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4.07.2013; ОТ КОНЦЕССИИ СКРЫТЬСЯ НЕ УДАСТСЯ</w:t>
      </w:r>
    </w:p>
    <w:p>
      <w:pPr>
        <w:pStyle w:val="Normal"/>
        <w:jc w:val="both"/>
        <w:rPr/>
      </w:pPr>
      <w:r>
        <w:rPr/>
        <w:t>Чиновники нашли способ раскрыть конечных бенефициаров «Домодедово». Взлетно-посадочные полосы в концессию получат только прозрачные компании</w:t>
      </w:r>
    </w:p>
    <w:p>
      <w:pPr>
        <w:pStyle w:val="Normal"/>
        <w:jc w:val="both"/>
        <w:rPr/>
      </w:pPr>
      <w:r>
        <w:rPr/>
        <w:t>Вчера президент Владимир Путин провел совещание о развитии Московского авиаузла (МАУ). Российские власти намерены консолидировать аэродромное имущество (взлетно-посадочные полосы (ВПП), перроны, рулежные дорожки, стоянки), чтобы передать его сначала в управление Росимуществу, а потом – в концессию операторам аэропортов, цитирует «Интерфакс» министра транспорта Максима Соколова. Затем будет создана единая госкомпания, в которую Росимущество передаст аэродромы. Но прежде, заверил министр, бюджет выполнит обязательства и профинансирует аэродромную инфраструктуру в аэропортах: завершит строительство ВПП в «Шереметьево» и реконструкцию ВПП № 2 в «Домодедово». «Этот процесс будет вести к консолидации имущества и дальнейшему контролю за деятельностью концессионеров», – сообщил Соколов, срок создания структуры – около года.</w:t>
      </w:r>
    </w:p>
    <w:p>
      <w:pPr>
        <w:pStyle w:val="Normal"/>
        <w:jc w:val="both"/>
        <w:rPr/>
      </w:pPr>
      <w:r>
        <w:rPr/>
        <w:t>Топ-менеджер московского аэропорта и федеральный чиновник объясняют, что такая схема позволит вывести из тени аэропортовые активы, в том числе и «Домодедово», большая часть собственности которого сейчас зарегистрирована на Кипре в компании Verulia. Передавать аэродромное имущество в концессию новая госструктура будет только российским юридическим лицам с понятными бенефициарами, говорит первый собеседник. В противном случае использовать аэродромную инфраструктуру, получать льготные кредиты и облигационные займы из фонда национального благосостояния под 10-12% годовых сроком до 20 лет компания просто не сможет, а по подсчетам Соколова, потребности в инвестициях огромны – порядка 220 млрд руб.</w:t>
      </w:r>
    </w:p>
    <w:p>
      <w:pPr>
        <w:pStyle w:val="Normal"/>
        <w:jc w:val="both"/>
        <w:rPr/>
      </w:pPr>
      <w:r>
        <w:rPr/>
        <w:t>Путин подтвердил на совещании: все участники проекта МАУ должны находиться в российской юрисдикции, их бенефициары должны быть известны – это важно, чтобы четко понимать, кто, за чей счет и в каком объеме будет финансировать аэропортовую инфраструктуру и за что отвечать.</w:t>
      </w:r>
    </w:p>
    <w:p>
      <w:pPr>
        <w:pStyle w:val="Normal"/>
        <w:jc w:val="both"/>
        <w:rPr/>
      </w:pPr>
      <w:r>
        <w:rPr/>
        <w:t>Вопрос о схемах вывода стратегических объектов из офшоров еще весной поднимал председатель правительства Дмитрий Медведев. После одного из мартовских совещаний он даже поручил правительству подготовить законопроект, который заставит офшорных собственников перейти в российскую юрисдикцию или хотя бы раскрыть конечных бенефициаров.</w:t>
      </w:r>
    </w:p>
    <w:p>
      <w:pPr>
        <w:pStyle w:val="Normal"/>
        <w:jc w:val="both"/>
        <w:rPr/>
      </w:pPr>
      <w:r>
        <w:rPr/>
        <w:t>Формальным поводом для того совещания также был вопрос о владельцах «Домодедово». Выяснить, кто они, государство пытается не первый год. «После теракта в «Домодедово» в начале 2011 г. президент Медведев давал поручение выявить реальных собственников аэропорта. Эта работа не была доведена до конца. Не хватило законодательства», -сетовал тогда участник совещания.</w:t>
      </w:r>
    </w:p>
    <w:p>
      <w:pPr>
        <w:pStyle w:val="Normal"/>
        <w:jc w:val="both"/>
        <w:rPr/>
      </w:pPr>
      <w:r>
        <w:rPr/>
        <w:t>Еще раньше заместитель генпрокурора Александр Буксман объяснял, что прокуратуре так и не удалось найти «ту самую последнюю матрешку, которая помогла бы указать на собственника аэропорта».</w:t>
      </w:r>
    </w:p>
    <w:p>
      <w:pPr>
        <w:pStyle w:val="Normal"/>
        <w:jc w:val="both"/>
        <w:rPr/>
      </w:pPr>
      <w:r>
        <w:rPr/>
        <w:t>Сложные отношения с государством не помешали головной структуре «Домодедово» – DME Ltd (ей принадлежат терминалы, земля вокруг аэропорта и сопредельные биз-несы) объявить о намерении провести первичное размещение акций. Конечным владельцем аэропорта в документах к размещению значился председатель совета директоров Дмитрий Каменщик. Но IPO было отменено, а Каменщик заявил, что он наемный менеджер.</w:t>
      </w:r>
    </w:p>
    <w:p>
      <w:pPr>
        <w:pStyle w:val="Normal"/>
        <w:jc w:val="both"/>
        <w:rPr/>
      </w:pPr>
      <w:r>
        <w:rPr/>
        <w:t>В том же 2012 году владельцы аэропорта объявили, что продают его. На аэропорт претендовали структуры Виктора Вексельберга, «Альфа-групп» и «Суммы». Но цена покупателей не устроила, и «Домодедово» осталось в неизвестных руках.</w:t>
      </w:r>
    </w:p>
    <w:p>
      <w:pPr>
        <w:pStyle w:val="Normal"/>
        <w:jc w:val="both"/>
        <w:rPr/>
      </w:pPr>
      <w:r>
        <w:rPr/>
        <w:t>Единственная уступка, на которую владельцы аэропорта пошли, - они перевели активы «Домодедово» с о. Мэн (DME Ltd) в более понятную кипрскую юрисдикцию (Verulia).</w:t>
      </w:r>
    </w:p>
    <w:p>
      <w:pPr>
        <w:pStyle w:val="Normal"/>
        <w:jc w:val="both"/>
        <w:rPr/>
      </w:pPr>
      <w:r>
        <w:rPr/>
        <w:t>Но государство это не устроило. «Невозможно представить, чтобы аэропорт Нью-Йорка принадлежал группе лиц, а о них не знал мэр Нью-Йорка, не говоря уже о ФБР», – негодует высокопоставленный федеральный чиновник.</w:t>
      </w:r>
    </w:p>
    <w:p>
      <w:pPr>
        <w:pStyle w:val="Normal"/>
        <w:jc w:val="both"/>
        <w:rPr/>
      </w:pPr>
      <w:r>
        <w:rPr/>
        <w:t>Параллельно со схемой передачи московских аэродромов в концессию (пока ими управляют ФГУПы «ААД» и «АГА») правительство продолжит разрабатывать законопроект, который даст старт деофшоризации экономики, говорит человек, близкий к Минтрансу, этот закон – не только для владельцев «Домодедово», но и для других компаний, владеющих стратегически важными для страны активами.</w:t>
      </w:r>
    </w:p>
    <w:p>
      <w:pPr>
        <w:pStyle w:val="Normal"/>
        <w:jc w:val="both"/>
        <w:rPr/>
      </w:pPr>
      <w:r>
        <w:rPr/>
        <w:t>Комментируя совещание у президента, официальный представитель «Домодедово» заявил, что аэропорт будет неукоснительно соблюдать все требования российского законодательства.</w:t>
      </w:r>
    </w:p>
    <w:p>
      <w:pPr>
        <w:pStyle w:val="Normal"/>
        <w:jc w:val="both"/>
        <w:rPr/>
      </w:pPr>
      <w:r>
        <w:rPr/>
        <w:t>***</w:t>
      </w:r>
    </w:p>
    <w:p>
      <w:pPr>
        <w:pStyle w:val="Normal"/>
        <w:jc w:val="both"/>
        <w:rPr/>
      </w:pPr>
      <w:r>
        <w:rPr/>
        <w:t>И еще аэропорт</w:t>
      </w:r>
    </w:p>
    <w:p>
      <w:pPr>
        <w:pStyle w:val="Normal"/>
        <w:jc w:val="both"/>
        <w:rPr/>
      </w:pPr>
      <w:r>
        <w:rPr/>
        <w:t>Правительство к 2019 г. может построить четвертый аэропорт Москвы. На эту роль претендуют «Ермолино» в Калужской области в 71 км от МКАД и «Клин-5» вблизи г. Клина Московской области, в 65 км от МКА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04.07.2013; ПРЕЗИДЕНТ РАЗРУБИЛ АВИАУЗЕЛ </w:t>
      </w:r>
    </w:p>
    <w:p>
      <w:pPr>
        <w:pStyle w:val="Normal"/>
        <w:jc w:val="both"/>
        <w:rPr/>
      </w:pPr>
      <w:r>
        <w:rPr/>
        <w:t xml:space="preserve">Аэропорты Москвы будут развиваться независимо </w:t>
      </w:r>
    </w:p>
    <w:p>
      <w:pPr>
        <w:pStyle w:val="Normal"/>
        <w:jc w:val="both"/>
        <w:rPr/>
      </w:pPr>
      <w:r>
        <w:rPr/>
        <w:t xml:space="preserve">Как и предполагал «Ъ», вчера на совещании у президента Владимира Путина было принято принципиальное решение развивать аэропорты Москвы отдельно друг от друга. Аэродромное имущество будет выведено из ФГУПов напрямую в управление Росимущества, которое сдаст их в концессию инвесторам. Дефицит средств на развитие аэропортов, который власти хотят привлечь из внебюджетных источников, оценивается в 220 млрд руб. </w:t>
      </w:r>
    </w:p>
    <w:p>
      <w:pPr>
        <w:pStyle w:val="Normal"/>
        <w:jc w:val="both"/>
        <w:rPr/>
      </w:pPr>
      <w:r>
        <w:rPr/>
        <w:t xml:space="preserve">Вчера президент Владимир Путин провел совещание «О развитии аэропортов московского авиационного узла» (МАУ). На нем было поддержано предложение первого вице-премьера Игоря Шувалова развивать каждый аэропорт самостоятельно и сделать их полностью частными (см. «Ъ» от 28 июня). В Шереметьево и Внуково компании с госучастием будут консолидированы с частными, работающими в аэропортах, в том числе с ТЗК. Это нужно, чтобы центр прибыли был в одной структуре, процесс займет не меньше года, отметил министр транспорта Максим Соколов. </w:t>
      </w:r>
    </w:p>
    <w:p>
      <w:pPr>
        <w:pStyle w:val="Normal"/>
        <w:jc w:val="both"/>
        <w:rPr/>
      </w:pPr>
      <w:r>
        <w:rPr/>
        <w:t xml:space="preserve">У государства 83,5% акций ОАО «Международный аэропорт Шереметьево» (МАШ), 74,7%% в ОАО «Аэропорт Внуково» (терминал А) и 25% плюс 1 акция в ОАО «Международный аэропорт Внуково» (терминал В). По предварительным оценкам, консолидация приведет к сокращению доли государства в МАШ до 54%, во Внуково же контроль сразу перейдет к частным инвесторам. В консолидации активов в МАШ будут участвовать Аркадий Ротенберг и Александр Пономаренко, во Внуково – Лев Кветной и Виталий Ванцев. </w:t>
      </w:r>
    </w:p>
    <w:p>
      <w:pPr>
        <w:pStyle w:val="Normal"/>
        <w:jc w:val="both"/>
        <w:rPr/>
      </w:pPr>
      <w:r>
        <w:rPr/>
        <w:t xml:space="preserve">Аэродромная же инфраструктура всех трех аэропортов, включая частное Домодедово, будет выведена из контролирующих их сейчас ФГУПов напрямую в распоряжение Росимущества. В дальнейшем эти активы планируется отдать в концессию операторам аэропортов. Так правительство хочет решить проблему дефицита средств на развитие МАУ, который оценивается в 220 млрд руб. При этом государство может выдать концессионерам долгосрочные кредиты из пенсионных накоплений на 20-30 лет под ставку «инфляция плюс 1%». Частично дефицит может быть погашен за счет полной приватизации аэропортов в 2016 году. Владимир Путин подчеркнул, что при этом должен соблюдаться принцип прозрачности структуры собственности аэропортов. Источники «Ъ» на рынке считают, что ремарка адресована Домодедово, которое упорно не раскрывает бенефициаров. В Домодедово на это лишь подчеркнули, что «аэропорт всегда соблюдал и будет соблюдать требования законодательства». </w:t>
      </w:r>
    </w:p>
    <w:p>
      <w:pPr>
        <w:pStyle w:val="Normal"/>
        <w:jc w:val="both"/>
        <w:rPr/>
      </w:pPr>
      <w:r>
        <w:rPr/>
        <w:t xml:space="preserve">Но даже после модернизации три аэропорта не справятся с ростом пассажиропотока, который может составить 180 млн человек в 2030 году против 64 млн в 2012 году. «Основным ограничителем будет являться современная система организации воздушного движения. Московский воздух сможет пропустить лишь около 144 млн пассажиров»,– пояснил господин Соколов. Он уточнил, что нужно рассматривать вопрос о строительстве нового аэропорта или переквалификации одного из существующих военных в соседних регионах. Рассматриваются разные точки, в том числе Ермолино в Калужской области, а также аэропорт в Клину, добавил министр. </w:t>
      </w:r>
    </w:p>
    <w:p>
      <w:pPr>
        <w:pStyle w:val="Normal"/>
        <w:jc w:val="both"/>
        <w:rPr/>
      </w:pPr>
      <w:r>
        <w:rPr/>
        <w:t xml:space="preserve">Альтернативной схемой было создание государственного ОАО, которое получило бы и госпакеты акций во Внуково и Шереметьево, и аэродромную инфраструктуру. Проработать такую возможность еще в 2011 году поручал Владимир Путин. По данным «Ъ», Минтранс даже подготовил и направил в другие ведомства проект президентского и правительственного акта о создании ОАО «Объединенные аэропорты». Но в итоге было поддержано предложение Игоря Шувалова. Итоговую схему один из участников совещания назвал «максимально либеральной». Олег Пантелеев из «Авиапорта» считает, что при создании единой компании почти неизбежно возник бы конфликт с Домодедово, что осложнило бы и, вероятно, задержало бы в целом развитие авиаузла. По мнению эксперта, именно несговорчивость Домодедово могла стать серьезным доводом в пользу принятой концепци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04.07.2013; ВСЕ В ОДНИХ РУКАХ </w:t>
      </w:r>
    </w:p>
    <w:p>
      <w:pPr>
        <w:pStyle w:val="Normal"/>
        <w:jc w:val="both"/>
        <w:rPr/>
      </w:pPr>
      <w:r>
        <w:rPr/>
        <w:t>Владимир Путин обсудил будущее Московского авиаузла</w:t>
      </w:r>
    </w:p>
    <w:p>
      <w:pPr>
        <w:pStyle w:val="Normal"/>
        <w:jc w:val="both"/>
        <w:rPr/>
      </w:pPr>
      <w:r>
        <w:rPr/>
        <w:t>Вчера президент провел совещание по развитию аэропортов Московского авиационного узла (МАУ). Его нужно превратить в современный международный авиатранспортный комплекс самого высокого уровня, обозначил он.</w:t>
      </w:r>
    </w:p>
    <w:p>
      <w:pPr>
        <w:pStyle w:val="Normal"/>
        <w:jc w:val="both"/>
        <w:rPr/>
      </w:pPr>
      <w:r>
        <w:rPr/>
        <w:t>МАУ должен отвечать передовым стандартам глобальной инфраструктуры авиаперевозок. «Это одно из ключевых условий успешной реализации нашего инвестиционного, транзитного и туристического потенциала», – пояснил президент. Еще это стимул для создания новых рабочих мест, шаг к укреплению Москвы как крупного мирового научного, культурного, делового центра.</w:t>
      </w:r>
    </w:p>
    <w:p>
      <w:pPr>
        <w:pStyle w:val="Normal"/>
        <w:jc w:val="both"/>
        <w:rPr/>
      </w:pPr>
      <w:r>
        <w:rPr/>
        <w:t>В Шереметьево, Домодедово, Внуково сделано уже много: появились современные терминалы, обновляется аэродромная инфраструктура. Повысилась пропускная способность, а по объему пассажирских перевозок МАУ вошел в десятку крупнейших авиаузлов в мире. Нужно, чтобы столичные аэропорты работали бесперебойно, обеспечивали надежную транспортную связанность страны, подчеркнул президент.</w:t>
      </w:r>
    </w:p>
    <w:p>
      <w:pPr>
        <w:pStyle w:val="Normal"/>
        <w:jc w:val="both"/>
        <w:rPr/>
      </w:pPr>
      <w:r>
        <w:rPr/>
        <w:t>Успех в глобальной конкурентной борьбе обеспечивается большим числом рейсов, удобными стыковками и быстрыми таможенными процедурами, перечислил Путин. Все это можно организовать в рамках крупного авиатранспортного комплекса на базе МАУ. Этот вопрос уже обсуждался, речь шла о синхронном развитии инфраструктуры, повышении прозрачности и результативности использования средств и формировании активов, привлекательных для частных инвестиций.</w:t>
      </w:r>
    </w:p>
    <w:p>
      <w:pPr>
        <w:pStyle w:val="Normal"/>
        <w:jc w:val="both"/>
        <w:rPr/>
      </w:pPr>
      <w:r>
        <w:rPr/>
        <w:t>Есть несколько точек зрения, и Путин предложил их высказать. Но при этом не забывать, что все аспекты развития авиаузла должны быть тщательно проработаны. Ведь аэропорты в разном состоянии, а с каждым оператором - свои отношения. Нельзя перекладывать затраты на плечи пассажиров, предостерег Путин. Нужны понятные источники финансирования. И сроки нужно соблюдать: мероприятия по развитию аэродромной инфраструктуры МАУ прописаны в ФЦП по развитию транспорта.</w:t>
      </w:r>
    </w:p>
    <w:p>
      <w:pPr>
        <w:pStyle w:val="Normal"/>
        <w:jc w:val="both"/>
        <w:rPr/>
      </w:pPr>
      <w:r>
        <w:rPr/>
        <w:t xml:space="preserve">Вопрос развития МАУ обсуждается не первый раз на самом высоком уровне, но вчера были приняты исторические решения, сообщил министр транспорта Максим </w:t>
      </w:r>
      <w:r>
        <w:rPr>
          <w:b/>
        </w:rPr>
        <w:t>Соколов</w:t>
      </w:r>
      <w:r>
        <w:rPr/>
        <w:t>. Консультанты представили анализ роста пассажиропотока – 12 % в год. К 2030 году он составит около 180 млн пассажиров. Но «московский воздух» может пропустить лишь порядка 144 млн: трех аэропортов недостаточно. Нужен еще, но пока не решено, какой. Может, аэропорт Ермолино, может, в Клину, может, другой – вариантов много.</w:t>
      </w:r>
    </w:p>
    <w:p>
      <w:pPr>
        <w:pStyle w:val="Normal"/>
        <w:jc w:val="both"/>
        <w:rPr/>
      </w:pPr>
      <w:r>
        <w:rPr/>
        <w:t>В ближайшее время нужно консолидировать в рамках каждого из аэропортов все «бизнесы» на его периметре – чтобы центр прибыли был в одной компании с российскими владельцами. Причем туда должен войти хотя бы один заправочный комплекс.</w:t>
      </w:r>
    </w:p>
    <w:p>
      <w:pPr>
        <w:pStyle w:val="Normal"/>
        <w:jc w:val="both"/>
        <w:rPr/>
      </w:pPr>
      <w:r>
        <w:rPr/>
        <w:t>Нужно также консолидировать земельные участки, взлетные полосы и рулежные дорожки: они должны управляться Росимуществом, а потом их передадут в концессию. Управлять имуществом будет единая госкомпания. «Важно, что все нити управления развития МАУ будут в одних руках», - пояснил Соколов.</w:t>
      </w:r>
    </w:p>
    <w:p>
      <w:pPr>
        <w:pStyle w:val="Normal"/>
        <w:jc w:val="both"/>
        <w:rPr/>
      </w:pPr>
      <w:r>
        <w:rPr/>
        <w:t>Общая нехватка средств на развитие МАУ – порядка 220 млрд рублей, признал министр. Их будут привлекать из внебюджетных источников.</w:t>
      </w:r>
    </w:p>
    <w:p>
      <w:pPr>
        <w:pStyle w:val="Heading3"/>
        <w:jc w:val="both"/>
        <w:rPr/>
      </w:pPr>
      <w:r>
        <w:rPr>
          <w:rFonts w:cs="Times New Roman" w:ascii="Times New Roman" w:hAnsi="Times New Roman"/>
          <w:sz w:val="24"/>
          <w:szCs w:val="24"/>
        </w:rPr>
        <w:t>RBC DAILY; ИНГА ВОРОБЬЕВА; 03.07.2013; ЧЕТВЕРТЫЙ АЭРОПОРТ МОЖЕТ ПОЯВИТЬСЯ В МОСКВЕ УЖЕ В 2017-М</w:t>
      </w:r>
    </w:p>
    <w:p>
      <w:pPr>
        <w:pStyle w:val="Normal"/>
        <w:jc w:val="both"/>
        <w:rPr/>
      </w:pPr>
      <w:r>
        <w:rPr/>
        <w:t>Нехватка четвертого аэропорта почувствуется в столице уже в 2017 году, рассказал по итогам совещания у президента министр транспорта Максим Соколов. Конкуренция за площадку уже есть, добавил министр. Отдать военные аэропорты под гражданские готовы губернаторы Тверской и Владимирской областей.</w:t>
      </w:r>
    </w:p>
    <w:p>
      <w:pPr>
        <w:pStyle w:val="Normal"/>
        <w:jc w:val="both"/>
        <w:rPr/>
      </w:pPr>
      <w:r>
        <w:rPr/>
        <w:t>Пассажиропоток в Московском авиаузле растет в среднем по 12% в год, привел статистику министр транспорта России. К 2030 году ожидается, что он вырастет до 180 млн человек (почти втрое больше, чем сейчас). Пропускная способность московского неба в трех аэропортах сейчас 144 млн пассажиров в год.</w:t>
      </w:r>
    </w:p>
    <w:p>
      <w:pPr>
        <w:pStyle w:val="Normal"/>
        <w:jc w:val="both"/>
        <w:rPr/>
      </w:pPr>
      <w:r>
        <w:rPr/>
        <w:t>Будет ли четвертый аэропорт построен с нуля или реконструирован, в правительстве пока не определились. «Конкуренция уже есть, – рассказал Соколов. – Встречался с губернаторами Тверской и Владимирской областей, они предлагают отдать бывшие военные аэропорты под реконструкцию. Возможно, там целесообразно будет развивать лоукостеры».</w:t>
      </w:r>
    </w:p>
    <w:p>
      <w:pPr>
        <w:pStyle w:val="Normal"/>
        <w:jc w:val="both"/>
        <w:rPr/>
      </w:pPr>
      <w:r>
        <w:rPr/>
        <w:t>Жесткий дефицит пропускной способности (135 млн человек) наступит в 2026 году, но ее нехватка начнет ощущаться уже в 2017-м, когда пассажиропоток достигнет 100 млн человек в год. На развитие московского авиаузла (МАУ) дополнительно потребуется около 200 млрд руб. «Это те деньги, которые не заложены в ФЦП и их предстоит изыскать во внебюджетных источниках», – уточнил РБК daily г-н Соколов.</w:t>
      </w:r>
    </w:p>
    <w:p>
      <w:pPr>
        <w:pStyle w:val="Normal"/>
        <w:jc w:val="both"/>
        <w:rPr/>
      </w:pPr>
      <w:r>
        <w:rPr/>
        <w:t>Точную раскладку по деньгам в Белом доме обещают дать, как только каждый из трех аэропортов будет сдан в концессию. «Все госимущество – земля, взлетно-посадочные полосы, рулежные дорожки – будут выведены из ФГУПов, чтобы быть переданными в концессию», – пообещал Соколов.</w:t>
      </w:r>
    </w:p>
    <w:p>
      <w:pPr>
        <w:pStyle w:val="Normal"/>
        <w:jc w:val="both"/>
        <w:rPr/>
      </w:pPr>
      <w:r>
        <w:rPr/>
        <w:t>Над тремя концессиями создана единая координирующая госструктура, возможно в форме АНО. «Объединять имущественные комплексы всех трех аэропортов или их акции не планируется, – сказал министр. – Но внутри каждого аэропорта бизнесы будут объединены под одним управлением. Центр прибыли должен быть сосредоточен в одной компании, чьи владельцы – российские юрлица и где мы бы понимали, кто бенефициары». Рассматривается вариант давать концессионерам кредиты на 20–30 лет из пенсионных накоплений под льготную ставку (инфляция плюс 1%), предлагают в правительстве.</w:t>
      </w:r>
    </w:p>
    <w:p>
      <w:pPr>
        <w:pStyle w:val="Normal"/>
        <w:jc w:val="both"/>
        <w:rPr/>
      </w:pPr>
      <w:r>
        <w:rPr/>
        <w:t>Как быть с Домодедово (единственным частным аэропортом), пока непонятно. Если его владельцы откажутся играть по общим правилам, Белый дом будет искать «другие пути развития московского авиаузла». Важно, чтобы все площадки развивались по одному принципу.</w:t>
      </w:r>
    </w:p>
    <w:p>
      <w:pPr>
        <w:pStyle w:val="Normal"/>
        <w:jc w:val="both"/>
        <w:rPr/>
      </w:pPr>
      <w:r>
        <w:rPr/>
        <w:t>Год назад президент России поддержал предложение советника Игоря Левитина создать инфраструктурную госкомпанию, которая консолидирует федеральное имущество МАУ для привлечения инвестиций. Игорь Шувалов возглавил рабочую группу Белого дома, в которую вошли также представители ведомств, московских аэропортов и авиакомпаний. Независимому консультанту было поручено к 1 июля 2013 года проработать модель развития МАУ.</w:t>
      </w:r>
    </w:p>
    <w:p>
      <w:pPr>
        <w:pStyle w:val="Normal"/>
        <w:jc w:val="both"/>
        <w:rPr/>
      </w:pPr>
      <w:r>
        <w:rPr/>
        <w:t>Правительство оценило объем инвестиций в развитие в 320 млрд руб. (124 млрд на аэродромную инфраструктуру, 116 млрд на внешнюю железнодорожную инфраструктуру и 81 млрд на внешнюю автодорожную). Часть денег уже прописана в бюджетах разных уровней, под вопросом 217 млрд руб. Инвестиции в терминалы не рассматриваются предполагается, что аэропортовые комплексы будут полностью переданы частникам. Оценка госактивов для последующей приватизации должна завершиться к 1 сентября.</w:t>
      </w:r>
    </w:p>
    <w:p>
      <w:pPr>
        <w:pStyle w:val="Normal"/>
        <w:jc w:val="both"/>
        <w:rPr/>
      </w:pPr>
      <w:r>
        <w:rPr/>
        <w:t>По оценке независимого консультанта (компания Vegas Lex), в МАУ нужно инвестировать 520 млрд руб. (развитие подъездной транспортной, аэропортовой и аэродромной инфраструктуры, а также аэронавигации).</w:t>
      </w:r>
    </w:p>
    <w:p>
      <w:pPr>
        <w:pStyle w:val="Normal"/>
        <w:jc w:val="both"/>
        <w:rPr/>
      </w:pPr>
      <w:r>
        <w:rPr/>
        <w:t>Пропускная способность авто и железных дорог к МАУ 86 млн пассажиров в год, и в 2017 году ее может быть уже недостаточно. Развитие внешней инфраструктуры предлагается финансировать за счет бюджетов России, Москвы и области. Пока прописано только треть из необходимых 150 млрд руб.</w:t>
      </w:r>
    </w:p>
    <w:p>
      <w:pPr>
        <w:pStyle w:val="Normal"/>
        <w:jc w:val="both"/>
        <w:rPr/>
      </w:pPr>
      <w:r>
        <w:rPr/>
        <w:t>Пропускная способность аэродромов 119 млн пассажиров в год, к 2021 году этого станет мало. В федеральном бюджете на модернизацию аэродромов МАУ предусмотрено только 53 млрд руб. Дополнительные потребности Внуково 9 млрд, Домодедово 23,5 млрд, Шереметьево 38 млрд (с учетом строительства межтерминального сообщения ценой в 10,5 млрд). Таким образом, нужно где-то достать еще 70 млрд руб.</w:t>
      </w:r>
    </w:p>
    <w:p>
      <w:pPr>
        <w:pStyle w:val="Normal"/>
        <w:jc w:val="both"/>
        <w:rPr/>
      </w:pPr>
      <w:r>
        <w:rPr/>
        <w:t>Аэродромы необходимо передать в концессию на длительный срок, а концессионерам давать долгосрочные кредиты из пенсионных накоплений на 20 30 лет под льготную ставку (инфляция плюс 1%), предлагают в правительстве.</w:t>
      </w:r>
    </w:p>
    <w:p>
      <w:pPr>
        <w:pStyle w:val="Normal"/>
        <w:jc w:val="both"/>
        <w:rPr/>
      </w:pPr>
      <w:r>
        <w:rPr/>
        <w:t>Государству принадлежат 83,04% акций международного аэропорта Шереметьево, 74,74% акций аэропорта Внуково и 25% плюс одна акция международного аэропорта Внуково. В федеральной собственности находится и вся аэродромная инфраструктура: аэродромы Внуково и Шереметьево закреплены за ФГУП «Администрация гражданских аэропортов», Домодедово – за «Администрацией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ИНГА ВОРОБЬЕВА; 03.07.2013; ПУТИН РАЗРУЛИТ СТОЛИЧНЫЙ АВИАУЗЕЛ</w:t>
      </w:r>
    </w:p>
    <w:p>
      <w:pPr>
        <w:pStyle w:val="Normal"/>
        <w:jc w:val="both"/>
        <w:rPr/>
      </w:pPr>
      <w:r>
        <w:rPr/>
        <w:t>Владимир Путин обсудил с правительством, бизнесом и региональными чиновниками перспективы развития московского авиаузла (МАУ), который нуждается в 320 520 млрд руб. инвестиций. Все инвесторы должны быть в российской юрисдикции и с известными бенефициарами, заявил президент.</w:t>
      </w:r>
    </w:p>
    <w:p>
      <w:pPr>
        <w:pStyle w:val="Normal"/>
        <w:jc w:val="both"/>
        <w:rPr/>
      </w:pPr>
      <w:r>
        <w:rPr/>
        <w:t>По пассажирским перевозкам МАУ уже вошел в десятку крупнейших в мире, напомнил Путин. Год назад президент России поддержал предложение советника Игоря Левитина создать инфраструктурную госкомпанию, которая консолидирует федеральное имущество МАУ для привлечения инвестиций в развитие. Игорь Шувалов возглавил рабочую группу Белого дома, в которую вошли также представители ведомств, московских аэропортов и авиакомпаний. Независимому консультанту было поручено к 1 июля 2013 года проработать модель развития МАУ.</w:t>
      </w:r>
    </w:p>
    <w:p>
      <w:pPr>
        <w:pStyle w:val="Normal"/>
        <w:jc w:val="both"/>
        <w:rPr/>
      </w:pPr>
      <w:r>
        <w:rPr/>
        <w:t>«Необходимо, чтобы все участники были в российской юрисдикции с известными бенефициарами, сказал президент. Перекладывать затраты на плечи пассажиров недопустимо».</w:t>
      </w:r>
    </w:p>
    <w:p>
      <w:pPr>
        <w:pStyle w:val="Normal"/>
        <w:jc w:val="both"/>
        <w:rPr/>
      </w:pPr>
      <w:r>
        <w:rPr/>
        <w:t>На развитие МАУ необходимо 320 520 млрд руб., следует из материалов к совещанию, передает ИТАР-ТАСС. Правительство оценило объем инвестиций в развитие в 320 млрд руб. (124 млрд на аэродромную инфраструктуру, 116 млрд на внешнюю железнодорожную инфраструктуру и 81 млрд на внешнюю автодорожную). Часть денег уже прописана в бюджетах разных уровней, под вопросом 217 млрд руб. Инвестиции в терминалы не рассматриваются предполагается, что аэропортовые комплексы будут полностью переданы частникам. Оценка госактивов для последующей приватизации должна завершиться к 1 сентября.</w:t>
      </w:r>
    </w:p>
    <w:p>
      <w:pPr>
        <w:pStyle w:val="Normal"/>
        <w:jc w:val="both"/>
        <w:rPr/>
      </w:pPr>
      <w:r>
        <w:rPr/>
        <w:t>По оценке независимого консультанта (компания Vegas Lex), в МАУ нужно инвестировать 520 млрд руб. (развитие подъездной транспортной, аэропортовой и аэродромной инфраструктуры, а также аэронавигации).</w:t>
      </w:r>
    </w:p>
    <w:p>
      <w:pPr>
        <w:pStyle w:val="Normal"/>
        <w:jc w:val="both"/>
        <w:rPr/>
      </w:pPr>
      <w:r>
        <w:rPr/>
        <w:t>Пропускная способность авто и железных дорог к МАУ 86 млн пассажиров в год, и в 2017 году ее может быть уже недостаточно. Развитие внешней инфраструктуры предлагается финансировать за счет бюджетов России, Москвы и области. Пока прописано только треть из необходимых 150 млрд руб.</w:t>
      </w:r>
    </w:p>
    <w:p>
      <w:pPr>
        <w:pStyle w:val="Normal"/>
        <w:jc w:val="both"/>
        <w:rPr/>
      </w:pPr>
      <w:r>
        <w:rPr/>
        <w:t>Пропускная способность аэродромов 119 млн пассажиров в год, к 2021 году этого станет мало. В федеральном бюджете на модернизацию аэродромов МАУ предусмотрено только 53 млрд руб. Дополнительные потребности Внуково 9 млрд, Домодедово 23,5 млрд, Шереметьево 38 млрд (с учетом строительства межтерминального сообщения ценой в 10,5 млрд). Таким образом, нужно где-то достать еще 70 млрд руб.</w:t>
      </w:r>
    </w:p>
    <w:p>
      <w:pPr>
        <w:pStyle w:val="Normal"/>
        <w:jc w:val="both"/>
        <w:rPr/>
      </w:pPr>
      <w:r>
        <w:rPr/>
        <w:t>Аэродромы необходимо передать в концессию на длительный срок, а концессионерам давать долгосрочные кредиты из пенсионных накоплений на 20 30 лет под льготную ставку (инфляция плюс 1%), предлагают в правительстве.</w:t>
      </w:r>
    </w:p>
    <w:p>
      <w:pPr>
        <w:pStyle w:val="Normal"/>
        <w:jc w:val="both"/>
        <w:rPr/>
      </w:pPr>
      <w:r>
        <w:rPr/>
        <w:t>Государству принадлежат 83,04% акций международного аэропорта Шереметьево, 74,74% акций аэропорта Внуково и 25% плюс одна акция международного аэропорта Внуково. В федеральной собственности находится и вся аэродромная инфраструктура: аэродромы Внуково и Шереметьево закреплены за ФГУП «Администрация гражданских аэропортов», Домодедово – за «Администрацией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АСТАСИЯ АГАМАЛОВА; 03.07.2013; ИНВЕСТИЦИИ В РАЗВИТИЕ МОСКОВСКОГО АВИАУЗЛА ОЦЕНИЛИ В 511 МЛРД РУБ.</w:t>
      </w:r>
    </w:p>
    <w:p>
      <w:pPr>
        <w:pStyle w:val="Normal"/>
        <w:jc w:val="both"/>
        <w:rPr/>
      </w:pPr>
      <w:r>
        <w:rPr/>
        <w:t>Общий объем инвестиций в развитие аэропортов Московского авиатранспортного узла (МАУ) оценивается в 511 млрд руб. Из них 308 млрд руб. необходимо направить на развитие внешней наземной инфраструктуры, говорится в отчете консультантов российского правительства, подготовленном к совещанию по развитию МАУ.</w:t>
      </w:r>
    </w:p>
    <w:p>
      <w:pPr>
        <w:pStyle w:val="Normal"/>
        <w:jc w:val="both"/>
        <w:rPr/>
      </w:pPr>
      <w:r>
        <w:rPr/>
        <w:t>Консультантами по вопросам развития Московского авиаузла выступили компании VEGAS LEX, Lufthansa Consulting, InfraOne, ARUP, филиал «НИИ «Аэронавигации» ФГУП ГосНИИ ГА.</w:t>
      </w:r>
    </w:p>
    <w:p>
      <w:pPr>
        <w:pStyle w:val="Normal"/>
        <w:jc w:val="both"/>
        <w:rPr/>
      </w:pPr>
      <w:r>
        <w:rPr/>
        <w:t>Согласно отчету, объем совокупного федерального софинансирования оценивается в 151 млрд руб., из них 90 млрд руб. – на развитие инфраструктуры. Заемное финансирование должно составить 360 млрд руб., из них вложения в инфраструктуру – 218 млрд руб., сообщает «Интерфакс». Консультанты предполагают, что для развития аэропортов будут использоваться прямые займы, выпуск облигаций, средства Пенсионного фонда, инвестиционных фондов и частных инвесторов.</w:t>
      </w:r>
    </w:p>
    <w:p>
      <w:pPr>
        <w:pStyle w:val="Normal"/>
        <w:jc w:val="both"/>
        <w:rPr/>
      </w:pPr>
      <w:r>
        <w:rPr/>
        <w:t>При этом, как заявил министр транспорта Максим Соколов, Минтранс оценивает нехватку денежных средств для развития московского авиаузла в 220 млрд руб. «Мы понимаем, что сегодня общая нехватка денежных средств, которые не запрограммированы в федеральной целевой программе, составляет порядка 220 млрд руб., и эти средства мы должны будем в той или иной степени привлечь за счет внебюджетных источников», – сказал он (цитата по «Прайму»).</w:t>
      </w:r>
    </w:p>
    <w:p>
      <w:pPr>
        <w:pStyle w:val="Normal"/>
        <w:jc w:val="both"/>
        <w:rPr/>
      </w:pPr>
      <w:r>
        <w:rPr/>
        <w:t>Отвечая на вопрос о том, сколько инвестиций потребуется в развитие московского авиаузла, он отметил, что точную раскладку дадут те концессионные соглашения, которые будут подписываться со стратегическими инвесторами в рамках развития каждого из аэропортов, а также привлечения внебюджетных источников для развития внешне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7.2013; В МОСКВЕ МОЖЕТ ПОЯВИТЬСЯ НОВЫЙ АЭРОПОРТ</w:t>
      </w:r>
    </w:p>
    <w:p>
      <w:pPr>
        <w:pStyle w:val="Normal"/>
        <w:jc w:val="both"/>
        <w:rPr/>
      </w:pPr>
      <w:r>
        <w:rPr/>
        <w:t>Власти России рассматривают вопрос о строительстве нового крупного аэропорта или переквалификации одного из действующих аэропортов для обеспечения пассажиропотока, с которым к 2030 году не смогут справиться три московских аэропорта. Об этом сообщил журналистам министр транспорта Максим Соколов по итогам совещания у президента РФ по развитию московского транспортного узла.</w:t>
      </w:r>
    </w:p>
    <w:p>
      <w:pPr>
        <w:pStyle w:val="Normal"/>
        <w:jc w:val="both"/>
        <w:rPr/>
      </w:pPr>
      <w:r>
        <w:rPr/>
        <w:t>Он также пояснил, что на совещании был представлен анализ развития пассажиропотока Московского авиаузла, который, согласно консервативному сценарию, к 2030 году увеличится до 180 миллионов пассажиров в год. В прошлом году МАУ обслужил почти 64 миллиона пассажиров.</w:t>
      </w:r>
    </w:p>
    <w:p>
      <w:pPr>
        <w:pStyle w:val="Normal"/>
        <w:jc w:val="both"/>
        <w:rPr/>
      </w:pPr>
      <w:r>
        <w:rPr/>
        <w:t xml:space="preserve">«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 Московский воздух сможет пропустить всего лишь порядка 144 миллионов пассажиров»,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3.07.2013; МИНТРАНС: В МОСКВЕ МОГУТ ПОСТРОИТЬ НОВЫЙ КРУПНЫЙ АЭРОПОРТ</w:t>
      </w:r>
    </w:p>
    <w:p>
      <w:pPr>
        <w:pStyle w:val="Normal"/>
        <w:jc w:val="both"/>
        <w:rPr/>
      </w:pPr>
      <w:r>
        <w:rPr/>
        <w:t>Правительство России рассматривает вопрос о строительстве нового крупного аэропорта в Москве или переквалификации одного из действующих аэропортов для обеспечения пассажиропотока, сообщил министр транспорта России Максим Соколов.</w:t>
      </w:r>
    </w:p>
    <w:p>
      <w:pPr>
        <w:pStyle w:val="Normal"/>
        <w:jc w:val="both"/>
        <w:rPr/>
      </w:pPr>
      <w:r>
        <w:rPr/>
        <w:t>«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 сказал Соколов, передает «Прайм» .</w:t>
      </w:r>
    </w:p>
    <w:p>
      <w:pPr>
        <w:pStyle w:val="Normal"/>
        <w:jc w:val="both"/>
        <w:rPr/>
      </w:pPr>
      <w:r>
        <w:rPr/>
        <w:t>«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Министр подчеркнул, что окончательное решение по этому вопросу еще не принято. «Может быть, это будет новый аэропорт, может быть, переквалификация аэропорта военного или совместного базирования», – сказал Соколов.</w:t>
      </w:r>
    </w:p>
    <w:p>
      <w:pPr>
        <w:pStyle w:val="Normal"/>
        <w:jc w:val="both"/>
        <w:rPr/>
      </w:pPr>
      <w:r>
        <w:rPr/>
        <w:t>По словам министра, на совещании у президента России по развитию московского транспортного узла был представлен анализ развития пассажиропотока, который, согласно консервативному сценарию, к 2030 году увеличится до 180 млн пассажиров в год.</w:t>
      </w:r>
    </w:p>
    <w:p>
      <w:pPr>
        <w:pStyle w:val="Normal"/>
        <w:jc w:val="both"/>
        <w:rPr/>
      </w:pPr>
      <w:r>
        <w:rPr/>
        <w:t>«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 Московский воздух сможет пропустить всего лишь порядка 144 млн пассажиров», – сказал Соколов.</w:t>
      </w:r>
    </w:p>
    <w:p>
      <w:pPr>
        <w:pStyle w:val="Normal"/>
        <w:jc w:val="both"/>
        <w:rPr/>
      </w:pPr>
      <w:r>
        <w:rPr/>
        <w:t>Министр добавил, что рассматриваются разные точки, например аэропорт Ермолино (военный аэродром в Калужской области, вблизи города Балабаново) или аэропорт в Клину. В частности, глава Минтранса встречался с губернаторами Тверской и Владимирской областей.</w:t>
      </w:r>
    </w:p>
    <w:p>
      <w:pPr>
        <w:pStyle w:val="Normal"/>
        <w:jc w:val="both"/>
        <w:rPr/>
      </w:pPr>
      <w:r>
        <w:rPr/>
        <w:t>Соколов добавил, что в 2012 году Московский авиационный узел обслужил почти 64 млн пассажиров. «Это нужно для того, чтобы центр прибыли был в одной единой компании, владельцами этой компании были бы российские юридические лица», – сказал Соколов.</w:t>
      </w:r>
    </w:p>
    <w:p>
      <w:pPr>
        <w:pStyle w:val="Normal"/>
        <w:jc w:val="both"/>
        <w:rPr/>
      </w:pPr>
      <w:r>
        <w:rPr/>
        <w:t>Он пояснил, что, таким образом, весь аэропортовый бизнес, который в настоящее время в некоторых аэропортах разбросан по многочисленным компаниям, будет введен в единое акционерное общество.</w:t>
      </w:r>
    </w:p>
    <w:p>
      <w:pPr>
        <w:pStyle w:val="Normal"/>
        <w:jc w:val="both"/>
        <w:rPr/>
      </w:pPr>
      <w:r>
        <w:rPr/>
        <w:t>«Мы понимаем, что доля России уменьшится в зависимости от каждого аэропорта до определенной величины, но при этом в абсолютных значениях эта доля вырастет, потому что эти компании станут прозрачными, в том числе для потенциальных инвесторов, будущих покупателей акций этих аэропортовых комплексов, когда для этого наступит время», – добавил министр. Он пояснил, что для каждого аэропорта планируется создать отдельное АО.</w:t>
      </w:r>
    </w:p>
    <w:p>
      <w:pPr>
        <w:pStyle w:val="Normal"/>
        <w:jc w:val="both"/>
        <w:rPr/>
      </w:pPr>
      <w:r>
        <w:rPr/>
        <w:t>Соколов сообщил, что правительство пока не планирует объединять имущественный комплекс или акции аэропортов в какой-то единый центр.</w:t>
      </w:r>
    </w:p>
    <w:p>
      <w:pPr>
        <w:pStyle w:val="Normal"/>
        <w:jc w:val="both"/>
        <w:rPr/>
      </w:pPr>
      <w:r>
        <w:rPr/>
        <w:t>«Должно быть консолидировано имущество России в виде земельных участков, существующих взлетно-посадочных полос, перронов, рулежных дорожек, они должны быть выведены из различных ФГУПов в казну России и управляться Росимуществом для того, чтобы в дальнейшем передать в концессию будущим акционерам», – сказал Соколов.</w:t>
      </w:r>
    </w:p>
    <w:p>
      <w:pPr>
        <w:pStyle w:val="Normal"/>
        <w:jc w:val="both"/>
        <w:rPr/>
      </w:pPr>
      <w:r>
        <w:rPr/>
        <w:t>Министр добавил, что последнее произойдет только после того, как Россия выполнит все свои обязательства в рамках действующих федеральных целевых программ.</w:t>
      </w:r>
    </w:p>
    <w:p>
      <w:pPr>
        <w:pStyle w:val="Normal"/>
        <w:jc w:val="both"/>
        <w:rPr/>
      </w:pPr>
      <w:r>
        <w:rPr/>
        <w:t>Соколов пояснил, что, в частности, речь идет об обязательствах по созданию аэродромной инфраструктуры, о завершении строительства ВПП в Шереметьево, создании перронов, реконструкции второй взлетно-посадочной полосы в Домодедово.</w:t>
      </w:r>
    </w:p>
    <w:p>
      <w:pPr>
        <w:pStyle w:val="Normal"/>
        <w:jc w:val="both"/>
        <w:rPr/>
      </w:pPr>
      <w:r>
        <w:rPr/>
        <w:t>«Было принято решение о том, что имущество должно управляться единой компанией. Это процесс, который будет вести к консолидации имущества и дальнейшему контролю за деятельностью концессионеров», – отметил Соколов. Он добавил, что это будет гос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3.07.2013; МИНТРАНС: АЭРОПОРТЫ МОСКОВСКОГО АВИАУЗЛА ПОКА ОБЪЕДИНЯТЬ НЕ ПЛАНИРУЕТСЯ</w:t>
      </w:r>
    </w:p>
    <w:p>
      <w:pPr>
        <w:pStyle w:val="Normal"/>
        <w:jc w:val="both"/>
        <w:rPr/>
      </w:pPr>
      <w:r>
        <w:rPr/>
        <w:t>Власти России не планируют на данный момент объединение имущественных комплексов или акций аэропортов Московского авиаузла в каком-то едином центре, сообщает «Прайм» со ссылкой на министра транспорта Максима Соколова. «Мы пока не планируем объединять имущественный комплекс или акции аэропортов в какой-то единый центр»,– сказал он по итогам совещания у президента РФ по развитию Московск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ОБЪЕДИНЕНИЕ ИМУЩЕСТВЕННЫХ КОМПЛЕКСОВ АЭРОПОРТОВ МОСКОВСКОГО АВИАУЗЛА ПОКА НЕ ПЛАНИРУЕТСЯ – МИНТРАНС</w:t>
      </w:r>
    </w:p>
    <w:p>
      <w:pPr>
        <w:pStyle w:val="Normal"/>
        <w:jc w:val="both"/>
        <w:rPr/>
      </w:pPr>
      <w:r>
        <w:rPr/>
        <w:t>Российские власти не планируют на данный момент объединение имущественных комплексов или акций аэропортов Московского авиаузла в каком-то едином центре, сообщил министр транспорта Максим Соколов.</w:t>
      </w:r>
    </w:p>
    <w:p>
      <w:pPr>
        <w:pStyle w:val="Normal"/>
        <w:jc w:val="both"/>
        <w:rPr/>
      </w:pPr>
      <w:r>
        <w:rPr/>
        <w:t>«Мы пока не планируем объединять имущественный комплекс или акции аэропортов в какой-то единый центр», – сказал М.Соколов в среду журналист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АЭРОПОРТЫ МОСКОВСКОГО АВИАУЗЛА ПОКА ОБЪЕДИНЯТЬ НЕ ПЛАНИРУЕТСЯ – МИНТРАНС РФ</w:t>
      </w:r>
    </w:p>
    <w:p>
      <w:pPr>
        <w:pStyle w:val="Normal"/>
        <w:jc w:val="both"/>
        <w:rPr/>
      </w:pPr>
      <w:r>
        <w:rPr/>
        <w:t>Власти РФ не планируют на данный момент объединение имущественных комплексов или акций аэропортов Московского авиаузла в каком-то едином центре, сообщил журналистам министр транспорта Максим Соколов.</w:t>
      </w:r>
    </w:p>
    <w:p>
      <w:pPr>
        <w:pStyle w:val="Normal"/>
        <w:jc w:val="both"/>
        <w:rPr/>
      </w:pPr>
      <w:r>
        <w:rPr/>
        <w:t>«Мы пока не планируем объединять имущественный комплекс или акции аэропортов в какой-то единый центр», – сказал он по итогам совещания у президента РФ по развитию московск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ВЛАСТИ РФ НЕ ПЛАНИРУЮТ ОБЪЕДИНЕНИЕ ИМУЩЕСТВЕННЫХ КОМПЛЕКСОВ ИЛИ АКЦИЙ АЭРОПОРТОВ МАУ В КАКОМ-ТО ЕДИНОМ ЦЕНТРЕ – СОКОЛОВ</w:t>
      </w:r>
    </w:p>
    <w:p>
      <w:pPr>
        <w:pStyle w:val="Normal"/>
        <w:jc w:val="both"/>
        <w:rPr/>
      </w:pPr>
      <w:r>
        <w:rPr/>
        <w:t>Власти РФ не планируют на данный момент объединение имущественных комплексов или акций аэропортов Московского авиаузла в каком-то едином центре, сообщил журналистам министр транспорта Максим Соколов.</w:t>
      </w:r>
    </w:p>
    <w:p>
      <w:pPr>
        <w:pStyle w:val="Normal"/>
        <w:jc w:val="both"/>
        <w:rPr/>
      </w:pPr>
      <w:r>
        <w:rPr/>
        <w:t>«Мы пока не планируем объединять имущественный комплекс или акции аэропортов в какой-то единый центр»,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7.2013; МИНТРАНС: ПРАВИТЕЛЬСТВО НЕ ПЛАНИРУЕТ ОБЪЕДИНЯТЬ АЭРОПОРТЫ МОСКОВСКОГО АВИАУЗЛА.</w:t>
      </w:r>
    </w:p>
    <w:p>
      <w:pPr>
        <w:pStyle w:val="Normal"/>
        <w:jc w:val="both"/>
        <w:rPr/>
      </w:pPr>
      <w:r>
        <w:rPr/>
        <w:t>Правительство не планирует объединять аэропорты Московского авиаузла (МАУ). Об этом сообщил сегодня министр транспорта РФ Максим Соколов на совещании у президента РФ Владимира Путина, посвященного вопросу развития МАУ.</w:t>
      </w:r>
    </w:p>
    <w:p>
      <w:pPr>
        <w:pStyle w:val="Normal"/>
        <w:jc w:val="both"/>
        <w:rPr/>
      </w:pPr>
      <w:r>
        <w:rPr/>
        <w:t>«Мы не планируем на данный момент объединение имущественных комплексов или акций аэропортов в каком-то едином центр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НЕДОСТАЮЩИЕ ДЛЯ РАЗВИТИЯ МАУ 220 МЛРД РУБ. БУДУТ ПРИВЛЕКАТЬСЯ ИЗ ВНЕБЮДЖЕТНЫХ ИСТОЧНИКОВ – ГЛАВА МИНТРАНСА</w:t>
      </w:r>
    </w:p>
    <w:p>
      <w:pPr>
        <w:pStyle w:val="Normal"/>
        <w:jc w:val="both"/>
        <w:rPr/>
      </w:pPr>
      <w:r>
        <w:rPr/>
        <w:t>Минтранс РФ оценивает нехватку денежных средств для развития Московского авиаузла в 220 млрд рублей, власти РФ будут стараться привлечь их из внебюджетных источников, сообщил министр транспорта РФ Максим Соколов.</w:t>
      </w:r>
    </w:p>
    <w:p>
      <w:pPr>
        <w:pStyle w:val="Normal"/>
        <w:jc w:val="both"/>
        <w:rPr/>
      </w:pPr>
      <w:r>
        <w:rPr/>
        <w:t>«Мы понимаем, что сегодня общая нехватка денежных средств, которые не запрограммированы в федеральной целевой программе, составляет порядка 220 миллиардов рублей, и эти средства мы должны будем в той или иной степени привлечь за счет внебюджетных источников», – сказал министр журналистам по итогам совещания у президента по развитию МАУ.</w:t>
      </w:r>
    </w:p>
    <w:p>
      <w:pPr>
        <w:pStyle w:val="Normal"/>
        <w:jc w:val="both"/>
        <w:rPr/>
      </w:pPr>
      <w:r>
        <w:rPr/>
        <w:t>На вопрос о том, сколько инвестиций потребуется в развитие Московского авиаузла, он ответил, что точную раскладку дадут те концессионные соглашения, которые будут подписываться со стратегическими инвесторами в рамках развития каждого из аэропортов, а также привлечения внебюджетных источников для развития внешней инфраструктуры. Очевидно, что таких соглашений будет больше, чем три (то есть три московских аэропорта), потому что одним из основных ограничителей для развития МАУ является железнодорожная и автодорожная инфраструкту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МИНТРАНС РФ ОЦЕНИВАЕТ НЕХВАТКУ ДЕНЕЖНЫХ СРЕДСТВ ДЛЯ РАЗВИТИЯ МОСКОВСКОГО АВИАУЗЛА В РАЗМЕРЕ 220 МИЛЛИАРДОВ РУБЛЕЙ – СОКОЛОВ</w:t>
      </w:r>
    </w:p>
    <w:p>
      <w:pPr>
        <w:pStyle w:val="Normal"/>
        <w:jc w:val="both"/>
        <w:rPr/>
      </w:pPr>
      <w:r>
        <w:rPr/>
        <w:t>Минтранс РФ оценивает нехватку денежных средств для развития московского авиаузла в размере 220 миллиардов рублей, власти РФ будут стараться привлечь их из внебюджетных источников. Об этом сообщил сегодня министр транспорта РФ Максим Соколов.</w:t>
      </w:r>
    </w:p>
    <w:p>
      <w:pPr>
        <w:pStyle w:val="Normal"/>
        <w:jc w:val="both"/>
        <w:rPr/>
      </w:pPr>
      <w:r>
        <w:rPr/>
        <w:t>«Мы понимаем, что сегодня общая нехватка денежных средств, которые не запрограммированы в федеральной целевой программе, составляет порядка 220 миллиардов рублей, и эти средства мы должны будем в той или иной степени привлечь за счет внебюджетных источников», – сказал он.</w:t>
      </w:r>
    </w:p>
    <w:p>
      <w:pPr>
        <w:pStyle w:val="Normal"/>
        <w:jc w:val="both"/>
        <w:rPr/>
      </w:pPr>
      <w:r>
        <w:rPr/>
        <w:t>Отвечая на вопрос о том, сколько инвестиций потребуется в развитие московского авиузла, Соколов отметил, что точную раскладку дадут те концессионные соглашения, которые будут подписываться со стратегическими инвесторами в рамках развития каждого из аэропортов, а также привлечения внебюджетных источников для развития внешне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3.07.2013; МИНТРАНС: НЕХВАТКА СРЕДСТВ НА РАЗВИТИЕ МАУ – 220 МЛРД РУБЛЕЙ</w:t>
      </w:r>
    </w:p>
    <w:p>
      <w:pPr>
        <w:pStyle w:val="Normal"/>
        <w:jc w:val="both"/>
        <w:rPr/>
      </w:pPr>
      <w:r>
        <w:rPr/>
        <w:t>Минтранс России оценивает нехватку денежных средств для развития московского авиаузла в размере 220 млрд рублей, власти будут стараться привлечь их из внебюджетных источников, передает РИА «Новости» со ссылкой на главу министерства Максима Соколова.</w:t>
      </w:r>
    </w:p>
    <w:p>
      <w:pPr>
        <w:pStyle w:val="Normal"/>
        <w:jc w:val="both"/>
        <w:rPr/>
      </w:pPr>
      <w:r>
        <w:rPr/>
        <w:t>«Мы понимаем, что сегодня общая нехватка денежных средств, которые не запрограммированы в федеральной целевой программе, составляет порядка 220 миллиардов рублей, и эти средства мы должны будем в той или иной степени привлечь за счет внебюджетных источников», – сказал Соколов.</w:t>
      </w:r>
    </w:p>
    <w:p>
      <w:pPr>
        <w:pStyle w:val="Normal"/>
        <w:jc w:val="both"/>
        <w:rPr/>
      </w:pPr>
      <w:r>
        <w:rPr/>
        <w:t>Отвечая на вопрос о том, сколько инвестиций потребуется в развитие московского авиаузла, он отметил, что точную раскладку дадут те концессионные соглашения, которые будут подписываться со стратегическими инвесторами в рамках развития каждого из аэропортов, а также привлечения внебюджетных источников для развития внешней инфраструктуры.</w:t>
      </w:r>
    </w:p>
    <w:p>
      <w:pPr>
        <w:pStyle w:val="Normal"/>
        <w:jc w:val="both"/>
        <w:rPr/>
      </w:pPr>
      <w:r>
        <w:rPr/>
        <w:t>Очевидно, что таких соглашений будет больше, чем три (по числу московских аэропортов – Шереметьево, Внуково и Домодедово), потому что одним из основных ограничителей для развития МАУ являются железнодорожная и автодорожная инфраструктуры. Здесь ограничения будут достигнуты в среднем к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МОСКОВСКОМУ РЕГИОНУ В ПЕРСПЕКТИВЕ НЕОБХОДИМ 4-Й АЭРОПОРТ – ГЛАВА МИНТРАНСА</w:t>
      </w:r>
    </w:p>
    <w:p>
      <w:pPr>
        <w:pStyle w:val="Normal"/>
        <w:jc w:val="both"/>
        <w:rPr/>
      </w:pPr>
      <w:r>
        <w:rPr/>
        <w:t>*** Это может быть или новый, или переквалифицированный аэропорт</w:t>
      </w:r>
    </w:p>
    <w:p>
      <w:pPr>
        <w:pStyle w:val="Normal"/>
        <w:jc w:val="both"/>
        <w:rPr/>
      </w:pPr>
      <w:r>
        <w:rPr/>
        <w:t>Власти РФ рассматривают вопрос о строительстве нового крупного аэропорта или переквалификации одного из действующих аэропортов для того, чтобы обеспечить пассажиропоток, с которым к 2030 году не смогут справиться три московских аэропорта, сообщил журналистам министр транспорта Максим Соколов.</w:t>
      </w:r>
    </w:p>
    <w:p>
      <w:pPr>
        <w:pStyle w:val="Normal"/>
        <w:jc w:val="both"/>
        <w:rPr/>
      </w:pPr>
      <w:r>
        <w:rPr/>
        <w:t>По итогам совещания у президента РФ по развитию московского транспортного узла в среду он пояснил, что на совещании был представлен анализ роста пассажиропотока Московского авиаузла (МАУ), согласно которому по самому консервативному сценарию этот поток к 2030 году увеличится до 180 млн пассажиров в год. В прошлом году МАУ обслужил почти 64 млн пассажиров.</w:t>
      </w:r>
    </w:p>
    <w:p>
      <w:pPr>
        <w:pStyle w:val="Normal"/>
        <w:jc w:val="both"/>
        <w:rPr/>
      </w:pPr>
      <w:r>
        <w:rPr/>
        <w:t>«Основным ограничителем будет являться современная система организации воздушной системы даже при условии ее модернизации, которая завершится к 2014 году. Московский воздух может пропустить всего лишь порядка 144 миллионов пассажиров», – сказал М.Соколов.</w:t>
      </w:r>
    </w:p>
    <w:p>
      <w:pPr>
        <w:pStyle w:val="Normal"/>
        <w:jc w:val="both"/>
        <w:rPr/>
      </w:pPr>
      <w:r>
        <w:rPr/>
        <w:t>«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 сказал М.Соколов.</w:t>
      </w:r>
    </w:p>
    <w:p>
      <w:pPr>
        <w:pStyle w:val="Normal"/>
        <w:jc w:val="both"/>
        <w:rPr/>
      </w:pPr>
      <w:r>
        <w:rPr/>
        <w:t>Он добавил, что рассматриваются разные точки, например, аэропорт Ермолино (Калужская область) или аэропорт в Кли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МОСКОВСКИЙ АВИАУЗЕЛ МОЖЕТ ПОЛУЧИТЬ НОВЫЙ КРУПНЫЙ АЭРОПОРТ ДЛЯ ОБЕСПЕЧЕНИЯ РОСТА ПЕРЕВОЗОК</w:t>
      </w:r>
    </w:p>
    <w:p>
      <w:pPr>
        <w:pStyle w:val="Normal"/>
        <w:jc w:val="both"/>
        <w:rPr/>
      </w:pPr>
      <w:r>
        <w:rPr/>
        <w:t>Власти РФ рассматривают вопрос о строительстве нового крупного аэропорта или переквалификации одного из действующих аэропортов для обеспечения пассажиропотока, с которым к 2030 году не смогут справиться три московских аэропорта, сообщил журналистам министр транспорта Максим Соколов по итогам совещания у президента РФ по развитию московского транспортного узла.</w:t>
      </w:r>
    </w:p>
    <w:p>
      <w:pPr>
        <w:pStyle w:val="Normal"/>
        <w:jc w:val="both"/>
        <w:rPr/>
      </w:pPr>
      <w:r>
        <w:rPr/>
        <w:t>Он пояснил, что на совещании был представлен анализ развития пассажиропотока Московского авиаузла, который, согласно консервативному сценарию, к 2030 году увеличится до 180 миллионов пассажиров в год. В прошлом году МАУ обслужил почти 64 миллиона пассажиров.</w:t>
      </w:r>
    </w:p>
    <w:p>
      <w:pPr>
        <w:pStyle w:val="Normal"/>
        <w:jc w:val="both"/>
        <w:rPr/>
      </w:pPr>
      <w:r>
        <w:rPr/>
        <w:t>«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 Московский воздух сможет пропустить всего лишь порядка 144 миллионов пассажиров», – сказал Соколов.</w:t>
      </w:r>
    </w:p>
    <w:p>
      <w:pPr>
        <w:pStyle w:val="Normal"/>
        <w:jc w:val="both"/>
        <w:rPr/>
      </w:pPr>
      <w:r>
        <w:rPr/>
        <w:t>«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 сказал Соколов.</w:t>
      </w:r>
    </w:p>
    <w:p>
      <w:pPr>
        <w:pStyle w:val="Normal"/>
        <w:jc w:val="both"/>
        <w:rPr/>
      </w:pPr>
      <w:r>
        <w:rPr/>
        <w:t>Министр добавил, что рассматриваются разные точки, например, аэропорт Ермолино (военный аэродром в Калужской области, вблизи города Балабаново) или аэропорт в Клину. В частности, глава Минтранса встречался с губернаторами Тверской и Владимир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ОБОБЩЕНИЕ – РАЗВИТИЕ МОСКОВСКОГО АВИАУЗЛА: ЛАЙТ-ВАРИАНТ БЕЗ ОФШОРНОГО «ДОМОДЕДОВО»</w:t>
      </w:r>
    </w:p>
    <w:p>
      <w:pPr>
        <w:pStyle w:val="Normal"/>
        <w:jc w:val="both"/>
        <w:rPr/>
      </w:pPr>
      <w:r>
        <w:rPr/>
        <w:t>Российские власти в среду предварительно выбрали вариант управления Московским авиаузлом, без инвестиций в который неминуемо наступит транспортный коллапс: государство объединяет принадлежащую ему аэродромную инфраструктуру всех трех столичных аэропортов и оставляет на потом решение по частным активам.</w:t>
      </w:r>
    </w:p>
    <w:p>
      <w:pPr>
        <w:pStyle w:val="Normal"/>
        <w:jc w:val="both"/>
        <w:rPr/>
      </w:pPr>
      <w:r>
        <w:rPr/>
        <w:t>Бюджетных денег на развитие аэропортов не хватает, в этих условиях власти пытаются привлечь частные средства хотя бы за счет сдачи в концессию аэродромного имущества. Для привлечения больших средств нужна прозрачная структура собственности аэропортов и единая стратегия развития всего авиаузла. Однако мешает офшорное «Домодедово», которое не только не раскрывает имена своих владельцев, но и не высказывает свою позицию.</w:t>
      </w:r>
    </w:p>
    <w:p>
      <w:pPr>
        <w:pStyle w:val="Normal"/>
        <w:jc w:val="both"/>
        <w:rPr/>
      </w:pPr>
      <w:r>
        <w:rPr/>
        <w:t xml:space="preserve">ТЕНЬ НАД «ДОМОДЕДОВО» Из трех аэропортов Московского авиаузла (МАУ) только «Домодедово» закрыт как с точки зрения структуры собственности, так и по степени публичности. Конечные владельцы аэропорта неизвестны. Когда компания планировала провести </w:t>
      </w:r>
      <w:r>
        <w:rPr>
          <w:lang w:val="en-US"/>
        </w:rPr>
        <w:t>IPO</w:t>
      </w:r>
      <w:r>
        <w:rPr/>
        <w:t xml:space="preserve">, стало известно, что бенефициаром 100% акций </w:t>
      </w:r>
      <w:r>
        <w:rPr>
          <w:lang w:val="en-US"/>
        </w:rPr>
        <w:t>DME</w:t>
      </w:r>
      <w:r>
        <w:rPr/>
        <w:t xml:space="preserve"> </w:t>
      </w:r>
      <w:r>
        <w:rPr>
          <w:lang w:val="en-US"/>
        </w:rPr>
        <w:t>Limited</w:t>
      </w:r>
      <w:r>
        <w:rPr/>
        <w:t xml:space="preserve"> является Дмитрий Каменщик. Однако позднее СМИ сообщали, что акции аэропорта были переведены на другую компанию.</w:t>
      </w:r>
    </w:p>
    <w:p>
      <w:pPr>
        <w:pStyle w:val="Normal"/>
        <w:jc w:val="both"/>
        <w:rPr/>
      </w:pPr>
      <w:r>
        <w:rPr/>
        <w:t>При этом собственники «Домодедово» хотят, чтобы государство инвестировало в инфраструктуру – аэропорт нуждается, как минимум, в новой взлетно-посадочной полосе. Однако государство не спешит вкладывать в нее средства, аргументируя это тем, что собственники не инвестируют в развитие терминальных мощностей, которые уже на пределе.</w:t>
      </w:r>
    </w:p>
    <w:p>
      <w:pPr>
        <w:pStyle w:val="Normal"/>
        <w:jc w:val="both"/>
        <w:rPr/>
      </w:pPr>
      <w:r>
        <w:rPr/>
        <w:t>На совещании в среду президент РФ Владимир Путин поднял вопрос о прозрачности структуры собственности аэропортов при планировании объема работ. «Необходимо, чтобы все участники проектов находились в российской юрисдикции и с известными бенефициарами», – подчеркнул он. По словам президента, это нужно для того, чтобы четко понимать, кто, за чей счет и в каком объеме будет финансировать развитие аэропортовой инфраструктуры, и кто за что отвечает в конечном итоге.</w:t>
      </w:r>
    </w:p>
    <w:p>
      <w:pPr>
        <w:pStyle w:val="Normal"/>
        <w:jc w:val="both"/>
        <w:rPr/>
      </w:pPr>
      <w:r>
        <w:rPr/>
        <w:t>В остальных двух аэропортах структура собственности известна.</w:t>
      </w:r>
    </w:p>
    <w:p>
      <w:pPr>
        <w:pStyle w:val="Normal"/>
        <w:jc w:val="both"/>
        <w:rPr/>
      </w:pPr>
      <w:r>
        <w:rPr/>
        <w:t>Государству принадлежит 83,4% акций «Шереметьево» и 74,7% и 25% плюс одна акция в двух компаниях «Внуково», остальные акции у частных владельцев.</w:t>
      </w:r>
    </w:p>
    <w:p>
      <w:pPr>
        <w:pStyle w:val="Normal"/>
        <w:jc w:val="both"/>
        <w:rPr/>
      </w:pPr>
      <w:r>
        <w:rPr/>
        <w:t>ЧТО РЕШИЛИ Еще в 2011 году Путин предложил объединить «Шереметьево» и «Внуково», однако оказалось, что это не так просто реализовать.</w:t>
      </w:r>
    </w:p>
    <w:p>
      <w:pPr>
        <w:pStyle w:val="Normal"/>
        <w:jc w:val="both"/>
        <w:rPr/>
      </w:pPr>
      <w:r>
        <w:rPr/>
        <w:t>Правительство наняло для проработки проекта консультантов, предложения которых были рассмотрены на совещании. В итоге, как сообщил журналистам министр транспорта Максим Соколов, в краткосрочной перспективе власти отказались от объединения имущественных комплексов или акций аэропортов Московского авиаузла в едином центре.</w:t>
      </w:r>
    </w:p>
    <w:p>
      <w:pPr>
        <w:pStyle w:val="Normal"/>
        <w:jc w:val="both"/>
        <w:rPr/>
      </w:pPr>
      <w:r>
        <w:rPr/>
        <w:t>При этом он отметил, что госимущество в московских аэропортах в виде земельных участков, взлетно-посадочных полос, рулежных дорожек будет консолидировано с тем, чтобы передать их в управление Росимуществу, а затем в концессию. Для контроля за этим имуществом будет создана единая госкомпания. Именно этот вариант предлагали нанятые консультанты.</w:t>
      </w:r>
    </w:p>
    <w:p>
      <w:pPr>
        <w:pStyle w:val="Normal"/>
        <w:jc w:val="both"/>
        <w:rPr/>
      </w:pPr>
      <w:r>
        <w:rPr/>
        <w:t>По словам Соколова, в ближайшие годы планируется консолидировать в рамках каждого аэропорта МАУ аэропортовый бизнес и бизнес, находящийся в его периметре, аэропорт «Домодедово» пока не представил свою позицию по данному вопросу, сообщил министр. Соколов пояснил, что эту модель можно применить только тогда, когда она будет абсолютно одинаковой для всех московских аэропортов. Отвечая на вопрос о случае несогласия аэропорта, он отметил, что «мы будем работать, и когда поймем, что этот путь нереализуем, тогда будем искать другие пути для его развития», сказал Соколов.</w:t>
      </w:r>
    </w:p>
    <w:p>
      <w:pPr>
        <w:pStyle w:val="Normal"/>
        <w:jc w:val="both"/>
        <w:rPr/>
      </w:pPr>
      <w:r>
        <w:rPr/>
        <w:t>ВАРИАНТЫ КОНСУЛЬТАНТА Консультанты предлагали правительству семь альтернативных вариантов развития аэропортов Московского авиаузла (МАУ), один из вариантов предполагает развитие «малого» аэропорта на базе одного из аэропортов: Ермолино, Клин или Остафьево. По словам министра транспорта Соколова, вариант с созданием нового аэропорта будет рассматриваться.</w:t>
      </w:r>
    </w:p>
    <w:p>
      <w:pPr>
        <w:pStyle w:val="Normal"/>
        <w:jc w:val="both"/>
        <w:rPr/>
      </w:pPr>
      <w:r>
        <w:rPr/>
        <w:t>Пассажиропоток в МАУ в среднем растет на 12% в год и в 2012 году достиг 64 миллиона пассажиров, благодаря этому авиаузел занимает 10 место в мире в мировом рейтинге агломераций по количеству пассажиров. Однако к 2030 году ожидается увеличение пассажиропотока почти втрое – до 179 миллионов человек в год.</w:t>
      </w:r>
    </w:p>
    <w:p>
      <w:pPr>
        <w:pStyle w:val="Normal"/>
        <w:jc w:val="both"/>
        <w:rPr/>
      </w:pPr>
      <w:r>
        <w:rPr/>
        <w:t>Согласно первому варианту, который в презентации консультантов назван «статус-кво», предполагается отсутствие дальнейших инвестиций в МАУ, кроме необходимых инвестиций в дополнительные пассажирские терминалы в аэропортах «Домодедово» и «Внуково» общей площадью 375 тысяч квадратных метров. Реализация этого варианта приведет к суммарной потере 286 миллионов пассажиров до 2030 года или к потере чистой добавленной стоимости в размере 1,46 миллиарда рублей.</w:t>
      </w:r>
    </w:p>
    <w:p>
      <w:pPr>
        <w:pStyle w:val="Normal"/>
        <w:jc w:val="both"/>
        <w:rPr/>
      </w:pPr>
      <w:r>
        <w:rPr/>
        <w:t>Второй вариант предполагает строительство дополнительной независимой ВПП и терминала в «Домодедово» площадью 450 тысяч квадратных метров. С такой дополнительной пропускной способностью МАУ достигнет предела в 1,32 миллиона взлетно-посадочных операций в 2025 году. Этот вариант позволит в общей сложности обслужить дополнительно 181 миллион человек до 2030 года. При этом консультанты отмечают, что оставшийся неограниченный спрос удовлетворен не будет.</w:t>
      </w:r>
    </w:p>
    <w:p>
      <w:pPr>
        <w:pStyle w:val="Normal"/>
        <w:jc w:val="both"/>
        <w:rPr/>
      </w:pPr>
      <w:r>
        <w:rPr/>
        <w:t>Третий вариант предполагает развитие МАУ до 143,9 миллиона пассажиров в год и строительство «четвертой точки» с двумя независимыми ВПП и терминалом мощностью 350 тысяч квадратных метров, которые позволят обслужить рыночный спрос в 179 миллионов пассажиров в 2030 году. Согласно четвертому варианту, развитие МАУ также составит 143,9 миллиона пассажиров в год, при этом должен быть создан «малый» аэропорт с еще одной ВПП и терминалом площадью 350 тысяч квадратных метров. Реализация этого проекта позволит обслужить 179 миллионов пассажиров в 2030 году.</w:t>
      </w:r>
    </w:p>
    <w:p>
      <w:pPr>
        <w:pStyle w:val="Normal"/>
        <w:jc w:val="both"/>
        <w:rPr/>
      </w:pPr>
      <w:r>
        <w:rPr/>
        <w:t>Пятый вариант предполагает строительство нового аэропорта с тремя ВПП и терминалом площадью 575 тысяч квадратных метров за пределами МАУ. Максимальный пассажиропоток при этом к 2030 году составит 179 миллионов человек. Шестой вариант предполагает строительство «малого» аэропорта с двумя ВПП и терминалом площадью 350 тысяч квадратных метров. И наконец, седьмой вариант, который консультанты не рекомендуют, – это перераспределение трафика по трем «малым» аэропортам. Однако реализация этого проекта приведет к существенным потерям рыночного потенциала и может не привести к экономии средств.</w:t>
      </w:r>
    </w:p>
    <w:p>
      <w:pPr>
        <w:pStyle w:val="Normal"/>
        <w:jc w:val="both"/>
        <w:rPr/>
      </w:pPr>
      <w:r>
        <w:rPr/>
        <w:t>Сами консультанты в своем заключении в итоге рекомендуют построить 200 тысяч квадратных метров пассажирского терминала в «Домодедово» к 2018 году, к 2019 году построить ВПП в «Домодедово». К 2020 году предлагается построить 150 тысяч и 250 тысяч квадратных метров терминальных площадей в «Домодедово» и «Шереметьево» соответственно, также к 2027 году построить ВПП в «малом» аэропорту» и к 2024 году – терминал площадью 175 тысяч квадратных метров в «малом» аэропорту, а к 2029 году там же построить еще терминал площадью 175 тысяч квадратных метров.</w:t>
      </w:r>
    </w:p>
    <w:p>
      <w:pPr>
        <w:pStyle w:val="Normal"/>
        <w:jc w:val="both"/>
        <w:rPr/>
      </w:pPr>
      <w:r>
        <w:rPr/>
        <w:t>О выборе рекомендованного или какого-то другого варианта по итогам совещания у Путина объявлено не было.</w:t>
      </w:r>
    </w:p>
    <w:p>
      <w:pPr>
        <w:pStyle w:val="Normal"/>
        <w:jc w:val="both"/>
        <w:rPr/>
      </w:pPr>
      <w:r>
        <w:rPr/>
        <w:t>ИСТОЧНИКИ ФИНАНСИРОВАНИЯ Общий объем инвестиций в развитие аэропортов Московского авиаузла (МАУ) до 2030 года оценивается в 511 миллиардов рублей, из них 308 миллиардов рублей – на развитие внешней наземной инфраструктуры, говорится в презентации консультантов.</w:t>
      </w:r>
    </w:p>
    <w:p>
      <w:pPr>
        <w:pStyle w:val="Normal"/>
        <w:jc w:val="both"/>
        <w:rPr/>
      </w:pPr>
      <w:r>
        <w:rPr/>
        <w:t>Согласно выводам консультантов, объем совокупного федерального софинансирования – 115 миллиардов рублей, из них 90 миллиардов рублей – на развитие инфраструктуры.</w:t>
      </w:r>
    </w:p>
    <w:p>
      <w:pPr>
        <w:pStyle w:val="Normal"/>
        <w:jc w:val="both"/>
        <w:rPr/>
      </w:pPr>
      <w:r>
        <w:rPr/>
        <w:t>Структура заемных средств предполагает прямые займы, выпуск облигаций, средства пенсионного фонда, инвестиционные фонды и средства частных инвесторов. Стоимость заемного финансирования должна составлять 10-12% в рамках кредитования и в рамках синдицирования – 19%. Сроки кредитных линий – 15 лет. Таким образом, по выводам консультантов, заемное финансирование должно составить 360 миллиардов рублей, из них 218 миллиардов рублей должно пойти на инфраструктуру.</w:t>
      </w:r>
    </w:p>
    <w:p>
      <w:pPr>
        <w:pStyle w:val="Normal"/>
        <w:jc w:val="both"/>
        <w:rPr/>
      </w:pPr>
      <w:r>
        <w:rPr/>
        <w:t>Соколов в свою очередь заявил, что министерство оценивает нехватку денежных средств для развития московского авиаузла в 220 миллиардов рублей и власти РФ будут стараться привлечь их из внебюджетных источников.</w:t>
      </w:r>
    </w:p>
    <w:p>
      <w:pPr>
        <w:pStyle w:val="Normal"/>
        <w:jc w:val="both"/>
        <w:rPr/>
      </w:pPr>
      <w:r>
        <w:rPr/>
        <w:t>Для решения проблемы нехватки средств консультанты также предлагают взымать инфраструктурный сбор с компаний, осуществляющих обслуживание пассажиров и гостей аэропорта. Они оценили их выручку в 2013 году в 52,7 миллиарда рублей и подсчитали возможную ставку инфраструктурного сбора – не более 2,5%.</w:t>
      </w:r>
    </w:p>
    <w:p>
      <w:pPr>
        <w:pStyle w:val="Normal"/>
        <w:jc w:val="both"/>
        <w:rPr/>
      </w:pPr>
      <w:r>
        <w:rPr/>
        <w:t>Консультанты также рассматривали варианты прямого включения инфраструктурного сбора в цену билета – не более 119,5 рубля с пассажира. Однако Путин заявил о неприемлемости перекладывания расходов по созданию московского авиационного узла на пассажиров.</w:t>
      </w:r>
    </w:p>
    <w:p>
      <w:pPr>
        <w:pStyle w:val="Heading3"/>
        <w:jc w:val="both"/>
        <w:rPr/>
      </w:pPr>
      <w:r>
        <w:rPr>
          <w:rFonts w:cs="Times New Roman" w:ascii="Times New Roman" w:hAnsi="Times New Roman"/>
          <w:sz w:val="24"/>
          <w:szCs w:val="24"/>
        </w:rPr>
        <w:t>ИТАР-ТАСС; 03.07.2013; К 2030 ГОДУ ЧИСЛО ПАССАЖИРОВ В МОСКВЕ УВЕЛИЧИТСЯ ДО 180 МИЛЛИОНОВ В ГОД -СОКОЛОВ</w:t>
      </w:r>
    </w:p>
    <w:p>
      <w:pPr>
        <w:pStyle w:val="Normal"/>
        <w:jc w:val="both"/>
        <w:rPr/>
      </w:pPr>
      <w:r>
        <w:rPr/>
        <w:t>Власти РФ рассматривают вопрос о строительстве нового крупного аэропорта или переквалификации одного из действующих аэропортов для того, чтобы обеспечить пассажиропоток, с которым к 2030 году не смогут справиться три московских аэропорта. Об этом сообщил журналистам министр транспорта Максим Соколов по итогам совещания у президента РФ по развитию московского транспортного узла.</w:t>
      </w:r>
    </w:p>
    <w:p>
      <w:pPr>
        <w:pStyle w:val="Normal"/>
        <w:jc w:val="both"/>
        <w:rPr/>
      </w:pPr>
      <w:r>
        <w:rPr/>
        <w:t>Он пояснил, что на совещании был представлен анализ роста развития пассажиропотока МАУ, согласно которому по самому консервативному сценарию этот рост к 2030 году увеличится до 180 миллионов пассажиров в год. В прошлом году МАУ обслужил почти 64 миллиона пассажиров.</w:t>
      </w:r>
    </w:p>
    <w:p>
      <w:pPr>
        <w:pStyle w:val="Normal"/>
        <w:jc w:val="both"/>
        <w:rPr/>
      </w:pPr>
      <w:r>
        <w:rPr/>
        <w:t>«Основным ограничителем будет являться современная система организации воздушной системы даже при условии ее модернизации, которая завершится к 2014 году. Московский воздух может пропустить всего лишь порядка 144 миллионов пассажиров», – сказал Соколов.</w:t>
      </w:r>
    </w:p>
    <w:p>
      <w:pPr>
        <w:pStyle w:val="Normal"/>
        <w:jc w:val="both"/>
        <w:rPr/>
      </w:pPr>
      <w:r>
        <w:rPr/>
        <w:t>«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 сказал Соколов.</w:t>
      </w:r>
    </w:p>
    <w:p>
      <w:pPr>
        <w:pStyle w:val="Normal"/>
        <w:jc w:val="both"/>
        <w:rPr/>
      </w:pPr>
      <w:r>
        <w:rPr/>
        <w:t>Он добавил, что рассматриваются разные точки, например, аэропорт Ермолино или аэропорт в Клину. Министр транспорта также сообщил, что встречался с губернаторами Тверской и Владимир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7.2013; МИНТРАНС РФ: В ОБОЗРИМОЙ ПЕРСПЕКТИВЕ В СОСТАВ МОСКОВСКОГО АВИАУЗЛА ВОЙДЕТ 4-Й АЭРОПОРТ.</w:t>
      </w:r>
    </w:p>
    <w:p>
      <w:pPr>
        <w:pStyle w:val="Normal"/>
        <w:jc w:val="both"/>
        <w:rPr/>
      </w:pPr>
      <w:r>
        <w:rPr/>
        <w:t>В обозримой перспективе в состав Московского авиаузла (МАУ), который на данный момент состоит из Внуково, Домодедово и Шереметьево, войдет 4-й аэропорт. Как сообщил министр транспорта РФ Максим Соколов, такое решение было принято сегодня на совещании у президента РФ Владимира Путина, посвященного вопросу развития МАУ.</w:t>
      </w:r>
    </w:p>
    <w:p>
      <w:pPr>
        <w:pStyle w:val="Normal"/>
        <w:jc w:val="both"/>
        <w:rPr/>
      </w:pPr>
      <w:r>
        <w:rPr/>
        <w:t>«Сегодня три основных московских аэропорта не смогут в перспективе до 2013г. полностью удовлетворить весь спрос, и поэтому в принципе нужно параллельно рассматривать вопрос о строительстве или создании еще одной точки», – сказал министр. По его словам, это может быть как полностью новый аэропорт, так и переквалификация аэропорта военного на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7.2013; В ЧЕТВЕРТОМ АЭРОПОРТУ МОСКВЫ ХОТЯТ РАЗВИВАТЬ ЛОУКОСТ ПЕРЕВОЗКИ</w:t>
      </w:r>
    </w:p>
    <w:p>
      <w:pPr>
        <w:pStyle w:val="Normal"/>
        <w:jc w:val="both"/>
        <w:rPr/>
      </w:pPr>
      <w:r>
        <w:rPr/>
        <w:t>В состав Московского авиаузла (МАУ) в обозримой перспективе войдет 4-й аэропорт. Такое решение было принято на совещании у президента РФ Владимира Путина, сообщил министр транспорта Максим Соколов. На данный момент авиаузел состоит из аэропортов Внуково, Домодедово и Шереметьево.</w:t>
      </w:r>
    </w:p>
    <w:p>
      <w:pPr>
        <w:pStyle w:val="Normal"/>
        <w:jc w:val="both"/>
        <w:rPr/>
      </w:pPr>
      <w:r>
        <w:rPr/>
        <w:t>«Сегодня три основных московских аэропорта не смогут в перспективе до 2013г. полностью удовлетворить весь спрос, и поэтому в принципе нужно параллельно рассматривать вопрос о строительстве или создании еще одной точки», – сказал министр. Это может быть как полностью новый аэропорт, так и переквалификация аэропорта военного назначения.</w:t>
      </w:r>
    </w:p>
    <w:p>
      <w:pPr>
        <w:pStyle w:val="Normal"/>
        <w:jc w:val="both"/>
        <w:rPr/>
      </w:pPr>
      <w:r>
        <w:rPr/>
        <w:t>М.Соколов к 2030г. ожидает роста пассажиропотока через МАУ с нынешних 64 млн человек практические втрое – до 180 млн человек. «Основным ограничением этого роста будет являться современная система организации воздушной системы», – пояснил он, добавив, что даже с учетом ее модернизации максимальная пропускная способность составит всего 144 млн человек. «Пассажиропоток не уложится в рамках существующих аэропортов Шереметьево, Внуково и Домодедово», – сказал министр. Среди возможных вариантов создания 4-го аэропорта Московского авиаузла рассматривается Ермолино в Калужской области, аэропорт в Клину. Он сообщил, что встречался с губернаторами Тверской и Владимирской областей, которые также предлагали свои военные аэропорты для этих целей.</w:t>
      </w:r>
    </w:p>
    <w:p>
      <w:pPr>
        <w:pStyle w:val="Normal"/>
        <w:jc w:val="both"/>
        <w:rPr/>
      </w:pPr>
      <w:r>
        <w:rPr/>
        <w:t>В новой точке МАУ логичнее всего будет развивать лоукост перевозки, считает глава Минтранса. Он также отметил, что из всех вариантов будет выбран тот, где от государства потребуются минимальные вложения в создание и развитие инфраструктуры, причем как внутренней, так и внешней.</w:t>
      </w:r>
    </w:p>
    <w:p>
      <w:pPr>
        <w:pStyle w:val="Normal"/>
        <w:jc w:val="both"/>
        <w:rPr/>
      </w:pPr>
      <w:r>
        <w:rPr/>
        <w:t>Ранее сегодня президент России Владимир Путин заявил, что следует навести порядок с прозрачностью структуры собственности аэропортов. Он также отметил, что мероприятия по развитию аэропортов МАУ должны быть «полностью состыкованы» с планами Москвы и Московской области по укреплению подводящей инфраструктуры.</w:t>
      </w:r>
    </w:p>
    <w:p>
      <w:pPr>
        <w:pStyle w:val="Normal"/>
        <w:jc w:val="both"/>
        <w:rPr/>
      </w:pPr>
      <w:r>
        <w:rPr/>
        <w:t>«Развитие столичного авиаузла нужно вести в тесной увязке со строительством и реконструкцией автомобильных и железных дорог, ведущих в аэропорты», – подчеркнул В.Путин. По его словам, для этого принципиально важно найти общий язык между аэропортами, инфраструктурными компаниями и органами власти, а также координировать совместные 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7.2013; ДЛЯ МОСКОВСКИХ ПАССАЖИРОВ МОГУТ ПОСТРОИТЬ НОВЫЙ АЭРОПОРТ</w:t>
      </w:r>
    </w:p>
    <w:p>
      <w:pPr>
        <w:pStyle w:val="Normal"/>
        <w:jc w:val="both"/>
        <w:rPr/>
      </w:pPr>
      <w:r>
        <w:rPr/>
        <w:t xml:space="preserve">Российские власти рассматривают вопрос о строительстве нового крупного аэропорта для московских пассажиров. Об этом заявил сегодня глава Министерства транспорта РФ Максим Соколов по итогам совещания у президента РФ по развитию московского транспортного узла, передают интернет-СМИ. </w:t>
      </w:r>
    </w:p>
    <w:p>
      <w:pPr>
        <w:pStyle w:val="Normal"/>
        <w:jc w:val="both"/>
        <w:rPr/>
      </w:pPr>
      <w:r>
        <w:rPr/>
        <w:t xml:space="preserve">«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отметил министр. </w:t>
      </w:r>
    </w:p>
    <w:p>
      <w:pPr>
        <w:pStyle w:val="Normal"/>
        <w:jc w:val="both"/>
        <w:rPr/>
      </w:pPr>
      <w:r>
        <w:rPr/>
        <w:t xml:space="preserve">По его словам, рассматриваются разные точки, например, аэропорт Ермолино (военный аэродром в Калужской области, вблизи города Балабаново) или аэропорт в Клину. Глава Минтранса встречался по этому поводу с губернаторами Тверской и Владимирской областей.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3.07.2013; МОСКОВСКИЙ АВИАУЗЕЛ МОЖЕТ ПОЛУЧИТЬ НОВЫЙ КРУПНЫЙ АЭРОПОРТ</w:t>
      </w:r>
    </w:p>
    <w:p>
      <w:pPr>
        <w:pStyle w:val="Normal"/>
        <w:jc w:val="both"/>
        <w:rPr/>
      </w:pPr>
      <w:r>
        <w:rPr/>
        <w:t>Власти России рассматривают вопрос о строительстве нового крупного аэропорта или переквалификации одного из действующих аэропортов для обеспечения пассажиропотока, с которым к 2030 году не смогут справиться три существующих аэропорта, сообщил министр транспорта Максим Соколов.</w:t>
      </w:r>
    </w:p>
    <w:p>
      <w:pPr>
        <w:pStyle w:val="Normal"/>
        <w:jc w:val="both"/>
        <w:rPr/>
      </w:pPr>
      <w:r>
        <w:rPr/>
        <w:t>Он пояснил, что на совещании у президента России по развитию московского транспортного узла был представлен анализ развития пассажиропотока Московского авиаузла, который, согласно консервативному сценарию, к 2030 году увеличится до 180 млн пассажиров в год.</w:t>
      </w:r>
    </w:p>
    <w:p>
      <w:pPr>
        <w:pStyle w:val="Normal"/>
        <w:jc w:val="both"/>
        <w:rPr/>
      </w:pPr>
      <w:r>
        <w:rPr/>
        <w:t>«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 Московский воздух сможет пропустить всего лишь порядка 144 миллионов пассажиров. 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 цитирует РИА «Новости» Соколова.</w:t>
      </w:r>
    </w:p>
    <w:p>
      <w:pPr>
        <w:pStyle w:val="Normal"/>
        <w:jc w:val="both"/>
        <w:rPr/>
      </w:pPr>
      <w:r>
        <w:rPr/>
        <w:t>Министр добавил, что рассматриваются разные точки, например аэропорт Ермолино (военный аэродром в Калужской области, вблизи города Балабаново) или аэропорт в Клину.</w:t>
      </w:r>
    </w:p>
    <w:p>
      <w:pPr>
        <w:pStyle w:val="Normal"/>
        <w:jc w:val="both"/>
        <w:rPr/>
      </w:pPr>
      <w:r>
        <w:rPr/>
        <w:t>Также власти намерены в ближайшие годы консолидировать в рамках каждого аэропорта МАУ аэропортовый бизнес и бизнес, находящийся в его периметре.</w:t>
      </w:r>
    </w:p>
    <w:p>
      <w:pPr>
        <w:pStyle w:val="Normal"/>
        <w:jc w:val="both"/>
        <w:rPr/>
      </w:pPr>
      <w:r>
        <w:rPr/>
        <w:t>«Необходимо сделать в ближайшее время, хотя это займет не меньше одного года, – это консолидировать в рамках каждого из аэропортов все аэропортовые бизнесы и бизнесы, находящиеся в его периметре. Это нужно для того, чтобы центр прибыли был в одной единой компании, владельцами этой компании были бы российские юридические лица», – сказал Соколов.</w:t>
      </w:r>
    </w:p>
    <w:p>
      <w:pPr>
        <w:pStyle w:val="Normal"/>
        <w:jc w:val="both"/>
        <w:rPr/>
      </w:pPr>
      <w:r>
        <w:rPr/>
        <w:t>Он пояснил, что, таким образом, весь аэропортовый бизнес, который в настоящее время в некоторых аэропортах разбросан по многочисленным компаниям, был введен в единое акционерное общество.</w:t>
      </w:r>
    </w:p>
    <w:p>
      <w:pPr>
        <w:pStyle w:val="Heading3"/>
        <w:jc w:val="both"/>
        <w:rPr/>
      </w:pPr>
      <w:r>
        <w:rPr>
          <w:rFonts w:cs="Times New Roman" w:ascii="Times New Roman" w:hAnsi="Times New Roman"/>
          <w:sz w:val="24"/>
          <w:szCs w:val="24"/>
        </w:rPr>
        <w:t>ГАЗЕТА.РУ; РУСТЕМ ФАЛЯХОВ; 03.07.2013; МОСКОВСКИЙ АВИАУЗЕЛ НЕ ЗАВЯЗЫВАЕТСЯ</w:t>
      </w:r>
    </w:p>
    <w:p>
      <w:pPr>
        <w:pStyle w:val="Normal"/>
        <w:jc w:val="both"/>
        <w:rPr/>
      </w:pPr>
      <w:r>
        <w:rPr/>
        <w:t>Объединение аэропортов Внуково, Шереметьево и Домодедово в единый Московский авиаузел откладывается</w:t>
      </w:r>
    </w:p>
    <w:p>
      <w:pPr>
        <w:pStyle w:val="Normal"/>
        <w:jc w:val="both"/>
        <w:rPr/>
      </w:pPr>
      <w:r>
        <w:rPr/>
        <w:t>Правительство не планирует объединять аэропорты Московского авиаузла</w:t>
      </w:r>
    </w:p>
    <w:p>
      <w:pPr>
        <w:pStyle w:val="Normal"/>
        <w:jc w:val="both"/>
        <w:rPr/>
      </w:pPr>
      <w:r>
        <w:rPr/>
        <w:t>Объединение аэропортов Внуково, Шереметьево и Домодедово в единый Московский авиаузел (МАУ) снова откладывается. На объединение требуется привлечь дополнительно 220 млрд руб. Тогда пассажиропоток вырастет и МАУ станет привлекательным для частных инвесторов. Но у Минтранса таких денег нет, а получить эту сумму из внебюджетных источников не получается. Перекладывать допрасходы на плечи пассажиров недопустимо, обострил проблему президент Владимир Путин.</w:t>
      </w:r>
    </w:p>
    <w:p>
      <w:pPr>
        <w:pStyle w:val="Normal"/>
        <w:jc w:val="both"/>
        <w:rPr/>
      </w:pPr>
      <w:r>
        <w:rPr/>
        <w:t>На совещании у президента Владимира Путина в среду обсуждалась проблема развития Московского авиаузла (МАУ), включающего три аэропорта (Внуково, Домодедово и Шереметьево), и создания на его базе современного транспортного комплекса.</w:t>
      </w:r>
    </w:p>
    <w:p>
      <w:pPr>
        <w:pStyle w:val="Normal"/>
        <w:jc w:val="both"/>
        <w:rPr/>
      </w:pPr>
      <w:r>
        <w:rPr/>
        <w:t>«Мы не планируем на данный момент объединение имущественных комплексов или акций аэропортов в каком-то едином центре», – сообщил министр транспорта Максим Соколов по итогам совещания.</w:t>
      </w:r>
    </w:p>
    <w:p>
      <w:pPr>
        <w:pStyle w:val="Normal"/>
        <w:jc w:val="both"/>
        <w:rPr/>
      </w:pPr>
      <w:r>
        <w:rPr/>
        <w:t>Создание авиаузла переносится не впервые. Схему объединения трех аэропортов инвесткомпания «Тройка Диалог» по заказу правительства просчитывала еще в 2010 году. В 2011 году Путин заявил об объединении двух столичных аэропортов – Внуково и Шереметьево, но это объединение не состоялось.</w:t>
      </w:r>
    </w:p>
    <w:p>
      <w:pPr>
        <w:pStyle w:val="Normal"/>
        <w:jc w:val="both"/>
        <w:rPr/>
      </w:pPr>
      <w:r>
        <w:rPr/>
        <w:t>В прошлом году была создана рабочая группа по развитию МАУ во главе с первым вице-премьером Игорем Шуваловым. Ей было поручено проработать все варианты создания единой – возможно, государственной – компании, объединяющей аэродромы и госдоли в аэропортах Москвы. Но рабочей группе не удалось проработать концепцию развития аэропортов в запланированные сроки. В июле прошлого года президент Владимир Путин поддержал предложение советника Игоря Левитина о создании инфраструктурной госкомпании, которая консолидирует федеральное имущество МАУ.</w:t>
      </w:r>
    </w:p>
    <w:p>
      <w:pPr>
        <w:pStyle w:val="Normal"/>
        <w:jc w:val="both"/>
        <w:rPr/>
      </w:pPr>
      <w:r>
        <w:rPr/>
        <w:t xml:space="preserve">Позднее правительство провело конкурс в рамках подготовки стратегии развития Московского транспортного узла и в сегменте авиатранспорта были выбраны консультанты. Ими стал консорциум </w:t>
      </w:r>
      <w:r>
        <w:rPr>
          <w:lang w:val="en-US"/>
        </w:rPr>
        <w:t>Lufthansa</w:t>
      </w:r>
      <w:r>
        <w:rPr/>
        <w:t xml:space="preserve"> и российская юридическая фирма «Вегас-Лекс». Последняя представила к совещанию у Путина варианты развития аэродромной и аэропортовой инфраструктуры. В «Вегас-Лекс» не комментируют предложения, внесенные на рассмотрение чиновников. Но, по неофициальной информации, известно как минимум о трех вариантах развития Московского авиаузла.</w:t>
      </w:r>
    </w:p>
    <w:p>
      <w:pPr>
        <w:pStyle w:val="Normal"/>
        <w:jc w:val="both"/>
        <w:rPr/>
      </w:pPr>
      <w:r>
        <w:rPr/>
        <w:t>Первый вариант предполагает строительство взлетно-посадочной полосы в Домодедово и увеличение пропускной способности терминалов в Шереметьево и Домодедово. Второй – инвестиции в строительство терминалов в Шереметьево и Домодедово. По третьему варианту предлагается строительство двух новых полос за пределами авиаузла.</w:t>
      </w:r>
    </w:p>
    <w:p>
      <w:pPr>
        <w:pStyle w:val="Normal"/>
        <w:jc w:val="both"/>
        <w:rPr/>
      </w:pPr>
      <w:r>
        <w:rPr/>
        <w:t xml:space="preserve">Тормозит объединение недостаточное финансирование. По подсчетам «Вегас-Лекс», в МАУ необходимо инвестировать 520 млрд руб. По оценке министра </w:t>
      </w:r>
      <w:r>
        <w:rPr>
          <w:b/>
        </w:rPr>
        <w:t>Соколов</w:t>
      </w:r>
      <w:r>
        <w:rPr/>
        <w:t>а, не хватает 220 млрд рублей.</w:t>
      </w:r>
    </w:p>
    <w:p>
      <w:pPr>
        <w:pStyle w:val="Normal"/>
        <w:jc w:val="both"/>
        <w:rPr/>
      </w:pPr>
      <w:r>
        <w:rPr/>
        <w:t>«Мы понимаем, что сегодня общая нехватка денежных средств, которые не запрограммированы в федеральной целевой программе, составляет порядка 220 млрд рублей, и эти средства мы должны будем в той или иной степени привлечь за счет внебюджетных источников», – сообщил министр в среду.</w:t>
      </w:r>
    </w:p>
    <w:p>
      <w:pPr>
        <w:pStyle w:val="Normal"/>
        <w:jc w:val="both"/>
        <w:rPr/>
      </w:pPr>
      <w:r>
        <w:rPr/>
        <w:t>В рамках ФЦП «Развитие транспортной системы РФ» в 2013-2016 годах на объекты МАУ планируется потратить 38 млрд руб. До 2017 года правительство планирует выход из капитала аэропортов Шереметьево и Внуково. Приватизация этих активов даст еще порядка 30 млрд рублей, оценивала Росавиация.</w:t>
      </w:r>
    </w:p>
    <w:p>
      <w:pPr>
        <w:pStyle w:val="Normal"/>
        <w:jc w:val="both"/>
        <w:rPr/>
      </w:pPr>
      <w:r>
        <w:rPr/>
        <w:t>Точную сумму необходимых для развития МАУ инвестиций можно будет назвать, когда аэропорты заключат концессионные соглашения со стратегическими инвесторами в рамках развития каждого из аэропортов, а также будут привлечены внебюджетные источники, уточнил Соколов.</w:t>
      </w:r>
    </w:p>
    <w:p>
      <w:pPr>
        <w:pStyle w:val="Normal"/>
        <w:jc w:val="both"/>
        <w:rPr/>
      </w:pPr>
      <w:r>
        <w:rPr/>
        <w:t>Несмотря на то что программа развития транспортной системы утверждена, вкачивать бюджетные средства в аэропорты власти не спешат – непрозрачна система владения собственностью.</w:t>
      </w:r>
    </w:p>
    <w:p>
      <w:pPr>
        <w:pStyle w:val="Normal"/>
        <w:jc w:val="both"/>
        <w:rPr/>
      </w:pPr>
      <w:r>
        <w:rPr/>
        <w:t>«Вопрос прозрачности структуры собственности аэропортов при планировании объема работ является особенно важным – необходимо, чтобы все участники проектов находились в российской юрисдикции и с известными бенефициарами», – потребовал Путин на совещании в среду.</w:t>
      </w:r>
    </w:p>
    <w:p>
      <w:pPr>
        <w:pStyle w:val="Normal"/>
        <w:jc w:val="both"/>
        <w:rPr/>
      </w:pPr>
      <w:r>
        <w:rPr/>
        <w:t xml:space="preserve">Впервые эта тема прозвучала в связи с расследованием теракта в аэропорту Домодедово в 2011 году. Дмитрий Медведев, бывший тогда президентом, поручил найти истинных владельцев аэропорта. Как выяснилось, Домодедово владеет </w:t>
      </w:r>
      <w:r>
        <w:rPr>
          <w:lang w:val="en-US"/>
        </w:rPr>
        <w:t>DME</w:t>
      </w:r>
      <w:r>
        <w:rPr/>
        <w:t xml:space="preserve"> </w:t>
      </w:r>
      <w:r>
        <w:rPr>
          <w:lang w:val="en-US"/>
        </w:rPr>
        <w:t>Ltd</w:t>
      </w:r>
      <w:r>
        <w:rPr/>
        <w:t xml:space="preserve">., зарегистрированная на острове Мэн. Бенефициаром 100% акций </w:t>
      </w:r>
      <w:r>
        <w:rPr>
          <w:lang w:val="en-US"/>
        </w:rPr>
        <w:t>DME</w:t>
      </w:r>
      <w:r>
        <w:rPr/>
        <w:t xml:space="preserve"> </w:t>
      </w:r>
      <w:r>
        <w:rPr>
          <w:lang w:val="en-US"/>
        </w:rPr>
        <w:t>Limited</w:t>
      </w:r>
      <w:r>
        <w:rPr/>
        <w:t xml:space="preserve"> является Дмитрий Каменщик. Однако позднее стало известно, что акции аэропорта были переведены на другую компанию.</w:t>
      </w:r>
    </w:p>
    <w:p>
      <w:pPr>
        <w:pStyle w:val="Normal"/>
        <w:jc w:val="both"/>
        <w:rPr/>
      </w:pPr>
      <w:r>
        <w:rPr/>
        <w:t>Наконец, сдерживает развитие МАУ скептицизм частных инвесторов по поводу дальнейшего роста авиаперевозок в воздушной зоне МАУ. Как ранее сообщала «Газета.</w:t>
      </w:r>
      <w:r>
        <w:rPr>
          <w:lang w:val="en-US"/>
        </w:rPr>
        <w:t>Ru</w:t>
      </w:r>
      <w:r>
        <w:rPr/>
        <w:t>», профильный ГосНИИ «Аэронавигация» оценивал максимальные возможности по пропуску пассажиров тремя аэропортами в пределах 920 тысяч операций взлет/посадка, или 90 млн пассажиров в год. Это на 60 млн пассажиров меньше, чем предусматривалось планами по развитию наземной инфраструктуры Домодедово, Шереметьево и Внуково до 2025 года.</w:t>
      </w:r>
    </w:p>
    <w:p>
      <w:pPr>
        <w:pStyle w:val="Normal"/>
        <w:jc w:val="both"/>
        <w:rPr/>
      </w:pPr>
      <w:r>
        <w:rPr/>
        <w:t xml:space="preserve">Если пропускная способность аэропортов расти не будет, частные собственники постараются поднять стоимость авиабилетов. При рентабельности авиакомпаний на уровне 1-1,5% повышение тарифа будет полностью переложено на пассажира, то есть приведет к увеличению стоимости билета, отмечали ранее консультанты из </w:t>
      </w:r>
      <w:r>
        <w:rPr>
          <w:lang w:val="en-US"/>
        </w:rPr>
        <w:t>Lufthansa</w:t>
      </w:r>
      <w:r>
        <w:rPr/>
        <w:t xml:space="preserve"> </w:t>
      </w:r>
      <w:r>
        <w:rPr>
          <w:lang w:val="en-US"/>
        </w:rPr>
        <w:t>Consulting</w:t>
      </w:r>
      <w:r>
        <w:rPr/>
        <w:t>.</w:t>
      </w:r>
    </w:p>
    <w:p>
      <w:pPr>
        <w:pStyle w:val="Normal"/>
        <w:jc w:val="both"/>
        <w:rPr/>
      </w:pPr>
      <w:r>
        <w:rPr/>
        <w:t>Президент, однако, считает неприемлемым перекладывание расходов по созданию Московского авиаузла на пассажиров. «Перекладывание понесенных затрат на плечи пассажиров недопустимо... Нужны понятные источники финансирования, с тем чтобы на плечи людей это не перекладывать», – резюмировал Путин на совещании.</w:t>
      </w:r>
    </w:p>
    <w:p>
      <w:pPr>
        <w:pStyle w:val="Normal"/>
        <w:jc w:val="both"/>
        <w:rPr/>
      </w:pPr>
      <w:r>
        <w:rPr/>
        <w:t>Олег Пантелеев из агентства «Авиапорт» считает, что правительству при выборе стратегии развития МАУ нужно определиться: хочет ли оно в первую очерердь эффективной отдачи от госинвестиций или готово отдать авиаперевозки в руки бизнеса. «Если в приоритете будет первый вариант, тогда нужно создавать госкомпанию, МАУ должен стать локальным (в пределах России) монополистом и выходить на западный рынок аиваперевозок. В этом случае госинвестиции отобьются быстрее», – считает Пантелеев.</w:t>
      </w:r>
    </w:p>
    <w:p>
      <w:pPr>
        <w:pStyle w:val="Normal"/>
        <w:jc w:val="both"/>
        <w:rPr/>
      </w:pPr>
      <w:r>
        <w:rPr/>
        <w:t>Если правительство ставит задачу просто не допустить коллапса перевозок и готово минимально поддерживать частных инвесторов, способствовать развитию конкуренции между аэропортами, тогда МАУ не нужен,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BFM.RU; 03.07.2013; МИНТРАНС: В МОСКВЕ МОЖЕТ ПОЯВИТЬСЯ НОВЫЙ КРУПНЫЙ АЭРОПОРТ</w:t>
      </w:r>
    </w:p>
    <w:p>
      <w:pPr>
        <w:pStyle w:val="Normal"/>
        <w:jc w:val="both"/>
        <w:rPr/>
      </w:pPr>
      <w:r>
        <w:rPr/>
        <w:t>Для развития Московского авиаузла не хватает 220 млрд рублей, которые властям предстоит привлечь из внебюджетных источников</w:t>
      </w:r>
    </w:p>
    <w:p>
      <w:pPr>
        <w:pStyle w:val="Normal"/>
        <w:jc w:val="both"/>
        <w:rPr/>
      </w:pPr>
      <w:r>
        <w:rPr/>
        <w:t>Власти России рассматривают вопрос о создании в Москве нового аэропорта или переквалификации одной из уже существующих воздушных гаваней, входящих в Московский авиаузел (МАУ), передает агентство Прайм. Об этом сообщил министр транспорта Максим Соколов по итогам совещания у президента РФ по развитию Московского транспортного узла.</w:t>
      </w:r>
    </w:p>
    <w:p>
      <w:pPr>
        <w:pStyle w:val="Normal"/>
        <w:jc w:val="both"/>
        <w:rPr/>
      </w:pPr>
      <w:r>
        <w:rPr/>
        <w:t>Эта инициатива возникла после представления анализа дальнейшего развития пассажиропотока МАУ. В прошлом году он смог обслужить 64 млн человек. Согласно представленному проекту, к 2030 году количество пассажиров возрастет почти в 3 раза и составит 180 млн. Главным препятствием глава Минтранса назвал «современную систему организации воздушного движения». «Мы видим, что сегодня три основных московских аэропорта не смогут в перспективе до 2030 года полностью удовлетворить весь спрос, и поэтому надо параллельно рассматривать вопрос о строительстве или создании еще одной точки. Может быть, это будет новый аэропорт, может быть, переквалификация аэропорта военного или совместного базирования», – рассказал Соколов. Пока в качестве предполагаемых площадок для строительства рассматриваются аэропорт в Клину и военный аэродром Ермолино в Калужской области.</w:t>
      </w:r>
    </w:p>
    <w:p>
      <w:pPr>
        <w:pStyle w:val="Normal"/>
        <w:jc w:val="both"/>
        <w:rPr/>
      </w:pPr>
      <w:r>
        <w:rPr/>
        <w:t>Соколов отметил, что для развития МАУ необходимо 220 млрд рублей. Именно в такую сумму министр транспорта оценил «общую нехватку денежных средств, которые не запрограммированы в федеральной целевой программе». «Эти средства мы должны будем в той или иной степени привлечь за счет внебюджетных источников», – отметил он.</w:t>
      </w:r>
    </w:p>
    <w:p>
      <w:pPr>
        <w:pStyle w:val="Normal"/>
        <w:jc w:val="both"/>
        <w:rPr/>
      </w:pPr>
      <w:r>
        <w:rPr/>
        <w:t>В ноябре прошлого года Соколов выступил с инициативой привлечения до 1 трлн рублей из средств Пенсионного фонда России на развитие транспортной инфраструктуры, в том числе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3.07.2013; МОСКОВСКОМУ АВИАУЗЛУ К 2030 ГОДУ ПОНАДОБИТСЯ НОВЫЙ КРУПНЫЙ АЭРОПОРТ</w:t>
      </w:r>
    </w:p>
    <w:p>
      <w:pPr>
        <w:pStyle w:val="Normal"/>
        <w:jc w:val="both"/>
        <w:rPr/>
      </w:pPr>
      <w:r>
        <w:rPr/>
        <w:t xml:space="preserve">К 2030 году пассажиропоток на Московском авиаузле вырастет до 180 млн человекв год </w:t>
      </w:r>
    </w:p>
    <w:p>
      <w:pPr>
        <w:pStyle w:val="Normal"/>
        <w:jc w:val="both"/>
        <w:rPr/>
      </w:pPr>
      <w:r>
        <w:rPr/>
        <w:t>По самым скромным подсчетам к 2030 году пассажиропоток на Московском авиаузле вырастет до 180 млн человек в год. Чтобы справиться с таким объемом авиаперевозок, власти РФ рассматривают вопрос о строительстве нового крупного аэропорта или переквалификации одного из действующих. Об этом заявил министр транспорта Максим Соколов по итогам совещания у президента РФ по развитию московского транспортного узла.</w:t>
      </w:r>
    </w:p>
    <w:p>
      <w:pPr>
        <w:pStyle w:val="Normal"/>
        <w:jc w:val="both"/>
        <w:rPr/>
      </w:pPr>
      <w:r>
        <w:rPr/>
        <w:t>«Основным ограничителем будет являться современная система организации воздушного движения даже при условии ее модернизации, которая завершится к 2014 году. Московский воздух сможет пропустить всего лишь порядка 144 миллионов пассажиров», – цитирует Соколова агентство «Прайм».</w:t>
      </w:r>
    </w:p>
    <w:p>
      <w:pPr>
        <w:pStyle w:val="Normal"/>
        <w:jc w:val="both"/>
        <w:rPr/>
      </w:pPr>
      <w:r>
        <w:rPr/>
        <w:t>Министр добавил, что рассматриваются разные точки, например, аэропорт Ермолино (военный аэродром в Калужской области, вблизи города Балабаново) или аэродром в подмосковном Клину. Так же глава Минтранса обсуждал перспективы с губернаторами Тверской и Владимирской областей.</w:t>
      </w:r>
    </w:p>
    <w:p>
      <w:pPr>
        <w:pStyle w:val="Normal"/>
        <w:jc w:val="both"/>
        <w:rPr/>
      </w:pPr>
      <w:r>
        <w:rPr/>
        <w:t>Соколов так же рассказал, что в ближайшие годы в рамках каждого аэропорта московского авиаузла будут консолидированы аэропортовый бизнес и бизнес, находящийся в его периметре.</w:t>
      </w:r>
    </w:p>
    <w:p>
      <w:pPr>
        <w:pStyle w:val="Normal"/>
        <w:jc w:val="both"/>
        <w:rPr/>
      </w:pPr>
      <w:r>
        <w:rPr/>
        <w:t>«Это нужно для того, чтобы центр прибыли был в одной единой компании, владельцами этой компании были бы российские юридические лица», – сказал Соколов. Он пояснил, что, таким образом, весь аэропортовый бизнес, который в настоящее время разбросан по многочисленным компаниям, был введен в единое акционерное общество.</w:t>
      </w:r>
    </w:p>
    <w:p>
      <w:pPr>
        <w:pStyle w:val="Normal"/>
        <w:jc w:val="both"/>
        <w:rPr/>
      </w:pPr>
      <w:r>
        <w:rPr/>
        <w:t>«Мы понимаем, что доля РФ уменьшится в зависимости от каждого аэропорта до определенной величины, но при этом в абсолютных значениях эта доля вырастет, потому что эти компании станут прозрачными, в том числе для потенциальных инвесторов, будущих покупателей акций этих аэропортовых комплексов, когда для этого наступит время», – добавил министр.</w:t>
      </w:r>
    </w:p>
    <w:p>
      <w:pPr>
        <w:pStyle w:val="Normal"/>
        <w:jc w:val="both"/>
        <w:rPr/>
      </w:pPr>
      <w:r>
        <w:rPr/>
        <w:t>Он пояснил, что для каждого аэропорта планируется создать отдельное АО. И объединение имущественных комплексов или акций аэропортов Московского авиаузла в каком-то едином центре не планир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ФЕДЕРАЛЬНОЕ ИМУЩЕСТВО В АЭРОПОРТАХ МАУ БУДЕТ КОНСОЛИДИРОВАНО, УПРАВЛЯТЬСЯ РОСИМУЩЕСТВОМ – СОКОЛОВ</w:t>
      </w:r>
    </w:p>
    <w:p>
      <w:pPr>
        <w:pStyle w:val="Normal"/>
        <w:jc w:val="both"/>
        <w:rPr/>
      </w:pPr>
      <w:r>
        <w:rPr/>
        <w:t>Российские власти намерены консолидировать федеральное имущество в аэропортах Московского авиаузла в виде земельных участков, взлетно-посадочных полос с тем, чтобы передать их в управление Росимуществу, а затем в концессию, сообщил министр транспорта Максим Соколов.</w:t>
      </w:r>
    </w:p>
    <w:p>
      <w:pPr>
        <w:pStyle w:val="Normal"/>
        <w:jc w:val="both"/>
        <w:rPr/>
      </w:pPr>
      <w:r>
        <w:rPr/>
        <w:t>В дальнейшем для управления этим имуществом будет создана единая госкомпания, сказал он журналистам по итогам совещания у президента по развитию МАУ.</w:t>
      </w:r>
    </w:p>
    <w:p>
      <w:pPr>
        <w:pStyle w:val="Normal"/>
        <w:jc w:val="both"/>
        <w:rPr/>
      </w:pPr>
      <w:r>
        <w:rPr/>
        <w:t>«Должно быть консолидировано имущество РФ в виде земельных участков существующих взлетно-посадочных полос, перронов, рулежных дорожек, они должны быть выведены из различных ФГУПов в казну РФ и управляться Росимуществом для того, чтобы в дальнейшем передать в концессию будущим акционерам, правда уже после того, как РФ выполнит все свои обязательства в рамках действующих федеральных целевых программ», – сказал М.Соколов.</w:t>
      </w:r>
    </w:p>
    <w:p>
      <w:pPr>
        <w:pStyle w:val="Normal"/>
        <w:jc w:val="both"/>
        <w:rPr/>
      </w:pPr>
      <w:r>
        <w:rPr/>
        <w:t>В частности он пояснил, что речь идет об обязательствах по созданию аэродромной инфраструктуры, о завершении строительства ВПП в «Шереметьево», созданию перронов, реконструкции ВПП № 2 в Домодедово.</w:t>
      </w:r>
    </w:p>
    <w:p>
      <w:pPr>
        <w:pStyle w:val="Normal"/>
        <w:jc w:val="both"/>
        <w:rPr/>
      </w:pPr>
      <w:r>
        <w:rPr/>
        <w:t>М.Соколов добавил, что «было принято решение о том, что имущество должно управляться единой компанией, это процесс, который будет вести к консолидации имущества и дальнейшему контролю за деятельностью концессионеров». Он добавил, что это будет госкомпания.</w:t>
      </w:r>
    </w:p>
    <w:p>
      <w:pPr>
        <w:pStyle w:val="Normal"/>
        <w:jc w:val="both"/>
        <w:rPr/>
      </w:pPr>
      <w:r>
        <w:rPr/>
        <w:t>Отвечая на вопрос о том, как в этой ситуации будет действовать аэропорт «Домодедово», М.Соколов пояснил, что эту модель можно применить только тогда, когда она будет абсолютно одинаковой для всех московских аэропортов и будет прозрачной для инвесторов.</w:t>
      </w:r>
    </w:p>
    <w:p>
      <w:pPr>
        <w:pStyle w:val="Normal"/>
        <w:jc w:val="both"/>
        <w:rPr/>
      </w:pPr>
      <w:r>
        <w:rPr/>
        <w:t>«Если наши коллеги – владельцы аэропорта Домодедово будут согласны к дальнейшему развитию своего бизнеса на данных условиях, то эта модель должна быть применимой к ним», – сказал М.Соколов.</w:t>
      </w:r>
    </w:p>
    <w:p>
      <w:pPr>
        <w:pStyle w:val="Normal"/>
        <w:jc w:val="both"/>
        <w:rPr/>
      </w:pPr>
      <w:r>
        <w:rPr/>
        <w:t>Отвечая на вопрос, в случае, если они выразят несогласие, он отметил, что «мы будем работать, и когда поймем, что этот путь нереализуем, тогда будем искать другие пути для его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ГОСИМУЩЕСТВОМ В МОСКОВСКИХ АЭРОПОРТАХ БУДЕТ УПРАВЛЯТЬ ОДНА ГОСКОМПАНИЯ – МИНТРАНС РФ</w:t>
      </w:r>
    </w:p>
    <w:p>
      <w:pPr>
        <w:pStyle w:val="Normal"/>
        <w:jc w:val="both"/>
        <w:rPr/>
      </w:pPr>
      <w:r>
        <w:rPr/>
        <w:t>Власти РФ намерены консолидировать госимущество в московских аэропортах в виде земельных участков, взлетно-посадочных полос, рулежных дорожек с тем, чтобы передать их в управление Росимуществу, а затем в концессию. Для управления этим имуществом будет создана единая госкомпания, сообщил министр транспорта Максим Соколов журналистам по итогам совещания у президента.</w:t>
      </w:r>
    </w:p>
    <w:p>
      <w:pPr>
        <w:pStyle w:val="Normal"/>
        <w:jc w:val="both"/>
        <w:rPr/>
      </w:pPr>
      <w:r>
        <w:rPr/>
        <w:t>«Должно быть консолидировано имущество РФ в виде земельных участков, существующих взлетно-посадочных полос, перронов, рулежных дорожек, они должны быть выведены из различных ФГУПов в казну РФ и управляться Росимуществом для того, чтобы в дальнейшем передать в концессию будущим акционерам, правда уже после того, как РФ выполнит все свои обязательства в рамках действующих федеральных целевых программ», – сказал Соколов.</w:t>
      </w:r>
    </w:p>
    <w:p>
      <w:pPr>
        <w:pStyle w:val="Normal"/>
        <w:jc w:val="both"/>
        <w:rPr/>
      </w:pPr>
      <w:r>
        <w:rPr/>
        <w:t>В частности он пояснил, что речь идет об обязательствах по созданию аэродромной инфраструктуры, о завершении строительства ВПП в «Шереметьево», созданию перронов, реконструкции второй взлетно-посадочной полосы в «Домодедово».</w:t>
      </w:r>
    </w:p>
    <w:p>
      <w:pPr>
        <w:pStyle w:val="Normal"/>
        <w:jc w:val="both"/>
        <w:rPr/>
      </w:pPr>
      <w:r>
        <w:rPr/>
        <w:t>«Было принято решение о том, что имущество должно управляться единой компанией. Это процесс, который будет вести к консолидации имущества и дальнейшему контролю за деятельностью концессионеров», – отметил Соколов. Он добавил, что это будет гос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ИМУЩЕСТВО РФ В АЭРОПОРТАХ МОСКОВСКОГО АВИАУЗЛА ДОЛЖНО БЫТЬ ВЫВЕДЕНО ИЗ ФГУПОВ В КАЗНУ РФ И УПРАВЛЯТЬСЯ РОСИМУЩЕСТВОМ – СОКОЛОВ</w:t>
      </w:r>
    </w:p>
    <w:p>
      <w:pPr>
        <w:pStyle w:val="Normal"/>
        <w:jc w:val="both"/>
        <w:rPr/>
      </w:pPr>
      <w:r>
        <w:rPr/>
        <w:t>Власти РФ намерены консолидировать имущество РФ в аэропортах московского авиаузла в виде земельных участков, взлетно-посадочных полос, рулежных дорожек с тем, чтобы передать их в управление Росимуществу, а затем в концессию. В дальнейшем для управления этим имуществом будет создана единая госкомпания, сообщил министр транспорта Максим Соколов журналистам по итогам совещания у президента по развитию МАУ.</w:t>
      </w:r>
    </w:p>
    <w:p>
      <w:pPr>
        <w:pStyle w:val="Normal"/>
        <w:jc w:val="both"/>
        <w:rPr/>
      </w:pPr>
      <w:r>
        <w:rPr/>
        <w:t>«Должно быть консолидировано имущество РФ в виде земельных участков существующих взлетно-посадочных полос, перронов, рулежных дорожек, они должны быть выведены из различных ФГУПов в казну РФ и управляться Росимуществом для того, чтобы в дальнейшем передать в концессию будущим акционерам, правда уже после того, как РФ выполнит все свои обязательства в рамках действующих федеральных целевых программ», – сказал Соколов.</w:t>
      </w:r>
    </w:p>
    <w:p>
      <w:pPr>
        <w:pStyle w:val="Normal"/>
        <w:jc w:val="both"/>
        <w:rPr/>
      </w:pPr>
      <w:r>
        <w:rPr/>
        <w:t>В частности он пояснил, что речь идет об обязательствах по созданию аэродромной инфраструктуры, о завершении строительства ВПП в «Шереметьево», созданию перронов, реконструкции ВПП ? 2 в Домодедово.</w:t>
      </w:r>
    </w:p>
    <w:p>
      <w:pPr>
        <w:pStyle w:val="Normal"/>
        <w:jc w:val="both"/>
        <w:rPr/>
      </w:pPr>
      <w:r>
        <w:rPr/>
        <w:t>Соколов добавил, что «было принято решение о том, что имущество должно управляться единой компанией, это процесс, который будет вести к консолидации имущества и дальнейшему контролю за деятельностью концессионеров». Он добавил, что это будет гос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7.2013; МИНТРАНС: ДЛЯ УПРАВЛЕНИЯ РАЗВИТИЕМ АЭРОПОРТОВ МОСКВЫ БУДЕТ СОЗДАНА ЕДИНАЯ ГОСКОМПАНИЯ.</w:t>
      </w:r>
    </w:p>
    <w:p>
      <w:pPr>
        <w:pStyle w:val="Normal"/>
        <w:jc w:val="both"/>
        <w:rPr/>
      </w:pPr>
      <w:r>
        <w:rPr/>
        <w:t>Для управления развитием аэропортов Москвы будет создана единая госкомпания. Об этом сообщил сегодня министр транспорта РФ Максим Соколов на совещании у президента РФ Владимира Путина, посвященном вопросу развития МАУ.</w:t>
      </w:r>
    </w:p>
    <w:p>
      <w:pPr>
        <w:pStyle w:val="Normal"/>
        <w:jc w:val="both"/>
        <w:rPr/>
      </w:pPr>
      <w:r>
        <w:rPr/>
        <w:t>По его словам, имущество РФ в виде взлетных полос и других частей аэропортовых комплексов будет сначала консолидировано, а потом передано в концессиональное управление.</w:t>
      </w:r>
    </w:p>
    <w:p>
      <w:pPr>
        <w:pStyle w:val="Normal"/>
        <w:jc w:val="both"/>
        <w:rPr/>
      </w:pPr>
      <w:r>
        <w:rPr/>
        <w:t>Было принято решение, что они будут управляться в единой компании, сообщил М.Соколов. Он пояснил, что госкомпания будет заниматься контролем того, как концессионер использует взятое имущество и насколько это соответствует заключенным соглашениям.</w:t>
      </w:r>
    </w:p>
    <w:p>
      <w:pPr>
        <w:pStyle w:val="Normal"/>
        <w:jc w:val="both"/>
        <w:rPr/>
      </w:pPr>
      <w:r>
        <w:rPr/>
        <w:t>По словам министра, данная госкомпания может быть в форме автономной некоммерческой организации (А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АЭРОПОРТОВЫЙ БИЗНЕС КАЖДОГО ИЗ АЭРОПОРТОВ МАУ ПЛАНИРУЕТСЯ КОНСОЛИДИРОВАТЬ – ГЛАВА МИНТРАНСА</w:t>
      </w:r>
    </w:p>
    <w:p>
      <w:pPr>
        <w:pStyle w:val="Normal"/>
        <w:jc w:val="both"/>
        <w:rPr/>
      </w:pPr>
      <w:r>
        <w:rPr/>
        <w:t>Российские власти намерены в ближайшие годы консолидировать в рамках каждого аэропорта Московского авиаузла аэропортовый бизнес и бизнес, находящийся в его периметре, сообщил министр транспорта Максим Соколов журналистам по итогам совещания у президента по развитию МАУ.</w:t>
      </w:r>
    </w:p>
    <w:p>
      <w:pPr>
        <w:pStyle w:val="Normal"/>
        <w:jc w:val="both"/>
        <w:rPr/>
      </w:pPr>
      <w:r>
        <w:rPr/>
        <w:t>«Необходимо сделать в ближайшее время, хотя это займет не меньше одного года, это консолидировать в рамках каждого из аэропортов все аэропортовые бизнесы и бизнесы, находящиеся в его периметре, это нужно для того, чтобы центр прибыли был в одной единой компании, владельцами этой компании были бы российские юридические лица», – сказал М.Соколов. Он добавил, что аэропорт «Домодедово» пока не представил свою позицию по данному вопросу</w:t>
      </w:r>
    </w:p>
    <w:p>
      <w:pPr>
        <w:pStyle w:val="Normal"/>
        <w:jc w:val="both"/>
        <w:rPr/>
      </w:pPr>
      <w:r>
        <w:rPr/>
        <w:t>Министр пояснил, что, таким образом, весь аэропортовый бизнес, который в настоящее время в некоторых аэропортах разбросан по многочисленным компаниям, должен быть консолидирован и введен в единое акционерное общество.</w:t>
      </w:r>
    </w:p>
    <w:p>
      <w:pPr>
        <w:pStyle w:val="Normal"/>
        <w:jc w:val="both"/>
        <w:rPr/>
      </w:pPr>
      <w:r>
        <w:rPr/>
        <w:t>«Мы понимаем, что доля РФ уменьшится в зависимости от каждого аэропорта до определенной величины, но при этом в абсолютных значениях эта доля вырастет, потому что эти компании станут прозрачными, в том числе для потенциальных инвесторов, будущих покупателей акций этих аэропортовых комплексов, когда для этого наступит время», – сказал М.Соколов. Он пояснил, что для каждого аэропорта планируется создать отдельное АО.</w:t>
      </w:r>
    </w:p>
    <w:p>
      <w:pPr>
        <w:pStyle w:val="Normal"/>
        <w:jc w:val="both"/>
        <w:rPr/>
      </w:pPr>
      <w:r>
        <w:rPr/>
        <w:t>Кроме того по словам министра, в процесс консолидации аэропортового бизнеса аэропортов будут включены и топливно-заправочные комплексы. «В периметр аэропортового бизнеса должен войти хотя бы один из топливно-заправочных комплексов, которые сегодня имеются для того, чтобы была необходимая конкуренция, и заправка в крыло тоже могла контролироваться владельцем аэропортового комплекс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ВЛАСТИ РФ НАМЕРЕНЫ ВКЛЮЧИТЬ ТЗК В ПЕРИМЕТР КОНСОЛИДАЦИИ БИЗНЕСА В АЭРОПОРТАХ МАУ</w:t>
      </w:r>
    </w:p>
    <w:p>
      <w:pPr>
        <w:pStyle w:val="Normal"/>
        <w:jc w:val="both"/>
        <w:rPr/>
      </w:pPr>
      <w:r>
        <w:rPr/>
        <w:t>Власти РФ намерены включить в процесс консолидации аэропортового бизнеса каждого из трех московских аэропортов топливно-заправочные комплексы (ТЗК) – для обеспечения конкуренции, заявил журналистам глава Минтранса Максим Соколов.</w:t>
      </w:r>
    </w:p>
    <w:p>
      <w:pPr>
        <w:pStyle w:val="Normal"/>
        <w:jc w:val="both"/>
        <w:rPr/>
      </w:pPr>
      <w:r>
        <w:rPr/>
        <w:t>«В периметр аэропортового бизнеса должен войти хотя бы один из топливно-заправочных комплексов, которые сегодня имеются, для того чтобы была необходимая конкуренция, и заправка в крыло тоже могла бы контролироваться владельцем аэропортового комплекса», – сказал министр по итогам совещания у президента РФ по развитию московского авиаузла.</w:t>
      </w:r>
    </w:p>
    <w:p>
      <w:pPr>
        <w:pStyle w:val="Normal"/>
        <w:jc w:val="both"/>
        <w:rPr/>
      </w:pPr>
      <w:r>
        <w:rPr/>
        <w:t>В ходе совещания власти РФ заявили намерение в ближайшие годы консолидировать в рамках каждого аэропорта МАУ аэропортовый бизнес и бизнес, находящийся в его периметре, в отдельное АО.</w:t>
      </w:r>
    </w:p>
    <w:p>
      <w:pPr>
        <w:pStyle w:val="Normal"/>
        <w:jc w:val="both"/>
        <w:rPr/>
      </w:pPr>
      <w:r>
        <w:rPr/>
        <w:t>Позиция владельцев «Домодедово» пока неясна. В случае их категорического несогласия власти РФ будут вынуждены искать другие пути развития эт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ВЛАСТИ РФ ОБЪЕДИНЯТ ВЕСЬ БИЗНЕС В РАМКАХ КАЖДОГО АЭРОПОРТА МАУ В ОТДЕЛЬНОЕ АО</w:t>
      </w:r>
    </w:p>
    <w:p>
      <w:pPr>
        <w:pStyle w:val="Normal"/>
        <w:jc w:val="both"/>
        <w:rPr/>
      </w:pPr>
      <w:r>
        <w:rPr/>
        <w:t>Власти РФ намерены в ближайшие годы консолидировать в рамках каждого аэропорта МАУ аэропортовый бизнес и бизнес, находящийся в его периметре, аэропорт «Домодедово» пока не представил свою позицию по данному вопросу, сообщил министр транспорта Максим Соколов журналистам по итогам совещания у президента по развитию МАО.</w:t>
      </w:r>
    </w:p>
    <w:p>
      <w:pPr>
        <w:pStyle w:val="Normal"/>
        <w:jc w:val="both"/>
        <w:rPr/>
      </w:pPr>
      <w:r>
        <w:rPr/>
        <w:t>«Необходимо сделать в ближайшее время, хотя это займет не меньше одного года, – это консолидировать в рамках каждого из аэропортов все аэропортовые бизнесы и бизнесы, находящиеся в его периметре. Это нужно для того, чтобы центр прибыли был в одной единой компании, владельцами этой компании были бы российские юридические лица», – сказал Соколов. Он пояснил, что, таким образом, весь аэропортовый бизнес, который в настоящее время в некоторых аэропортах разбросан по многочисленным компаниям, был введен в единое акционерное общество.</w:t>
      </w:r>
    </w:p>
    <w:p>
      <w:pPr>
        <w:pStyle w:val="Normal"/>
        <w:jc w:val="both"/>
        <w:rPr/>
      </w:pPr>
      <w:r>
        <w:rPr/>
        <w:t>«Мы понимаем, что доля РФ уменьшится в зависимости от каждого аэропорта до определенной величины, но при этом в абсолютных значениях эта доля вырастет, потому что эти компании станут прозрачными, в том числе для потенциальных инвесторов, будущих покупателей акций этих аэропортовых комплексов, когда для этого наступит время», – добавил министр. Он пояснил, что для каждого аэропорта планируется создать отдельное АО.</w:t>
      </w:r>
    </w:p>
    <w:p>
      <w:pPr>
        <w:pStyle w:val="Normal"/>
        <w:jc w:val="both"/>
        <w:rPr/>
      </w:pPr>
      <w:r>
        <w:rPr/>
        <w:t>Отвечая на вопрос о том, как в этой ситуации будет действовать аэропорт «Домодедово», Соколов пояснил, что эту модель можно применить только тогда, когда она будет абсолютно одинаковой для всех московских аэропортов и будет прозрачной для инвесторов. «Если наши коллеги – владельцы аэропорта «Домодедово» – будут согласны к дальнейшему развитию своего бизнеса на данных условиях, то эта модель должна быть применимой к ним», – сказал Соколов.</w:t>
      </w:r>
    </w:p>
    <w:p>
      <w:pPr>
        <w:pStyle w:val="Normal"/>
        <w:jc w:val="both"/>
        <w:rPr/>
      </w:pPr>
      <w:r>
        <w:rPr/>
        <w:t>Отвечая на вопрос о случае несогласия аэропорта, он отметил, что «мы будем работать, и когда поймем, что этот путь нереализуем, тогда будем искать другие пути для его развития», – сказал Соколов.</w:t>
      </w:r>
    </w:p>
    <w:p>
      <w:pPr>
        <w:pStyle w:val="Heading3"/>
        <w:jc w:val="both"/>
        <w:rPr/>
      </w:pPr>
      <w:r>
        <w:rPr>
          <w:rFonts w:cs="Times New Roman" w:ascii="Times New Roman" w:hAnsi="Times New Roman"/>
          <w:sz w:val="24"/>
          <w:szCs w:val="24"/>
        </w:rPr>
        <w:t>ИТАР-ТАСС; 03.07.2013; ВЛАСТИ РФ НАМЕРЕНЫ КОНСОЛИДИРОВАТЬ В РАМКАХ КАЖДОГО МОСКОВСКОГО АЭРОПОРТА АЭРОПОРТОВЫЙ БИЗНЕС И БИЗНЕС, НАХОДЯЩИЙСЯ В ЕГО ПЕРИМЕТРЕ</w:t>
      </w:r>
    </w:p>
    <w:p>
      <w:pPr>
        <w:pStyle w:val="Normal"/>
        <w:jc w:val="both"/>
        <w:rPr/>
      </w:pPr>
      <w:r>
        <w:rPr/>
        <w:t>Власти РФ намерены в ближайшие годы консолидировать в рамках каждого аэропорта МАУ аэропортовый бизнес и бизнес, находящийся в его периметре, аэропорт «Домодедово» пока не представил свою позицию по данному вопросу. Об этом сообщил министр транспорта Максим Соколов журналистам по итогам совещания у президента по развитию МАО.</w:t>
      </w:r>
    </w:p>
    <w:p>
      <w:pPr>
        <w:pStyle w:val="Normal"/>
        <w:jc w:val="both"/>
        <w:rPr/>
      </w:pPr>
      <w:r>
        <w:rPr/>
        <w:t>«Необходимо сделать это в ближайшее время, хотя это займет не меньше одного года, консолидировать в рамках каждого из аэропортов все аэропортовые бизнесы и бизнесы, находящиеся в его периметре, это нужно для того, чтобы центр прибыли был в одной единой компании, владельцами этой компании были бы российские юридические лица», – сказал Соколов.</w:t>
      </w:r>
    </w:p>
    <w:p>
      <w:pPr>
        <w:pStyle w:val="Normal"/>
        <w:jc w:val="both"/>
        <w:rPr/>
      </w:pPr>
      <w:r>
        <w:rPr/>
        <w:t>Он пояснил, что, таким образом, весь аэропортовый бизнес, который в настоящее время в некоторых аэропортах разбросан по многочисленным компаниям, был консолидирован и введен в единое акционерное общество.</w:t>
      </w:r>
    </w:p>
    <w:p>
      <w:pPr>
        <w:pStyle w:val="Normal"/>
        <w:jc w:val="both"/>
        <w:rPr/>
      </w:pPr>
      <w:r>
        <w:rPr/>
        <w:t>«Мы понимаем, что доля РФ уменьшится в зависимости от каждого аэропорта до определенной величины, но при этом в абсолютных значениях эта доля вырастет, потому что эти компании станут прозрачными, в том числе для потенциальных инвесторов, будущих покупателей акций этих аэропортовых комплексов, когда для этого наступит время», – добавил министр. Он пояснил, что для каждого аэропорта планируется создать отдельное АО.</w:t>
      </w:r>
    </w:p>
    <w:p>
      <w:pPr>
        <w:pStyle w:val="Normal"/>
        <w:jc w:val="both"/>
        <w:rPr/>
      </w:pPr>
      <w:r>
        <w:rPr/>
        <w:t>Топливно-заправочные комплексы также войдут в процесс консолидации аэропортового бизнеса трех московских аэропортов. «В периметр аэропортового бизнеса должен войти хотя бы один из топливно-заправочных комплексов, которые сегодня имеются для того, чтобы была необходимая конкуренция, и заправка в крыло тоже могла контролироваться владельцем аэропортового комплекса», – сказал Соколов.</w:t>
      </w:r>
    </w:p>
    <w:p>
      <w:pPr>
        <w:pStyle w:val="Normal"/>
        <w:jc w:val="both"/>
        <w:rPr/>
      </w:pPr>
      <w:r>
        <w:rPr/>
        <w:t xml:space="preserve">В ходе совещания власти РФ заявили намерение о консолидации аэропортового бизнеса в рамках каждого аэропорта в отдельные АО. Позиция владельцев «Домодедово» пока неясна. В случае их категорического несогласия власти РФ будут вынуждены искать другие пути развития этой отрасл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ОБЗОР: БОЛЬШИНСТВО РОССИЯН ПОДДЕРЖИВАЕТ СОЗДАНИЕ ВЫСОКОСКОРОСТНЫХ Ж/Д В СТРАНЕ – ФОМ</w:t>
      </w:r>
    </w:p>
    <w:p>
      <w:pPr>
        <w:pStyle w:val="Normal"/>
        <w:jc w:val="both"/>
        <w:rPr/>
      </w:pPr>
      <w:r>
        <w:rPr/>
        <w:t>Большинство россиян выступает за строительство высокоскоростных железнодорожных магистралей, такие данные озвучил президент Фонда «Общественное мнение» (ФОМ) Александр Ослон на пресс-конференции в РИА Новости.</w:t>
      </w:r>
    </w:p>
    <w:p>
      <w:pPr>
        <w:pStyle w:val="Normal"/>
        <w:jc w:val="both"/>
        <w:rPr/>
      </w:pPr>
      <w:r>
        <w:rPr/>
        <w:t>ФОМ представил в среду результаты проведенного в июне социологического исследования о восприятии и оценке проекта по созданию сети высокоскоростных железнодорожных магистралей в России в связи с актуализацией темы ВСМ. Его целью стало выяснение мнений потенциальных потребителей услуг ВСМ о перспективах и целесообразности развития проекта, а также получение экспертных оценок.</w:t>
      </w:r>
    </w:p>
    <w:p>
      <w:pPr>
        <w:pStyle w:val="Normal"/>
        <w:jc w:val="both"/>
        <w:rPr/>
      </w:pPr>
      <w:r>
        <w:rPr/>
        <w:t>«Как россияне относятся к этому проекту: 82% (считают – ред.) – нужно, 10% – не нужно», – сообщил Ослон. При этом 35% опрошенных выбрали бы для дальней поездки высокоскоростной поезд, 30% – обычный поезд, 24% – самолет. При этом более активно за ВСМ высказывались россияне в возрасте от 18 до 60 лет. Согласно презентации ФОМ, было опрошено 1500 человек в ста населенных пунктах 43 субъектов РФ.</w:t>
      </w:r>
    </w:p>
    <w:p>
      <w:pPr>
        <w:pStyle w:val="Normal"/>
        <w:jc w:val="both"/>
        <w:rPr/>
      </w:pPr>
      <w:r>
        <w:rPr/>
        <w:t>Первый вице-президент РЖД Александр Мишарин в интервью агентству «Прайм» говорил, что до 2030 года в разных вариантах и объемах предусмотрено создание до 4,2 тысячи километров высокоскоростных и почти 7 тысяч километров скоростных путей.</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движения от 200 до 400 километров в час. Построить первую выделенную высокоскоростную линию в России Москва – Казань, по словам министра транспорта РФ Максима Соколова, могут успеть уже к 2018 году.</w:t>
      </w:r>
    </w:p>
    <w:p>
      <w:pPr>
        <w:pStyle w:val="Normal"/>
        <w:jc w:val="both"/>
        <w:rPr/>
      </w:pPr>
      <w:r>
        <w:rPr/>
        <w:t>РОССИЯНЕ ВЫБИРАЮТ ПОЕЗД Ослон озвучил данные исследования, проведенного, в частности, в Москве, Казани, Санкт-Петербурге и Нижнем Новгороде, опросив по 500 респондентов и сделав серию экспертных интервью. Опрос показал, что около 50% россиян регулярно, минимум раз в год, совершают дальние междугородние поездки (59% москвичей, 52% петербуржцев, 46% нижегородцев, 44% жителей Казани). При этом раз в квартал совершает дальние поездки треть москвичей и 22% опрошенных жителей Нижнего Новгорода. «То есть наше население достаточно подвижно», – резюмировал президент ФОМ.</w:t>
      </w:r>
    </w:p>
    <w:p>
      <w:pPr>
        <w:pStyle w:val="Normal"/>
        <w:jc w:val="both"/>
        <w:rPr/>
      </w:pPr>
      <w:r>
        <w:rPr/>
        <w:t>Исследования показало, что деловые поездки совершают только 10-15% опрошенных, самый большой процент – 30-40% – по личным делам, отдых – около 30%. Самым популярным видом транспорта оказался поезд, на втором месте личный авто, на третьем самолет. За поезд свои голоса отдали 26% москвичей, 35% петербуржцев, 30% жителей Казани, 32% жителей Нижнего Новгорода, за самолет – Москва и Петербург по 20%, Казань и Нижний – по 8%.</w:t>
      </w:r>
    </w:p>
    <w:p>
      <w:pPr>
        <w:pStyle w:val="Normal"/>
        <w:jc w:val="both"/>
        <w:rPr/>
      </w:pPr>
      <w:r>
        <w:rPr/>
        <w:t>Свой выбор в пользу поезда респонденты объясняли следующими факторами: требование времени, удобство, безопасность, стоимость. Среди недостатков опрошенные называли плохой сервис, долгое время в пути и грязь в поездах.</w:t>
      </w:r>
    </w:p>
    <w:p>
      <w:pPr>
        <w:pStyle w:val="Normal"/>
        <w:jc w:val="both"/>
        <w:rPr/>
      </w:pPr>
      <w:r>
        <w:rPr/>
        <w:t>ВСМ И ЕЕ ПАССАЖИР Сокращение времени в пути только один из аргументов в пользу ВСМ. Первый вице-президент РЖД говорил в интервью агентству «Прайм», что создание интегрированной сети скоростного и высокоскоростного движения позволяет высвобождать действующие направления для грузового движения, пустить по ВСМ, помимо высокоскоростных, ночные скоростные поезда со скоростями 200-250 километров в час и скоростные контейнерные поезда.</w:t>
      </w:r>
    </w:p>
    <w:p>
      <w:pPr>
        <w:pStyle w:val="Normal"/>
        <w:jc w:val="both"/>
        <w:rPr/>
      </w:pPr>
      <w:r>
        <w:rPr/>
        <w:t>Первым проектом ВСМ в России станет Москва – Казань, это было решено на совещании у президента РФ Владимира Путина в мае.</w:t>
      </w:r>
    </w:p>
    <w:p>
      <w:pPr>
        <w:pStyle w:val="Normal"/>
        <w:jc w:val="both"/>
        <w:rPr/>
      </w:pPr>
      <w:r>
        <w:rPr/>
        <w:t>Может быть, именно поэтому уровень поддержки в Казани (85%) оказался самым высоким. Поддержку проекта ВСМ (в среднем 80%), по данным ФОМ, респонденты объясняли экономией времени, повышением уровня комфорта, улучшением коммуникации между городами. Однако большие затраты на проект, стоимость билетов были названы в числе аргументов против ВСМ. Самый высокий спрос на услуги ВСМ был выявлен среди жителей Казани (74%), самый низкий – среди нижегородцев (59%).</w:t>
      </w:r>
    </w:p>
    <w:p>
      <w:pPr>
        <w:pStyle w:val="Normal"/>
        <w:jc w:val="both"/>
        <w:rPr/>
      </w:pPr>
      <w:r>
        <w:rPr/>
        <w:t>Общая стоимость строительства до Казани оценивается в 928 миллиардов рублей, из которых 650 миллиардов рублей – государственный грант, который может быть снижен, в частности, в случае оптимизации налогов. Что касается цен, то президент РЖД Владимир Якунин говорил о стоимости проезда от 1 до 10 рублей за километр пути в зависимости от класса вагона. Исходя из этих данных, проезд по ВСМ Москва – Казань может составить от 803 рублей до 8,030 тысячи рублей. Согласно презентации РЖД, в среднем тариф составит 3,788 тысячи рублей. Время в пути, как сообщалось, сократится до 3,5 часа.</w:t>
      </w:r>
    </w:p>
    <w:p>
      <w:pPr>
        <w:pStyle w:val="Normal"/>
        <w:jc w:val="both"/>
        <w:rPr/>
      </w:pPr>
      <w:r>
        <w:rPr/>
        <w:t>Годовой пассажиропоток на линии к 2019 году прогнозируется в 7,4 миллиона человек, учитывая трафик между другими остановочными пунктами: Москва – Нижний Новгород, Москва – Владимир и т.д. ФОМ попытался выяснить, каким респонденты видят пассажира ВСМ.</w:t>
      </w:r>
    </w:p>
    <w:p>
      <w:pPr>
        <w:pStyle w:val="Normal"/>
        <w:jc w:val="both"/>
        <w:rPr/>
      </w:pPr>
      <w:r>
        <w:rPr/>
        <w:t>«Интересный вопрос: как люди описывают пассажира ВСМ – обеспеченный деловой, командированный, молодой», – привел данные Ослон.</w:t>
      </w:r>
    </w:p>
    <w:p>
      <w:pPr>
        <w:pStyle w:val="Normal"/>
        <w:jc w:val="both"/>
        <w:rPr/>
      </w:pPr>
      <w:r>
        <w:rPr/>
        <w:t>ЭКСПЕРТЫ Говоря о преимуществах проекта, опрошенные эксперты, по словам Ослона, указывали, что ВСМ – это импульс к развитию в России высоких технологий, символ современности, развитие деловой активности, рост производства и появление новых рабочих мест, развитие туризма.</w:t>
      </w:r>
    </w:p>
    <w:p>
      <w:pPr>
        <w:pStyle w:val="Normal"/>
        <w:jc w:val="both"/>
        <w:rPr/>
      </w:pPr>
      <w:r>
        <w:rPr/>
        <w:t>В числе рисков они обозначили трудности, связанные с неразвитостью высокотехнологичных отраслей экономики в РФ, отсутствие опыта эффективного управления проектами подобного масштаба, проблемы изъятия земель под строительство, финансовые риски и кадровый дефицит.</w:t>
      </w:r>
    </w:p>
    <w:p>
      <w:pPr>
        <w:pStyle w:val="Normal"/>
        <w:jc w:val="both"/>
        <w:rPr/>
      </w:pPr>
      <w:r>
        <w:rPr/>
        <w:t>Президент ФОМ резюмировал, что результаты свидетельствуют о том, что проект строительства высокоскоростных магистралей в целом соответствует существующему в обществе запросу на совершенствование транспортной инфраструктуры и воспринимается большинством россиян пози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ДЕПУТАТЫ ПРИГЛАСЯТ ОСЕНЬЮ В ГД СЕМЬ МИНИСТРОВ И ДВУХ ВИЦЕ-ПРЕМЬЕРОВ</w:t>
      </w:r>
    </w:p>
    <w:p>
      <w:pPr>
        <w:pStyle w:val="Normal"/>
        <w:jc w:val="both"/>
        <w:rPr/>
      </w:pPr>
      <w:r>
        <w:rPr/>
        <w:t>Госдума приняла в среду постановление о плане проведения в осеннюю сессию «правительственных часов» с участием ряда министров и вице-премьеров, в том числе министров транспорта, экономического развития, образования и науки, сельского хозяйства, вице-премьеров Ольги Голодец и Дмитрия Рогозина, а также глав МЧС и ФМС, Росавтодора и Роспотребнадзора.</w:t>
      </w:r>
    </w:p>
    <w:p>
      <w:pPr>
        <w:pStyle w:val="Normal"/>
        <w:jc w:val="both"/>
        <w:rPr/>
      </w:pPr>
      <w:r>
        <w:rPr/>
        <w:t>В частности, в сентябре предлагается провести два «правчаса»: 11 сентября с участием министра транспорта Максима Соколова и главы Федерального дорожного агентства Романа Старовойта и 18 сентября – министра экономического развития Алексея Улюкаева.</w:t>
      </w:r>
    </w:p>
    <w:p>
      <w:pPr>
        <w:pStyle w:val="Normal"/>
        <w:jc w:val="both"/>
        <w:rPr/>
      </w:pPr>
      <w:r>
        <w:rPr/>
        <w:t>В октябре запланированы три встречи: с министром образования и науки Дмитрием Ливановым 9 октября, главой МЧС Владимиром Пучковым 16 октября и министром здравоохранения Вероникой Скворцовой, а также вице-премьером Ольгой Голодец 23 октября.</w:t>
      </w:r>
    </w:p>
    <w:p>
      <w:pPr>
        <w:pStyle w:val="Normal"/>
        <w:jc w:val="both"/>
        <w:rPr/>
      </w:pPr>
      <w:r>
        <w:rPr/>
        <w:t>В ноябре в рамках «правительственных часов» в Госдуме могут выступить министр сельского хозяйства Николай Федоров (13 ноября) и министр регионального развития РФ Игорь Слюняев.</w:t>
      </w:r>
    </w:p>
    <w:p>
      <w:pPr>
        <w:pStyle w:val="Normal"/>
        <w:jc w:val="both"/>
        <w:rPr/>
      </w:pPr>
      <w:r>
        <w:rPr/>
        <w:t>На 11 декабря запланировано выступление вице-премьера Дмитрия Рогозина, а на 18 декабря – директора ФМС Константина Ромодановского и руководителя Роспотребнадзора Геннадия Онищенко.</w:t>
      </w:r>
    </w:p>
    <w:p>
      <w:pPr>
        <w:pStyle w:val="Heading3"/>
        <w:jc w:val="both"/>
        <w:rPr>
          <w:rFonts w:ascii="Times New Roman" w:hAnsi="Times New Roman" w:cs="Times New Roman"/>
          <w:sz w:val="24"/>
          <w:szCs w:val="24"/>
        </w:rPr>
      </w:pPr>
      <w:r>
        <w:rPr>
          <w:rFonts w:cs="Times New Roman" w:ascii="Times New Roman" w:hAnsi="Times New Roman"/>
          <w:sz w:val="24"/>
          <w:szCs w:val="24"/>
        </w:rPr>
        <w:t>BFM.RU; 03.07.2013; ПУТИН ПРИЗВАЛ К ОТКРЫТОСТИ СОБСТВЕННИКОВ МОСКОВСКОГО АВИАУЗЛА</w:t>
      </w:r>
    </w:p>
    <w:p>
      <w:pPr>
        <w:pStyle w:val="Normal"/>
        <w:jc w:val="both"/>
        <w:rPr/>
      </w:pPr>
      <w:r>
        <w:rPr/>
        <w:t>Участники проектов развития московского авиационного узла должны находиться в российской юрисдикции, а их бенефициары известны, подчеркнул президент РФ</w:t>
      </w:r>
    </w:p>
    <w:p>
      <w:pPr>
        <w:pStyle w:val="Normal"/>
        <w:jc w:val="both"/>
        <w:rPr/>
      </w:pPr>
      <w:r>
        <w:rPr/>
        <w:t>Все участники проектов развития московского авиационного узла («Внуково», «Шереметьево» и «Домодедово») должны находиться в российской юрисдикции, а их бенефициары должны быть известны. Об этом заявил президент РФ Владимир Путин на совещании по развитию московского авиаузла, передает информагентство Прайм.</w:t>
      </w:r>
    </w:p>
    <w:p>
      <w:pPr>
        <w:pStyle w:val="Normal"/>
        <w:jc w:val="both"/>
        <w:rPr/>
      </w:pPr>
      <w:r>
        <w:rPr/>
        <w:t>Президент напомнил, что в правительстве РФ обсуждается вопрос создания на его базе современного транспортного комплекса. Достигнута договоренность применять новые подходы к организации деятельности столичных аэропортов для обеспечения синхронного развития их инфраструктуры.</w:t>
      </w:r>
    </w:p>
    <w:p>
      <w:pPr>
        <w:pStyle w:val="Normal"/>
        <w:jc w:val="both"/>
        <w:rPr/>
      </w:pPr>
      <w:r>
        <w:rPr/>
        <w:t>Глава государства отметил наличие нескольких точек зрения по стратегии развития московского авиаузла. «При этом прошу иметь в виду следующие принципиальные соображения: необходимо тщательно проработать все организационные и финансовые аспекты развития московского авиаузла», распорядился Путин. Выполнение требования в части российской юрисдикции даст четкое понимание того, кто, за чей счет и в каком объеме будет финансировать развитие аэропортовой инфраструктуры, сказал глава государства. Будет понятно и кто в конечном итоге за что отвечает, отметил Путин. Аэропорты московского авиаузла, по мнению президента, нужно развивать совместно с трассами столицы и Подмосковья. «Мероприятия по развитию аэропортов должны быть полностью состыкованы с планами Москвы и Московской области по укреплению подводящей инфраструктуры. Развитие столичного авиаузла нужно вести в тесной увязке со строительством и реконструкцией автомобильных и железных дорог ведущих в аэропорты», сообщил Путин. Президент отметил, что принципиально важно найти общий язык между аэропортами, инфраструктурными компаниями и органами власти, а также обеспечить координацию их действий.</w:t>
      </w:r>
    </w:p>
    <w:p>
      <w:pPr>
        <w:pStyle w:val="Normal"/>
        <w:jc w:val="both"/>
        <w:rPr/>
      </w:pPr>
      <w:r>
        <w:rPr/>
        <w:t>Решение объединить «Внуково» и «Шереметьево» в единый комплекс и провести их модернизацию было принято в марте 2011 года. Созданием единого столичного авиаузла на базе «Внуково» и «Шереметьево» было поручено заниматься помощнику президента РФ Игорю Левитину, который в течение восьми лет занимал пост министра транспорта. Аэропорт «Шереметьево» планирует завершить объединение с «Внуково» не позднее июня 2013 года, сообщил 8 сентября 2012 года гендиректор «Шереметьево» Михаил Василенко.</w:t>
      </w:r>
    </w:p>
    <w:p>
      <w:pPr>
        <w:pStyle w:val="Normal"/>
        <w:jc w:val="both"/>
        <w:rPr/>
      </w:pPr>
      <w:r>
        <w:rPr/>
        <w:t>Аэропорт «Шереметьево» не готов к приватизации в 2013 году, сообщил 3 апреля этого года министр экономического развития Андрей Белоусов. Он добавил, что при приватизации аэропорта правительство будет учитывать перспективы развития московского авиаузла. По словам Белоусова, решены еще не все вопросы, остались «развилки». В середине марта министр финансов Антон Силуанов предложил перенести на 2013 год приватизацию нескольких активов, в том числе «Шереметьево». Утвержденный правительством в июне 2012 года план приватизации предусматривает полный выход государства из капитала «Шереметьево».</w:t>
      </w:r>
    </w:p>
    <w:p>
      <w:pPr>
        <w:pStyle w:val="Normal"/>
        <w:jc w:val="both"/>
        <w:rPr/>
      </w:pPr>
      <w:r>
        <w:rPr/>
        <w:t>Крупнейшим акционером «Шереметьево» является государство (83,04% уставного капитала). «Аэрофлот» контролирует 8,96% акций, «Внешэкономбанк» 4,24%, ВТБ 3,76%. Государству принадлежит 75% акций «Внуково» (блокпакет у «Внуково-Инвест»). Остаются неизвестными конечные собственники аэропорта «Домодедово». Аэропорт был вынужден впервые раскрыть структуру акционерного капитала во время подготовки к IPO. Тогда стало известно, что бенефициаром 100% акций DME Limited является Дмитрий Каменщик. Позднее СМИ сообщали, что акции аэропорта переведены на другую компа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7.2013; ПЕРЕВОЗЧИКИ ОКАЗАЛИСЬ НЕ ГОТОВЫ К СОЗДАНИЮ БАЗ ДАННЫХ ПАССАЖИРОВ</w:t>
      </w:r>
    </w:p>
    <w:p>
      <w:pPr>
        <w:pStyle w:val="Normal"/>
        <w:jc w:val="both"/>
        <w:rPr/>
      </w:pPr>
      <w:r>
        <w:rPr/>
        <w:t>Минтранс перенес на декабрь требования к перевозчикам по формированию и ведению баз персональных данных о пассажирах, а также предоставления содержащихся в них данных компетентным органам. Об этом сегодня сообщается на сайте ведомства.</w:t>
      </w:r>
    </w:p>
    <w:p>
      <w:pPr>
        <w:pStyle w:val="Normal"/>
        <w:jc w:val="both"/>
        <w:rPr/>
      </w:pPr>
      <w:r>
        <w:rPr/>
        <w:t>Ранее речь шла о том, чтобы в рамках закона по обеспечению безопасности на транспорте порядок введения баз данных начал действовать в июле. Но с учетом международных договоренностей и необходимости представления дополнительного времени для подготовки перевозчиков к передаче данных о пассажирах в централизованные базы данных было принято решение о перенос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3.07.2013; БЕЗ ОТДЫХА И СНА</w:t>
      </w:r>
    </w:p>
    <w:p>
      <w:pPr>
        <w:pStyle w:val="Normal"/>
        <w:jc w:val="both"/>
        <w:rPr/>
      </w:pPr>
      <w:r>
        <w:rPr/>
        <w:t>Накануне депутаты Госдумы приостановили действие статьи Кодекса об административных правонарушениях, которая обязывала владельцев междугородних автобусов и большегрузных фур использовать тахографы. В апреле этого года вступил в силу закон об обязательном использовании этих устройств владельцами большегрузов и междугородних автобусов. Нужно уточнить, что тахографы – это приборы контроля и учёта времени отдыха в течение пути. Нужны они для того, чтобы предотвратить переутомление водителей. Однако действовал закон недолго. Накануне Госдума приняла сразу во втором и третьем чтениях поправки в Кодекс об административных правонарушениях, приостанавливающие до 1 апреля 2014 года действие статьи об ответственности за нарушения в сфере использования тахографов на транспорте. Дело в том, что эксплуатация грузовиков и автобусов, совершающих международные и межсубъектные перевозки, без тахографа запрещена ещё с 23 января 2012 года. Однако серьезных санкций за это нарушение не предусматривалось. Поэтому большинство транспортников игнорировали требования закона и оказались не готовы к тому, что с 1 апреля этого года вступили в силу поправки в КоАП РФ, предусматривающие штрафы за отсутствие прибора.В Европе использование так называемых «черных ящиков» для контроля за режимом работы дальнобойщиков – дело обычное. В России, как водится, новшество приживается с трудом (хотя сообщения о страшных авариях с многочисленными жертвами, случившихся из-за уснувшего за рулем водителя, появляются постоянно). Владимирская Госавтоинспекция загодя сообщила о том, что сотрудники прошли обучение оснащению транспортных средств тахографами, и с 1 апреля нарушителей будут «привлекать» по всей строгости. Однако если в крупных городах процесс оснащения транспорта приборами шёл достаточно оперативно, то для периферии это больной вопрос. Весной некоторые водители ещё даже не слышали про такие приборы, не говоря уже об установлении. Сотрудники Госавтоинспекции проводили рейды, которые показали – даже, если прибор в машине имеется, водители плохо представляют, как их использовать. Кроме того, сложность возникала в том, что характеристики для приборов в законе не прописаны. Получается, устанавливают – кто во что горазд.Для того чтобы провести работу над ошибками, депутаты взяли тайм – аут. Во – первых, нужно доработать закон: прописать характеристики приборов, уточнить штрафы. Во – вторых, до 1 апреля 2014 года все водители автобусов и большегрузов должны ездить с тахографами. Надо сказать, что после того, как отсроченные штрафы вступят в силу, они будут уже в разы больше. Минтрансу и автоперевозчикам придется поспешить. Первым – с выпуском требований об оборудовании, вторым – с подготовкой машин к новым условиям эксплуатации. Конечно, не исключено, что это не последняя отсрочка, и поправки не будут окончательными. Тем не менее, сейчас срок определён. Осталось меньш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4.07.2013; ВСЯ НАДЕЖДА НА ОМБУДСМЕНА</w:t>
      </w:r>
    </w:p>
    <w:p>
      <w:pPr>
        <w:pStyle w:val="Normal"/>
        <w:jc w:val="both"/>
        <w:rPr/>
      </w:pPr>
      <w:r>
        <w:rPr/>
        <w:t>ФСФР предлагает срочно позвать финансового омбудсмена и унифицировать расчет убытков по автострахованию. Причина спешки – разъяснения Верховного суда в пользу страхователей</w:t>
      </w:r>
    </w:p>
    <w:p>
      <w:pPr>
        <w:pStyle w:val="Normal"/>
        <w:jc w:val="both"/>
        <w:rPr/>
      </w:pPr>
      <w:r>
        <w:rPr/>
        <w:t>Федеральная служба по финансовым рынкам (ФСФР) выступает за «добровольного омбудсмена» (см. врез) для страхового рынка, заявил вчера заместитель руководителя ФСФР Игорь Жук, напомнив, что закон об омбудсмене на финансовом рынке обсуждается уже пять лет и до сих пор не принят. По мнению Жука, мера разгрузила бы суды, заваленные страховыми спорами. «Ситуацию усложняет и установившаяся негативная практика, в частности, на рынке ОСАГО, когда клиенты направляются в суды фазу, минуя страховщиков», – замечает он.</w:t>
      </w:r>
    </w:p>
    <w:p>
      <w:pPr>
        <w:pStyle w:val="Normal"/>
        <w:jc w:val="both"/>
        <w:rPr/>
      </w:pPr>
      <w:r>
        <w:rPr/>
        <w:t>К таким заявлениям Жука подвигло постановление пленума Верховного суда, принятое на прошлой неделе по спорам о выплатах в имущественных видах страхования. После почти годовой дискуссии пленум рекомендовал судам трактовать все недосказанности в договоре в пользу страхователя.</w:t>
      </w:r>
    </w:p>
    <w:p>
      <w:pPr>
        <w:pStyle w:val="Normal"/>
        <w:jc w:val="both"/>
        <w:rPr/>
      </w:pPr>
      <w:r>
        <w:rPr/>
        <w:t>Решить проблему недосказанности может единая методика оценки убытка в ОСАГО и автокаско, которую Минтранс не может разработать уже несколько лет. По словам начальника управления ФСФР Игоря Овчинникова, «наличие методики сняло бы вопросы по 60% исков» (цитата по «Прайму»).</w:t>
      </w:r>
    </w:p>
    <w:p>
      <w:pPr>
        <w:pStyle w:val="Normal"/>
        <w:jc w:val="both"/>
        <w:rPr/>
      </w:pPr>
      <w:r>
        <w:rPr/>
        <w:t>Сейчас действует около 10 разных методик определения размера убытка. По словам Жука, решить эту проблему ФСФР в июне попросила первого вице-премьера Игоря Шувалова. В этом письме служба предлагает два способа решения: либо заставить Минтранс ускоренно подготовить методику, либо поправить законы, передав эту функцию Российскому союзу автостраховщиков (РСА).</w:t>
      </w:r>
    </w:p>
    <w:p>
      <w:pPr>
        <w:pStyle w:val="Normal"/>
        <w:jc w:val="both"/>
        <w:rPr/>
      </w:pPr>
      <w:r>
        <w:rPr/>
        <w:t>Законопроект об омбудсмене ходит между ведомствами несколько лет, разрабатывал его Павел Медведев, первый финансовый омбудсмен, вспоминает председатель экспертного совета по страхованию комитета Госдумы по финансовому рынку Александр Коваль. По его словам, проект стоит в плане законодательной деятельности Госдумы на осень: «Думаю, тогда же он и будет принят». «Важно, чтобы применение инструмента было прописано на законодательном уровне, но когда закон будет принят, пока сказать сложно», – отмечает Жук.</w:t>
      </w:r>
    </w:p>
    <w:p>
      <w:pPr>
        <w:pStyle w:val="Normal"/>
        <w:jc w:val="both"/>
        <w:rPr/>
      </w:pPr>
      <w:r>
        <w:rPr/>
        <w:t>Участники рынка сомневаются, что омбудсмен и методика снимут все проблемы разом. Единая методика не решит всех проблем, как и омбудсмен, говорит президент Всероссийского союза страховщиков Игорь Юргенс, но одно дело, если будет приходить оценщик, считающий по трем методикам, другое -если будет единый подход. «Я за и то и другое, но также и за коллективного омбудсмена для страховщиков, который нужен для защиты прав небольших страховых компаний», – объясняет Юргенс. Если речь идет о независимом от страховщиков и клиентов омбудсмене, это довольно востребованный за рубежом институт, говорит гендиректор «Сбербанк страхования» Максим Чернин, но само его появление «не решит вороха проблем на рынке». Нужен комплекс мер – повышение прозрачности компаний для клиентов, разъяснение условий страхования, эффективная работа судов и страховщиков, уверен он.</w:t>
      </w:r>
    </w:p>
    <w:p>
      <w:pPr>
        <w:pStyle w:val="Normal"/>
        <w:jc w:val="both"/>
        <w:rPr/>
      </w:pPr>
      <w:r>
        <w:rPr/>
        <w:t>***</w:t>
      </w:r>
    </w:p>
    <w:p>
      <w:pPr>
        <w:pStyle w:val="Normal"/>
        <w:jc w:val="both"/>
        <w:rPr/>
      </w:pPr>
      <w:r>
        <w:rPr/>
        <w:t>Полномочия омбудсмена</w:t>
      </w:r>
    </w:p>
    <w:p>
      <w:pPr>
        <w:pStyle w:val="Normal"/>
        <w:jc w:val="both"/>
        <w:rPr/>
      </w:pPr>
      <w:r>
        <w:rPr/>
        <w:t>По уже подготовленному Минфином проекту о службе финансовых уполномоченных омбудсмен сможет решать споры между клиентами и страховщиками в досудебном порядке, привлекать последних к административной ответственности через суд, предлагать чиновникам поправки в зако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ТР НЕТРЕБА, ЕВГЕНИЙ ТИМОШИНОВ; 04.07.2013; ЖЕЛЕЗНЫЕ ДОРОГИ ОГИБАЮТ БЮДЖЕТНЫЙ ДЕФИЦИТ</w:t>
      </w:r>
    </w:p>
    <w:p>
      <w:pPr>
        <w:pStyle w:val="Normal"/>
        <w:jc w:val="both"/>
        <w:rPr/>
      </w:pPr>
      <w:r>
        <w:rPr/>
        <w:t>Чтобы не стоять в очереди за Минсельхозом</w:t>
      </w:r>
    </w:p>
    <w:p>
      <w:pPr>
        <w:pStyle w:val="Normal"/>
        <w:jc w:val="both"/>
        <w:rPr/>
      </w:pPr>
      <w:r>
        <w:rPr/>
        <w:t>Сегодня правительство может утвердить параметры бюджета на 2014-2016 годы. Они уже смягчены: за неделю расходы следующего года увеличены на 413 млрд руб. Но если социальный блок и Минсельхоз продолжают бороться за рост трат, один из крупнейших претендентов на деньги – ОАО РЖД – уже не надеется на серьезные вливания и нашло способ рассчитаться за деньги, привлекаемые у ФНБ. Фонду предложат купить 6-12% акций монополии, получить проценты в виде дивидендов, а потом продать бумаги в ходе приватизации ОАО РЖД.</w:t>
      </w:r>
    </w:p>
    <w:p>
      <w:pPr>
        <w:pStyle w:val="Normal"/>
        <w:jc w:val="both"/>
        <w:rPr/>
      </w:pPr>
      <w:r>
        <w:rPr/>
        <w:t xml:space="preserve">Расходы федерального бюджета на 2014-2016 годы после рассмотрения его основных характеристик на правительственной комиссии по бюджетным проектировкам 24 июня в реальном выражении подорожали в следующем году на 413 млрд руб. (см. «Ъ» от 24 и 25 июля). Сегодня предлагается утвердить общий объем расходов 2014 года в размере уже 13,8 трлн руб. Но для бюджетополучателей это все равно означает сокращение расходов по сравнению с планом, принятым в 2012 году. По данным Минфина, в 2014 году снижение расходов федерального бюджета составит 1,5% по сравнению с 2013 годом. Рост расходов обещан начиная с 2015 года на 4,8% и в 2016 году на 2,4%. </w:t>
      </w:r>
    </w:p>
    <w:p>
      <w:pPr>
        <w:pStyle w:val="Normal"/>
        <w:jc w:val="both"/>
        <w:rPr/>
      </w:pPr>
      <w:r>
        <w:rPr/>
        <w:t xml:space="preserve">Основная экономия – за счет сокращения бюджетного трансферта Пенсионному фонду в 2014 году на 470,9 млрд руб. и переноса тяжести инфраструктурных инвестиций на Фонд национального благосостояния (ФНБ) – 450 млрд руб. до 2016 года в самоокупаемые инфраструктурные проекты. Еще один источник – сокращение расходов по всем разделам бюджета, кроме раздела «Национальная оборона». </w:t>
      </w:r>
    </w:p>
    <w:p>
      <w:pPr>
        <w:pStyle w:val="Normal"/>
        <w:jc w:val="both"/>
        <w:rPr/>
      </w:pPr>
      <w:r>
        <w:rPr/>
        <w:t xml:space="preserve">Обещанный ранее главой Минфина Антоном Силуановым перенос расходов на гособоронзаказ на более поздний срок в последних материалах Минфина не отражен. </w:t>
      </w:r>
    </w:p>
    <w:p>
      <w:pPr>
        <w:pStyle w:val="Normal"/>
        <w:jc w:val="both"/>
        <w:rPr/>
      </w:pPr>
      <w:r>
        <w:rPr/>
        <w:t xml:space="preserve">Как оказалось, такой бюджетный маневр не устроил не только проигравших. Для ОАО РЖД основные параметры бюджета по-прежнему фиксируют обязательства правительства профинансировать средствами ФНБ Транссиб. Предложения компании включить в этот проект еще и БАМ (см. «Ъ» от 1 июля) в материалах к заседанию не учтены. Однако, как рассказал «Ъ» высокопоставленный источник в ОАО РЖД, сейчас обсуждается схема, по которой монополия получит 260 млрд руб. на развитие так Транссиба и БАМа. «Главный вопрос – как обеспечить возврат средств ФНБ с учетом того, что для ОАО РЖД инвестиции в проект неокупаемы на горизонте 50 лет, хотя с точки зрения бюджетной эффективности срок окупаемости оценивается в 22 года»,– говорит собеседник «Ъ» в монополии. В итоге ОАО РЖД предлагает правительству микс из прямых бюджетных инвестиций в уставный капитал монополии, не требующих возврата, и вложений из ФНБ. «Идеальной видится пропорция 50 на 50»,– говорит источник «Ъ», но он не уверен, что в итоге соотношение будет таким. </w:t>
      </w:r>
    </w:p>
    <w:p>
      <w:pPr>
        <w:pStyle w:val="Normal"/>
        <w:jc w:val="both"/>
        <w:rPr/>
      </w:pPr>
      <w:r>
        <w:rPr/>
        <w:t xml:space="preserve">При этом средства ФНБ тоже будут направлены напрямую в уставный капитал ОАО РЖД. «Предполагается, что с пакета акций, который будет приобретен ФНБ, будут платиться дивиденды, чтобы обеспечить доходность, не считая мультипликативного эффекта. Речь может идти о 6-12% акций монополии. Возвратность же средств планируется обеспечить после принятия решения о приватизации не ранее 2016 года»,– рассказал источник «Ъ». Он уточнил, что для такой схемы потребуются изменения в порядок использования средств ФНБ, поскольку он сейчас не может покупать акции компаний, которые не котируются на бирже. «По сути, по такой схеме может быть реализован первый этап приватизации ОАО РЖД, о котором говорила глава Росимущества Ольга Дергунова»,– говорит источник «Ъ». Эта схема предполагает продажу 5% ОАО РЖД госфондам, а после 2015 года – приватизацию до 25% акций монополии. По пессимистичной оценке стоимости РЖД при приватизации ФНБ может заработать на акциях монополии 20% дохода, при самой оптимистичной – 140%. </w:t>
      </w:r>
    </w:p>
    <w:p>
      <w:pPr>
        <w:pStyle w:val="Normal"/>
        <w:jc w:val="both"/>
        <w:rPr/>
      </w:pPr>
      <w:r>
        <w:rPr/>
        <w:t xml:space="preserve">Остальные получатели бюджетных средств столь сложных схем пока не предлагают, ограничиваясь словесными интервенциями. Так, социальный вице-премьер Ольга Голодец во вторник негодовала по поводу бюджетного маневра на заседании трехсторонней комиссии с профсоюзами и работодателями. Вице-премьер обвинила Минфин в «функциях, не свойственных Министерству финансов (вносить проект бюджета, расходящийся с принятыми в стране параметрами)», и пообещала профсоюзам «категорически настаивать» на требуемых социальному блоку расходах (прежде всего – мерах по детям-сиротам на 40 млрд руб. и программе материнского капитала еще на 140 млрд руб.). Аналогичные действия накануне заседания правительства предпринял и Минсельхоз, потребовавший увеличить уровень поддержки АПК до норм, разрешенных ВТО (на 80 млрд руб. в 2014 году). Обещание добиться увеличения финансирования АПК на этой неделе включила в приоритеты «работы Совета федерации над проектом бюджета» его спикер Валентина Матвиенко. </w:t>
      </w:r>
    </w:p>
    <w:p>
      <w:pPr>
        <w:pStyle w:val="Normal"/>
        <w:jc w:val="both"/>
        <w:rPr/>
      </w:pPr>
      <w:r>
        <w:rPr/>
        <w:t xml:space="preserve">Утверждение сегодня правительством основных параметров бюджета не означает закрытия для лоббистов возможностей изменить свои расходные статьи. Совещание по инвестициям в ОАО РЖД в ближайшие дни состоится у вице-премьера Аркадия Дворковича. Социальный блок правительства собирается продолжить отстаивать свою позицию на совещании у премьер-министра Дмитрия Медведева 8 июля.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МИТРИЙ АСТАХОВ; 03.07.2013; В ПРИКАМЬЕ ПРОИЗОШЕЛ СХОД ШЕСТИ ЖЕЛЕЗНОДОРОЖНЫХ ВАГОНОВ</w:t>
      </w:r>
    </w:p>
    <w:p>
      <w:pPr>
        <w:pStyle w:val="Normal"/>
        <w:jc w:val="both"/>
        <w:rPr/>
      </w:pPr>
      <w:r>
        <w:rPr/>
        <w:t xml:space="preserve">Сегодня в 12:03 московского времени на перегоне Григорьевская-Менделеево двухпутного электрифицированного участка Пермь-Чепца Свердловской железной дороги произошел сход шести порожних вагонов грузового поезда, сообщает ГУ МЧС по Пермскому краю. Движение по перегону приостановлено. Пострадавших нет. На место схода прибыли восстановительные поезда станций Верещагино и Пермь-Сортировочная. На месте происшествия работает комиссия Свердловской железной дороги, причины происшествия выясняются. </w:t>
      </w:r>
    </w:p>
    <w:p>
      <w:pPr>
        <w:pStyle w:val="Normal"/>
        <w:jc w:val="both"/>
        <w:rPr/>
      </w:pPr>
      <w:r>
        <w:rPr/>
        <w:t xml:space="preserve">По данным пресс-службы СвЖД в настоящее время задерживаются в пути три поезда дальнего следования: Москва – Благовещенск, Адлер – Пермь, Новый Уренгой – Москва. Кроме того, возможно отставание от графика курсирования поездов Москва-Пекин, Москва – Нижний Тагил, Москва – Новый Уренгой, Москва-Томск, Санкт-Петербург – Новокузнецк, Абакан-Москва. Задержаны также несколько пригородных поездов.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ДВИЖЕНИЕ НА УЧАСТКЕ ПУТЕЙ В ПЕРМСКОМ КРАЕ ВОССТАНОВЛЕНО С ОГРАНИЧЕНИЕМ СКОРОСТИ</w:t>
      </w:r>
    </w:p>
    <w:p>
      <w:pPr>
        <w:pStyle w:val="Normal"/>
        <w:jc w:val="both"/>
        <w:rPr/>
      </w:pPr>
      <w:r>
        <w:rPr/>
        <w:t>В Пермском крае восстановлено движение поездов после аварии на участке железной дороги Пермь-Чепца, где с рельсов сошли шесть вагонов грузового поезда. Об этом корр. ИТАР-ТАСС сообщили сегодня в Главном управлении МЧС России по региону.</w:t>
      </w:r>
    </w:p>
    <w:p>
      <w:pPr>
        <w:pStyle w:val="Normal"/>
        <w:jc w:val="both"/>
        <w:rPr/>
      </w:pPr>
      <w:r>
        <w:rPr/>
        <w:t>«На данный момент движение по четному и нечетному путям в оба направления восстановлено в полном объеме, но с ограничением скорости 25 км в час», - пояснили в МЧС.</w:t>
      </w:r>
    </w:p>
    <w:p>
      <w:pPr>
        <w:pStyle w:val="Normal"/>
        <w:jc w:val="both"/>
        <w:rPr/>
      </w:pPr>
      <w:r>
        <w:rPr/>
        <w:t>Сход шести порожних вагонов грузового поезда произошел сегодня около 12:03 мск на перегоне Григорьевская-Менделеево двухпутного электрифицированного участка Пермь-Чепца Свердловской железной дороги. В результате происшествия, погибших и пострадавших нет. Были повреждены железнодорожные пути на протяжении 100 метров. Движение пяти поездов дальнего следования с количеством пассажиров 1 тыс 973 человека было прио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3; ВЫБОРГСКИЙ СУДОЗАВОД В АВГУСТЕ ПОЛУЧИТ 2,5 МЛРД РУБ ОТ ВЭБА НА МОДЕРНИЗАЦИЮ</w:t>
      </w:r>
    </w:p>
    <w:p>
      <w:pPr>
        <w:pStyle w:val="Normal"/>
        <w:jc w:val="both"/>
        <w:rPr/>
      </w:pPr>
      <w:r>
        <w:rPr/>
        <w:t>ОАО «Выборгский судостроительный завод», входящий в ОСК, в конце августа рассчитывает получить 2,5 миллиарда рублей кредита от «Внешэкономбанка» и с сентября начать модернизацию производства, сообщил в среду в кулуарах Международного военно-морского салона в Петербурге гендиректор ВСЗ Александр Соловьев.</w:t>
      </w:r>
    </w:p>
    <w:p>
      <w:pPr>
        <w:pStyle w:val="Normal"/>
        <w:jc w:val="both"/>
        <w:rPr/>
      </w:pPr>
      <w:r>
        <w:rPr/>
        <w:t>«С сентября у нас стартует программа модернизации верфи. В конце августа мы получим кредит от ВЭБа на эти цели. К 2015 году мы должны ее завершить», – сказал Соловьев.</w:t>
      </w:r>
    </w:p>
    <w:p>
      <w:pPr>
        <w:pStyle w:val="Normal"/>
        <w:jc w:val="both"/>
        <w:rPr/>
      </w:pPr>
      <w:r>
        <w:rPr/>
        <w:t>Он отметил, что первоочередные работы по модернизации производства на предприятии уже начались. В частности, завод уже строит полупогружную баржу. «5 августа мы ее вводим в эксплуатацию. И начинаем сборку корпуса первого ледокола (25 МВт) для Росморпорта», – сказал Соловьев.</w:t>
      </w:r>
    </w:p>
    <w:p>
      <w:pPr>
        <w:pStyle w:val="Normal"/>
        <w:jc w:val="both"/>
        <w:rPr/>
      </w:pPr>
      <w:r>
        <w:rPr/>
        <w:t>Он отметил, что в конце 2013 года ВСЗ запустит линию резки профиля, а также будет запущена новая линия машинно-плазменной резки. На сегодняшний день ВСЗ законтрактован на несколько лет вперед. Модернизация помимо обновления производства предусматривает его частичное расширение.</w:t>
      </w:r>
    </w:p>
    <w:p>
      <w:pPr>
        <w:pStyle w:val="Normal"/>
        <w:jc w:val="both"/>
        <w:rPr/>
      </w:pPr>
      <w:r>
        <w:rPr/>
        <w:t>ОАО «Выборгский судостроительный завод», одно из крупнейших судостроительных предприятий в северо-западном регионе России, начало работу в 1948 году. С 1996 года завод, расположенный в Ленинградской области, стал частным предприятием. В настоящее время основным направлением его деятельности является строительство буровых платформ для разработки морских шельфовых месторождений и судов обеспечения платфор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3; ЗАКОНОПРОЕКТ, РАЗГРАНИЧИВАЮЩИЙ ПОЛНОМОЧИЯ КАПИТАНА И АДМИНИСТРАЦИИ, ПРИНЯТ ВО II ЧТЕНИИ ГОСДУМОЙ РФ</w:t>
      </w:r>
    </w:p>
    <w:p>
      <w:pPr>
        <w:pStyle w:val="Normal"/>
        <w:jc w:val="both"/>
        <w:rPr/>
      </w:pPr>
      <w:r>
        <w:rPr/>
        <w:t xml:space="preserve">Законопроект «О внесении изменений в отдельные законодательные акты Российской Федерации (в части положений об охране объектов инфраструктуры морского порта)» принят во II чтении Госдумой России. Об этом говорится в материалах нижней палаты парламента. </w:t>
      </w:r>
    </w:p>
    <w:p>
      <w:pPr>
        <w:pStyle w:val="Normal"/>
        <w:jc w:val="both"/>
        <w:rPr/>
      </w:pPr>
      <w:r>
        <w:rPr/>
        <w:t xml:space="preserve">Как, в свою очередь, разъяснил в ходе собрания Национальной палаты судоходства заместитель министра транспорта России Виктор Олерский, законопроект разграничивает полномочия капитана морского порта и администрации порта, передал корреспондент ИАА «ПортНьюс». </w:t>
      </w:r>
    </w:p>
    <w:p>
      <w:pPr>
        <w:pStyle w:val="Normal"/>
        <w:jc w:val="both"/>
        <w:rPr/>
      </w:pPr>
      <w:r>
        <w:rPr/>
        <w:t xml:space="preserve">В соответствии с документом, капитан сосредоточится на обеспечении безопасности мореплавания, а руководитель администрации – на финансово-хозяйственной деятельности. </w:t>
      </w:r>
    </w:p>
    <w:p>
      <w:pPr>
        <w:pStyle w:val="Normal"/>
        <w:jc w:val="both"/>
        <w:rPr/>
      </w:pPr>
      <w:r>
        <w:rPr/>
        <w:t>При этом администрация создается для двух и более морских портов в форме федерального государственного бюджетного учреждения и действует в соответствии с положением об администрации морских портов, утвержденным федеральным органом исполнительной власти в области транспорт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3; МИНТРАНС ПЛАНИРУЕТ РАЗРЕШИТЬ «РОССИЙСКОМУ РЕЧНОМУ РЕГИСТРУ» ЗАНИМАТЬСЯ ПАССАЖИРОПЕРЕВОЗКАМИ</w:t>
      </w:r>
    </w:p>
    <w:p>
      <w:pPr>
        <w:pStyle w:val="Normal"/>
        <w:jc w:val="both"/>
        <w:rPr/>
      </w:pPr>
      <w:r>
        <w:rPr/>
        <w:t>Минтранс планирует предоставить ФАУ «Российский речной регистр» (Регистр) право заниматься пассажирскими перевозками с коммерческой целью.</w:t>
      </w:r>
    </w:p>
    <w:p>
      <w:pPr>
        <w:pStyle w:val="Normal"/>
        <w:jc w:val="both"/>
        <w:rPr/>
      </w:pPr>
      <w:r>
        <w:rPr/>
        <w:t>Проект соответствующего распоряжения министерства опубликован в среду на едином портале для размещения информации о разработке федеральными органами исполнительной власти проектов нормативных правовых актов.</w:t>
      </w:r>
    </w:p>
    <w:p>
      <w:pPr>
        <w:pStyle w:val="Normal"/>
        <w:jc w:val="both"/>
        <w:rPr/>
      </w:pPr>
      <w:r>
        <w:rPr/>
        <w:t>Данная возможность позволит «Регистру» получать дополнительные возможности для содержания судов и судовых команд, в том числе на период вынужденного простоя по основной деятельности.</w:t>
      </w:r>
    </w:p>
    <w:p>
      <w:pPr>
        <w:pStyle w:val="Normal"/>
        <w:jc w:val="both"/>
        <w:rPr/>
      </w:pPr>
      <w:r>
        <w:rPr/>
        <w:t>«Регистр» является федеральным автономным учреждением классификации судов, находящимся в ведении Минтранса. Он имеет в своем составе главное управление и 14 филиалов, местоположение которых территориально привязано к внутренним водным бассейнам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2.07.2013; УПРОЩЕННЫЙ ПОРЯДОК ПОЛУЧЕНИЯ РАЗРЕШЕНИЯ НА ПРОХОД ПО ВВП</w:t>
      </w:r>
    </w:p>
    <w:p>
      <w:pPr>
        <w:pStyle w:val="Normal"/>
        <w:jc w:val="both"/>
        <w:rPr/>
      </w:pPr>
      <w:r>
        <w:rPr/>
        <w:t>Министерством транспорта подготовлен и опубликован на сайте проект постановления Правительства РФ «О внесении изменений в постановление Правительства Российской Федерации от 16 февраля 2008 г. № 85».</w:t>
      </w:r>
    </w:p>
    <w:p>
      <w:pPr>
        <w:pStyle w:val="Normal"/>
        <w:jc w:val="both"/>
        <w:rPr/>
      </w:pPr>
      <w:r>
        <w:rPr/>
        <w:t>Проект размещается для проведения независимой экспертизы, срок которой составляет 15 дней.</w:t>
      </w:r>
    </w:p>
    <w:p>
      <w:pPr>
        <w:pStyle w:val="Normal"/>
        <w:jc w:val="both"/>
        <w:rPr/>
      </w:pPr>
      <w:r>
        <w:rPr/>
        <w:t>Согласно проекту, в постановление будут внесены изменения, обеспечивающие упрощенный порядок получения разрешения на проход по внутренним водным путям РФ для судов иностранных государств, следующих на российские судоремонтные заводы Астраханской области исключительно для проведения ремон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ИРИНА НЕВИННАЯ; 04.07.2013; ОТГОВОРКИ НЕ ПРИНИМАЮТСЯ</w:t>
      </w:r>
    </w:p>
    <w:p>
      <w:pPr>
        <w:pStyle w:val="Normal"/>
        <w:jc w:val="both"/>
        <w:rPr/>
      </w:pPr>
      <w:r>
        <w:rPr/>
        <w:t>Авиакомпании не имеют права отказывать в перевозке инвалидам</w:t>
      </w:r>
    </w:p>
    <w:p>
      <w:pPr>
        <w:pStyle w:val="Normal"/>
        <w:jc w:val="both"/>
        <w:rPr/>
      </w:pPr>
      <w:r>
        <w:rPr/>
        <w:t>Авиакомпании обязали перевозить людей с ограниченными возможностями без каких-либо исключений и оговорок. Наконец-то после почти четырехлетней борьбы за право инвалидов свободно летать куда угодно такие поправки внесены в Воздушный кодекс.</w:t>
      </w:r>
    </w:p>
    <w:p>
      <w:pPr>
        <w:pStyle w:val="Normal"/>
        <w:jc w:val="both"/>
        <w:rPr/>
      </w:pPr>
      <w:r>
        <w:rPr/>
        <w:t>До сих пор, напомним, регулярно происходили конфликты, когда авиакомпании отказывались перевозить пассажиров-инвалидов, ссылаясь то на отсутствие нужного оборудования на борту, то на «помехи» и «неудобства», которые такой «нестандартный» пассажир доставит остальным участникам полета</w:t>
      </w:r>
    </w:p>
    <w:p>
      <w:pPr>
        <w:pStyle w:val="Normal"/>
        <w:jc w:val="both"/>
        <w:rPr/>
      </w:pPr>
      <w:r>
        <w:rPr/>
        <w:t>«Мотивацией к отказу в перевозке являлась статья Воздушного кодекса, которая позволяла перевозчику расторгнуть договор перевозк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 поясняет один из авторов нового закона, зампредседателя Комитета Госдумы по труду, соцполитике и делам ветеранов Михаил Терентьев. – То есть перевозчикам и аэропортам фактически было дано право произвольно оценивать состояние здоровья пассажиров, а также произвольно придумывать некие «особые условия», отсутствие которых позволяет им не исполнять договор перевозки». Теперь эта несправедливость устранена. Никаких отговорок со стороны авиаторов и быть не может. Правда, полгода дано авиабизнесу на то, чтобы подготовиться к новому порядку: оснастить самолеты специальными креслами-колясками, другим нужным оборудованием, обучить персонал.</w:t>
      </w:r>
    </w:p>
    <w:p>
      <w:pPr>
        <w:pStyle w:val="Normal"/>
        <w:jc w:val="both"/>
        <w:rPr/>
      </w:pPr>
      <w:r>
        <w:rPr/>
        <w:t>Это нам, здоровым, невдомек, каково это – передвигаться в коляске. Так что учиться аэропортовским служащим и летному составу и впрямь есть чему. Всего несколько дней назад, когда новый закон уже был опубликован (но, справедливости ради, не вступил еще в силу), известный журналист Ирина Ясина рассказала в своем блоге, как в аэропорту Челябинска ее неосторожно пересаживали из инвалидного кресла в авиационное – элементарно сделав больно. «Стюард Женя, милый человек, увидев это, немедленно налил мне шампанское. Стало лучше», – не без юмора заметила Ясина. Кстати, в зарубежных аэропортах персонал, помогающий инвалидам, вышколенный. Заботливый, предупредительный, без назойливости. И везде – на паспортном контроле, при посадке в самолет, при досмотре, при получении багажа – людям в колясках обеспечивают «зеленый коридор».</w:t>
      </w:r>
    </w:p>
    <w:p>
      <w:pPr>
        <w:pStyle w:val="Normal"/>
        <w:jc w:val="both"/>
        <w:rPr/>
      </w:pPr>
      <w:r>
        <w:rPr/>
        <w:t>«В законе прописано требование, чтобы в каждом аэропорту были отработанные регламенты по встрече, проводам пассажиров с инвалидностью от места высадки из транспортного средства на привокзальной площади до места посадки в транспортное средство в аэропорту прибытия на всех этапах», – уточнил Терентьев.</w:t>
      </w:r>
    </w:p>
    <w:p>
      <w:pPr>
        <w:pStyle w:val="Normal"/>
        <w:jc w:val="both"/>
        <w:rPr/>
      </w:pPr>
      <w:r>
        <w:rPr/>
        <w:t>Кроме того, закон отменил требование прежних правил перевозки информировать авиакомпании о том, что им предстоит перевозить инвалида, за 48 часов до полета. Эта норма признана «избыточной», поскольку если в аэропорту и в каждом самолетном экипаже будут специально обученные люди и необходимая техника, «заранее» готовиться к встрече таких пассажиров не понадобится</w:t>
      </w:r>
    </w:p>
    <w:p>
      <w:pPr>
        <w:pStyle w:val="Normal"/>
        <w:jc w:val="both"/>
        <w:rPr/>
      </w:pPr>
      <w:r>
        <w:rPr/>
        <w:t>В будущем минтранс должен разработать регламент для автоматизированной покупки и бронирования билетов, чтобы вся информация об особых потребностях при перевозке пассажиров с инвалидностью отражалась сразу же при покупке билета. Этот документ будет подтверждать, что человек сообщил о своем положении, а перевозчик эту информацию получил и обязан оказать услуги с учетом всех обстоятельств. Тогда уж точно никаких звонков «заранее» инвалиду не понадобится.</w:t>
      </w:r>
    </w:p>
    <w:p>
      <w:pPr>
        <w:pStyle w:val="Normal"/>
        <w:jc w:val="both"/>
        <w:rPr/>
      </w:pPr>
      <w:r>
        <w:rPr/>
        <w:t>Как помогают пассажирам с инвалидностью в столичных аэропортах</w:t>
      </w:r>
    </w:p>
    <w:p>
      <w:pPr>
        <w:pStyle w:val="Normal"/>
        <w:jc w:val="both"/>
        <w:rPr/>
      </w:pPr>
      <w:r>
        <w:rPr/>
        <w:t>Домодедово</w:t>
      </w:r>
    </w:p>
    <w:p>
      <w:pPr>
        <w:pStyle w:val="Normal"/>
        <w:jc w:val="both"/>
        <w:rPr/>
      </w:pPr>
      <w:r>
        <w:rPr/>
        <w:t>«В Домодедово уже 10 лет действует специализированное подразделение «Служба по обслуживанию пассажиров с ограниченной подвижностью», – сообщил «РГ» руководитель пресс-службы аэропорта Евгений Коноплев. – Сотрудники службы на безвозмездной основе обеспечивают максимально быстрое и комфортное прохождение необходимых формальностей (регистрация, таможенный и пограничный контроль, получение и оформление багажа) и сопровождают пассажиров до и от воздушного судна. В «арсенале» подразделения есть все необходимые технические средства, для того чтобы сделать пребывание пассажиров с ограниченными возможностями максимально комфортным</w:t>
      </w:r>
    </w:p>
    <w:p>
      <w:pPr>
        <w:pStyle w:val="Normal"/>
        <w:jc w:val="both"/>
        <w:rPr/>
      </w:pPr>
      <w:r>
        <w:rPr/>
        <w:t>Например, с помощью амбулифта пассажиры на колясках попадают на воздушное судно, минуя трап»</w:t>
      </w:r>
    </w:p>
    <w:p>
      <w:pPr>
        <w:pStyle w:val="Normal"/>
        <w:jc w:val="both"/>
        <w:rPr/>
      </w:pPr>
      <w:r>
        <w:rPr/>
        <w:t>Для удобства инвалидов перед зданием аэропорта размечены специальные парковочные места. Уже несколько лет в здании аэровокзала оборудованы пандусы и туалетные комнаты. Центральная зона, а также зоны прилета и вылета международных и внутренних линий оборудованы просторными лифтами. На всех основных входах в аэропорт есть кнопки, при нажатии которых значительно замедляется движение двери</w:t>
      </w:r>
    </w:p>
    <w:p>
      <w:pPr>
        <w:pStyle w:val="Normal"/>
        <w:jc w:val="both"/>
        <w:rPr/>
      </w:pPr>
      <w:r>
        <w:rPr/>
        <w:t>В ноябре 2011 года в Домодедово впервые в России для слабослышащих людей установлена индукционная система, которая позволяет слышать оповещения и объявления во всех основных помещениях аэропорта. Трансляция объявлений воспринимается стандартными, широко распространенными слуховыми аппаратами, маркированными знаком «Т» (индукционная катушка).</w:t>
      </w:r>
    </w:p>
    <w:p>
      <w:pPr>
        <w:pStyle w:val="Normal"/>
        <w:jc w:val="both"/>
        <w:rPr/>
      </w:pPr>
      <w:r>
        <w:rPr/>
        <w:t>Удобство пользования услугами аэропорта подтверждается статистическими данными по пассажиропотоку. Инвалиды нам доверяют. В 2012 году через Домодедово улетали и прилетали 36 711 пассажиров, что на 27,4% выше показателя 2011 года. За пять лет (с 2007 по 2012 год) количество пассажиров с инвалидностью увеличилось в три раза.</w:t>
      </w:r>
    </w:p>
    <w:p>
      <w:pPr>
        <w:pStyle w:val="Normal"/>
        <w:jc w:val="both"/>
        <w:rPr/>
      </w:pPr>
      <w:r>
        <w:rPr/>
        <w:t>Шереметьево</w:t>
      </w:r>
    </w:p>
    <w:p>
      <w:pPr>
        <w:pStyle w:val="Normal"/>
        <w:jc w:val="both"/>
        <w:rPr/>
      </w:pPr>
      <w:r>
        <w:rPr/>
        <w:t>В Шереметьево рекомендуют информировать компанию о том, что полет планирует инвалид, не менее чем за 72 часа до вылета (на сутки больше, чем в остальных аэропортах).</w:t>
      </w:r>
    </w:p>
    <w:p>
      <w:pPr>
        <w:pStyle w:val="Normal"/>
        <w:jc w:val="both"/>
        <w:rPr/>
      </w:pPr>
      <w:r>
        <w:rPr/>
        <w:t>До аэропорта Шереметьево (как, впрочем, и до других московских аэропортов) можно добраться на скоростной электричке. Компания «Аэроэкспресс» помогает инвалидам на всем пути от терминала выезда до терминала прибытия электропоезда в Шереметьево. Чтобы получить помощь, нужно воспользоваться услугой «Персональный помощник». Для этого пассажиру или его сопровождающему необходимо заранее позвонить в справочную службу компании «Аэроэкспресс» по телефону 8-800-700-33-77 и сообщить планируемое время отправления поезда до Шереметьево. Вагоны электропоездов оборудованы для перевозки пассажиров на инвалидном кресле.</w:t>
      </w:r>
    </w:p>
    <w:p>
      <w:pPr>
        <w:pStyle w:val="Normal"/>
        <w:jc w:val="both"/>
        <w:rPr/>
      </w:pPr>
      <w:r>
        <w:rPr/>
        <w:t>В самом аэропорту для удобства пассажиров с инвалидностью, либо тех, которым нужна медицинская помощь, предусмотрена возможность пройти таможенный, паспортный (для международных рейсов) и специальный контроль (по безопасности полета) прямо в медпунктах. На борт самолета, если человек не может воспользоваться обычным трапом, его доставит амбулифт (специальный автомобиль с подъемной кабиной)</w:t>
      </w:r>
    </w:p>
    <w:p>
      <w:pPr>
        <w:pStyle w:val="Normal"/>
        <w:jc w:val="both"/>
        <w:rPr/>
      </w:pPr>
      <w:r>
        <w:rPr/>
        <w:t>При необходимости инвалида сопровождает не только сотрудник аэропорта, прошедший курс подготовки, но и медработник.</w:t>
      </w:r>
    </w:p>
    <w:p>
      <w:pPr>
        <w:pStyle w:val="Normal"/>
        <w:jc w:val="both"/>
        <w:rPr/>
      </w:pPr>
      <w:r>
        <w:rPr/>
        <w:t>Внуково</w:t>
      </w:r>
    </w:p>
    <w:p>
      <w:pPr>
        <w:pStyle w:val="Normal"/>
        <w:jc w:val="both"/>
        <w:rPr/>
      </w:pPr>
      <w:r>
        <w:rPr/>
        <w:t>Во Внуково разработали форму заявки на обслуживание маломобильных пассажиров. Отправить ее нужно по электронной почте по крайней мере за 48 часов до отъезда. Но, разумеется, можно воспользоваться и телефоном.</w:t>
      </w:r>
    </w:p>
    <w:p>
      <w:pPr>
        <w:pStyle w:val="Normal"/>
        <w:jc w:val="both"/>
        <w:rPr/>
      </w:pPr>
      <w:r>
        <w:rPr/>
        <w:t>«За это время авиакомпания сообщит в аэропорт о том, что вам необходимо содействие. Это позволяет нам разработать порядок обслуживания, полно соответствующий вашим индивидуальным потребностям», – поясняют представители Внуково</w:t>
      </w:r>
    </w:p>
    <w:p>
      <w:pPr>
        <w:pStyle w:val="Normal"/>
        <w:jc w:val="both"/>
        <w:rPr/>
      </w:pPr>
      <w:r>
        <w:rPr/>
        <w:t>Здесь, кстати, заранее предупреждают, что для обеспечения безопасности полета выбор места для пассажиров с физическими или сенсорными ограничениями несколько ограничен. Например, инвалида не могут разместить у запасных выходов и на некоторых других рядах в самолете</w:t>
      </w:r>
    </w:p>
    <w:p>
      <w:pPr>
        <w:pStyle w:val="Normal"/>
        <w:jc w:val="both"/>
        <w:rPr/>
      </w:pPr>
      <w:r>
        <w:rPr/>
        <w:t>«Если по каким-либо причинам при бронировании вы не уведомили кассира о своих особых потребностях или вы желаете сделать это самостоятельно непосредственно перед полетом, то вы всегда можете связаться с нашим отделом по организации обслуживания маломобильных пассажиров», – говорят представители аэропорта.</w:t>
      </w:r>
    </w:p>
    <w:p>
      <w:pPr>
        <w:pStyle w:val="Normal"/>
        <w:jc w:val="both"/>
        <w:rPr/>
      </w:pPr>
      <w:r>
        <w:rPr/>
        <w:t>В путешествии обязательно понадобятся документы на собаку-поводыря, медицинское свидетельство о наличии имплантированного кардиостимулятора (это необходимо для безопасного прохождения электромагнитной «рамки»).</w:t>
      </w:r>
    </w:p>
    <w:p>
      <w:pPr>
        <w:pStyle w:val="Normal"/>
        <w:jc w:val="both"/>
        <w:rPr/>
      </w:pPr>
      <w:r>
        <w:rPr/>
        <w:t>В аэропорту оборудована стойка для обслуживания маломобильных пассажиров. (Для тех, кто летает из Внуково, уточним, что она находится в левой части зоны вылета терминала А, на втором этаже). Кстати, чтобы ее легче было найти, к стойке от входа в терминал ведет яркая желтая полоса на пол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7.2013; С 10 ИЮЛЯ ОТКРОЮТСЯ НОВЫЕ АВИАРЕЙСЫ МЕЖДУ ГОРОДАМИ КОМИ</w:t>
      </w:r>
    </w:p>
    <w:p>
      <w:pPr>
        <w:pStyle w:val="Normal"/>
        <w:jc w:val="both"/>
        <w:rPr/>
      </w:pPr>
      <w:r>
        <w:rPr/>
        <w:t>Начиная с 10 июля авиакомпания «Комиавиатранс» начнет регулярные рейсы из Сыктывкара в Воркуту, Ухты, Печору, Усинск, Усть-Цильму и обратно. Также появится рейс, связывающий Воркуту и Ухту.</w:t>
      </w:r>
    </w:p>
    <w:p>
      <w:pPr>
        <w:pStyle w:val="Normal"/>
        <w:jc w:val="both"/>
        <w:rPr/>
      </w:pPr>
      <w:r>
        <w:rPr/>
        <w:t>По сути – речь идет о возрождении местной авиации, считает глава Коми Вячеслав Гайзер. По его словам, перспективные направления авиаперевозок будут развиваться как внутри республики, так и за ее пределами.</w:t>
      </w:r>
    </w:p>
    <w:p>
      <w:pPr>
        <w:pStyle w:val="Normal"/>
        <w:jc w:val="both"/>
        <w:rPr/>
      </w:pPr>
      <w:r>
        <w:rPr/>
        <w:t>Накануне были закуплены три самолета L-410, на них в Росавиации уже получены соответствующие сертификаты. Кроме того, подписано соглашение между «Комиавиатранс» и лизинговой компанией ЕСС – дочерней структурой бразильской авиастроительной компании Embraer S.A. Согласно этому документу, Коми рассмотрит возможность использования воздушных судов Embraer на местных и межрегиональных авиарейсах. И при положительной оценке этой перспективы приобретет бразильские самолеты.</w:t>
      </w:r>
    </w:p>
    <w:p>
      <w:pPr>
        <w:pStyle w:val="Normal"/>
        <w:jc w:val="both"/>
        <w:rPr/>
      </w:pPr>
      <w:r>
        <w:rPr/>
        <w:t>Республиканская служба по тарифам утвердила предельные максимальные тарифы на перевозку пассажиров и багажа. По маршруту Сыктывкар-Усинск предельный максимальный тариф на авиаперелет составляет 5370 рублей, из столицы Коми в Усть-Цильму – 3350, в Воркуту – 4530, в Печору – 2680 рублей. На маршрут Воркута-Ухта предельный максимальный тариф остановился на уровне 3149 рублей.</w:t>
      </w:r>
    </w:p>
    <w:p>
      <w:pPr>
        <w:pStyle w:val="Normal"/>
        <w:jc w:val="both"/>
        <w:rPr/>
      </w:pPr>
      <w:r>
        <w:rPr/>
        <w:t>Ранее пресс-служба правительства Коми сообщала, что цена на авиабилет на местном авиарейсе должна быть сопоставима с аналогичной ценой билета в купейном вагоне. «Было принято решение о воссоздании собственного авиаперевозчика, который, мы уверены, будет не только выполнять свои функции, но в определённое время сможет повлиять на ценовую политику, сложившуюся на региональном рынке. В этом смысле цивилизованная конкуренция – лучший инструмент», – пояснил Вячеслав Гайзе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03.07.2013; МОСКОВСКИЙ АВИАУЗЕЛ ОБОЙДЕТСЯ БЕЗ ИНОСТРАНЦЕВ</w:t>
      </w:r>
    </w:p>
    <w:p>
      <w:pPr>
        <w:pStyle w:val="Normal"/>
        <w:jc w:val="both"/>
        <w:rPr/>
      </w:pPr>
      <w:r>
        <w:rPr/>
        <w:t>Владимир Путин решил, что участники проекта МАУ должны иметь только российскую регистрацию</w:t>
      </w:r>
    </w:p>
    <w:p>
      <w:pPr>
        <w:pStyle w:val="Normal"/>
        <w:jc w:val="both"/>
        <w:rPr/>
      </w:pPr>
      <w:r>
        <w:rPr/>
        <w:t>Президент поставил задачу обеспечить прозрачность бюджетных и частных затрат при формировании единого Московского авиационного узла (МАУ). Для этого к работе будут допущены компании, зарегистрированные в России, а не в офшорах.</w:t>
      </w:r>
    </w:p>
    <w:p>
      <w:pPr>
        <w:pStyle w:val="Normal"/>
        <w:jc w:val="both"/>
        <w:rPr/>
      </w:pPr>
      <w:r>
        <w:rPr/>
        <w:t>Необходимо, чтобы все участники проекта находились в российской юрисдикции, с известными бенефициарами. Это важно, чтобы четко понимать, кто, за чей счет и в каком объеме будет финансировать развитие аэропортовой инфраструктуры и за что отвечать в конечном итоге. Синхронизация развития этих структур повысит прозрачность использования государственных средств, пояснил глава государства на совещании по развитию Московского авиаузла.</w:t>
      </w:r>
    </w:p>
    <w:p>
      <w:pPr>
        <w:pStyle w:val="Normal"/>
        <w:jc w:val="both"/>
        <w:rPr/>
      </w:pPr>
      <w:r>
        <w:rPr/>
        <w:t>В экспертном сообществе полагают, что такой инициативой власти хотят добиться минимизации нецелевых затрат при реализации крупного проекта и обеспечить участие в МАУ всех трех московских аэропортов.</w:t>
      </w:r>
    </w:p>
    <w:p>
      <w:pPr>
        <w:pStyle w:val="Normal"/>
        <w:jc w:val="both"/>
        <w:rPr/>
      </w:pPr>
      <w:r>
        <w:rPr/>
        <w:t>Пока же из намеченных к слиянию трех столичных авиагаваний только Домодедово является полностью частным аэропортом, активы владельцев которого зарегистрированы на Кипре.</w:t>
      </w:r>
    </w:p>
    <w:p>
      <w:pPr>
        <w:pStyle w:val="Normal"/>
        <w:jc w:val="both"/>
        <w:rPr/>
      </w:pPr>
      <w:r>
        <w:rPr/>
        <w:t>Такая мера носит антикоррупционный характер, но стоит отметить, что иностранные компании мало заходят на российский транспортный рынок, им сложна наша специфика, считает ведущий научный сотрудник Института экономики транспорта и транспортной политики Высшей школы экономики Константин Трофименко.</w:t>
      </w:r>
    </w:p>
    <w:p>
      <w:pPr>
        <w:pStyle w:val="Normal"/>
        <w:jc w:val="both"/>
        <w:rPr/>
      </w:pPr>
      <w:r>
        <w:rPr/>
        <w:t>Указанный принцип может быть уколом в сторону аэропорта Домодедово, который занимает неудобную для всех позицию при переговорах о создании Московского авиационного узла, отметил глава аналитической службы информационного портала НИИ экономики авиационной промышленности aviaport.ru Олег Пантелеев.</w:t>
      </w:r>
    </w:p>
    <w:p>
      <w:pPr>
        <w:pStyle w:val="Normal"/>
        <w:jc w:val="both"/>
        <w:rPr/>
      </w:pPr>
      <w:r>
        <w:rPr/>
        <w:t>По словам главы государства, объединение московских аэропортов позволит создать современный транспортный комплекс с удобными стыковками рейсов и быстрыми таможенными процедурами, что увеличит пассажирские перевозки и привлечет транзитных пассажиров. Кроме того, привлекательный аэрокомплекс улучшит имидж столицы России.</w:t>
      </w:r>
    </w:p>
    <w:p>
      <w:pPr>
        <w:pStyle w:val="Normal"/>
        <w:jc w:val="both"/>
        <w:rPr/>
      </w:pPr>
      <w:r>
        <w:rPr/>
        <w:t>Президент отметил, что нельзя допустить перекладывания затрат на МАУ на плечи пассажиров, а Минтранс должен обеспечить выполнение в срок федеральной целевой программы развития транспорта.</w:t>
      </w:r>
    </w:p>
    <w:p>
      <w:pPr>
        <w:pStyle w:val="Normal"/>
        <w:jc w:val="both"/>
        <w:rPr/>
      </w:pPr>
      <w:r>
        <w:rPr/>
        <w:t>Власти Москвы и Московской области также будут финансировать проекты авиаузла. Из областного и столичного бюджетов предполагается обеспечить модернизацию и строительство дорожной и железнодорожной инфраструктуры, связывающей аэропорты в один комплекс.</w:t>
      </w:r>
    </w:p>
    <w:p>
      <w:pPr>
        <w:pStyle w:val="Normal"/>
        <w:jc w:val="both"/>
        <w:rPr/>
      </w:pPr>
      <w:r>
        <w:rPr/>
        <w:t>Эксперты отмечают, что поначалу МАУ может стать только объединением экономических потоков.</w:t>
      </w:r>
    </w:p>
    <w:p>
      <w:pPr>
        <w:pStyle w:val="Normal"/>
        <w:jc w:val="both"/>
        <w:rPr/>
      </w:pPr>
      <w:r>
        <w:rPr/>
        <w:t>У аэропортов нет своей специализации. Во всех трех гаванях в разной степени представлены и пассажирская авиация, и транспортная, и деловая. И технологические структуры довольно разные, заметил главный редактор журнала «Авиатранспортное обозрение» Алексей Синицкий.</w:t>
      </w:r>
    </w:p>
    <w:p>
      <w:pPr>
        <w:pStyle w:val="Normal"/>
        <w:jc w:val="both"/>
        <w:rPr/>
      </w:pPr>
      <w:r>
        <w:rPr/>
        <w:t>Также при формировании МАУ есть опасность столкнуться с чрезмерной монополизацией. Так, в Великобритании для улучшения конкурентной среды пришлось демонополизировать компанию владельца аэропортов.</w:t>
      </w:r>
    </w:p>
    <w:p>
      <w:pPr>
        <w:pStyle w:val="Normal"/>
        <w:jc w:val="both"/>
        <w:rPr/>
      </w:pPr>
      <w:r>
        <w:rPr/>
        <w:t>В Британии частная компания владела семью аэропортами, три из них лондонские. В итоге по суду было принято решение, что часть аэропортов они продадут. В Лондоне у них остался только Хитроу, привел пример из зарубежной практики Алексей Синицкий.</w:t>
      </w:r>
    </w:p>
    <w:p>
      <w:pPr>
        <w:pStyle w:val="Normal"/>
        <w:jc w:val="both"/>
        <w:rPr/>
      </w:pPr>
      <w:r>
        <w:rPr/>
        <w:t>В советское время у Москвы был свой авиаузел. И у каждого аэропорта была географическая специализация: из Домодедово летали на восток, из Внуково на юг, а из Шереметьево на север и запад. Сейчас авиакомпании, базирующиеся в столичных авиагаванях, не имеют такой жесткой привязки к аэропор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04.07.2013; ВЛАДИМИР ПУТИН ХОЧЕТ ЗНАТЬ В ЛИЦО ВЛАДЕЛЬЦЕВ ВОЗДУШНЫХ ГАВАНЕЙ </w:t>
      </w:r>
    </w:p>
    <w:p>
      <w:pPr>
        <w:pStyle w:val="Normal"/>
        <w:jc w:val="both"/>
        <w:rPr/>
      </w:pPr>
      <w:r>
        <w:rPr/>
        <w:t xml:space="preserve">ПРЕЗИДЕНТ ПОСТАВИЛ ПРАВИТЕЛЬСТВУ ЗАДАЧУ ПРОВЕСТИ ДЕОФШОРИЗАЦИЮ МОСКОВСКИХ АЭРОПОРТОВ </w:t>
      </w:r>
    </w:p>
    <w:p>
      <w:pPr>
        <w:pStyle w:val="Normal"/>
        <w:jc w:val="both"/>
        <w:rPr/>
      </w:pPr>
      <w:r>
        <w:rPr/>
        <w:t xml:space="preserve">Вчера президент провел совещание по вопросам развития Московского авиаузла (МАУ). Это не первое подобное мероприятие. В конце марта 2011 года, тогда в ранге премьера, Путин тоже разбирался в проблемах столичных аэропортов. Тогда мероприятие было выездным и проходило в аэропорту «Шереметьево». Вчера же оно прошло в Кремле, который несколько месяцев назад вошел в структуру МАУ – на его территории появилась вертолетная площадка. </w:t>
      </w:r>
    </w:p>
    <w:p>
      <w:pPr>
        <w:pStyle w:val="Normal"/>
        <w:jc w:val="both"/>
        <w:rPr/>
      </w:pPr>
      <w:r>
        <w:rPr/>
        <w:t xml:space="preserve">«Необходимо, чтобы все участники проектов находились в российской юрисдикции. И с известными бенефициарами. Это важно для того, чтобы четко понимать, кто, за чей счет и в каком объеме будет финансировать развитие аэропортовой инфраструктуры», – заявил Владимир Путин, открывая совещание. Он констатировал очевидный факт: состояние столичных аэропортов сильно различается. С каждым оператором у них выстроены свои отношения. В этой связи вопрос прозрачности структуры собственности аэропортов и планирование объема работ по их развитию, по мнению президента, является принципиально важным. </w:t>
      </w:r>
    </w:p>
    <w:p>
      <w:pPr>
        <w:pStyle w:val="Normal"/>
        <w:jc w:val="both"/>
        <w:rPr/>
      </w:pPr>
      <w:r>
        <w:rPr/>
        <w:t xml:space="preserve">Таким образом, глава государства подтвердил серьезность намерений разобраться со структурой собственности в аэропортах, причем не только установить истинных владельцев, но и заставить их перевести активы в Россию. В контексте этого правительство работает над законопроектом, который должен обязать инвесторов, зарегистрированных в офшорах, раскрывать свое инкогнито в случае, если их компания получает контроль над стратегическим объектом на территории России. Вопрос приобрел особую актуальность и даже политическую окраску после неудачных попыток установить истинных собственников аэропорта «Домодедово». Не помогло и личное указание тогдашнего президента Дмитрия Медведева надзорным органам выявить владельцев одного из крупнейших аэропортов РФ. Выяснилось лишь, что головной структурой «Домодедово» владеет компания </w:t>
      </w:r>
      <w:r>
        <w:rPr>
          <w:lang w:val="en-US"/>
        </w:rPr>
        <w:t>DME</w:t>
      </w:r>
      <w:r>
        <w:rPr/>
        <w:t xml:space="preserve"> </w:t>
      </w:r>
      <w:r>
        <w:rPr>
          <w:lang w:val="en-US"/>
        </w:rPr>
        <w:t>Ltd</w:t>
      </w:r>
      <w:r>
        <w:rPr/>
        <w:t xml:space="preserve">., зарегистрированная на острове Мэн, однако окончательных владельцев установить не удалось. </w:t>
      </w:r>
    </w:p>
    <w:p>
      <w:pPr>
        <w:pStyle w:val="Normal"/>
        <w:jc w:val="both"/>
        <w:rPr/>
      </w:pPr>
      <w:r>
        <w:rPr/>
        <w:t xml:space="preserve">Требование Путина о деофшоризации этого сегмента рынка приобретает актуальность с учетом огромного объема инвестиций, которые требуются МАУ. До 2030 года в проекты, связанные с совершенствованием наземной инфраструктуры, систем аэронавигации, строительством новых и реконструкцией существующих автомобильных и железных дорог, связывающих Москву с аэропортами, планируется направить до 520 млрд. руб. </w:t>
      </w:r>
    </w:p>
    <w:p>
      <w:pPr>
        <w:pStyle w:val="Normal"/>
        <w:jc w:val="both"/>
        <w:rPr/>
      </w:pPr>
      <w:r>
        <w:rPr/>
        <w:t xml:space="preserve">Не все деньги пока есть в наличии. Так, в рамках целевой программы «Развитие транспортной системы РФ» в 2013–2016 годах на эти цели предполагается потратить более 38 млрд. руб. Этого явно недостаточно – чиновники Росавиации предупреждают о дефиците инвестиционных ресурсов в размере более 73 млрд. руб. Примерно наполовину брешь рассчитывают закрыть за счет приватизации «Шереметьево» и «Внуково». Где взять остальные, пока не очень понятно. </w:t>
      </w:r>
    </w:p>
    <w:p>
      <w:pPr>
        <w:pStyle w:val="Normal"/>
        <w:jc w:val="both"/>
        <w:rPr/>
      </w:pPr>
      <w:r>
        <w:rPr/>
        <w:t xml:space="preserve">Между тем пропускная способность наземной инфраструктуры МАУ, составляющая 65 млн. пассажиров в год, может быть исчерпана уже в 2016 году. Хотя транспортный коллапс в небе над Москвой может случиться и значительно раньше, учитывая бурные темпы роста авиаперевозок, в 2012 году услугами столичных аэропортов воспользовались 64 млн. пассажиров, а в 2010 году этот показатель составил «всего» 51,2 млн. человек. Таким образом, за два года пассажиропоток вырос почти на 13 млн. человек. «Мы должны превратить Московский авиационный узел, главную воздушную гавань страны, в современный международный авиатранспортный комплекс самого высокого уровня», – призывал в марте 2011 года на совещании в «Шереметьево» Владимир Путин. Вчерашнее заявление прозвучало как под копирку: «Наша задача превратить его (МАУ. – «НГ») в современный международный авиатранспортный комплекс самого высокого уровня». </w:t>
      </w:r>
    </w:p>
    <w:p>
      <w:pPr>
        <w:pStyle w:val="Normal"/>
        <w:jc w:val="both"/>
        <w:rPr/>
      </w:pPr>
      <w:r>
        <w:rPr/>
        <w:t xml:space="preserve">Актуальность проблем развития МАУ очевидна, но эксперты вовсе не уверены, что планы удастся полностью реализовать. Аналитик </w:t>
      </w:r>
      <w:r>
        <w:rPr>
          <w:lang w:val="en-US"/>
        </w:rPr>
        <w:t>Lionstone</w:t>
      </w:r>
      <w:r>
        <w:rPr/>
        <w:t xml:space="preserve"> </w:t>
      </w:r>
      <w:r>
        <w:rPr>
          <w:lang w:val="en-US"/>
        </w:rPr>
        <w:t>Investment</w:t>
      </w:r>
      <w:r>
        <w:rPr/>
        <w:t xml:space="preserve"> </w:t>
      </w:r>
      <w:r>
        <w:rPr>
          <w:lang w:val="en-US"/>
        </w:rPr>
        <w:t>Services</w:t>
      </w:r>
      <w:r>
        <w:rPr/>
        <w:t xml:space="preserve"> </w:t>
      </w:r>
      <w:r>
        <w:rPr>
          <w:lang w:val="en-US"/>
        </w:rPr>
        <w:t>Ltd</w:t>
      </w:r>
      <w:r>
        <w:rPr/>
        <w:t xml:space="preserve"> Владимир Панов констатировал, что пока госинвестиции в отечественную гражданскую авиацию имеют скорее негативный опыт. «Сегодня нет отработанной стратегии инвестирования бюджетных средств, деньги вкладываются хаотично и часто неэффективно. Для частных инвесторов все эти факторы являются показательными», – уверен Панов. </w:t>
      </w:r>
    </w:p>
    <w:p>
      <w:pPr>
        <w:pStyle w:val="Normal"/>
        <w:jc w:val="both"/>
        <w:rPr/>
      </w:pPr>
      <w:r>
        <w:rPr/>
        <w:t xml:space="preserve">«В настоящее время рассматривается вопрос об объединении в единый комплекс аэропорта «Шереметьево», где у правительства России 100% акций, и аэропорта «Внуково», где у правительства Москвы 75% акций. В последующем планируется осуществить приватизацию комплекса. Для того чтобы не допустить приобретения в собственность комплекса иностранными компаниями (в том числе посредством подставных российских юридических лиц, через которых иностранцы смогут управлять комплексом), необходимо принять соответствующие нормативные акты», – говорит руководитель корпоративной практики юридической группы «Яковлев и партнеры» Владислав Добровольский. По его мнению, правительство может запретить приобретение акций комплекса иностранными юридическими лицами, а также российскими компаниями, в которых иностранцы имеют, допустим, более 20% акций в уставном капитале. </w:t>
      </w:r>
    </w:p>
    <w:p>
      <w:pPr>
        <w:pStyle w:val="Normal"/>
        <w:jc w:val="both"/>
        <w:rPr/>
      </w:pPr>
      <w:r>
        <w:rPr/>
        <w:t>Обязательным условием может стать и раскрытие информации обо всех участниках (акционерах) приобретателя, имеющих более 5% доли в уставном капитале приобретателя и об их конечных бенефициарах. «Если бенефициар должен будет подписать обязательство не продавать свои доли (акции), позволяющие контролировать приобретателя акций в пользу иностранных лиц, а также передать акции в залог правительству для обеспечения обязанности не осуществлять их продажу без согласия РФ, то в таком случае структура собственности объектов столичного авиаузла будет максимально прозрачной и будет состоять из российских учредителей», – отметил Доброволь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РОССИЯ И НАТО УТВЕРДИЛИ ПЛАН ПРОВЕДЕНИЯ В СЕНТЯБРЕ УЧЕНИЯ ПО БОРЬБЕ С ВОЗДУШНЫМ ТЕРРОРИЗМОМ «БДИТЕЛЬНОЕ НЕБО – 2013»</w:t>
      </w:r>
    </w:p>
    <w:p>
      <w:pPr>
        <w:pStyle w:val="Normal"/>
        <w:jc w:val="both"/>
        <w:rPr/>
      </w:pPr>
      <w:r>
        <w:rPr/>
        <w:t>Учение России и НАТО «Бдительное небо – 2013» по отработке задач борьбы с воздушным терроризмом будет проведено в сентябре, сообщил сегодня корр. ИТАР-ТАСС руководитель Координационного центра РФ-НАТО Станислав Кишенков. Оно пройдет в рамках «Инициативы по сотрудничеству в воздушном пространстве» /ИСВП/ Совета Россия-НАТО.</w:t>
      </w:r>
    </w:p>
    <w:p>
      <w:pPr>
        <w:pStyle w:val="Normal"/>
        <w:jc w:val="both"/>
        <w:rPr/>
      </w:pPr>
      <w:r>
        <w:rPr/>
        <w:t>«Учение пройдет в три этапа в период с 23 по 25 сентября. Со стороны НАТО в нем примут участие Норвегия, Польша и Турция, – сказал Кишенков. – Первый этап /23 сентября/ будет имитационным. Стороны проверят эффективность работы всех звеньев системы информационного обмена между объектами ИСВП НАТО и России». В ходе двух последующих этапов будут отрабатываться практические задачи по перехвату и сопровождению самолета со «злоумышленниками» на борту истребителями и недопущению теракта.</w:t>
      </w:r>
    </w:p>
    <w:p>
      <w:pPr>
        <w:pStyle w:val="Normal"/>
        <w:jc w:val="both"/>
        <w:rPr/>
      </w:pPr>
      <w:r>
        <w:rPr/>
        <w:t>В частности, 24 сентября авиалайнер Ту-134, захваченный «террористами», будет имитировать «воздушное судно-ренегат», следующее над акваторией Черного моря в Турцию. С российской стороны будут задействованы истребители Су-27, с турецкой – F-16. На следующий день «самолет-нарушитель» проследует из Польши и будет перехватываться истребителями ВВС Польши и России над акваторией Балтийского моря.</w:t>
      </w:r>
    </w:p>
    <w:p>
      <w:pPr>
        <w:pStyle w:val="Normal"/>
        <w:jc w:val="both"/>
        <w:rPr/>
      </w:pPr>
      <w:r>
        <w:rPr/>
        <w:t>Координационные центры России и НАТО расположены, соответственно, в Москве и Варшаве. Необходимую информацию они получают от своих локальных координационных пунктов /ЛКП/, те, в свою очередь, – от действующих в гражданской авиации центров управления воздушным движением. В России эта функция возложена на ФГУП «Госкорпорация по ОрВД», которая входит в структуру Росавиации.</w:t>
      </w:r>
    </w:p>
    <w:p>
      <w:pPr>
        <w:pStyle w:val="Normal"/>
        <w:jc w:val="both"/>
        <w:rPr/>
      </w:pPr>
      <w:r>
        <w:rPr/>
        <w:t>По словам Кишенкова, персонал Координационного центра и ЛКП России «полностью подготовлен к проведению учения». «Система информационного обмена готова к проведению учения. Отказов в работе оборудования, а также каналов связи и передачи данных не было ни в первом, ни во втором квартале этого года», - подчеркнул Кишенк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9:00Z</dcterms:created>
  <dc:creator>Ким</dc:creator>
  <dc:description/>
  <cp:keywords/>
  <dc:language>en-US</dc:language>
  <cp:lastModifiedBy>Людмила</cp:lastModifiedBy>
  <cp:lastPrinted>2008-04-02T17:05:00Z</cp:lastPrinted>
  <dcterms:modified xsi:type="dcterms:W3CDTF">2013-07-04T05:09:00Z</dcterms:modified>
  <cp:revision>2</cp:revision>
  <dc:subject/>
  <dc:title>СОДЕРЖАНИЕ</dc:title>
</cp:coreProperties>
</file>