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ИЮ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03.07.2013; ГОСКОМПАНИЯ ИЛИ КОНЦЕССИЯ</w:t>
      </w:r>
    </w:p>
    <w:p>
      <w:pPr>
        <w:pStyle w:val="Normal"/>
        <w:jc w:val="both"/>
        <w:rPr/>
      </w:pPr>
      <w:r>
        <w:rPr/>
        <w:t>Президент Владимир Путин выберет, как найти деньги для модернизации московских аэродромов. Его советник Игорь Левитин предлагает создать госкомпанию, которая будет владеть и управлять ими. А первый вице-премьер Игорь Шувалов хочет передать аэродромы в концессию</w:t>
      </w:r>
    </w:p>
    <w:p>
      <w:pPr>
        <w:pStyle w:val="Normal"/>
        <w:jc w:val="both"/>
        <w:rPr/>
      </w:pPr>
      <w:r>
        <w:rPr/>
        <w:t>Сегодня Путин проведет совещание по развитию Московского авиаузла, следует из рабочего графика президента. Участники обсудят две противоположные точки зрения: Левитин будет настаивать на объединении московских аэродромов, находящихся в госсобственности, а Шувалов – на передаче госимущества в концессию инвесторам, рассказывают два участника рабочей группы по развитию столичного авиаузла. Представитель секретариата Шувалова от комментариев отказался. Пресс-секретарь президента был недоступен для журналистов.</w:t>
      </w:r>
    </w:p>
    <w:p>
      <w:pPr>
        <w:pStyle w:val="Normal"/>
        <w:jc w:val="both"/>
        <w:rPr/>
      </w:pPr>
      <w:r>
        <w:rPr/>
        <w:t>Левитин предлагает находящиеся в госсобственности аэродромы (взлетно-посадочные полосы, рулежные дорожки и оборудование трех аэропортов «Домодедово», «Внуково» и «Шереметьево») внести в капитал новой структуры, рассказывает один из собеседников «Ведомостей» (впервые Левитин выдвинул такую идею 1,5 года назад, когда ушел с поста министра транспорта). Рабочее название структуры – ГК МАУ. Развивать ее Левитин предлагает за счет госинвестиций и займов.</w:t>
      </w:r>
    </w:p>
    <w:p>
      <w:pPr>
        <w:pStyle w:val="Normal"/>
        <w:jc w:val="both"/>
        <w:rPr/>
      </w:pPr>
      <w:r>
        <w:rPr/>
        <w:t xml:space="preserve">Последние оценки потребности инфраструктуры авиаузла в инвестициях уточнить не удалось. Но, по апрельским подсчетам консалтинговых компаний </w:t>
      </w:r>
      <w:r>
        <w:rPr>
          <w:lang w:val="en-US"/>
        </w:rPr>
        <w:t>Vegas</w:t>
      </w:r>
      <w:r>
        <w:rPr/>
        <w:t xml:space="preserve"> </w:t>
      </w:r>
      <w:r>
        <w:rPr>
          <w:lang w:val="en-US"/>
        </w:rPr>
        <w:t>Lex</w:t>
      </w:r>
      <w:r>
        <w:rPr/>
        <w:t xml:space="preserve"> и </w:t>
      </w:r>
      <w:r>
        <w:rPr>
          <w:lang w:val="en-US"/>
        </w:rPr>
        <w:t>Lufthansa</w:t>
      </w:r>
      <w:r>
        <w:rPr/>
        <w:t xml:space="preserve"> </w:t>
      </w:r>
      <w:r>
        <w:rPr>
          <w:lang w:val="en-US"/>
        </w:rPr>
        <w:t>Consulting</w:t>
      </w:r>
      <w:r>
        <w:rPr/>
        <w:t xml:space="preserve"> (рассчитывают модель объединения авиаузла, копии их заключений есть у «Ведомостей»), выходит, что в течение ближайших 15 лет общая потребность авиаузла в инвестициях – 585 млрд. руб. (строительство новых взлетно-посадочных полос и модернизация существующих). Из них бюджетные деньги – 126 млрд. руб., остальное ГК МАУ сможет самостоятельно привлечь у банков и на рынке (за счет размещения долговых бумаг, привлечения инвесторов, использования средств Пенсионного фонда), говорится в заключениях. Часть средств можно привлечь, продав пакеты государства во «Внуково» (Международный аэропорт «Внуково» – 25% плюс 1 акция, аэропорт «Внуково» – 74,4%) и «Шереметьево» (83,4%). Можно рассчитывать примерно на 35 млрд. руб., оценивают консультанты. Заемные средства для госструктуры могут стоить 10–12% годовых (в зависимости от этапов строительства). В этом случае норма прибыли компании будет 5%, говорится в презентации консультантов. Эта схема предпочтительна: оператору не нужно будет привлекать дорогие кредиты на финансирование долгосрочных инфраструктурных проектов, а значит, не придется увеличивать стоимость обслуживания и это не скажется на цене билетов, считает источник в одном из московских аэропортов. Она себя уже оправдала: большинство аэродромов в мире государственные, подчеркивает собеседник «Ведомостей» (см. график). Представители «Внуково», «Шереметьево» и «Домодедово» от комментариев отказались.</w:t>
      </w:r>
    </w:p>
    <w:p>
      <w:pPr>
        <w:pStyle w:val="Normal"/>
        <w:jc w:val="both"/>
        <w:rPr/>
      </w:pPr>
      <w:r>
        <w:rPr/>
        <w:t xml:space="preserve">Шувалов придерживается мнения, что московские аэропорты наиболее прибыльные, рассказывает другой участник совещания. Операторы аэропортов генерируют большие денежные потоки, которых достаточно, чтобы развивать инфраструктуру, используя заемные средства, объясняет он. Например, </w:t>
      </w:r>
      <w:r>
        <w:rPr>
          <w:lang w:val="en-US"/>
        </w:rPr>
        <w:t>EBITDA</w:t>
      </w:r>
      <w:r>
        <w:rPr/>
        <w:t xml:space="preserve"> частного «Домодедово» в 2011 г. была около 15 млрд. руб., раскрывалось в материалах к </w:t>
      </w:r>
      <w:r>
        <w:rPr>
          <w:lang w:val="en-US"/>
        </w:rPr>
        <w:t>IPO</w:t>
      </w:r>
      <w:r>
        <w:rPr/>
        <w:t xml:space="preserve"> аэропорта, которое в итоге не состоялось. Шувалов предлагает передать аэродромы в концессию с частными инвесторами, рассказывают собеседники «Ведомостей». А государство сможет работать с не менее важными, но не такими привлекательными для инвесторов аэропортами – например, на Дальнем Востоке, объясняет он. Кредиты они смогут обслуживать благодаря росту пассажиропотока и прибыли, считает он. Возможно и привлечение средств фонда национального благосостояния для выкупа инфраструктурных облигаций, выпускаемых концессионерами, необходимо лишь скорректировать законодательство, говорит собеседник «Ведомостей». Главный редактор </w:t>
      </w:r>
      <w:r>
        <w:rPr>
          <w:lang w:val="en-US"/>
        </w:rPr>
        <w:t>Avia</w:t>
      </w:r>
      <w:r>
        <w:rPr/>
        <w:t>.</w:t>
      </w:r>
      <w:r>
        <w:rPr>
          <w:lang w:val="en-US"/>
        </w:rPr>
        <w:t>ru</w:t>
      </w:r>
      <w:r>
        <w:rPr/>
        <w:t xml:space="preserve"> Роман Гусаров с этим согласен: «В такой ситуации более оправданно использовать рыночные механизмы, а не искусственно ограничивать конкуренцию в Москве, создавая монополис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7.2013; ПУТИН ПРОВЕДЕТ СОВЕЩАНИЕ ПО ВОПРОСУ «О РАЗВИТИИ АЭРОПОРТОВ МОСКОВСКОГО АВИАЦИОННОГО УЗЛА»</w:t>
      </w:r>
    </w:p>
    <w:p>
      <w:pPr>
        <w:pStyle w:val="Normal"/>
        <w:jc w:val="both"/>
        <w:rPr/>
      </w:pPr>
      <w:r>
        <w:rPr/>
        <w:t>Президент России Владимир Путин сегодня проведет совещание по вопросу «О развитии аэропортов Московского авиационного узла». Как сообщили в пресс-службе Кремля, «на совещании будут обсуждаться вопросы формирования единой стратегии развития Московского авиационного узла, совершенствования структуры его управления, создания предпосылок развития механизмов государственно-частного партнерства».</w:t>
      </w:r>
    </w:p>
    <w:p>
      <w:pPr>
        <w:pStyle w:val="Normal"/>
        <w:jc w:val="both"/>
        <w:rPr/>
      </w:pPr>
      <w:r>
        <w:rPr/>
        <w:t>В совещании примут участие представители Администрации президента РФ, правительства РФ, руководители заинтересованных министерств и ведомств, субъектов РФ, операторов аэропортов, авиакомпаний.</w:t>
      </w:r>
    </w:p>
    <w:p>
      <w:pPr>
        <w:pStyle w:val="Normal"/>
        <w:jc w:val="both"/>
        <w:rPr/>
      </w:pPr>
      <w:r>
        <w:rPr/>
        <w:t>По данным источников ИТАР-ТАСС объем инвестиций в развитие московского авиаузла /МАУ/ до 2030 года оценивается в 520 млрд рублей. Данные средства необходимы для развития подъездной транспортной инфраструктуры /автодороги и железнодорожные ветки к аэропортам/, аэропортовой и аэродромной инфраструктуры, а также системы аэронавигационного обеспечения.</w:t>
      </w:r>
    </w:p>
    <w:p>
      <w:pPr>
        <w:pStyle w:val="Normal"/>
        <w:jc w:val="both"/>
        <w:rPr/>
      </w:pPr>
      <w:r>
        <w:rPr/>
        <w:t>Базовый сценарий развития МАУ предусматривает, что в 2030 году пассажиропоток авиаузла составит 179 млн человек – рост почти в 3 раза по сравнению с 2012 годом /по итогам 2012 года Московский авиаузел обслужил 64,02 млн пассажиров/.</w:t>
      </w:r>
    </w:p>
    <w:p>
      <w:pPr>
        <w:pStyle w:val="Normal"/>
        <w:jc w:val="both"/>
        <w:rPr/>
      </w:pPr>
      <w:r>
        <w:rPr/>
        <w:t>Путин в июле 2012 года предварительно поддержал предложение советника Игоря Левитина о создании инфраструктурной госкомпании, которая консолидирует федеральное имущество МАУ – аэропортовое и аэродромное – для привлечения инвестиций в развитие московского авиаузла. Правительство создало рабочую группу во главе с первым вице-премьером Игорем Шуваловым. В группу вошли представители ведомств, московских аэропортов и авиакомпаний. Независимому консультанту было поручено к 1 июля 2013 года проработать модель развития МАУ в целом с экономической и юридической точек зрения.</w:t>
      </w:r>
    </w:p>
    <w:p>
      <w:pPr>
        <w:pStyle w:val="Normal"/>
        <w:jc w:val="both"/>
        <w:rPr/>
      </w:pPr>
      <w:r>
        <w:rPr/>
        <w:t>У государства 83,04 проц акций «Международного аэропорта Шереметьево» /МАШ/, 74,74 проц акций «Аэропорта Внуково» и 25 проц +1 акция «Международного аэропорта Внуково». В федеральной собственности находится и вся аэродромная инфраструктура: аэродромы Внуково и Шереметьево закреплены за ФГУП «Администрация гражданских аэропортов» /АГА/, Домодедово за «Администрацией аэропорта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7.2013; МОСКОВСКОМУ АВИАУЗЛУ НУЖНЫ 520 МЛРД РУБЛЕЙ, ЧТОБЫ ИЗБЕЖАТЬ КОЛЛАПСА – ИСТОЧНИК</w:t>
      </w:r>
    </w:p>
    <w:p>
      <w:pPr>
        <w:pStyle w:val="Normal"/>
        <w:jc w:val="both"/>
        <w:rPr/>
      </w:pPr>
      <w:r>
        <w:rPr/>
        <w:t>Инвестиции в развитие Московского авиаузла до 2030 года оцениваются в 520 млрд рублей /в ценах 2013 года/, сообщил ИТАР-ТАСС источник, знакомый с выводами консультантов Рабочей группы по развитию МАУ. Материалы подготовлены к совещанию президента Владимира Путина по развитию Московского авиаузла, запланированному на 3 июля.</w:t>
      </w:r>
    </w:p>
    <w:p>
      <w:pPr>
        <w:pStyle w:val="Normal"/>
        <w:jc w:val="both"/>
        <w:rPr/>
      </w:pPr>
      <w:r>
        <w:rPr/>
        <w:t>Деньги необходимы для развития подъездной транспортной инфраструктуры /автодороги и железнодорожные ветки к аэропортам/, аэропортовой и аэродромной инфраструктуры, а также системы аэронавигационного обеспечения, говорит он.</w:t>
      </w:r>
    </w:p>
    <w:p>
      <w:pPr>
        <w:pStyle w:val="Normal"/>
        <w:jc w:val="both"/>
        <w:rPr/>
      </w:pPr>
      <w:r>
        <w:rPr/>
        <w:t>В рамках ФЦП «Развитие транспортной системы РФ» в 2013-2016 годах на объекты МАУ будет потрачено более 38 млрд рублей, сообщала ранее Росавиация /тогда же ведомство оценивало недостаток средств для развития непосредственной авиационной инфраструктуры МАУ в эти годы более чем в 73 млрд рублей/.</w:t>
      </w:r>
    </w:p>
    <w:p>
      <w:pPr>
        <w:pStyle w:val="Normal"/>
        <w:jc w:val="both"/>
        <w:rPr/>
      </w:pPr>
      <w:r>
        <w:rPr/>
        <w:t>До 2017 года правительство предварительно согласовало выход из капитала аэропортов Шереметьево и Внуково. Но приватизация этих активов даст не более 30 млрд рублей, говорит источник ИТАР-ТАСС.</w:t>
      </w:r>
    </w:p>
    <w:p>
      <w:pPr>
        <w:pStyle w:val="Normal"/>
        <w:jc w:val="both"/>
        <w:rPr/>
      </w:pPr>
      <w:r>
        <w:rPr/>
        <w:t>«В связи с этим предлагается полный пересмотр схемы финансовых отношений в рамках МАУ, в том числе изменение арендных ставок на аэродромное имущество, изменение структуры аэропортовых тарифов с неизбежным переносом нагрузки на авиакомпании и в конечном итоге – на пассажира», – сказал источник, добавив, что предложение соответствует мировой практике.</w:t>
      </w:r>
    </w:p>
    <w:p>
      <w:pPr>
        <w:pStyle w:val="Normal"/>
        <w:jc w:val="both"/>
        <w:rPr/>
      </w:pPr>
      <w:r>
        <w:rPr/>
        <w:t>Кроме того, предлагается использование механизма возвратного финансирования и привлечение частного капитала не только в развитие терминальных площадей и аэродромного имущества, но и в систему аэронавигационного обеспечения.</w:t>
      </w:r>
    </w:p>
    <w:p>
      <w:pPr>
        <w:pStyle w:val="Normal"/>
        <w:jc w:val="both"/>
        <w:rPr/>
      </w:pPr>
      <w:r>
        <w:rPr/>
        <w:t>Росавиация ранее запрашивала увеличение ставок за аэронавигацию на 25,3 проц для покрытия расходов на модернизацию единой системы организации воздушного движения /ЕС ОрВД/, но не смогла обосновать инвестиционную составляющую. В качестве альтернативного решения предлагается развитие объектов ЕС ОрВД за счет инвестфондов, в том числе российских, говорит источник ИТАР-ТАСС.</w:t>
      </w:r>
    </w:p>
    <w:p>
      <w:pPr>
        <w:pStyle w:val="Normal"/>
        <w:jc w:val="both"/>
        <w:rPr/>
      </w:pPr>
      <w:r>
        <w:rPr/>
        <w:t>По его словам, дефицит финансирования развития МАУ при стабильном росте объема авиаперевозок приведет к транспортному коллапсу. Резервы пропускной способности МАУ по «воздуху» могут быть исчерпаны уже в 2016 году. «С 2017 года возможен коллапс и на подъездах к аэропортам, – утверждает источник. - Превышение уровня трафика в 87 млн пассажиров ежегодно сделает поездку в аэропорт лотереей». Аэродромная инфраструктура подойдет к пределу примерно в 2022 году.</w:t>
      </w:r>
    </w:p>
    <w:p>
      <w:pPr>
        <w:pStyle w:val="Normal"/>
        <w:jc w:val="both"/>
        <w:rPr/>
      </w:pPr>
      <w:r>
        <w:rPr/>
        <w:t>Базовый сценарий развития МАУ предусматривает, что в 2030 году пассажиропоток авиаузла составит 179 млн человек – рост почти в 3 раза по сравнению с 2012 годом /по итогам 2012 года Московский авиаузел обслужил 64,02 млн пассажиров/. При достижении такого пассажиропотока развитие инфраструктуры МАУ будет остановлено, инвестиции пойдут только на ее поддержание, сообщал ранее источник ИТАР-ТАСС в правительственной рабочей группе.</w:t>
      </w:r>
    </w:p>
    <w:p>
      <w:pPr>
        <w:pStyle w:val="Normal"/>
        <w:jc w:val="both"/>
        <w:rPr/>
      </w:pPr>
      <w:r>
        <w:rPr/>
        <w:t>Президент Владимир Путин в июле 2012 года предварительно поддержал предложение советника Игоря Левитина о создании инфраструктурной госкомпании, которая консолидирует федеральное имущество МАУ – аэропортовое и аэродромное - для привлечения инвестиций в развитие московского авиаузла. Правительство создало рабочую группу во главе с первым вице-премьером Игорем Шуваловым. В группу вошли представители ведомств, московских аэропортов и авиакомпаний. Независимому консультанту было поручено к 1 июля 2013 года проработать модель развития МАУ в целом с экономической и юридической точек зрения.</w:t>
      </w:r>
    </w:p>
    <w:p>
      <w:pPr>
        <w:pStyle w:val="Normal"/>
        <w:jc w:val="both"/>
        <w:rPr/>
      </w:pPr>
      <w:r>
        <w:rPr/>
        <w:t>Консультантом по развитию Московского авиаузла в результате конкурса была выбрана юридическая фирма Vegas Lex. В рамках проекта она возглавила консорциум профильных компаний: авиаконсалтингом занималась Lufthansa Consulting, финансами - «Первая инфраструктурная компания InfraONE», аэронавигацией – ФГУП «ГосНИИ ГА», юридической стороной – юристы Vegas Lex. Стоимость исследования – 59 млн рублей.</w:t>
      </w:r>
    </w:p>
    <w:p>
      <w:pPr>
        <w:pStyle w:val="Normal"/>
        <w:jc w:val="both"/>
        <w:rPr/>
      </w:pPr>
      <w:r>
        <w:rPr/>
        <w:t>В Минтрансе и Vegas Lex от комментариев воздержались.</w:t>
      </w:r>
    </w:p>
    <w:p>
      <w:pPr>
        <w:pStyle w:val="Normal"/>
        <w:jc w:val="both"/>
        <w:rPr/>
      </w:pPr>
      <w:r>
        <w:rPr/>
        <w:t>У государства 83,04 проц акций «Международного аэропорта Шереметьево» /МАШ/, 74,74 проц акций «Аэропорта Внуково» и 25 проц +1 акция «Международного аэропорта Внуково». В федеральной собственности находится и вся аэродромная инфраструктура: аэродромы Внуково и Шереметьево закреплены за ФГУП «Администрация гражданских аэропортов» /АГА/, Домодедово ? за «Администрацией аэропорта Домодедово».</w:t>
      </w:r>
    </w:p>
    <w:p>
      <w:pPr>
        <w:pStyle w:val="Normal"/>
        <w:jc w:val="both"/>
        <w:rPr/>
      </w:pPr>
      <w:r>
        <w:rPr/>
        <w:t>Пресс-служба Кремля сегодня сообщила, что президент России Владимир Путин 3 июля проведет совещание по вопросу «О развитии аэропортов Московского авиационного узла». «На совещании будут обсуждаться вопросы формирования единой стратегии развития Московского авиационного узла, совершенствования структуры его управления, создания предпосылок развития механизмов государственно-частного партнерства», – пояснили в Кремл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 САНКТ-ПЕТЕРБУРГ; 03.07.2013; НА АВТОВОКЗАЛ – С ПАСПОРТОМ</w:t>
      </w:r>
    </w:p>
    <w:p>
      <w:pPr>
        <w:pStyle w:val="Normal"/>
        <w:jc w:val="both"/>
        <w:rPr/>
      </w:pPr>
      <w:r>
        <w:rPr/>
        <w:t xml:space="preserve">С 1 июля вступили в силу новые правила продажи билетов на автовокзалах, теперь люди при покупке билета будут предъявлять кассиру паспорт или документы, удостоверяющие личность, как на железнодорожных станциях. </w:t>
      </w:r>
    </w:p>
    <w:p>
      <w:pPr>
        <w:pStyle w:val="Normal"/>
        <w:jc w:val="both"/>
        <w:rPr/>
      </w:pPr>
      <w:r>
        <w:rPr/>
        <w:t xml:space="preserve">В Ленинградской области пока это касается только автобусов дальнего следования. Однако, как сообщил корреспонденту газеты «Вести» начальник сектора автомобильных перевозок областного комитета по ЖКХ и транспорту Михаил Плахов, приказ о «междугородних отправлениях местного значения в настоящее время прорабатывается, он еще не принят, но как только вступит в силу, кассир на автовокзале сможет потребовать удостоверение личности, если человек отправляется, например, в Выборг». </w:t>
      </w:r>
    </w:p>
    <w:p>
      <w:pPr>
        <w:pStyle w:val="Normal"/>
        <w:jc w:val="both"/>
        <w:rPr/>
      </w:pPr>
      <w:r>
        <w:rPr/>
        <w:t xml:space="preserve">Информацию также подтвердил диспетчер автовокзала «Северный»: «На сегодняшний день при приобретении билета для поездок по территории региона паспорт не нужен, а для выезда за переделы – необходим». </w:t>
      </w:r>
    </w:p>
    <w:p>
      <w:pPr>
        <w:pStyle w:val="Normal"/>
        <w:jc w:val="both"/>
        <w:rPr/>
      </w:pPr>
      <w:r>
        <w:rPr/>
        <w:t xml:space="preserve">Новые правила стали действовать после того, как Минтранс России утвердил приказ о создании единой базы пассажиров, совершающих международные перелеты, железнодорожные и морские поездки, а также межрегиональные автобусные путешествия. Теперь перевозчики обязаны информировать о пассажирах единую государственную информационную систему обеспечения транспортной безопасности. </w:t>
      </w:r>
    </w:p>
    <w:p>
      <w:pPr>
        <w:pStyle w:val="Normal"/>
        <w:jc w:val="both"/>
        <w:rPr/>
      </w:pPr>
      <w:r>
        <w:rPr/>
        <w:t xml:space="preserve">Кроме паспорта при покупке действительны: свидетельство о рождении, удостоверение личности военнослужащего, паспорт моряка или «загранник». </w:t>
      </w:r>
    </w:p>
    <w:p>
      <w:pPr>
        <w:pStyle w:val="Normal"/>
        <w:jc w:val="both"/>
        <w:rPr/>
      </w:pPr>
      <w:r>
        <w:rPr/>
        <w:t xml:space="preserve">Ранее документы, удостоверяющие личность, для проезда в автобусе, как междугороднего, так и местного значения, предъявляли только отдельные льготные категории граждан, которые активировали свой единый именной проездной билет на очередной месяц.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ЛАДИМИР БАРШЕВ; 03.07.2013; БЕЗ ПРИБОРА </w:t>
      </w:r>
    </w:p>
    <w:p>
      <w:pPr>
        <w:pStyle w:val="Normal"/>
        <w:jc w:val="both"/>
        <w:rPr/>
      </w:pPr>
      <w:r>
        <w:rPr/>
        <w:t xml:space="preserve">Водителя не накажут за лишние часы </w:t>
      </w:r>
    </w:p>
    <w:p>
      <w:pPr>
        <w:pStyle w:val="Normal"/>
        <w:jc w:val="both"/>
        <w:rPr/>
      </w:pPr>
      <w:r>
        <w:rPr/>
        <w:t>Вчера Госдума приняла сразу во втором и третьем чтениях поправки в Кодекс об административных правонарушениях, приостанавливающий до 1 апреля 2014 года действие статьи КоАП об ответственности за нарушения в сфере использования тахографов на транспорте.</w:t>
      </w:r>
    </w:p>
    <w:p>
      <w:pPr>
        <w:pStyle w:val="Normal"/>
        <w:jc w:val="both"/>
        <w:rPr/>
      </w:pPr>
      <w:r>
        <w:rPr/>
        <w:t>Дело в том, что эксплуатация грузовиков и автобусов, совершающих международные и межсубъектные перевозки, без тахографа запрещена с 23 января 2012 года. Однако серьезных санкций за это нарушение не предусматривалось. Поэтому большинство транспортников игнорировали требования закона и оказались не готовы к тому, что с 1 апреля этого года вступили в силу поправки в КоАП РФ, предусматривающие штрафы за отсутствие тахографа. Кроме того, в феврале этого года Минтранс России выпустил приказ, который унифицирует требования к тахографам и предписывает модернизировать устаревшее оборудование к 2015 году. При этом сами требования еще только согласовываются, а производители только начинают выпуск приборов нового образца. Недовольство перевозчиков понятно.</w:t>
      </w:r>
    </w:p>
    <w:p>
      <w:pPr>
        <w:pStyle w:val="Normal"/>
        <w:jc w:val="both"/>
        <w:rPr/>
      </w:pPr>
      <w:r>
        <w:rPr/>
        <w:t>Депутаты Владимир Плигин и Вячеслав Лысаков внесли в Госдуму законопроект, накладывающий мораторий на эти санкции на год. По словам президента Российского союза автостраховщиков Павла Бунина, обязательная</w:t>
      </w:r>
    </w:p>
    <w:p>
      <w:pPr>
        <w:pStyle w:val="Normal"/>
        <w:jc w:val="both"/>
        <w:rPr/>
      </w:pPr>
      <w:r>
        <w:rPr/>
        <w:t xml:space="preserve">установка тахографов сократит аварийность и уменьшит число жертв на дорогах. </w:t>
      </w:r>
    </w:p>
    <w:p>
      <w:pPr>
        <w:pStyle w:val="Normal"/>
        <w:jc w:val="both"/>
        <w:rPr/>
      </w:pPr>
      <w:r>
        <w:rPr/>
        <w:t xml:space="preserve"> – </w:t>
      </w:r>
      <w:r>
        <w:rPr/>
        <w:t>Вся информация с приборов ГЛОНАСС поступает в единый навигационный центр, – говорит Бунин, – через который и владельцы транспортных компаний, и надзорные органы смогут полностью контролировать процесс перемещения грузов и отслеживать маршрут движения транспорта. Если эта информация будет доступна страховым компаниям, то для добросовестных перевозчиков могут быть разработаны различные страховые программы, учитывающие особенности их работы.</w:t>
      </w:r>
    </w:p>
    <w:p>
      <w:pPr>
        <w:pStyle w:val="Normal"/>
        <w:jc w:val="both"/>
        <w:rPr/>
      </w:pPr>
      <w:r>
        <w:rPr/>
        <w:t xml:space="preserve">Надо сказать, что после того, как отсроченные штрафы вступят в силу, они будут уже в разы больше. Минтрансу и автоперевозчикам придется поспешить. Первым – с выпуском требований об оборудовании, вторым – с подготовкой машин к новым условиям эксплуатации.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3.07.2013; ЛЕГАЛЬНЫЕ ПАСТБИЩА ДЛЯ БОЛЬШЕГРУЗОВ</w:t>
      </w:r>
    </w:p>
    <w:p>
      <w:pPr>
        <w:pStyle w:val="Normal"/>
        <w:jc w:val="both"/>
        <w:rPr/>
      </w:pPr>
      <w:r>
        <w:rPr/>
        <w:t>С первого июля штраф за въезд грузовиков на МКАД без пропуска в дневное время увеличивается до пяти тысяч рублей вместо прежних полутора тысяч</w:t>
      </w:r>
    </w:p>
    <w:p>
      <w:pPr>
        <w:pStyle w:val="Normal"/>
        <w:jc w:val="both"/>
        <w:rPr/>
      </w:pPr>
      <w:r>
        <w:rPr/>
        <w:t>Также вводятся новый знак дополнительной информации «Фотовидеофиксация» и соответствующая дорожная разметка.</w:t>
      </w:r>
    </w:p>
    <w:p>
      <w:pPr>
        <w:pStyle w:val="Normal"/>
        <w:jc w:val="both"/>
        <w:rPr/>
      </w:pPr>
      <w:r>
        <w:rPr/>
        <w:t>В настоящее время на дорогах Московской области действуют 124 благоустроенные стоянки для грузовиков общей вместимостью на три тысячи  машиномест. Интерактивную карту с местами стоянок можно найти на сайте центра безопасности дорожного движения Московской области. «НП» прокатилось по вечерней Ленинградке и поинтересовалось у дальнобойщиков, знают ли они о местах, где можно перекантоваться, не опасаясь штрафов.</w:t>
      </w:r>
    </w:p>
    <w:p>
      <w:pPr>
        <w:pStyle w:val="Normal"/>
        <w:jc w:val="both"/>
        <w:rPr/>
      </w:pPr>
      <w:r>
        <w:rPr/>
        <w:t>Подмосковные власти продолжают проводить комплекс мер по улучшению дорожной ситуации в регионе. Уменьшить пробки на подъездах к столице решено за счет очередных ограничений для водителей большегрузных машин. Дальнобойщики, дожидаясь разрешенного времени въезда на МКАД, оставляют машины на подъездах к кольцу и создают трудности для проезда других авто. Пресс-служба министерства транспорта Московской области 21 июня сообщила о начале установки на всех крупных подмосковных магистралях дополнительных знаков «Остановка запрещена» и «Стоянка запрещена». Приглядывать за водителями будут комплексы фотовидеофиксации, ими трассы оборудуют в ближайшее время. Ведомство напомнило, что альтернатива нелегальным стоянкам есть – десятки благоустроенных парковок размещены на всех крупных подъездных дорогах области. Однако ажиотажа на стоянках пока не наблюдается.</w:t>
      </w:r>
    </w:p>
    <w:p>
      <w:pPr>
        <w:pStyle w:val="Normal"/>
        <w:jc w:val="both"/>
        <w:rPr/>
      </w:pPr>
      <w:r>
        <w:rPr/>
        <w:t>Гуртом по карманам</w:t>
      </w:r>
    </w:p>
    <w:p>
      <w:pPr>
        <w:pStyle w:val="Normal"/>
        <w:jc w:val="both"/>
        <w:rPr/>
      </w:pPr>
      <w:r>
        <w:rPr/>
        <w:t>Вечер, половина девятого. На Ленинградском шоссе в районе Московского малого кольца стоит одинокая фура.</w:t>
      </w:r>
    </w:p>
    <w:p>
      <w:pPr>
        <w:pStyle w:val="Normal"/>
        <w:jc w:val="both"/>
        <w:rPr/>
      </w:pPr>
      <w:r>
        <w:rPr/>
        <w:t>- Дожидаюсь въезда на МКАД, – скучающий дальнобойщик Алексей рад возможности скоротать ожидание общением с прессой. – Знаки повсюду висят запрещающие, приходится изыскивать закрома, чтобы не попасться ГИБДД. Иногда приходится стоять и под знаком, что поделать. Камеры пока есть не везде, если подъезжают гаишники, отъезжаю в другое место.</w:t>
      </w:r>
    </w:p>
    <w:p>
      <w:pPr>
        <w:pStyle w:val="Normal"/>
        <w:jc w:val="both"/>
        <w:rPr/>
      </w:pPr>
      <w:r>
        <w:rPr/>
        <w:t>Штраф за стоянку автомобилей на автомагистралях вне специально отведенных мест составляет 100 рублей, остановка под запрещающим знаком обойдется нарушителю в полторы тысячи. Показываем Алексею карту с разрешенными местами для стоянки. Спрашиваем, знает ли про штрафы.</w:t>
      </w:r>
    </w:p>
    <w:p>
      <w:pPr>
        <w:pStyle w:val="Normal"/>
        <w:jc w:val="both"/>
        <w:rPr/>
      </w:pPr>
      <w:r>
        <w:rPr/>
        <w:t>- Знаю, конечно, что почем. А вот стоянок специальных в этих местах не замечал, хотя регулярно по М-10 работаю.</w:t>
      </w:r>
    </w:p>
    <w:p>
      <w:pPr>
        <w:pStyle w:val="Normal"/>
        <w:jc w:val="both"/>
        <w:rPr/>
      </w:pPr>
      <w:r>
        <w:rPr/>
        <w:t>Штрафы за нарушение правил парковки и въезда грузовиков на МКАД в дневное время с сегодняшнего дня в Москве будет выписывать не ГИБДД, а столичный Центр организации дорожного движения (ЦОДД). Ранее ЦОДД только фиксировал административные нарушения, после чего передавал материалы в ГИБДД, которая налагала штрафы и сообщала о них автомобилистам.</w:t>
      </w:r>
    </w:p>
    <w:p>
      <w:pPr>
        <w:pStyle w:val="Normal"/>
        <w:jc w:val="both"/>
        <w:rPr/>
      </w:pPr>
      <w:r>
        <w:rPr/>
        <w:t>Едем дальше. Большие машины стоят в дорожных «карманах» и на обочинах, некоторые оставляют фуры прямо под знаками. Никто из дальнобойщиков не признал в обозначенных на карте местах специализированных стоянок. Зато все в один голос жалуются, что их притесняют – знаки запрещающие развесили, штрафы подняли, на МКАД днем не заехать.</w:t>
      </w:r>
    </w:p>
    <w:p>
      <w:pPr>
        <w:pStyle w:val="Normal"/>
        <w:jc w:val="both"/>
        <w:rPr/>
      </w:pPr>
      <w:r>
        <w:rPr/>
        <w:t>Места знать надо</w:t>
      </w:r>
    </w:p>
    <w:p>
      <w:pPr>
        <w:pStyle w:val="Normal"/>
        <w:jc w:val="both"/>
        <w:rPr/>
      </w:pPr>
      <w:r>
        <w:rPr/>
        <w:t>- С марта, как только вступил в силу запрет о въезде транзитных грузовиков массой более 12 тонн на МКАД, была начата работа по информированию водителей, – объясняет пресс-секретарь трассы М-10 Денис Кошелев. – Ее реализовывали представители министерства транспорта области, Росавтодор и службы каждой трассы в отдельности. Проводились встречи с профсоюзами дальнобойщиков, печаталась памятка с картой возможных стоянок. Она распространялась по всем кафе на пути следования водителей.</w:t>
      </w:r>
    </w:p>
    <w:p>
      <w:pPr>
        <w:pStyle w:val="Normal"/>
        <w:jc w:val="both"/>
        <w:rPr/>
      </w:pPr>
      <w:r>
        <w:rPr/>
        <w:t>Стоянка для грузовиков в районе деревни Кирилловка является частным заведением. Ресурсы области для ее организации не привлекались.</w:t>
      </w:r>
    </w:p>
    <w:p>
      <w:pPr>
        <w:pStyle w:val="Normal"/>
        <w:jc w:val="both"/>
        <w:rPr/>
      </w:pPr>
      <w:r>
        <w:rPr/>
        <w:t>Информационных баннеров с указанием мест стоянок на Ленинградском шоссе нам на пути встретилась всего пара. Как водителям можно узнать о наличии на трассе мест легальных парковок – мы поинтересовались в Федеральном дорожном агентстве Министерства транспорта РФ.</w:t>
      </w:r>
    </w:p>
    <w:p>
      <w:pPr>
        <w:pStyle w:val="Normal"/>
        <w:jc w:val="both"/>
        <w:rPr/>
      </w:pPr>
      <w:r>
        <w:rPr/>
        <w:t>- Баннеры как таковые висят не везде, – поясняет пресс-секретарь Федерального дорожного агентства Дмитрий Игнатьев. – Их по желанию за свои деньги устанавливает хозяин заведения, на котором можно оставить машину. Для информирования водителя транспортного средства о площадках отдыха в соответствии с Правилами дорожного движения установлены дорожные знаки 7.11 «Место отдыха» с указанием расстояния до площадки.</w:t>
      </w:r>
    </w:p>
    <w:p>
      <w:pPr>
        <w:pStyle w:val="Normal"/>
        <w:jc w:val="both"/>
        <w:rPr/>
      </w:pPr>
      <w:r>
        <w:rPr/>
        <w:t>Стоит отметить, что дорожные знаки с указанием места парковок устанавливаются только перед площадками отдыха, находящимися в ведении Росавтодора. Их в Московской области всего 27. Рассчитаны они на 745 машиномест.</w:t>
      </w:r>
    </w:p>
    <w:p>
      <w:pPr>
        <w:pStyle w:val="Normal"/>
        <w:jc w:val="both"/>
        <w:rPr/>
      </w:pPr>
      <w:r>
        <w:rPr/>
        <w:t>Дальнобойщики, припарковавшиеся в одном из асфальтовых закутков на Ленинградке, с интересом разглядывают распечатку интерактивной карты с указанием мест стоянок. О существовании таковой они узнали от нас.</w:t>
      </w:r>
    </w:p>
    <w:p>
      <w:pPr>
        <w:pStyle w:val="Normal"/>
        <w:jc w:val="both"/>
        <w:rPr/>
      </w:pPr>
      <w:r>
        <w:rPr/>
        <w:t>У Славика</w:t>
      </w:r>
    </w:p>
    <w:p>
      <w:pPr>
        <w:pStyle w:val="Normal"/>
        <w:jc w:val="both"/>
        <w:rPr/>
      </w:pPr>
      <w:r>
        <w:rPr/>
        <w:t>Одну из крупных стоянок мы обнаружили в Химках, в районе деревни Кирилловка. Информационный баннер с указателем расположен неудобно – висит прямо на заборе, плохо различим за деревьями, да еще и после поворота на саму площадку. Обнаружившему баннер водителю приходится сдавать назад, чтобы заехать на место.</w:t>
      </w:r>
    </w:p>
    <w:p>
      <w:pPr>
        <w:pStyle w:val="Normal"/>
        <w:jc w:val="both"/>
        <w:rPr/>
      </w:pPr>
      <w:r>
        <w:rPr/>
        <w:t>- Там уже земля не моя, вот и приходится вешать объявление прямо на заборе, – рассказывает хозяин заведения Вячеслав Артюхов. – Стоянка открылась в июне, три недели всего мы работаем. Пока что в убыток – аренда земли обходится недешево, а популярности среди водителей мы пока не наработали. Поэтому и цены пока невысокие.</w:t>
      </w:r>
    </w:p>
    <w:p>
      <w:pPr>
        <w:pStyle w:val="Normal"/>
        <w:jc w:val="both"/>
        <w:rPr/>
      </w:pPr>
      <w:r>
        <w:rPr/>
        <w:t>Химки, 21.55. Дальнобойщики, переждавшие день, отправляются на штурм Московской кольцевой.</w:t>
      </w:r>
    </w:p>
    <w:p>
      <w:pPr>
        <w:pStyle w:val="Normal"/>
        <w:jc w:val="both"/>
        <w:rPr/>
      </w:pPr>
      <w:r>
        <w:rPr/>
        <w:t>Стоянка рассчитана на 50 мест. Есть стиральные машины, душевые, кафе. Оставить авто на сутки – 150 рублей, помыться и постирать – по 100. Обед в кафе обойдется рублей в 200.</w:t>
      </w:r>
    </w:p>
    <w:p>
      <w:pPr>
        <w:pStyle w:val="Normal"/>
        <w:jc w:val="both"/>
        <w:rPr/>
      </w:pPr>
      <w:r>
        <w:rPr/>
        <w:t>- Вот человек сделал большое дело для людей – радуются водители, посетители стоянки. – Деться нам некуда особо, все штрафы за стоянку в неположенном месте мы оплачиваем из своего кармана – работодателю неинтересно, где мы будем останавливаться. А у Славика хорошо – душ, туалет, кормят по-домашнему. И недорого пока.</w:t>
      </w:r>
    </w:p>
    <w:p>
      <w:pPr>
        <w:pStyle w:val="Normal"/>
        <w:jc w:val="both"/>
        <w:rPr/>
      </w:pPr>
      <w:r>
        <w:rPr/>
        <w:t>Пока что больше 20 машин в сутки здесь не останавливается. В ближайших планах руководства повысить стоимость стоянки до 500 рублей в сутки.</w:t>
      </w:r>
    </w:p>
    <w:p>
      <w:pPr>
        <w:pStyle w:val="Normal"/>
        <w:jc w:val="both"/>
        <w:rPr/>
      </w:pPr>
      <w:r>
        <w:rPr/>
        <w:t>Интерактивная карта с указаниями мест стоянок для большегрузного транспорта есть на официальном сайте Росавтодора в баннере «Ограничения движения по МКАД и пределах МКАД для грузовых транспортных средств, имеющих массу свыше 12 тонн», а также на сайте ГКУ МО «Центр безопасности дорожного движения Московской области». С 24 мая в «Яндекс.Картах» по запросу «стоянки для большегрузного транспорта» можно также увидеть все возможные остановки. Кликнув на точку стоянки, можно узнать точный адрес объекта и количество  машиномест, а также наличие дополнительных услуг АЗС, кафе и техобслуживания.</w:t>
      </w:r>
    </w:p>
    <w:p>
      <w:pPr>
        <w:pStyle w:val="Normal"/>
        <w:jc w:val="both"/>
        <w:rPr/>
      </w:pPr>
      <w:r>
        <w:rPr/>
        <w:t>Дальше – больше</w:t>
      </w:r>
    </w:p>
    <w:p>
      <w:pPr>
        <w:pStyle w:val="Normal"/>
        <w:jc w:val="both"/>
        <w:rPr/>
      </w:pPr>
      <w:r>
        <w:rPr/>
        <w:t>В министерстве транспорта Московской области подчеркивают, что площадками отдыха для водителей являются не только бесплатные и частные стоянки, но и территории придорожных заправок и кафе. Количество бесплатных стоянок будет с каждым годом увеличиваться. В ближайшей перспективе запланирован ввод в эксплуатацию многофункционального комплекса на 300  машиномест в районе 50 км автодороги М-10 «Россия». Сейчас министерством транспорта разрабатывается план размещения стоянок до 2015 года. Их количество будет зависеть от результатов переговоров с собственниками земли и инвестор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7.2013; ДУМА ОТСРОЧИЛА ДО 1 АПРЕЛЯ 2014Г ШТРАФЫ ЗА ОТСУТСТВИЕ ТАХОГРАФОВ В ГРУЗОВИКАХ И МАРШРУТКАХ</w:t>
      </w:r>
    </w:p>
    <w:p>
      <w:pPr>
        <w:pStyle w:val="Normal"/>
        <w:jc w:val="both"/>
        <w:rPr/>
      </w:pPr>
      <w:r>
        <w:rPr/>
        <w:t>Госдума на заседании во вторник приняла во втором и третьем, окончательном чтении законопроект, которым до 1 апреля 2014 года приостанавливается действие нормы КоАП об административной ответственности за неоснащение определенных видов транспорта тахографами.</w:t>
      </w:r>
    </w:p>
    <w:p>
      <w:pPr>
        <w:pStyle w:val="Normal"/>
        <w:jc w:val="both"/>
        <w:rPr/>
      </w:pPr>
      <w:r>
        <w:rPr/>
        <w:t>В настоящее время в статье 11.23 кодекса установлена ответственность за управление грузовиками и маршрутками без тахографов, если их установка на транспортном средстве предусмотрена законодательством РФ, а также с неработающим (блокированным, подвергшимся модификации или неисправным) или с не соответствующим установленным требованиям тахографом. Предусмотрены штрафы для граждан в размере от 1 тыс. рублей до 3 тыс. рублей, для должностных лиц – от 5 тыс. рублей до 10 тыс. рублей.</w:t>
      </w:r>
    </w:p>
    <w:p>
      <w:pPr>
        <w:pStyle w:val="Normal"/>
        <w:jc w:val="both"/>
        <w:rPr/>
      </w:pPr>
      <w:r>
        <w:rPr/>
        <w:t>При этом, если водитель нарушил установленный режим труда и отдыха, это влечет наложение административного штрафа в размере от 1 тыс. рублей до 3 тыс. рублей.</w:t>
      </w:r>
    </w:p>
    <w:p>
      <w:pPr>
        <w:pStyle w:val="Normal"/>
        <w:jc w:val="both"/>
        <w:rPr/>
      </w:pPr>
      <w:r>
        <w:rPr/>
        <w:t>Поправки делают оговорку, что эти нормы применяются до 1 апреля 2014 года только к отношениям в сфере осуществления международных автомобильных перевозок.</w:t>
      </w:r>
    </w:p>
    <w:p>
      <w:pPr>
        <w:pStyle w:val="Normal"/>
        <w:jc w:val="both"/>
        <w:rPr/>
      </w:pPr>
      <w:r>
        <w:rPr/>
        <w:t>«Требования об обязательности оснащения транспортных средств тахографами вступили в силу 1 апреля этого года, однако буквально за месяц выявились проблемы, связанные прежде всего с производством отечественных тахографов, которые соответствовали бы условиям, установленным приказами отраслевого министерства – Минтранса», – сказал ранее «Интерфаксу» глава комитета по конституционному законодательству и госстроительству Владимир Плигин, который является одним из авторов проекта закона.</w:t>
      </w:r>
    </w:p>
    <w:p>
      <w:pPr>
        <w:pStyle w:val="Normal"/>
        <w:jc w:val="both"/>
        <w:rPr/>
      </w:pPr>
      <w:r>
        <w:rPr/>
        <w:t>Он пояснил, что тахограф – это средство контроля, обеспечивающее непрерывную, некорректируемую регистрацию информации о скорости и маршруте движения транспортных средств, о режиме труда и отдыха водителей.</w:t>
      </w:r>
    </w:p>
    <w:p>
      <w:pPr>
        <w:pStyle w:val="Normal"/>
        <w:jc w:val="both"/>
        <w:rPr/>
      </w:pPr>
      <w:r>
        <w:rPr/>
        <w:t>Тахографы, по закону, должны устанавливать юридические лица и индивидуальные предприниматели, осуществляющие на территории РФ деятельность, которая связана с эксплуатацией транспортных средств.</w:t>
      </w:r>
    </w:p>
    <w:p>
      <w:pPr>
        <w:pStyle w:val="Normal"/>
        <w:jc w:val="both"/>
        <w:rPr/>
      </w:pPr>
      <w:r>
        <w:rPr/>
        <w:t>Между тем, отметил В.Плигин, до настоящего времени в стране не производятся тахографы, отвечающие требованиям, установленным Минтрансом в приказе, изданном 13 февраля 2013 года. Кроме того, сказал В.Плигин, отраслевое министерство не уточнило порядок оснащения транспортных средств тахографами, и потому «отсутствуют правовые основания привлечения к административной ответственности» тех, кто не успел оснастить автомобили названными средствами технического контроля.</w:t>
      </w:r>
    </w:p>
    <w:p>
      <w:pPr>
        <w:pStyle w:val="Normal"/>
        <w:jc w:val="both"/>
        <w:rPr/>
      </w:pPr>
      <w:r>
        <w:rPr/>
        <w:t>Требования об обязательности оснащения транспортных средств тахографами вступили в силу с 1 апреля 2013 года, но транспортное сообщество оказалось не готово к системному внедрению тахографов.</w:t>
      </w:r>
    </w:p>
    <w:p>
      <w:pPr>
        <w:pStyle w:val="Normal"/>
        <w:jc w:val="both"/>
        <w:rPr/>
      </w:pPr>
      <w:r>
        <w:rPr/>
        <w:t>Эксплуатация грузовиков и автобусов, совершающих международные и межсубъектные перевозки, без тахографа запрещена с 23 января 2012 года, поправки в КоАП РФ, предусматривающие штрафы за отсутствие тахографа, вступили в силу с 1 апреля этого года.</w:t>
      </w:r>
    </w:p>
    <w:p>
      <w:pPr>
        <w:pStyle w:val="Normal"/>
        <w:jc w:val="both"/>
        <w:rPr/>
      </w:pPr>
      <w:r>
        <w:rPr/>
        <w:t>«Большинство транспортников долгое время игнорировали требования закона и заняли выжидательную позицию», – сказал агентству «Интерфакс-АФИ» источник в Госдуме.</w:t>
      </w:r>
    </w:p>
    <w:p>
      <w:pPr>
        <w:pStyle w:val="Normal"/>
        <w:jc w:val="both"/>
        <w:rPr/>
      </w:pPr>
      <w:r>
        <w:rPr/>
        <w:t>«Дело осложнилось, когда Минтранс России выпустил приказ, который унифицирует требования к тахографам и предписывает модернизировать устаревшее оборудование к 2015 году. При этом сами требования еще только согласовываются, а ряд производителей этого оборудования начинают выпуск тахографов нового образца. Получается, что перевозчиков поставили перед выбором: или устанавливать сейчас прибор, который к 2015 году все равно придется менять, или платить серьезные штрафы за езду без тахографа, – отметил он. – Спустя месяц после начала действия штрафов, в мае этого года, решением проблемы занялся Минтранс РФ. Ведомство обратилось в МВД с просьбой не применять к водителям штрафы, если в машине не установлен тахограф».</w:t>
      </w:r>
    </w:p>
    <w:p>
      <w:pPr>
        <w:pStyle w:val="Normal"/>
        <w:jc w:val="both"/>
        <w:rPr/>
      </w:pPr>
      <w:r>
        <w:rPr/>
        <w:t>НЕ ХВАТАЕТ ГОДА НА ПОДГОТОВКУ К ВНЕДРЕНИЮ ТАХОГРАФОВ В РФ</w:t>
      </w:r>
    </w:p>
    <w:p>
      <w:pPr>
        <w:pStyle w:val="Normal"/>
        <w:jc w:val="both"/>
        <w:rPr/>
      </w:pPr>
      <w:r>
        <w:rPr/>
        <w:t>По оценке Минтранса, ведомству необходимо не менее года для внедрения системы тахографического контроля. В соответствии с разработанными требованиями современные отечественные тахографы с модулем криптографической защиты информации помимо своей непосредственной функции контроля режимов труда и отдыха также должны хранить в себе данные о маршруте и скорости движения, сказал источник в Госдуме агентству «Интерфакс-АФИ».</w:t>
      </w:r>
    </w:p>
    <w:p>
      <w:pPr>
        <w:pStyle w:val="Normal"/>
        <w:jc w:val="both"/>
        <w:rPr/>
      </w:pPr>
      <w:r>
        <w:rPr/>
        <w:t>Парадоксальная ситуация, связанная с введением тахографического контроля в РФ, послужила поводом для выдвижения инициативы по введению моратория на применение штрафов. Инициаторами соответствующего законопроекта выступили депутаты Владимир Плигин и Вячеслав Лысаков. Законопроект был принят в первом чтении.</w:t>
      </w:r>
    </w:p>
    <w:p>
      <w:pPr>
        <w:pStyle w:val="Normal"/>
        <w:jc w:val="both"/>
        <w:rPr/>
      </w:pPr>
      <w:r>
        <w:rPr/>
        <w:t>Распространения тахографов ожидают российские страховщики. По словам президента Российского союза автостраховщиков Павла Бунина, «обязательная установка тахографов позволит не только сократить аварийность и уменьшить число человеческих жертв на дорогах. Внедрение средств технического контроля будет способствовать очищению транспортной отрасли от недобросовестных игроков».</w:t>
      </w:r>
    </w:p>
    <w:p>
      <w:pPr>
        <w:pStyle w:val="Normal"/>
        <w:jc w:val="both"/>
        <w:rPr/>
      </w:pPr>
      <w:r>
        <w:rPr/>
        <w:t>«Вся информация с приборов ГЛОНАСС поступает в единый навигационный центр, через который и владельцы транспортных компаний, и надзорные органы смогут полностью контролировать процесс перемещения грузов и в целом отслеживать маршрут движения транспортного средства. Если эта информация будет доступна страховым компаниям, то для добросовестных и надежных перевозчиков могут быть разработаны различные страховые программы, учитывающие особенности работы перевозчиков», – отметил П.Бунин.</w:t>
      </w:r>
    </w:p>
    <w:p>
      <w:pPr>
        <w:pStyle w:val="Normal"/>
        <w:jc w:val="both"/>
        <w:rPr/>
      </w:pPr>
      <w:r>
        <w:rPr/>
        <w:t>Как пояснил «Интерфаксу» заместитель генерального директора ФБУ «Росавтотранс» Армен Хачатрян, «сегодня в перечне разрешенных к применению тахографов перечислены четыре модели оборудования четырех разных компаний, по мере прохождения сертификации список производителей будет расширяться». На рынке ожидают снижения стоимости оборудования при росте конкуренции,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2.07.2013; ТРАНСПОРТНЫМ КОМПАНИЯМ ДАЛИ ОТСРОЧКУ НА УСТАНОВКУ ТАХОГРАФОВ</w:t>
      </w:r>
    </w:p>
    <w:p>
      <w:pPr>
        <w:pStyle w:val="Normal"/>
        <w:jc w:val="both"/>
        <w:rPr/>
      </w:pPr>
      <w:r>
        <w:rPr/>
        <w:t>Во вторник, 2 июля, Госдума приняла во 2-м и 3-м чтениях законопроект, который отложил введение наказания за езду без тахографа на транспорте.</w:t>
      </w:r>
    </w:p>
    <w:p>
      <w:pPr>
        <w:pStyle w:val="Normal"/>
        <w:jc w:val="both"/>
        <w:rPr/>
      </w:pPr>
      <w:r>
        <w:rPr/>
        <w:t>По замыслу авторов инициативы, принятые поправки позволят решить проблему штрафов, которые должны применяться к перевозчикам, не оснастившим свое транспортное средство тахографом.</w:t>
      </w:r>
    </w:p>
    <w:p>
      <w:pPr>
        <w:pStyle w:val="Normal"/>
        <w:jc w:val="both"/>
        <w:rPr/>
      </w:pPr>
      <w:r>
        <w:rPr/>
        <w:t>Тахографы – устройства, которые предназначены для контроля скорости движения, пробега автомобиля, а также периодов труда и отдыха водителей. С 23 января 2013 года в России все грузовики и автобусы, осуществляющие международные перевозки, должны быть оснащены тахографами. На момент введения этих предписаний их нарушение не влекло за собой значительных санкций.</w:t>
      </w:r>
    </w:p>
    <w:p>
      <w:pPr>
        <w:pStyle w:val="Normal"/>
        <w:jc w:val="both"/>
        <w:rPr/>
      </w:pPr>
      <w:r>
        <w:rPr/>
        <w:t>С 1 апреля 2013 года начали действовать штрафы за езду без тахографа в размере от 1 до 3 тыс. руб. для граждан и от 5 до 10 тыс. руб. для должностных лиц. В связи с тем, что в 2015 году будет принят новый стандарт тахографов, многие транспортные компании не стали оснащать текущими версиями устройств свои автомобили, что привело к росту штрафов в мае. Впоследствии Минтранс сообщил, что для полноценного внедрения системы тахографического контроля нужно не менее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7.2013; ПРОЕКТ РЕЛЬСОВОГО ТРАНСПОРТА В ВОЛГОГРАДЕ МОГУТ РАСПРОСТРАНИТЬ НА ВСЮ СТРАНУ – ЧИНОВНИК</w:t>
      </w:r>
    </w:p>
    <w:p>
      <w:pPr>
        <w:pStyle w:val="Normal"/>
        <w:jc w:val="both"/>
        <w:rPr/>
      </w:pPr>
      <w:r>
        <w:rPr/>
        <w:t>Пилотный проект рельсового транспорта в Волгограде в случае успеха может быть реализован в других городах России, сообщил журналистам во вторник глава рабочей группы Минтранса РФ по легкорельсовому транспорту Андрей Щербаков.</w:t>
      </w:r>
    </w:p>
    <w:p>
      <w:pPr>
        <w:pStyle w:val="Normal"/>
        <w:jc w:val="both"/>
        <w:rPr/>
      </w:pPr>
      <w:r>
        <w:rPr/>
        <w:t>Он пояснил, что Волгоград, где уже закончено строительство второй очереди трамвая, включающего в себя возможности скоростного трамвая и метро, сегодня рассматривается в качестве пилотного проекта развития легкого рельсового транспорта в России.</w:t>
      </w:r>
    </w:p>
    <w:p>
      <w:pPr>
        <w:pStyle w:val="Normal"/>
        <w:jc w:val="both"/>
        <w:rPr/>
      </w:pPr>
      <w:r>
        <w:rPr/>
        <w:t>«Нижний Новгород, Самара, Уфа, Ярославль, Новосибирск – этих городов уже насчитывается около двух десятков, где руководство регионального правительства понимает необходимость развития легкорельсового транспорта», – подчеркнул Щербаков.</w:t>
      </w:r>
    </w:p>
    <w:p>
      <w:pPr>
        <w:pStyle w:val="Normal"/>
        <w:jc w:val="both"/>
        <w:rPr/>
      </w:pPr>
      <w:r>
        <w:rPr/>
        <w:t>Он указал, что Волгоград в силу своей географии является наиболее подходящей площадкой, чтобы показать все преимущества легкорельсового транспорта в действующем реальном виде, именно поэтому власти рассматривают город в качестве пилотного проекта по развитию системы ЛРТ для городов миллионников.</w:t>
      </w:r>
    </w:p>
    <w:p>
      <w:pPr>
        <w:pStyle w:val="Normal"/>
        <w:jc w:val="both"/>
        <w:rPr/>
      </w:pPr>
      <w:r>
        <w:rPr/>
        <w:t>Госконтракт на строительство третьей очереди проекта рельсового транспорта в Волгограде может быть подписан уже летом этого года, а сроки реализации составят около трех лет, добавил чиновник.</w:t>
      </w:r>
    </w:p>
    <w:p>
      <w:pPr>
        <w:pStyle w:val="Normal"/>
        <w:jc w:val="both"/>
        <w:rPr/>
      </w:pPr>
      <w:r>
        <w:rPr/>
        <w:t>Примерная стоимость контрактов на инвестконсультрование подобных проектов составляет от нескольких десятков до сотни миллионов рублей, а стоимость реализации всего регионального проекта может составлять до 50 миллиардов рублей со сроком окупаемости от 23 лет, отметил Щерба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7.2013; ЭКСПЕРТЫ ВЫСТУПАЮТ ЗА РЕКОНСТРУКЦИЮ СИСТЕМЫ РЕЛЬСОВОГО ТРАНСПОРТА МОСКВЫ</w:t>
      </w:r>
    </w:p>
    <w:p>
      <w:pPr>
        <w:pStyle w:val="Normal"/>
        <w:jc w:val="both"/>
        <w:rPr/>
      </w:pPr>
      <w:r>
        <w:rPr/>
        <w:t>Эксперты выступают за реконструкцию существующей системы рельсового транспорта Москвы в виду существенного удорожания проекта при строительстве выделенных линий общественного транспорта, сообщил журналистам во вторник глава рабочей группы Минтранса РФ по легкорельсовому транспорту Андрей Щербаков.</w:t>
      </w:r>
    </w:p>
    <w:p>
      <w:pPr>
        <w:pStyle w:val="Normal"/>
        <w:jc w:val="both"/>
        <w:rPr/>
      </w:pPr>
      <w:r>
        <w:rPr/>
        <w:t>Он отметил, что в настоящее время профильные структуры, комитеты и ведомства обсуждают вопрос стоимости строительства выделенных линий легкорельсового транспорта, которые прокладываются вне общего потока движения – по тоннелям или эстакадам.</w:t>
      </w:r>
    </w:p>
    <w:p>
      <w:pPr>
        <w:pStyle w:val="Normal"/>
        <w:jc w:val="both"/>
        <w:rPr/>
      </w:pPr>
      <w:r>
        <w:rPr/>
        <w:t>Щербаков подчеркнул, что варианты строительства эстакад и тоннелей сопряжены с большими затратами.</w:t>
      </w:r>
    </w:p>
    <w:p>
      <w:pPr>
        <w:pStyle w:val="Normal"/>
        <w:jc w:val="both"/>
        <w:rPr/>
      </w:pPr>
      <w:r>
        <w:rPr/>
        <w:t>«Поэтому много сторонников реконструкции действующей традиционной трамвайной сети Москвы с применением элементов интеллектуальной транспортной системы, регулирующей беспрепятственное пересечение перекрестка подвижным составом, с сокращением расстояния между остановочными пунктами центральной части города и возможностью скоростного движения со скоростью 60-80 километров в час в районах, позволяющих осуществлять это.</w:t>
      </w:r>
    </w:p>
    <w:p>
      <w:pPr>
        <w:pStyle w:val="Normal"/>
        <w:jc w:val="both"/>
        <w:rPr/>
      </w:pPr>
      <w:r>
        <w:rPr/>
        <w:t>Москве ближе такая концепция», – отметил Щерба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7.2013; ДВА ПОДЗЕМНЫХ ПЕРЕХОДА НА КУРОРТНОМ ПРОСПЕКТЕ ОТКРЫТЫ ДЛЯ ПЕШЕХОДОВ</w:t>
      </w:r>
    </w:p>
    <w:p>
      <w:pPr>
        <w:pStyle w:val="Normal"/>
        <w:jc w:val="both"/>
        <w:rPr/>
      </w:pPr>
      <w:r>
        <w:rPr/>
        <w:t>Федеральные дорожники завершили основные строительные работы по устройству двух подземных переходов на Курортном проспекте, которые уже открыты для движения пешеходов.</w:t>
      </w:r>
    </w:p>
    <w:p>
      <w:pPr>
        <w:pStyle w:val="Normal"/>
        <w:jc w:val="both"/>
        <w:rPr/>
      </w:pPr>
      <w:r>
        <w:rPr/>
        <w:t xml:space="preserve"> </w:t>
      </w:r>
      <w:r>
        <w:rPr/>
        <w:t>До ввода в эксплуатацию на первом из них, расположенном в районе отеля «Лазурная», остались финальные отделочные работы и монтаж лифтов для маломобильных групп населения, на втором – строители приступили к пуско-наладочным работам.</w:t>
      </w:r>
    </w:p>
    <w:p>
      <w:pPr>
        <w:pStyle w:val="Normal"/>
        <w:jc w:val="both"/>
        <w:rPr/>
      </w:pPr>
      <w:r>
        <w:rPr/>
        <w:t>На переходе в районе бывшего санатория «Заря» уже завершен монтаж систем освещения, порталы сооружения накрыты прозрачными элементами, ограждающими пешеходов от осадков и ветра, лестничные сходы выложены материалами с противоскользящими свойствами, оборудованы перилами и пандусами для детских колясок. В районе автобусной остановки «сан. Приморье» объем оставшихся работ несколько больший, но и там обеспечена возможность беспрепятственного пересечения федеральной трассы, – передает слова заместителя начальника управления федеральных автомобильных дорог по Краснодарскому краю Федерального дорожного агентства Александра Мещерякова пресс-служба орган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2.07.2013; БИЛЕТЫ НА МЕЖДУГОРОДНЫЕ АВТОБУСЫ ТЕПЕРЬ ПРОДАЮТСЯ ТОЛЬКО ПО ПАСПОРТУ</w:t>
      </w:r>
    </w:p>
    <w:p>
      <w:pPr>
        <w:pStyle w:val="Normal"/>
        <w:jc w:val="both"/>
        <w:rPr/>
      </w:pPr>
      <w:r>
        <w:rPr/>
        <w:t>Уехать на автобусе в другой город из Петербурга теперь можно только по паспорту. Напомним, новые правила продажи билетов уже действуют на автовокзалах по всей стране.</w:t>
      </w:r>
    </w:p>
    <w:p>
      <w:pPr>
        <w:pStyle w:val="Normal"/>
        <w:jc w:val="both"/>
        <w:rPr/>
      </w:pPr>
      <w:r>
        <w:rPr/>
        <w:t>В нашем регионе не придется показывать документы только при покупке билетов по маршрутам в пределах Ленинградской области. На основе паспортных данных, которые соберут на вокзалах во всех регионах страны, создадут информационную базу. По ней смогут следить за перемещениями любого пассажира. Соответствующий приказ глава Минтранса подписал ещё в сентябре.</w:t>
      </w:r>
    </w:p>
    <w:p>
      <w:pPr>
        <w:pStyle w:val="Normal"/>
        <w:jc w:val="both"/>
        <w:rPr/>
      </w:pPr>
      <w:r>
        <w:rPr/>
        <w:t>Пассажиры к переменам отнеслись с пониманием. Правда, некоторые сетуют, что теперь время обслуживания в кассах увеличилось. Но выход есть – билеты можно приобретать без лишних очередей и не выходя из дома на сайте автовокзал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МАКСИМ ТОВКАЙЛО; 03.07.2013; ВЛАДИМИР ЯКУНИН ПОПРОСИЛ НА ТРАНССИБ</w:t>
      </w:r>
    </w:p>
    <w:p>
      <w:pPr>
        <w:pStyle w:val="Normal"/>
        <w:jc w:val="both"/>
        <w:rPr/>
      </w:pPr>
      <w:r>
        <w:rPr/>
        <w:t>РЖД предупреждает: инфраструктурные проекты, поддержанные президентом Путиным, неокупаемы. Поэтому РЖД предлагает выделить ей деньги на БАМ и Транссиб из бюджета</w:t>
      </w:r>
    </w:p>
    <w:p>
      <w:pPr>
        <w:pStyle w:val="Normal"/>
        <w:jc w:val="both"/>
        <w:rPr/>
      </w:pPr>
      <w:r>
        <w:rPr/>
        <w:t>На финансирование инфраструктурных проектов из фонда национального благосостояния (ФНБ) нужно выделить 450 млрд. руб., поручал правительству президент Владимир Путин на экономическом форуме в Санкт-Петербурге, деньги следует вложить в модернизацию Транссиба, строительство Центральной кольцевой автодороги и высокоскоростной железнодорожной магистрали Москва – Казань. Предполагалось, что государство выкупит на средства ФНБ облигации компаний, которые займутся реализацией проектов. В случае с Транссибом и железной дорогой до Казани это должна была быть РЖД.</w:t>
      </w:r>
    </w:p>
    <w:p>
      <w:pPr>
        <w:pStyle w:val="Normal"/>
        <w:jc w:val="both"/>
        <w:rPr/>
      </w:pPr>
      <w:r>
        <w:rPr/>
        <w:t>Как выяснили «Ведомости», с исполнением этого поручения Путина возникли проблемы. РЖД уведомила правительство и ведомства, что модернизация Транссиба – неокупаемый проект, а средства ФНБ инвестируются только на возвратной основе, рассказывают несколько человек в аппарате правительства, высокопоставленный источник в Минтрансе и чиновник Минэкономразвития. РЖД предложила внести обещанные правительством 260 млрд. руб. на развитие Транссиба и БАМа в уставный капитал через допэмиссию, сообщают собеседники «Ведомостей», а в правительстве рассматривается возможность оплаты допэмиссии как за счет средств ФНБ, так и из бюджета. Окончательного решения нет, знает один из чиновников, возможно, все-таки будут облигации.</w:t>
      </w:r>
    </w:p>
    <w:p>
      <w:pPr>
        <w:pStyle w:val="Normal"/>
        <w:jc w:val="both"/>
        <w:rPr/>
      </w:pPr>
      <w:r>
        <w:rPr/>
        <w:t>Деньги ФНБ в неокупаемый проект вложить нельзя, отмечает высокопоставленный чиновник Минфина, нужно бюджетное финансирование, но в проекте бюджета на 2014–2016 гг. эти деньги не предусмотрены.</w:t>
      </w:r>
    </w:p>
    <w:p>
      <w:pPr>
        <w:pStyle w:val="Normal"/>
        <w:jc w:val="both"/>
        <w:rPr/>
      </w:pPr>
      <w:r>
        <w:rPr/>
        <w:t>На 1 июля в ФНБ было 2,8 трлн руб. Распоряжение правительства об управлении ФНБ разрешает Минфину до 50% средств ФНБ держать в акциях, но Минфин консервативен в тактике и инвестирует преимущественно в гособлигации. Если средства ФНБ будут инвестированы в капитал РЖД, встанет вопрос, как они будут возвращаться и кто будет акционером РЖД, удивлен один из собеседников «Ведомостей».</w:t>
      </w:r>
    </w:p>
    <w:p>
      <w:pPr>
        <w:pStyle w:val="Normal"/>
        <w:jc w:val="both"/>
        <w:rPr/>
      </w:pPr>
      <w:r>
        <w:rPr/>
        <w:t>Вице-президент РЖД Вадим Михайлов недавно предлагал два варианта инвестирования госсредств в БАМ и Транссиб: либо бюджетное, либо из ФНБ, но безвозвратное.</w:t>
      </w:r>
    </w:p>
    <w:p>
      <w:pPr>
        <w:pStyle w:val="Normal"/>
        <w:jc w:val="both"/>
        <w:rPr/>
      </w:pPr>
      <w:r>
        <w:rPr/>
        <w:t>БАМ и Транссиб действительно неокупаемы, констатирует Владимир Савчук из Института проблем естественных монополий: основной груз там – уголь, а тарифы на его перевозку низкие: 0,18 руб. за тонно-километр, затраты же РЖД – 0,37 руб. за тоннокилометр.</w:t>
      </w:r>
    </w:p>
    <w:p>
      <w:pPr>
        <w:pStyle w:val="Normal"/>
        <w:jc w:val="both"/>
        <w:rPr/>
      </w:pPr>
      <w:r>
        <w:rPr/>
        <w:t>Единственный вариант возврата средств ФНБ – повышение тарифа, продолжает Савчук, но на это не согласятся грузоотправители, транспортные издержки которых резко вырастут. И Путин в июне ограничил повышение тарифов монополий уровнем инфляции.</w:t>
      </w:r>
    </w:p>
    <w:p>
      <w:pPr>
        <w:pStyle w:val="Normal"/>
        <w:jc w:val="both"/>
        <w:rPr/>
      </w:pPr>
      <w:r>
        <w:rPr/>
        <w:t>В начале апреля премьер-министр Дмитрий Медведев пообещал РЖД 260 млрд. руб. на БАМ и Транссиб – тогда речь шла о бюджетных деньгах. Но Путин, говоря об инфраструктурных проектах для стимулирования экономического роста, назвал ФНБ в качестве источника средств для РЖД и оставил в числе проектов только Транссиб.</w:t>
      </w:r>
    </w:p>
    <w:p>
      <w:pPr>
        <w:pStyle w:val="Normal"/>
        <w:jc w:val="both"/>
        <w:rPr/>
      </w:pPr>
      <w:r>
        <w:rPr/>
        <w:t>Представитель Минфина подтвердил «Ведомостям», что речи о выделении из ФНБ средств на БАМ сейчас не идет.</w:t>
      </w:r>
    </w:p>
    <w:p>
      <w:pPr>
        <w:pStyle w:val="Normal"/>
        <w:jc w:val="both"/>
        <w:rPr/>
      </w:pPr>
      <w:r>
        <w:rPr/>
        <w:t>Но за БАМ вступился президент РЖД Владимир Якунин. В пятницу на совещании у Медведева он заявил: «Для нас Транссиб и БАМ – это вещи взаимосвязанные, поэтому если бы можно было доложить главе государства, то наша позиция заключается в том, что, по всей видимости, мы должны рассматривать все-таки эти две магистрали, не просто Транссиб».</w:t>
      </w:r>
    </w:p>
    <w:p>
      <w:pPr>
        <w:pStyle w:val="Normal"/>
        <w:jc w:val="both"/>
        <w:rPr/>
      </w:pPr>
      <w:r>
        <w:rPr/>
        <w:t>В начале прошлого года первый вице-премьер Игорь Шувалов поручил РЖД и профильным ведомствам рассмотреть возможность увеличения пропускной способности БАМа и Транссиба. К 2020 г. пропускная способность магистралей должна увеличиться на 50 млн. т в год с нынешних 16–18 млн. т. Весной 2012 г. РЖД представила в правительство расчеты, по которым общая сумма инвестиций в проект модернизации магистралей – 918 млрд. руб. (в ценах 2011 г.). В этом году объем инвестиций в проект пересчитали – он снизился до 560 млрд. руб. Самостоятельно РЖД может изыскать на увеличение пропускной способности БАМа Транссиба только 302 млрд. руб.и</w:t>
      </w:r>
    </w:p>
    <w:p>
      <w:pPr>
        <w:pStyle w:val="Normal"/>
        <w:jc w:val="both"/>
        <w:rPr/>
      </w:pPr>
      <w:r>
        <w:rPr/>
        <w:t>ФНБ без перемен ...</w:t>
      </w:r>
    </w:p>
    <w:p>
      <w:pPr>
        <w:pStyle w:val="Normal"/>
        <w:jc w:val="both"/>
        <w:rPr/>
      </w:pPr>
      <w:r>
        <w:rPr/>
        <w:t>Объем резервного фонда вырастет к концу 2016 г. до 4,7 трлн руб. (5,1% ВВП), сообщил министр финансов Антон Силуанов. «ФНБ номинально останется без изменений, поскольку пополнять его не планируем, в процентном соотношении к ВВП он несколько снизится, поскольку ВВП номинально растет», – отметил министр (цитата по «Интерфакс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3.07.2013; ЖЕЛЕЗНОДОРОЖНИКИ УСТРАНИЛИ АВАРИЮ ПОД ТУАПСЕ, ГДЕ НА ПУТИ СОШЕЛ СЕЛЬ</w:t>
      </w:r>
    </w:p>
    <w:p>
      <w:pPr>
        <w:pStyle w:val="Normal"/>
        <w:jc w:val="both"/>
        <w:rPr/>
      </w:pPr>
      <w:r>
        <w:rPr/>
        <w:t>Сотрудники экстренных и дежурных служб ОАО «РЖД» ликвидировали аварию на перегоне Шепси в Туапсинском районе Краснодарского края, где поезд Владикавказ – Адлер врезался в сель.</w:t>
      </w:r>
    </w:p>
    <w:p>
      <w:pPr>
        <w:pStyle w:val="Normal"/>
        <w:jc w:val="both"/>
        <w:rPr/>
      </w:pPr>
      <w:r>
        <w:rPr/>
        <w:t>«Сотрудники дежурных экстренных служб очистили железнодорожное полотно от селей, сошедших в 21.40 мск из-за обильных осадков, выпавших накануне», – сказал «Интерфаксу» в среду представитель Северо-Кавказской железной дороги.</w:t>
      </w:r>
    </w:p>
    <w:p>
      <w:pPr>
        <w:pStyle w:val="Normal"/>
        <w:jc w:val="both"/>
        <w:rPr/>
      </w:pPr>
      <w:r>
        <w:rPr/>
        <w:t>Он отметил, что два аварийно-ремонтных поезда прибыли из Туапсе, работы ведутся в сложных условиях. «Застрявший в селе поезд Владикавказ – Адлер прибыл на станцию Лазаревское. Но сквозного железнодорожного движения пока нет», – сказал представитель СКЖД.</w:t>
      </w:r>
    </w:p>
    <w:p>
      <w:pPr>
        <w:pStyle w:val="Normal"/>
        <w:jc w:val="both"/>
        <w:rPr/>
      </w:pPr>
      <w:r>
        <w:rPr/>
        <w:t>По его словам, сотрудники экстренных дежурных служб завершают необходимые работы, в ближайшее время начнется постепенное отправление поездов и вывод их в график движения. «Планируем восстановить железнодорожное движение до 7.00», – добавил источник.</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2.07.2013; ГОСТЕЙ ОЛИМПИАДЫ В СОЧИ ПРИГЛАСИЛИ НА КРУИЗНЫЕ ЛАЙНЕРЫ</w:t>
      </w:r>
    </w:p>
    <w:p>
      <w:pPr>
        <w:pStyle w:val="Normal"/>
        <w:jc w:val="both"/>
        <w:rPr/>
      </w:pPr>
      <w:r>
        <w:rPr/>
        <w:t>Болельщикам предлагают зимой разместиться на кораблях</w:t>
      </w:r>
    </w:p>
    <w:p>
      <w:pPr>
        <w:pStyle w:val="Normal"/>
        <w:jc w:val="both"/>
        <w:rPr/>
      </w:pPr>
      <w:r>
        <w:rPr/>
        <w:t>На время проведения зимней Олимпиады-2014 в Сочи в два городских порта зайдут семь зарубежных круизных лайнеров категории три, четыре и пять звезд. На двух кораблях разместят часть персонала, обслуживающего Игры, и волонтеров всего около 7000 человек. Остальные же пять предлагают для размещения гостей Белой Олимпиады.</w:t>
      </w:r>
    </w:p>
    <w:p>
      <w:pPr>
        <w:pStyle w:val="Normal"/>
        <w:jc w:val="both"/>
        <w:rPr/>
      </w:pPr>
      <w:r>
        <w:rPr/>
        <w:t>1 июля стартовала продажа номеров-кают на февраль 2014 года. Обо всех тонкостях проживания на воде на пресс-конференции в Москве рассказали представители Росморпорта и туристической компании, выигравшей тендер на столь необычный проект.</w:t>
      </w:r>
    </w:p>
    <w:p>
      <w:pPr>
        <w:pStyle w:val="Normal"/>
        <w:jc w:val="both"/>
        <w:rPr/>
      </w:pPr>
      <w:r>
        <w:rPr/>
        <w:t>5 февраля, за два дня до церемонии открытия XXII Зимних Олимпийских игр, в два порта – «Большой Сочи» и «Имеретинский» – зайдут семь лайнеров, которые останутся в Сочи до 25 февраля. «Эти корабли заточены на мировое обслуживание. На каждом есть от трех до десяти ресторанов. Есть детские комнаты, в которых можно будет оставить детей на то время, когда родители, к примеру, поедут поболеть на сами соревнования. Это очень хороший продукт именно для семейной поездки. Минимальная стоимость номера-каюты 4300 рублей в сутки, а максимальная 12500 рублей за категорию сьют с джакузи. В стоимость номера входит завтрак. Кроме того, в пакет входит еще страховка, трансфер и экскурсии. А вот билетами на сами спортивные мероприятия мы не занимаемся только размещение. Мы ожидаем, что во время Игр-2014 на круизных судах разместится 50-60 тысяч болельщиков в среднем на 3-4 дня. 80% наших клиентов будут россияне и только примерно 20% – иностранцы. Думаю, что для многих гостей из-за рубежа, желающих посетить сочинскую Олимпиаду, серьезным препятствием станет виза , это большая проблема. Монопольные визовые центры в России не дают развиваться туризму. Это ограничивающий фактор. Но это, конечно, касается только зрителей, не спортсменов», – рассказал представитель туркомпании Сергей Войтович.</w:t>
      </w:r>
    </w:p>
    <w:p>
      <w:pPr>
        <w:pStyle w:val="Normal"/>
        <w:jc w:val="both"/>
        <w:rPr/>
      </w:pPr>
      <w:r>
        <w:rPr/>
        <w:t>Часть персонала на каждом из лайнеров русскоговорящая. При этом, как отметила начальник финансово-экономического Росморпорта Наина Бодровцева, по последней информации, обслуживающий персонал на кораблях будет владеть как минимум 3-4 языками, два из которых строго обязательно русский и английский.</w:t>
      </w:r>
    </w:p>
    <w:p>
      <w:pPr>
        <w:pStyle w:val="Normal"/>
        <w:jc w:val="both"/>
        <w:rPr/>
      </w:pPr>
      <w:r>
        <w:rPr/>
        <w:t>Чтобы добраться от кораблей, стоящих в порту «Большой Сочи», до спортивных объектов в Имеретинской бухте и на Красной Поляне зрителям понадобится самое большее час. А тем, кто разместится на лайнерах в порту «Имеретинский», понадобится и того меньше: к объектам в нижней, равнинной части, корабли будут стоять фактически вплотную, а доехать до гор на скоростном ж/д экспрессе можно за 30 минут.</w:t>
      </w:r>
    </w:p>
    <w:p>
      <w:pPr>
        <w:pStyle w:val="Normal"/>
        <w:jc w:val="both"/>
        <w:rPr/>
      </w:pPr>
      <w:r>
        <w:rPr/>
        <w:t>Разумеется, всех интересует вопрос безопасности как проживания на кораблях, ведь Сочи известен своими зимними штормами, так и безопаности питания. И вот что по этому поводу сказал Сергей Ильяшенко, начальник управления обеспечения мореплавания Росморпорта: «Безопасность людей наша первостепенная задача. Начнем с того, что порт это всегда строго охраняемая зона. И конечно, на время Олимпиады эти меры будут еще усилены. По поводу питания во всем городе, во всей системе общепита, в том числе и на круизных лайнерах на период проведения Зимних Игр в Сочи будет действовать специальный контрольный режим относительно питания. И о безопасности стоянки. Конечно, зима осложняет ситуацию, но этот фактор учитывается, приняты дополнительные меры. А вот от масштабного природного форс-мажора никто не застрахован. Как мы можем застраховаться от вселенского потопа, например? Но с нашей стороны для безопасности гостей сделаем все, что от нас зависи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7.2013; ДУМА ПРИНЯЛА ПОПРАВКИ, КАСАЮЩИЕСЯ ОБЕСПЕЧЕНИЯ БЕЗОПАСНОСТИ В МОРСКИХ ПОРТАХ</w:t>
      </w:r>
    </w:p>
    <w:p>
      <w:pPr>
        <w:pStyle w:val="Normal"/>
        <w:jc w:val="both"/>
        <w:rPr/>
      </w:pPr>
      <w:r>
        <w:rPr/>
        <w:t>Госдума на заседании во вторник приняла во втором чтении законопроект, направленный на уточнение норм, касающихся обеспечения безопасности в морских портах.</w:t>
      </w:r>
    </w:p>
    <w:p>
      <w:pPr>
        <w:pStyle w:val="Normal"/>
        <w:jc w:val="both"/>
        <w:rPr/>
      </w:pPr>
      <w:r>
        <w:rPr/>
        <w:t>Документ принят под названием «О внесении изменений в отдельные законодательные акты РФ». Поправки вносятся в Кодекс торгового мореплавания РФ, в закон «О транспортной безопасности», «О морских портах в РФ и о внесении изменений в отдельные законодательные акты РФ».</w:t>
      </w:r>
    </w:p>
    <w:p>
      <w:pPr>
        <w:pStyle w:val="Normal"/>
        <w:jc w:val="both"/>
        <w:rPr/>
      </w:pPr>
      <w:r>
        <w:rPr/>
        <w:t>В законе о транспортной безопасности дается определение понятия «оценка охраны морского судна и портового средства». Это, согласно поправкам, определение степени защищенности морского судна, акватории морского порта, морского терминала, проведенное в соответствии с требованиями международных договоров РФ в области охраны судов и портовых средств.</w:t>
      </w:r>
    </w:p>
    <w:p>
      <w:pPr>
        <w:pStyle w:val="Normal"/>
        <w:jc w:val="both"/>
        <w:rPr/>
      </w:pPr>
      <w:r>
        <w:rPr/>
        <w:t>Предусматривается, что реализация плана транспортной безопасности акватории морского порта осуществляется капитаном морского порта.</w:t>
      </w:r>
    </w:p>
    <w:p>
      <w:pPr>
        <w:pStyle w:val="Normal"/>
        <w:jc w:val="both"/>
        <w:rPr/>
      </w:pPr>
      <w:r>
        <w:rPr/>
        <w:t>В законе о морских портах устанавливается, что капитан морского порта является должностным лицом, возглавляет службу капитана морского порта, входящую в состав администрации морских портов, непосредственно подчиняется федеральному органу исполнительной власти, осуществляющему функции по оказанию государственных услуг и управлению государственным имуществом в сфере морского транспорта, и действует на основании положения о капитане морского порта, утвержденного Минтрансом России.</w:t>
      </w:r>
    </w:p>
    <w:p>
      <w:pPr>
        <w:pStyle w:val="Normal"/>
        <w:jc w:val="both"/>
        <w:rPr/>
      </w:pPr>
      <w:r>
        <w:rPr/>
        <w:t>Функции капитана морского порта осуществляются им или по его поручению должностными лицами службы капитана морского порта. Предусматривается, что капитан морского порта обеспечивает безопасность плавания и стоянки судов в акватории морского порта и на подходах к нему, а также обеспечивает транспортную безопасность акватории морского порта, принимает меры по предотвращению, прекращению незаконного нахождения и передвижения морских и иных судов в акватории морского порта.</w:t>
      </w:r>
    </w:p>
    <w:p>
      <w:pPr>
        <w:pStyle w:val="Normal"/>
        <w:jc w:val="both"/>
        <w:rPr/>
      </w:pPr>
      <w:r>
        <w:rPr/>
        <w:t>Кроме того, уточняется, что администрация морских портов создается в отношении двух и более морских портов в России в форме федерального бюджетного учреждения и действует в соответствии с положением об администрации морских портов, утвержденным Минтрансом России. Перечень морских портов, входящих в администрацию морских портов, утверждается Минтрансом России.</w:t>
      </w:r>
    </w:p>
    <w:p>
      <w:pPr>
        <w:pStyle w:val="Normal"/>
        <w:jc w:val="both"/>
        <w:rPr/>
      </w:pPr>
      <w:r>
        <w:rPr/>
        <w:t>Документ вступит в силу по истечении 180 дней после дня его официального опублик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2.07.2013; СУХОГРУЗНЫЙ РАЙОН ПОРТА ТАМАНЬ ДОЛЖЕН БЫТЬ РАССМОТРЕН ГЛАВГОСЭКСПЕРТИЗОЙ НЕЗАМЕДЛИТЕЛЬНО – АРКАДИЙ ДВОРКОВИЧ</w:t>
      </w:r>
    </w:p>
    <w:p>
      <w:pPr>
        <w:pStyle w:val="Normal"/>
        <w:jc w:val="both"/>
        <w:rPr/>
      </w:pPr>
      <w:r>
        <w:rPr/>
        <w:t xml:space="preserve">Заместитель председателя правительства Российской Федерации Аркадий Дворкович в ходе совещания, состоявшегося 28 июня 2013 года, поручил Минрегионразвития безотлагательно обеспечить проведение государственной экспертизы проектной документации нового сухогрузного района порта Тамань. Об этом ИАА «ПортНьюс» сообщил генеральный директор управляющей компании ООО «РМП Тамань» Игорь Русу, принимавший участие в названном совещании. </w:t>
      </w:r>
    </w:p>
    <w:p>
      <w:pPr>
        <w:pStyle w:val="Normal"/>
        <w:jc w:val="both"/>
        <w:rPr/>
      </w:pPr>
      <w:r>
        <w:rPr/>
        <w:t xml:space="preserve">По словам другого собеседника агентства, также принимавшего участие в совещании, Аркадий Дворкович высказал недовольство затягиванием процесса согласования проекта и отметил, что отдельные чиновники, ответственные за проведение Главгосэкспертизы «слишком вольно трактуют российское законодательство и ведут себя непоследовательно». </w:t>
      </w:r>
    </w:p>
    <w:p>
      <w:pPr>
        <w:pStyle w:val="Normal"/>
        <w:jc w:val="both"/>
        <w:rPr/>
      </w:pPr>
      <w:r>
        <w:rPr/>
        <w:t xml:space="preserve">Как сообщало ИАА «ПортНьюс» ранее, экологическую экспертизу проект прошел в начале 2013 года. </w:t>
      </w:r>
    </w:p>
    <w:p>
      <w:pPr>
        <w:pStyle w:val="Normal"/>
        <w:jc w:val="both"/>
        <w:rPr/>
      </w:pPr>
      <w:r>
        <w:rPr/>
        <w:t xml:space="preserve">Кроме того, в ходе совещания зампред правительства поручил Минтрансу России, управляющей компании «РМП Тамань» подготовить и представить в аппарат правительства дополнительную инфрмацию о бюджетной эффективности проекта. </w:t>
      </w:r>
    </w:p>
    <w:p>
      <w:pPr>
        <w:pStyle w:val="Normal"/>
        <w:jc w:val="both"/>
        <w:rPr/>
      </w:pPr>
      <w:r>
        <w:rPr/>
        <w:t xml:space="preserve">Напомним, новый сухогрузный район порт Тамань предполагается построить на Таманском полуострове (Краснодарский край) на основе механизма государственно-частного партнерства (ГЧП). Порт будет интегрирован в систему международного транспортного коридора «Север-Юг». Основанием для строительства объекта стала федеральная целевая программа (ФЦП) «Развитие транспортной системы Российской Федерации на период 2010 -2015 гг.». </w:t>
      </w:r>
    </w:p>
    <w:p>
      <w:pPr>
        <w:pStyle w:val="Normal"/>
        <w:jc w:val="both"/>
        <w:rPr/>
      </w:pPr>
      <w:r>
        <w:rPr/>
        <w:t xml:space="preserve">В рамках проекта планируется создать следующие объекты: морские контейнерные терминалы, терминалы по перегрузке угля, зерна, железнорудного концентрата, минеральных удобрений; гидротехнические сооружения (судоходный подходной канал, оградительные сооружения, причалы для перегрузочных комплексов и судов обслуживающего флота); объекты железнодорожной, автодорожной и инженерной инфраструктуры. </w:t>
      </w:r>
    </w:p>
    <w:p>
      <w:pPr>
        <w:pStyle w:val="Normal"/>
        <w:jc w:val="both"/>
        <w:rPr/>
      </w:pPr>
      <w:r>
        <w:rPr/>
        <w:t>Грузооборот нового сухогрузного района порта Тамань к 2020 году запланирован в объеме 93,8 млн тонн.</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7.2013; В АСТРАХАНИ УПРОСТЯТ ПОРЯДОК ВЫДАЧИ РАЗРЕШЕНИЙ ДЛЯ ИНОСТРАННЫХ СУДОВ</w:t>
      </w:r>
    </w:p>
    <w:p>
      <w:pPr>
        <w:pStyle w:val="Normal"/>
        <w:jc w:val="both"/>
        <w:rPr/>
      </w:pPr>
      <w:r>
        <w:rPr/>
        <w:t>Иностранные суда для ремонта на российских судоремонтных заводах Астраханской области смогут получать разрешения на заход в акваторию российских внутренних вод по упрощенному порядку. Минтранс уже подготовил проект постановления правительства о создании специальных условий, упрощающих заход судов под флагами прикаспийских государств на территорию Астраханской области ремонта. Проект постановления опубликован сегодня на сайте ведомства.</w:t>
      </w:r>
    </w:p>
    <w:p>
      <w:pPr>
        <w:pStyle w:val="Normal"/>
        <w:jc w:val="both"/>
        <w:rPr/>
      </w:pPr>
      <w:r>
        <w:rPr/>
        <w:t>Но российские судоремонтные компании не менее чем за 60 дней до начала навигации должны направить в Минтранс обращение с информацией о наименовании и географических координатах предприятий, на которых планируется вставать на стапеля для ремонта. Речь идет в основном о судах, плавающих под флагами прикаспийских стран, то есть Азербайджана, Казахстана, Туркмении и Ирана.</w:t>
      </w:r>
    </w:p>
    <w:p>
      <w:pPr>
        <w:pStyle w:val="Normal"/>
        <w:jc w:val="both"/>
        <w:rPr/>
      </w:pPr>
      <w:r>
        <w:rPr/>
        <w:t>На данный момент проход торговых и грузовых судов под флагом другой страны на внутренние водные пути требует специального решения правительства. Сейчас беспрепятственно входить в наши воды имеют право парусные спортивные и прогулочные яхты под иностранным флагом. И в ближайшее время для пассажиров и их экипажей может быть введен 72-часовой безвизовый режим пребывания на российской территории. Как уже сделано для тех, кто прибывает на круизных судах из стран Балтии в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7.2013; ПРАВИТЕЛЬСТВО ПЛАНИРУЕТ УПРОСТИТЬ ЗАХОД СУДОВ ПРИКАСПИЙСКИХ СТРАН НА РЕМОНТ В АСТРАХАНСКУЮ ОБЛАСТЬ</w:t>
      </w:r>
    </w:p>
    <w:p>
      <w:pPr>
        <w:pStyle w:val="Normal"/>
        <w:jc w:val="both"/>
        <w:rPr/>
      </w:pPr>
      <w:r>
        <w:rPr/>
        <w:t>Минтранс РФ подготовил проект постановления правительства о создании специальных условий, упрощающих заход судов под флагами прикаспийских государств на территорию Астраханской области для прохождения ремонтных работ.</w:t>
      </w:r>
    </w:p>
    <w:p>
      <w:pPr>
        <w:pStyle w:val="Normal"/>
        <w:jc w:val="both"/>
        <w:rPr/>
      </w:pPr>
      <w:r>
        <w:rPr/>
        <w:t>Проект постановления опубликован на сайте Минтранса 2 июля.</w:t>
      </w:r>
    </w:p>
    <w:p>
      <w:pPr>
        <w:pStyle w:val="Normal"/>
        <w:jc w:val="both"/>
        <w:rPr/>
      </w:pPr>
      <w:r>
        <w:rPr/>
        <w:t>Специальные условия будут касаться судов под флагами Азербайджана, Казахстана, Туркмении и Ирана.</w:t>
      </w:r>
    </w:p>
    <w:p>
      <w:pPr>
        <w:pStyle w:val="Normal"/>
        <w:jc w:val="both"/>
        <w:rPr/>
      </w:pPr>
      <w:r>
        <w:rPr/>
        <w:t>Сейчас проход судов под флагом иностранного государства (в том числе транзит) по внутренним водным путям РФ требует специального решения правительства. Согласно действующему положению (утвержденному постановлением правительства от 16 февраля 2008 года), зайти только на ремонт иностранное судно не может. Предлагаемые Минтрансом изменения позволят заход иностранных судов на территорию РФ (в Астраханскую область) исключительно для ремонтных целей.</w:t>
      </w:r>
    </w:p>
    <w:p>
      <w:pPr>
        <w:pStyle w:val="Normal"/>
        <w:jc w:val="both"/>
        <w:rPr/>
      </w:pPr>
      <w:r>
        <w:rPr/>
        <w:t>В частности, в проекте говорится, что российские судоремонтные компании не менее чем за 60 дней до начала навигации должны направить в Минтранс обращение, содержащее информацию о наименовании и географических координатах предприятий, на которых планируется осуществление ремонта судов, плавающих под флагами прикаспийских стран.</w:t>
      </w:r>
    </w:p>
    <w:p>
      <w:pPr>
        <w:pStyle w:val="Normal"/>
        <w:jc w:val="both"/>
        <w:rPr/>
      </w:pPr>
      <w:r>
        <w:rPr/>
        <w:t>В Астраханской области судоремонтом занимаются ряд предприятий ОАО «Объединенная судостроительная корпорация», ЗАО «Ахтубинский судостроительно-судоремонтный завод», ОАО «Волго-Каспийский судоремонтный завод»</w:t>
      </w:r>
      <w:r>
        <w:br w:type="page"/>
      </w:r>
    </w:p>
    <w:p>
      <w:pPr>
        <w:pStyle w:val="Heading3"/>
        <w:jc w:val="both"/>
        <w:rPr/>
      </w:pPr>
      <w:r>
        <w:rPr>
          <w:rFonts w:cs="Times New Roman" w:ascii="Times New Roman" w:hAnsi="Times New Roman"/>
          <w:sz w:val="24"/>
          <w:szCs w:val="24"/>
        </w:rPr>
        <w:t>КОММЕРСАНТЪ; СЕРГЕЙ МАШКИН; 03.07.2013; ПИЛОТ ПОДПИСАЛСЯ ПОД КАТАСТРОФОЙ</w:t>
      </w:r>
    </w:p>
    <w:p>
      <w:pPr>
        <w:pStyle w:val="Normal"/>
        <w:jc w:val="both"/>
        <w:rPr/>
      </w:pPr>
      <w:r>
        <w:rPr/>
        <w:t>В Якутии разбился вертолет, перевозивший детей</w:t>
      </w:r>
    </w:p>
    <w:p>
      <w:pPr>
        <w:pStyle w:val="Normal"/>
        <w:jc w:val="both"/>
        <w:rPr/>
      </w:pPr>
      <w:r>
        <w:rPr/>
        <w:t>Вчера в Якутии разбился вертолет Ми-8, перевозивший в основном возвращавшихся с отдыха детей и их родителей – всего 25 человек. Большинство пассажиров погибли. К вечеру вторника достоверно было известно лишь о том, что выжили три члена экипажа – они связались с диспетчером по спутниковому телефону. Причину трагедии уже назвал сам командир вертолета: машину прижал к склону горы нисходящий воздушный поток. Теперь следствию предстоит разобраться, почему, проходя над горами в условиях тумана, вертолетчик не обеспечил необходимый запас высоты.</w:t>
      </w:r>
    </w:p>
    <w:p>
      <w:pPr>
        <w:pStyle w:val="Normal"/>
        <w:jc w:val="both"/>
        <w:rPr/>
      </w:pPr>
      <w:r>
        <w:rPr/>
        <w:t xml:space="preserve">Вертолет Ми-8 компании «Полярные авиалинии» выполнял так называемый дотационный рейс по доставке пассажиров из райцентра Депутатский в отдаленные, расположенные за полярным кругом поселки Казачье и Усть-Янск. Основными пассажирами рейса были 11 местных детишек, среди которых двое совсем маленьких, родившихся в минувшем июне и не успевших даже получить имена. Малышей, возвращавшихся в основном с летнего отдыха на Большой земле, сопровождали их мамы и папы. Места на Ми-8 зарезервировали несколько чиновников республиканского уровня. Среди них первый зампред Госсобрания Якутии и руководитель местного отделения фракции «Единой России» Александр Морозкин и бывший руководитель администрации президента и правительства Якутии, гендиректор ОАО «Республиканская инвестиционная компания» Виктор Ефимов (оба входят в наблюдательный совет компании АЛРОСА). Они летели в заполярные поселки, чтобы пообщаться с электоратом: 8 сентября в Якутии предстоят выборы депутатов республиканского и районных законодательных собраний. </w:t>
      </w:r>
    </w:p>
    <w:p>
      <w:pPr>
        <w:pStyle w:val="Normal"/>
        <w:jc w:val="both"/>
        <w:rPr/>
      </w:pPr>
      <w:r>
        <w:rPr/>
        <w:t xml:space="preserve">Пилотировал машину опытный вертолетчик Михаил Бельков, проработавший в Якутии без малого 30 лет. Второй пилот Иннокентий Бандеров и бортмеханик Михаил Слепцов тоже имели солидный опыт перелетов в северных широтах. </w:t>
      </w:r>
    </w:p>
    <w:p>
      <w:pPr>
        <w:pStyle w:val="Normal"/>
        <w:jc w:val="both"/>
        <w:rPr/>
      </w:pPr>
      <w:r>
        <w:rPr/>
        <w:t xml:space="preserve">Примерно через полчаса после вылета командир Бельков, вместо того чтобы воспользоваться радиосвязью, позвонил диспетчеру аэропорта по спутниковому телефону. Вертолетчик сообщил, что его машина только что ударилась о склон горы и загорелась. Экипаж и сидевшая возле входа в пилотскую кабину женщина с ребенком, по словам командира, успели выскочить наружу, а остальные пассажиры, видимо, погибли. </w:t>
      </w:r>
    </w:p>
    <w:p>
      <w:pPr>
        <w:pStyle w:val="Normal"/>
        <w:jc w:val="both"/>
        <w:rPr/>
      </w:pPr>
      <w:r>
        <w:rPr/>
        <w:t xml:space="preserve">Михаил Бельков изложил диспетчеру и свою версию катастрофы. Ми-8, по его словам, несмотря на сильный ветер и густой туман, преодолел невысокую, закрывающую Депутатский с севера горную гряду. Однако сразу после перевала машину прижал к земле мощный нисходящий воздушный поток. Поднять вертолет экипаж не смог, и Ми-8, задев землю хвостовым винтом, рухнул на пологий склон горы. Через несколько секунд после удара вспыхнуло выплеснувшееся из баков вертолета топливо. </w:t>
      </w:r>
    </w:p>
    <w:p>
      <w:pPr>
        <w:pStyle w:val="Normal"/>
        <w:jc w:val="both"/>
        <w:rPr/>
      </w:pPr>
      <w:r>
        <w:rPr/>
        <w:t xml:space="preserve">При этом пилот находился в шоковом состоянии, поэтому получить от него точные координаты места катастрофы, как и выяснить состояние пострадавших пассажиров, было невозможно. Ситуацию осложняло и еще одно обстоятельство: температура в районе перевала была около пяти градусов, поэтому даже выжившие при пожаре пассажиры могли умереть от переохлаждения. На помощь пострадавшим были отправлены внушительные силы спасателей, однако в горах в условиях тумана и нулевой видимости они место катастрофы не нашли. </w:t>
      </w:r>
    </w:p>
    <w:p>
      <w:pPr>
        <w:pStyle w:val="Normal"/>
        <w:jc w:val="both"/>
        <w:rPr/>
      </w:pPr>
      <w:r>
        <w:rPr/>
        <w:t>Следственный комитет России квалифицировал происшедшее как «нарушение правил эксплуатации воздушного транспорта, повлекшее по неосторожности смерть двух и более лиц» (ч. 3 ст. 263 УК РФ). Техническое расследование катастрофы обеспечит Межгосударственный авиационный комитет, который уже отправил своих специалистов в Якутию.</w:t>
      </w:r>
    </w:p>
    <w:p>
      <w:pPr>
        <w:pStyle w:val="Normal"/>
        <w:jc w:val="both"/>
        <w:rPr/>
      </w:pPr>
      <w:r>
        <w:rPr/>
        <w:t xml:space="preserve">Между тем, по мнению опытных вертолетчиков, их коллега Михаил Бельков не только указал причину катастрофы, но и фактически признал свою вину в телефонном разговоре с диспетчером. Дело в том, что нисходящие воздушные потоки, появляющиеся в результате обтекания ветром вершин, не столь уж редкое явление в горах. Учитывая это обстоятельство, федеральные авиационные правила «Подготовка и выполнение полетов в гражданской авиации Российской Федерации» предписывают пилотам, осуществляющим полет в горной местности, соблюдать безопасную высоту не менее 600 м над препятствием. Ми-8, способный набирать высоту до 4 км, мог бы без особого труда подняться над невысокими, около 1 тыс. м, якутскими сопками, однако многие северные пилоты, как утверждают их коллеги, этой нормой пренебрегают. Ведь «огибать» поверхность быстрее и целесообразнее экономически, поскольку на набор высоты не расходуются лишнее топливо и время.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02.07.2013; «ТРАНСАЭРО» И «ЮТЭЙР» СТАЛИ СТРАТЕГИЧЕСКИМИ ПАРТНЕРАМИ</w:t>
      </w:r>
    </w:p>
    <w:p>
      <w:pPr>
        <w:pStyle w:val="Normal"/>
        <w:jc w:val="both"/>
        <w:rPr/>
      </w:pPr>
      <w:r>
        <w:rPr/>
        <w:t>Авиакомпании «Трансаэро» и «ЮТэйр» подписали соглашение о стратегическом сотрудничестве. Оно направлено на развитие внутреннего российского и международного рынков пассажирских и грузовых авиационных перевозок.</w:t>
      </w:r>
    </w:p>
    <w:p>
      <w:pPr>
        <w:pStyle w:val="Normal"/>
        <w:jc w:val="both"/>
        <w:rPr/>
      </w:pPr>
      <w:r>
        <w:rPr/>
        <w:t>Стороны в кратчайшие сроки рассмотрят предложения по заключению соглашений интерлайн, специального прорейтового соглашения, соглашения о передаче пассажиров в сбойной ситуации, а также соглашения о совместной эксплуатации авиалиний.</w:t>
      </w:r>
    </w:p>
    <w:p>
      <w:pPr>
        <w:pStyle w:val="Normal"/>
        <w:jc w:val="both"/>
        <w:rPr/>
      </w:pPr>
      <w:r>
        <w:rPr/>
        <w:t>Авиакомпании также предпримут шаги по синхронизации расписаний, частотности рейсов в целях обеспечения удобных стыковок в аэропортах оперирования, по объединению систем мотивации часто летающих пассажиров.</w:t>
      </w:r>
    </w:p>
    <w:p>
      <w:pPr>
        <w:pStyle w:val="Normal"/>
        <w:jc w:val="both"/>
        <w:rPr/>
      </w:pPr>
      <w:r>
        <w:rPr/>
        <w:t>«Трансаэро» и «ЮТэйр» будут совместно проводить работу по обучению и повышению квалификации персонала, техническому обслуживанию и ремонту авиатехники, контролю соответствия стандартам качества, улучшению сервиса на борту и наземного обслуживания.</w:t>
      </w:r>
    </w:p>
    <w:p>
      <w:pPr>
        <w:pStyle w:val="Normal"/>
        <w:jc w:val="both"/>
        <w:rPr/>
      </w:pPr>
      <w:r>
        <w:rPr/>
        <w:t>По словам генерального директора авиакомпании «Трансаэро» Ольги Плешаковой, подписание данного соглашения рассматривается перевозчиком как продолжение последовательной линии по развитию взаимовыгодного сотрудничества с авиакомпанией «ЮТэйр» и аэропортом Внуково. «В декабре 2012 года наши авиакомпании подписали соглашение о трансферных связях и сквозных тарифах для перевозок через аэропорт Внуково, которое доказало свою высокую эффективность», – напомни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7.2013; РЕГУЛЯРНЫЕ АВИАРЕЙСЫ СВЯЖУТ ЧЕРЕПОВЕЦ И ХЕЛЬСИНКИ</w:t>
      </w:r>
    </w:p>
    <w:p>
      <w:pPr>
        <w:pStyle w:val="Normal"/>
        <w:jc w:val="both"/>
        <w:rPr/>
      </w:pPr>
      <w:r>
        <w:rPr/>
        <w:t>Рейсы из Череповца в Хельсинки /Финляндия/ начнутся со второй половины июля сначала в тестовом режиме, а с сентября и на регулярной основе. Губернатор Вологодской области Олег Кувшинников сегодня оценил готовность аэропорта Череповец к приему международных лайнеров.</w:t>
      </w:r>
    </w:p>
    <w:p>
      <w:pPr>
        <w:pStyle w:val="Normal"/>
        <w:jc w:val="both"/>
        <w:rPr/>
      </w:pPr>
      <w:r>
        <w:rPr/>
        <w:t>«Введение в эксплуатацию международного аэропорта позволит снизить значительные финансовые и временные затраты туристов, следующих в нашу область, - отметил губернатор. – В перспективе здесь будут организованы рейсы на популярные курорты как России, так и зарубежных стран».</w:t>
      </w:r>
    </w:p>
    <w:p>
      <w:pPr>
        <w:pStyle w:val="Normal"/>
        <w:jc w:val="both"/>
        <w:rPr/>
      </w:pPr>
      <w:r>
        <w:rPr/>
        <w:t>Как рассказали ИТАР-ТАСС в пресс-службе Правительства региона, новый аэровокзальный комплекс аэропорта Череповец авиапредприятия «Северсталь» был введен в эксплуатацию в 2005 году. Изначально в проекте здания было заложено требование о наличии помещений для международного сектора.</w:t>
      </w:r>
    </w:p>
    <w:p>
      <w:pPr>
        <w:pStyle w:val="Normal"/>
        <w:jc w:val="both"/>
        <w:rPr/>
      </w:pPr>
      <w:r>
        <w:rPr/>
        <w:t>В течение нескольких лет по инициативе облправительства с участием Министерства транспорта РФ и Федерального агентства по обустройству государственной границы РФ прорабатывался вопрос открытия в аэропорту постоянного пассажирского многостороннего пункта пропуска через государственную границу России.</w:t>
      </w:r>
    </w:p>
    <w:p>
      <w:pPr>
        <w:pStyle w:val="Normal"/>
        <w:jc w:val="both"/>
        <w:rPr/>
      </w:pPr>
      <w:r>
        <w:rPr/>
        <w:t>В феврале 2012 года распоряжением Правительства РФ в аэропорту был установлен воздушный пассажирский многосторонний пункт пропуска через границу РФ на нерегулярной основе. 28 июня 2013 года подписан Акт Межведомственной комиссии о готовности аэропорта Череповец к международным полетам.</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3.07.2013; ПОТЕРПЕВШИЙ КРУШЕНИЕ МИ-8 И ПОСТРАДАВШИЕ ПОКА НЕ НАЙДЕНЫ</w:t>
      </w:r>
    </w:p>
    <w:p>
      <w:pPr>
        <w:pStyle w:val="Normal"/>
        <w:jc w:val="both"/>
        <w:rPr/>
      </w:pPr>
      <w:r>
        <w:rPr/>
        <w:t>В настоящее время осмотр местности осуществляется силами группы добровольных спасателей на двух вездеходах, а также спасателями и медиками, прибывшие в район поисково-спасательных работ на вертолёте Ми-8 «Полярных авиалиний».</w:t>
      </w:r>
    </w:p>
    <w:p>
      <w:pPr>
        <w:pStyle w:val="Normal"/>
        <w:jc w:val="both"/>
        <w:rPr/>
      </w:pPr>
      <w:r>
        <w:rPr/>
        <w:t>3 июля к ним присоединились спасатели Дальневосточного регионального поисково-спасательного отряда МЧС России, психологи и оперативная группа Дальневосточного регионального центра МЧС России, которые на двух КАМАЗах прибыли в район поисковых работ из п. Усть-Куйга.</w:t>
      </w:r>
    </w:p>
    <w:p>
      <w:pPr>
        <w:pStyle w:val="Normal"/>
        <w:jc w:val="both"/>
        <w:rPr/>
      </w:pPr>
      <w:r>
        <w:rPr/>
        <w:t>Ночью воздушную разведку местности осуществляли два воздушных судна – вертолёт Ми-8 МЧС России и вертолёт Ми-8 «Полярных авиалиний» со спасателями и медиками на борту. На данный момент, вертолёт Ми-8 «Полярных авиалиний», приземлившийся в 15 км южнее от места аварии, по-прежнему ожидает улучшения метеоусловий.</w:t>
      </w:r>
    </w:p>
    <w:p>
      <w:pPr>
        <w:pStyle w:val="Normal"/>
        <w:jc w:val="both"/>
        <w:rPr/>
      </w:pPr>
      <w:r>
        <w:rPr/>
        <w:t>По данным на 03.07.2013г. 07.00, пострадавшее воздушное судно и люди не обнаружены. Поисковые работы осложняются труднодоступностью местности , а также низкой облачностью и туманом в данном районе.</w:t>
      </w:r>
    </w:p>
    <w:p>
      <w:pPr>
        <w:pStyle w:val="Normal"/>
        <w:jc w:val="both"/>
        <w:rPr/>
      </w:pPr>
      <w:r>
        <w:rPr/>
        <w:t>Утром 3 июля из п. Усть-Куйга в г. Якутск вылетел самолёт Ан-74 Авиационно-спасательного центра ДВРЦ МЧС России для осуществления доставки 20 спасателей Сибирского регионального поисково-спасательного отряда МЧС России в район проведения поисково-спасательных работ.</w:t>
      </w:r>
    </w:p>
    <w:p>
      <w:pPr>
        <w:pStyle w:val="Normal"/>
        <w:jc w:val="both"/>
        <w:rPr/>
      </w:pPr>
      <w:r>
        <w:rPr/>
        <w:t>В администрации Усть-Янского района, в Главном управлении МЧС России по Республике Саха (Якутия) и Дальневосточном региональном центре МЧС России продолжают работать оперативные штабы. Координацию действий осуществляют специалисты Дальневосточного межрегионального территориального управления воздушного транспорта Федерального агентства воздушного транспорта.</w:t>
      </w:r>
    </w:p>
    <w:p>
      <w:pPr>
        <w:pStyle w:val="Normal"/>
        <w:jc w:val="both"/>
        <w:rPr/>
      </w:pPr>
      <w:r>
        <w:rPr/>
        <w:t>В Главном управлении МЧС России по Республике Саха (Якутия) работает телефон «горячей линии» – (4112) 39-99-99. По нему можно уточнить последние данные о ходе поисково-спасательных работ и получить помощь психологов, сообщает пресс-служба ГУ МЧС России по РС(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02.07.2013; В РАЙОН АВАРИИ МИ-8 ПРИБЫЛИ ПЕРВЫЕ ГРУППЫ СПАСАТЕЛЕЙ</w:t>
      </w:r>
    </w:p>
    <w:p>
      <w:pPr>
        <w:pStyle w:val="Normal"/>
        <w:jc w:val="both"/>
        <w:rPr/>
      </w:pPr>
      <w:r>
        <w:rPr/>
        <w:t>Первые группы спасателей прибыли в предполагаемый район аварии Ми-8 в Якутии. В настоящее время пострадавшее воздушное судно и люди не обнаружены, официальных данных о погибших и пострадавших нет, сообщили в пресс-службе Дальневосточного регионального центра МЧС (ДВРЦ).</w:t>
      </w:r>
    </w:p>
    <w:p>
      <w:pPr>
        <w:pStyle w:val="Normal"/>
        <w:jc w:val="both"/>
        <w:rPr/>
      </w:pPr>
      <w:r>
        <w:rPr/>
        <w:t>«Около 17:00 мск группа добровольных спасателей на двух вездеходах прибыла в предполагаемый район совершения жесткой посадки вертолета Ми-8 в Усть-Янском районе и приступила к осмотру местности», – сказал агентству ИТАР-ТАСС представитель ДВРЦ. Одновременно воздушную разведку в районе аварии осуществляет вертолет Ми-8 «Полярных авиалиний», на борту которого находятся спасатели и медики.</w:t>
      </w:r>
    </w:p>
    <w:p>
      <w:pPr>
        <w:pStyle w:val="Normal"/>
        <w:jc w:val="both"/>
        <w:rPr/>
      </w:pPr>
      <w:r>
        <w:rPr/>
        <w:t>Сегодня около 5.00 по московскому времени вертолет Ми-8, выполнявший рейс №9949 по маршруту поселок Депутатский – село Усть-Яна, потерпел крушение в 45 км к северо-западу от Депутатского. На борту вертолета находились 28 человек, из них три члена экипажа и 25 пассажиров. По факту аварии Следственным комитетом РФ уже возбуждено уголовное дело по статье «Нарушение правил безопасности движения и эксплуатации воздушного транспорта, повлекшее по неосторожности смерть двух и более лиц».</w:t>
      </w:r>
    </w:p>
    <w:p>
      <w:pPr>
        <w:pStyle w:val="Normal"/>
        <w:jc w:val="both"/>
        <w:rPr/>
      </w:pPr>
      <w:r>
        <w:rPr/>
        <w:t>По последним данным, жертвами крушения вертолета стали 23 человека. Об этом сообщил на селекторном совещании в МЧС заместитель председателя правительства республики Анатолий Скрыбыкин. Выжить удалось только членам экипажа и двум пассажирам – женщине с ребенко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7.2013; В ЯКУТИИ В СВЯЗИ С КРУШЕНИЕМ ВЕРТОЛЕТА МИ-8 СОЗДАНА СПЕЦКОМИССИЯ</w:t>
      </w:r>
    </w:p>
    <w:p>
      <w:pPr>
        <w:pStyle w:val="Normal"/>
        <w:jc w:val="both"/>
        <w:rPr/>
      </w:pPr>
      <w:r>
        <w:rPr/>
        <w:t>В Якутии создана специальная правительственная комиссия с целью организации и координации действий по спасению пострадавших в аварии вертолета Ми-8. Такое решение было принято на оперативном совещании в Якутске, которое провел президент республики Егор Борисов. Комиссию возглавил вице-премьер региона Анатолий Скрыбыкин. Об этом сообщили ИТАР-ТАСС в управлении по работе со СМИ администрации главы республики.</w:t>
      </w:r>
    </w:p>
    <w:p>
      <w:pPr>
        <w:pStyle w:val="Normal"/>
        <w:jc w:val="both"/>
        <w:rPr/>
      </w:pPr>
      <w:r>
        <w:rPr/>
        <w:t>Сразу после совещания Скрыбыкин вылетел в район происшествия.</w:t>
      </w:r>
    </w:p>
    <w:p>
      <w:pPr>
        <w:pStyle w:val="Normal"/>
        <w:jc w:val="both"/>
        <w:rPr/>
      </w:pPr>
      <w:r>
        <w:rPr/>
        <w:t>На совещании первый замминистра транспорта республики Александр Тарасов доложил, что вертолет Ми-8 авиакомпании «Полярные авиалинии» сегодня взлетел по заявке администрации Усть-Янского района для выполнения дотационного рейса по маршруту: Депутатский-Усть-Янск- Казачье-Депутатский. На борту находились 14 взрослых и 11 детей, в том числе трое – до 2-х лет. Также было загружено более 230 кг почты и около 200 кг багажа.</w:t>
      </w:r>
    </w:p>
    <w:p>
      <w:pPr>
        <w:pStyle w:val="Normal"/>
        <w:jc w:val="both"/>
        <w:rPr/>
      </w:pPr>
      <w:r>
        <w:rPr/>
        <w:t>Командир воздушного судна – пилот 2 класса Михаил Бельков, общий налет составляет 4842 часа. Второй пилот – Иннокентий Бандеров, общий налет 4700 часов.</w:t>
      </w:r>
    </w:p>
    <w:p>
      <w:pPr>
        <w:pStyle w:val="Normal"/>
        <w:jc w:val="both"/>
        <w:rPr/>
      </w:pPr>
      <w:r>
        <w:rPr/>
        <w:t>Через 15 минут после взлета вертолет, по предварительным данным, перелетев через горный перевал, попал под мощный снисходящий воздушный поток, просев задел хвостовым винтом склон горы, опрокинулся и ударился о землю. Это произошло в 60 км от поселка Депутатский.</w:t>
      </w:r>
    </w:p>
    <w:p>
      <w:pPr>
        <w:pStyle w:val="Normal"/>
        <w:jc w:val="both"/>
        <w:rPr/>
      </w:pPr>
      <w:r>
        <w:rPr/>
        <w:t>Для спасения пострадавших на место немедленно вылетели вертолеты Ми-8 из поселков Батагай и Тикси. Также из поселка Депутатский к месту происшествия выдвинулись два вездехода со спасателями. Поисково-спасательная операция серьезно осложняется труднодоступной гористой местностью, а также сложными метеоусловиями. В настоящее время в районе падения вертолета расположился мощный циклон, низкая облачность и плохая видимость не позволяют в полной мере использовать возможности авиации.</w:t>
      </w:r>
    </w:p>
    <w:p>
      <w:pPr>
        <w:pStyle w:val="Normal"/>
        <w:jc w:val="both"/>
        <w:rPr/>
      </w:pPr>
      <w:r>
        <w:rPr/>
        <w:t>Из Якутска в Депутатский вылетел самолет Ан-26 со спасателями на борту.</w:t>
      </w:r>
    </w:p>
    <w:p>
      <w:pPr>
        <w:pStyle w:val="Normal"/>
        <w:jc w:val="both"/>
        <w:rPr/>
      </w:pPr>
      <w:r>
        <w:rPr/>
        <w:t>На место происшествия направился гендиректор «Полярных авиалиний» Андрей Корякин, а также бригада из шести медиков из Центра медицины катастроф. Ожидается прибытие комиссии МАК во главе с Юрием Григорьевым.</w:t>
      </w:r>
    </w:p>
    <w:p>
      <w:pPr>
        <w:pStyle w:val="Normal"/>
        <w:jc w:val="both"/>
        <w:rPr/>
      </w:pPr>
      <w:r>
        <w:rPr/>
        <w:t>В ходе совещания у Егора Борисова был принят ряд дополнительных решений по усилению группировки спасателей, материально-техническому обеспечению, и иным оргвопросам.</w:t>
      </w:r>
    </w:p>
    <w:p>
      <w:pPr>
        <w:pStyle w:val="Normal"/>
        <w:jc w:val="both"/>
        <w:rPr/>
      </w:pPr>
      <w:r>
        <w:rPr/>
        <w:t>Официальных данных о погибших и пострадавших не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3.07.2013; КОМАНДИР РУХНУВШЕГО В ЯКУТИИ МИ-8 ПЕРИОДИЧЕСКИ ВЫХОДИТ НА СВЯЗЬ</w:t>
      </w:r>
    </w:p>
    <w:p>
      <w:pPr>
        <w:pStyle w:val="Normal"/>
        <w:jc w:val="both"/>
        <w:rPr/>
      </w:pPr>
      <w:r>
        <w:rPr/>
        <w:t>Командир вертолета Ми-8, совершившего жесткую посадку в Усть-Янском районе Якутии, время от времени выходит на связь, сообщил «Интерфаксу» сотрудник пресс-службы района.</w:t>
      </w:r>
    </w:p>
    <w:p>
      <w:pPr>
        <w:pStyle w:val="Normal"/>
        <w:jc w:val="both"/>
        <w:rPr/>
      </w:pPr>
      <w:r>
        <w:rPr/>
        <w:t>«Командир вертолета периодически выходит на связь. В последний раз это было в 2.00 ночи по местному времени, к сожалению, разряжается аккумулятор его средства связи», – отметил источник.</w:t>
      </w:r>
    </w:p>
    <w:p>
      <w:pPr>
        <w:pStyle w:val="Normal"/>
        <w:jc w:val="both"/>
        <w:rPr/>
      </w:pPr>
      <w:r>
        <w:rPr/>
        <w:t>В поиске места крушения задействованы четыре единицы вездеходной техники, а также воздушные суда. Поиску вертолета мешают погодные условия. «У нас идет дождь, сильный ветер и густой туман», – добавил сотрудник пресс-службы.</w:t>
      </w:r>
    </w:p>
    <w:p>
      <w:pPr>
        <w:pStyle w:val="Normal"/>
        <w:jc w:val="both"/>
        <w:rPr/>
      </w:pPr>
      <w:r>
        <w:rPr/>
        <w:t>Ранее сообщалось, что на борту вертолета, совершившего жесткую посадку в Якутии, были 25 пассажиров (включая 11 детей) и трое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7.2013; МИНТРАНС РФ ОТЛОЖИЛ НА ДЕКАБРЬ ЗАПУСК БАЗЫ ДАННЫХ О ПАССАЖИРАХ</w:t>
      </w:r>
    </w:p>
    <w:p>
      <w:pPr>
        <w:pStyle w:val="Normal"/>
        <w:jc w:val="both"/>
        <w:rPr/>
      </w:pPr>
      <w:r>
        <w:rPr/>
        <w:t>Приказ Минтранса РФ о порядке формирования и ведения баз персональных данных о пассажирах, а также предоставления содержащихся в них данных вступит в силу с 1 декабря текущего года, сообщило министерство.</w:t>
      </w:r>
    </w:p>
    <w:p>
      <w:pPr>
        <w:pStyle w:val="Normal"/>
        <w:jc w:val="both"/>
        <w:rPr/>
      </w:pPr>
      <w:r>
        <w:rPr/>
        <w:t>Первоначально приказ должен был вступить в действие с 1 июля 2013 года.</w:t>
      </w:r>
    </w:p>
    <w:p>
      <w:pPr>
        <w:pStyle w:val="Normal"/>
        <w:jc w:val="both"/>
        <w:rPr/>
      </w:pPr>
      <w:r>
        <w:rPr/>
        <w:t>Перенос сроков связан с необходимостью представления дополнительного времени для подготовки перевозчиков к передаче данных о пассажирах в централизованные базы, поясняется в сообщении.</w:t>
      </w:r>
    </w:p>
    <w:p>
      <w:pPr>
        <w:pStyle w:val="Normal"/>
        <w:jc w:val="both"/>
        <w:rPr/>
      </w:pPr>
      <w:r>
        <w:rPr/>
        <w:t>Сведения в базы данных будут поступать непосредственно от самих перевозчиков. Перевозчики, в том числе иностранные, должны будут предоставить все данные о пассажирах: фамилию, имя, дату и место рождения, пункты отправления и назначения, дату поездки и проче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2.07.2013; АВИАПЕРЕВОЗЧИКОВ ОБЯЖУТ ПРЕДОСТАВЛЯТЬ ДАННЫЕ ПАССАЖИРОВ С 1 ДЕКАБРЯ.</w:t>
      </w:r>
    </w:p>
    <w:p>
      <w:pPr>
        <w:pStyle w:val="Normal"/>
        <w:jc w:val="both"/>
        <w:rPr/>
      </w:pPr>
      <w:r>
        <w:rPr/>
        <w:t>Приказ Министерства транспорта РФ, обязывающий авиаперевозчиков предоставлять персональные данные пассажиров, вступит в силу с 1 декабря 2013г. Об этом говорится в сообщении министерства.</w:t>
      </w:r>
    </w:p>
    <w:p>
      <w:pPr>
        <w:pStyle w:val="Normal"/>
        <w:jc w:val="both"/>
        <w:rPr/>
      </w:pPr>
      <w:r>
        <w:rPr/>
        <w:t>Изначально планировалось, что документ вступит в силу 1 июля с.г. Сроки вступления в силу приказа сдвинуты «с учетом международных договоренностей и необходимости представления дополнительного времени для подготовки перевозчиков к передаче данных о пассажирах в централизованные базы», пояснили в Минтрансе.</w:t>
      </w:r>
    </w:p>
    <w:p>
      <w:pPr>
        <w:pStyle w:val="Normal"/>
        <w:jc w:val="both"/>
        <w:rPr/>
      </w:pPr>
      <w:r>
        <w:rPr/>
        <w:t>Согласно документу, авиакомпании должны будут предоставлять ФИО пассажиров, дату и место рождения, маршрут полета и другие персональные данные.</w:t>
      </w:r>
    </w:p>
    <w:p>
      <w:pPr>
        <w:pStyle w:val="Normal"/>
        <w:jc w:val="both"/>
        <w:rPr/>
      </w:pPr>
      <w:r>
        <w:rPr/>
        <w:t>Ранее озабоченность ситуацией с требованием российских властей о передаче данных пассажиров выразили в Международной ассоциации воздушного транспорта (IATA, International Air Transport Association) и Еврокомиссии.</w:t>
      </w:r>
    </w:p>
    <w:p>
      <w:pPr>
        <w:pStyle w:val="Normal"/>
        <w:jc w:val="both"/>
        <w:rPr/>
      </w:pPr>
      <w:r>
        <w:rPr/>
        <w:t>«Организация сбора и передачи дополнительных данных потребует значительных доработок существующих систем бронирования и регистрации как авиакомпаний, так и мировых туристических агентств и, безусловно, приведет к увеличению расходов и проблемам производственного характера», – отмечалось в письме главы IATA Тони Тайлер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2.07.2013; АВИАПЕРЕВОЗЧИКОВ ОБЯЖУТ ПРЕДОСТАВЛЯТЬ ДАННЫЕ ПАССАЖИРОВ С 1 ДЕКАБРЯ</w:t>
      </w:r>
    </w:p>
    <w:p>
      <w:pPr>
        <w:pStyle w:val="Normal"/>
        <w:jc w:val="both"/>
        <w:rPr/>
      </w:pPr>
      <w:r>
        <w:rPr/>
        <w:t xml:space="preserve">Приказ Министерства транспорта РФ, обязывающий авиаперевозчиков предоставлять персональные данные пассажиров, вступит в силу с 1 декабря 2013г. Об этом говорится в сообщении министерства. </w:t>
      </w:r>
    </w:p>
    <w:p>
      <w:pPr>
        <w:pStyle w:val="Normal"/>
        <w:jc w:val="both"/>
        <w:rPr/>
      </w:pPr>
      <w:r>
        <w:rPr/>
        <w:t xml:space="preserve">Изначально планировалось, что документ вступит в силу 1 июля с.г. Сроки вступления в силу приказа сдвинуты «с учетом международных договоренностей и необходимости представления дополнительного времени для подготовки перевозчиков к передаче данных о пассажирах в централизованные базы», пояснили в Минтрансе. </w:t>
      </w:r>
    </w:p>
    <w:p>
      <w:pPr>
        <w:pStyle w:val="Normal"/>
        <w:jc w:val="both"/>
        <w:rPr/>
      </w:pPr>
      <w:r>
        <w:rPr/>
        <w:t xml:space="preserve">Согласно документу, авиакомпании должны будут предоставлять ФИО пассажиров, дату и место рождения, маршрут полета и другие персональные данные. </w:t>
      </w:r>
    </w:p>
    <w:p>
      <w:pPr>
        <w:pStyle w:val="Normal"/>
        <w:jc w:val="both"/>
        <w:rPr/>
      </w:pPr>
      <w:r>
        <w:rPr/>
        <w:t xml:space="preserve">Ранее озабоченность ситуацией с требованием российских властей о передаче данных пассажиров выразили в Международной ассоциации воздушного транспорта (IATA, International Air Transport Association) и Еврокомиссии. </w:t>
      </w:r>
    </w:p>
    <w:p>
      <w:pPr>
        <w:pStyle w:val="Normal"/>
        <w:jc w:val="both"/>
        <w:rPr/>
      </w:pPr>
      <w:r>
        <w:rPr/>
        <w:t>«Организация сбора и передачи дополнительных данных потребует значительных доработок существующих систем бронирования и регистрации как авиакомпаний, так и мировых туристических агентств и, безусловно, приведет к увеличению расходов и проблемам производственного характера», – отмечалось в письме главы IATA Тони Тайле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7.2013; РОСТОВСКАЯ ОБЛАСТЬ В 2013 Г ПРИВАТИЗИРУЕТ 38% АКЦИЙ АЭРОПОРТА «РОСТОВ»</w:t>
      </w:r>
    </w:p>
    <w:p>
      <w:pPr>
        <w:pStyle w:val="Normal"/>
        <w:jc w:val="both"/>
        <w:rPr/>
      </w:pPr>
      <w:r>
        <w:rPr/>
        <w:t>Заксобрание Ростовской области включило дополнительно в план приватизации на 2013 год 38,0003% акций ОАО «Аэропорт Ростов-на-Дону» и 22 объекта имущественного комплекса аэродрома, сообщает заксобрание.</w:t>
      </w:r>
    </w:p>
    <w:p>
      <w:pPr>
        <w:pStyle w:val="Normal"/>
        <w:jc w:val="both"/>
        <w:rPr/>
      </w:pPr>
      <w:r>
        <w:rPr/>
        <w:t>«Приватизацию планируется осуществить путем их внесения в качестве вклада в уставный капитал ОАО «Ростоваэроинвест». Доля области в уставном капитале ОАО «Ростоваэроинвест» составит 25% плюс одна акция», – говорится в сообщении.</w:t>
      </w:r>
    </w:p>
    <w:p>
      <w:pPr>
        <w:pStyle w:val="Normal"/>
        <w:jc w:val="both"/>
        <w:rPr/>
      </w:pPr>
      <w:r>
        <w:rPr/>
        <w:t>В 2012 году пакет из 38,0003% акций и имущественный комплекс аэропорта были переданы из федеральной собственности в областную, чтобы регион привлек инвестиции в реконструкцию объектов аэродромной инфраструктуры действующего аэропорта, а также для строительства в Аксайском районе области аэропортового комплекса «Южный». Проект строительства «Южного» предполагает в перспективе закрытие аэропорта «Ростов-на-Дону».</w:t>
      </w:r>
    </w:p>
    <w:p>
      <w:pPr>
        <w:pStyle w:val="Normal"/>
        <w:jc w:val="both"/>
        <w:rPr/>
      </w:pPr>
      <w:r>
        <w:rPr/>
        <w:t>«Ростоваэроинвест» создан в мае 2012 года для разработки, финансирования и реализации инвестпроекта строительства аэропортового комплекса «Южный» в соответствии с меморандумом о взаимодействии, подписанным Минтрансом РФ, правительством Ростовской области и группой компаний «Ренова».</w:t>
      </w:r>
    </w:p>
    <w:p>
      <w:pPr>
        <w:pStyle w:val="Normal"/>
        <w:jc w:val="both"/>
        <w:rPr/>
      </w:pPr>
      <w:r>
        <w:rPr/>
        <w:t>В число направлений деятельности «Ростоваэроинвеста» входит также управление активами ОАО «Аэропорт Ростов-на-Дону2. На 30 июня 2013 года акционерами «Ростоваэроинвеста» являлись ГУП Ростовской области «Ростовавтодортранс» – 25,001%, ОАО «Кольцово-Инвест» (входит в структуру ГК «Ренова») – 74,999%.</w:t>
      </w:r>
    </w:p>
    <w:p>
      <w:pPr>
        <w:pStyle w:val="Normal"/>
        <w:jc w:val="both"/>
        <w:rPr/>
      </w:pPr>
      <w:r>
        <w:rPr/>
        <w:t>«Южный» станет крупнейшим на юге России международным аэропортом. Объем финансирования строительства – 31,3 миллиарда рублей. На первом этапе «Южный» будет обслуживать около 5 миллионов человек в год. Начало его строительства запланировано на 2014 год, окончание – 2017 год.</w:t>
      </w:r>
    </w:p>
    <w:p>
      <w:pPr>
        <w:pStyle w:val="Heading3"/>
        <w:jc w:val="both"/>
        <w:rPr/>
      </w:pPr>
      <w:r>
        <w:rPr>
          <w:rFonts w:cs="Times New Roman" w:ascii="Times New Roman" w:hAnsi="Times New Roman"/>
          <w:sz w:val="24"/>
          <w:szCs w:val="24"/>
        </w:rPr>
        <w:t>ИТАР-ТАСС; 02.07.2013; АВИАТОРЫ САНКТ-ПЕТЕРБУРГА, ПСКОВА, ПЕТРОЗАВОДСКА, ВОЛОГДЫ /ЧЕРЕПОВЦА/ ПЕРВЫМИ РЕАЛИЗУЮТ ПИЛОТНЫЙ ПРОЕКТ РАЗВИТИЯ РЕГИОНАЛЬНЫХ И МЕСТНЫХ АВИАПЕРЕВОЗОК В СЕВЕРО-ЗАПАДНОМ ФЕДЕРАЛЬНОМ ОКРУГЕ</w:t>
      </w:r>
    </w:p>
    <w:p>
      <w:pPr>
        <w:pStyle w:val="Normal"/>
        <w:jc w:val="both"/>
        <w:rPr/>
      </w:pPr>
      <w:r>
        <w:rPr/>
        <w:t>Развитие региональных и местных авиаперевозок в Северо-Западном Федеральном округе ориентировано на возрождение маршрутной сети, строительство новых и реконструкцию действующих аэропортов, взлетно-посадочных полос, объектов аэродромной инфраструктуры. Такое мнение высказал начальник управления «Северо-Западное межрегиональное управление воздушного транспорта Федерального агентства воздушного транспорта» Олег Гринченко. Он выступил сегодня на пресс-конференции в Санкт-Петербургском региональном информационном Центре ИТАР-ТАСС, посвященной работе аэропорта «Пулково» в период проведения саммита G20.</w:t>
      </w:r>
    </w:p>
    <w:p>
      <w:pPr>
        <w:pStyle w:val="Normal"/>
        <w:jc w:val="both"/>
        <w:rPr/>
      </w:pPr>
      <w:r>
        <w:rPr/>
        <w:t>В настоящее время разрабатывается Стратегия, в качестве «пилотных» регионов, на примере которых можно будет опробовать схему развития региональной и местной авиации, рассматриваются Республика Карелия, Вологодская, Псковская и Мурманская области. Так, намечено организация полетов из Петрозаводска в Санкт-Петербург, большие планы по возрождению «малой авиации» в Архангельской области. Из Череповца ближнемагистральные суда летают во многие центры страны. Рассматриваются предложения по созданию оптимальной сети авиалиний в пределах СЗФО и «мостов», соединяющих аэропорты региона, а также проекты о стратегическом для Северо-Запада направления развития, в том числе, производства парка воздушных средств для региональных и местных авиаперевозок. Важная роль отводится учебным заведениям, которым необходимо будет подготовить кадры для нужд региональной авиации. Подготовлены также предложения по совершенствованию налогового законодательства применительно к задачам развития региональной авиации и необходимые структурные мероприятия для обеспечения развития региональной авиации на законодательном уровне.</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14:00Z</dcterms:created>
  <dc:creator>Ким</dc:creator>
  <dc:description/>
  <cp:keywords/>
  <dc:language>en-US</dc:language>
  <cp:lastModifiedBy>Людмила</cp:lastModifiedBy>
  <cp:lastPrinted>2008-04-02T17:05:00Z</cp:lastPrinted>
  <dcterms:modified xsi:type="dcterms:W3CDTF">2013-07-03T05:14:00Z</dcterms:modified>
  <cp:revision>2</cp:revision>
  <dc:subject/>
  <dc:title>СОДЕРЖАНИЕ</dc:title>
</cp:coreProperties>
</file>