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 ИЮЛ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2.07.2013; ТАМАНЬ ПОДОЖДЕТ МЕСЯЦ</w:t>
      </w:r>
    </w:p>
    <w:p>
      <w:pPr>
        <w:pStyle w:val="Normal"/>
        <w:jc w:val="both"/>
        <w:rPr/>
      </w:pPr>
      <w:r>
        <w:rPr/>
        <w:t>Проект развития порта Тамань отправили на доработку. Новый вариант Минтранс должен представить через месяц</w:t>
      </w:r>
    </w:p>
    <w:p>
      <w:pPr>
        <w:pStyle w:val="Normal"/>
        <w:jc w:val="both"/>
        <w:rPr/>
      </w:pPr>
      <w:r>
        <w:rPr/>
        <w:t>Вопрос о выделении денег на развитие сухогрузного района порта Тамань дошел до вице-премьера Аркадия Дворковича, в пятницу он провел совещание по этому вопросу, рассказали «Ведомостям» источники, близкие к двум участникам совещания.</w:t>
      </w:r>
    </w:p>
    <w:p>
      <w:pPr>
        <w:pStyle w:val="Normal"/>
        <w:jc w:val="both"/>
        <w:rPr/>
      </w:pPr>
      <w:r>
        <w:rPr/>
        <w:t>По их словам, на этом совещании проект развития порта, представленный Минтрансом, отправили на доработку. Ведомству вместе с потенциальными инвесторами и независимыми консультантами поручено подготовить модель проекта с оценкой эффективности бюджетных и внебюджетных инвестиций в общепортовую инфраструктуру, сообщил «Ведомостям» представитель Минтранса. Она будет представлена через месяц, отмечает один из участников совещания. Представитель Дворковича от комментариев отказался.</w:t>
      </w:r>
    </w:p>
    <w:p>
      <w:pPr>
        <w:pStyle w:val="Normal"/>
        <w:jc w:val="both"/>
        <w:rPr/>
      </w:pPr>
      <w:r>
        <w:rPr/>
        <w:t>Минтранс уже больше года не может утвердить проект развития порта в Главгосэкспертизе. Он предусматривает два этапа – строительство причалов, берегозащитных сооружений, автомобильной и железной дорог за счет государства, а также развитие терминалов за счет частных инвесторов. На совещании у Дворковича в пятницу решили, что проектная документация каждого этапа будет разрабатываться отдельно. Таким образом, у Главгосэкспертизы не осталось оснований отклонять проект, поясняет представитель Минтранса.</w:t>
      </w:r>
    </w:p>
    <w:p>
      <w:pPr>
        <w:pStyle w:val="Normal"/>
        <w:jc w:val="both"/>
        <w:rPr/>
      </w:pPr>
      <w:r>
        <w:rPr/>
        <w:t>Сумма госинвестиций в Тамань – 76 млрд. руб., частных – 151,9 млрд. руб. Но «Росморпорт» (совладелец управляющей компании порта) уже пересчитал смету проекта, увеличив госчасть до 115,5 млрд. руб., говорится в материалах компании. Разницу, по мнению «Росморпорта», должны компенсировать частные инвесторы через механизм концессии.</w:t>
      </w:r>
    </w:p>
    <w:p>
      <w:pPr>
        <w:pStyle w:val="Normal"/>
        <w:jc w:val="both"/>
        <w:rPr/>
      </w:pPr>
      <w:r>
        <w:rPr/>
        <w:t>Минрегионразвития считает выделение даже 76 млрд. руб. на Тамань «нецелевым использованием бюджетных средств», пока не будет твердых соглашений с инвесторами, писал его руководитель Николай Слюняев министру транспорта Максиму Соколову (у «Ведомостей» есть копия). На совещании у Дворковича разногласия между ведомствами были урегулированы, говорит представитель Минтранса (представитель Минрегиона не ответил на запрос «Ведомостей»).</w:t>
      </w:r>
    </w:p>
    <w:p>
      <w:pPr>
        <w:pStyle w:val="Normal"/>
        <w:jc w:val="both"/>
        <w:rPr/>
      </w:pPr>
      <w:r>
        <w:rPr/>
        <w:t xml:space="preserve">Об интересе к развитию Тамани заявляли </w:t>
      </w:r>
      <w:r>
        <w:rPr>
          <w:lang w:val="en-US"/>
        </w:rPr>
        <w:t>UCL</w:t>
      </w:r>
      <w:r>
        <w:rPr/>
        <w:t xml:space="preserve"> </w:t>
      </w:r>
      <w:r>
        <w:rPr>
          <w:lang w:val="en-US"/>
        </w:rPr>
        <w:t>Port</w:t>
      </w:r>
      <w:r>
        <w:rPr/>
        <w:t xml:space="preserve">, </w:t>
      </w:r>
      <w:r>
        <w:rPr>
          <w:lang w:val="en-US"/>
        </w:rPr>
        <w:t>Global</w:t>
      </w:r>
      <w:r>
        <w:rPr/>
        <w:t xml:space="preserve"> </w:t>
      </w:r>
      <w:r>
        <w:rPr>
          <w:lang w:val="en-US"/>
        </w:rPr>
        <w:t>Ports</w:t>
      </w:r>
      <w:r>
        <w:rPr/>
        <w:t>, СУЭК, «Металлоинвест», Объединенная зерновая компания (ОЗК), «Еврохим» и «Базэл». Этот проект предусматривает увеличение пропускной способности порта на 90 млн. т грузов в год, строительство должно завершиться в 2020 г.</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ННА ЧИСТЯКОВА; 02.07.2013; ЛЕД ТРОНУЛСЯ</w:t>
      </w:r>
    </w:p>
    <w:p>
      <w:pPr>
        <w:pStyle w:val="Normal"/>
        <w:jc w:val="both"/>
        <w:rPr/>
      </w:pPr>
      <w:r>
        <w:rPr/>
        <w:t>В ходе визита военно-промышленной комиссии правительства России на Балтийский завод в Санкт-Петербурге заместитель главы кабинета министров Дмитрий Рогозин заявил, что судостроительный потенциал под шельфовые проекты необходимо сконцентрировать на Дальнем Востоке. По его словам, на Северо-Западе концентрация должна быть на сложных машинах.</w:t>
      </w:r>
    </w:p>
    <w:p>
      <w:pPr>
        <w:pStyle w:val="Normal"/>
        <w:jc w:val="both"/>
        <w:rPr/>
      </w:pPr>
      <w:r>
        <w:rPr/>
        <w:t xml:space="preserve"> – </w:t>
      </w:r>
      <w:r>
        <w:rPr/>
        <w:t>Прежде всего упор нужно делать на ледокольный флот, в том числе в сотрудничестве с корабелами соседних стран, например Финляндии, – добавил он.</w:t>
      </w:r>
    </w:p>
    <w:p>
      <w:pPr>
        <w:pStyle w:val="Normal"/>
        <w:jc w:val="both"/>
        <w:rPr/>
      </w:pPr>
      <w:r>
        <w:rPr/>
        <w:t>Дмитрий Рогозин отметил также, что в настоящее время Объединенная судостроительная корпорация (ОСК) во главе с новым руководителем Владимиром Шмаковым заканчивает работу над стратегией ОСК.</w:t>
      </w:r>
    </w:p>
    <w:p>
      <w:pPr>
        <w:pStyle w:val="Normal"/>
        <w:jc w:val="both"/>
        <w:rPr/>
      </w:pPr>
      <w:r>
        <w:rPr/>
        <w:t xml:space="preserve"> – </w:t>
      </w:r>
      <w:r>
        <w:rPr/>
        <w:t>География размещения производств будет частью этой стратегии, - пояснил вице-премьер.</w:t>
      </w:r>
    </w:p>
    <w:p>
      <w:pPr>
        <w:pStyle w:val="Normal"/>
        <w:jc w:val="both"/>
        <w:rPr/>
      </w:pPr>
      <w:r>
        <w:rPr/>
        <w:t>В то же время в Архангельске прошел деловой форум «Российско-финское арктическое партнерство». В его рамках советник президента Игорь Левитин сделал акцент на развитии сотрудничества при использовании Северного морского пути. В частности, он сказал, что сегодня усиленное внимание уделяется обеспечению безопасности мореплавания на этом направлении.</w:t>
      </w:r>
    </w:p>
    <w:p>
      <w:pPr>
        <w:pStyle w:val="Normal"/>
        <w:jc w:val="both"/>
        <w:rPr/>
      </w:pPr>
      <w:r>
        <w:rPr/>
        <w:t xml:space="preserve"> – </w:t>
      </w:r>
      <w:r>
        <w:rPr/>
        <w:t>Конечно же, обновление ледокольного флота в разрезе этой проблемы имеет самое актуальное звучание, – сказал он. – У нас есть уже успешный опыт работы совместного российско-финского предприятия по строительству новых судов.</w:t>
      </w:r>
    </w:p>
    <w:p>
      <w:pPr>
        <w:pStyle w:val="Normal"/>
        <w:jc w:val="both"/>
        <w:rPr/>
      </w:pPr>
      <w:r>
        <w:rPr/>
        <w:t>В настоящее время в акватории Севморпути действует девять линейных ледоколов: пять атомных и четыре дизельных. В 2011 году началось строительство четырех дизельных ледоколов, а в 2013 году – атомохода мощностью 60 мегаватт. Идет обновление инфраструктуры Севморпути, в частности навигационного оборудования.</w:t>
      </w:r>
    </w:p>
    <w:p>
      <w:pPr>
        <w:pStyle w:val="Normal"/>
        <w:jc w:val="both"/>
        <w:rPr/>
      </w:pPr>
      <w:r>
        <w:rPr/>
        <w:t>Отметим, что, по данным минтранса, перевозки по Севморпути растут. В 2012 году объем транзита за летне-осеннюю навигацию составил 1,26 миллиона тонн (46 судов). Ожидается, что к 2020 году объем транзитных грузов по трассе возрастет до 10 миллионов тонн.</w:t>
      </w:r>
    </w:p>
    <w:p>
      <w:pPr>
        <w:pStyle w:val="Normal"/>
        <w:jc w:val="both"/>
        <w:rPr/>
      </w:pPr>
      <w:r>
        <w:rPr/>
        <w:t>Заместитель министра транспорта РФ Виктор Олерский отметил, что сейчас уже подано 144 заявки по прохождению Севморпути. По его прогнозу, к 2030 году грузооборот арктической магистрали может достичь 60-80 миллионов тонн в год.</w:t>
      </w:r>
    </w:p>
    <w:p>
      <w:pPr>
        <w:pStyle w:val="Normal"/>
        <w:jc w:val="both"/>
        <w:rPr/>
      </w:pPr>
      <w:r>
        <w:rPr/>
        <w:t xml:space="preserve"> – </w:t>
      </w:r>
      <w:r>
        <w:rPr/>
        <w:t>Хотя показатели грузооборота будут напрямую связаны с интенсивностью разработки шельфовых месторождений, – подчеркнул он. - Шельфовая добыча углеводородов и проводка танкеров – это экологические риски. Поэтому большое внимание уделяется развитию экологических стандартов.</w:t>
      </w:r>
    </w:p>
    <w:p>
      <w:pPr>
        <w:pStyle w:val="Normal"/>
        <w:jc w:val="both"/>
        <w:rPr/>
      </w:pPr>
      <w:r>
        <w:rPr/>
        <w:t>Руководитель агентства по транспорту Архангельской области Дмитрий Деарт подчеркнул, что сейчас в развитии грузоперевозок Северным морским путем заинтересован такой серьезный экономический партнер России, как Китай. По некоторым данным, с 2018 года китайцы будут готовы перевозить Севморпутем до двух третьих всех своих морских грузов.</w:t>
      </w:r>
    </w:p>
    <w:p>
      <w:pPr>
        <w:pStyle w:val="Normal"/>
        <w:jc w:val="both"/>
        <w:rPr/>
      </w:pPr>
      <w:r>
        <w:rPr/>
        <w:t>Исполнительный директор компании «Акер Арктик», которая занимается проектированием ледоколов, Микко Ниини отметил, что Севморпуть имеет большой потенциал для транспортировки грузов на азиатский рынок.</w:t>
      </w:r>
    </w:p>
    <w:p>
      <w:pPr>
        <w:pStyle w:val="Normal"/>
        <w:jc w:val="both"/>
        <w:rPr/>
      </w:pPr>
      <w:r>
        <w:rPr/>
        <w:t xml:space="preserve"> – </w:t>
      </w:r>
      <w:r>
        <w:rPr/>
        <w:t>Новый путь открывает перед нами новые возможности, поэтому интерес к арктической транспортной магистрали огромный, – заметил он.</w:t>
      </w:r>
    </w:p>
    <w:p>
      <w:pPr>
        <w:pStyle w:val="Normal"/>
        <w:jc w:val="both"/>
        <w:rPr/>
      </w:pPr>
      <w:r>
        <w:rPr/>
        <w:t>По словам Микко Ниини, вместе с тем необходимо продолжить работу над Полярным кодексом Международной морской организации: разработать новые экологические нормы, новые требования по выбросам (в том числе для ледоколов).</w:t>
      </w:r>
    </w:p>
    <w:p>
      <w:pPr>
        <w:pStyle w:val="Normal"/>
        <w:jc w:val="both"/>
        <w:rPr/>
      </w:pPr>
      <w:r>
        <w:rPr/>
        <w:t>Участники делового форума пришли к выводу, что также необходимо разработать международные программы по организации экспедиций и отслеживанию ледовой обстановки, особенно в восточной части Северного Ледовитого океана.</w:t>
      </w:r>
    </w:p>
    <w:p>
      <w:pPr>
        <w:pStyle w:val="Normal"/>
        <w:jc w:val="both"/>
        <w:rPr/>
      </w:pPr>
      <w:r>
        <w:rPr/>
        <w:t>Между тем</w:t>
      </w:r>
    </w:p>
    <w:p>
      <w:pPr>
        <w:pStyle w:val="Normal"/>
        <w:jc w:val="both"/>
        <w:rPr/>
      </w:pPr>
      <w:r>
        <w:rPr/>
        <w:t>В Архангельске в здании Северного морского пароходства состоялось торжественное открытие регионального филиала администрации Северного морского пути. Филиал будет отвечать за выдачу разрешений на плавание судов в приполярной акватории, выдачу удостоверений ледовым лоцманам, мониторинг гидрометеорологической, ледовой и навигационной обстановки. В этом году по всей трассе Северного морского пути в Арктике будут восстановлены станции передового базирования, в том числе в портах Певек и Тикси.</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01.07.2013; ЯМАЛ СТАНЕТ ЦЕНТРОМ НОВОЙ МЕЖРЕГИОНАЛЬНОЙ ТРАНСПОРТНОЙ ИНФРАСТРУКТУРЫ В АРКТИКЕ.</w:t>
      </w:r>
    </w:p>
    <w:p>
      <w:pPr>
        <w:pStyle w:val="Normal"/>
        <w:jc w:val="both"/>
        <w:rPr/>
      </w:pPr>
      <w:r>
        <w:rPr/>
        <w:t>Ямал станет центром новой межрегиональной транспортной инфраструктуры в Арктике. В рамках рабочей поездки на Ямал министр транспорта РФ Максим Соколов рассмотрел ход строительства морского порта Сабетта и формирования инфраструктуры для завода «Ямал СПГ», а также реализацию инфраструктурного проекта «Северный широтный ход».</w:t>
      </w:r>
    </w:p>
    <w:p>
      <w:pPr>
        <w:pStyle w:val="Normal"/>
        <w:jc w:val="both"/>
        <w:rPr/>
      </w:pPr>
      <w:r>
        <w:rPr/>
        <w:t>Сегодня морским транспортом перевозится более 60% грузов в мире. По прогнозам, к 2030г. этот объем может увеличиться в 3 раза. При этом в настоящее время в арктическом регионе функционируют только два морских порта – Мурманск на западе и Петропавловск-Камчатский на востоке. На полуострове Ямал будет создан новый транспортный узел страны, который станет опорным пунктом при освоении ресурсов Арктики и закреплении России как ведущей арктической державы.</w:t>
      </w:r>
    </w:p>
    <w:p>
      <w:pPr>
        <w:pStyle w:val="Normal"/>
        <w:jc w:val="both"/>
        <w:rPr/>
      </w:pPr>
      <w:r>
        <w:rPr/>
        <w:t>Сжиженный природный газ с завода «Ямал СПГ», который сейчас строится неподалеку от порта, позволит увеличить грузооборот Севморпути с 3 до 20 млн тонн в год, в соответствии со стратегической задачей по развитию Северного морского пути, поставленной правительством РФ в рамках госпрограммы «Экономическое и социальное развитие Арктической зоны РФ на 2012-2020гг.». Значение порта Сабетта многократно увеличивается в сочетании с Северным широтным ходом, который реализуется в рамках строительства дороги Салехард – Надым правительством ЯНАО. Реализация этого проекта важна для таких компаний, как НОВАТЭК, «Роснефть», ЛУКОЙЛ, «Арктикгаз», «Новоуренгойский газохимический комплекс». На данный момент они уже подтвердили объемы своих перевозок по магистрали, которые, по предварительным оценкам, превысят 20 млн т ежегодно.</w:t>
      </w:r>
    </w:p>
    <w:p>
      <w:pPr>
        <w:pStyle w:val="Normal"/>
        <w:jc w:val="both"/>
        <w:rPr/>
      </w:pPr>
      <w:r>
        <w:rPr/>
        <w:t>Порт «Сабетта» вместе с Северным широтным ходом откроет дорогу к новым рынкам промышленности Урала и Сибири. Сейчас Ямал вместе с Югрой, Тюменской областью и Российским союзом промышленников и предпринимателей (РСПП) занимается организацией проводки первого каравана судов по маршруту Тюмень – Сабетта – Китай.</w:t>
      </w:r>
    </w:p>
    <w:p>
      <w:pPr>
        <w:pStyle w:val="Heading3"/>
        <w:jc w:val="both"/>
        <w:rPr>
          <w:rFonts w:ascii="Times New Roman" w:hAnsi="Times New Roman" w:cs="Times New Roman"/>
          <w:sz w:val="24"/>
          <w:szCs w:val="24"/>
        </w:rPr>
      </w:pPr>
      <w:r>
        <w:rPr>
          <w:rFonts w:cs="Times New Roman" w:ascii="Times New Roman" w:hAnsi="Times New Roman"/>
          <w:sz w:val="24"/>
          <w:szCs w:val="24"/>
        </w:rPr>
        <w:t>НАКАНУНЕ.РУ; 01.07.2013; ЯМАЛ БУДЕТ ЦЕНТРОМ НОВОЙ МЕЖРЕГИОНАЛЬНОЙ ТРАНСПОРТНОЙ ИНФРАСТРУКТУРЫ АРКТИКИ</w:t>
      </w:r>
    </w:p>
    <w:p>
      <w:pPr>
        <w:pStyle w:val="Normal"/>
        <w:jc w:val="both"/>
        <w:rPr/>
      </w:pPr>
      <w:r>
        <w:rPr/>
        <w:t>Ямал станет центром новой межрегиональной транспортной инфраструктуры российской Арктики. В рамках рабочей поездки на Ямал 29-30 июня министр транспорта РФ Максим Соколов провел два совещания. На первом рассматривался ход строительства морского порта Сабетта и формирования инфраструктуры Ямал СПГ, на втором – реализацию инфраструктурного проекта «Северный широтный ход».</w:t>
      </w:r>
    </w:p>
    <w:p>
      <w:pPr>
        <w:pStyle w:val="Normal"/>
        <w:jc w:val="both"/>
        <w:rPr/>
      </w:pPr>
      <w:r>
        <w:rPr/>
        <w:t>Причем первое совещание прошло на стройплощадке нового арктического порта России, второе Максим Соколов провел в вагоне поезда на маршруте Бованенково – Обская. Участниками обсуждения стали губернатор ЯНАО Дмитрий Кобылкин, заместители министра транспорта Алексей Цыденов и Виктор Олерский, заместитель министра природных ресурсов и экологии РФ Денис Храмов, руководители и представители Государственной транспортной лизинговой компании, Федерального агентства морского и речного транспорта, ОАО «Корпорация развития», заместитель главы Ямала Владимир Владимиров.</w:t>
      </w:r>
    </w:p>
    <w:p>
      <w:pPr>
        <w:pStyle w:val="Normal"/>
        <w:jc w:val="both"/>
        <w:rPr/>
      </w:pPr>
      <w:r>
        <w:rPr/>
        <w:t>«Актуальность возводимого на Ямале нового морского порта Сабетта для России переоценить трудно. Сегодня морским транспортом перевозится более 60% грузов в мире. По прогнозам, к 2030 году этот объём может увеличиться в 3 раза. При этом в настоящее время на огромной протяженности российского арктического побережья функционируют только два морских порта – Мурманск на западе и Петропавловск-Камчатский на востоке», – отметили в ведомстве.</w:t>
      </w:r>
    </w:p>
    <w:p>
      <w:pPr>
        <w:pStyle w:val="Normal"/>
        <w:jc w:val="both"/>
        <w:rPr/>
      </w:pPr>
      <w:r>
        <w:rPr/>
        <w:t>На полуострове Ямал будет создан новый транспортный узел страны, который станет опорным пунктом при освоении ресурсов Арктики и закреплении России как ведущей арктической державы.</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УРАЛИНФОРМБЮРО; 01.07.2013; ЗА 7 ЛЕТ ГРУЗООБОРОТ СЕВМОРПУТИ ВЫРАСТЕТ В 7 РАЗ </w:t>
      </w:r>
    </w:p>
    <w:p>
      <w:pPr>
        <w:pStyle w:val="Normal"/>
        <w:jc w:val="both"/>
        <w:rPr/>
      </w:pPr>
      <w:r>
        <w:rPr/>
        <w:t>Благодаря порту Сабетта и газу Южно-Тамбейского месторождения.</w:t>
      </w:r>
    </w:p>
    <w:p>
      <w:pPr>
        <w:pStyle w:val="Normal"/>
        <w:jc w:val="both"/>
        <w:rPr/>
      </w:pPr>
      <w:r>
        <w:rPr/>
        <w:t>Прибывший на Ямал министр транспорта РФ Максим Соколов провел два важных для арктического региона совещания. На первом рассматривался ход строительства морского порта Сабетта и формирования инфраструктуры центра по производству сжиженного природного газа (СПГ) «Ямал СПГ», на втором – строительство Северного широтного хода.</w:t>
      </w:r>
    </w:p>
    <w:p>
      <w:pPr>
        <w:pStyle w:val="Normal"/>
        <w:jc w:val="both"/>
        <w:rPr/>
      </w:pPr>
      <w:r>
        <w:rPr/>
        <w:t>В настоящее время на огромной протяженности российского арктического побережья функционируют только два морских порта – Мурманск на западе и Петропавловск-Камчатский на востоке. Введение в строй ещё одной полярной гавани, к тому же подкреплённой мощным потоком грузов, кардинально изменит транспортное значение морей Северного Ледовитого океана.</w:t>
      </w:r>
    </w:p>
    <w:p>
      <w:pPr>
        <w:pStyle w:val="Normal"/>
        <w:jc w:val="both"/>
        <w:rPr/>
      </w:pPr>
      <w:r>
        <w:rPr/>
        <w:t>В ходе совещаний было отмечено, что сжиженный природный газ с завода «Ямал СПГ», который сейчас строится неподалеку от порта Сабетта, позволит увеличить грузооборот Севморпути с 3 до 20 миллионов тонн в год. Такой норматив заложен в госпрограмму «Экономическое и социальное развитие Арктической зоны РФ на 2012 – 2020 годы».</w:t>
      </w:r>
    </w:p>
    <w:p>
      <w:pPr>
        <w:pStyle w:val="Normal"/>
        <w:jc w:val="both"/>
        <w:rPr/>
      </w:pPr>
      <w:r>
        <w:rPr/>
        <w:t>Аналогичный объём грузов планируется ежегодно транспортировать по Северному широтному ходу. «НОВАТЭК», «Роснефть», «ЛУКОЙЛ», «Арктикгаз» и «Новоуренгойский газохимический комплекс» уже подтвердили планируемые объёмы перевозок по железнодорожной магистрали. По предварительным оценкам они превысят 20 миллионов тонн ежегодно.</w:t>
      </w:r>
    </w:p>
    <w:p>
      <w:pPr>
        <w:pStyle w:val="Normal"/>
        <w:jc w:val="both"/>
        <w:rPr/>
      </w:pPr>
      <w:r>
        <w:rPr/>
        <w:t>«Порт и Северный широтный ход станут крепкой базой для формирования в арктической России современной развитой транспортной инфраструктуры», – заявил по итогам совещаний губернатор ЯНАО Дмитрий Кобылкин.</w:t>
      </w:r>
    </w:p>
    <w:p>
      <w:pPr>
        <w:pStyle w:val="Normal"/>
        <w:jc w:val="both"/>
        <w:rPr/>
      </w:pPr>
      <w:r>
        <w:rPr/>
      </w:r>
    </w:p>
    <w:p>
      <w:pPr>
        <w:pStyle w:val="Normal"/>
        <w:jc w:val="both"/>
        <w:rPr>
          <w:b/>
          <w:b/>
        </w:rPr>
      </w:pPr>
      <w:r>
        <w:rPr>
          <w:b/>
        </w:rPr>
        <w:t>ИА REGNUM; 01.07.2013; ЯМАЛ СТАНЕТ ЦЕНТРОМ НОВОЙ ТРАНСПОРТНОЙ ИНФРАСТРУКТУРЫ РОССИЙСКОЙ АРКТИКИ</w:t>
      </w:r>
    </w:p>
    <w:p>
      <w:pPr>
        <w:pStyle w:val="Normal"/>
        <w:jc w:val="both"/>
        <w:rPr/>
      </w:pPr>
      <w:r>
        <w:rPr/>
        <w:t>Ход строительства морского порта Сабетта, формирование инфраструктуры Ямал СПГ и реализация инфраструктурного проекта «Северный широтный ход» – эти важные вопросы рассматривались на совещании в Салехарде, которое провел министр транспорта РФ Максим Соколов. Об этом 1 июля сообщили корреспонденту ИА REGNUM в пресс-службе губернатора Ямало-Ненецкого АО.</w:t>
      </w:r>
    </w:p>
    <w:p>
      <w:pPr>
        <w:pStyle w:val="Normal"/>
        <w:jc w:val="both"/>
        <w:rPr/>
      </w:pPr>
      <w:r>
        <w:rPr/>
        <w:t>Актуальность возводимого на Ямале нового морского порта Сабетта для России переоценить трудно. Сегодня морским транспортом перевозится более 60% грузов в мире. По прогнозам, к 2030 году этот объём может увеличиться в 3 раза. При этом в настоящее время на огромной протяженности российского арктического побережья функционируют только два морских порта – Мурманск на западе и Петропавловск-Камчатский на востоке.</w:t>
      </w:r>
    </w:p>
    <w:p>
      <w:pPr>
        <w:pStyle w:val="Normal"/>
        <w:jc w:val="both"/>
        <w:rPr/>
      </w:pPr>
      <w:r>
        <w:rPr/>
        <w:t>На полуострове Ямал будет создан новый транспортный узел страны, который станет опорным пунктом при освоении ресурсов Арктики и закреплении России как ведущей арктической державы. Сжиженный природный газ с завода Ямал СПГ, который сейчас строится неподалеку от порта, позволит увеличить грузооборот Севморпути с 3 до 20 млн тонн в год, в соответствии со стратегической задачей по развитию Северного морского пути, поставленной Правительством РФ в рамках госпрограммы «Экономическое и социальное развитие Арктической зоны РФ на 2012-2020 гг.». Эти проекты для Ямало-Ненецкого автономного округа имеют огромную социальную значимость – здесь будут созданы новые высококвалифицированные рабочие места, увеличатся отчисления на социальные нужды, получат дальнейшее развитие территории проживания коренных народов Севера. Ожидаются значительные налоговые поступления в федеральный и местные бюджеты.</w:t>
      </w:r>
    </w:p>
    <w:p>
      <w:pPr>
        <w:pStyle w:val="Normal"/>
        <w:jc w:val="both"/>
        <w:rPr/>
      </w:pPr>
      <w:r>
        <w:rPr/>
        <w:t>Значение порта Сабетта многократно увеличивается в сочетании с Северным широтным ходом, который – в рамках строительства дороги Салехард – Надым – реализуется правительством Ямала. Протяжённость этой магистрали составляет 707 километров, с мостовыми переходами через реки Обь и Надым. Она соединит Северную железную дорогу со Свердловским железнодорожным узлом и обеспечит выход к Северному морскому пути через новый порт Сабетта. Скорейшая реализация этого проекта особенно важна для таких компаний, как «Новатэк», «Роснефть», «Лукойл», «Арктикгаз», «Новоуренгойский газохимический комплекс». На данный момент они уже подтвердили объёмы своих перевозок по магистрали, которые, по предварительным оценкам, превысят 20 млн тонн ежегодно.</w:t>
      </w:r>
    </w:p>
    <w:p>
      <w:pPr>
        <w:pStyle w:val="Normal"/>
        <w:jc w:val="both"/>
        <w:rPr/>
      </w:pPr>
      <w:r>
        <w:rPr/>
        <w:t>Сабетта вместе с Северным широтным ходом откроет дорогу к новым рынкам промышленности Урала и Сибири. Сейчас Ямал вместе с Югрой, Тюменской область и Российским Союзом промышленников и предпринимателей сейчас занимается организацией проводки первого каравана судов по маршруту «Тюмень-Сабетта-Китай». Задача – доказать на практике востребованность и конкурентоспособность нового логистического маршрута.</w:t>
      </w:r>
    </w:p>
    <w:p>
      <w:pPr>
        <w:pStyle w:val="Normal"/>
        <w:jc w:val="both"/>
        <w:rPr/>
      </w:pPr>
      <w:r>
        <w:rPr/>
        <w:t>Итогом совещаний стало приятие важных решений, направленных на формирование межрегиональной мультимодальной транспортной инфраструктуры центральной части Арктической зоны РФ на основе образования и развития Северного широтного хода с выходом на арктический морской порт Сабетта.</w:t>
      </w:r>
    </w:p>
    <w:p>
      <w:pPr>
        <w:pStyle w:val="Normal"/>
        <w:jc w:val="both"/>
        <w:rPr/>
      </w:pPr>
      <w:r>
        <w:rPr/>
      </w:r>
    </w:p>
    <w:p>
      <w:pPr>
        <w:pStyle w:val="Normal"/>
        <w:jc w:val="both"/>
        <w:rPr>
          <w:b/>
          <w:b/>
        </w:rPr>
      </w:pPr>
      <w:r>
        <w:rPr>
          <w:b/>
        </w:rPr>
        <w:t>REGIONS.RU; 01.07.2013; НОВЫЙ ТРАНСПОРТНЫЙ УЗЕЛ НА ЯМАЛЕ УКРЕПИТ ПОЗИЦИИ РОССИИ КАК ВЕДУЩЕЙ АРКТИЧЕСКОЙ ДЕРЖАВЫ</w:t>
      </w:r>
    </w:p>
    <w:p>
      <w:pPr>
        <w:pStyle w:val="Normal"/>
        <w:jc w:val="both"/>
        <w:rPr/>
      </w:pPr>
      <w:r>
        <w:rPr/>
        <w:t>В рамках рабочей поездки на Ямал 29-30 июня министр транспорта РФ Максим Соколов провел два важных для арктического региона и всей страны совещания.</w:t>
      </w:r>
    </w:p>
    <w:p>
      <w:pPr>
        <w:pStyle w:val="Normal"/>
        <w:jc w:val="both"/>
        <w:rPr/>
      </w:pPr>
      <w:r>
        <w:rPr/>
        <w:t>На первом рассматривался ход строительства морского порта Сабетта и формирования инфраструктуры Ямал СПГ, на втором – реализация инфраструктурного проекта «Северный широтный ход».</w:t>
      </w:r>
    </w:p>
    <w:p>
      <w:pPr>
        <w:pStyle w:val="Normal"/>
        <w:jc w:val="both"/>
        <w:rPr/>
      </w:pPr>
      <w:r>
        <w:rPr/>
        <w:t>Первое совещание прошло на стройплощадке нового арктического порта России. Второе Максим Соколов провел в вагоне поезда на маршруте Бованенково – Обская.</w:t>
      </w:r>
    </w:p>
    <w:p>
      <w:pPr>
        <w:pStyle w:val="Normal"/>
        <w:jc w:val="both"/>
        <w:rPr/>
      </w:pPr>
      <w:r>
        <w:rPr/>
        <w:t>Участниками обсуждения стали губернатор ЯНАО Дмитрий Кобылкин, заместители министра транспорта РФ Алексей Цыденов и Виктор Олерский, заместитель министра природных ресурсов и экологии РФ Денис Храмов, руководители и представители Государственной транспортной лизинговой компании, Федерального агентства морского и речного транспорта, ОАО «Корпорация Развития», заместитель главы Ямала Владимир Владимиров.</w:t>
      </w:r>
    </w:p>
    <w:p>
      <w:pPr>
        <w:pStyle w:val="Normal"/>
        <w:jc w:val="both"/>
        <w:rPr/>
      </w:pPr>
      <w:r>
        <w:rPr/>
        <w:t>Актуальность возводимого на Ямале нового морского порта Сабетта для России переоценить трудно. Сегодня морским транспортом перевозится более 60% грузов в мире. По прогнозам, к 2030 году этот объём может увеличиться в 3 раза. При этом на огромной протяженности российского арктического побережья функционируют только два морских порта – Мурманск на западе и Петропавловск-Камчатский на востоке.</w:t>
      </w:r>
    </w:p>
    <w:p>
      <w:pPr>
        <w:pStyle w:val="Normal"/>
        <w:jc w:val="both"/>
        <w:rPr/>
      </w:pPr>
      <w:r>
        <w:rPr/>
        <w:t>На полуострове Ямал будет создан новый транспортный узел страны, который станет опорным пунктом при освоении ресурсов Арктики и закреплении России как ведущей арктической державы.</w:t>
      </w:r>
    </w:p>
    <w:p>
      <w:pPr>
        <w:pStyle w:val="Normal"/>
        <w:jc w:val="both"/>
        <w:rPr/>
      </w:pPr>
      <w:r>
        <w:rPr/>
        <w:t>Сжиженный природный газ с завода Ямал СПГ, который сейчас строится неподалеку от порта, позволит увеличить грузооборот Севморпути с 3 до 20 млн тонн в год, в соответствии со стратегической задачей по развитию Северного морского пути, поставленной Правительством РФ в рамках госпрограммы «Экономическое и социальное развитие Арктической зоны РФ на 2012 – 2020 гг.».</w:t>
      </w:r>
    </w:p>
    <w:p>
      <w:pPr>
        <w:pStyle w:val="Normal"/>
        <w:jc w:val="both"/>
        <w:rPr/>
      </w:pPr>
      <w:r>
        <w:rPr/>
        <w:t>Эти проекты для Ямало-Ненецкого автономного округа имеют огромную социальную значимость. Здесь будут созданы новые высококвалифицированные рабочие места, увеличатся отчисления на социальные нужды, получат дальнейшее развитие территории проживания коренных народов Севера. Ожидаются значительные налоговые поступления в федеральный и местные бюджеты.</w:t>
      </w:r>
    </w:p>
    <w:p>
      <w:pPr>
        <w:pStyle w:val="Normal"/>
        <w:jc w:val="both"/>
        <w:rPr/>
      </w:pPr>
      <w:r>
        <w:rPr/>
        <w:t>Значение порта Сабетта многократно увеличивается в сочетании с Северным широтным ходом, который в рамках строительства дороги Салехард – Надым реализуется правительством ЯНАО.</w:t>
      </w:r>
    </w:p>
    <w:p>
      <w:pPr>
        <w:pStyle w:val="Normal"/>
        <w:jc w:val="both"/>
        <w:rPr/>
      </w:pPr>
      <w:r>
        <w:rPr/>
        <w:t>Протяжённость этой магистрали составляет 707 километров, с мостовыми переходами через реки Обь и Надым. Она соединит Северную железную дорогу со Свердловским железнодорожным узлом и обеспечит выход к Северному морскому пути через новый порт Сабетта. Скорейшая реализация этого проекта особенно важна для таких компаний, как «Новатэк», «Роснефть», «Лукойл», «Арктикгаз», «Новоуренгойский газохимический комплекс». Они уже подтвердили объёмы своих перевозок по магистрали, которые, по предварительным оценкам, превысят 20 млн тонн ежегодно.</w:t>
      </w:r>
    </w:p>
    <w:p>
      <w:pPr>
        <w:pStyle w:val="Normal"/>
        <w:jc w:val="both"/>
        <w:rPr/>
      </w:pPr>
      <w:r>
        <w:rPr/>
        <w:t>Сабетта вместе с Северным широтным ходом откроет дорогу к новым рынкам промышленности Урала и Сибири. Сейчас Ямал вместе с Югрой, Тюменской область и Российским Союзом промышленников и предпринимателей занимается организацией проводки первого каравана судов по маршруту «Тюмень – Сабетта – Китай». Задача – доказать на практике востребованность и конкурентоспособность нового логистического маршрута.</w:t>
      </w:r>
    </w:p>
    <w:p>
      <w:pPr>
        <w:pStyle w:val="Normal"/>
        <w:jc w:val="both"/>
        <w:rPr/>
      </w:pPr>
      <w:r>
        <w:rPr/>
        <w:t>Итогом совещаний стало приятие важных решений, направленных на формирование межрегиональной мультимодальной транспортной инфраструктуры центральной части Арктической зоны РФ на основе образования и развития Северного широтного хода с выходом на арктический морской порт Сабетта.</w:t>
      </w:r>
    </w:p>
    <w:p>
      <w:pPr>
        <w:pStyle w:val="Normal"/>
        <w:jc w:val="both"/>
        <w:rPr/>
      </w:pPr>
      <w:r>
        <w:rPr/>
        <w:t>«Порт и Северный широтный ход станут крепкой базой для формирования в арктической России современной развитой транспортной инфраструктуры; они притянут интересы регионов и стран; они будут работать на благо страны», – сказал по итогам совещаний Дмитрий Кобылкин. Губернатор Ямала выразил благодарность министру транспорта РФ Максиму Соколову, всем участникам выездных совещаний, добавив: «Почти год назад мы были участниками поистине знаменательного события – начала строительства нового морского порта. Сегодня, благодаря взвешенному государственному подходу, мы наметили четкий план реализации грандиозного проекта, крайне важного не только для нашего региона, но и для всей страны».</w:t>
      </w:r>
    </w:p>
    <w:p>
      <w:pPr>
        <w:pStyle w:val="Normal"/>
        <w:jc w:val="both"/>
        <w:rPr/>
      </w:pPr>
      <w:r>
        <w:rPr/>
        <w:t xml:space="preserve"> </w:t>
      </w:r>
    </w:p>
    <w:p>
      <w:pPr>
        <w:pStyle w:val="Normal"/>
        <w:jc w:val="both"/>
        <w:rPr>
          <w:b/>
          <w:b/>
        </w:rPr>
      </w:pPr>
      <w:r>
        <w:rPr>
          <w:b/>
        </w:rPr>
        <w:t>РЖД – ПАРТНЕР; 01.07.2013; ГЛАВА МИНТРАНСА ПРОИНСПЕКТИРОВАЛ СТРОИТЕЛЬСТВО ПОРТА САБЕТТА НА ЯМАЛЕ</w:t>
      </w:r>
    </w:p>
    <w:p>
      <w:pPr>
        <w:pStyle w:val="Normal"/>
        <w:jc w:val="both"/>
        <w:rPr/>
      </w:pPr>
      <w:r>
        <w:rPr/>
        <w:t>Министр транспорта РФ Максим Соколов провел на Ямале совещания по строительству морского порта Сабетта, реализации проектов «Ямал СПГ» и «Северный широтный ход».</w:t>
      </w:r>
    </w:p>
    <w:p>
      <w:pPr>
        <w:pStyle w:val="Normal"/>
        <w:jc w:val="both"/>
        <w:rPr/>
      </w:pPr>
      <w:r>
        <w:rPr/>
        <w:t>Инфраструктуру завода по производству сжиженного природного газа он обсудил с представителями региональной власти и представителями профильных министерств и ведомств на стройплощадке нового арктического порта России. О строительстве Северного широтного хода Максиму Соколову доложили в поезде, который следовал по маршруту Бованенково-Обская.</w:t>
      </w:r>
    </w:p>
    <w:p>
      <w:pPr>
        <w:pStyle w:val="Normal"/>
        <w:jc w:val="both"/>
        <w:rPr/>
      </w:pPr>
      <w:r>
        <w:rPr/>
        <w:t>Во время двухдневного обсуждения важнейших для страны проектов участники совещания пришли к выводу, что значение порта Сабетта многократно увеличивается в сочетании с Северным широтным ходом. Протяженность этой магистрали составляет 707 километров, с мостовыми переходами через реки Обь и Надым. Она соединит Северную железную дорогу со Свердловским железнодорожным узлом и обеспечит выход к Северному морскому пути через новый порт Сабетта.</w:t>
      </w:r>
    </w:p>
    <w:p>
      <w:pPr>
        <w:pStyle w:val="Normal"/>
        <w:jc w:val="both"/>
        <w:rPr/>
      </w:pPr>
      <w:r>
        <w:rPr/>
        <w:t>Скорейшая реализация этого проекта особенно важна для таких компаний, как «Новатэк», «Роснефть», «Лукойл», «Арктикгаз», «Новоуренгойский газохимический комплекс». Они уже подтвердили объемы своих перевозок по магистрали, которые, по предварительным оценкам, превысят 20 млн тонн ежегодно.</w:t>
      </w:r>
    </w:p>
    <w:p>
      <w:pPr>
        <w:pStyle w:val="Normal"/>
        <w:jc w:val="both"/>
        <w:rPr/>
      </w:pPr>
      <w:r>
        <w:rPr/>
        <w:t>Итогом поездки министра на Ямал стало приятие важных решений, направленных на формирование межрегиональной транспортной инфраструктуры центральной части Арктической зоны РФ на основе Северного широтного хода с выходом на арктический морской порт Сабетта, сообщает пресс-служба губернатора региона.</w:t>
      </w:r>
    </w:p>
    <w:p>
      <w:pPr>
        <w:pStyle w:val="Normal"/>
        <w:jc w:val="both"/>
        <w:rPr/>
      </w:pPr>
      <w:r>
        <w:rPr/>
      </w:r>
    </w:p>
    <w:p>
      <w:pPr>
        <w:pStyle w:val="Normal"/>
        <w:jc w:val="both"/>
        <w:rPr/>
      </w:pPr>
      <w:r>
        <w:rPr/>
      </w:r>
    </w:p>
    <w:p>
      <w:pPr>
        <w:pStyle w:val="Normal"/>
        <w:jc w:val="both"/>
        <w:rPr>
          <w:b/>
          <w:b/>
        </w:rPr>
      </w:pPr>
      <w:r>
        <w:rPr>
          <w:b/>
        </w:rPr>
        <w:t>VESTI.RU; 01.07.2013; МИНИСТР ТРАНСПОРТА ПРОИНСПЕКТИРОВАЛ СТРОИТЕЛЬСТВО ПОРТА САБЕТТА НА ЯМАЛЕ</w:t>
      </w:r>
    </w:p>
    <w:p>
      <w:pPr>
        <w:pStyle w:val="Normal"/>
        <w:jc w:val="both"/>
        <w:rPr/>
      </w:pPr>
      <w:r>
        <w:rPr/>
        <w:t>Министр транспорта РФ Максим Соколов провел на Ямале совещания по строительству морского порта Сабетта, реализации проектов «Ямал СПГ» и «Северный широтный ход». Инфраструктуру завода по производству сжиженного природного газа он обсудил с представителями региональной власти и представителями профильных министерств и ведомств на стройплощадке нового арктического порта России. О строительстве Северного широтного хода Максиму Соколову доложили в поезде, который следовал по маршруту Бованенково-Обская.</w:t>
      </w:r>
    </w:p>
    <w:p>
      <w:pPr>
        <w:pStyle w:val="Normal"/>
        <w:jc w:val="both"/>
        <w:rPr/>
      </w:pPr>
      <w:r>
        <w:rPr/>
        <w:t>Во время двухдневного обсуждения важнейших для страны проектов участники совещания пришли к выводу, что значение порта Сабетта многократно увеличивается в сочетании с Северным широтным ходом. Протяженность этой магистрали составляет 707 километров, с мостовыми переходами через реки Обь и Надым. Она соединит Северную железную дорогу со Свердловским железнодорожным узлом и обеспечит выход к Северному морскому пути через новый порт Сабетта.</w:t>
      </w:r>
    </w:p>
    <w:p>
      <w:pPr>
        <w:pStyle w:val="Normal"/>
        <w:jc w:val="both"/>
        <w:rPr/>
      </w:pPr>
      <w:r>
        <w:rPr/>
        <w:t>Скорейшая реализация этого проекта особенно важна для таких компаний, как «Новатэк», «Роснефть», «Лукойл», «Арктикгаз», «Новоуренгойский газохимический комплекс». Они уже подтвердили объемы своих перевозок по магистрали, которые, по предварительным оценкам, превысят 20 млн тонн ежегодно.</w:t>
      </w:r>
    </w:p>
    <w:p>
      <w:pPr>
        <w:pStyle w:val="Normal"/>
        <w:jc w:val="both"/>
        <w:rPr/>
      </w:pPr>
      <w:r>
        <w:rPr/>
        <w:t>Итогом поездки министра на Ямал стало приятие важных решений, направленных на формирование межрегиональной транспортной инфраструктуры центральной части Арктической зоны РФ на основе Северного широтного хода с выходом на арктический морской порт Сабетта.</w:t>
      </w:r>
    </w:p>
    <w:p>
      <w:pPr>
        <w:pStyle w:val="Heading3"/>
        <w:jc w:val="both"/>
        <w:rPr/>
      </w:pPr>
      <w:r>
        <w:rPr>
          <w:rFonts w:cs="Times New Roman" w:ascii="Times New Roman" w:hAnsi="Times New Roman"/>
          <w:sz w:val="24"/>
          <w:szCs w:val="24"/>
        </w:rPr>
        <w:t>КОММЕРСАНТЪ; ЕВГЕНИЙ ТИМОШИНОВ; 01.07.2013; «РЕНОВУ» ВЗЯЛИ НА ПОРУКИ</w:t>
      </w:r>
    </w:p>
    <w:p>
      <w:pPr>
        <w:pStyle w:val="Normal"/>
        <w:jc w:val="both"/>
        <w:rPr/>
      </w:pPr>
      <w:r>
        <w:rPr/>
        <w:t>Росавиация поддержала проект группы в Ростове-на-Дону</w:t>
      </w:r>
    </w:p>
    <w:p>
      <w:pPr>
        <w:pStyle w:val="Normal"/>
        <w:jc w:val="both"/>
        <w:rPr/>
      </w:pPr>
      <w:r>
        <w:rPr/>
        <w:t>Глава Росавиации Александр Нерадько встал на сторону группы «Ренова» Виктора Вексельберга в вопросе строительства нового аэропорта Ростова-на-Дону к чемпионату мира по футболу 2018 года. Правительство опасается задержки и рассматривает вариант реконструкции действующего аэропорта. Если «Ренова» не сможет убедить чиновников, что успеет в срок с новым аэропортом, бюджетные средства на модернизацию получит альтернативный проект. Там компания является только миноритарным акционером, а контроль у местного бизнесмена Ивана Саввиди.</w:t>
      </w:r>
    </w:p>
    <w:p>
      <w:pPr>
        <w:pStyle w:val="Normal"/>
        <w:jc w:val="both"/>
        <w:rPr/>
      </w:pPr>
      <w:r>
        <w:rPr/>
        <w:t>Законодательное собрание Ростовской области внесло поправки в программу приватизации на 2013 год, включив в нее 38,0003% уставного капитала ОАО «Аэропорт Ростов-на-Дону» и 22 объекта аэродромной инфраструктуры (в том числе взлетно-посадочная полоса, рулежные дорожки, перрон и стоянки самолетов). Они будут внесены в ОАО «Ростоваэроинвест». Доля региона в ОАО составит 25% плюс 1 акция, остальное – у «Реновы» Виктора Вексельберга. Инвестор обязан вложить 800 млн руб. в модернизацию взлетно-посадочной полосы (ВПП).</w:t>
      </w:r>
    </w:p>
    <w:p>
      <w:pPr>
        <w:pStyle w:val="Normal"/>
        <w:jc w:val="both"/>
        <w:rPr/>
      </w:pPr>
      <w:r>
        <w:rPr/>
        <w:t>Пассажиропоток ОАО «Аэропорт Ростов-на-Дону» в 2012 году составил 1,87 млн человек, грузооборот – 5,34 тыс. тонн. Основные перевозчики – «Донавиа», «ЮТэйр», «Сибирь». Выручка в 2012 году – 1,29 млрд руб., чистая прибыль – 181,9 млн руб.</w:t>
      </w:r>
    </w:p>
    <w:p>
      <w:pPr>
        <w:pStyle w:val="Normal"/>
        <w:jc w:val="both"/>
        <w:rPr/>
      </w:pPr>
      <w:r>
        <w:rPr/>
        <w:t>Создание СП – один из этапов проекта по строительству «Реновой» нового аэропорта Южный в 29 км от Ростова-на-Дону (соглашение подписано летом 2011 года). Его реализацией и будет заниматься ОАО «Ростоваэроинвест». Объем вложений оценивается в 31,5 млрд руб. (12,2 млрд руб.– из федерального бюджета). Модернизация ВПП необходима лишь для того, чтобы она нормально доработала до запуска Южного. В дальнейшем на объектах существующего аэродрома, вносимых в СП, «Ренова» сможет строить объекты коммерческой и жилой недвижимости.</w:t>
      </w:r>
    </w:p>
    <w:p>
      <w:pPr>
        <w:pStyle w:val="Normal"/>
        <w:jc w:val="both"/>
        <w:rPr/>
      </w:pPr>
      <w:r>
        <w:rPr/>
        <w:t>Но действующий аэропорт контролирует местный бизнесмен Иван Саввиди, который активно сопротивляется приходу «Реновы». Он не раз выражал готовность инвестировать в развитие аэропорта. Комментируя решение законодательного собрания, он заявил, что «это еще один этап рейдерского захвата».</w:t>
      </w:r>
    </w:p>
    <w:p>
      <w:pPr>
        <w:pStyle w:val="Normal"/>
        <w:jc w:val="both"/>
        <w:rPr/>
      </w:pPr>
      <w:r>
        <w:rPr/>
        <w:t>В «Ренове» считают, что развивать старый аэропорт нет смысла, потому что он находится в черте города. Но две недели назад, когда вопрос о судьбе аэропорта Ростова-на-Дону обсуждался на заседании правительства, выяснилось, что Южный может не получить господдержки в ближайшие годы. Первый вице-премьер Игорь Шувалов отметил, что новый аэропорт в целом необходим, но запустить его к чемпионату мира по футболу 2018 года – «задача крайне ответственная». По словам вице-премьера Аркадия Дворковича, если выяснится, что «риски настолько высоки», будет принято решение о модернизации существующего аэропорта. Определиться чиновники должны до сентября.</w:t>
      </w:r>
    </w:p>
    <w:p>
      <w:pPr>
        <w:pStyle w:val="Normal"/>
        <w:jc w:val="both"/>
        <w:rPr/>
      </w:pPr>
      <w:r>
        <w:rPr/>
        <w:t>Группа Виктора Вексельберга надеется убедить правительство, что Южный можно построить к 2018 году. «Модернизация действующего аэропорта ограничивается окружающей застройкой. Тем более он расположен так, что самолеты будут пролетать прямо над стадионом – могут возникнуть проблемы с одновременной эксплуатацией объектов»,– пояснил источник в группе.</w:t>
      </w:r>
    </w:p>
    <w:p>
      <w:pPr>
        <w:pStyle w:val="Normal"/>
        <w:jc w:val="both"/>
        <w:rPr/>
      </w:pPr>
      <w:r>
        <w:rPr/>
        <w:t>Позицию компании поддерживает Росавиация. В распоряжении “Ъ” оказалось письмо ее главы Александра Нерадько в Минтранс. Он «подтверждает возможность реализации проекта в заявленные сроки при условии выделения финансирования». Господин Нерадько пишет, что пассажиропоток в Ростове-на-Дону в 2018 году составит как минимум 2,43 млн человек, максимум – 4,41 млн. Возможности «для развития объектов аэропорта на существующей территории отсутствуют». Господин Нерадько добавляет, что местные власти гарантируют выделение в полном объеме средств на проект из регионального бюджета и со стороны инвестора. В письме уточняется, что строительно-монтажные работы пройдут с февраля 2015 года по декабрь 2016-го. В течение 2017 года будут идти пусконаладочные работы и ввод объекта в эксплуатацию.</w:t>
      </w:r>
    </w:p>
    <w:p>
      <w:pPr>
        <w:pStyle w:val="Normal"/>
        <w:jc w:val="both"/>
        <w:rPr/>
      </w:pPr>
      <w:r>
        <w:rPr/>
        <w:t>Олег Пантелеев из «Авиапорта» согласен, что уложиться со строительством Южного к 2018 году возможно, «хотя доля риска, конечно, есть». Но став акционером действующего аэропорта, полагает эксперт, «Ренова» «застрахует себя на случай любого решения правительства».</w:t>
      </w:r>
    </w:p>
    <w:p>
      <w:pPr>
        <w:pStyle w:val="3"/>
        <w:numPr>
          <w:ilvl w:val="0"/>
          <w:numId w:val="0"/>
        </w:numPr>
        <w:spacing w:lineRule="auto" w:line="240" w:before="0" w:after="0"/>
        <w:outlineLvl w:val="0"/>
        <w:rPr>
          <w:b/>
          <w:b/>
          <w:i/>
          <w:i/>
          <w:color w:val="808080"/>
          <w:sz w:val="36"/>
        </w:rPr>
      </w:pPr>
      <w:r>
        <w:rPr>
          <w:b/>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 САНКТ-ПЕТЕРБУРГ; 02.07.2013; ПЕРЕВОЗЧИКАМ ЗАКОН НЕ ПИСАН?</w:t>
      </w:r>
    </w:p>
    <w:p>
      <w:pPr>
        <w:pStyle w:val="Normal"/>
        <w:jc w:val="both"/>
        <w:rPr/>
      </w:pPr>
      <w:r>
        <w:rPr/>
        <w:t xml:space="preserve">Большинство российских компаний, которые занимаются перевозкой, проигнорировали закон об обязательном страховании ответственности перед пассажирами. На сегодняшний день 90 процентов работающих в этой сфере фирм осуществляют свою деятельность нелегально, что значительно затрудняет выплаты пострадавшим в случае чрезвычайных происшествий. </w:t>
      </w:r>
    </w:p>
    <w:p>
      <w:pPr>
        <w:pStyle w:val="Normal"/>
        <w:jc w:val="both"/>
        <w:rPr/>
      </w:pPr>
      <w:r>
        <w:rPr/>
        <w:t xml:space="preserve">Сегодня в России компаний, которые легально перевозят пассажиров, днем с огнем не сыскать. Из всех 300 тысяч предпринимателей, занятых в этой сфере, законно работает лишь каждый десятый. Остальные смотрят сквозь пальцы на необходимость обязательного страхования гражданской ответственности перевозчиков (ОСГОП), предусмотренную соответствующим законом, который действует в нашей стране с 1 января 2013 года. </w:t>
      </w:r>
    </w:p>
    <w:p>
      <w:pPr>
        <w:pStyle w:val="Normal"/>
        <w:jc w:val="both"/>
        <w:rPr/>
      </w:pPr>
      <w:r>
        <w:rPr/>
        <w:t xml:space="preserve">Как замечают представители страховой отрасли, пик подписания договоров о получении страхового полюса пришелся на весенние месяцы. Это было связано с тем, что санкции по новому закону могли быть применены в отношении компаний-перевозчиков только с 1 апреля текущего года. Тогда-то, устрашившись наказания, наиболее ответственные компании и наведались к страховщикам. Однако таковых, как можно заметить сегодня, оказалось всего 10 процентов, то есть 20 тысяч перевозчиков. Только они смогут, согласно закону об ОСГОП, в случае аварии возместить ущерб, нанесенный здоровью или имуществу пассажиров. </w:t>
      </w:r>
    </w:p>
    <w:p>
      <w:pPr>
        <w:pStyle w:val="Normal"/>
        <w:jc w:val="both"/>
        <w:rPr/>
      </w:pPr>
      <w:r>
        <w:rPr/>
        <w:t xml:space="preserve">Напомним, что согласно принятому закону, в том случае, если по вине работника компании-перевозчика погиб человек, по страховке его родственникам будет выплачено 2 миллиона рублей компенсации, а также 25 тысяч рублей на организацию похорон. За вред, нанесенный здоровью человека, максимально будет выплачено 2 миллиона рублей (в зависимости от тяжести полученных повреждений). В случае порчи имущества пассажиров последние могут рассчитывать на 600 рублей за каждый килограмм багажа или 11 тысяч рублей за другую собственность. </w:t>
      </w:r>
    </w:p>
    <w:p>
      <w:pPr>
        <w:pStyle w:val="Normal"/>
        <w:jc w:val="both"/>
        <w:rPr/>
      </w:pPr>
      <w:r>
        <w:rPr/>
        <w:t xml:space="preserve">Пассивность компаний-перевозчиков объясняется деятелями рынка страхования обыкновенной ленью и нежеланием утруждать себя лишними хлопотами, пока штрафы за отсутствие страхового полиса не пугают своими размерами. А санкции за нарушение закона об ОСГОП, по всей видимости, выглядят не достаточно грозно от 40 до 50 тысяч штрафа грозит должностным лицам, и от 500 тысяч до 1 миллиона рублей юридическим. При этом в случае чрезвычайного происшествия перевозчик должен будет самостоятельно выплачивать компенсацию пострадавшим. Впрочем, и данная необходимость участников рынка мало стимулирует. Видимо, тут действует принцип «пока гром не грянет, мужик не перекрестится». Да и лишнюю копеечку иным компаниям очень сложно от сердца оторвать. </w:t>
      </w:r>
    </w:p>
    <w:p>
      <w:pPr>
        <w:pStyle w:val="Normal"/>
        <w:jc w:val="both"/>
        <w:rPr/>
      </w:pPr>
      <w:r>
        <w:rPr/>
        <w:t xml:space="preserve">«Многие просто стараются очень сильно занизить доходы, связанные с транспортными услугами, в том числе и страховые, и косвенные расходы, и прямые. И поэтому они просто отказываются от таких, на их взгляд, ненужных страхований, что, конечно, неправильно, рассказал Правде.Ру Виктор Четвериков, гендиректор «Национального рейтингового агентства» и эксперт по банковскому бизнесу и страхованию. Потом отсутствие страховых полисов выливается в большие проблемы и очень сильно влияет на качество предоставляемых услуг». </w:t>
      </w:r>
    </w:p>
    <w:p>
      <w:pPr>
        <w:pStyle w:val="Normal"/>
        <w:jc w:val="both"/>
        <w:rPr/>
      </w:pPr>
      <w:r>
        <w:rPr/>
        <w:t xml:space="preserve">Страховщики разводят руками видимо, для того чтобы спрос на ОСГОП был более активным, необходимо ввести более суровое наказание. В противном случае, пассажиры так и останутся один-на-один с компанией-перевозчиком. А подавляющее количество из них меж тем не осведомлены о положенной законодательно компенсации в случае получения повреждений или нанесения ущерба имуществу. Однако просвещать граждан дело второе. Для начала необходимо принудить перевозчиков оформить договор со страховыми компаниями. </w:t>
      </w:r>
    </w:p>
    <w:p>
      <w:pPr>
        <w:pStyle w:val="Normal"/>
        <w:jc w:val="both"/>
        <w:rPr/>
      </w:pPr>
      <w:r>
        <w:rPr/>
        <w:t xml:space="preserve">«Здесь надо поступать, как при обязательном страховании в других видах. Нужны такие меры, которые будут, например, ограничивать бизнес и будут повышать налоги, или какие-то еще аспекты применяться, если ты не застрахован, считает Виктор Четвериков. А если компания страхует свои рейсы, то можно им какие-то льготы давать. Здесь только через метод кнута и пряника, по-другому никак». </w:t>
      </w:r>
    </w:p>
    <w:p>
      <w:pPr>
        <w:pStyle w:val="Normal"/>
        <w:jc w:val="both"/>
        <w:rPr/>
      </w:pPr>
      <w:r>
        <w:rPr/>
        <w:t xml:space="preserve">Пока единственная мера, которая применяется в отношении перевозчиков это проверки, проводимые Ространснадзором. Представители ведомства уже огласили информацию о 500 проверках организаций на наличие у них договоров обязательного страхования ответственности перед пассажирами. Итогом этого рейда стали штрафы в размере 5 миллионов рублей за отсутствие полисов. И это, видимо, только начало. </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01.07.2013; НА ВЛАДИМИРСКОМ АВТОВОКЗАЛЕ ВСТУПАЮТ В СИЛУ НОВЫЕ ПРАВИЛА ДЛЯ ПАССАЖИРОВ</w:t>
      </w:r>
    </w:p>
    <w:p>
      <w:pPr>
        <w:pStyle w:val="Normal"/>
        <w:jc w:val="both"/>
        <w:rPr/>
      </w:pPr>
      <w:r>
        <w:rPr/>
        <w:t>С сегодняшнего дня на владимирском автовокзале вступают в силу новые правила для пассажиров. Теперь купить билет на междугородние рейсы можно только после предъявления паспорта. Взять с собой удостоверение личности придется всем, кто едет на автобусе в Москву, Санкт-Петербург, Великий Новгород, Иваново, Кострому, Липецк, Рязань, Владимир, а также Краснодарский край и Ростовскую область. Вместо паспорта при покупке также можно предъявить паспорт моряка, загранпаспорт, свидетельство о рождении, удостоверение личности военнослужащего или военный билет.</w:t>
      </w:r>
    </w:p>
    <w:p>
      <w:pPr>
        <w:pStyle w:val="Normal"/>
        <w:jc w:val="both"/>
        <w:rPr/>
      </w:pPr>
      <w:r>
        <w:rPr/>
        <w:t>Напомним, с 1 июля Минтранс обязал перевозчиков заносить в единую базу информацию о пассажирах. В нее будут вводиться фамилия, имя, отчество, дата и место рождения, вид и номер документа, удостоверяющего личность, пункт отправления, пункт назначения и дата поездки. Речь идет о внутренних и международных перелетах, железнодорожных перевозках дальнего следования, морских зарубежных и внутренних круизах, а также межрегиональных автобусных рейсах.</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КСЕЙ МИХАЙЛОВ; 02.07.2013; ПАРАДНЫЙ ПОДЪЕЗД</w:t>
      </w:r>
    </w:p>
    <w:p>
      <w:pPr>
        <w:pStyle w:val="Normal"/>
        <w:jc w:val="both"/>
        <w:rPr/>
      </w:pPr>
      <w:r>
        <w:rPr/>
        <w:t>В ИЮЛЕ 2013 года начнется реконструкция участка федеральной трассы «Кола», которая должна закончиться к 100-летнему юбилею Мурманска – в 2016 году. Как сообщили в министерстве транспорта и связи Мурманской области, дорожные работы будут вестись на участке от примыкания второстепенной дороги на Серебрянскую гидроэлектростанцию до примыкания к автотрассе Верхне-Ростинского шоссе.</w:t>
      </w:r>
    </w:p>
    <w:p>
      <w:pPr>
        <w:pStyle w:val="Normal"/>
        <w:jc w:val="both"/>
        <w:rPr/>
      </w:pPr>
      <w:r>
        <w:rPr/>
        <w:t>Предполагается привести в порядок почти 27 километров «Ленинградки» - так жители Заполярья называют трассу «Кола». На ней должны появиться четырехполосное движение и разделительная полоса между встречными потоками автомобилей. На примыкающих дорогах на Серебрянскую ГЭС, улице Шабалина и Планерной улице областного центра будут построены транспортные развязки, а в месте примыкания Верхне-Ростинского шоссе – кольцевое пересечение.</w:t>
      </w:r>
    </w:p>
    <w:p>
      <w:pPr>
        <w:pStyle w:val="Normal"/>
        <w:jc w:val="both"/>
        <w:rPr/>
      </w:pPr>
      <w:r>
        <w:rPr/>
        <w:t>Помимо этого, на трассе появятся 14 мостов, три путепровода на транспортных развязках, два лыжных проезда в виде арок и надземный пешеходный переход в районе примыкания улицы Шевченко. По всему участку реконструкции будет налажено освещение.</w:t>
      </w:r>
    </w:p>
    <w:p>
      <w:pPr>
        <w:pStyle w:val="Normal"/>
        <w:jc w:val="both"/>
        <w:rPr/>
      </w:pPr>
      <w:r>
        <w:rPr/>
        <w:t>Трассой «Кола» сегодня управляет федеральное казенное учреждение Упрдор «Кола». Недавно оно завершило торги, по итогам которых был выбран генподрядчик – компания из Санкт-Петербурга. Проект реконструкции уже разработан, совместно с УГИБДД МВД по Мурманской области создаются схемы движения автотранспорта на время реконструкции. Дорожным рабочим придется трудиться круглосуточно. Учитывая большие объемы взрывных работ, предполагается каждый день с 21.00 до 23.00 закрывать движение на отдельных участках подъезда к Мурманску.</w:t>
      </w:r>
    </w:p>
    <w:p>
      <w:pPr>
        <w:pStyle w:val="Normal"/>
        <w:jc w:val="both"/>
        <w:rPr/>
      </w:pPr>
      <w:r>
        <w:rPr/>
        <w:t>Всего за лето предполагается отремонтировать 59 километров заполярных дорог. Не исключено, что в течение года этот объем увеличится. Региональные власти надеются, что нынешним летом не повторится ситуация прошлого года, когда сильно подвел подрядчик, некачественно отремонтировавший дорогу на Апатиты. По словам первого заместителя губернатора Мурманской области Алексея Тюкавина, эти работы областной бюджет не оплатил. В 2013 году эту сумму будет осваивать уже другая компания. Кроме того, предстоит извлечь урок из еще одной ситуации: в 2012 году ремонт дорог затянулся до осенних холодов. На некоторых участках асфальт укладывали уже во время октябрьских снегопадов, что отнюдь не способствует его качеству.</w:t>
      </w:r>
    </w:p>
    <w:p>
      <w:pPr>
        <w:pStyle w:val="Normal"/>
        <w:jc w:val="both"/>
        <w:rPr/>
      </w:pPr>
      <w:r>
        <w:rPr/>
        <w:t xml:space="preserve"> – </w:t>
      </w:r>
      <w:r>
        <w:rPr/>
        <w:t>В прошлом году по ряду причин затянулись торги, – пояснил Юрий Чуйков. – В этом году мы постарались отторговаться раньше. Основная часть аукционов уже проведена. Думаю, что в этом году все работы мы завершим в срок.</w:t>
      </w:r>
    </w:p>
    <w:p>
      <w:pPr>
        <w:pStyle w:val="Normal"/>
        <w:jc w:val="both"/>
        <w:rPr/>
      </w:pPr>
      <w:r>
        <w:rPr/>
        <w:t>Средства на ремонт дорог выделяются из регионального дорожного фонда, который в 2013 году насчитывает почти два миллиарда рублей. Около одного миллиарда пойдет непосредственно на ремонт, 500 миллионов – на зимнюю уборку и прочие работы по текущему обслуживанию. Остальные средства выделят муниципалитетам в виде субсидий на ремонт дорог муниципального знач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ЮЛИЯ ЗАБАВИНА; 02.07.2013; ОТВЕТСТВЕННОСТЬ В ЦЕНЕ</w:t>
      </w:r>
    </w:p>
    <w:p>
      <w:pPr>
        <w:pStyle w:val="Normal"/>
        <w:jc w:val="both"/>
        <w:rPr/>
      </w:pPr>
      <w:r>
        <w:rPr/>
        <w:t>Перевозчиков обязали страховать жизнь, здоровье и имущество пассажиров общественного транспорта</w:t>
      </w:r>
    </w:p>
    <w:p>
      <w:pPr>
        <w:pStyle w:val="Normal"/>
        <w:jc w:val="both"/>
        <w:rPr/>
      </w:pPr>
      <w:r>
        <w:rPr/>
        <w:t>Вчера официально вступил в силу закон об обязательном страховании гражданской ответственности перевозчика за причинение вреда жизни и здоровью пассажиров. Иными словами, при аварии или другом ЧП пострадавшим пассажирам должна будет выплачиваться компенсация от страховщика. Эксперты отмечают, что данная мера, скорее всего, спровоцирует увеличение стоимости проезда в маршрутках. Что касается других видов общественного транспорта, то ДТП с их участием настолько редки, что возникают сомнения в необходимости обязательного страхования.</w:t>
      </w:r>
    </w:p>
    <w:p>
      <w:pPr>
        <w:pStyle w:val="Normal"/>
        <w:jc w:val="both"/>
        <w:rPr/>
      </w:pPr>
      <w:r>
        <w:rPr/>
        <w:t>Закон об обязательном страховании гражданской ответственности перевозчика за причинение вреда жизни, здоровью, имуществу пассажиров, а также о порядке возмещения вреда был внесен в Госдуму правительством РФ еще в октябре 2010 года и принят спустя полтора года – в мае 2012 года. Как отмечали разработчики, цель принятия данного закона – гарантировать пассажирам возмещение вреда, причиненного при перевозке, вне зависимости от вида транспорта.</w:t>
      </w:r>
    </w:p>
    <w:p>
      <w:pPr>
        <w:pStyle w:val="Normal"/>
        <w:jc w:val="both"/>
        <w:rPr/>
      </w:pPr>
      <w:r>
        <w:rPr/>
        <w:t>Теперь все организации и граждане, которые оказывают населению услуги</w:t>
      </w:r>
    </w:p>
    <w:p>
      <w:pPr>
        <w:pStyle w:val="Normal"/>
        <w:jc w:val="both"/>
        <w:rPr/>
      </w:pPr>
      <w:r>
        <w:rPr/>
        <w:t>по перевозке, обязаны заключить договор обязательного страхования гражданской ответственности со страховой компанией. При отсутствии такого договора компания лишается права оказывать услуги. Под действие закона не попадают только международные перевозчики, деятельность которых уже застрахована в соответствии с международными актами, а также такси и метрополитен.</w:t>
      </w:r>
    </w:p>
    <w:p>
      <w:pPr>
        <w:pStyle w:val="Normal"/>
        <w:jc w:val="both"/>
        <w:rPr/>
      </w:pPr>
      <w:r>
        <w:rPr/>
        <w:t>Компенсационные выплаты составляют: при причинении вреда их жизни -</w:t>
      </w:r>
    </w:p>
    <w:p>
      <w:pPr>
        <w:pStyle w:val="Normal"/>
        <w:jc w:val="both"/>
        <w:rPr/>
      </w:pPr>
      <w:r>
        <w:rPr/>
        <w:t>не менее 2 млн. 25 тыс. руб. каждому потерпевшему, при причинении вреда здоровью – не менее 2 млн. руб. на каждого пассажира. Общая сумма компенсационной выплаты по имуществу не может быть менее 23 тыс. руб. на каждого пассажира. Вред, причиненный пассажиру в период его нахождения на территории метрополитена, возмещается согласно действующим нормам Гражданского кодекса.</w:t>
      </w:r>
    </w:p>
    <w:p>
      <w:pPr>
        <w:pStyle w:val="Normal"/>
        <w:jc w:val="both"/>
        <w:rPr/>
      </w:pPr>
      <w:r>
        <w:rPr/>
        <w:t>Моментом начала и окончания перевозки считается лишь время нахождения пассажира в вагоне поезда. Стоимость страховки для перевозчика не фиксирована и зависит от многих факторов: объема парка, его технического состояния и других.</w:t>
      </w:r>
    </w:p>
    <w:p>
      <w:pPr>
        <w:pStyle w:val="Normal"/>
        <w:jc w:val="both"/>
        <w:rPr/>
      </w:pPr>
      <w:r>
        <w:rPr/>
        <w:t>Перевозчикам законопроект не нравится. «По оценкам страховщиков, на сегодняшний день менее половины перевозчиков в стране застраховали свою ответственность, – сказал в разговоре с «НИ» заместитель начальника управления перевозок управляющей компании «Автолайн-Транслайт» Станислав Москвичев. – Что касается тарифов, то они, на наш взгляд, завышены в разы по отношению к тому, что реально нужно было бы пострадавшим для возмещения убытков. По статистике, если предприятия напрямую возмещают ущерб пострадавшим, то это обошлось бы им в десятки раз дешевле, чем в том случае, если они действуют через страховые компании».</w:t>
      </w:r>
    </w:p>
    <w:p>
      <w:pPr>
        <w:pStyle w:val="Normal"/>
        <w:jc w:val="both"/>
        <w:rPr/>
      </w:pPr>
      <w:r>
        <w:rPr/>
        <w:t>Кроме того, г-н Москвичев считает несправедливым, что в отличие от рынка ОСАГО, где все владельцы транспортных средств участвуют в формировании того страхового фонда, из которого выплачиваются пострадавшим средства, в случае с общественным транспортом вся финансовая ответственность фактически возложена на перевозчиков. «А по нашей статистике перевозчик виноват только в 30% ДТП, а остальные происходят по вине других участники дорожного движения, – поясняет собеседник «НИ». – А они остались ответственными только в рамках ОСАГО, они никак не будут</w:t>
      </w:r>
    </w:p>
    <w:p>
      <w:pPr>
        <w:pStyle w:val="Normal"/>
        <w:jc w:val="both"/>
        <w:rPr/>
      </w:pPr>
      <w:r>
        <w:rPr/>
        <w:t>участвовать в формировании тех средств у страховщиков, которые будут выплачиваться пострадавшим. Понятно, что и эта финансовая нагрузка возлагается на перевозчика, а страховщики вложили в эти страховые тарифы еще и все свои риски».</w:t>
      </w:r>
    </w:p>
    <w:p>
      <w:pPr>
        <w:pStyle w:val="Normal"/>
        <w:jc w:val="both"/>
        <w:rPr/>
      </w:pPr>
      <w:r>
        <w:rPr/>
        <w:t>Конечно, перевозчики попытаются переложить расходы на пассажиров, однако сделать это удастся не всем. Дело в том, что цены на большинство перевозок общественным транспортом в России регулируются правительством, а значит, без специального решения увеличения стоимости проезда не произойдет. Удорожание коснется преимущественно транспорта, работающего в сфере нерегулируемых тарифов, а именно – маршруток.</w:t>
      </w:r>
    </w:p>
    <w:p>
      <w:pPr>
        <w:pStyle w:val="Normal"/>
        <w:jc w:val="both"/>
        <w:rPr/>
      </w:pPr>
      <w:r>
        <w:rPr/>
        <w:t>Директор института транспорта и транспортной политики Михаил Блинкин полагает, что очевидную выгоду от нового закона получат страховые компании. Именно они теперь будут получать огромные потоки денег. При этом ждать наступления страхового случая во многих ситуациях не приходится: аварии на некоторых видах транспорта практически не происходят. «С моей точки зрения, этот закон является следствием влиятельного лобби страхового сообщества, – говорит эксперт. – Если у меня предприятие в 1000 автобусов, мне гораздо выгоднее этот фонд у себя держать, а не отдавать страховым компаниям. Не говоря уже о том, что страхование ответственности – это примерно как страхование на угон асфальтовых катков. Может быть, их когда-нибудь и угоняли, но очень редко. И делать на этой основе регулярные отчисления в какие-то фонды – это совершенно неправильно».</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С-ПЕТЕРБУРГ); ВЛАДА ГАСНИКОВА; 02.07.2013; ПЕРЕВОЗЧИКИ БЬЮТСЯ ЗА ВРЕМЕННЫЕ ПРАВА</w:t>
      </w:r>
    </w:p>
    <w:p>
      <w:pPr>
        <w:pStyle w:val="Normal"/>
        <w:jc w:val="both"/>
        <w:rPr/>
      </w:pPr>
      <w:r>
        <w:rPr/>
        <w:t>Операторы опасаются остаться без водителей</w:t>
      </w:r>
    </w:p>
    <w:p>
      <w:pPr>
        <w:pStyle w:val="Normal"/>
        <w:jc w:val="both"/>
        <w:rPr/>
      </w:pPr>
      <w:r>
        <w:rPr/>
        <w:t>Сейчас в Петербурге работает свыше 6,5 тыс. шоферов, имеющих иностранные водительские удостоверения категории D, – такова квота, утвержденная Федеральной миграционной службой</w:t>
      </w:r>
    </w:p>
    <w:p>
      <w:pPr>
        <w:pStyle w:val="Normal"/>
        <w:jc w:val="both"/>
        <w:rPr/>
      </w:pPr>
      <w:r>
        <w:rPr/>
        <w:t>Петербургская Ассоциация перевозчиков пассажиров (АПП) направила в правительство РФ и МВД России законопроект, позволяющий водителям-мигрантам пройти переобучение с правом получения временных российских водительских прав. Если законодательная инициатива не найдет ответа в ближайшее время, с 5 ноября 2013 года свыше 380 городских маршрутов общественного транспорта могут остаться без водителей, ведь на большинстве из них работают именно мигранты.</w:t>
      </w:r>
    </w:p>
    <w:p>
      <w:pPr>
        <w:pStyle w:val="Normal"/>
        <w:jc w:val="both"/>
        <w:rPr/>
      </w:pPr>
      <w:r>
        <w:rPr/>
        <w:t xml:space="preserve">7 мая 2013 года правительством РФ был принят N 92-ФЗ «О внесении изменений в Федеральный закон «О безопасности дорожного движения» и Кодекс Российской Федерации об административных правонарушениях» (КоАП). Согласно этим законодательным новшествам, с 5 ноября 2013 года юридическим лицам и индивидуальным предпринимателям запрещается допускать к управлению транспортными средствами водителей, не имеющих российских национальных водительских удостоверений. Должностные лица, допустившие выход на линию водителей с иностранными правами, будут штрафоваться на сумму в 50 тыс. рублей за каждый выявленный подобный случай. </w:t>
      </w:r>
    </w:p>
    <w:p>
      <w:pPr>
        <w:pStyle w:val="Normal"/>
        <w:jc w:val="both"/>
        <w:rPr/>
      </w:pPr>
      <w:r>
        <w:rPr/>
        <w:t xml:space="preserve">Сейчас в Петербурге работает свыше 6,5 тыс. шоферов, имеющих иностранные водительские удостоверения категории D, – такова квота, утвержденная Федеральной миграционной службой. Эти водители управляют более чем 4,5 тыс. автобусов, среди которых свыше 1 тыс. машин работают на городских линиях – более 130 социальных и 250 коммерческих маршрутов. </w:t>
      </w:r>
    </w:p>
    <w:p>
      <w:pPr>
        <w:pStyle w:val="Normal"/>
        <w:jc w:val="both"/>
        <w:rPr/>
      </w:pPr>
      <w:r>
        <w:rPr/>
        <w:t xml:space="preserve">Сейчас в связи с изменениями федерального законодательства и КоАП разрабатывается проект постановления правительства РФ «О допуске к управлению транспортными средствами» и проект приказа Минтранса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w:t>
      </w:r>
    </w:p>
    <w:p>
      <w:pPr>
        <w:pStyle w:val="Normal"/>
        <w:jc w:val="both"/>
        <w:rPr/>
      </w:pPr>
      <w:r>
        <w:rPr/>
        <w:t xml:space="preserve">Члены АПП предлагают правительству дополнить законодательные акты нормой, которая позволила бы водителям с зарубежными правами пересдать экзамен на получение временных российских прав. Утвержденные поправки в ФЗ и разрабатываемые проекты документов пока такой возможности не предусматривают. </w:t>
      </w:r>
    </w:p>
    <w:p>
      <w:pPr>
        <w:pStyle w:val="Normal"/>
        <w:jc w:val="both"/>
        <w:rPr/>
      </w:pPr>
      <w:r>
        <w:rPr/>
        <w:t xml:space="preserve">Согласно проекту предложений, разработанных АПП, мигранты, законно пребывающие на территории РФ или постоянно проживающие в стране, которые имеют иностранные водительские удостоверения, должны иметь возможность получить российские права. Предполагается, что, собрав все необходимые документы, подтверждающие право на управление транспортным средством категорий B, C, D, водитель-мигрант может получить временные российские права. Срок их действия выдается на срок временного пребывания в РФ, но не более чем на десять лет с момента постановки иностранного гражданина на учет в паспортно-визовой службе. </w:t>
      </w:r>
    </w:p>
    <w:p>
      <w:pPr>
        <w:pStyle w:val="Normal"/>
        <w:jc w:val="both"/>
        <w:rPr/>
      </w:pPr>
      <w:r>
        <w:rPr/>
        <w:t xml:space="preserve">Предполагается, что право на сдачу квалификационного российского экзамена имеют граждане, чьи права выданы государствами, которые совместно с РФ являются участниками международных договоров в области обеспечения безопасности дорожного движения и, в частности, Венской конвенции о дорожном движении. </w:t>
      </w:r>
    </w:p>
    <w:p>
      <w:pPr>
        <w:pStyle w:val="Normal"/>
        <w:jc w:val="both"/>
        <w:rPr/>
      </w:pPr>
      <w:r>
        <w:rPr/>
        <w:t xml:space="preserve">Согласно инициативе АПП, переподготовка водителей-мигрантов будет проводиться в автошколах и учебных комбинатах, имеющих лицензию на обучение вождению транспортных средств категории D. </w:t>
      </w:r>
    </w:p>
    <w:p>
      <w:pPr>
        <w:pStyle w:val="Normal"/>
        <w:jc w:val="both"/>
        <w:rPr/>
      </w:pPr>
      <w:r>
        <w:rPr/>
        <w:t xml:space="preserve">«Уже давно наблюдается истерия по поводу того, что все проблемы на дорогах – из-за приезжих водителей. Но у ДПС нет статистики о национальности водителей общественного транспорта с иностранными правами, по вине которых произошло ДТП. По подсчетам нашей ассоциации, это только 10-15 процентов от общего числа дорожно-транспортных происшествий. Но у нас на основании досужих домыслов принимаются целые федеральные законы без мыслей об их последствиях», – говорит Василий Киселев, председатель АПП. </w:t>
      </w:r>
    </w:p>
    <w:p>
      <w:pPr>
        <w:pStyle w:val="Normal"/>
        <w:jc w:val="both"/>
        <w:rPr/>
      </w:pPr>
      <w:r>
        <w:rPr/>
        <w:t xml:space="preserve">Даже если инициатива АПП найдет отклик в правительстве, в Петербурге не успеют переподготовить водителей-мигрантов, которые сейчас работают на городских маршрутах. По данным перевозчиков, в городе есть только три школы, имеющие соответствующую лицензию, и один комбинат ГУП «Пассажиравтотранс». Даже при условии максимально интенсивной переподготовки они смогут к ноябрю выпустить не более 500 человек из общего числа петербургских водителей-мигрантов. Помимо нехватки учебных площадок, транспортные предприятия столкнутся с нехваткой инспекторов ГИБДД, принимающих экзамены, с нехваткой кадров в отделе выдачи водительских удостоверений. </w:t>
      </w:r>
    </w:p>
    <w:p>
      <w:pPr>
        <w:pStyle w:val="Normal"/>
        <w:jc w:val="both"/>
        <w:rPr/>
      </w:pPr>
      <w:r>
        <w:rPr/>
        <w:t xml:space="preserve">«Перевозчикам часто ставится в укор то, что они не набирают водителей из регионов России. Но российские шоферы вовсе не горят желанием работать в Петербурге: максимальная зарплата водителя со стажем на социальном транспорте составляет 25-28 тыс. рублей в месяц, в ГУП «Пассажиравтотранс» при выполнении всех норм – до 35 тыс. рублей, при стаже свыше десяти лет могут быть доплаты», – говорит Василий Киселев. </w:t>
      </w:r>
    </w:p>
    <w:p>
      <w:pPr>
        <w:pStyle w:val="Normal"/>
        <w:jc w:val="both"/>
        <w:rPr/>
      </w:pPr>
      <w:r>
        <w:rPr/>
        <w:t xml:space="preserve">Обучение водителя категории D обходится в сумму от 90 до 150 тыс. рублей. </w:t>
      </w:r>
    </w:p>
    <w:p>
      <w:pPr>
        <w:pStyle w:val="Normal"/>
        <w:jc w:val="both"/>
        <w:rPr/>
      </w:pPr>
      <w:r>
        <w:rPr/>
        <w:t xml:space="preserve">Представитель одной из транспортных компаний Петербурга замечает, что бизнес сейчас находится в подвешенном состоянии. «Если не будут пересмотрены поправки к этому закону, с ноября пассажиры останутся без автобусов, а комитет будет штрафовать перевозчиков, с которыми у него заключены договоры, за несоблюдение интервала между машинами на линиях. Для нас это патовая ситуация», – говорит собеседник «Ъ». </w:t>
      </w:r>
    </w:p>
    <w:p>
      <w:pPr>
        <w:pStyle w:val="Normal"/>
        <w:jc w:val="both"/>
        <w:rPr/>
      </w:pPr>
      <w:r>
        <w:rPr/>
        <w:t xml:space="preserve">В пятницу Станислав Попов, председатель комитета по транспорту, на вопрос «Ъ» о перспективах рынка общественных перевозок и мер, предпринимаемых городскими властями, попросил подготовить запрос. Вчера в пресс-службе ведомства сообщили, что транспортные предприятия совместно с комитетом сейчас разрабатывают варианты решения данного вопроса. «На данном этапе говорить о конкретике сложно», – говорится в ответе пресс-службы. </w:t>
      </w:r>
    </w:p>
    <w:p>
      <w:pPr>
        <w:pStyle w:val="Normal"/>
        <w:jc w:val="both"/>
        <w:rPr/>
      </w:pPr>
      <w:r>
        <w:rPr/>
        <w:t xml:space="preserve">Юристы, опрошенные «Ъ», полагают, что правительство РФ имеет все полномочия для принятия законодательных актов, которые позволили бы водителям-мигрантам, имеющим иностранные водительские удостоверения, получать российские права. «Желание законодателей оградить пассажиров от мигрантов, нередко вызывающих нарекания, в совокупности с неумением слушать профессиональное сообщество и нежеланием анализировать все возможные последствия законотворческих инициатив, может привести к тому, что пассажиры останутся вовсе без транспортного обслуживания», – говорит один из юристов. </w:t>
      </w:r>
    </w:p>
    <w:p>
      <w:pPr>
        <w:pStyle w:val="Heading3"/>
        <w:jc w:val="both"/>
        <w:rPr>
          <w:rFonts w:ascii="Times New Roman" w:hAnsi="Times New Roman" w:cs="Times New Roman"/>
          <w:sz w:val="24"/>
          <w:szCs w:val="24"/>
        </w:rPr>
      </w:pPr>
      <w:r>
        <w:rPr>
          <w:rFonts w:cs="Times New Roman" w:ascii="Times New Roman" w:hAnsi="Times New Roman"/>
          <w:sz w:val="24"/>
          <w:szCs w:val="24"/>
        </w:rPr>
        <w:t>EXPERTONLINE; 01.07.2013; ЗА ДОРОГИ ЗАПЛАТЯТ ФУРЫ</w:t>
      </w:r>
    </w:p>
    <w:p>
      <w:pPr>
        <w:pStyle w:val="Normal"/>
        <w:jc w:val="both"/>
        <w:rPr/>
      </w:pPr>
      <w:r>
        <w:rPr/>
        <w:t>Правительство РФ приняло решение с 1 ноября 2014 года обязать собственников грузовиков массой свыше 12 тонн платить за проезд по федеральным автотрассам. Перевозчики видят в инициативе властей желание «добить» и без того низкорентабельную «горемычную отрасль» С 1 ноября 2014 года за каждый километр пути по федеральным дорогам дальнобойщик заплатит 3,5 рубля</w:t>
      </w:r>
    </w:p>
    <w:p>
      <w:pPr>
        <w:pStyle w:val="Normal"/>
        <w:jc w:val="both"/>
        <w:rPr/>
      </w:pPr>
      <w:r>
        <w:rPr/>
        <w:t>Правительство РФ продолжает усложнять правила игры на рынке грузовых автоперевозок. Первым крупным изменением должен был стать приказ Минтранса, обязывающий бизнес оснастить грузовики мощностью свыше 3,5 тонн тахографами. Этот же документ ограничивает максимальное время вождения 4,5 часами, после чего водитель обязан делать 45-минутный перерыв. Общее же время нахождения водителя за рулем не должно превышать 56 часов в неделю. Закон должен был вступить в силу 1 апреля, однако федерация прислушалась к мнению бизнеса и сдвинула «час икс» на 2015 год. Грузоперевозчики обратили внимание властей на отсутствие инфраструктуры для остановки большегруза на трассе, а также волокиту с приобретением и постановкой на учет тахографов.</w:t>
      </w:r>
    </w:p>
    <w:p>
      <w:pPr>
        <w:pStyle w:val="Normal"/>
        <w:jc w:val="both"/>
        <w:rPr/>
      </w:pPr>
      <w:r>
        <w:rPr/>
        <w:t>Не успели перевозчики с облегчением выдохнуть, и тут как снег на голову обрушился на них новых акт неуемного законотворчества постановление правительства № 504. Им власть вводит естественно, по образцу развитых стран обязательную плату за проезд по федеральным трассам фур тяжестью более 12 тонн. С 1 ноября 2014 года, когда эта норма должна вступить в силу, собственник автомобиля будет платить государству 3,5 рубля за каждый километр пути. Таким образом, кругорейс Новосибирск-Москва-Новосибирск, к примеру, обойдется грузоперевозчику в 24 тыс. рублей. От дорожной платы освободят только пассажирские автобусы, а также грузовики полиции, пожарной службы, скорой помощи и военных. Власть рассчитывает собирать с владельцев тяжелых грузовиков, которые, по мнению чиновников, наносят наибольший ущерб автодорогам, до 160 млрд рублей в год и направлять эти деньги в дорожное строительство. Ожидается, что только за первый год работы по новому закону бюджеты всех уровней получат дополнительно около 83 млрд рублей. О том, что значат будущие финансовые вливания для дорожной отрасли, красноречиво говорит следующий факт: в 2012 году на приведение дорог в нормативное состояние Росавтодор потратил около 300 млрд рублей.</w:t>
      </w:r>
    </w:p>
    <w:p>
      <w:pPr>
        <w:pStyle w:val="Normal"/>
        <w:jc w:val="both"/>
        <w:rPr/>
      </w:pPr>
      <w:r>
        <w:rPr/>
        <w:t>А вы докажите!</w:t>
      </w:r>
    </w:p>
    <w:p>
      <w:pPr>
        <w:pStyle w:val="Normal"/>
        <w:jc w:val="both"/>
        <w:rPr/>
      </w:pPr>
      <w:r>
        <w:rPr/>
        <w:t>Подписанное в середине июня премьер-министром РФ Дмитрием Медведевым постановление вызвало волну возмущения среди автоперевозчиков. Признавая справедливость платы за хорошие дороги, бизнес указывает на низкое качество федеральных магистралей, которое приводит к быстрому износу грузового автотранспорта. «Деньги за проезд по федеральным дорогам берут во всех странах Европейского союза и даже в Беларуси. Чтобы проехать эту страну с востока на запад, наши перевозчики платят порядка 10 тысяч рублей. Страшного в этом ничего нет, но только если учесть, что мы едем по хорошим дорогам. Но ведь состояние дорог в нашей стране такое, что за отдельные участки впору нам просить деньги у правительства», говорит руководитель филиала Ассоциации международных автоперевозчиков по СФО и президент Объединения перевозчиков Сибири Вячеслав Трунаев.</w:t>
      </w:r>
    </w:p>
    <w:p>
      <w:pPr>
        <w:pStyle w:val="Normal"/>
        <w:jc w:val="both"/>
        <w:rPr/>
      </w:pPr>
      <w:r>
        <w:rPr/>
        <w:t>«Если в Европе после года эксплуатации машина становится более экономичной, то в наших условиях она превращается в хлам, а через пять лет на нее без слез не взглянешь. Как будто машина участвовала в боевых действиях и по ней стреляли. Отлетающие с дороги камни разбивают стекла, крылья, портят узлы и агрегаты, режут резину, а ведь одна шина это 25 тысяч рублей. Если в Германии периодичность ТО составляет 70-90 тысяч километров, то у нас 15-30 тысяч километров. Это о многом говорит», восклицает директор компании «Автокомпас» (Новосибирск) Николай Пенягин. В качестве примера плохих федеральных дорог он называет три участка общей протяженностью 17 км между Красноярском и Иркутском, а также в районе Читы: «Асфальта или нет вообще, или он сильно разбит». По мнению Пенягина, заявление властей о том, что большегрузный автотранспорт наносит наибольший вред дорожному покрытию, вообще нужно еще доказать. «Кто этот ущерб определил? Что за орган? Опять пытаются с перевозчиков содрать деньги. Сначала сделайте дороги, а потом уже берите за них плату», резонно замечает бизнесмен.</w:t>
      </w:r>
    </w:p>
    <w:p>
      <w:pPr>
        <w:pStyle w:val="Normal"/>
        <w:jc w:val="both"/>
        <w:rPr/>
      </w:pPr>
      <w:r>
        <w:rPr/>
        <w:t>Коррупционная составляющая</w:t>
      </w:r>
    </w:p>
    <w:p>
      <w:pPr>
        <w:pStyle w:val="Normal"/>
        <w:jc w:val="both"/>
        <w:rPr/>
      </w:pPr>
      <w:r>
        <w:rPr/>
        <w:t>Плата с грузоперевозчиков по 504 постановлению правительства будет взиматься следующим образом. Каждую машину бесплатно снабдят специальным прибором c GPS/ГЛОНАСС-датчиком, по которому будет отслеживаться путь большегруза. Владелец грузовика должен зарегистрироваться в системе и получить расчетный счет. На этот счет он должен положить деньги, которые будут списываться по мере движения машины. Прибор будет передавать GPS-координаты в центр обработки данных, где вычисляется траектория движения транспорта и сумма средств для списания. Для тех, кто не установит прибор, предусмотрен штраф от пяти тысяч до одного миллиона рублей. По оценкам Росавтодора, понадобится около двух миллионов приборов общей стоимостью около 14 млрд рублей.</w:t>
      </w:r>
    </w:p>
    <w:p>
      <w:pPr>
        <w:pStyle w:val="Normal"/>
        <w:jc w:val="both"/>
        <w:rPr/>
      </w:pPr>
      <w:r>
        <w:rPr/>
        <w:t>И хотя в постановлении говорится о том, что для контроля на дорогах установят специальные камеры-сканеры, которые будут следить, оборудованы ли грузовики счетчиками и достаточно ли у перевозчиков средств на счетах, компании не верят, что система будет четко работать. «На наш взгляд, в системе ГЛОНАСС есть явная коррупционная составляющая. Я, легальный перевозчик, должен поставить систему и платить, а нелегальный сможет спокойно работать без ГЛОНАСС», убежден Вячеслав Трунаев. Именно поэтому перевозчики выступают за право заниматься перевозками только юридическим лицам, платящим НДС.</w:t>
      </w:r>
    </w:p>
    <w:p>
      <w:pPr>
        <w:pStyle w:val="Normal"/>
        <w:jc w:val="both"/>
        <w:rPr/>
      </w:pPr>
      <w:r>
        <w:rPr/>
        <w:t>Грузоперевозчиков смущает и то, что российские федеральные дороги не огорожены бордюром и въезд на них общедоступен. «Все дороги у нас открыты. Любой дальнобойщик может спокойно заехать на федеральную трассу, съехать с нее, если надо объехать и снова заехать. В Европе, например, автобан огорожен, въехать на него можно только через терминал. Никакого ГЛОНАСС, никакого человеческого фактора, все автоматизировано и прозрачно», констатирует Николай Пенягин. Непонятно бизнесменам и то, какая властная структура будет контролировать выполнение нового постановления. «Контролирующего органа на нынешний день нет. Есть большие сомнения, что этот нормативный акт будет реально выполняться участниками рынка грузовых автоперевозок», высказывает опасение директор «Интерсервис» (Новосибирск) Юрий Бурнин.</w:t>
      </w:r>
    </w:p>
    <w:p>
      <w:pPr>
        <w:pStyle w:val="Normal"/>
        <w:jc w:val="both"/>
        <w:rPr/>
      </w:pPr>
      <w:r>
        <w:rPr/>
        <w:t>Не в интересах бизнеса и то, что работа по 504 постановлению требует от перевозчика внесение предоплаты. «Сегодня заказчики услуг оплачивают нашу работу с отсрочкой. Это касается не только местных компаний, но и предприятий мирового уровня «Пепсико» или «САН ИнБев». Их отсрочка платежа составляет от 30 до 60 дней. Поэтому необходимость внесения средств за проезд по федеральным дорогам станет тяжелым бременем для перевозчиков», убежден директор компании «Транс-Логистик» (входит в ГК «СТС», Омск) Алексей Ращупкин. С другой стороны, у перевозчиков появляется законное право требовать со своих клиентов предоплату. По данным Объединения перевозчиков Сибири, власти отдельных регионов рассматривают возможность лоббирования законов о взимании платы с большегрузов за проезд и по территориальным дорогам. «Мы не должны этого допустить», подчеркивает Трунаев.</w:t>
      </w:r>
    </w:p>
    <w:p>
      <w:pPr>
        <w:pStyle w:val="Normal"/>
        <w:jc w:val="both"/>
        <w:rPr/>
      </w:pPr>
      <w:r>
        <w:rPr/>
        <w:t>В районе нуля</w:t>
      </w:r>
    </w:p>
    <w:p>
      <w:pPr>
        <w:pStyle w:val="Normal"/>
        <w:jc w:val="both"/>
        <w:rPr/>
      </w:pPr>
      <w:r>
        <w:rPr/>
        <w:t>По утверждению главы Объединения перевозчиков Сибири, рентабельность грузовых автомобильных перевозок сегодня держится на «крайне низком уровне». Правила игры на этом рынке определяют крупные федеральные игроки типа питерской «ДЛ-Транс», а также разношерстные «черные перевозчики». И те, и другие постоянно «обрушивают» тарифы. Кроме этого, активными участниками ценообразования являются посредники между грузоотправителем и перевозчиком диспетчеры. «Этим постановлением (в таком виде, как оно есть) они хотят добить нашу горемычную отрасль. Ведь понимают, с дорог мы не съедем, по полям ездить не сможем. Необходимо также понимать, что принятие решения о взимании платы за проезд по федеральным дорогам это не что иное, как опосредованный налог на всю экономику России. Надеюсь, все понимают, что это неизбежно приведет к росту цен на все товары народного потребления в магазинах и лекарства в аптеках как минимум на 10-15 процентов», говорит Трунаев.</w:t>
      </w:r>
    </w:p>
    <w:p>
      <w:pPr>
        <w:pStyle w:val="Normal"/>
        <w:jc w:val="both"/>
        <w:rPr/>
      </w:pPr>
      <w:r>
        <w:rPr/>
        <w:t>«После вступления в силу Приказа Минтранса и 504 постановления наша экономика будет выглядеть следующим образом. На кругорейс Новосибирск-Санкт-Петербург-Новосибирск мы будем тратить не менее 22 дней. Выручка составит около 200 тысяч рублей. Стоимость ГСМ 80 тысяч рублей. Если машина в лизинге, то ежемесячный платеж составляет от 150 до 180 тысяч рублей. И составляющая ГСМ в этом случае будет порядка 80 тысяч. Прибавьте к этому 28 тысяч рублей платы за проезд по дорогам. Транспортные компании в этой ситуации встанут. Можно спокойно продавать машину и не заниматься этим бизнесом», считает Алексей Ращупкин. Сейчас срок окупаемости еврофуры участники рынка оценивают в пять-шесть лет.</w:t>
      </w:r>
    </w:p>
    <w:p>
      <w:pPr>
        <w:pStyle w:val="Normal"/>
        <w:jc w:val="both"/>
        <w:rPr/>
      </w:pPr>
      <w:r>
        <w:rPr/>
        <w:t>Так как в постановлении говорится о том, что за дороги будут платить российские перевозчики грузов, участники рынка опасаются, что иностранные компании окажутся за рамками требований этого закона и по-прежнему будут ездить бесплатно. «Объем рынка грузовых перевозок из Европы в Сибирь снизился за последний год почти на 50%. Европейские перевозчики, переживающие сегодня не лучшие времена, стремятся расширять свое присутствие в России. Поэтому нонсенс, что они ездят по нашим дорогам совершенно бесплатно. Кто-кто, а они-то должны платить по полной программе», уверен Вячеслав Трунаев. По его данным, кругорейс Новосибирск-Германия-Ново</w:t>
        <w:softHyphen/>
        <w:t>сибир</w:t>
        <w:softHyphen/>
        <w:t xml:space="preserve">ск стоит около 10 тыс. евро. Ставка неизменна с 2008 года. Чистая прибыль перевозчика за пробег в 13 тыс. км 1,8-2 тыс. евро. Сибирские транспортные компании намерены добиваться изменения самого принципа оплаты за проезд по дорогам: в отношении отечественного перевозчика должны применяться различного рода преференции. «Плата за проезд по дорогам должна компенсироваться российскому перевозчику размером налогов, а также в виде различного рода дотаций, которые крайне важны нам для обновления подвижного состава», продолжает Трунаев. В противном случае многие крупные сибирские компании будут регистрировать свой бизнес за границей прежде всего, в Казахстане и Украине. </w:t>
      </w:r>
    </w:p>
    <w:p>
      <w:pPr>
        <w:pStyle w:val="Normal"/>
        <w:jc w:val="both"/>
        <w:rPr/>
      </w:pPr>
      <w:r>
        <w:rPr/>
        <w:t>Президент Союза транспортников, экспедиторов и логистов Сибири Сергей Максимов Ситуация на рынке грузовых перевозок в Сибири наглядно показывает положение в Новосибирске – крупнейшем транспортном узле Зауралья. Это место концентрации и распределения грузов с территории радиусом 600-650 км (семь-восемь часов хода автомобильного транспорта). Если в 2011 году транспортный комплекс Новосибирской области вышел на докризисный уровень грузовой работы (26 млн тонн), то 2012 год отрасль закончила с показателем в 27,7 млн тонн. Ожидается, что к 2015 году объемы перевезенных грузов достигнут 32 млн тонн. Вступление в ВТО приведет к росту внешнеторгового оборота, следовательно, и объема перевозимых грузов. В силу географической близости наиболее тесные контакты в рамках ЕврАзЭс складываются у Новосибирской области с Республикой Казахстан. По данным Федеральной таможенной службы, общий оборот торговли России с Казахстаном в 2011 году вырос по сравнению с 2010 годом на 25%. Рост оборота торговли Новосибирской области с Казахстаном выше среднероссийских показателей и составляет примерно 30%. В 2012 году оборот торговли между Новосибирской областью и Республикой Казахстан вырос на 14%. Рост перевозок идет как из Новосибирской области в Казахстан, так и транзитом через Казахстан в Китай, страны Средней Азии и в обратном направлении.</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pPr>
      <w:r>
        <w:rPr>
          <w:rFonts w:cs="Times New Roman" w:ascii="Times New Roman" w:hAnsi="Times New Roman"/>
          <w:sz w:val="24"/>
          <w:szCs w:val="24"/>
        </w:rPr>
        <w:t>КОММЕРСАНТЪ; 02.07.2013; ФГУП «РОСМОРПОРТ» СООБЩИЛО О ИТАР-ТАСС; 01.07.2013; ОКОЛО 60 ТЫС БОЛЕЛЬЩИКОВ ОЛИМПИАДЫ-2014 СМОГУТ ВОСПОЛЬЗОВАТЬСЯ УСЛУГАМИ «ПЛАВАЮЩИХ ОТЕЛЕЙ», КОТОРЫМИ СТАНУТ СЕМЬ КРУИЗНЫХ ЛАЙНЕРОВ В</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 время проведения зимних Олимпийских игр Сочи-2014 круизные лайнеры компании «Росморпорт» планируют разместить в своих каютах более 60 тыс болельщиков и волонтеров. Об этом сообщил сегодня на пресс-конференции Сергей Войтович – генеральный директор компании «Свой ТТ», которая занимается размещением туристов на лайнерах.</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 17 дней, которые будет идти Олимпиада-2014, мы рассчитываем разместить на борту лайнеров от 50 до 60 тысяч болельщиков зимних игр в Сочи. Из них 80 проц туристов из России, 20 проц – иностранцы. На борту также планируем принять 7 тысяч волонтеров», – отметил Войтович.</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каждом судне от трех до десяти ресторанов, есть детский городок. Семьям с детьми предусмотрены скидки – с одним ребенком до 12 лет скидки за проживание 20 проц, с двумя – 40 проц», – сказал он.</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вою очередь начальник финансово-экономического управления «Росморпорт» Наина Бодровцева отметила, что «плавающими отелями» в дни Олимпиады станут семь лайнеров категорией от трех до пяти звезд. Персонал будет говорить минимум на четырех языках.</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6 мая 2013 года «Росморпорт» объявил о том, что в феврале 2014 года зрители спортивных и культурных мероприятий зимних Игр смогут по доступным ценам комфортно разместиться в каютах круизных лайнеров, пришвартованных в основных портах города Сочи. Услуги по размещению будет оказывать компания «Свой ТТ» - российское подразделение ведущего международного туроператора TUI Travel PLC.</w:t>
      </w:r>
    </w:p>
    <w:p>
      <w:pPr>
        <w:pStyle w:val="Heading3"/>
        <w:jc w:val="both"/>
        <w:rPr/>
      </w:pPr>
      <w:r>
        <w:rPr>
          <w:rFonts w:cs="Times New Roman" w:ascii="Times New Roman" w:hAnsi="Times New Roman"/>
          <w:sz w:val="24"/>
          <w:szCs w:val="24"/>
        </w:rPr>
        <w:t>КОММЕРСАНТЪ; ЕВГЕНИЙ ТИМОШИНОВ, КИРИЛЛ САРХАНЯНЦ; 02.07.2013; НОВОРОССИЙСКИЙ ПОРТ ПОПАЛ В ДЕСЯТКУ</w:t>
      </w:r>
    </w:p>
    <w:p>
      <w:pPr>
        <w:pStyle w:val="Normal"/>
        <w:jc w:val="both"/>
        <w:rPr/>
      </w:pPr>
      <w:r>
        <w:rPr/>
        <w:t>«Ъ» узнал полный список претендентов на его акции</w:t>
      </w:r>
    </w:p>
    <w:p>
      <w:pPr>
        <w:pStyle w:val="Normal"/>
        <w:jc w:val="both"/>
        <w:rPr/>
      </w:pPr>
      <w:r>
        <w:rPr/>
        <w:t>На 20% акций Новороссийского морского торгового порта, которые Росимущество планирует приватизировать до конца года, претендуют десять компаний. Среди новых имен – международный трейдер Noble Group, филиппинский стивидорный холдинг International Container Terminal Services и РФПИ, готовый выступить в консорциуме с Invest AD (Абу-Даби) или Macquarie. Некоторые из потенциальных инвесторов могут стать для НМТП привлекательными партнерами, но участники рынка по-прежнему считают главными претендентами «Роснефть» и группу «Сумма».</w:t>
      </w:r>
    </w:p>
    <w:p>
      <w:pPr>
        <w:pStyle w:val="Normal"/>
        <w:jc w:val="both"/>
        <w:rPr/>
      </w:pPr>
      <w:r>
        <w:rPr/>
        <w:t xml:space="preserve">С учетом высокого интереса к госпакету акций ОАО «Новороссийский морской торговый порт» (НМТП) его приватизация планируется до конца 2013 года, рассказал «Ъ» источник в Росимуществе. По его словам, консультант правительства по сделке UBS сообщил, что заинтересованность в покупке 20% акций НМТП подтвердили десять инвесторов. «Ъ» удалось узнать полный список. </w:t>
      </w:r>
    </w:p>
    <w:p>
      <w:pPr>
        <w:pStyle w:val="Normal"/>
        <w:jc w:val="both"/>
        <w:rPr/>
      </w:pPr>
      <w:r>
        <w:rPr/>
        <w:t xml:space="preserve">О части претендентов уже известно. Это суверенный фонд Абу-Даби Invest AD, United Capital Partners (UCP) Ильи Щербовича, группа «Дело» Сергея Шишкарева, «Нефтегазиндустрия» Владимира Когана и Ильи Клебанова. В отчете UBS, по словам источника «Ъ», указана как претендент и украинская группа терминалов ТИС, хотя ее представитель опровергал интерес к НМТП. Подтвердила готовность к сделке группа «Сумма», которая интерес не отрицала, но официально о нем не заявляла. </w:t>
      </w:r>
    </w:p>
    <w:p>
      <w:pPr>
        <w:pStyle w:val="Normal"/>
        <w:jc w:val="both"/>
        <w:rPr/>
      </w:pPr>
      <w:r>
        <w:rPr/>
        <w:t xml:space="preserve">Среди новых претендентов, например, Noble Group. Это один из крупнейших международных сырьевых трейдеров со штаб-квартирой в Гонконге, занимающийся поставками сельхозпродукции, угля, черных и цветных металлов. Но компания инвестирует также в отдельные производственные и транспортные активы. В Noble Group на запрос «Ъ» не ответили. Заинтересовался 20% акций НМТП и стивидорный холдинг International Container Terminal Services (Филиппины). Под его управлением – около 27 терминалов в 19 странах. Там также не ответили на запрос «Ъ». Еще один претендент – Macquarie Renaissance Infrastructure Fund, который инвестирует в инфраструктурные проекты в СНГ. В его портфеле, например, 10,3% акций железнодорожной компании Brunswick Rail. В Macquarie отказались комментировать свой интерес к НМТП. </w:t>
      </w:r>
    </w:p>
    <w:p>
      <w:pPr>
        <w:pStyle w:val="Normal"/>
        <w:jc w:val="both"/>
        <w:rPr/>
      </w:pPr>
      <w:r>
        <w:rPr/>
        <w:t xml:space="preserve">Также купить 20% акций НМТП хочет Российский фонд прямых инвестиций (РФПИ, там ситуацию не комментируют). Он, по данным источников «Ъ», готов участвовать в сделке в составе консорциума – либо с Macquarie, либо с Invest AD. </w:t>
      </w:r>
    </w:p>
    <w:p>
      <w:pPr>
        <w:pStyle w:val="Normal"/>
        <w:jc w:val="both"/>
        <w:rPr/>
      </w:pPr>
      <w:r>
        <w:rPr/>
        <w:t xml:space="preserve">НМТП – крупнейший портовый холдинг России (активы в Новороссийске, Приморске и Балтийске). Выручка в 2012 году – 10,65 млрд руб., чистая прибыль – 5,09 млрд руб. 50,1% акций через Novoport Holding Ltd контролируют «Сумма» и «Транснефть», 20% – у Росимущества, 5,3% – у структур ОАО РЖД, около 20% – free-float. </w:t>
      </w:r>
    </w:p>
    <w:p>
      <w:pPr>
        <w:pStyle w:val="Normal"/>
        <w:jc w:val="both"/>
        <w:rPr/>
      </w:pPr>
      <w:r>
        <w:rPr/>
        <w:t xml:space="preserve">Прошлой осенью НМТП был готов к приватизации 20% акций через SPO, но в итоге правительство предпочло продажу акций стратегическому или финансовому инвестору (в Росимуществе вчера от комментариев отказались). В отчете UBS, по словам источника «Ъ», говорится, что другие потенциальные претенденты отказались от актива по ряду причин, среди которых отсутствие ярко выраженной специализации НМТП, разногласия между основными акционерами «Суммой» и «Транснефтью», недостаточный объем прав, которые дают 20% акций, сохранение у государства «золотой акции» и «неопределенность совместного управления» портом. </w:t>
      </w:r>
    </w:p>
    <w:p>
      <w:pPr>
        <w:pStyle w:val="Normal"/>
        <w:jc w:val="both"/>
        <w:rPr/>
      </w:pPr>
      <w:r>
        <w:rPr/>
        <w:t xml:space="preserve">Один из участников рынка отмечает, что Noble Group может быть интересна НМТП как миноритарий с точки зрения роста грузопотоков, а филиппинский холдинг – как потенциальный партнер по контейнерному сегменту, который у НМТП пока не развит. «Главная интрига – удастся ли «Роснефти» согласовать с властями покупку доли в порту, например, через фонд UCP,– отмечает другой источник «Ъ».– Если нефтекомпании дадут добро, то вопрос о конкуренции за пакет будет, по сути, закрыт». Надежда Малышева из PortNews согласна, что основные претенденты на актив – «Сумма» и «Роснефть». Глава «Роснефти» Игорь Сечин, еще будучи вице-премьером, просил Владимира Путина одобрить продажу компании 25% НМТП (с учетом пакета РЖД). Сейчас в «Роснефти» интерес к порту не комментируют. Высокопоставленный источник в правительстве считает, что в перечень главных претендентов на 20% НМТП входит также «Нефтегазиндустрия». </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1.07.2013; ОБ ОТСУТСТВИИ ЭФФЕКТА ОТ ДЕЯТЕЛЬНОСТИ ПОРТОВЫХ ОСОБЫХ ЭКОНОМИЧЕСКИХ ЗОН</w:t>
      </w:r>
    </w:p>
    <w:p>
      <w:pPr>
        <w:pStyle w:val="Normal"/>
        <w:jc w:val="both"/>
        <w:rPr/>
      </w:pPr>
      <w:r>
        <w:rPr/>
        <w:t>(Серик Жусупов – исполнительный директор Ассоциации морских торговых портов России)</w:t>
      </w:r>
    </w:p>
    <w:p>
      <w:pPr>
        <w:pStyle w:val="Normal"/>
        <w:jc w:val="both"/>
        <w:rPr/>
      </w:pPr>
      <w:r>
        <w:rPr/>
        <w:t xml:space="preserve">- Чтобы повысить эффективность данных образований, необходимо перенести управление ими из Москвы в регионы. Прежде всего регионы заинтересованы в ускоренном развитии соответствующих зон, на территории которых действуют определенные налоговые преференции. Оперировать налогами, которые носят территориальный характер, должны сами территории, а не кто-то от их имени. Это касается налогов, льготы по которым предоставляются в рамках ОЭЗ. </w:t>
      </w:r>
    </w:p>
    <w:p>
      <w:pPr>
        <w:pStyle w:val="Normal"/>
        <w:jc w:val="both"/>
        <w:rPr/>
      </w:pPr>
      <w:r>
        <w:rPr/>
        <w:t xml:space="preserve">Основным преимуществом ОЭЗ является сокращение издержек. И если мы говорим о зонах у портов, то это – транспортные издержки, когда груз практически сразу же превращается в товар – предмет внешнеэкономической деятельности. И основным премуществом ОЭЗ является размещение в районе, прилегающем к порту. Поэтому мне кажется, что пора уже переосмыслить, соответствуют ли нормы закона той идеологии, которая закладывалась в законодательство об ОЭЗ. Тот факт, что мы не можем добиться эффекта в деятельности данных зон говорит о том, что законодатель не учел их особенности и в первую очередь – особенности администрирования. Поэтому надо повысить заинтересованность тех, кто непосредственно заинтересован в их развитии, надо все опускать на территории, которые получают основную выгоду. </w:t>
      </w:r>
    </w:p>
    <w:p>
      <w:pPr>
        <w:pStyle w:val="Normal"/>
        <w:jc w:val="both"/>
        <w:rPr/>
      </w:pPr>
      <w:r>
        <w:rPr/>
        <w:t>Из выступления в ходе заседания Экспертного совета при совете Росморречфлота, записано ИАА «ПортНьюс».</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1.07.2013; ГОСУДАРСТВЕННЫЙ ПОРТКОНТРОЛЬ НА ВВП РОССИИ С 24 ИЮНЯ ПО 1 ИЮЛЯ 2013 ГОДА ВЫЯВИЛ 1719 НАРУШЕНИЙ</w:t>
      </w:r>
    </w:p>
    <w:p>
      <w:pPr>
        <w:pStyle w:val="Normal"/>
        <w:jc w:val="both"/>
        <w:rPr/>
      </w:pPr>
      <w:r>
        <w:rPr/>
        <w:t>Государственный портовый контроль с 24 июня по 1 июля 2013 года провел 644 инспекции судов, в результате которых выявлено 1868 нарушения обязательных требований. Об этом сообщает пресс-служба Росморречфлота.</w:t>
      </w:r>
    </w:p>
    <w:p>
      <w:pPr>
        <w:pStyle w:val="Normal"/>
        <w:jc w:val="both"/>
        <w:rPr/>
      </w:pPr>
      <w:r>
        <w:rPr/>
        <w:t>В том числе 37 серьезных нарушения обязательных требований, повлекших временное задержание судов.</w:t>
      </w:r>
    </w:p>
    <w:p>
      <w:pPr>
        <w:pStyle w:val="Normal"/>
        <w:jc w:val="both"/>
        <w:rPr/>
      </w:pPr>
      <w:r>
        <w:rPr/>
        <w:t>Напомним, 30 августа 2012 года вступил в силу Федеральный закон №131-ФЗ «О внесении изменений в отдельные законодательные акты Российской Федерации» (о совершенствовании системы государственного управления внутренним водным транспортом, а также о повышении эффективности контрольно-надзорных мероприятий в области безопасной эксплуатации транспортных средств) в части основных изменений в Кодекс внутреннего водного транспорта.</w:t>
      </w:r>
    </w:p>
    <w:p>
      <w:pPr>
        <w:pStyle w:val="Heading3"/>
        <w:jc w:val="both"/>
        <w:rPr/>
      </w:pPr>
      <w:r>
        <w:rPr>
          <w:rFonts w:cs="Times New Roman" w:ascii="Times New Roman" w:hAnsi="Times New Roman"/>
          <w:sz w:val="24"/>
          <w:szCs w:val="24"/>
        </w:rPr>
        <w:t>РОСБАЛТ; 01.07.2013; МИНТРАНС РФ ВВЕДЕТ ЗАПРЕТНУЮ ДЛЯ ПОЛЕТОВ ЗОНУ НА ВРЕМЯ СОЧИНСКОЙ ОЛИМПИАДЫ</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нистерство транспорта РФ вводит запретную для полетов воздушную зону на время проведения Олимпиады-2014 в Сочи. Об этом говорится в проекте изменений к приказу ведомства «Об установлении запретных зон», на который ссылаются интернет-СМИ.</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ая запретная зона действует с 7 января по 21 марта 2014 года», указано в документе. Круглосуточно запрещены полеты ниже высоты 6,1 тыс. метров.</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зоне разрешаются полеты воздушных судов с литерами «А» и «К». Это рейсы президента, премьер-министра, глав иностранных государств, а также лиц, подлежащих охране по отдельным распоряжениям президента.</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ешены полеты в интересах обеспечения Игр, в целях перехвата воздушных судов-нарушителей, в целях проведения поисково-спасательных работ и работ по оказанию помощи при чрезвычайных ситуациях, по обеспечению деятельности органов ФСБ России, МВД России, ФСО России, по расписанию аэродрома Сочи, говорится в документе.   Для проведения остальных категорий полетов необходимо специальное разрешение.</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XXII Олимпийские зимние игры пройдут в Сочи с 7 по 23 февраля 2014 года. XI Паралимпийские зимние игры состоятся в Сочи с 7 по 16 марта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VZ.RU; 01.07.2013; МИНТРАНС РЕШИЛ ВВЕСТИ ЗАПРЕТНУЮ ВОЗДУШНУЮ ЗОНУ НА ВРЕМЯ ОЛИМПИАДЫ В СОЧИ</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 января по март 2014 года на время проведения зимней Олимпиады в Сочи будут круглосуточно запрещены полеты ниже высоты 6,1 тыс. метров за исключением судов президента, премьер-министра и глав иностранных государств, сообщили в Минтрансе России.</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ая запретная зона действует с 7 января по 21 марта 2014 года. Круглосуточно запрещены полеты ниже высоты 6,1 тыс. метров», – указано в проекте изменений к приказу ведомства «Об установлении запретных зон», передает ИТАР-ТАСС.</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зоне разрешаются полеты воздушных судов с литерами «А» и «К» (рейсы президента, премьер-министра, глав иностранных государств, а также лиц, подлежащих охране по отдельным распоряжениям президента).</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ешаются полеты в интересах обеспечения XXII Олимпийских зимних игр и XI Паралимпийских зимних игр 2014 года, в целях перехвата воздушных судов-нарушителей, в целях проведения поисково-спасательных работ и работ по оказанию помощи при чрезвычайных ситуациях, по обеспечению деятельности органов ФСБ России, МВД России, ФСО России, по расписанию аэродрома Сочи, говорится в документе.</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проведения остальных категорий полетов необходимо разрешение руководителя оперативного штаба по обеспечению безопасности при проведении Олимпиады.</w:t>
      </w:r>
    </w:p>
    <w:p>
      <w:pPr>
        <w:pStyle w:val="Heading3"/>
        <w:jc w:val="both"/>
        <w:rPr>
          <w:rFonts w:ascii="Times New Roman" w:hAnsi="Times New Roman" w:cs="Times New Roman"/>
          <w:sz w:val="24"/>
          <w:szCs w:val="24"/>
        </w:rPr>
      </w:pPr>
      <w:r>
        <w:rPr>
          <w:rFonts w:cs="Times New Roman" w:ascii="Times New Roman" w:hAnsi="Times New Roman"/>
          <w:sz w:val="24"/>
          <w:szCs w:val="24"/>
        </w:rPr>
        <w:t>ГОЛОС РОССИИ; 01.07.2013; В ДНИ ОЛИМПИАДЫ ЛЕТАТЬ НАД СОЧИ БУДЕТ НЕЛЬЗЯ</w:t>
      </w:r>
    </w:p>
    <w:p>
      <w:pPr>
        <w:pStyle w:val="Normal"/>
        <w:jc w:val="both"/>
        <w:rPr/>
      </w:pPr>
      <w:r>
        <w:rPr>
          <w:b/>
        </w:rPr>
        <w:t>Минтранс</w:t>
      </w:r>
      <w:r>
        <w:rPr/>
        <w:t xml:space="preserve"> РФ вводит запретную для полетов воздушную зону на время проведения Олимпиады-2014 в Сочи, сообщается в проекте изменений к приказу ведомства «Об установлении запретных зон»</w:t>
      </w:r>
    </w:p>
    <w:p>
      <w:pPr>
        <w:pStyle w:val="Normal"/>
        <w:jc w:val="both"/>
        <w:rPr/>
      </w:pPr>
      <w:r>
        <w:rPr/>
        <w:t>«Настоящая запретная зона действует с 7 января по 21 марта 2014 года», – указано в документе, сообщает ИТАР-ТАСС.</w:t>
      </w:r>
    </w:p>
    <w:p>
      <w:pPr>
        <w:pStyle w:val="Normal"/>
        <w:jc w:val="both"/>
        <w:rPr/>
      </w:pPr>
      <w:r>
        <w:rPr/>
        <w:t>Круглосуточно запрещены полеты ниже высоты 6100 метров.В зоне разрешаются полеты воздушных судов с литерами «А» и «К» (рейсы президента, премьер-министра, глав иностранных государств, а также лиц, подлежащих охране по отдельным распоряжениям президента).</w:t>
      </w:r>
    </w:p>
    <w:p>
      <w:pPr>
        <w:pStyle w:val="Normal"/>
        <w:jc w:val="both"/>
        <w:rPr/>
      </w:pPr>
      <w:r>
        <w:rPr/>
        <w:t>Разрешаются полеты в интересах обеспечения XXII Олимпийских зимних игр и XI Паралимпийских зимних игр 2014 года, в целях перехвата воздушных судов-нарушителей, в целях проведения поисково-спасательных работ и работ по оказанию помощи при чрезвычайных ситуациях, по обеспечению деятельности органов ФСБ России, МВД России, ФСО России, по расписанию аэродрома Сочи, говорится в документе.</w:t>
      </w:r>
    </w:p>
    <w:p>
      <w:pPr>
        <w:pStyle w:val="Normal"/>
        <w:jc w:val="both"/>
        <w:rPr/>
      </w:pPr>
      <w:r>
        <w:rPr/>
        <w:t>Для проведения остальных категорий полетов необходимо разрешение руководителя оперативного штаба по обеспечению безопасности при проведении Олимпиады.</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ЛЕКСАНДРА ЕРМАКОВА, РУСТАМ АЛЫПКАЧЕВ; 02.07.2013; ПОЛЕТЫ В ТУРЦИЮ СТАНУТ ДЕШЕВЛЕ</w:t>
      </w:r>
    </w:p>
    <w:p>
      <w:pPr>
        <w:pStyle w:val="Normal"/>
        <w:jc w:val="both"/>
        <w:rPr/>
      </w:pPr>
      <w:r>
        <w:rPr/>
        <w:t>Российские авиавласти демонополизируют маршруты из Москвы в Стамбул и Анталью</w:t>
      </w:r>
    </w:p>
    <w:p>
      <w:pPr>
        <w:pStyle w:val="Normal"/>
        <w:jc w:val="both"/>
        <w:rPr/>
      </w:pPr>
      <w:r>
        <w:rPr/>
        <w:t>Авиабилеты в Турцию, самое популярное у россиян туристическое направление, вскоре должны стать доступнее. На маршрутах из Москвы в Стамбул и Анталью, где сейчас единственным перевозчиком с российской стороны является «Аэрофлот», вскоре появится еще один. Кто именно, определят авиационные власти, которым предстоит выбрать между компаниями «Трансаэро», S7, «Ямал» и «Московия».</w:t>
      </w:r>
    </w:p>
    <w:p>
      <w:pPr>
        <w:pStyle w:val="Normal"/>
        <w:jc w:val="both"/>
        <w:rPr/>
      </w:pPr>
      <w:r>
        <w:rPr/>
        <w:t>На прошлой неделе состоялось заседание Межведомственной комиссии по допуску авиакомпаний к выполнению международных рейсов. Комиссия распределяет допуски на десятки регулярных и чартерных рейсов, однако самыми востребованными оказались маршруты из Москвы в Стамбул и Анталью. Как следует из документов Росавиации, заявки на выполнение полетов по этим направлениям подали сразу четыре авиакомпании: «Трансаэро», S7, «Ямал» и «Московия». Кто получит заветный маршрут, будет определено голосованием членов комиссии, итоги которого будут оглашены на этой неделе.</w:t>
      </w:r>
    </w:p>
    <w:p>
      <w:pPr>
        <w:pStyle w:val="Normal"/>
        <w:jc w:val="both"/>
        <w:rPr/>
      </w:pPr>
      <w:r>
        <w:rPr/>
        <w:t>Сейчас осуществление регулярных полетов из России в Турцию определяется межправительственным соглашением, согласно которому на самых востребованных маршрутах может летать только одна авиакомпания из каждой страны. Так, с российской стороны перевозчиком на рейсах из Москвы в Стамбул</w:t>
      </w:r>
    </w:p>
    <w:p>
      <w:pPr>
        <w:pStyle w:val="Normal"/>
        <w:jc w:val="both"/>
        <w:rPr/>
      </w:pPr>
      <w:r>
        <w:rPr/>
        <w:t>и Анталью является «Аэрофлот», с турецкой – Turkish Airlines. Помимо регулярных рейсов в ту же Анталью выполняется большое количество чартерных рейсов, но они имеют сезонный характер и билеты на них, как правило, продаются только вместе с турпакетом.</w:t>
      </w:r>
    </w:p>
    <w:p>
      <w:pPr>
        <w:pStyle w:val="Normal"/>
        <w:jc w:val="both"/>
        <w:rPr/>
      </w:pPr>
      <w:r>
        <w:rPr/>
        <w:t>Инициатором увеличения числа регулярных перевозчиков на турецком направлении выступила Турция. Как следует из документов Росавиации, еще в апреле состоялась встреча авиавластей России и Турции. В протоколе заседания указано, что турецкие чиновники предложили увеличить количество авиакомпаний на маршрутах из России в Турцию, а также включить в межправсоглашение еще 17 российских городов (Самара, Иркутск, Красноярск, Махачкала, Калининград, Нижний Новгород и т.д.), из которых могут осуществляться регулярные рейсы в Турцию. Российские чиновники пока не готовы на режим «открытого неба», поэтому они согласились на первом этапе добавить вторых перевозчиков на маршрутах Москва-Стамбул и Москва-Анталья, а также увеличить количество рейсов из Стамбула в Казань, Уфу, Краснодар и Омск.</w:t>
      </w:r>
    </w:p>
    <w:p>
      <w:pPr>
        <w:pStyle w:val="Normal"/>
        <w:jc w:val="both"/>
        <w:rPr/>
      </w:pPr>
      <w:r>
        <w:rPr/>
        <w:t>Второй российский перевозчик получит возможность выполнять по семь рейсов в Стамбул и Анталью. У «Аэрофлота» сохранится право на 28 рейсов в неделю в Стамбул и 21 в Анталью.</w:t>
      </w:r>
    </w:p>
    <w:p>
      <w:pPr>
        <w:pStyle w:val="Normal"/>
        <w:jc w:val="both"/>
        <w:rPr/>
      </w:pPr>
      <w:r>
        <w:rPr/>
        <w:t>Представитель компании «Аэрофлот» говорит, что они не боятся конкуренции.</w:t>
      </w:r>
    </w:p>
    <w:p>
      <w:pPr>
        <w:pStyle w:val="Normal"/>
        <w:jc w:val="both"/>
        <w:rPr/>
      </w:pPr>
      <w:r>
        <w:rPr/>
        <w:t>- Нас это не сильно беспокоит. «Аэрофлот» – это премиальные перевозки, – поясняет он. – Мы не боимся конкурентов, которые не обеспечивают соответствующий уровень сервиса. Для нас конкурентом является Turkish Airlines – компания премиального уровня.</w:t>
      </w:r>
    </w:p>
    <w:p>
      <w:pPr>
        <w:pStyle w:val="Normal"/>
        <w:jc w:val="both"/>
        <w:rPr/>
      </w:pPr>
      <w:r>
        <w:rPr/>
        <w:t>Представитель «Аэрофлота» уверяет, что компания не ощутила снижения пассажиропотока</w:t>
      </w:r>
    </w:p>
    <w:p>
      <w:pPr>
        <w:pStyle w:val="Normal"/>
        <w:jc w:val="both"/>
        <w:rPr/>
      </w:pPr>
      <w:r>
        <w:rPr/>
        <w:t>на маршрутах в Рим и Париж после того, как там появился второй российский перевозчик.</w:t>
      </w:r>
    </w:p>
    <w:p>
      <w:pPr>
        <w:pStyle w:val="Normal"/>
        <w:jc w:val="both"/>
        <w:rPr/>
      </w:pPr>
      <w:r>
        <w:rPr/>
        <w:t>По мнению экспертов, самые высокие шансы получить популярные турецкие маршруты – у «Трансаэро» или S7. Именно эти авиакомпании проявляют максимальную активность по расширению своей зарубежной маршрутной сети. Так, «Трансаэро» за последние полтора года удалось составить конкуренцию «Аэрофлоту» на направлениях из Москвы в Париж, Рим, Милан, Венецию. У S7 успехи чуть скромнее, но и ей за последнее время удалось получить допуск на ряд привлекательных европейских маршрутов.</w:t>
      </w:r>
    </w:p>
    <w:p>
      <w:pPr>
        <w:pStyle w:val="Normal"/>
        <w:jc w:val="both"/>
        <w:rPr/>
      </w:pPr>
      <w:r>
        <w:rPr/>
        <w:t>«Трансаэро» на данный момент осуществляет регулярные рейсы в Турцию только по маршруту Москва-Даламан. Но у компании обширная чартерная программа.</w:t>
      </w:r>
    </w:p>
    <w:p>
      <w:pPr>
        <w:pStyle w:val="Normal"/>
        <w:jc w:val="both"/>
        <w:rPr/>
      </w:pPr>
      <w:r>
        <w:rPr/>
        <w:t>- Рейсы в Турцию очень востребованы. В год объемы наших перевозок между Россией и Турцией приближаются к 900 тыс. Впрочем, пока мы осуществляем перевозки по данному направлению в статусе чартерного перевозчика, но политика нашей авиакомпании заключается в том, чтобы чартерные рейсы переводить в статус регулярных, – комментирует представитель «Трансаэро».</w:t>
      </w:r>
    </w:p>
    <w:p>
      <w:pPr>
        <w:pStyle w:val="Normal"/>
        <w:jc w:val="both"/>
        <w:rPr/>
      </w:pPr>
      <w:r>
        <w:rPr/>
        <w:t>В S7 говорят, что они также крайне заинтересованы в турецких маршрутах. Сейчас компания не занимается перевозками в Турцию, так же как и ее дочерняя авиакомпания «Глобус», ранее выполнявшая чартерные рейсы в Анталью.</w:t>
      </w:r>
    </w:p>
    <w:p>
      <w:pPr>
        <w:pStyle w:val="Normal"/>
        <w:jc w:val="both"/>
        <w:rPr/>
      </w:pPr>
      <w:r>
        <w:rPr/>
        <w:t>По статистике Ростуризма, в последние два года Турция остается самым популярным туристическим направлением. В 2012 году эту страну посетило 2,5 млн россиян, что на 6% меньше, нежели в 2011 году.</w:t>
      </w:r>
    </w:p>
    <w:p>
      <w:pPr>
        <w:pStyle w:val="Normal"/>
        <w:jc w:val="both"/>
        <w:rPr/>
      </w:pPr>
      <w:r>
        <w:rPr/>
        <w:t>Эксперты уверены, что усиление конкуренции позволит сделать авиабилеты в Турцию доступнее и приведет к увеличению пассажиропотока.</w:t>
      </w:r>
    </w:p>
    <w:p>
      <w:pPr>
        <w:pStyle w:val="Normal"/>
        <w:jc w:val="both"/>
        <w:rPr/>
      </w:pPr>
      <w:r>
        <w:rPr/>
        <w:t>- Как показывает практика демонополизации, проведенной ранее в рамках соглашений между Россией и другими государствами, в течение достаточно сжатого срока, примерно одного года, пассажиропоток на таких демонополизированных линиях возрастает порой до 40%. В значительной степени это связано с тем, что спектр предложений на этой линии расширяется. Средний тариф, который предлагается пассажирам на этих направлениях, меняется незначительно. Однако на начальном этапе появляются достаточно привлекательные предложения по рекламным или промотарифам от нового игрока, что увеличивает предложения на линии, снижает цены, а также расширяет географию рейсов, – сообщил «Известиям» руководитель аналитической службы агентства «Авиапорт» Олег Пантелеев.</w:t>
      </w:r>
    </w:p>
    <w:p>
      <w:pPr>
        <w:pStyle w:val="Normal"/>
        <w:jc w:val="both"/>
        <w:rPr/>
      </w:pPr>
      <w:r>
        <w:rPr/>
        <w:t>Стоит отметить, что Турция также получила право назначить второго перевозчика. Сейчас помимо Turkish Arlines в Россию летает турецкий авиадискаунтер Pegasus (из Стамбула в Краснодар и Омск).</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01.07.2013; СУБСИДИИ ГОТОВЯТ К ВЗЛЕТУ</w:t>
      </w:r>
    </w:p>
    <w:p>
      <w:pPr>
        <w:pStyle w:val="Normal"/>
        <w:jc w:val="both"/>
        <w:rPr/>
      </w:pPr>
      <w:r>
        <w:rPr/>
        <w:t>Авиабилеты на рейсы по обновленной региональной сети ожидаются в продаже с 10 июля</w:t>
      </w:r>
    </w:p>
    <w:p>
      <w:pPr>
        <w:pStyle w:val="Normal"/>
        <w:jc w:val="both"/>
        <w:rPr/>
      </w:pPr>
      <w:r>
        <w:rPr/>
        <w:t xml:space="preserve">На минувшей неделе авиаперевозчики прекратили работу над предложениями по созданию региональной сети маршрутов. Последние заявления на предоставление субсидий в Росавиации принимали 25 июня. К понедельнику ведомство опубликует список маршрутов, которые составят новую региональную сеть, а уже 10 июля билеты на рейсы появятся в продаже. «Конкурент» выяснил, какие направления в зоне действия иркутского авиаузла удовлетворяют требованиям Росавиации и являются наиболее перспективными в коммерческом плане. </w:t>
      </w:r>
    </w:p>
    <w:p>
      <w:pPr>
        <w:pStyle w:val="Normal"/>
        <w:jc w:val="both"/>
        <w:rPr/>
      </w:pPr>
      <w:r>
        <w:rPr/>
        <w:t xml:space="preserve">В интересах подвижности </w:t>
      </w:r>
    </w:p>
    <w:p>
      <w:pPr>
        <w:pStyle w:val="Normal"/>
        <w:jc w:val="both"/>
        <w:rPr/>
      </w:pPr>
      <w:r>
        <w:rPr/>
        <w:t xml:space="preserve">К формированию региональной сети авиационных маршрутов в Министерстве транспорта России приступили в прошлом году. Целью проекта в ведомстве назвали «повышение авиационной подвижности деловой части населения» за счет открытия новых маршрутов и увеличения числа рейсов. Практически до последнего момента у авиаперевозчиков, которым предложили самостоятельно определить новые направления, не было точных критериев отбора маршрутов. Ясность появилась 18 июня, когда вышло постановление правительства РФ «О предоставлении в 2013 году субсидий организациям воздушного транспорта…», а уже к 25 июня компании, желающие получить помощь из бюджета, обязали направить в Росавиацию заявления с перечнями маршрутов. Собеседники «Конкурента» признали, что частая смена требований заставила «переигрывать» планы. </w:t>
      </w:r>
    </w:p>
    <w:p>
      <w:pPr>
        <w:pStyle w:val="Normal"/>
        <w:jc w:val="both"/>
        <w:rPr/>
      </w:pPr>
      <w:r>
        <w:rPr/>
        <w:t xml:space="preserve">Согласно постановлению, Иркутск оказался в списке из восьми городов, обладающих узловыми аэропортами. В перечень также вошли Санкт-Петербург, Екатеринбург, Новосибирск, Красноярск, Хабаровск, Ростов-на-Дону и Минеральные Воды. Субсидируемые маршруты предложено формировать по территориальному принципу. Аэропорт назначения, связанный с узловым аэропортом, не должен находиться на расстоянии более 1200 километров от него, пассажиропоток в обоих направлениях не может превышать 8 тысяч человек в 2012 году, а число рейсов должно быть не меньше трех в неделю. Кроме того, узловой аэропорт и аэропорт назначения должны находиться в разных регионах. Исключение в части расстояний сделано для дальневосточного федерального округа: аэропорт в Хабаровске имеет «зону действия» 1800 километров. </w:t>
      </w:r>
    </w:p>
    <w:p>
      <w:pPr>
        <w:pStyle w:val="Normal"/>
        <w:jc w:val="both"/>
        <w:rPr/>
      </w:pPr>
      <w:r>
        <w:rPr/>
        <w:t xml:space="preserve">По словам пресс-секретаря ОАО «Авиакомпания «Ангара» Дарьи Давыдовой, существующий порядок «является наиболее удобным для авиаперевозчиков европейской части страны», где расстояние между региональными центрами не превышает установленных 1200 километров. «В нашем округе дальность между региональными центрами зачастую превышает требования данного критерия, – отмечают в «Ангаре». – К примеру, расстояние между Иркутском и Благовещенском составляет 1900 километров, между Иркутском и Барнаулом – 1450 километров. Мы активно участвовали в обсуждении постановления еще на стадиях его разработки и наряду с другими перевозчиками выступали с предложением увеличить расстояние для Сибири и Дальнего Востока с 1200 до 1800 километров». </w:t>
      </w:r>
    </w:p>
    <w:p>
      <w:pPr>
        <w:pStyle w:val="Normal"/>
        <w:jc w:val="both"/>
        <w:rPr/>
      </w:pPr>
      <w:r>
        <w:rPr/>
        <w:t xml:space="preserve">В авиакомпании «ЮТэйр» также говорят, что неожиданная смена требований к субсидируемым направлениям спутала карты перевозчиков. «Сейчас мы проводим анализ наших возможностей и примем решение до 25 июня. Надо учитывать, что мы находимся в середине высокого сезона, когда все ресурсы авиакомпании используются максимально, а возможности открытия новых рейсов серьезно ограничены, – говорит представитель компании Елена Галанова. – Ранее мы подавали предварительные заявки на ряд направлений, но некоторые условия в проекте постановления отличались от тех, которые мы увидели в подписанном варианте. Например, это касается ограничения по пассажиропотоку в 8000 человек, и теперь эти направления не проходят по условиям постановления». </w:t>
      </w:r>
    </w:p>
    <w:p>
      <w:pPr>
        <w:pStyle w:val="Normal"/>
        <w:jc w:val="both"/>
        <w:rPr/>
      </w:pPr>
      <w:r>
        <w:rPr/>
        <w:t xml:space="preserve">Тарифы на понижение </w:t>
      </w:r>
    </w:p>
    <w:p>
      <w:pPr>
        <w:pStyle w:val="Normal"/>
        <w:jc w:val="both"/>
        <w:rPr/>
      </w:pPr>
      <w:r>
        <w:rPr/>
        <w:t xml:space="preserve">В частности, требования постановления отрезали от субсидирования направление Иркутск-Красноярск-Иркутск, пассажиропоток на котором, сообщают в ОАО «Международный Аэропорт Иркутск», в 2012 году составил 8987 человек. Ранее в Минтрансе планировали, что установят ограничение на показателе пассажиропотока в 10000 человек. Однако в постановлении появились и послабления. Например, изначально предполагалось, что субсидии смогут получать авиакомпании, выполняющие рейсы на воздушных судах вместимостью не более 30 пассажиров. </w:t>
      </w:r>
    </w:p>
    <w:p>
      <w:pPr>
        <w:pStyle w:val="Normal"/>
        <w:jc w:val="both"/>
        <w:rPr/>
      </w:pPr>
      <w:r>
        <w:rPr/>
        <w:t xml:space="preserve">Согласно значениям кратчайших расстояний, принятым в итоге, в зоне действия иркутского узла оказались десять аэропортов соседних регионов. По дальности полета в критерии постановления вписываются аэропорты Бурятии, Тывы и Хакасии, а также Забайкальского и Красноярского краев, Кемеровской области. Авиаперевозчики, выполняющие рейсы в зоне иркутского узла, предпочли не озвучивать планы по разрабатываемым направлениям, но в целом признали схему субсидирования «эффективной». В аэропорте «Иркутск» считают, что «в случае открытия новых межрегиональных маршрутов хороший коммерческий потенциал имеет направление Иркутск-Нижнеангарск-Иркутск. </w:t>
      </w:r>
    </w:p>
    <w:p>
      <w:pPr>
        <w:pStyle w:val="Normal"/>
        <w:jc w:val="both"/>
        <w:rPr/>
      </w:pPr>
      <w:r>
        <w:rPr/>
        <w:t xml:space="preserve">Узнать, с кем Росавиация заключит контракты на субсидирование перевозок, можно будет уже 5 июля. Еще через пять дней победившие перевозчики начнут продажи авиабилетов по обновленным направлениям. Предполагается, что новые рейсы будут действовать с 15 июля по 30 ноября 2013 года. Размер ежемесячной субсидии колеблется от 558 тыс. рублей до 39,9 миллиона рублей в зависимости от расстояния между пунктами маршрута, количества пассажирских мест воздушного судна и частоты рейсов. Максимальная субсидия для перевозчиков в зоне действия иркутского узла составит 34,2 млн. рублей. </w:t>
      </w:r>
    </w:p>
    <w:p>
      <w:pPr>
        <w:pStyle w:val="Normal"/>
        <w:jc w:val="both"/>
        <w:rPr/>
      </w:pPr>
      <w:r>
        <w:rPr/>
        <w:t>Участники рынка пока не дают прогнозов по результатам введения нового вида субсидии, однако генеральный директор ОАО «Международный Аэропорт Иркутск» Константин Былинин настроен оптимистично. Он считает, что «включение аэропорта в перечень федеральных узловых аэропортов откроет значительные возможности для дальнейшего развития маршрутной сети и географии полетов из Иркутска». Кроме того, уверен эксперт, новый статус положительно повлияет на работу предприятия: «Статус узлового аэропорта позволит увеличить объем трансферных перевозок. Это поспособствует формированию более низких тарифов, что, в свою очередь, увеличит спрос на авиаперевозки и приведет к значительному росту пассажиропоток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07.2013; БОЛЕЕ 900 СТУДЕНТОВ СО ВСЕЙ РОССИИ ПРИБЫЛИ В СОЧИ ДЛЯ РАБОТЫ НА ОЛИМПИЙСКОЙ СТРОЙКЕ</w:t>
      </w:r>
    </w:p>
    <w:p>
      <w:pPr>
        <w:pStyle w:val="Normal"/>
        <w:jc w:val="both"/>
        <w:rPr/>
      </w:pPr>
      <w:r>
        <w:rPr/>
        <w:t>Более 900 студентов со всей России приехали в Сочи на летний период для работы на олимпийской стройке, сообщает госкорпорация «Олимпстрой».</w:t>
      </w:r>
    </w:p>
    <w:p>
      <w:pPr>
        <w:pStyle w:val="Normal"/>
        <w:jc w:val="both"/>
        <w:rPr/>
      </w:pPr>
      <w:r>
        <w:rPr/>
        <w:t>Студенты примут участие в строительстве и реконструкции объектов инфраструктуры и благоустройстве территорий спортивных комплексов. Большая группа стройотрядовцев будет трудиться на дорожных объектах, включая главную олимпийскую магистраль – совмещённую автомобильную и железную дорогу Адлер – «Альпика-Сервис» протяженностью почти 50 километров.</w:t>
      </w:r>
    </w:p>
    <w:p>
      <w:pPr>
        <w:pStyle w:val="Normal"/>
        <w:jc w:val="both"/>
        <w:rPr/>
      </w:pPr>
      <w:r>
        <w:rPr/>
        <w:t>«Мы всегда ждем студентов, надеемся на них, рассчитываем на их силы, ставим перед ними серьезные задачи. Сочи можно смело назвать «кузницей кадров». За шесть лет эту олимпийскую школу прошли тысячи студентов со всей России. Здесь ребята получают неоценимый опыт. Он крайне важен для молодых специалистов, которые в будущем будут строить нашу страну», – заявил вице-президент ГК «Олимпстрой» Александр Горностаев.</w:t>
      </w:r>
    </w:p>
    <w:p>
      <w:pPr>
        <w:pStyle w:val="Normal"/>
        <w:jc w:val="both"/>
        <w:rPr/>
      </w:pPr>
      <w:r>
        <w:rPr/>
        <w:t>В Сочи студентов обеспечат жильем, питанием, рабочей спецодеждой и обувью, медицинским обслуживанием. Им предоставят возможность работать по специальности, которую они получают.</w:t>
      </w:r>
    </w:p>
    <w:p>
      <w:pPr>
        <w:pStyle w:val="Normal"/>
        <w:jc w:val="both"/>
        <w:rPr/>
      </w:pPr>
      <w:r>
        <w:rPr/>
        <w:t>Добровольцев в стройотряды отбирали на конкурсной основе.</w:t>
      </w:r>
    </w:p>
    <w:p>
      <w:pPr>
        <w:pStyle w:val="Normal"/>
        <w:jc w:val="both"/>
        <w:rPr/>
      </w:pPr>
      <w:r>
        <w:rPr/>
        <w:t>«Путевки» на главную стройку страны получили отличники учебы, активисты, спортсмены, а также победители всероссийского конкурса среди строительных отрядов России.</w:t>
      </w:r>
    </w:p>
    <w:p>
      <w:pPr>
        <w:pStyle w:val="Normal"/>
        <w:jc w:val="both"/>
        <w:rPr/>
      </w:pPr>
      <w:r>
        <w:rPr/>
        <w:t>Летний трудовой семестр 2013 года завершит масштабный олимпийский проект, организованный «Российскими студенческими отрядами» совместно с Минспорта России, ГК «Олимпстрой», Минтрансом России и ОАО «РЖД». За шесть лет участниками этого проекта стали более 6 тысяч студентов 160 отрядов из 43 субъектов России.</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5:00:00Z</dcterms:created>
  <dc:creator>Ким</dc:creator>
  <dc:description/>
  <cp:keywords/>
  <dc:language>en-US</dc:language>
  <cp:lastModifiedBy>Людмила</cp:lastModifiedBy>
  <cp:lastPrinted>2008-04-02T17:05:00Z</cp:lastPrinted>
  <dcterms:modified xsi:type="dcterms:W3CDTF">2013-07-02T05:00:00Z</dcterms:modified>
  <cp:revision>2</cp:revision>
  <dc:subject/>
  <dc:title>СОДЕРЖАНИЕ</dc:title>
</cp:coreProperties>
</file>