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01.07.2013; УГОЛЬНЫЙ ЗАВАЛ</w:t>
      </w:r>
    </w:p>
    <w:p>
      <w:pPr>
        <w:pStyle w:val="Normal"/>
        <w:jc w:val="both"/>
        <w:rPr/>
      </w:pPr>
      <w:r>
        <w:rPr/>
        <w:t>Стивидорная компания «Порт Высоцкий» вложит 1,2 млрд рублей в увеличение мощностей до 7 млн т в год. Этим планам могут помешать РЖД, затягивающие реконструкцию подходов к порту. Стивидорная компания «Порт Высоцкий», 100 % долей в капитале которой, по данным СПАРК, принадлежат кипрской «Сибенко Холдинг Лимитед», планирует к 2015 году увеличить ежегодный объем перевалки угля до 7 млн т, а на следующем этапе, к 2020 году, – до 10 – 12 млн т. Компания специализируется на перевалке кузбасского угля, ее основной клиент – угольный холдинг «Сибирский Деловой Союз», занимающий 3-е место в России по объему экспорта угля.</w:t>
      </w:r>
    </w:p>
    <w:p>
      <w:pPr>
        <w:pStyle w:val="Normal"/>
        <w:jc w:val="both"/>
        <w:rPr/>
      </w:pPr>
      <w:r>
        <w:rPr/>
        <w:t>В новые страны</w:t>
      </w:r>
    </w:p>
    <w:p>
      <w:pPr>
        <w:pStyle w:val="Normal"/>
        <w:jc w:val="both"/>
        <w:rPr/>
      </w:pPr>
      <w:r>
        <w:rPr/>
        <w:t>Для реализации первого этапа предприятие собирается взять кредит у Сбербанка в размере 1,2 млрд рублей. Привлеченные средства пойдут на обновление портовой техники – замену кранов и манипуляторов для выгрузки вагонов, а также строительство новых складских площадок. «Мы уже начали реконструировать объекты электроснабжения, закупаем новые автопогрузчики, в августе к нам придут новые буксиры для работы с большими судами», – перечисляет генеральный директор ООО «Порт Высоцкий» Вадим Павлов.</w:t>
      </w:r>
    </w:p>
    <w:p>
      <w:pPr>
        <w:pStyle w:val="Normal"/>
        <w:jc w:val="both"/>
        <w:rPr/>
      </w:pPr>
      <w:r>
        <w:rPr/>
        <w:t xml:space="preserve">Нынешним планам предшествовала глобальная реконструкция порта. В рамках федеральной целевой программы «Модернизация транспортной системы России» до 12 м увеличена глубина акватории гавани, реконструированы причалы, их длина возросла на 100 м. Это позволило порту Высоцкий начать принимать большегрузные суда типа </w:t>
      </w:r>
      <w:r>
        <w:rPr>
          <w:lang w:val="en-US"/>
        </w:rPr>
        <w:t>Panamax</w:t>
      </w:r>
      <w:r>
        <w:rPr/>
        <w:t xml:space="preserve"> длиной 230 м и шириной 36 м с дедвейтом (грузоподъемностью) 80 тыс. т. Первый </w:t>
      </w:r>
      <w:r>
        <w:rPr>
          <w:lang w:val="en-US"/>
        </w:rPr>
        <w:t>Panamax</w:t>
      </w:r>
      <w:r>
        <w:rPr/>
        <w:t xml:space="preserve"> встал под погрузку в августе 2012 года. «Никто не верил, что мы сможем завести сюда такое судно, – вспоминает Вадим Павлов, – сейчас ежемесячно заходит четыре- пять судов. С того момента как мы начали загружать «Панамаксы», мы оттянули на себя от портов Риги и Вентспилса примерно 2 млн т угля». Обработка крупных судов позволила существенно расширить географию экспорта - уголь теперь идет в Великобританию, Германию, а в этом месяце впервые судно ушло в Италию. Благодаря этому грузооборот стремительно растет. За прошлый год порт Высоцкий перевалил 3,3 млн т угля, а в этом планирует 5 млн т.</w:t>
      </w:r>
    </w:p>
    <w:p>
      <w:pPr>
        <w:pStyle w:val="Normal"/>
        <w:jc w:val="both"/>
        <w:rPr/>
      </w:pPr>
      <w:r>
        <w:rPr/>
        <w:t>РЖД не пускают</w:t>
      </w:r>
    </w:p>
    <w:p>
      <w:pPr>
        <w:pStyle w:val="Normal"/>
        <w:jc w:val="both"/>
        <w:rPr/>
      </w:pPr>
      <w:r>
        <w:rPr/>
        <w:t>Для дальнейшего роста погрузки (до планируемых 7 млн т) стивидорной компании будет недостаточно модернизировать погрузочно-разгрузочную технику. Существенные ограничения накладывают дальние железнодорожные подходы к порту. В связи с запуском в 2010 году скоростного поезда «Аллегро» между Петербургом и Хельсинки пропускная способность дороги в направлении портов северной части Финского залива (Высоцк, Приморск) исчерпана. В частности, к высоцкому порту железная дорога способна пропустить 211 вагонов в сутки, что соответствует примерно 5,2 млн т угля.</w:t>
      </w:r>
    </w:p>
    <w:p>
      <w:pPr>
        <w:pStyle w:val="Normal"/>
        <w:jc w:val="both"/>
        <w:rPr/>
      </w:pPr>
      <w:r>
        <w:rPr/>
        <w:t>Для расширения пропускной способности железнодорожники решили построить новый участок для грузового движения – Лосево – Каменногорск. Грузовое движение по нему планировалось пустить в 2013 году. Однако уже понятно, что в указанные сроки перенос не состоится. На Октябрьской железной дороге (ОЖД, филиал РЖД) сообщили, что запуск нового участка откладывается на неопределенный срок. Главная причина задержки, как ранее писал «ДП», – это проблема с переводом земель под строительство. Правительство Ленобласти в обмен на земли пытается заставить РЖД построить за свой счет путепроводы, которые не были изначально предусмотрены проектом и внесены в смету. В начале 2013 года министр транспорта РФ Максим Соколов призвал ускорить работы по этому проекту. Вадим Попов надеется, что к 2015 году новая железная дорога все же заработ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6.2013; ДВОРКОВИЧ В СЕРЕДИНЕ ИЮЛЯ ПРОВЕДЕТ СОВЕЩАНИЕ ПО РЫНКУ ЛОКОМОТИВНОЙ ТЯГИ</w:t>
      </w:r>
    </w:p>
    <w:p>
      <w:pPr>
        <w:pStyle w:val="Normal"/>
        <w:jc w:val="both"/>
        <w:rPr/>
      </w:pPr>
      <w:r>
        <w:rPr/>
        <w:t>Вице-премьер РФ Аркадий Дворкович ориентировочно 15-16 июля проведет совещание по вопросу либерализации рынка локомотивной тяги в России, сообщил глава группы Globaltrans (один из собственников подвижного состава) Сергей Мальцев журналистам в пятницу в Москве.</w:t>
      </w:r>
    </w:p>
    <w:p>
      <w:pPr>
        <w:pStyle w:val="Normal"/>
        <w:jc w:val="both"/>
        <w:rPr/>
      </w:pPr>
      <w:r>
        <w:rPr/>
        <w:t>«Будет решение распределять (эту опцию среди независимых участников рынка – ИФ) или отодвигать (решение этого вопроса – ИФ) куда-нибудь за 2015 год, а там уже куда кривая выведет», – сказал он.</w:t>
      </w:r>
    </w:p>
    <w:p>
      <w:pPr>
        <w:pStyle w:val="Normal"/>
        <w:jc w:val="both"/>
        <w:rPr/>
      </w:pPr>
      <w:r>
        <w:rPr/>
        <w:t>По словам С.Мальцева, тема является «больной» для отрасли в связи с нерешенностью ряда вопросов. Из двух ранее предлагавшихся схем уже отправлена в проработку концепция конкуренции «за маршрут». «(Схема конкуренции – ИФ) «на маршруте» не работает. РЖД соглашается со схемой «за маршрут» – это получается, что ты должен забрать все перевозки «на маршруте», не только свои профильные, а все. Хорошо, ты заберешь, но куда ты их денешь? До ближайшей участковой станции? Там нужен новый документ, там уже появляются РЖД, «перелом» тарифа, рост нагрузки на грузоотправителя», – описал он вопросы, возникающие в рамках этой схемы.</w:t>
      </w:r>
    </w:p>
    <w:p>
      <w:pPr>
        <w:pStyle w:val="Normal"/>
        <w:jc w:val="both"/>
        <w:rPr/>
      </w:pPr>
      <w:r>
        <w:rPr/>
        <w:t>«Потом – передача поезда с сопредельной территории: фактически я должен передать (вагоны – ИФ) на стыковой станции РЖД, а РЖД, допустим, казахам. Если РЖД этого хотят, это можно сделать. А если не хотят?» – добавил С. Мальцев. «То есть, все понимают, что это вопрос не одного года», – заключил глава Globaltrans.</w:t>
      </w:r>
    </w:p>
    <w:p>
      <w:pPr>
        <w:pStyle w:val="Normal"/>
        <w:jc w:val="both"/>
        <w:rPr/>
      </w:pPr>
      <w:r>
        <w:rPr/>
        <w:t>Как сообщалось ранее, в ходе реформы железнодорожного транспорта в РФ в сфере локомотивных перевозок должна была возникнуть конкуренция частных перевозчиков с РЖД. Частные инвестиции, по мнению операторов и чиновников, в том числе, помогли бы решить проблему большого износа локомотивов, как это ранее было с вагонами (сейчас он превышает в РФ 70%, при этом иногда их не хватает на наиболее загруженных участках).</w:t>
      </w:r>
    </w:p>
    <w:p>
      <w:pPr>
        <w:pStyle w:val="Normal"/>
        <w:jc w:val="both"/>
        <w:rPr/>
      </w:pPr>
      <w:r>
        <w:rPr/>
        <w:t>Между тем, статус РЖД как монопольного игрока на этом рынке правительство решило сохранить до 2015 г. с либерализацией на некоторых локальных маршрутах. При этом, как заявлял бывший замминистра транспорта Андрей Недосеков, с 2013 г. независимых владельцев подвижного состава предполагалось пустить на локальные маршруты.</w:t>
      </w:r>
    </w:p>
    <w:p>
      <w:pPr>
        <w:pStyle w:val="Normal"/>
        <w:jc w:val="both"/>
        <w:rPr/>
      </w:pPr>
      <w:r>
        <w:rPr/>
        <w:t>Прорабатывались два возможных варианта: 5-10-летняя монополия выбранного государством перевозчика на 200-700-километровом тупиковом участке, преимущественно в регионах (конкуренция «за маршрут») или работа ряда перевозчиков, которые будут бороться за клиентов как между собой, так и с РЖД на отдельных участках и маршрутах (конкуренция «на маршруте»). Географию и условия транспортировки до 2015 г. предполагается «последовательно развивать на основе пилотных проектов». РЖД же до 2015 г. сохранят за собой монопольное право выхода на магистральные пути.</w:t>
      </w:r>
    </w:p>
    <w:p>
      <w:pPr>
        <w:pStyle w:val="Normal"/>
        <w:jc w:val="both"/>
        <w:rPr/>
      </w:pPr>
      <w:r>
        <w:rPr/>
        <w:t>Право выхода собственных локомотивов на общую ж/д сеть для перевозок вагонов многие частные операторы считали драйвером в своем развитии. Между тем, президент РЖД Владимир Якунин был категоричен в своем отношении к выходу ж/д операторов (владельцев вагонов) со своими локомотивами на общие магистрали в РФ. Еще в 2011 г. он заявил, что выступает принципиально против появления «частников» на железных дорогах страны. Правда, в апреле 2013 г. он заявил, что выступает за модель конкуренции независимых ж/д перевозчиков «за маршрут».</w:t>
      </w:r>
    </w:p>
    <w:p>
      <w:pPr>
        <w:pStyle w:val="Normal"/>
        <w:jc w:val="both"/>
        <w:rPr/>
      </w:pPr>
      <w:r>
        <w:rPr/>
        <w:t>В свою очередь, министр транспорта РФ Максим Соколов в этой связи заявлял весной, что, по его мнению, решение вопроса о либерализации рынка локомотивной тяги в России займет еще 2-3 года. «Я думаю, что два-три года потребуется только для решения по данному вопросу. Пока я вижу, что в этом году мы точно не готовы принять таких решений», – говорил он, объясняя свою позицию тем, что «вначале надо полностью улучшить работу железной дороги в рамках существующей модели» и далее переходить к решению «локомотивного» вопроса. В числе основных текущих проблем министр назвал профицит вагонов на ж/д сети и несогласованность действий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8.06.2013; РАБОЧАЯ ПОЕЗДКА М.СОКОЛОВА НА ЯМАЛ</w:t>
      </w:r>
    </w:p>
    <w:p>
      <w:pPr>
        <w:pStyle w:val="Normal"/>
        <w:jc w:val="both"/>
        <w:rPr/>
      </w:pPr>
      <w:r>
        <w:rPr/>
        <w:t>29-30 июня состоится рабочая поездка Министра транспорта РФ Максима Соколова в Ямало-Ненецкий автономный округ, сообщили SeaNews в пресс-службе Минтранса.</w:t>
      </w:r>
    </w:p>
    <w:p>
      <w:pPr>
        <w:pStyle w:val="Normal"/>
        <w:jc w:val="both"/>
        <w:rPr/>
      </w:pPr>
      <w:r>
        <w:rPr/>
        <w:t>Министр ознакомится с объектами строящейся инфраструктуры порта Сабетта и завода по производству сжиженного природного газа на Ямале («Ямал СПГ»). Он также проведет совещание, в ходе которого планируется обсудить вопросы, связанные с реализацией проекта «Северный широтный ход».</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СТРОИТЕЛЬНЫХ НОВОСТЕЙ; 28.06.2013; ГЛАВА МИНТРАНСА НАЗЫВАЕТ СКОРОСТНОЕ Ж/Д ДВИЖЕНИЕ «ЦЕЛЫМ ПОЛЕМ ДЛЯ ИННОВАЦИЙ»</w:t>
      </w:r>
    </w:p>
    <w:p>
      <w:pPr>
        <w:pStyle w:val="Normal"/>
        <w:jc w:val="both"/>
        <w:rPr/>
      </w:pPr>
      <w:r>
        <w:rPr/>
        <w:t>Министр транспорта Максим Соколов, выступая на заседании президиума Совета при президенте по модернизации экономики и инновационному развитию, назвал строительство высокоскоростной магистрали Москва – Казань «целым, так сказать, полем для инноваций».</w:t>
      </w:r>
    </w:p>
    <w:p>
      <w:pPr>
        <w:pStyle w:val="Normal"/>
        <w:jc w:val="both"/>
        <w:rPr/>
      </w:pPr>
      <w:r>
        <w:rPr/>
        <w:t>«В данном случае нам предстоит реализовать целый комплекс решений, инноваций – и это связано не только с моторвагонным подвижным составом, следующим со скоростями до 400 км/ч, но это и соответствующая инфраструктура, и система управления, и безопасности движения», – сказал министр.</w:t>
      </w:r>
    </w:p>
    <w:p>
      <w:pPr>
        <w:pStyle w:val="Normal"/>
        <w:jc w:val="both"/>
        <w:rPr/>
      </w:pPr>
      <w:r>
        <w:rPr/>
        <w:t>При этом, уверен он, прямое заимствование иностранных технологий не только невозможно и нецелесообразно в связи с климатическими особенностями и другой шириной колеи, «но и, как показывает уже практика работы над проектом скоростного движения «Сапсана» в разных направлениях, это уже является реалиями современной работы РЖД».</w:t>
      </w:r>
    </w:p>
    <w:p>
      <w:pPr>
        <w:pStyle w:val="Normal"/>
        <w:jc w:val="both"/>
        <w:rPr/>
      </w:pPr>
      <w:r>
        <w:rPr/>
        <w:t>Так, при адаптации под российские условия «Сапсана» получено более 100 патентов на новые технические решения. «А в высокоскоростном движении, уверен, будет обеспечена не только локализация производства, но и таких решений будет еще больше»,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01.07.2013; МИНИСТРУ ТРАНСПОРТА РФ ПОКАЗАЛИ САБЕТТУ И «ЯМАЛ СПГ»</w:t>
      </w:r>
    </w:p>
    <w:p>
      <w:pPr>
        <w:pStyle w:val="Normal"/>
        <w:jc w:val="both"/>
        <w:rPr/>
      </w:pPr>
      <w:r>
        <w:rPr/>
        <w:t>Глава ведомства посетил строящиеся объекты в ЯНАО</w:t>
      </w:r>
    </w:p>
    <w:p>
      <w:pPr>
        <w:pStyle w:val="Normal"/>
        <w:jc w:val="both"/>
        <w:rPr/>
      </w:pPr>
      <w:r>
        <w:rPr/>
        <w:t>Министр транспорта РФ Максим Соколов приехал на Ямал, чтобы проконтролировать процесс строительства морского порта Сабетта, «Ямал СПГ» и «Северного широтного хода».</w:t>
      </w:r>
    </w:p>
    <w:p>
      <w:pPr>
        <w:pStyle w:val="Normal"/>
        <w:jc w:val="both"/>
        <w:rPr/>
      </w:pPr>
      <w:r>
        <w:rPr/>
        <w:t>Как сообщили «Правде УРФО» в пресс-службе главы региона, в рамках рабочей поездки на Ямал 29–30 июня Максим Соколов провел 2 совещания, посвященных строительству морского порта Сабетта и формированиию инфраструктуры «Ямал СПГ», а также реализации инфраструктурного проекта «Северный широтный ход».</w:t>
      </w:r>
    </w:p>
    <w:p>
      <w:pPr>
        <w:pStyle w:val="Normal"/>
        <w:jc w:val="both"/>
        <w:rPr/>
      </w:pPr>
      <w:r>
        <w:rPr/>
        <w:t>В совещании приняли участие губернатор ЯНАО Дмитрий Кобылкин, заместители министра транспорта Алексей Цыденов и Виктор Олерский, заместитель министра природных ресурсов и экологии РФ Денис Храмов, руководители и представители государственной транспортной лизинговой компании, Федерального агентства морского и речного транспорта, ОАО «Корпорация развития», заместитель главы Ямала Владимир Владим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СЕВЕР ПРЕСС; 01.07.2013; ЯМАЛ СТАНЕТ ЦЕНТРОМ МЕЖРЕГИОНАЛЬНОЙ ТРАНСПОРТНОЙ ИНФРАСТРУКТУРЫ РОССИЙСКОЙ АРКТИКИ</w:t>
      </w:r>
    </w:p>
    <w:p>
      <w:pPr>
        <w:pStyle w:val="Normal"/>
        <w:jc w:val="both"/>
        <w:rPr/>
      </w:pPr>
      <w:r>
        <w:rPr/>
        <w:t>Министр транспорта РФ Максим Соколов в рамках рабочей поездки на Ямал провел два совещания. На первом рассматривался ход строительства морского порта Сабетта и формирования инфраструктуры «Ямал СПГ», на втором – воплощение инфраструктурного проекта «Северный широтный ход».</w:t>
      </w:r>
    </w:p>
    <w:p>
      <w:pPr>
        <w:pStyle w:val="Normal"/>
        <w:jc w:val="both"/>
        <w:rPr/>
      </w:pPr>
      <w:r>
        <w:rPr/>
        <w:t>Первое совещание прошло на стройплощадке нового арктического порта России, второе Максим Соколов провел в вагоне поезда на маршруте Бованенково – Обская. Участниками обсуждения стали глава региона Дмитрий Кобылкин и его первый заместитель Владимир Владимиров, заместители министра транспорта Алексей Цыденов и Виктор Олерский, заместитель министра природных ресурсов и экологии РФ Денис Храмов, руководители и представители государственной транспортной лизинговой компании, Федерального агентства морского и речного транспорта, ОАО «Корпорация Развития.</w:t>
      </w:r>
    </w:p>
    <w:p>
      <w:pPr>
        <w:pStyle w:val="Normal"/>
        <w:jc w:val="both"/>
        <w:rPr/>
      </w:pPr>
      <w:r>
        <w:rPr/>
        <w:t>Как сообщает пресс-служба губернатора ЯНАО, итогом совещаний стало принятие решений, направленных на формирование межрегиональной мультимодальной транспортной инфраструктуры центральной части Арктической зоны России на основе образования и развития Северного широтного хода с выходом на арктический морской порт Сабетта. «Порт и Северный широтный ход станут крепкой базой для формирования в арктической России современной развитой транспортной инфраструктуры. Они притянут интересы регионов и стран, будут работать на благо страны», – сказал по итогам совещаний Дмитрий Кобылкин. Губернатор Ямала поблагодарил Максима Соколова и участников выездных совещаний. «Почти год назад мы были участниками поистине знаменательного события – начала строительства нового морского порта. Сегодня, благодаря взвешенному государственному подходу, мы наметили четкий план реализации грандиозного проекта, крайне важного не только для нашего региона, но и для всей страны», – подчеркнул Дмитрий Кобылкин.</w:t>
      </w:r>
    </w:p>
    <w:p>
      <w:pPr>
        <w:pStyle w:val="Normal"/>
        <w:jc w:val="both"/>
        <w:rPr/>
      </w:pPr>
      <w:r>
        <w:rPr/>
        <w:t>На полуострове Ямал создадут новый транспортный узел страны, который станет опорным пунктом при освоении ресурсов Арктики и закреплении России как ведущей арктической державы. Сжиженный природный газ с завода «Ямал СПГ», который сейчас строится неподалеку от порта, позволит увеличить грузооборот Северного морского пути с трех до двадцати миллионов тонн в год.</w:t>
      </w:r>
    </w:p>
    <w:p>
      <w:pPr>
        <w:pStyle w:val="Normal"/>
        <w:jc w:val="both"/>
        <w:rPr/>
      </w:pPr>
      <w:r>
        <w:rPr/>
        <w:t>Значение порта Сабетта многократно увеличивается в сочетании с Северным широтным ходом, который в рамках строительства дороги Салехард – Надым реализует правительство ЯНАО. Протяженность этой магистрали составляет семьсот семь километров, с мостовыми переходами через реки Обь и Надым. Она соединит Северную железную дорогу со Свердловским железнодорожным узлом и обеспечит выход к Северному морскому пути через новый порт Сабетта. Скорейшая реализация этого проекта особенно важна для таких компаний, как «НОВАТЭК», «Роснефть», «ЛУКОЙЛ», «Арктикгаз», «Новоуренгойский газохимический комплекс». Они уже сейчас подтвердили объемы своих перевозок по магистрали, которые, по предварительным оценкам, превысят двадцать миллионов тонн ежегодно.</w:t>
      </w:r>
    </w:p>
    <w:p>
      <w:pPr>
        <w:pStyle w:val="Normal"/>
        <w:jc w:val="both"/>
        <w:rPr/>
      </w:pPr>
      <w:r>
        <w:rPr/>
        <w:t>Сабетта вместе с Северным широтным ходом откроет дорогу к новым рынкам промышленности Урала и Сибири. Сейчас Ямал вместе с Югрой, Тюменской область и Союзом промышленников и предпринимателей занимается организацией проводки первого каравана судов по маршруту Тюмень – Сабетта – Китай. Они планируют на практике доказать востребованность и конкурентоспособность нового логистического маршрута.</w:t>
      </w:r>
    </w:p>
    <w:p>
      <w:pPr>
        <w:pStyle w:val="Normal"/>
        <w:jc w:val="both"/>
        <w:rPr/>
      </w:pPr>
      <w:r>
        <w:rPr/>
        <w:t>Эти проекты имеют огромную социальную значимость для Ямало-Ненецкого автономного округа. В регионе создадут новые высококвалифицированные рабочие места, увеличат отчисления на социальные нужды, получат дальнейшее развитие территории коренных народов Севера. Ожидаются значительные налоговые поступления в федеральный и местные бюдже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29.06.2013; В УФЕ УСПЕШНО ФУНКЦИОНИРУЕТ ПЕРЕДОВОЙ ТРАНСПОРТНЫЙ УЗЕЛ</w:t>
      </w:r>
    </w:p>
    <w:p>
      <w:pPr>
        <w:pStyle w:val="Normal"/>
        <w:jc w:val="both"/>
        <w:rPr/>
      </w:pPr>
      <w:r>
        <w:rPr/>
        <w:t>В Уфе создан и реально функционирует один из самых передовых видов транспортно-пересадочных узлов в России, заявил заместитель министра транспорта РФ Николай Асаул, сообщает ИТАР-ТАСС.</w:t>
      </w:r>
    </w:p>
    <w:p>
      <w:pPr>
        <w:pStyle w:val="Normal"/>
        <w:jc w:val="both"/>
        <w:rPr/>
      </w:pPr>
      <w:r>
        <w:rPr/>
        <w:t>Из железнодорожного вокзала можно с легкостью попасть на траволатор, к поезду дальнего следования, к электричке, трамваю, автобусу или автомобилю.</w:t>
      </w:r>
    </w:p>
    <w:p>
      <w:pPr>
        <w:pStyle w:val="Normal"/>
        <w:jc w:val="both"/>
        <w:rPr/>
      </w:pPr>
      <w:r>
        <w:rPr/>
        <w:t>По мнению замминистра, этот транспортный узел должен стать примером для строительства подобных узлов в Сочи и других городах. Этот проект нужно тиражировать и развивать дальше, считает Асаул.</w:t>
      </w:r>
    </w:p>
    <w:p>
      <w:pPr>
        <w:pStyle w:val="Normal"/>
        <w:jc w:val="both"/>
        <w:rPr/>
      </w:pPr>
      <w:r>
        <w:rPr/>
        <w:t>Транспортный узел строился к предстоящим в 2015 году саммитам ШОС и стран БРИКС. Для того, чтобы проект получил развитие, необходима линия метро или скоростной городской электрички.</w:t>
      </w:r>
    </w:p>
    <w:p>
      <w:pPr>
        <w:pStyle w:val="Normal"/>
        <w:jc w:val="both"/>
        <w:rPr/>
      </w:pPr>
      <w:r>
        <w:rPr/>
        <w:t>По словам главы Башкирии Рустэма Хамитова, транспортную проблему Уфы реально решить, построив 18 км путей. Это позволит организовать интенсивное пригородное железнодорожное сообщение, а на освободившихся площадях пустить скоростные электрички для сообщения севера и юга города.</w:t>
      </w:r>
    </w:p>
    <w:p>
      <w:pPr>
        <w:pStyle w:val="Normal"/>
        <w:jc w:val="both"/>
        <w:rPr/>
      </w:pPr>
      <w:r>
        <w:rPr/>
        <w:t>Всего на подготовку к встрече глав государств ШОС и БРИКС в Уфе планируется направить 60 млрд. рублей с учетом частных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6.2013; В БАШКИРИИ К САММИТАМ ШОС И БРИКС СОЗДАН ОДИН ИЗ САМЫХ ПЕРЕДОВЫХ ВИДОВ ТРАНСПОРТНО-ПЕРЕСАДОЧНЫХ УЗЛОВ – ЗАММИНИСТРА ТРАНСПОРТА РФ</w:t>
      </w:r>
    </w:p>
    <w:p>
      <w:pPr>
        <w:pStyle w:val="Normal"/>
        <w:jc w:val="both"/>
        <w:rPr/>
      </w:pPr>
      <w:r>
        <w:rPr/>
        <w:t>В Башкирии к предстоящим в 2015 году саммитам Шанхайской организации сотрудничества /ШОС/ и стран БРИКС /Бразилии, России, Индии, Китая и ЮАР/ создан и реально функционирует один из самых передовых видов транспортно-пересадочных узлов. Об этом заявил сегодня на совещании в Уфе заместитель министра транспорта РФ Николай Асаул.</w:t>
      </w:r>
    </w:p>
    <w:p>
      <w:pPr>
        <w:pStyle w:val="Normal"/>
        <w:jc w:val="both"/>
        <w:rPr/>
      </w:pPr>
      <w:r>
        <w:rPr/>
        <w:t>«Мы гордимся тем, что у нас в Сочи будет система интермодальных сообщений с интеграцией различных видов транспорта, называем ее пилотной. А на башкирском железнодорожном вокзале это все успешно функционирует – и траволаторы, и прямая пересадка к поезду дальнего следования, в электричку, в трамвай, в личный автомобиль, в автобус», – отметил Асаул. По его мнению, это «действительно тот проект, который можно брать в качестве примера, тиражировать, развивать дальше».</w:t>
      </w:r>
    </w:p>
    <w:p>
      <w:pPr>
        <w:pStyle w:val="Normal"/>
        <w:jc w:val="both"/>
        <w:rPr/>
      </w:pPr>
      <w:r>
        <w:rPr/>
        <w:t>Глава Башкирии Рустэм Хамитов сказал, что через станцию «Уфа» перевозится до 190-200 млн т грузов, 15 проц из них – опасные. Для решения этой проблемы нужно строительство южного железнодорожного обхода города.</w:t>
      </w:r>
    </w:p>
    <w:p>
      <w:pPr>
        <w:pStyle w:val="Normal"/>
        <w:jc w:val="both"/>
        <w:rPr/>
      </w:pPr>
      <w:r>
        <w:rPr/>
        <w:t>«Если бы был этот обход, то степень защищенности города от чрезвычайных ситуаций выросла на порядок, – заметил Хамитов. – Нужно построить 18 км путей, что позволит организовать интенсивное пригородное железнодорожное сообщение. А на освободившейся части железнодорожных путей можно запустить скоростную электричку, которая бы соединяла север и юг города. Не нужно строить никаких метро, скоростных трамваев, но таким образом реально решить транспортную проблему Уфы».</w:t>
      </w:r>
    </w:p>
    <w:p>
      <w:pPr>
        <w:pStyle w:val="Normal"/>
        <w:jc w:val="both"/>
        <w:rPr/>
      </w:pPr>
      <w:r>
        <w:rPr/>
        <w:t>Асаул отметил, что строительство железнодорожного обхода – проект дорогостоящий. Полноценной альтернативой метро, по его мнению, может стать городская электричка, которая свяжет удаленные районы города, жилые районы, промышленные застройки. На базе железнодорожных станций будут созданы малые пересадочные узлы, интегрированные с местами проживания жителей города. Это могут быть очередные точки роста, куда придет бизнес, где появятся торговые и развлекательные зоны. «Все это может произвести хороший синергетический эффект», - заключил замминистра.</w:t>
      </w:r>
    </w:p>
    <w:p>
      <w:pPr>
        <w:pStyle w:val="Normal"/>
        <w:jc w:val="both"/>
        <w:rPr/>
      </w:pPr>
      <w:r>
        <w:rPr/>
        <w:t>На подготовку к встрече глав государств ШОС и БРИКС в Башкирии планируется направить 60 млрд рублей, треть из которых – частные инвести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7.2013; АВТО СДАЛИ В БАГАЖ</w:t>
      </w:r>
    </w:p>
    <w:p>
      <w:pPr>
        <w:pStyle w:val="Normal"/>
        <w:jc w:val="both"/>
        <w:rPr/>
      </w:pPr>
      <w:r>
        <w:rPr/>
        <w:t>Перевозчиков обязали вести базы данных тех, кого они перевозят</w:t>
      </w:r>
    </w:p>
    <w:p>
      <w:pPr>
        <w:pStyle w:val="Normal"/>
        <w:jc w:val="both"/>
        <w:rPr/>
      </w:pPr>
      <w:r>
        <w:rPr/>
        <w:t>Всех пассажиров занесут в единую базу, а машинам выделят специальный вагон</w:t>
      </w:r>
    </w:p>
    <w:p>
      <w:pPr>
        <w:pStyle w:val="Normal"/>
        <w:jc w:val="both"/>
        <w:rPr/>
      </w:pPr>
      <w:r>
        <w:rPr/>
        <w:t>Теперь все перевозчики обязаны по закону «О транспортной безопасности» формировать и вести базы данных тех, кого перевозят. С 1 июля вступает в силу Порядок формирования и ведения автоматизированных централизованных баз персональных данных о пассажирах.</w:t>
      </w:r>
    </w:p>
    <w:p>
      <w:pPr>
        <w:pStyle w:val="Normal"/>
        <w:jc w:val="both"/>
        <w:rPr/>
      </w:pPr>
      <w:r>
        <w:rPr/>
        <w:t>Евросоюз, как известно, активно выступал против введения сбора персональных данных о пассажирах, которые будут проезжать по территории России. Но в Минтрансе разъяснили, что порядок предоставления информации иностранными компаниями будет определяться переговорным путем после подписания международных соглашений, как это и предусмотрено в одном из пунктов Порядка формирования и ведения автоматизированных централизованных баз персональных данных о пассажирах, а также предоставления содержащихся в них данных.</w:t>
      </w:r>
    </w:p>
    <w:p>
      <w:pPr>
        <w:pStyle w:val="Normal"/>
        <w:jc w:val="both"/>
        <w:rPr/>
      </w:pPr>
      <w:r>
        <w:rPr/>
        <w:t>Пока же система больше касается внутренних перевозок, чтобы исключить проезд из одного региона в другой преступников и террористов, в том числе и междугородними автобусами, на которые до недавнего времени билеты продавали без предъявления паспорта. Сейчас же практически на все дальние поездки билет без него не купишь. Большинство пассажиров уже привыкли к этому и главное для них, чтобы перевозчики соблюдали все требования по сохранности их персональных данных.</w:t>
      </w:r>
    </w:p>
    <w:p>
      <w:pPr>
        <w:pStyle w:val="Normal"/>
        <w:jc w:val="both"/>
        <w:rPr/>
      </w:pPr>
      <w:r>
        <w:rPr/>
        <w:t>Тем же, кто собирается поехать из Москвы в Питер со своей машиной в багаже придется предъявлять документы и на машину. С 1 июля начал курсировать специальный багажных вагон в северную столицу, в поезде № 30/29 Москва-Санкт-Петербург. Причем уже сейчас можно получить скидку и снизить стоимость автобилета с шести до четырех тысяч. Так, цена перевозки легкового автомобиля в одном направлении пути следования поезда составляет 4231 рубль для пассажиров, купивших билеты в купейный вагон, а в вагон СВ – 4095 рублей. Если три пассажира, выбравшие для поездки купейный вагон, оформили заявку на перевозку автомобиля большего размера, то стоимость услуги составит 4715 рублей. В случае одновременной покупки билетов на поезд в направлении «туда и обратно» пассажиры получают дополнительную скидку на перевозку автомобиля. Так, для трех пассажиров, оформивших заявку на перевозку автомобиля в одну сторону и купивших проездные документы в купейный вагон поезда «туда и обратно», стоимость перевозки без учета других понижающих коэффициентов составляет 3808 рублей.</w:t>
      </w:r>
    </w:p>
    <w:p>
      <w:pPr>
        <w:pStyle w:val="Normal"/>
        <w:jc w:val="both"/>
        <w:rPr/>
      </w:pPr>
      <w:r>
        <w:rPr/>
        <w:t>Но фуру не возьмут в багаж. А тем водителям грузовиков, кто не соблюдает требований, дорожных знаков, запрещающих движение фур в двух столицах, с сегодняшнего дня повысят штрафы. Если с 21 апреля 2013 года штраф за такое нарушение был 500 рублей. То с 1 июля в Москве или Санкт-Петербурге он вырос в десять раз, до пяти тысяч рублей.</w:t>
      </w:r>
    </w:p>
    <w:p>
      <w:pPr>
        <w:pStyle w:val="Normal"/>
        <w:jc w:val="both"/>
        <w:rPr/>
      </w:pPr>
      <w:r>
        <w:rPr/>
        <w:t>Тем временем</w:t>
      </w:r>
    </w:p>
    <w:p>
      <w:pPr>
        <w:pStyle w:val="Normal"/>
        <w:jc w:val="both"/>
        <w:rPr/>
      </w:pPr>
      <w:r>
        <w:rPr/>
        <w:t>Пока только на федеральной трассе М-6 «Каспий» в Тамбовской области нанесена нужная дорожная разметка, сообщили «РГ» в Росавтодоре.</w:t>
      </w:r>
    </w:p>
    <w:p>
      <w:pPr>
        <w:pStyle w:val="Normal"/>
        <w:jc w:val="both"/>
        <w:rPr/>
      </w:pPr>
      <w:r>
        <w:rPr/>
        <w:t>Она есть рядом с селом Изосимово на 390 километре, на 445 километре на Липецкая развязке, на 436 километре на Селезневской развязке, а также на 573 километре автодороги Москва-Волгоград. А вот установка дорожных знаков о «фотовидеофиксация» запланирована только на следующий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АНДР АРЕФЬЕВ; 01.07.2013; «РОСАВТОДОР» ПРИМЕТ УЧАСТИЕ В СТРОИТЕЛЬСТВЕ СЕВЕРНОГО ОБХОДА ВОКРУГ БАРНАУЛА </w:t>
      </w:r>
    </w:p>
    <w:p>
      <w:pPr>
        <w:pStyle w:val="Normal"/>
        <w:jc w:val="both"/>
        <w:rPr/>
      </w:pPr>
      <w:r>
        <w:rPr/>
        <w:t>Алтайский край заключил соглашение о взаимодействии и сотрудничестве с «Росавтодора» об использовании ресурсов госкорпорации при строительстве северного обхода вокруг Барнаула и реконструкции трассы М-52 от Барнаула до Бийска. Об этом сегодня сообщил глава региона Александр Карлин.</w:t>
      </w:r>
    </w:p>
    <w:p>
      <w:pPr>
        <w:pStyle w:val="Normal"/>
        <w:jc w:val="both"/>
        <w:rPr/>
      </w:pPr>
      <w:r>
        <w:rPr/>
        <w:t>Как написал в своем интернет-блоге Александр Карлин, соглашение было подписано в ходе визита главы региона на ХVII Санкт-Петербургский международный экономический форум «Русский Давос».</w:t>
      </w:r>
    </w:p>
    <w:p>
      <w:pPr>
        <w:pStyle w:val="Normal"/>
        <w:jc w:val="both"/>
        <w:rPr/>
      </w:pPr>
      <w:r>
        <w:rPr/>
        <w:t>- Удалось...Заключить Соглашение о взаимодействии и сотрудничестве с государственной корпорацией «Росавтодор» – для возможной реализации ряда проектов (строительства северного обхода вокруг Барнаула, реконструкции трассы М-52 от Барнаула до Бийска) с использованием ресурсов корпорации, – отметил губернатор края.</w:t>
      </w:r>
    </w:p>
    <w:p>
      <w:pPr>
        <w:pStyle w:val="Normal"/>
        <w:jc w:val="both"/>
        <w:rPr/>
      </w:pPr>
      <w:r>
        <w:rPr/>
        <w:t>Напомним, идея строительства северного обхода вокруг Барнаула вынашивается краевыми властями уже много лет. По планам, обход позволит соединить две федеральные трассы – М-52 (Чуйский тракт) и А-349 «Барнаул-Рубцовск», предотвратив тем самым перспективу транспортного коллапса в краевом центре.</w:t>
      </w:r>
    </w:p>
    <w:p>
      <w:pPr>
        <w:pStyle w:val="Heading3"/>
        <w:jc w:val="both"/>
        <w:rPr/>
      </w:pPr>
      <w:r>
        <w:rPr>
          <w:rFonts w:cs="Times New Roman" w:ascii="Times New Roman" w:hAnsi="Times New Roman"/>
          <w:sz w:val="24"/>
          <w:szCs w:val="24"/>
        </w:rPr>
        <w:t xml:space="preserve">КОММЕРСАНТЪ; ИВАН БУРАНОВ; 01.07.2013; ФУРЫ НАГРУЗИЛИ ШТРАФАМИ </w:t>
      </w:r>
    </w:p>
    <w:p>
      <w:pPr>
        <w:pStyle w:val="Normal"/>
        <w:jc w:val="both"/>
        <w:rPr/>
      </w:pPr>
      <w:r>
        <w:rPr/>
        <w:t xml:space="preserve">Ужесточаются санкции за проезд грузовиков по МКАД </w:t>
      </w:r>
    </w:p>
    <w:p>
      <w:pPr>
        <w:pStyle w:val="Normal"/>
        <w:jc w:val="both"/>
        <w:rPr/>
      </w:pPr>
      <w:r>
        <w:rPr/>
        <w:t xml:space="preserve">В силу сегодня вступают поправки к Кодексу об административных правонарушениях (КоАП) РФ: штраф за проезд грузовика без пропуска по МКАД увеличивается до 5 тыс. руб. В течение трех месяцев власти методично увеличивали эту санкцию с 500 руб., чтобы разгрузить кольцевую дорогу. В результате скорость движения увеличилась всего на 3-5 км/ч: освободившееся место на кольцевой заняли легковые машины, большегрузы же теперь стали забивать дороги по ночам. </w:t>
      </w:r>
    </w:p>
    <w:p>
      <w:pPr>
        <w:pStyle w:val="Normal"/>
        <w:jc w:val="both"/>
        <w:rPr/>
      </w:pPr>
      <w:r>
        <w:rPr/>
        <w:t xml:space="preserve">1 июля вступают в силу поправки к КоАП о повышенных штрафах для водителей большегрузов. Санкции касаются грузовиков, которые выезжают с 6:00 до 22:00 без пропуска на МКАД. Штраф составлял 3 тыс. руб., с сегодняшнего дня он повышается до 5 тыс. руб. </w:t>
      </w:r>
    </w:p>
    <w:p>
      <w:pPr>
        <w:pStyle w:val="Normal"/>
        <w:jc w:val="both"/>
        <w:rPr/>
      </w:pPr>
      <w:r>
        <w:rPr/>
        <w:t xml:space="preserve">Закон о повышении санкций был разработан мэрией Москвы, после того как в марте 2013 года вступил в силу запрет на дневной проезд грузовиков по МКАД. Столичные власти хотят разгрузить город днем от большегрузов и дать спокойно ездить водителям легковых автомобилей. Штрафы поднимались постепенно – с 500 руб. в марте до 5 тыс. руб. в июле. При этом была применена довольно сложная юридическая конструкция. Сначала мэрия ввела повышенный региональный штраф для грузовиков, внеся поправки к КоАП Москвы. Против этого выступила прокуратура, поскольку санкции за нарушения ПДД могут устанавливаться только федеральным законом. Тогда было решено сделать так: с 1 июля штраф, предусмотренный КоАП Москвы, перестает действовать, но вступают в силу положения КоАП РФ. По сути, оба кодекса устанавливали санкцию за одно нарушение – проезд под знак, запрещающий движение грузовиков. </w:t>
      </w:r>
    </w:p>
    <w:p>
      <w:pPr>
        <w:pStyle w:val="Normal"/>
        <w:jc w:val="both"/>
        <w:rPr/>
      </w:pPr>
      <w:r>
        <w:rPr/>
        <w:t xml:space="preserve">В мэрии признают, что в результате всех этих мер движение улучшилось, но незначительно. «Несмотря на существенное сезонное увеличение личного легкого транспорта на дорогах Москвы, а также в связи с ежедневным приростом грузового транспорта в летнее время регистрируется увеличение скорости на 3 км/ч в дневные часы и на 5 км/ч в утренние часы пик»,– заявили «Ъ» в департаменте транспорта Москвы. Часть грузовиков получили пропуска и продолжают ездить по МКАД днем: выдано более 20 тыс. годовых разрешений и около 5,5 тыс. разовых пропусков. Освободившееся от большегрузов место на кольцевой частично занял легковой транспорт – департамент транспорта насчитал прирост ежесуточного трафика легковушек на МКАД на 7 тыс. автомобилей (по сравнению с 2012 годом). И наконец, часть большегрузов продолжают ездить по кольцевой, игнорируя запрет,– с начала года камеры выписали более 270 тыс. штрафов и продолжают фиксировать нарушения. </w:t>
      </w:r>
    </w:p>
    <w:p>
      <w:pPr>
        <w:pStyle w:val="Normal"/>
        <w:jc w:val="both"/>
        <w:rPr/>
      </w:pPr>
      <w:r>
        <w:rPr/>
        <w:t xml:space="preserve">Большегрузы, которые ушли с МКАД, перераспределились по Подмосковью: местный Минтранс официально признает, что запрет движения грузовиков по МКАД вызвал «негативные последствия», с которыми приходится бороться. Часть транспорта теперь движется в объезд Москвы, забивая и без того плотное движение через Малое и Бетонное кольца. Остальные грузовики ждут на подъезде к столице. В частности, с середины мая на автомагистралях М-2 «Крым», М-4 «Дон», М-9 «Балтия» в период с 20:00 до 22:00 зафиксированы массовые скопления автомобилей перед въездом на МКАД. Чтобы этого не происходило, вдоль федеральных трасс установили знаки «Стоянка запрещена»: таким образом штраф теперь составляет не 100 руб. (санкция за стоянку вдоль автомагистралей), а 1,5 тыс. руб. Грузовики должны ожидать ночного проезда на 167 перехватывающих стоянках, но дальнобойщики говорят, что пользоваться такими парковками крайне неудобно. </w:t>
      </w:r>
    </w:p>
    <w:p>
      <w:pPr>
        <w:pStyle w:val="Normal"/>
        <w:jc w:val="both"/>
        <w:rPr/>
      </w:pPr>
      <w:r>
        <w:rPr/>
        <w:t xml:space="preserve">Как отмечают в департаменте транспорта Москвы, до 25 тыс. грузовиков теперь передвигаются по МКАД в ночные часы. «Средняя загрузка грузового транспорта МКАД составляет 25%. Это означает, что значительная часть транспортных средств загружена неоптимальным образом,– пояснили «Ъ» в департаменте.– В связи с этим логистическим компаниям и владельцам грузового транспорта предлагается оптимизировать грузопоток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6.2013; ТПП «КАЗБЕГИ – ВЕРХНИЙ ЛАРС» БУДЕТ РАБОТАТЬ ДО СЕНТЯБРЯ КРУГЛОСУТОЧНО</w:t>
      </w:r>
    </w:p>
    <w:p>
      <w:pPr>
        <w:pStyle w:val="Normal"/>
        <w:jc w:val="both"/>
        <w:rPr/>
      </w:pPr>
      <w:r>
        <w:rPr/>
        <w:t>Специальный представитель премьер-министра Грузии по урегулированию отношений с Россией Зураб Абашидзе сообщил в пятницу, что до сентября таможенно-пропускной пункт (ТПП) «Казбеги – Верхний Ларс» будет работать в 24-часовом режиме для того, чтобы упростить вывоз грузинских грузов на российский рынок.</w:t>
      </w:r>
    </w:p>
    <w:p>
      <w:pPr>
        <w:pStyle w:val="Normal"/>
        <w:jc w:val="both"/>
        <w:rPr/>
      </w:pPr>
      <w:r>
        <w:rPr/>
        <w:t>В ближайшие дни состоится встреча представителей Дорожного агентства Грузии и Минтранса РФ по вопросам снятия ограничений для грузинских транспортных компаний.</w:t>
      </w:r>
    </w:p>
    <w:p>
      <w:pPr>
        <w:pStyle w:val="Normal"/>
        <w:jc w:val="both"/>
        <w:rPr/>
      </w:pPr>
      <w:r>
        <w:rPr/>
        <w:t>«Планируется встреча между представителями Агентства дорог и Министерства транспорта России с тем, чтобы отменить небольшие ограничения для грузинских компаний в связи с визами. Вместе с тем, много времени заняла отмена конвенционного запрета на Российской железной дороге. Наши грузы уже можно отправлять по железной дороге через Азербайджан», – отметил Абашидз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VESTI.RU; 28.06.2013; К 2018 ГОДУ ФЕДЕРАЛЬНЫЕ ТРАССЫ ОСТАНУТСЯ БЕЗ ЯМ И ВЫБОИН</w:t>
      </w:r>
    </w:p>
    <w:p>
      <w:pPr>
        <w:pStyle w:val="Normal"/>
        <w:jc w:val="both"/>
        <w:rPr/>
      </w:pPr>
      <w:r>
        <w:rPr/>
        <w:t xml:space="preserve">Министерство транспорта России составило план действий в области дорожного строительства на ближайшие 6 лет. Согласно обнародованным задачам, к 2018 году 83% федеральных дорог в России будут соответствовать нормативам. Сейчас этот показатель, по данным Минтранса, составляет 42,5%. </w:t>
      </w:r>
    </w:p>
    <w:p>
      <w:pPr>
        <w:pStyle w:val="Normal"/>
        <w:jc w:val="both"/>
        <w:rPr/>
      </w:pPr>
      <w:r>
        <w:rPr/>
        <w:t>По данным Минтранса, столь низкий процент соответствия федеральных дорог нормативным требования обуславливается недостаточным финансированием строительства и ремонта. В настоящее время объем финансирования оценивается в 60% от норматива.</w:t>
      </w:r>
    </w:p>
    <w:p>
      <w:pPr>
        <w:pStyle w:val="Normal"/>
        <w:jc w:val="both"/>
        <w:rPr/>
      </w:pPr>
      <w:r>
        <w:rPr/>
        <w:t xml:space="preserve">Согласно плану министерства, к 2018 году нормам будут соответствовать 83,2% федеральных дорог, это 44 085 км. «Для достижения цели необходимо завершить переход на 100-процентное финансирование работ по ремонту и содержанию автомобильных дорог общего пользования федерального значения по нормативам, утвержденным постановлением Правительства РФ от 23 августа 2007 году № 539, с одновременной реализацией комплекса мер, направленных на усиление контроля за качеством дорожных работ, на основе системы мониторинга состояния автомобильных дорог», – говорится в документах ведомства. </w:t>
      </w:r>
    </w:p>
    <w:p>
      <w:pPr>
        <w:pStyle w:val="Normal"/>
        <w:jc w:val="both"/>
        <w:rPr/>
      </w:pPr>
      <w:r>
        <w:rPr/>
        <w:t xml:space="preserve">В рамках реализации плана запланировано строительство и реконструкция участков автомобильной дороги федерального значения М29 «Кавказ». Также планируется реконструировать участки дороги от Челябинска до Читы, привести в порядок трассу М56 «Лена», отремонтировать М60 «Уссури», дорогу М18 «Кола». В планах есть и дорога «Нарва», которая идет от Санкт-Петербурга до границы с Эстонией. </w:t>
      </w:r>
    </w:p>
    <w:p>
      <w:pPr>
        <w:pStyle w:val="Normal"/>
        <w:jc w:val="both"/>
        <w:rPr/>
      </w:pPr>
      <w:r>
        <w:rPr/>
        <w:t>Реконструкция запланирована и на трассе М7 «Волга». Строительство будет развернуто и на участках дороги от Санкт-Петербурга до Петрозаводска, а также на трассе М8 «Холмогоры» – от Москвы до Архангельска. Дорожные работы предусмотрены и на других магистраля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ТР НЕТРЕБА, ЮРИЙ БАРСУКОВ, ЕВГЕНИЙ ТИМОШИНОВ, ЕГОР ПОПОВ; 01.07.2013; ВЛАДИМИР ЯКУНИН ЗАНЯЛ ОЧЕРЕДЬ ЗА БУДУЩЕЙ ПЕНСИЕЙ</w:t>
      </w:r>
    </w:p>
    <w:p>
      <w:pPr>
        <w:pStyle w:val="Normal"/>
        <w:jc w:val="both"/>
        <w:rPr/>
      </w:pPr>
      <w:r>
        <w:rPr/>
        <w:t>В правительстве началось соревнование за средства ФНБ</w:t>
      </w:r>
    </w:p>
    <w:p>
      <w:pPr>
        <w:pStyle w:val="Normal"/>
        <w:jc w:val="both"/>
        <w:rPr/>
      </w:pPr>
      <w:r>
        <w:rPr/>
        <w:t>Глава ОАО РЖД Владимир Якунин успел одним из первых заявить о своих претензиях на деньги ФНБ – он рассчитывает более чем на 400 млрд руб.</w:t>
      </w:r>
    </w:p>
    <w:p>
      <w:pPr>
        <w:pStyle w:val="Normal"/>
        <w:jc w:val="both"/>
        <w:rPr/>
      </w:pPr>
      <w:r>
        <w:rPr/>
        <w:t>Сразу четыре корпорации – ОАО РЖД, Объединенная авиастроительная (ОАК), Объединенная двигателестроительная (ОДК) и Объединенная судостроительная корпорация (ОСК) – в пятницу заявили о своих притязаниях на средства Фонда национального благосостояния (ФНБ). Общая стоимость приза укладывается в диапазон от 450 млрд до 740 млрд руб. Участники процесса уже не скрывают, что деньги им нужны не столько для роста, сколько для оплаты своих убытков.</w:t>
      </w:r>
    </w:p>
    <w:p>
      <w:pPr>
        <w:pStyle w:val="Normal"/>
        <w:jc w:val="both"/>
        <w:rPr/>
      </w:pPr>
      <w:r>
        <w:rPr/>
        <w:t xml:space="preserve">Первые заявки госкомпаний на средства Фонда национального благосостояния в пятницу были сформулированы почти одновременно. От ОАО РЖД предложения премьер-министру Дмитрию Медведеву сделал глава госкомпании Владимир Якунин. На заседании президиума совета при президенте по модернизации экономики и инновационному развитию господин Якунин сообщил о необходимости развивать за счет средств ФНБ не только Транссиб (на что РЖД уже получила согласие Владимира Путина, см. «Ъ» от 20 июня), но еще и БАМ. «Транссиб и БАМ – вещи взаимосвязанные, поэтому если бы можно было доложить главе государства, то наша позиция заключается в том, что мы должны рассматривать все-таки эти две магистрали, не просто Транссиб»,– предложил господин Якунин. </w:t>
      </w:r>
    </w:p>
    <w:p>
      <w:pPr>
        <w:pStyle w:val="Normal"/>
        <w:jc w:val="both"/>
        <w:rPr/>
      </w:pPr>
      <w:r>
        <w:rPr/>
        <w:t xml:space="preserve">Он не остался один – в тот же день о претензиях на средства ФНБ от имени ОАК, ОДК и ОСК объявил замглавы Минэкономики Андрей Клепач – на научно-практической конференции «Быть сильными: гарантии национальной безопасности для России». Из слов господина Клепача не следовало, что речь идет о новых успешных инвестпроектах: «Если реально анализировать финансовое состояние почти всех наших ведущих компаний, то они либо близки к состоянию банкротства, либо не так далеко от него находятся». Поэтому средства ФНБ должны решить «фактически задачу проведения определенного финансового оздоровления этой отрасли». Цена санации, по данным господина Клепача,– «примерно 80-90 млрд руб. как минимум в ближайшие год-два». </w:t>
      </w:r>
    </w:p>
    <w:p>
      <w:pPr>
        <w:pStyle w:val="Normal"/>
        <w:jc w:val="both"/>
        <w:rPr/>
      </w:pPr>
      <w:r>
        <w:rPr/>
        <w:t xml:space="preserve">В ОСК «Ъ» подтвердили, что претендуют на средства ФНБ от бедности: «очевидно, что ряд предприятий корпорации убыточны», сообщил собеседник «Ъ» в компании. По его словам, «убытки сформированы за счет контрактов, подписанных еще при прежних собственниках предприятий, в частности в рамках гособоронзаказа, которые были заведомо убыточны». Скорее всего, деньги из ФНБ будут направлены на снятие долговой нагрузки с предприятий ОСК, «однако механизм пока не определен», подчеркивают в ОСК. Фактически речь идет о повторении сценария антикризисной поддержки госкомпаний 2009 года. Средства ФНБ уже размещены в этих предприятиях, и по их использованию уже возникали вопросы: так, в 2010 году Генпрокуратура обнаружила нецелевое использование ОСК антикризисной господдержки (см. «Ъ» от 29 октября 2010 года). </w:t>
      </w:r>
    </w:p>
    <w:p>
      <w:pPr>
        <w:pStyle w:val="Normal"/>
        <w:jc w:val="both"/>
        <w:rPr/>
      </w:pPr>
      <w:r>
        <w:rPr/>
        <w:t xml:space="preserve">Источник же «Ъ» в ОАО РЖД ссылался на то, что 2 апреля на совещании в Якутске премьер Дмитрий Медведев пообещал направить в уставный капитал ОАО в 2013-2017 годах 260 млрд руб. прямых бюджетных инвестиций – на развитие и Транссиба, и БАМа, еще 302 млрд руб. в них должна вложить сама монополия. «А в итоговом решении осталось только финансирование Транссиба (по данным «Ъ» – около 200 млрд руб.), хотя развивать Дальний Восток нужно комплексно»,– пояснил он. Впрочем, собеседник «Ъ» подтвердил: Транссиб, как и БАМ,– абсолютно неокупаемые проекты (с этим согласны и в Минэкономики). «Поскольку средства ФНБ возвратные, сейчас главное – придумать механизм, как обеспечить их возвратность. Но явно не за счет эксплуатации БАМа и Транссиба»,– говорит собеседник «Ъ». </w:t>
      </w:r>
    </w:p>
    <w:p>
      <w:pPr>
        <w:pStyle w:val="Normal"/>
        <w:jc w:val="both"/>
        <w:rPr/>
      </w:pPr>
      <w:r>
        <w:rPr/>
        <w:t xml:space="preserve">Старт гонки госкомпаний за средствами ФНБ был разрешен бюджетным посланием президента Владимира Путина от 13 июня 2013 года. Президент тогда предложил Белому дому разработать альтернативные механизмы управления средствами суверенных фондов вместо создания Росфинагентства (см. «Ъ» от 14 июня). Тогда же глава Минфина Антон Силуанов говорил о возможности разместить 40-50% ФНБ в крупные инфраструктурные проекты с длительным сроком реализации (ОАО РЖД, кроме денег на Транссиб, должно получить 150 млрд руб. на строительство высокоскоростной дороги Москва-Казань). </w:t>
      </w:r>
    </w:p>
    <w:p>
      <w:pPr>
        <w:pStyle w:val="Normal"/>
        <w:jc w:val="both"/>
        <w:rPr/>
      </w:pPr>
      <w:r>
        <w:rPr/>
        <w:t xml:space="preserve">В настоящее время, по данным Минфина, 75% ФНБ вложено в высоколиквидные, но низкодоходные ценные бумаги, а 25% – в предприятия и банки в рамках антикризисной поддержки. На конец 2013 года Минфин оценивает размер ФНБ в 2,8 трлн руб. При этом 674,1 млрд руб. уже размещены в финансовых активах. Тем самым потолок вложений ФНБ в инфраструктуру может составить от 450 млрд до 740 млрд руб. Еще весной обсуждение антикризисных мер в правительстве начал бывший глава Минэкономики Андрей Белоусов, предлагавший пустить средства ФНБ на санацию госпредприятий. У Минфина была альтернативная идея – определить крупные проекты для инвестирования в них средств ФНБ. Антон Силуанов особенно настаивал на том, чтобы предоставить ЦБ «возможность привлечения участников финансового рынка для подготовки предложений по надежному и более высокодоходному инвестированию». </w:t>
      </w:r>
    </w:p>
    <w:p>
      <w:pPr>
        <w:pStyle w:val="Normal"/>
        <w:jc w:val="both"/>
        <w:rPr/>
      </w:pPr>
      <w:r>
        <w:rPr/>
        <w:t xml:space="preserve">Несмотря на разницу в аргументации использования средств ФНБ, ОАО РЖД и оборонные госкорпорации в пятницу получили схожие ответы. В Минэкономики уже осторожно отказываются от инициатив прежнего министра. Алексей Улюкаев на предложения ОАО РЖД заявил, что об этом говорить «пока рано». По его словам, сейчас «фигурирует только Транссиб как таковой. Распространение на БАМ будет означать существенное удорожание данного проекта». Представитель министерства, комментируя предложения Андрея Клепача, добавил, что они входят в список мер по стимулированию экономического роста, которые готовились еще экс-министром Андреем Белоусовым,– впрочем, как и одобренная правительством на прошлой неделе программа приватизации, предусматривающая сохранение прибыли госкомпаний от продажи пакетов акций на их же развитие. Борьба за деньги ФНБ в правительстве только начинается. И Антону Силуанову в пятницу уже пришлось напомнить, что «есть определенный предельный размер средств ФНБ, которые мы можем разместить в экономику, превышение которого уже будет риском для той же самой стабильности пенсионной системы».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СИНЯЕВА; 28.06.2013; ЯКУНИН ПОПРОСИЛ ДЕНЕГ НА БАМ</w:t>
      </w:r>
    </w:p>
    <w:p>
      <w:pPr>
        <w:pStyle w:val="Normal"/>
        <w:jc w:val="both"/>
        <w:rPr/>
      </w:pPr>
      <w:r>
        <w:rPr/>
        <w:t>Глава РЖД Владимир Якунин через председателя правительства Дмитрия Медведева попросил президента рассматривать Транссиб, на реконструкцию которого госмонополии уже дали деньги, в комплексе с Байкало-Амурской магистралью и увеличить госпомощь.</w:t>
      </w:r>
    </w:p>
    <w:p>
      <w:pPr>
        <w:pStyle w:val="Normal"/>
        <w:jc w:val="both"/>
        <w:rPr/>
      </w:pPr>
      <w:r>
        <w:rPr/>
        <w:t>Железнодорожный монополист уже получил от государства помощь на развитие высокоскоростных железнодорожных магистралей (ВСМ). Из Фонда национального благосостояния (ФНБ) на эти цели планируется направить 150 млрд руб. Деньги пойдут на реализацию двух проектов: магистрали Москва ― Нижний Новгород ― Казань и реконструкцию Транссиба. Однако этих средств, судя по всему, недостаточно.</w:t>
      </w:r>
    </w:p>
    <w:p>
      <w:pPr>
        <w:pStyle w:val="Normal"/>
        <w:jc w:val="both"/>
        <w:rPr/>
      </w:pPr>
      <w:r>
        <w:rPr/>
        <w:t>Глава РЖД Владимир Якунин попросил премьер-министра Дмитрия Медведева рассматривать Транссиб совместно с БАМом. «Транссиб и БАМ ― вещи взаимосвязанные. Если можно представить главе государства, то надо рассматривать эти магистрали вместе», ― попросил он сегодня на заседании совета при президенте по модернизации экономики и инновационному развитию России.</w:t>
      </w:r>
    </w:p>
    <w:p>
      <w:pPr>
        <w:pStyle w:val="Normal"/>
        <w:jc w:val="both"/>
        <w:rPr/>
      </w:pPr>
      <w:r>
        <w:rPr/>
        <w:t>Ранее появилась информация, что РЖД могут получить 260 млрд руб. на финансирование Транссиба и БАМа в рамках программы развития Дальнего Востока.</w:t>
      </w:r>
    </w:p>
    <w:p>
      <w:pPr>
        <w:pStyle w:val="Normal"/>
        <w:jc w:val="both"/>
        <w:rPr/>
      </w:pPr>
      <w:r>
        <w:rPr/>
        <w:t>Министр экономического развития Алексей Улюкаев, в свою очередь, отметил, что выделение дополнительных средств на БАМ маловероятно, так как это стало бы «слишком большой нагрузкой» для ФНБ.</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01.07.2013; КОЛЬЦО НАЙДЕТ ХОЗЯИНА ОСЕНЬЮ</w:t>
      </w:r>
    </w:p>
    <w:p>
      <w:pPr>
        <w:pStyle w:val="Normal"/>
        <w:jc w:val="both"/>
        <w:rPr/>
      </w:pPr>
      <w:r>
        <w:rPr/>
        <w:t>Москва готовит 15-летний контракт с будущим оператором МКЖД</w:t>
      </w:r>
    </w:p>
    <w:p>
      <w:pPr>
        <w:pStyle w:val="Normal"/>
        <w:jc w:val="both"/>
        <w:rPr/>
      </w:pPr>
      <w:r>
        <w:rPr/>
        <w:t>Врио заместителя столичного мэра по вопросам транспорта Максим Ликсутов решил лично проконтролировать проведение конкурса на выбор оператора Малого кольца Московской железной дороги вместо специально созданной для проекта компании МКЖД. ожидалось, что город выберет оператора в июне, теперь отбор запланирован на осень.</w:t>
      </w:r>
    </w:p>
    <w:p>
      <w:pPr>
        <w:pStyle w:val="Normal"/>
        <w:jc w:val="both"/>
        <w:rPr/>
      </w:pPr>
      <w:r>
        <w:rPr/>
        <w:t xml:space="preserve">Как рассказал РБК </w:t>
      </w:r>
      <w:r>
        <w:rPr>
          <w:lang w:val="en-US"/>
        </w:rPr>
        <w:t>daily</w:t>
      </w:r>
      <w:r>
        <w:rPr/>
        <w:t xml:space="preserve"> гендиректор ОАО «МКЖД» (оператор проекта, на паритете контролируется правительством Москвы и ОАО «РЖД») Алексей Зотов, конкурс на выбор перевозчика Малого кольца Московской железной дороги должен пройти в сентябре, а не до 1 июля, как говорил ранее Максим Ликсутов.</w:t>
      </w:r>
    </w:p>
    <w:p>
      <w:pPr>
        <w:pStyle w:val="Normal"/>
        <w:jc w:val="both"/>
        <w:rPr/>
      </w:pPr>
      <w:r>
        <w:rPr/>
        <w:t>Тендер проведет не МКЖД, а непосредственно Москва в лице столичного департамента транспорта, добавил источник в мэрии. По его словам, это связано с особыми условиями конкурса – с оператором будет заключен 15-летний контракт. «До сих пор Москва не заключала таких долгосрочных контрактов с перевозчиком, поэтому город решил взять на себя роль организатора и выступить своеобразным гарантом», – пояснил он. МКЖД продолжит отвечать за строительство транспортно-пересадочных узлов (ТПУ) и коммерческой недвижимости.</w:t>
      </w:r>
    </w:p>
    <w:p>
      <w:pPr>
        <w:pStyle w:val="Normal"/>
        <w:jc w:val="both"/>
        <w:rPr/>
      </w:pPr>
      <w:r>
        <w:rPr/>
        <w:t xml:space="preserve">В пятницу в департаменте транспорта Москвы не ответили на запрос РБК </w:t>
      </w:r>
      <w:r>
        <w:rPr>
          <w:lang w:val="en-US"/>
        </w:rPr>
        <w:t>daily</w:t>
      </w:r>
      <w:r>
        <w:rPr/>
        <w:t>.</w:t>
      </w:r>
    </w:p>
    <w:p>
      <w:pPr>
        <w:pStyle w:val="Normal"/>
        <w:jc w:val="both"/>
        <w:rPr/>
      </w:pPr>
      <w:r>
        <w:rPr/>
        <w:t>О предстоящем проведении конкурса МКЖД сообщалось весь прошлый год, но дата постоянно откладывалась. Кроме того, до последнего не было понятно, кто будет выбираться: перевозчик или поставщик подвижного состава. На обсуждение выносилось сразу несколько схем финансирования. Например, предлагалось самостоятельно (МКЖД) закупить подвижной состав, а затем передать его в аренду оператору. Еще один вариант – пополам с оператором вложиться в покупку поездов. Другие предложения: лизинговые схемы и возможность создания консорциума из производителей.</w:t>
      </w:r>
    </w:p>
    <w:p>
      <w:pPr>
        <w:pStyle w:val="Normal"/>
        <w:jc w:val="both"/>
        <w:rPr/>
      </w:pPr>
      <w:r>
        <w:rPr/>
        <w:t>В марте Максим Ликсутов наконец дал пояснения: конкурс будет объявлен на выбор оператора, которому «предстоит решить вопрос с подвижным составом». Потенциальные участники – «Аэроэкспресс», Центральная пригородная пассажирская компания, Московская пассажирская компания и РЖД в лице одной из своих «дочек».</w:t>
      </w:r>
    </w:p>
    <w:p>
      <w:pPr>
        <w:pStyle w:val="Normal"/>
        <w:jc w:val="both"/>
        <w:rPr/>
      </w:pPr>
      <w:r>
        <w:rPr/>
        <w:t xml:space="preserve">Однако открытым остается вопрос с обеспечением подвижного состава. Предполагается, что по МКЖД будут курсировать от 28 от 32 поездов с семью вагонами с возможностью удлинения состава до десяти. Общая сумма затрат на них оценивается в 10–15 млрд. руб. «Для каждой из этих компаний будет проблематично приобрести поезда за счет собственных средств», – говорит собеседник РБК </w:t>
      </w:r>
      <w:r>
        <w:rPr>
          <w:lang w:val="en-US"/>
        </w:rPr>
        <w:t>daily</w:t>
      </w:r>
      <w:r>
        <w:rPr/>
        <w:t xml:space="preserve"> на рынке. Впрочем, не исключено, что производители рассмотрят иные схемы финансирования.</w:t>
      </w:r>
    </w:p>
    <w:p>
      <w:pPr>
        <w:pStyle w:val="Normal"/>
        <w:jc w:val="both"/>
        <w:rPr/>
      </w:pPr>
      <w:r>
        <w:rPr/>
        <w:t xml:space="preserve">«Мы готовы рассматривать различные схемы финансирования и по возможности их прорабатывать», – сообщили РБК </w:t>
      </w:r>
      <w:r>
        <w:rPr>
          <w:lang w:val="en-US"/>
        </w:rPr>
        <w:t>daily</w:t>
      </w:r>
      <w:r>
        <w:rPr/>
        <w:t xml:space="preserve"> в пятницу в </w:t>
      </w:r>
      <w:r>
        <w:rPr>
          <w:lang w:val="en-US"/>
        </w:rPr>
        <w:t>Alstom</w:t>
      </w:r>
      <w:r>
        <w:rPr/>
        <w:t xml:space="preserve">. Помимо французского концерна поучаствовать в тендере на поставку поездов МКЖД намерены </w:t>
      </w:r>
      <w:r>
        <w:rPr>
          <w:lang w:val="en-US"/>
        </w:rPr>
        <w:t>Skoda</w:t>
      </w:r>
      <w:r>
        <w:rPr/>
        <w:t xml:space="preserve">, </w:t>
      </w:r>
      <w:r>
        <w:rPr>
          <w:lang w:val="en-US"/>
        </w:rPr>
        <w:t>Siemens</w:t>
      </w:r>
      <w:r>
        <w:rPr/>
        <w:t xml:space="preserve">, </w:t>
      </w:r>
      <w:r>
        <w:rPr>
          <w:lang w:val="en-US"/>
        </w:rPr>
        <w:t>Hyundai</w:t>
      </w:r>
      <w:r>
        <w:rPr/>
        <w:t xml:space="preserve">, «Метровагонмаш», Крюковский вагоностроительный завод, рассказал РБК </w:t>
      </w:r>
      <w:r>
        <w:rPr>
          <w:lang w:val="en-US"/>
        </w:rPr>
        <w:t>daily</w:t>
      </w:r>
      <w:r>
        <w:rPr/>
        <w:t xml:space="preserve"> источник, знакомый с ситуацией.</w:t>
      </w:r>
    </w:p>
    <w:p>
      <w:pPr>
        <w:pStyle w:val="Heading3"/>
        <w:jc w:val="both"/>
        <w:rPr/>
      </w:pPr>
      <w:r>
        <w:rPr>
          <w:rFonts w:cs="Times New Roman" w:ascii="Times New Roman" w:hAnsi="Times New Roman"/>
          <w:sz w:val="24"/>
          <w:szCs w:val="24"/>
        </w:rPr>
        <w:t>ВЕДОМОСТИ; МИЛАНА ЧЕЛПАНОВА ИРИНА КЕЗИК; 01.07.2013; «РОСНЕФТЬ» ПУСТЯТ В ПРИМОРСК</w:t>
      </w:r>
    </w:p>
    <w:p>
      <w:pPr>
        <w:pStyle w:val="Normal"/>
        <w:jc w:val="both"/>
        <w:rPr/>
      </w:pPr>
      <w:r>
        <w:rPr/>
        <w:t>Нефтяной порт Приморск простоял целые сутки, не отгружая нефть на экспорт, из-за спора «Роснефти» с местными стивидорами. Через месяц госкомпания, вероятно, сможет сама буксировать суда</w:t>
      </w:r>
    </w:p>
    <w:p>
      <w:pPr>
        <w:pStyle w:val="Normal"/>
        <w:jc w:val="both"/>
        <w:rPr/>
      </w:pPr>
      <w:r>
        <w:rPr/>
        <w:t>В полночь 26 июня в Приморском торговом порту (ПТП, через Новороссийский морской торговый порт контролируется «Транснефтью» и группой «Сумма») была приостановлена отгрузка нефти и нефтепродуктов из-за конфликта стивидоров порта с «Роснефтефлотом» – СП «Роснефти» (51%) и «Совкомфлота» (49%). «Роснефтефлот» хотел оказывать услуги по буксировке судов в Приморске, но местные стивидорные компании выступили резко против, блокировав причалы другими буксирами. В итоге суда СП не могли физически осуществлять транспортировку танкеров. А капитан порта Приморска Игорь Золотых из-за этого конфликта запретил движение всех грузовых судов по акватории порта.</w:t>
      </w:r>
    </w:p>
    <w:p>
      <w:pPr>
        <w:pStyle w:val="Normal"/>
        <w:jc w:val="both"/>
        <w:rPr/>
      </w:pPr>
      <w:r>
        <w:rPr/>
        <w:t>Но уже в пятницу, 28 июня, Золотых снял запрет на заход судов, рассказали «Ведомостям» два источника, близких к порту. Порт работает в обычном режиме, подтвердил представитель «Транснефти» Игорь Демин. Погрузка нефтепродуктов возобновилась на день раньше – 27 июня, иначе пришлось бы остановить работу нескольких НПЗ: Киришского, Ярославского, Рязанского и «Танэко». Под угрозой также оказался нефтепровод «Транснефти» – БТС.</w:t>
      </w:r>
    </w:p>
    <w:p>
      <w:pPr>
        <w:pStyle w:val="Normal"/>
        <w:jc w:val="both"/>
        <w:rPr/>
      </w:pPr>
      <w:r>
        <w:rPr/>
        <w:t>Компании, работающие в порту («Приморский торговый порт», «Спецморнефтепорт Приморск» и «Балттранссервис»), готовы допустить к буксировке судов флот «Роснефтефлота», говорит источник «Ведомостей», близкий к порту. Для этого нужно внести поправки в «План обеспечения транспортной безопасности» порта Приморск (утвержден Росморречфлотом в начале 2013 г., нынешняя редакция плана не допускает сторонние компании для работы в акватории порта), уверяет он. На это может уйти, по его оценкам, около месяца. Впрочем, Демин утверждает, что стороны, работающие в порту, подписали необходимое соглашение и все буксиры будут использоваться «в рамках реализации намеченного плана мероприятия». Как удалось договориться, собеседники «Ведомостей» не говорят. Представитель «Роснефти» лишь напомнил, что буксиры «Роснефтефлота» в Приморске были сертифицированы на соответствие требованиям действующего законодательства и нормативным актам, подлежащим применению в этом порту.</w:t>
      </w:r>
    </w:p>
    <w:p>
      <w:pPr>
        <w:pStyle w:val="Normal"/>
        <w:jc w:val="both"/>
        <w:rPr/>
      </w:pPr>
      <w:r>
        <w:rPr/>
        <w:t>Конфликт между «Роснефтефлотом» и стивидорами ПТП разгорелся из-за одного танкера «Совкомфлота» – «Лиговский проспект» вместимостью до 100 000 т, который с 25 июня не мог подойти к причалу ПТП. «Роснефтефлот» настаивал на том, что его буксиры будут обслуживать судно, но стивидоры его не пропускали. «Лиговский проспект» вышел из порта 29 июня, следует из материалов сайта системы государственного портового контроля. Впрочем, танкер обслуживали буксиры ПТП, уверяет источник «Ведомостей», близкий к порту.</w:t>
      </w:r>
    </w:p>
    <w:p>
      <w:pPr>
        <w:pStyle w:val="Normal"/>
        <w:jc w:val="both"/>
        <w:rPr/>
      </w:pPr>
      <w:r>
        <w:rPr/>
        <w:t>Что есть у «Роснефтефлота» ...</w:t>
      </w:r>
    </w:p>
    <w:p>
      <w:pPr>
        <w:pStyle w:val="Normal"/>
        <w:jc w:val="both"/>
        <w:rPr/>
      </w:pPr>
      <w:r>
        <w:rPr/>
        <w:t>В управлении «Роснефтефлота» 25 судов, в том числе плавучее нефтехранилище «Белокаменка», а также 11 современных буксиров, говорится в материалах судоходной компании. Компания работает в портах Туапсе, Мурманск, Находка и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01.07.2013; ВЕРФЬ СМЕНИЛА КРЕДИТОРА</w:t>
      </w:r>
    </w:p>
    <w:p>
      <w:pPr>
        <w:pStyle w:val="Normal"/>
        <w:jc w:val="both"/>
        <w:rPr/>
      </w:pPr>
      <w:r>
        <w:rPr/>
        <w:t>Выборгский судостроительный завод нашел 1,4 млрд рублей на погашение задолженности перед Газпромбанком. Рефинансирование долга позволит верфи избежать банкротства.</w:t>
      </w:r>
    </w:p>
    <w:p>
      <w:pPr>
        <w:pStyle w:val="Normal"/>
        <w:jc w:val="both"/>
        <w:rPr/>
      </w:pPr>
      <w:r>
        <w:rPr/>
        <w:t>Выборгский судостроительный завод (ВСЗ), вошедший год назад в состав государственной «Объединенной судостроительной корпорации» (ОСК), досрочно вернул Газпромбанку 1,4 млрд рублей, что позволит заводу избежать финансового краха. В начале 2013 года генеральный директор ВСЗ Александр Соловьев рассказывал «ДП», что не сможет выплатить Газпромбанку всю сумму долга до 2015 года, даже несмотря на то что завод полностью загружен заказами после вхождения в ОСК.</w:t>
      </w:r>
    </w:p>
    <w:p>
      <w:pPr>
        <w:pStyle w:val="Normal"/>
        <w:jc w:val="both"/>
        <w:rPr/>
      </w:pPr>
      <w:r>
        <w:rPr/>
        <w:t>На грани</w:t>
      </w:r>
    </w:p>
    <w:p>
      <w:pPr>
        <w:pStyle w:val="Normal"/>
        <w:jc w:val="both"/>
        <w:rPr/>
      </w:pPr>
      <w:r>
        <w:rPr/>
        <w:t>ВСЗ занял у Газпромбанка деньги в сентябре 2011 года на строительство двух буровых платформ за 60 млрд рублей для «дочки» «Газпрома» – компании «Газфлот». Предполагалось, что он закажет еще четыре платформы, но новых заказов не последовало. Кроме того, «Газфлот» остался должен ВСЗ 1,2 млрд рублей. Оставшись без каких-либо заказов, завод перестал вовремя погашать долг. Газпромбанк обратился в суд с иском о взыскании долга. Заводу грозило банкротство. В мае 2012 года ОСК выкупила контрольный пакет акций ВСЗ за 1,8 млр д рублей у лиц, аффилированных с банком «Россия». Затем банк и верфь заключили мировое соглашение, согласно которому предприятие должно было ежеквартально до марта 2015 года выплачивать в счет погашения долга 177 млн рублей. Первый платеж должен был пройти до 30 июня этого года. «Это неподъемная для нас сумма, - говорит Александр Соловьев. – Поэтому мы активно искали кредитную организацию, которая рефинансирует нам долг на более длительный срок». Газпромбанк отказался увеличивать срок кредита, так как ВСЗ уже попал в список недобросовестных заемщиков, и если бы банк согласился рефинансировать сомнительную задолженность, то ему пришлось бы создавать по этой ссуде резерв в размере 100 % выданной суммы, что банку совершенно невыгодно. Верфи удалось избежать тяжелого финансового бремени, вступив в партнерство с ВТБ. Банк открыл заводу кредитную линию на 6,2 млрд рублей до 2023 года. Процентная ставка, по данным ВСЗ, составила около 10 % годовых. «Мы перевели в этот госбанк все денежные потоки, – поясняет Александр Соловьев. – Наш оборот в этом году составит 6 млр д рублей». К 2014 году завод планирует нарастить оборот до 14 млрд рублей.</w:t>
      </w:r>
    </w:p>
    <w:p>
      <w:pPr>
        <w:pStyle w:val="Normal"/>
        <w:jc w:val="both"/>
        <w:rPr/>
      </w:pPr>
      <w:r>
        <w:rPr/>
        <w:t>Перспективный заказ</w:t>
      </w:r>
    </w:p>
    <w:p>
      <w:pPr>
        <w:pStyle w:val="Normal"/>
        <w:jc w:val="both"/>
        <w:rPr/>
      </w:pPr>
      <w:r>
        <w:rPr/>
        <w:t>Горизонт портфеля заказов верфи на текущий момент не простирается далее 2016 года.</w:t>
      </w:r>
    </w:p>
    <w:p>
      <w:pPr>
        <w:pStyle w:val="Normal"/>
        <w:jc w:val="both"/>
        <w:rPr/>
      </w:pPr>
      <w:r>
        <w:rPr/>
        <w:t>После вхождения в состав ОСК завод сразу же получил от госкорпорации заказ на строительство трех дизельных ледоколов для ФГУП «Росморпорт» общей стоимостью около 12 млрд рублей. Они обеспечат загрузку основному корпусному производству предприятия до февраля 2014 года, в 2015 году ледоколы должны быть сданы. Кроме того, в конце года ВСЗ планирует заключить еще два контракта на 7,5 млрд рублей. Один заказ – на изготовление блоков для строительства завода по сжижению газа в рамках проекта «Ямал- СПГ», реализуемого ОАО «Новатэк». Второй потенциальный контракт также касается проекта «Ямал-СПГ», а точнее, ключевого элемента транспортной инфраструктуры этого проекта – порта Сабетта на восточном берегу полуострова Ямал в Обской губе Карского моря. Для этой гавани ВСЗ планирует строить часть портового флота – ледокол и тяжелый буксир. 6,2 млрд рублей – на такую сумму банк ВТБ выдал кредит Выборгскому судозаводу. Из этой суммы 1,4 млрд рублей завод вернул Газпромбанку и еще 1 млрд рублей - Альфа-Банк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6.2013; ПОГРУЗКА ТАНКЕРОВ В ПОРТУ «ПРИМОРСК» ВОЗОБНОВИЛАСЬ, СИТУАЦИЯ ОСТАЕТСЯ СЛОЖНОЙ</w:t>
      </w:r>
    </w:p>
    <w:p>
      <w:pPr>
        <w:pStyle w:val="Normal"/>
        <w:jc w:val="both"/>
        <w:rPr/>
      </w:pPr>
      <w:r>
        <w:rPr/>
        <w:t>Погрузка нефтепродуктов в танкеры в порту «Приморск» (Ленинградская область) возобновилась, однако ситуация остается сложной, сообщил агентству «Прайм» источник, знакомый с ситуацией.</w:t>
      </w:r>
    </w:p>
    <w:p>
      <w:pPr>
        <w:pStyle w:val="Normal"/>
        <w:jc w:val="both"/>
        <w:rPr/>
      </w:pPr>
      <w:r>
        <w:rPr/>
        <w:t>«Второй танкер швартуется сегодня утром, это ресурсы «Газпром нефти» . Буксировку осуществляет ЗАО «Роснефтефлот». Следующий на очереди на погрузку танкер с ресурсами ТНК-ВР «, – сказал собеседник. Ранее был загружен танкер с ресурсами ЛУКОЙЛа . Он пока не покинул порт.</w:t>
      </w:r>
    </w:p>
    <w:p>
      <w:pPr>
        <w:pStyle w:val="Normal"/>
        <w:jc w:val="both"/>
        <w:rPr/>
      </w:pPr>
      <w:r>
        <w:rPr/>
        <w:t>Источник отметил, что прокачку нефтепродуктов в направлении Приморска на данный момент прекращать не планируется. Однако ситуация остается слож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6.2013; ОШИБКА ПИЛОТА СТАЛА ПРИЧИНОЙ ЧП С ИЛ-76 В НОВОКУЗНЕЦКЕ – ПРОКУРАТУРА</w:t>
      </w:r>
    </w:p>
    <w:p>
      <w:pPr>
        <w:pStyle w:val="Normal"/>
        <w:jc w:val="both"/>
        <w:rPr/>
      </w:pPr>
      <w:r>
        <w:rPr/>
        <w:t>Ошибка пилота, по предварительным данным, стала причиной аварийной посадки самолета ИЛ-76 в Новокузнецке в пятницу, из-за инцидента аэропорт закрывать не планируется, сообщила РИА Новости старший помощник Западно-Сибирского транспортного прокурора Оксана Горбунова.</w:t>
      </w:r>
    </w:p>
    <w:p>
      <w:pPr>
        <w:pStyle w:val="Normal"/>
        <w:jc w:val="both"/>
        <w:rPr/>
      </w:pPr>
      <w:r>
        <w:rPr/>
        <w:t>Самолет Ил-76 ЗАО «КАПО Авиа» с семью членами экипажа и двумя инженерами на борту не долетел около 65 метров до взлетно-посадочной полосы в аэропорту Новокузнецка и совершил аварийную посадку. Сбил 12 светосигнальных столбиков, повредил правое колесо и обтекатели шасси. Самолет выполнял нерегулярный грузовой рейс по маршруту Красноярск-Новокузнецк. В результате происшествия никто не пострадал.</w:t>
      </w:r>
    </w:p>
    <w:p>
      <w:pPr>
        <w:pStyle w:val="Normal"/>
        <w:jc w:val="both"/>
        <w:rPr/>
      </w:pPr>
      <w:r>
        <w:rPr/>
        <w:t>«По предварительным данным, причиной аварийной посадки ИЛ-76 стала ошибка пилота, который, совершая посадку, не учел погодные условия и скорость ветра в аэропорту. Окончательные выводы будут сделаны комиссией Росавиации. Она создана и начала работу», – сообщила собеседница агентства.</w:t>
      </w:r>
    </w:p>
    <w:p>
      <w:pPr>
        <w:pStyle w:val="Normal"/>
        <w:jc w:val="both"/>
        <w:rPr/>
      </w:pPr>
      <w:r>
        <w:rPr/>
        <w:t>По словам Горбуновой, в настоящее время поврежденные светосигнальные столбики восстановлены, и угрозы закрытия новокузнецкого аэропорт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6.2013; К САММИТАМ ШОС И БРИКС ПРОПУСКНАЯ СПОСОБНОСТЬ АЭРОПОРТА УФЫ БУДЕТ УВЕЛИЧЕНА ВТРОЕ – ГЛАВА БАШКИРИИ</w:t>
      </w:r>
    </w:p>
    <w:p>
      <w:pPr>
        <w:pStyle w:val="Normal"/>
        <w:jc w:val="both"/>
        <w:rPr/>
      </w:pPr>
      <w:r>
        <w:rPr/>
        <w:t>Пропускная способность международного аэропорта Уфа будет увеличена втрое и составит около 600-800 человек в час. Об этом заявил сегодня на совместном совещании с заместителем министра транспорта РФ Николаем Асаулом по вопросам подготовки инфраструктуры Уфы к предстоящим в 2015 году саммитам Шанхайской организации сотрудничества /ШОС/ и стран БРИКС /Бразилии, России, Индии, Китая и ЮАР/ глава Башкирии Рустэм Хамитов.</w:t>
      </w:r>
    </w:p>
    <w:p>
      <w:pPr>
        <w:pStyle w:val="Normal"/>
        <w:jc w:val="both"/>
        <w:rPr/>
      </w:pPr>
      <w:r>
        <w:rPr/>
        <w:t>«Сегодня аэропорт работает на пределе возможностей, – отметил Хамитов. – Он не отвечает предъявляемым требованиям, в первую очередь, по уровню комфорта пребывания там пассажиров. Его пропускная способность составляет всего 200 человек в час. Для миллионного города, для пассажиропотока два миллиона человек в год – это ничто».</w:t>
      </w:r>
    </w:p>
    <w:p>
      <w:pPr>
        <w:pStyle w:val="Normal"/>
        <w:jc w:val="both"/>
        <w:rPr/>
      </w:pPr>
      <w:r>
        <w:rPr/>
        <w:t>Замминистра транспорта РФ в свою очередь отметил, что аэропорт – это ключевой объект, по которому будет определяться уровень качественного обслуживания участников саммитов. По его словам, уже заключено соглашение со Сбербанком, согласно которому будет реконструирован терминал, соответствующий растущему пассажирообороту.</w:t>
      </w:r>
    </w:p>
    <w:p>
      <w:pPr>
        <w:pStyle w:val="Normal"/>
        <w:jc w:val="both"/>
        <w:rPr/>
      </w:pPr>
      <w:r>
        <w:rPr/>
        <w:t>«Со своей стороны мы ускорим финансирование мероприятий по плоскостным сооружениям, в самое ближайшее время проведем проектирование и строительство дополнительной рулежной дорожки аэродрома, перронов для стоянок широкофюзеляжных самолетов. Наша задача максимум, чтобы ни один рейс во время саммитов не был отменен», – подчеркнул Асаул.</w:t>
      </w:r>
    </w:p>
    <w:p>
      <w:pPr>
        <w:pStyle w:val="Normal"/>
        <w:jc w:val="both"/>
        <w:rPr/>
      </w:pPr>
      <w:r>
        <w:rPr/>
        <w:t>На подготовку к встрече глав государств ШОС и БРИКС в Башкирии планируется направить 60 млрд рублей, треть из которых – частные инвестиции. Бюджетные ассигнования направляются главным образом на создание и обновление транспортной инфраструктуры в городе, строительство объектов куль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8.06.2013; «АЭРОФЛОТ» ПОДУМЫВАЕТ О ПЕРЕЛЕТЕ ИЗ SKYTEAM В STAR ALLIANCE</w:t>
      </w:r>
    </w:p>
    <w:p>
      <w:pPr>
        <w:pStyle w:val="Normal"/>
        <w:jc w:val="both"/>
        <w:rPr/>
      </w:pPr>
      <w:r>
        <w:rPr/>
        <w:t>Российская авиакомпания «Аэрофлот» может покинуть международный авиационный альянс SkyTeam, так как ее не устраивают условия сотрудничества с американской Delta Airlines и другими крупнейшими членами альянса, сообщает газета «Коммерсантъ». По сведениям ее источников, вопрос о выходе из «Небесной команды» был поднят на совете директоров «Аэрофлота» в связи с трудностями, возникшими при реализации планов по расширению маршрутной сети в США.</w:t>
      </w:r>
    </w:p>
    <w:p>
      <w:pPr>
        <w:pStyle w:val="Normal"/>
        <w:jc w:val="both"/>
        <w:rPr/>
      </w:pPr>
      <w:r>
        <w:rPr/>
        <w:t>Правила SkyTeam запрещают «Аэрофлоту» сотрудничество с перевозчиками из других объединений, а Delta Airlines предложила партнеру завышенные тарифы на рейсы внутри США. В результате перелет из Москвы в города США с пересадкой в Нью-Йорке на рейсы Delta оказался для пассажиров «Аэрофлота» заметно дороже, чем в те же города с пересадкой в немецком Франкфурте. «В итоге, несмотря на высокий спрос в России на авиаперелеты в США, «Аэрофлот» не может расширить маршрутную сеть», – говорит собеседник «Ъ».</w:t>
      </w:r>
    </w:p>
    <w:p>
      <w:pPr>
        <w:pStyle w:val="Normal"/>
        <w:jc w:val="both"/>
        <w:rPr/>
      </w:pPr>
      <w:r>
        <w:rPr/>
        <w:t>Невыгодными для «Аэрофлота» оказались и соглашения о ставках, применяемых при взаиморасчетах с партнерами по бонусным перевозкам пассажиров. В результате компании приходится платить другим членам SkyTeam за свои премиальные мили, использованные пассажиром на рейсах партнеров, больше, чем те платят ему.</w:t>
      </w:r>
    </w:p>
    <w:p>
      <w:pPr>
        <w:pStyle w:val="Normal"/>
        <w:jc w:val="both"/>
        <w:rPr/>
      </w:pPr>
      <w:r>
        <w:rPr/>
        <w:t>На уступки «Аэрофлоту» партнеры идти не спешат, в связи с чем в руководстве авиакомпании всерьез подумывают о выходе из SkyTeam и присоединении к другому международному альянсу – Star Alliance, лидерами которого являются немецкая Lufthansa и американская United Airlines. Сотрудничество с ними, по мнению аналитиков, могло бы помочь «Аэрофлоту» в экспансии на американский рынок, а сам альянс выиграл бы от присоединения к нему крупной российской авиакомпании.</w:t>
      </w:r>
    </w:p>
    <w:p>
      <w:pPr>
        <w:pStyle w:val="Normal"/>
        <w:jc w:val="both"/>
        <w:rPr/>
      </w:pPr>
      <w:r>
        <w:rPr/>
        <w:t>Вступление в Star Alliance было бы выгодным для ОАО «Аэрофлот», такое мнение высказал РБК источник, близкий к совету директоров компании. «Вхождение в Star Alliance позволило бы «Аэрофлоту» перенимать опыт таких крупнейших авиакомпаний, как Lufthansa”, – пояснил он. Вместе с тем источник затруднился сообщить что-либо о соответствующих планах «Аэрофлота».</w:t>
      </w:r>
    </w:p>
    <w:p>
      <w:pPr>
        <w:pStyle w:val="Normal"/>
        <w:jc w:val="both"/>
        <w:rPr/>
      </w:pPr>
      <w:r>
        <w:rPr/>
        <w:t>«Как вход в SkyTeam, так и выход из него является политическим решением, которое может приниматься только на высоком уровне», – отметил он.</w:t>
      </w:r>
    </w:p>
    <w:p>
      <w:pPr>
        <w:pStyle w:val="Normal"/>
        <w:jc w:val="both"/>
        <w:rPr/>
      </w:pPr>
      <w:r>
        <w:rPr/>
        <w:t>В пресс-службе «Аэрофлота» данную информацию оставили без комментариев.</w:t>
      </w:r>
    </w:p>
    <w:p>
      <w:pPr>
        <w:pStyle w:val="Normal"/>
        <w:jc w:val="both"/>
        <w:rPr/>
      </w:pPr>
      <w:r>
        <w:rPr/>
        <w:t>Не исключено, впрочем, что, покинув SkyTeam, «Аэрофлот» не присоединится ни к Star Alliance, ни к любому другому авиаальянсу. По словам источника «Коммерсанта», прямое сотрудничество с отдельными авиакомпаниями принесет «Аэрофлоту» большую выгоду.</w:t>
      </w:r>
    </w:p>
    <w:p>
      <w:pPr>
        <w:pStyle w:val="Normal"/>
        <w:jc w:val="both"/>
        <w:rPr/>
      </w:pPr>
      <w:r>
        <w:rPr/>
        <w:t>Напомним, что «Аэрофлот» подал заявку на вступление в SkyTeam в январе 2004г. Официально членом альянса авиакомпания стала 14 апреля 2006г.</w:t>
      </w:r>
    </w:p>
    <w:p>
      <w:pPr>
        <w:pStyle w:val="Normal"/>
        <w:jc w:val="both"/>
        <w:rPr/>
      </w:pPr>
      <w:r>
        <w:rPr/>
        <w:t>«Мы ожидаем повышения уровня обслуживания наших пассажиров за счет доступа их к широкой сети альянса Sky Team, обеспечения более удобных стыковок и возможности накапливать большее количество бонусных миль по программе премирования часто летающих пассажиров», – заявил занимавший тогда пост генерального директора «Аэрофлота» Валерий Окулов.</w:t>
      </w:r>
    </w:p>
    <w:p>
      <w:pPr>
        <w:pStyle w:val="Normal"/>
        <w:jc w:val="both"/>
        <w:rPr/>
      </w:pPr>
      <w:r>
        <w:rPr/>
        <w:t>В свою очередь присутствовавший на церемонии министр иностранных дел России Сергей Лавров отметил, что со вступлением «Аэрофлота» в SkyTeam повышается конкурентоспособность не только самой авиакомпании, «но и России в целом».</w:t>
      </w:r>
    </w:p>
    <w:p>
      <w:pPr>
        <w:pStyle w:val="Normal"/>
        <w:jc w:val="both"/>
        <w:rPr/>
      </w:pPr>
      <w:r>
        <w:rPr/>
        <w:t>Альянс SkyTeam был создан в 2000г. В</w:t>
      </w:r>
      <w:r>
        <w:rPr>
          <w:lang w:val="en-US"/>
        </w:rPr>
        <w:t xml:space="preserve"> </w:t>
      </w:r>
      <w:r>
        <w:rPr/>
        <w:t>него</w:t>
      </w:r>
      <w:r>
        <w:rPr>
          <w:lang w:val="en-US"/>
        </w:rPr>
        <w:t xml:space="preserve">, </w:t>
      </w:r>
      <w:r>
        <w:rPr/>
        <w:t>помимо</w:t>
      </w:r>
      <w:r>
        <w:rPr>
          <w:lang w:val="en-US"/>
        </w:rPr>
        <w:t xml:space="preserve"> «</w:t>
      </w:r>
      <w:r>
        <w:rPr/>
        <w:t>Аэрофлота</w:t>
      </w:r>
      <w:r>
        <w:rPr>
          <w:lang w:val="en-US"/>
        </w:rPr>
        <w:t xml:space="preserve">», </w:t>
      </w:r>
      <w:r>
        <w:rPr/>
        <w:t>входят</w:t>
      </w:r>
      <w:r>
        <w:rPr>
          <w:lang w:val="en-US"/>
        </w:rPr>
        <w:t xml:space="preserve"> Air France-KLM, Delta Airlines, China Airlines, AeroMexico. </w:t>
      </w:r>
      <w:r>
        <w:rPr/>
        <w:t>Ежегодный пассажиропоток участников альянса – 531 млн человек. Рыночная доля – 19,3%. Star Alliance был создан в 1997г., сейчас в него входит 28 авиакомпаний, крупнейшие – немецкая Lufthansa и американская United Airlines. Ежегодный пассажиропоток составляет 678 млн человек. Доля на рынке – 26,4%. Третьим по величине международным авиаальянсом является созданный в 1999г. OneWorld. В него входят 12 авиакомпаний, среди которых российская «Сибирь». Лидеры – British Airways, Iberia, American Airlines. Пассажиропоток – 337 млн человек в год. Рыночная доля – 14%.</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8.06.2013; МИНТРАНС РФ ПРЕДСТАВИЛ ПЛАН ДЕЯТЕЛЬНОСТИ ДО 2018 ГОДА</w:t>
      </w:r>
    </w:p>
    <w:p>
      <w:pPr>
        <w:pStyle w:val="Normal"/>
        <w:jc w:val="both"/>
        <w:rPr/>
      </w:pPr>
      <w:r>
        <w:rPr/>
        <w:t>Министерство транспорта РФ представило план деятельности на 2013-2018 гг. Документ опубликован на официальном сайте ведомства. В соответствии с планом объем региональных авиаперевозок в России в ближайшие пять лет должен вырасти примерно вдвое: предусматривается рост с 4,54 млн пасс. в 2012 г. до 9,1 млн пасс. в 2018 г. Кроме того, должно увеличиться количество региональных маршрутов с 1,3 тыс. до 1,9 тыс., а «коэффициент авиационной подвижности населения» вырастет в 1,9 раза.</w:t>
      </w:r>
    </w:p>
    <w:p>
      <w:pPr>
        <w:pStyle w:val="Normal"/>
        <w:jc w:val="both"/>
        <w:rPr/>
      </w:pPr>
      <w:r>
        <w:rPr/>
        <w:t>Также в плане Минтранса уделено внимание развитию аэропортовой сети. Предусмотрен ремонт 40 взлетно-посадочных полос (ВПП). По сообщению ведомства, всего около 12% ВПП требуют проведения срочной реконструкции. Отметим, около 70% взлетно-посадочных полос с искусственным покрытием были построены более 20 лет назад. В IV квартале 2015 г. планируется завершить реконструкцию трех ВПП: в аэропортах Волгограда, Махачкалы и Ставрополя. Еще девять ВПП будут отремонтированы к концу 2016 г. в аэропортах Самары, Архангельска, московском Домодедово и др. Девять ВПП планируется реконструировать к IV кварталу 2017 г., в их число войдут ВПП аэропортов Калининграда, Нижнего Новгорода, Саратова и др. К концу 2018 г. будет завершен ремонт еще 19 ВПП, в том числе в аэропортах Барнаула, Новосибирска, Якутска.</w:t>
      </w:r>
    </w:p>
    <w:p>
      <w:pPr>
        <w:pStyle w:val="Normal"/>
        <w:jc w:val="both"/>
        <w:rPr/>
      </w:pPr>
      <w:r>
        <w:rPr/>
        <w:t>Кроме того, согласно плану Минтранса, в 2014 г. планируется завершить строительство аэропорта на Курильских островах (о. Итуруп).</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06.2013; В МАХАЧКАЛЕ НАЗНАЧЕН ЗАММЭРА</w:t>
      </w:r>
    </w:p>
    <w:p>
      <w:pPr>
        <w:pStyle w:val="Normal"/>
        <w:jc w:val="both"/>
        <w:rPr/>
      </w:pPr>
      <w:r>
        <w:rPr/>
        <w:t>Министр</w:t>
      </w:r>
      <w:r>
        <w:rPr>
          <w:b/>
        </w:rPr>
        <w:t xml:space="preserve"> </w:t>
      </w:r>
      <w:r>
        <w:rPr/>
        <w:t>транспорта Дагестана Ширухан Гаджимурадов назначен заместителем главы администрации столицы республики, сообщает пресс-служба горадминистрации. Официального представления по этому поводу не было. Чиновника познакомили с коллегами в узком кругу.</w:t>
      </w:r>
    </w:p>
    <w:p>
      <w:pPr>
        <w:pStyle w:val="Normal"/>
        <w:jc w:val="both"/>
        <w:rPr/>
      </w:pPr>
      <w:r>
        <w:rPr/>
        <w:t>Карьера Гаджимурадова в команде Абдулатипова началась в феврале этого года, когда врио президента назначил его министром транспорта. Вся трудовая деятельность Гаджимурадова так или иначе была связана с транспортом. До прихода к власти Абдулатипова с 2009 года он был заместителем директора департамента государственной политики в области автомобильного и городского пассажирского транспорта Министерства транспорта РФ.</w:t>
      </w:r>
    </w:p>
    <w:p>
      <w:pPr>
        <w:pStyle w:val="Normal"/>
        <w:jc w:val="both"/>
        <w:rPr/>
      </w:pPr>
      <w:r>
        <w:rPr/>
        <w:t>Наш источник в городской администрации рассказал, что, скорее всего, новоиспеченному заму доверят привести в порядок работу транспортной инфраструктуры Махачкал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8:00Z</dcterms:created>
  <dc:creator>Ким</dc:creator>
  <dc:description/>
  <cp:keywords/>
  <dc:language>en-US</dc:language>
  <cp:lastModifiedBy>Людмила</cp:lastModifiedBy>
  <cp:lastPrinted>2008-04-02T17:05:00Z</cp:lastPrinted>
  <dcterms:modified xsi:type="dcterms:W3CDTF">2013-07-01T05:08:00Z</dcterms:modified>
  <cp:revision>2</cp:revision>
  <dc:subject/>
  <dc:title>СОДЕРЖАНИЕ</dc:title>
</cp:coreProperties>
</file>