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ИЮН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7.06.2013; ПРОЕКТ ВСМ МОСКВА-КАЗАНЬ ПРЕДСТАВЯТ В НАЧАЛЕ 2015 ГОДА</w:t>
      </w:r>
    </w:p>
    <w:p>
      <w:pPr>
        <w:pStyle w:val="Normal"/>
        <w:jc w:val="both"/>
        <w:rPr/>
      </w:pPr>
      <w:r>
        <w:rPr/>
        <w:t>Проектную документацию высокоскоростной железнодорожной магистрали Москва-Казань подготовят не позднее первого квартала 2015 года, следует из плана работ Минтранса на 2013-2014 годы.</w:t>
      </w:r>
    </w:p>
    <w:p>
      <w:pPr>
        <w:pStyle w:val="Normal"/>
        <w:jc w:val="both"/>
        <w:rPr/>
      </w:pPr>
      <w:r>
        <w:rPr/>
        <w:t>«За период 2013-2018 годы будет введено в эксплуатацию 839 км новых железнодорожных линий, предусматривающее софинансирование из федерального бюджета», – говорится в документе, передает ИТАР-ТАСС.</w:t>
      </w:r>
    </w:p>
    <w:p>
      <w:pPr>
        <w:pStyle w:val="Normal"/>
        <w:jc w:val="both"/>
        <w:rPr/>
      </w:pPr>
      <w:r>
        <w:rPr/>
        <w:t>Согласно плану развития ведомства, особое внимание будет уделено «увеличению пропускной способности участков железнодорожной сети, обеспечению строительства новых линий в районах нового освоения и развитию скоростного движения».</w:t>
      </w:r>
    </w:p>
    <w:p>
      <w:pPr>
        <w:pStyle w:val="Normal"/>
        <w:jc w:val="both"/>
        <w:rPr/>
      </w:pPr>
      <w:r>
        <w:rPr/>
        <w:t>25 июня компания «Российские железные дороги» предложила Госдуме подготовить и внести изменения в бюджетный закон на 2013 год, выделив 16 млрд 238 млн рублей на проектирование головного участка ВСМ Москва – Владимир – Нижний Новгород – Чебоксары – Казань. Средства на строительство пилотного участка протяженностью 803 км РЖД предлагает предусматривать в российском бюджете с 2014 года. Стоимость строительства оценена в 928 млрд рублей (или 749 млрд рублей в ценах 2012 года).</w:t>
      </w:r>
    </w:p>
    <w:p>
      <w:pPr>
        <w:pStyle w:val="Normal"/>
        <w:jc w:val="both"/>
        <w:rPr/>
      </w:pPr>
      <w:r>
        <w:rPr/>
        <w:t>Напомним, маршрут Москва-Казань, как ожидается, станет первой высокоскоростной железнодорожной магистралью в России. Общая стоимость строительства этой ВСМ оценивается в 928 млрд рублей.</w:t>
      </w:r>
    </w:p>
    <w:p>
      <w:pPr>
        <w:pStyle w:val="Normal"/>
        <w:jc w:val="both"/>
        <w:rPr/>
      </w:pPr>
      <w:r>
        <w:rPr/>
        <w:t>На прошлой неделе президент Владимир Путин поручил правительству в ближайшее время сформировать конкретные механизмы реализации трех проектов, на которые будут направлены средства ФНБ – высокоскоростной магистрали «Москва-Казань», ЦКАД и модернизации Транссибирской магистрали.</w:t>
      </w:r>
    </w:p>
    <w:p>
      <w:pPr>
        <w:pStyle w:val="Normal"/>
        <w:jc w:val="both"/>
        <w:rPr/>
      </w:pPr>
      <w:r>
        <w:rPr/>
        <w:t>В мае глава Минтранса Максим Соколов заявлял, что участок высокоскоростной железной дороги Москва-Казань может быть возведен к чемпионату мира по футболу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6.2013; МЕДВЕДЕВ НА ЗАСЕДАНИИ ПРЕЗИДИУМА СОВЕТА ПО МОДЕРНИЗАЦИИ ОБСУДИТ ИННОВАЦИИ В Ж/Д СФЕРЕ</w:t>
      </w:r>
    </w:p>
    <w:p>
      <w:pPr>
        <w:pStyle w:val="Normal"/>
        <w:jc w:val="both"/>
        <w:rPr/>
      </w:pPr>
      <w:r>
        <w:rPr/>
        <w:t>Председатель правительства РФ Дмитрий Медведев в пятницу в ходе визита в центр научно-технического развития РЖД на территории Рижского вокзала в столице, проведет заседание президиума совета при президенте РФ по модернизации экономики и инновационному развитию, говорится в сообщении пресс-службы правительства.</w:t>
      </w:r>
    </w:p>
    <w:p>
      <w:pPr>
        <w:pStyle w:val="Normal"/>
        <w:jc w:val="both"/>
        <w:rPr/>
      </w:pPr>
      <w:r>
        <w:rPr/>
        <w:t>Основной темой заседания станет развитие инноваций в сфере железнодорожного транспорта. В заседании примут участие помощник президента Андрей Белоусов, вице-премьер Аркадий Дворкович, министр транспорта Максим Соколов, министр промышленности и торговли Денис Мантуров, министр экономического развития Алексей Улюкаев, министр финансов Антон Силуанов, президент РЖД Владимир Якунин.</w:t>
      </w:r>
    </w:p>
    <w:p>
      <w:pPr>
        <w:pStyle w:val="Normal"/>
        <w:jc w:val="both"/>
        <w:rPr/>
      </w:pPr>
      <w:r>
        <w:rPr/>
        <w:t>Данная встреча будет первой публичной встречей Медведева с Якуниным после появившейся на прошлой неделе «утки» об отставке главы РЖД с его поста.</w:t>
      </w:r>
    </w:p>
    <w:p>
      <w:pPr>
        <w:pStyle w:val="Normal"/>
        <w:jc w:val="both"/>
        <w:rPr/>
      </w:pPr>
      <w:r>
        <w:rPr/>
        <w:t>В заседании также примут участие представители министерств и ведомств, руководители профильных компаний, вузов и резиденты фонда «Сколково».</w:t>
      </w:r>
    </w:p>
    <w:p>
      <w:pPr>
        <w:pStyle w:val="Normal"/>
        <w:jc w:val="both"/>
        <w:rPr/>
      </w:pPr>
      <w:r>
        <w:rPr/>
        <w:t>Совет при президенте РФ по модернизации экономики и инновационному развитию России создан 18 июня 2012 года указом главы государства. Совет является совещательным органом, образованным в целях обеспечения взаимодействия федеральных и региональных органов власти, муниципалитетов, общественных объединений, научных и других организаций при рассмотрении вопросов, связанных с модернизацией экономики и инновационным развитием России. Председателем президиума совета является глава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6.2013; РОСАВИАЦИЯ ПОКА НЕ ВВЕЛА НОРМЫ ПРОПУСКНОЙ СПОСОБНОСТИ СЕКТОРОВ ВОЗДУШНОГО ДВИЖЕНИЯ</w:t>
      </w:r>
    </w:p>
    <w:p>
      <w:pPr>
        <w:pStyle w:val="Normal"/>
        <w:jc w:val="both"/>
        <w:rPr/>
      </w:pPr>
      <w:r>
        <w:rPr/>
        <w:t>Подведомственные Минтрансу РФ структуры, в том числе Росавиация, пока не ввели нормы пропускной способности секторов воздушного движения, сообщил агентству «Прайм» представитель федерации профсоюзов авиационных диспетчеров России в Московском центре управления воздушным движением.</w:t>
      </w:r>
    </w:p>
    <w:p>
      <w:pPr>
        <w:pStyle w:val="Normal"/>
        <w:jc w:val="both"/>
        <w:rPr/>
      </w:pPr>
      <w:r>
        <w:rPr/>
        <w:t>«Министру транспорта Соколову было дано поручение в месячный срок выяснить причины, по которым до сих пор не введены нормы пропускной способности секторов воздушного движения. Ранее в июне 2012 года, в ходе визита премьер-министра РФ Дмитрия Медведева в Московский центр, им уже давалось поручение о введении норм пропускной способности секторов, однако по истечении года Росавиация, а также ведомства ей подконтрольные, не справились с этой задачей», – сказал он.</w:t>
      </w:r>
    </w:p>
    <w:p>
      <w:pPr>
        <w:pStyle w:val="Normal"/>
        <w:jc w:val="both"/>
        <w:rPr/>
      </w:pPr>
      <w:r>
        <w:rPr/>
        <w:t>Представитель федерации добавил, что московские авиадиспетчеры продолжают обеспечивать безопасность воздушного движения, «разводя» в небе бесконтрольные потоки воздушных судов, высокая интенсивность которых создает серьезный фактор угрозы безопасности полетов.</w:t>
      </w:r>
    </w:p>
    <w:p>
      <w:pPr>
        <w:pStyle w:val="Normal"/>
        <w:jc w:val="both"/>
        <w:rPr/>
      </w:pPr>
      <w:r>
        <w:rPr/>
        <w:t>Совещание у вице-премьера Аркадия Дворковича, состоявшееся в среду, было посвящено введению в эксплуатацию нового центра по управлению полетами, норм пропускной способности секторов по управлению воздушным движением и выполнению предписания государственной инспекции по труду об индексации зарплаты работникам Московского центра управления воздушным движением.</w:t>
      </w:r>
    </w:p>
    <w:p>
      <w:pPr>
        <w:pStyle w:val="Normal"/>
        <w:jc w:val="both"/>
        <w:rPr/>
      </w:pPr>
      <w:r>
        <w:rPr/>
        <w:t>Пресс-секретарь Дворковича Алия Самигуллина подтвердила агентству «Прайм» факт самого совещ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7.06.2013; ГОСУДАРСТВО НАМЕРЕНО ПОЛНОСТЬЮ ПРИВАТИЗИРОВАТЬ АЭРОПОРТ ВНУКОВО ДО 2016Г.</w:t>
      </w:r>
    </w:p>
    <w:p>
      <w:pPr>
        <w:pStyle w:val="Normal"/>
        <w:jc w:val="both"/>
        <w:rPr/>
      </w:pPr>
      <w:r>
        <w:rPr/>
        <w:t>Государство намерено полностью приватизировать аэропорт Внуково до 2016г. Об этом сообщил сегодня на заседании правительства РФ министр экономического развития Алексей Улюкаев. Речь идет об ОАО «Аэропорт Внуково» и ОАО «Международный аэропорт Внуково».</w:t>
      </w:r>
    </w:p>
    <w:p>
      <w:pPr>
        <w:pStyle w:val="Normal"/>
        <w:jc w:val="both"/>
        <w:rPr/>
      </w:pPr>
      <w:r>
        <w:rPr/>
        <w:t>Министр отметил, что для приватизации аэропортов необходимо провести дополнительную работу, связанную с решением о консолидации аэропортов Московского транспортного узла.</w:t>
      </w:r>
    </w:p>
    <w:p>
      <w:pPr>
        <w:pStyle w:val="Normal"/>
        <w:jc w:val="both"/>
        <w:rPr/>
      </w:pPr>
      <w:r>
        <w:rPr/>
        <w:t>Также А.Улюкаев сообщил, что сохраняются планы приватизации аэропорта Шереметьево.</w:t>
      </w:r>
    </w:p>
    <w:p>
      <w:pPr>
        <w:pStyle w:val="Normal"/>
        <w:jc w:val="both"/>
        <w:rPr/>
      </w:pPr>
      <w:r>
        <w:rPr/>
        <w:t>При этом первый заместитель председателя правительства РФ Игорь Шувалов отметил, что процесс создания Московского авиационного узла предусматривает, что все три крупнейших аэропорта Москвы будут находится в частной собственности. Он также подчеркнул, что необходимо в кратчайшие сроки консолидировать активы Внуково и Шереметьево.</w:t>
      </w:r>
    </w:p>
    <w:p>
      <w:pPr>
        <w:pStyle w:val="Normal"/>
        <w:jc w:val="both"/>
        <w:rPr/>
      </w:pPr>
      <w:r>
        <w:rPr/>
        <w:t>Напомним, развитие Московского авиационного узла предусматривает объединение государственных активов – аэропортов Внуково и Шереметьево и трех московских аэродромов.</w:t>
      </w:r>
    </w:p>
    <w:p>
      <w:pPr>
        <w:pStyle w:val="Normal"/>
        <w:jc w:val="both"/>
        <w:rPr/>
      </w:pPr>
      <w:r>
        <w:rPr/>
        <w:t>Весной 2012г. сообщалось, что планируется создание новой госкомпании, в уставный капитал которой войдет 83% акций Шереметьево, 74,7% Внуково и 25% международного аэропорта Внуково, а также аэродромные комплексы трех московских аэропортов – Внуково, Шереметьево и Домодедово. Кандидатом на должность руководителя такой объединенной компании был назван советник президента, бывший министр транспорта РФ Игорь Левити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8.06.2013; ПУТИНСКИЕ ПЯТИЛЕТКИ</w:t>
      </w:r>
    </w:p>
    <w:p>
      <w:pPr>
        <w:pStyle w:val="Normal"/>
        <w:jc w:val="both"/>
        <w:rPr/>
      </w:pPr>
      <w:r>
        <w:rPr/>
        <w:t>Чиновники со второй попытки подготовили пятилетние планы работы. Главное в них – исполнение указов Путина</w:t>
      </w:r>
    </w:p>
    <w:p>
      <w:pPr>
        <w:pStyle w:val="Normal"/>
        <w:jc w:val="both"/>
        <w:rPr/>
      </w:pPr>
      <w:r>
        <w:rPr/>
        <w:t>Вчера министерства опубликовали планы работы на пять лет вперед. Подготовить их поручил президент Владимир Путин. После майского совещания об исполнении инаугурационных указов Путин потребовал от чиновников за две недели спланировать работу над президентскими поручениями, опубликовать планы и регулярно по ним отчитываться. В начале июня министерства предъявили планы президенту, многие на тот момент их еще не публиковали. Путин остался недоволен: много общих фраз и размытых формулировок, а вместо реальных мер -отчеты, совещания, заседания рабочих групп.</w:t>
      </w:r>
    </w:p>
    <w:p>
      <w:pPr>
        <w:pStyle w:val="Normal"/>
        <w:jc w:val="both"/>
        <w:rPr/>
      </w:pPr>
      <w:r>
        <w:rPr/>
        <w:t>Путин потребовал учесть в планах его инаугурационные указы, выбрать не более пяти понятных целей, а также указать ответственного за достижение каждой. В конце года министры будут докладывать об исполнении самому Путину.</w:t>
      </w:r>
    </w:p>
    <w:p>
      <w:pPr>
        <w:pStyle w:val="Normal"/>
        <w:jc w:val="both"/>
        <w:rPr/>
      </w:pPr>
      <w:r>
        <w:rPr/>
        <w:t>За месяц качество планов радикально улучшилось, говорит министр по вопросам «открытого правительства» Михаил Абызов, - и с точки зрения доступности, и с точки зрения сфокусированности на президентских указах и Основных направлениях деятельности правительства. Упрекнуть министерства в невнимании к указам больше нельзя: у многих их исполнение прямо названо одной из целей деятельности. Минфин дал ссылки на конкретные пункты указов Путина.</w:t>
      </w:r>
    </w:p>
    <w:p>
      <w:pPr>
        <w:pStyle w:val="Normal"/>
        <w:jc w:val="both"/>
        <w:rPr/>
      </w:pPr>
      <w:r>
        <w:rPr/>
        <w:t>Нашлись и ответственные. Например, за удвоение строительства дорог ответят замминистра транспорта Олег Белозеров, руководитель Росавтодора Роман Старовойт и предправления госкомпании «Автодор» Сергей Кельбах.</w:t>
      </w:r>
    </w:p>
    <w:p>
      <w:pPr>
        <w:pStyle w:val="Normal"/>
        <w:jc w:val="both"/>
        <w:rPr/>
      </w:pPr>
      <w:r>
        <w:rPr/>
        <w:t>Минприроды наметило четыре цели: создание условий для формирования благоприятной окружающей среды, обеспечение защиты от воздействия опасных природных явлений, оформление границ шельфа, устойчивое обеспечение ресурсами. У Минфина целей 12, но есть четыре приоритетные задачи: повышение эффективности бюджетных инвестиций, обновление Бюджетного кодекса, разработка стандартов бухучета для госорганов и введение налога на недвижимость.</w:t>
      </w:r>
    </w:p>
    <w:p>
      <w:pPr>
        <w:pStyle w:val="Normal"/>
        <w:jc w:val="both"/>
        <w:rPr/>
      </w:pPr>
      <w:r>
        <w:rPr/>
        <w:t>У Минэнерго обширный план -19 целей; четыре приоритетные отмечены звездочкой: повышение тепловой экономичности генерирующего оборудования, повышение доступности инфраструктуры, реструктуризация угольной промышленности, изменение правил функционирования рынков электрической энергии и мощности.</w:t>
      </w:r>
    </w:p>
    <w:p>
      <w:pPr>
        <w:pStyle w:val="Normal"/>
        <w:jc w:val="both"/>
        <w:rPr/>
      </w:pPr>
      <w:r>
        <w:rPr/>
        <w:t>У Минэкономразвития 10 целей, а их описание занимает 35 страниц, и приоритетов не выделено. Первая цель – система стратегического управления (за ее отсутствие Путин упрекал правительство в бюджетном послании), вторая -формирование комфортной предпринимательской среды, которая должна выразиться в скачке в рейтинге Doing Business (см. график).</w:t>
      </w:r>
    </w:p>
    <w:p>
      <w:pPr>
        <w:pStyle w:val="Normal"/>
        <w:jc w:val="both"/>
        <w:rPr/>
      </w:pPr>
      <w:r>
        <w:rPr/>
        <w:t>У Минтранса те же 10 целей заняли 24 страницы, а еще есть приложение о ключевых мероприятиях – перечислены перспективные проекты. Помимо потребованного Путиным удвоения строительства в плане – повышение его качества, увеличение пропускной способности портов, развитие водных путей и авиации, транспортное обеспечение спортивно-массовых мероприятий международного уровня.</w:t>
      </w:r>
    </w:p>
    <w:p>
      <w:pPr>
        <w:pStyle w:val="Normal"/>
        <w:jc w:val="both"/>
        <w:rPr/>
      </w:pPr>
      <w:r>
        <w:rPr/>
        <w:t>«Контроль за исполнением будет двойным: с одной стороны, по государственной линии, с другой – по линии общественных структур», – предупредил вчера премьер-министр Дмитрий Медведев. Эксперты будут в случае необходимости сигнализировать об отклонении от целевых показателей и конструктивно критиковать работу над планами, говорит Абызов.</w:t>
      </w:r>
    </w:p>
    <w:p>
      <w:pPr>
        <w:pStyle w:val="Normal"/>
        <w:jc w:val="both"/>
        <w:rPr/>
      </w:pPr>
      <w:r>
        <w:rPr/>
        <w:t>Планы будут востребованы: они позволят обществу составить хоть какое-то представление о том, чем заняты чиновники, считает директор Института модернизации государственного и муниципального управления Владимир Южаков. Пригодятся они и самим ведомствам – планы могут быть ориентирами при работе над госпрограммами. А чтобы сделать формулировки четкими и понятными, потребуется еще не одна попытка, предупреждает он: «Предстоит научиться делать эти планы полезны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7.06.2013; БОЛЕЕ 20 ФЕДЕРАЛЬНЫХ ДОРОГ БУДУТ РЕКОНСТРУИРОВАНЫ ДО 2018 ГОДА</w:t>
      </w:r>
    </w:p>
    <w:p>
      <w:pPr>
        <w:pStyle w:val="Normal"/>
        <w:jc w:val="both"/>
        <w:rPr/>
      </w:pPr>
      <w:r>
        <w:rPr/>
        <w:t>Через шесть лет протяженность дорог без ям и выбоин должна увеличиться в два раза. То есть 82 процента федеральных трасс будут отвечать нормативам. Это 44 тысячи километров. Такие расчеты представил Минтранс в своих планах до 2018 года.</w:t>
      </w:r>
    </w:p>
    <w:p>
      <w:pPr>
        <w:pStyle w:val="Normal"/>
        <w:jc w:val="both"/>
        <w:rPr/>
      </w:pPr>
      <w:r>
        <w:rPr/>
        <w:t>Запланировано строительство и реконструкция участков автомобильной дороги федерального значения М-29 «Кавказ» – из Краснодара (от Павловской) через Грозный, Махачкалу до границы с Азербайджаном (на Баку). Речь также идет и о реконструкции участков автодороги от Челябинска через Курган, Омск, Новосибирск, Кемерово, Красноярск, Иркутск, Улан-Удэ до Читы. В эти же шесть лет планируется привести в порядок дорогу М-56 «Лена» – от Невера до Якутска. Предстоит заняться дорожникам трассой М-60 «Уссури» – от Хабаровска до Владивостока, М-18 «Кола», которая идет от Санкт-Петербурга через Петрозаводск, Мурманск, Печенгу до границы с Норвегией. В планах дорога «Нарва» – от Санкт-Петербурга до границы с Эстонией (на Таллин).</w:t>
      </w:r>
    </w:p>
    <w:p>
      <w:pPr>
        <w:pStyle w:val="Normal"/>
        <w:jc w:val="both"/>
        <w:rPr/>
      </w:pPr>
      <w:r>
        <w:rPr/>
        <w:t>Тем, кто ездит по трассе М-7 «Волга» – от Москвы через Владимир, Нижний Новгород, Казань до Уфы тоже предстоит потерпеть ограничения движения из-за реконструкции полотна. Строительство будет развернуто и на участках дороги от Санкт-Петербурга через Приозерск, Сортавалу до Петрозаводска, на трассе М-8 «Холмогоры» – от Москвы через Ярославль, Вологду до Архангельска. И многих других участков дорог.</w:t>
      </w:r>
    </w:p>
    <w:p>
      <w:pPr>
        <w:pStyle w:val="Normal"/>
        <w:jc w:val="both"/>
        <w:rPr/>
      </w:pPr>
      <w:r>
        <w:rPr/>
        <w:t>Такая грандиозная дорожная стройка позволит в 2013-2022 годах ввести в эксплуатацию 7,6 тысяч километров трасс. За период 2013-2018 годы будут построены и реконструированы 4 тысячи 860 километров.</w:t>
      </w:r>
    </w:p>
    <w:p>
      <w:pPr>
        <w:pStyle w:val="Normal"/>
        <w:jc w:val="both"/>
        <w:rPr/>
      </w:pPr>
      <w:r>
        <w:rPr/>
        <w:t>На БАМ без пробок</w:t>
      </w:r>
    </w:p>
    <w:p>
      <w:pPr>
        <w:pStyle w:val="Normal"/>
        <w:jc w:val="both"/>
        <w:rPr/>
      </w:pPr>
      <w:r>
        <w:rPr/>
        <w:t>За пять лет будет введено в эксплуатацию 839 километра новых железнодорожных линий. Особое внимание уделят пропускной способности участков железнодорожной сети, обеспечению строительства линий в районах освоения и развития скоростного движения. Модернизация железнодорожной инфраструктуры Байкало-Амурской и Транссибирской железнодорожных магистралей также стоит в плане. Речь идет и о строительстве пускового комплекса Томмот-Якутск (Нижний Бестях) железнодорожной линии Беркакит – Томмот – Якутск в Республике Саха (Якутия). А также о прокладке новой железнодорожной линии Лосево-Каменогорск (64 км).</w:t>
      </w:r>
    </w:p>
    <w:p>
      <w:pPr>
        <w:pStyle w:val="Normal"/>
        <w:jc w:val="both"/>
        <w:rPr/>
      </w:pPr>
      <w:r>
        <w:rPr/>
        <w:t>В планах Минтранса строительство новой железнодорожной линии Нарын-Газимуровский завод (226 км), железнодорожных подходов к портам на южном берегу Финского залива (Приморск) (45 км).</w:t>
      </w:r>
    </w:p>
    <w:p>
      <w:pPr>
        <w:pStyle w:val="Normal"/>
        <w:jc w:val="both"/>
        <w:rPr/>
      </w:pPr>
      <w:r>
        <w:rPr/>
        <w:t>Взлет по ровной полосе</w:t>
      </w:r>
    </w:p>
    <w:p>
      <w:pPr>
        <w:pStyle w:val="Normal"/>
        <w:jc w:val="both"/>
        <w:rPr/>
      </w:pPr>
      <w:r>
        <w:rPr/>
        <w:t>В ближайшие пять лет намечено строительство и реконструкция взлетно-посадочных полос аэропортах: Внуково, Казань, Владикавказ (Беслан), Краснодар (Пашковский), Томск (Богашево), Саранск.</w:t>
      </w:r>
    </w:p>
    <w:p>
      <w:pPr>
        <w:pStyle w:val="Normal"/>
        <w:jc w:val="both"/>
        <w:rPr/>
      </w:pPr>
      <w:r>
        <w:rPr/>
        <w:t>Масштабная реконструкция аэродромов требуется из-за того, что около 70 процентов взлетно-посадочных полос с искусственным покрытием были построены более 20 лет назад. Кроме того, до 2018 года предусматривается увеличение коэффициента авиационной подвижности населения относительно уровня 2012 года в 1,9 раза. Рост объема внутренних межрегиональных перевозок, по прогнозам Минтранса, должен возрасти с 4,53 миллиона пассажиров до 9,1 миллиона в 2018 году. Для этого предусмотрены меры господдержки межрегиональных перевозок, в том числе их субсидирование. А также поддержка казенных предприятий, созданных на базе аэропортов местного и регионального значения в районах Крайнего Севера и Дальнего Вос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АТЬЯНА ШИРМАНОВА, АНАСТАСИЯ АЛЕКСЕЕВСКИХ; 28.06.2013; ДЕВЯТЬ ИЗ ДЕСЯТИ ПЕРЕВОЗЧИКОВ РАБОТАЮТ НЕЗАКОННО</w:t>
      </w:r>
    </w:p>
    <w:p>
      <w:pPr>
        <w:pStyle w:val="Normal"/>
        <w:jc w:val="both"/>
        <w:rPr/>
      </w:pPr>
      <w:r>
        <w:rPr/>
        <w:t>Рынок саботирует закон об обязательном страховании ответственности перед пассажирами</w:t>
      </w:r>
    </w:p>
    <w:p>
      <w:pPr>
        <w:pStyle w:val="Normal"/>
        <w:jc w:val="both"/>
        <w:rPr/>
      </w:pPr>
      <w:r>
        <w:rPr/>
        <w:t>Только каждый десятый перевозчик застраховал свою ответственность перед пассажирами за причинение им вреда в случае чрезвычайного происшествия, хотя с начала года без такого полиса заниматься перевозками нельзя. Таким образом, введение системы обязательного страхования гражданской ответственности перевозчиков (ОСГОП) фактически саботировано самим рынком.</w:t>
      </w:r>
    </w:p>
    <w:p>
      <w:pPr>
        <w:pStyle w:val="Normal"/>
        <w:jc w:val="both"/>
        <w:rPr/>
      </w:pPr>
      <w:r>
        <w:rPr/>
        <w:t>На сегодняшний день договоры страхования, предусмотренные вступившим в силу с начала года законом об ОСГОПе, заключили около 20 тыс. перевозчиков, сообщили «Известиям» в Национальном союзе страховщиков ответственности (НССО). При этом, по данным Министерства транспорта, в стране действует порядка 300 тыс. предпринимателей и юрлиц, которые занимаются организацией перевозок общественным транспортом. Таким образом, примерно 90% из них работают незаконно.</w:t>
      </w:r>
    </w:p>
    <w:p>
      <w:pPr>
        <w:pStyle w:val="Normal"/>
        <w:jc w:val="both"/>
        <w:rPr/>
      </w:pPr>
      <w:r>
        <w:rPr/>
        <w:t>Действие закона об ОСГОПе распространяется практически на все виды общественного транспорта, включая железнодорожные перевозки, воздушные (самолеты, вертолеты), морские, автобусные, а также городской электрический транспорт (троллейбусы, трамваи). Исключение составляет лишь метрополитен.</w:t>
      </w:r>
    </w:p>
    <w:p>
      <w:pPr>
        <w:pStyle w:val="Normal"/>
        <w:jc w:val="both"/>
        <w:rPr/>
      </w:pPr>
      <w:r>
        <w:rPr/>
        <w:t>По закону обязательное страхование перевозчиками своей ответственности позволит компенсировать нанесенный ими ущерб здоровью или имуществу пассажиров.</w:t>
      </w:r>
    </w:p>
    <w:p>
      <w:pPr>
        <w:pStyle w:val="Normal"/>
        <w:jc w:val="both"/>
        <w:rPr/>
      </w:pPr>
      <w:r>
        <w:rPr/>
        <w:t>Так, согласно документу, в случае смерти потерпевшего его родственникам будет выплачено страховое возмещение в размере 2 млн рублей плюс 25 тыс. – на организацию похорон. Причинение вреда здоровью пассажира также подлежит компенсации – размер выплат зависит от характера и степени тяжести повреждения. Лимит страховой суммы в этом случае составляет 2 млн рублей. Наконец, за ущерб, нанесенный имуществу пассажира, предусмотрено возмещение в размере 600 рублей за каждый килограмм веса багажа и 11 тыс. рублей – за иную собственность.</w:t>
      </w:r>
    </w:p>
    <w:p>
      <w:pPr>
        <w:pStyle w:val="Normal"/>
        <w:jc w:val="both"/>
        <w:rPr/>
      </w:pPr>
      <w:r>
        <w:rPr/>
        <w:t>Контроль за исполнением закона возложен на Ространснадзор, который подчиняется Минтрансу. Согласно Кодексу об административных правонарушениях (ст. 11.31), отсутствие у перевозчика договора обязательного страхования ответственности грозит штрафом должностным лицам в размере от 40 тыс. рублей до 50 тыс. рублей, а юрлицам – в размере от 500 тыс. рублей до 1 млн рублей. Кроме того, на перевозчика ложится обязанность самостоятельно выплачивать возмещение за вред, причиненный пассажирам.</w:t>
      </w:r>
    </w:p>
    <w:p>
      <w:pPr>
        <w:pStyle w:val="Normal"/>
        <w:jc w:val="both"/>
        <w:rPr/>
      </w:pPr>
      <w:r>
        <w:rPr/>
        <w:t>Но хотя наличие страхового полиса, предусмотренного законом об ОСГОПе, является обязательным для перевозчиков с начала года, санкции за его отсутствие к ним, согласно документу, могут быть применены только с 1 апреля.</w:t>
      </w:r>
    </w:p>
    <w:p>
      <w:pPr>
        <w:pStyle w:val="Normal"/>
        <w:jc w:val="both"/>
        <w:rPr/>
      </w:pPr>
      <w:r>
        <w:rPr/>
        <w:t>В этих условиях пик заключения договоров пришелся как раз на март, апрель и май, говорит зампредправления « СОГАЗа» Николай Галушин. Тем не менее количество заключенных на сегодняшний день договоров, по его словам, вызывает недоумение – около 10% от общего количества перевозчиков. «Это культура страхования в нашей стране, надежда на то, что пронесет потому что до этого проносило», – говорит эксперт.</w:t>
      </w:r>
    </w:p>
    <w:p>
      <w:pPr>
        <w:pStyle w:val="Normal"/>
        <w:jc w:val="both"/>
        <w:rPr/>
      </w:pPr>
      <w:r>
        <w:rPr/>
        <w:t>Гендиректор СК «МАКС» Надежда Мартьянова соглашается, что одна из основных проблем, с которой столкнулись страховщики, связана именно с низкой активностью перевозчиков по заключению договоров. Гендиректор СК «Транснефть» Кирилл Бровкович говорит, что транспортные компании, за которыми есть эффективный надзор, например в виде администрации автовокзалов, страхуются более дисциплинированно.</w:t>
      </w:r>
    </w:p>
    <w:p>
      <w:pPr>
        <w:pStyle w:val="Normal"/>
        <w:jc w:val="both"/>
        <w:rPr/>
      </w:pPr>
      <w:r>
        <w:rPr/>
        <w:t>- Но есть и компании, придерживающиеся простого принципа: если срок плановой проверки не подошел, а размер штрафа за отсутствие полиса не очень высок, то можно максимально оттянуть срок оформления договора страхования, – указал Бровкович.</w:t>
      </w:r>
    </w:p>
    <w:p>
      <w:pPr>
        <w:pStyle w:val="Normal"/>
        <w:jc w:val="both"/>
        <w:rPr/>
      </w:pPr>
      <w:r>
        <w:rPr/>
        <w:t>В сложившейся ситуации требуется реализация механизма применения санкций для уклоняющихся от заключения договора страхования ответственности перевозчиков, добавляет Галушин.</w:t>
      </w:r>
    </w:p>
    <w:p>
      <w:pPr>
        <w:pStyle w:val="Normal"/>
        <w:jc w:val="both"/>
        <w:rPr/>
      </w:pPr>
      <w:r>
        <w:rPr/>
        <w:t>Ранее Ространснадзор сообщал о том, что провел 500 проверок пассажирских перевозчиков на предмет наличия у организаций договоров обязательного страхования ответственности перед пассажирами, наложил штрафы на 5 млн рублей за отсутствие полис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8.06.2013; ЗЕМЛЯ, ЕЕ ОФОРМЛЕНИЕ, ПО-ПРЕЖНЕМУ ОСТАЕТСЯ ОДНОЙ ИЗ САМЫХ БОЛЬШИХ ПРОБЛЕМ ДОРОЖНИКОВ, СООБЩИЛИ «РГ» В РОСАВТОДОРЕ. </w:t>
      </w:r>
    </w:p>
    <w:p>
      <w:pPr>
        <w:pStyle w:val="Normal"/>
        <w:jc w:val="both"/>
        <w:rPr/>
      </w:pPr>
      <w:r>
        <w:rPr/>
        <w:t>Это сказывается на расширении дорог и на сроках проведения реконструкции.</w:t>
      </w:r>
    </w:p>
    <w:p>
      <w:pPr>
        <w:pStyle w:val="Normal"/>
        <w:jc w:val="both"/>
        <w:rPr/>
      </w:pPr>
      <w:r>
        <w:rPr/>
        <w:t>Механизм предоставления участков под новые полосы автотрасс и многоуровневые развязки очень сложный, признают в ведомстве. Особенно остро этот вопрос стоит в районе Балашихи и Щелковского шоссе в Московской области. Дорожники не могут расширить трассу, и автомобилисты томятся в пробках. Поездка может занимать более трех часов вместо получаса. Росавтодор намерен вынести на обсуждение минтранса и минприроды новые подходы по предоставлению земельных участков для расширения дорог в этом густонаселенном месте. Проблема в том, что здесь находится большой лесной массив. И все дороги «облеплены» домами.</w:t>
      </w:r>
    </w:p>
    <w:p>
      <w:pPr>
        <w:pStyle w:val="Normal"/>
        <w:jc w:val="both"/>
        <w:rPr/>
      </w:pPr>
      <w:r>
        <w:rPr/>
        <w:t>В Росавтодоре подчеркнули, что распределение транспортных потоков находится у них на особом контроле. В агентстве стараются синхронизировать действия по реконструкции федеральных вылетных магистралей со столичными властями. В этом году началась реконструкция федеральной дороги М-8 «Холмогоры» Москва – Ярославль (с подъездом к Костроме) – Вологда - Архангельск – Северодвинск на участке 16-29-й километр. Через два года планируется завершить дорожные работы на магистрали М-9 «Балтия», которая ведет к границе с Латвией, на отрезке между 17-м и 51-м километром. Большинство объектов будут сданы с опережением графиков уже в этом году. Также идет реконструкция подъездной дороги А-105 к аэропорту Домодедово, которая после ее расширения разгрузит трафик в направлении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7.06.2013; МОСТ ЧЕРЕЗ ЛЕНУ ОБОЙДЁТСЯ ВЛАСТЯМ В 65 МЛРД 190 МЛН РУБЛЕЙ</w:t>
      </w:r>
    </w:p>
    <w:p>
      <w:pPr>
        <w:pStyle w:val="Normal"/>
        <w:jc w:val="both"/>
        <w:rPr/>
      </w:pPr>
      <w:r>
        <w:rPr/>
        <w:t>Вопрос реализации проекта по строительству мостового перехода через реку Лену в районе города Якутска стал основным в ходе визита рабочей группы Росавтодора в республику 26 июня.</w:t>
      </w:r>
    </w:p>
    <w:p>
      <w:pPr>
        <w:pStyle w:val="Normal"/>
        <w:jc w:val="both"/>
        <w:rPr/>
      </w:pPr>
      <w:r>
        <w:rPr/>
        <w:t>Напомним, в начале года в рамках X Красноярского экономического форума было подписано Соглашение о намерениях между Федеральным дорожным агентством и Республикой Саха (Якутия), касающегося реализации инвестиционного проекта «Проектирование и создание автодорожного мостового перехода через реку Лена в районе города Якутска». Согласно документу стороны сегодня ведут скоординированные действия по его реализации.</w:t>
      </w:r>
    </w:p>
    <w:p>
      <w:pPr>
        <w:pStyle w:val="Normal"/>
        <w:jc w:val="both"/>
        <w:rPr/>
      </w:pPr>
      <w:r>
        <w:rPr/>
        <w:t>В апреле этого года Правительством РФ было принято распоряжение о заключении концессионного соглашения о финансировании, создании и эксплуатации мостового перехода через реку Лену в районе города Якутска, по которому предусматривается проведение открытого конкурса на право заключения концессионного соглашения.</w:t>
      </w:r>
    </w:p>
    <w:p>
      <w:pPr>
        <w:pStyle w:val="Normal"/>
        <w:jc w:val="both"/>
        <w:rPr/>
      </w:pPr>
      <w:r>
        <w:rPr/>
        <w:t>Полномочия концедента при проведении конкурса, заключении, исполнении и изменении соглашения осуществляет от имени России Федеральное дорожное агентство (Росавтодор). Объектом концессионного соглашения является комплекс работ по проектированию и строительству автомобильного моста, автодорожных подходов к мосту, инженерно-технических сооружений, сооружений охраны и эксплуатации моста с выполнением всех сопутствующих работ, а также примыкания к автомобильным дорогам – «Умнас» и «Лена».</w:t>
      </w:r>
    </w:p>
    <w:p>
      <w:pPr>
        <w:pStyle w:val="Normal"/>
        <w:jc w:val="both"/>
        <w:rPr/>
      </w:pPr>
      <w:r>
        <w:rPr/>
        <w:t>Общая протяженность объекта составляет 19 450 метров, из которых автомобильный мост – 3 181 метр, остальное – автодорожные подходы к мосту.</w:t>
      </w:r>
    </w:p>
    <w:p>
      <w:pPr>
        <w:pStyle w:val="Normal"/>
        <w:jc w:val="both"/>
        <w:rPr/>
      </w:pPr>
      <w:r>
        <w:rPr/>
        <w:t>Весь период проектирования и строительства должен составить 6 лет, где начало строительства планируется во втором полугодии 2015 года.</w:t>
      </w:r>
    </w:p>
    <w:p>
      <w:pPr>
        <w:pStyle w:val="Normal"/>
        <w:jc w:val="both"/>
        <w:rPr/>
      </w:pPr>
      <w:r>
        <w:rPr/>
        <w:t>Затраты на создание объекта осуществляются на условиях софинансирования за счет средств федерального бюджета, предоставляемых Росавтодором, а также привлеченных и собственных средств концессионера. Возврат вложенных им средств, выплата соответствующих процентов, компенсация затрат на эксплуатацию и техническое обслуживание объекта, получение прибыли будет осуществляться за счет средств федерального дорожного фонда.</w:t>
      </w:r>
    </w:p>
    <w:p>
      <w:pPr>
        <w:pStyle w:val="Normal"/>
        <w:jc w:val="both"/>
        <w:rPr/>
      </w:pPr>
      <w:r>
        <w:rPr/>
        <w:t>Расчетная сметная стоимость объекта была определена в 65,19 млрд. рублей, где доля софинансирования Росавтодора составляет 75% от всего объема финансирования.</w:t>
      </w:r>
    </w:p>
    <w:p>
      <w:pPr>
        <w:pStyle w:val="Normal"/>
        <w:jc w:val="both"/>
        <w:rPr/>
      </w:pPr>
      <w:r>
        <w:rPr/>
        <w:t>Сейчас, кроме этого, ведется работа по предоставлению концессионеру земельных участков Мегино-Кангаласского улуса республики, необходимых для создания объекта. Для этого Министерство имущественных и земельных отношений Якутии совместно с администрацией Мегино-Кангаласского района заключат соглашения о передаче земли в собственность улуса. Затем земельные участки из муниципальной собственности будут переданы в собственность Республики Саха для дальнейшей передачи в федеральную собственность, сообщает пресс-служба Министерства транспорта и дорожного хозяйства РС (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6.2013; МИНТРАНС РФ ПЛАНИРУЕТ ПОСТРОИТЬ ЗА 10 ЛЕТ 7,6 ТЫС КМ АВТОДОРОГ</w:t>
      </w:r>
    </w:p>
    <w:p>
      <w:pPr>
        <w:pStyle w:val="Normal"/>
        <w:jc w:val="both"/>
        <w:rPr/>
      </w:pPr>
      <w:r>
        <w:rPr/>
        <w:t>Министерство транспорта РФ планирует удвоить объемы строительства дорог и ввести в эксплуатацию до 2022 года 7,6 тысячи километров автодорог, следует из плана деятельности министерства.</w:t>
      </w:r>
    </w:p>
    <w:p>
      <w:pPr>
        <w:pStyle w:val="Normal"/>
        <w:jc w:val="both"/>
        <w:rPr/>
      </w:pPr>
      <w:r>
        <w:rPr/>
        <w:t>При этом, за предыдущие 10 лет, закончившиеся в 2012 году, было введено в эксплуатацию 3,8 тысячи километров дорог. «С учетом предусмотренных на 2019-2020 годы ежегодных объемов ввода автомобильных дорог общего пользования федерального значения более 1 тысячи километров, в 2013-2022 годах ожидается ввод около 10 тысяч километров, что обеспечит выполнение подпункта 10 пункта 3 перечня поручений президента РФ в части мер, направленных на развитие сети автомобильных дорог федерального значения», – сообщает министерство.</w:t>
      </w:r>
    </w:p>
    <w:p>
      <w:pPr>
        <w:pStyle w:val="Normal"/>
        <w:jc w:val="both"/>
        <w:rPr/>
      </w:pPr>
      <w:r>
        <w:rPr/>
        <w:t>Нормативным требованиям сейчас отвечают 42,5% автодорог, министерство планирует к 2018 году увеличить вдвое их протяженность – до 83,2% от всей сети. Министерство говорит о недофинансировании ремонта и содержания дорог – согласно документу, переход на 100%-ное финансирование произойдет в четвертом квартале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7.06.2013; МИНТРАНС УДВОИТ ОБЪЕМЫ СТРОИТЕЛЬСТВА ДОРОГ</w:t>
      </w:r>
    </w:p>
    <w:p>
      <w:pPr>
        <w:pStyle w:val="Normal"/>
        <w:jc w:val="both"/>
        <w:rPr/>
      </w:pPr>
      <w:r>
        <w:rPr/>
        <w:t xml:space="preserve">Министерство транспорта намерено удвоить объемы строительства дорог и ввести в эксплуатацию до 2022 года 7,6 тыс. км автодорог, сообщает «Прайм» со ссылкой на план деятельности министерства. </w:t>
      </w:r>
    </w:p>
    <w:p>
      <w:pPr>
        <w:pStyle w:val="Normal"/>
        <w:jc w:val="both"/>
        <w:rPr/>
      </w:pPr>
      <w:r>
        <w:rPr/>
        <w:t>За предыдущие 10 лет было введено в эксплуатацию 3,8 тыс. км дорог. Как сообщает министерство, с учетом предусмотренных на 2019-2020 годы ежегодных объемов ввода автомобильных дорог общего пользования федерального значения более 1 тыс. км, в 2013-2022 годах ожидается ввод около 10 тыс. км.</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ЕРГЕЙ ПОДОСЕНОВ, СВЕТЛАНА СУББОТИНА; 28.06.2013; ДЕПУТАТЫ ПРЕДЛАГАЮТ ПОДНЯТЬ ШТРАФ ЗА ЗАЦЕПИНГ В 50 РАЗ</w:t>
      </w:r>
    </w:p>
    <w:p>
      <w:pPr>
        <w:pStyle w:val="Normal"/>
        <w:jc w:val="both"/>
        <w:rPr/>
      </w:pPr>
      <w:r>
        <w:rPr/>
        <w:t>Проезд на крыше поезда может обойтись в 5 тыс. рублей</w:t>
      </w:r>
    </w:p>
    <w:p>
      <w:pPr>
        <w:pStyle w:val="Normal"/>
        <w:jc w:val="both"/>
        <w:rPr/>
      </w:pPr>
      <w:r>
        <w:rPr/>
        <w:t>В Государственной думе хотят в 50 раз, до 5 тыс. рублей, повысить штраф за незаконный проезд на подножках и крышах железнодорожного транспорта, а также в других, не приспособленных для проезда пассажиров местах, то есть за так называемый зацепинг. Соответствующие поправки в Кодекс об административных правонарушениях подготовил зампред думского комитета по транспорту Александр Старовойтов (ЛДПР). В пятницу он внесет их на рассмотрение коллег.</w:t>
      </w:r>
    </w:p>
    <w:p>
      <w:pPr>
        <w:pStyle w:val="Normal"/>
        <w:jc w:val="both"/>
        <w:rPr/>
      </w:pPr>
      <w:r>
        <w:rPr/>
        <w:t>В пояснительной записке к законопроекту отмечается, что экстремальный вид развлечения чреват не только гибелью подростков, но и сбоями в работе метро и железных дорог. Не меньшую общественную опасность представляют выбрасывание мусора на железнодорожные пути и платформы либо за борт морских и речных судов и курение на транспорте в неустановленных местах. Сейчас подобные правонарушения наказываются предупреждением или штрафом в размере 100 рублей. Александр Старовойтов считает такие санкции неэффективными и предлагает исключить из перечня санкций предупреждение и увеличить штрафы до 2-5 тыс. рублей.</w:t>
      </w:r>
    </w:p>
    <w:p>
      <w:pPr>
        <w:pStyle w:val="Normal"/>
        <w:jc w:val="both"/>
        <w:rPr/>
      </w:pPr>
      <w:r>
        <w:rPr/>
        <w:t>- Весь YouTube в роликах про молодых ребят-зацеперов. В большинстве своем это дети, не достигшие 18 лет. Есть специальные группы, это уже фактически субкультура. Если мы это не остановим, пока она в зачаточном состоянии, мы будем терять наших детей, – уверен парламентарий.</w:t>
      </w:r>
    </w:p>
    <w:p>
      <w:pPr>
        <w:pStyle w:val="Normal"/>
        <w:jc w:val="both"/>
        <w:rPr/>
      </w:pPr>
      <w:r>
        <w:rPr/>
        <w:t>Председатель комитета Думы по транспорту единоросс Евгений Москвичев уверен в актуальности предложения коллеги, но полагает, что нужно изучить статистику по всем происшествиям на транспорте с участием зацеперов.</w:t>
      </w:r>
    </w:p>
    <w:p>
      <w:pPr>
        <w:pStyle w:val="Normal"/>
        <w:jc w:val="both"/>
        <w:rPr/>
      </w:pPr>
      <w:r>
        <w:rPr/>
        <w:t>- Если таких случаев много, мы будем поддерживать, – подчеркнул он.</w:t>
      </w:r>
    </w:p>
    <w:p>
      <w:pPr>
        <w:pStyle w:val="Normal"/>
        <w:jc w:val="both"/>
        <w:rPr/>
      </w:pPr>
      <w:r>
        <w:rPr/>
        <w:t>Зампред комитета по конституционному законодательству и госстроительству Дмитрий Вяткин («Единая Россия») считает, что рассмотреть инициативу депутата ЛДПР необходимо.</w:t>
      </w:r>
    </w:p>
    <w:p>
      <w:pPr>
        <w:pStyle w:val="Normal"/>
        <w:jc w:val="both"/>
        <w:rPr/>
      </w:pPr>
      <w:r>
        <w:rPr/>
        <w:t>- Мы обязательно изучим предложение Александра Старовойтова, – пообещал он.</w:t>
      </w:r>
    </w:p>
    <w:p>
      <w:pPr>
        <w:pStyle w:val="Normal"/>
        <w:jc w:val="both"/>
        <w:rPr/>
      </w:pPr>
      <w:r>
        <w:rPr/>
        <w:t>Администратор группы «В Контакте», посвященной молодежному движению «Зацепинг», Михаил Михайлов утверждает, что зацепинг очень популярен среди молодежи, и уверен, что повышение штрафов не остановит подростков, которые им увлекаются. К тому же поправки игнорируют другие виды транспорта, поскольку зацеперы катаются на всем: на трамваях, троллейбусах, автобусах, маршрутных такси, на грузовых автомобилях.</w:t>
      </w:r>
    </w:p>
    <w:p>
      <w:pPr>
        <w:pStyle w:val="Normal"/>
        <w:jc w:val="both"/>
        <w:rPr/>
      </w:pPr>
      <w:r>
        <w:rPr/>
        <w:t>- Сотрудники органов поймать «продвинутых» зацеперов не смогут, поскольку есть возможность сойти на ходу, если их заметишь. Все, кто относится к зацепингу не просто как к увлечению, а как к очень опасному занятию и средству передвижения, всегда смотрят вдоль состава и не попадаются. Зацепинг, на самом деле, если есть голова на плечах, довольно безопасная вещь, – утверждает он.</w:t>
      </w:r>
    </w:p>
    <w:p>
      <w:pPr>
        <w:pStyle w:val="Normal"/>
        <w:jc w:val="both"/>
        <w:rPr/>
      </w:pPr>
      <w:r>
        <w:rPr/>
        <w:t>Михайлов отмечает, что ловят в основном подростков 12-15 лет, то есть тех, кто не подпадает под административную ответственность, которая наступает с 16 лет.</w:t>
      </w:r>
    </w:p>
    <w:p>
      <w:pPr>
        <w:pStyle w:val="Normal"/>
        <w:jc w:val="both"/>
        <w:rPr/>
      </w:pPr>
      <w:r>
        <w:rPr/>
        <w:t>Всего в социальной сети «В Контакте» поиск по запросу «зацеперы» находит 166 групп, самые крупные из которых объединяют более 0,5 тыс. человек.</w:t>
      </w:r>
    </w:p>
    <w:p>
      <w:pPr>
        <w:pStyle w:val="Normal"/>
        <w:jc w:val="both"/>
        <w:rPr/>
      </w:pPr>
      <w:r>
        <w:rPr/>
        <w:t>В июне из-за зацеперов несколько раз происходили сбои в движении московского метро. В начале месяца от удара током скончался юноша, который катался на крыше электрички. Его товарищ попал в реанимацию. Еще один зацепер попал в больницу, сорвавшись между вагонами электропоезда. В конце мая депутаты Нижегородского заксобрания ввели штрафы за правонарушения на местном метрополитене, имея в виду прежде всего деятельность зацепе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6.2013; БОЛЕЕ 839 КМ НОВЫХ Ж/Д ЛИНИЙ ПЛАНИРУЕТСЯ ВВЕСТИ В ЭКСПЛУАТАЦИЮ В РФ К 2018 Г – МИНТРАНС</w:t>
      </w:r>
    </w:p>
    <w:p>
      <w:pPr>
        <w:pStyle w:val="Normal"/>
        <w:jc w:val="both"/>
        <w:rPr/>
      </w:pPr>
      <w:r>
        <w:rPr/>
        <w:t>Новые железнодорожные линии протяженностью 839 километров планируется ввести в эксплуатацию в России к 2018 году, следует из плана деятельности Минтранса РФ.</w:t>
      </w:r>
    </w:p>
    <w:p>
      <w:pPr>
        <w:pStyle w:val="Normal"/>
        <w:jc w:val="both"/>
        <w:rPr/>
      </w:pPr>
      <w:r>
        <w:rPr/>
        <w:t>«За период 2013-2018 годы будет введено в эксплуатацию 839 км новых железнодорожных линий, предусматривающее софинансирование из федерального бюджета», – говорится в материалах на сайте Минтранса в рамках исполнения указов президента РФ в мае 2012 года.</w:t>
      </w:r>
    </w:p>
    <w:p>
      <w:pPr>
        <w:pStyle w:val="Normal"/>
        <w:jc w:val="both"/>
        <w:rPr/>
      </w:pPr>
      <w:r>
        <w:rPr/>
        <w:t>В частности, в 2014 году появятся 514 километров новых железнодорожных путей, в 2015 году – 325 километров.</w:t>
      </w:r>
    </w:p>
    <w:p>
      <w:pPr>
        <w:pStyle w:val="Normal"/>
        <w:jc w:val="both"/>
        <w:rPr/>
      </w:pPr>
      <w:r>
        <w:rPr/>
        <w:t>Отмечается, что особое внимание будет уделено увеличению пропускной способности участков железнодорожной сети, обеспечению строительства новых линий в районах нового освоения и развитию скоростного движения.</w:t>
      </w:r>
    </w:p>
    <w:p>
      <w:pPr>
        <w:pStyle w:val="Normal"/>
        <w:jc w:val="both"/>
        <w:rPr/>
      </w:pPr>
      <w:r>
        <w:rPr/>
        <w:t>«Решение задач по модернизации железнодорожной инфраструктуры позволит повысить производительность труда на железнодорожном транспорте на 44,6% относительно уровня 2011 года и будет способствовать достижению показателя увеличения производительности труда к 2018 году в 1,5 раза относительно уровня 2011 года, установленного указом президента РФ от 7 мая 2012 года», – говорится в план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6.2013; ПРОЕКТ ВЫСОКОСКОРОСТНОЙ ЖЕЛЕЗНОЙ ДОРОГИ МОСКВА-КАЗАНЬ БУДЕТ ГОТОВ В НАЧАЛЕ 2015 ГОДА</w:t>
      </w:r>
    </w:p>
    <w:p>
      <w:pPr>
        <w:pStyle w:val="Normal"/>
        <w:jc w:val="both"/>
        <w:rPr/>
      </w:pPr>
      <w:r>
        <w:rPr/>
        <w:t xml:space="preserve">Проектная документация высокоскоростной железнодорожной магистрали /ВСМ/ Москва-Казань должна быть готова в первом квартале 2015 года, следует из плана работы </w:t>
      </w:r>
      <w:r>
        <w:rPr>
          <w:b/>
        </w:rPr>
        <w:t>Минтранса</w:t>
      </w:r>
      <w:r>
        <w:rPr/>
        <w:t xml:space="preserve"> на 2013-2014 годы.</w:t>
      </w:r>
    </w:p>
    <w:p>
      <w:pPr>
        <w:pStyle w:val="Normal"/>
        <w:jc w:val="both"/>
        <w:rPr/>
      </w:pPr>
      <w:r>
        <w:rPr/>
        <w:t>«За период 2013-2018 годы будет введено в эксплуатацию 839 км новых железнодорожных линий, предусматривающее софинансирование из федерального бюджета, – говорится в документе. – Особое внимание будет уделено увеличению пропускной способности участков железнодорожной сети, обеспечению строительства новых линий в районах нового освоения и развитию скоростного движения».</w:t>
      </w:r>
    </w:p>
    <w:p>
      <w:pPr>
        <w:pStyle w:val="Normal"/>
        <w:jc w:val="both"/>
        <w:rPr/>
      </w:pPr>
      <w:r>
        <w:rPr/>
        <w:t>25 июня Российские железные дороги /РЖД/ предложили Госдуме подготовить и внести изменения в бюджетный закон на 2013 год, выделив 16,238 млрд рублей на проектирование головного участка ВСМ Москва – Владимир – Нижний Новгород - Чебоксары – Казань. Средства на строительство пилотного участка – его протяженность 803 км – РЖД предлагают предусмотреть в российском бюджете с 2014 года. Стоимость строительства оценена в 928 млрд рублей /или 749 млрд рублей в ценах 2012 года/. Заместитель министра транспорта Алексей Цыденов сообщил тогда, что ведомство поддерживает предложения РЖД.</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КЕЗИК, МИЛАНА ЧЕЛПАНОВА; 28.06.2013; ПРИМОРСКИЙ ПОРТ ОСТАЛСЯ БЕЗ НЕФТИ</w:t>
      </w:r>
    </w:p>
    <w:p>
      <w:pPr>
        <w:pStyle w:val="Normal"/>
        <w:jc w:val="both"/>
        <w:rPr/>
      </w:pPr>
      <w:r>
        <w:rPr/>
        <w:t>Приморский порт прекратил отгрузку нефти на экспорт. Компании-поставщики и покупатели, а также операторы грозят друг другу судебными исками</w:t>
      </w:r>
    </w:p>
    <w:p>
      <w:pPr>
        <w:pStyle w:val="Normal"/>
        <w:jc w:val="both"/>
        <w:rPr/>
      </w:pPr>
      <w:r>
        <w:rPr/>
        <w:t>В полночь 26 июня в Приморском торговом порту (ПТП, через Новороссийский морской торговый порт контролируется «Транснефтью» и группой «Сумма») была приостановлена отгрузка танкеров с нефтью и нефтепродуктами, сообщил «Ведомостям» представитель «Транснефти» Игорь Демин. Но вчера в 15.00 отгрузка нефтепродуктов была возобновлена. В противном случае могли бы остановиться несколько НПЗ – Киришский, Ярославский, Рязанский и «Танэко». «Была поставлена под угрозу работа всей прокачки, так как система не предусматривает большого резервирования нефтепродуктов», – отметил представитель «Транснефти». «Сейчас под погрузку встал танкер «Лукойла», наутро, может быть, будет допущен танкер «Газпром нефти», -сказал он вчера вечером.</w:t>
      </w:r>
    </w:p>
    <w:p>
      <w:pPr>
        <w:pStyle w:val="Normal"/>
        <w:jc w:val="both"/>
        <w:rPr/>
      </w:pPr>
      <w:r>
        <w:rPr/>
        <w:t>Отгрузка нефти по состоянию на 21.00 мсктакине возобновилась.</w:t>
      </w:r>
    </w:p>
    <w:p>
      <w:pPr>
        <w:pStyle w:val="Normal"/>
        <w:jc w:val="both"/>
        <w:rPr/>
      </w:pPr>
      <w:r>
        <w:rPr/>
        <w:t>Информацию о приостановке отгрузки нефти подтвердил «Ведомостям» источник, близкий к стивидорной компании, работающей в порту Приморск. По его словам, с 24.00 26 июня капитан порта Приморск Игорь Золотых (назначен Минтрансом, отвечает за безопасность судоходства в порту) запретил движение грузовых судов по акватории порта. Но это угрожает переполнением резервуарного парка нефти в порту, что, в свою очередь, может привести к остановке прокачки нефти в системе магистральных нефтепроводов и нефтепродуктопроводов «Транснефти», а также приема нефти в систему с месторождений европейской части России, отмечает собеседник.</w:t>
      </w:r>
    </w:p>
    <w:p>
      <w:pPr>
        <w:pStyle w:val="Normal"/>
        <w:jc w:val="both"/>
        <w:rPr/>
      </w:pPr>
      <w:r>
        <w:rPr/>
        <w:t>Источник в порту говорит, что конфликт разгорелся из-за желания структуры «Роснефти» – «Роснефтьфлота» оказывать услуги по буксировке танкеров в Приморске. До сих пор этим занимались только компании самого ПТП.</w:t>
      </w:r>
    </w:p>
    <w:p>
      <w:pPr>
        <w:pStyle w:val="Normal"/>
        <w:jc w:val="both"/>
        <w:rPr/>
      </w:pPr>
      <w:r>
        <w:rPr/>
        <w:t>Они в ответ в начале июня 2013 г. разработали и представили на согласование капитану порта Приморск новый документ, регламентирующий стандарты безопасности в акватории порта. Фактически они запрещали бы работу «Роснефтьфлота» в порту, следует из датированной 25 и 26 июня переписки топ-менеджеров «Роснефти» и «Роснефтьфлота» с «Транснефтью» (есть у «Ведомостей»). «Роснефть» оценила эту инициативу как ограничение конкуренции, говорится в письмах.</w:t>
      </w:r>
    </w:p>
    <w:p>
      <w:pPr>
        <w:pStyle w:val="Normal"/>
        <w:jc w:val="both"/>
        <w:rPr/>
      </w:pPr>
      <w:r>
        <w:rPr/>
        <w:t>Буксиры «Роснефтьфлота» сертифицированы в ПТП на соответствие требованиям действующего законодательства. Поэтому суда компании имеют все права осуществлять свою деятельность, говорит близкий к компании источник. Но работа судов «Роснефтьфлота» блокирована: причалы заставлены другими буксирами, что физически не позволяет компании осуществлять транспортировку танкеров.</w:t>
      </w:r>
    </w:p>
    <w:p>
      <w:pPr>
        <w:pStyle w:val="Normal"/>
        <w:jc w:val="both"/>
        <w:rPr/>
      </w:pPr>
      <w:r>
        <w:rPr/>
        <w:t>Золотых подписать новые стандарты отказался, так как документ подготовлен с нарушениями требований ряда действующих нормативно-правовых документов.</w:t>
      </w:r>
    </w:p>
    <w:p>
      <w:pPr>
        <w:pStyle w:val="Normal"/>
        <w:jc w:val="both"/>
        <w:rPr/>
      </w:pPr>
      <w:r>
        <w:rPr/>
        <w:t>«Роснефтьфлот» не прошел процедуру согласования с владельцами причалов на предмет соответствия требованиям безопасности, установленным в ПТП, и не может быть допущен к буксировке танкеров, парирует источник в порту.</w:t>
      </w:r>
    </w:p>
    <w:p>
      <w:pPr>
        <w:pStyle w:val="Normal"/>
        <w:jc w:val="both"/>
        <w:rPr/>
      </w:pPr>
      <w:r>
        <w:rPr/>
        <w:t>Представитель «Роснефти» от комментариев отказался. Его коллеги из «Лукойла» и «Газпром нефти» не ответили на запрос «Ведомостей».</w:t>
      </w:r>
    </w:p>
    <w:p>
      <w:pPr>
        <w:pStyle w:val="Normal"/>
        <w:jc w:val="both"/>
        <w:rPr/>
      </w:pPr>
      <w:r>
        <w:rPr/>
        <w:t>По словам представителя «Транснефти», если ситуация не разрешится в течение нескольких суток, монополии придется остановить прокачку нефти по Балтийской трубопроводной системе. К критическим последствиям это не приведет, отмечает собеседник. «Зимой труба бы замерзла», – говорит он. Однако это может нанести серьезный ущерб всем заинтересованным сторонам.</w:t>
      </w:r>
    </w:p>
    <w:p>
      <w:pPr>
        <w:pStyle w:val="Normal"/>
        <w:jc w:val="both"/>
        <w:rPr/>
      </w:pPr>
      <w:r>
        <w:rPr/>
        <w:t>В случаях простоя ответственность обычно несут покупатели, объясняет сотрудник одной из российских трейдерских компаний. Крупные компании за две недели до отгрузки запрашивают даты подхода танкеров в порт, на погрузку дается два дня, если это не соблюдается, то покупатель платит серьезный штраф порту, говорит он. Штрафы для танкеров могут быть разными – от $4000 в сутки для бункеровочных судов тоннажностью 1000-5000 т до $20 000 для крупных танкеров (150 000-300 000 т), добавляет источник в другой трейдерской компании.</w:t>
      </w:r>
    </w:p>
    <w:p>
      <w:pPr>
        <w:pStyle w:val="Normal"/>
        <w:jc w:val="both"/>
        <w:rPr/>
      </w:pPr>
      <w:r>
        <w:rPr/>
        <w:t>Демин заявил, что «Транснефть» намерена подать иск по возникшим убыткам на капитана порта Приморск. Сумму собеседник не назвал. «Ведутся подсчеты», – отметил он. Глава Ассоциации малых и средних нефтегазодобывающих организаций Елена Корзун отметила, что в ассоциации обеспокоены сложившейся ситуацией и будут ее изучать на предмет подачи судебных иск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ВГЕНИЙ ТИМОШИНОВ, ЕГОР ПОПОВ; 28.06.2013; ПОРТ ПРИМОРСКА ОСТАНОВИЛИ БУКСИРОМ </w:t>
      </w:r>
    </w:p>
    <w:p>
      <w:pPr>
        <w:pStyle w:val="Normal"/>
        <w:jc w:val="both"/>
        <w:rPr/>
      </w:pPr>
      <w:r>
        <w:rPr/>
        <w:t xml:space="preserve">Конкуренция поставила под угрозу экспорт нефти </w:t>
      </w:r>
    </w:p>
    <w:p>
      <w:pPr>
        <w:pStyle w:val="Normal"/>
        <w:jc w:val="both"/>
        <w:rPr/>
      </w:pPr>
      <w:r>
        <w:rPr/>
        <w:t xml:space="preserve">Борьба компаний, подконтрольных «Транснефти» и группе «Сумма», со структурами «Роснефти» и «Совкомфлота» за буксировочный рынок порта Приморск поставила под угрозу экспорт нефти и нефтепродуктов. Стивидор не захотел принимать танкер с «чужими» буксировщиками, нарушив график отгрузок. Это дало повод капитану порта остановить заход судов в акваторию. </w:t>
      </w:r>
    </w:p>
    <w:p>
      <w:pPr>
        <w:pStyle w:val="Normal"/>
        <w:jc w:val="both"/>
        <w:rPr/>
      </w:pPr>
      <w:r>
        <w:rPr/>
        <w:t xml:space="preserve">Вчера стало известно, что в порту Приморск остановлена отгрузка на танкеры нефти и нефтепродуктов. Эту информацию «Ъ» подтвердил советник президента «Транснефти» Игорь Демин. По его словам, по решению капитана порта Игоря Золотых запрещен заход в акваторию судов «из-за невключения в суточный график движения нефтяных и нефтепродуктовых танкеров». «По нашему мнению, капитан прямо нарушил свои полномочия»,– сказал господин Демин. В администрации порта от комментариев отказались, заявив, что у капитана постоянно идут совещания. </w:t>
      </w:r>
    </w:p>
    <w:p>
      <w:pPr>
        <w:pStyle w:val="Normal"/>
        <w:jc w:val="both"/>
        <w:rPr/>
      </w:pPr>
      <w:r>
        <w:rPr/>
        <w:t xml:space="preserve">Источник «Ъ» рассказал, что поводом для конфликта стал отказ стивидора ООО «Приморский торговый порт» (ПТП, подконтролен группе «Сумма» и «Транснефти») принимать 25 июня танкер «Совкомфлота» «Лиговский проспект» на 100 тыс. тонн. Танкер заходил в порт с буксировщиками «Роснефтефлота» (51% у «Роснефти», 49% у «Совкомфлота»). Эти буксировщики не отвечают стандартам безопасности, недавно разработанным стивидором. Нарушение графика отгрузки дало капитану формальный повод закрыть акваторию порта с 0:00 27 июня, и с утра была сорвана отгрузка нефтепродуктов «Газпром нефти» и ЛУКОЙЛа. Игорь Золотых разрешил работу нефтепродуктовым танкерам с 15:00. Возобновление работы подтверждается и журналом движения судов на сайте системы служб капитана порта. Но «Лиговский проспект» значится как стоящее на якоре судно. «Мы намерены подать в суд иск на действия капитана в связи с прямыми убытками: трубопроводная система работала с дополнительной нагрузкой»,– пояснил господин Демин. В «Сумме» от комментариев отказались. </w:t>
      </w:r>
    </w:p>
    <w:p>
      <w:pPr>
        <w:pStyle w:val="Normal"/>
        <w:jc w:val="both"/>
        <w:rPr/>
      </w:pPr>
      <w:r>
        <w:rPr/>
        <w:t xml:space="preserve">По словам источников «Ъ», конфликт начался в середине июня, когда стивидоры, подконтрольные «Сумме» и «Транснефти», опубликовали новые стандарты безопасности. «Роснефтефлоту» не удалось согласовать с владельцами причалов соответствие стандартам своих буксировщиков. Капитан порта 22 июня отменил дополнительные требования (копия распоряжения есть у «Ъ») и потребовал отменить стандарты. Конфликт дошел до северо-западного управления Ространснадзора, предложившего главе ПТП «строго выполнить» требования капитана и «предостерегшего» топ-менеджера от нарушения законодательства (копия есть у «Ъ»). Но источник, близкий к ПТП, говорит, что стандарты действуют. </w:t>
      </w:r>
    </w:p>
    <w:p>
      <w:pPr>
        <w:pStyle w:val="Normal"/>
        <w:jc w:val="both"/>
        <w:rPr/>
      </w:pPr>
      <w:r>
        <w:rPr/>
        <w:t xml:space="preserve">ПТП работает со своими буксировщиками через «Союзфлот порт». «Это типичный конфликт интересов»,– пояснил источник «Ъ». Он считает, что дополнительные стандарты безопасности могли быть попыткой ПТП защититься от прихода структуры «Роснефти». Источник, близкий к «Роснефтефлоту», заявил «Ъ», что новые требования стивидоров являются неправомерными. «Юридические лица и их объединения имеют право устанавливать для себя любые требования, но они не могут иметь обязательного значения для других юридических лиц»,– добавил другой источник. Он говорит, что соответствующее заключение «Роснефтефлот» получил и от Ространснадзора, и от транспортной прокуратуры. </w:t>
      </w:r>
    </w:p>
    <w:p>
      <w:pPr>
        <w:pStyle w:val="Normal"/>
        <w:jc w:val="both"/>
        <w:rPr/>
      </w:pPr>
      <w:r>
        <w:rPr/>
        <w:t xml:space="preserve">По оценкам Надежды Малышевой из </w:t>
      </w:r>
      <w:r>
        <w:rPr>
          <w:lang w:val="en-US"/>
        </w:rPr>
        <w:t>PortNews</w:t>
      </w:r>
      <w:r>
        <w:rPr/>
        <w:t xml:space="preserve">, рынок буксировочных услуг по нефтяным танкерам в порту Приморск оценивается в среднем в 850 млн руб. в год, лоцманские услуги –еще около 150 млн руб. в год. Сейчас весь этот оборот в Приморске под контролем структур, близких к «Сумме», поясняет эксперт, подчеркивая, что «их сопротивление приходу других сервисных компаний вполне понятно».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6.2013; «РОСНЕФТЬ» СЧИТАЕТ НЕПРАВОМЕРНЫМИ СТАНДАРТЫ БЕЗОПАСНОСТИ, ПРЕДЛОЖЕННЫЕ СТИВИДОРАМИ В ПОРТУ ПРИМОРСК</w:t>
      </w:r>
    </w:p>
    <w:p>
      <w:pPr>
        <w:pStyle w:val="Normal"/>
        <w:jc w:val="both"/>
        <w:rPr/>
      </w:pPr>
      <w:r>
        <w:rPr/>
        <w:t>Стандарты, введенные ООО «Спецнефтепорт Приморск», ООО «Приморский торговый порт» и ООО «БалтрансСервис» на терминалах компаний, являются неправомерными, сообщил Агентству нефтяной информации (АНИ) представитель НК «Роснефть».</w:t>
      </w:r>
    </w:p>
    <w:p>
      <w:pPr>
        <w:pStyle w:val="Normal"/>
        <w:jc w:val="both"/>
        <w:rPr/>
      </w:pPr>
      <w:r>
        <w:rPr/>
        <w:t>По его словам, в соответствии с российским законодательством юридические лица и их объединения имеют право устанавливать для себя любые требования, превышающие установленные международными договорами и законодательством РФ. Однако такие дополнительные требования могут распространяться только на установившие их юридические лица и их объединения и не могут иметь обязательного значения для других юридических лиц, поясняют в НК.</w:t>
      </w:r>
    </w:p>
    <w:p>
      <w:pPr>
        <w:pStyle w:val="Normal"/>
        <w:jc w:val="both"/>
        <w:rPr/>
      </w:pPr>
      <w:r>
        <w:rPr/>
        <w:t>Соответствующее заключение ЗАО «Роснефтефлот» (входит в группу «Роснефть») получил от Ространснадзора и Транспортной прокуратуры, добавили в компании. Кроме того, буксиры «Роснефтефлота» в Приморске были сертифицированы на соответствие требованиям действующего законодательства и нормативным актам, подлежащим применению в этом порту, подчеркнул представитель «Роснефти». В частности, буксиры прошли проверку, проведенную 24 июня 2013 года портнадзором, а также 26 июня проверку Транспортной прокуратуры и Федеральной службы по надзору в сфере транспорта. «И, соответственно, суда компании имеют все права осуществлять свою деятельность», – заявил он.</w:t>
      </w:r>
    </w:p>
    <w:p>
      <w:pPr>
        <w:pStyle w:val="Normal"/>
        <w:jc w:val="both"/>
        <w:rPr/>
      </w:pPr>
      <w:r>
        <w:rPr/>
        <w:t>«Работа судов «Роснефтефлота» блокирована: причалы заставлены другими буксирами, что физически не позволяет судам компании осуществлять транспортировку танкеров», – сообщил собеседник.</w:t>
      </w:r>
    </w:p>
    <w:p>
      <w:pPr>
        <w:pStyle w:val="Normal"/>
        <w:jc w:val="both"/>
        <w:rPr/>
      </w:pPr>
      <w:r>
        <w:rPr/>
        <w:t>Как сообщалось, капитан порта Приморск запретил движение грузовых судов по акватории порта с 00:00 мск 27 июня. Источник, знакомый с ситуацией, говорил, что запрет может привести к переполнению резервуарного парка нефти в ООО «Спецморнефтепорт Приморск» и резервуарного парка дизтоплива ООО «БалтТранссервис» (обе компании входят в «Транснефть»). По его информации, причиной сложившейся ситуации стало устное распоряжение заместителя министра транспорта РФ Виктора Олерского капитану порта Приморск о введении запрета на движение грузовых судов до тех пор, пока руководство ООО «Приморский торговый порт» (ПТП, осуществляет перевалку трубопроводной нефти, входит в группу «Новороссийский морской торговый порт») не допустит компанию «Роснефтефлот» к оказанию услуг по буксировке. Однако, по утверждению источника, «в настоящее время компания «Роснефтефлот» не прошла процедуру согласования с владельцами причалов на предмет соответствия требованиям безопасности, установленным в ПТП».</w:t>
      </w:r>
    </w:p>
    <w:p>
      <w:pPr>
        <w:pStyle w:val="Normal"/>
        <w:jc w:val="both"/>
        <w:rPr/>
      </w:pPr>
      <w:r>
        <w:rPr/>
        <w:t>В настоящее время буксировку осуществляет компания «Союзфлотпорт» (входит в группу НМТП).</w:t>
      </w:r>
    </w:p>
    <w:p>
      <w:pPr>
        <w:pStyle w:val="Normal"/>
        <w:jc w:val="both"/>
        <w:rPr/>
      </w:pPr>
      <w:r>
        <w:rPr/>
        <w:t>В.Олерский не стал комментировать «Интерфаксу» ситуацию в Приморске. Как заявил «Интерфаксу» источник в НМТП, погрузка нефтепродуктов возобновилась, суда стоят на восьмом и девятом причалах, по нефти ситуация не решена.</w:t>
      </w:r>
    </w:p>
    <w:p>
      <w:pPr>
        <w:pStyle w:val="Normal"/>
        <w:jc w:val="both"/>
        <w:rPr/>
      </w:pPr>
      <w:r>
        <w:rPr/>
        <w:t>Ранее отраслевое агентство PortNews сообщало, что «Спецморнефтепорт Приморск», ПТП и «БалттрансСервис» разработали и представили на согласование капитану порта Приморск новые стандарты обеспечения безопасности эксплуатации гидротехнических сооружений на своих терминалах. Капитан порта посчитал документ нарушающим требования ряда действующих нормативно-правовых актов. По мнению капитана (высказанному в письме в Минтранс, на которое ссылается агентство), стивидорные компании «превышают свои полномочия, издавая приказы, ущемляющие права других компаний, желающих работать в равноправном партнерстве по оказанию предоставляемых буксирных или иных портовых услуг».</w:t>
      </w:r>
    </w:p>
    <w:p>
      <w:pPr>
        <w:pStyle w:val="Normal"/>
        <w:jc w:val="both"/>
        <w:rPr/>
      </w:pPr>
      <w:r>
        <w:rPr/>
        <w:t>Согласно действующему законодательству, требования в плане безопасности мореплавания к лицам, работающим в морском порту Приморск и на подходах к нему, могут предъявлять только уполномоченные организации – такие, как Ространснадзор, капитан филиала Администрации морского порта «Большой порт Санкт-Петербург» в морском порту Приморс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6.2013; ПОРТ «ПРИМОРСК» ЗАДЕРЖИВАЕТ ПОГРУЗКУ ТАНКЕРОВ НЕФТЬЮ И НЕФТЕПРОДУКТАМИ</w:t>
      </w:r>
    </w:p>
    <w:p>
      <w:pPr>
        <w:pStyle w:val="Normal"/>
        <w:jc w:val="both"/>
        <w:rPr/>
      </w:pPr>
      <w:r>
        <w:rPr/>
        <w:t>Приостановка погрузки танкеров нефтью и нефтепродуктами произошла в порту «Приморск» (Ленинградская область), сообщил агентству «Прайм» советник президента «Транснефти» Игорь Демин.</w:t>
      </w:r>
    </w:p>
    <w:p>
      <w:pPr>
        <w:pStyle w:val="Normal"/>
        <w:jc w:val="both"/>
        <w:rPr/>
      </w:pPr>
      <w:r>
        <w:rPr/>
        <w:t>«Распоряжением капитана порта был запрещен заход в акваторию судов из-за невключения в суточный график движения нефтяных и нефтепродуктовых танкеров. По нашему мнению, капитан прямо нарушил свои полномочия», – сказал Демин.</w:t>
      </w:r>
    </w:p>
    <w:p>
      <w:pPr>
        <w:pStyle w:val="Normal"/>
        <w:jc w:val="both"/>
        <w:rPr/>
      </w:pPr>
      <w:r>
        <w:rPr/>
        <w:t>В результате была сорвана погрузка нефтепродуктов «Газпром нефти» (22 тонны) и ЛУКОЙЛа . Одновременно вне возможности налива остался нефтяной танкер-стотысячник (налив должен был быть произведен в четверг в 23.00). Также до сих пор не обслужен нефтяной танкер «Лиговский проспект». «В результате неналива двух танкеров продуктами была поставлена под угрозу работа всей прокачки, так как система не предусматривает большого резервирования нефтепродуктов», – отметил представитель «Транснефти».</w:t>
      </w:r>
    </w:p>
    <w:p>
      <w:pPr>
        <w:pStyle w:val="Normal"/>
        <w:jc w:val="both"/>
        <w:rPr/>
      </w:pPr>
      <w:r>
        <w:rPr/>
        <w:t>По его словам, в четверг в 15.00 капитан порта дал разрешение на погрузку нефтепродуктового танкера. «Сейчас под погрузку встал танкер ЛУКОЙЛа, наутро, может быть, будет допущен танкер «Газпром нефти», – сказал Демин. Вместе с тем ситуация по наливу нефти в целом остается нерешенной.</w:t>
      </w:r>
    </w:p>
    <w:p>
      <w:pPr>
        <w:pStyle w:val="Normal"/>
        <w:jc w:val="both"/>
        <w:rPr/>
      </w:pPr>
      <w:r>
        <w:rPr/>
        <w:t>«Мы намерены подать в суд иск на действия капитана в связи с прямыми убытками, понесенными «Транснефтью». Хотя понимаем, что он вынужден занимать неправовую позицию, так как следует указаниям крупного чиновника», – сказал представитель нефтепроводной монополии, не уточнив фамилии чиновника.</w:t>
      </w:r>
    </w:p>
    <w:p>
      <w:pPr>
        <w:pStyle w:val="Normal"/>
        <w:jc w:val="both"/>
        <w:rPr/>
      </w:pPr>
      <w:r>
        <w:rPr/>
        <w:t>Как сообщил агентству «Прайм» источник, знакомый с ситуацией, причиной сбоя стало устное распоряжение заместителя министра транспорта РФ Виктора Олерского капитану порта Приморск. По данным источника, проблема в том, что руководство порта не допускает «Роснефтефлот» к оказанию услуг по буксировке. Долгое время буксировку в порту вел «Союзфлот порт». Одновременно оказывать данные услуги планировал «Роснефтефлот», аффилированный с «Роснефтью» и «Совкомфлотом». Однако «Роснефтефлот» не прошел процедуру согласования с владельцами причалов на предмет соответствия требованиям безопасности, установленным портом, и не был допущен к буксировке, отметил источни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6.2013; «РОСНЕФТЬ» УТВЕРЖДАЕТ, ЧТО ИМЕЕТ ВСЕ ОСНОВАНИЯ ДЛЯ РАБОТЫ В ПОРТУ ПРИМОРСК, ЭКСПОРТНАЯ ПЕРЕВАЛКА В КОТОРОМ БЫЛА ПРИОСТАНОВЛЕНА В ЧЕТВЕРГ</w:t>
      </w:r>
    </w:p>
    <w:p>
      <w:pPr>
        <w:pStyle w:val="Normal"/>
        <w:jc w:val="both"/>
        <w:rPr/>
      </w:pPr>
      <w:r>
        <w:rPr/>
        <w:t>ЗАО «Роснефтефлот», подконтрольная «Роснефти», получила от Ространснадзора и Транспортной прокуратуры все необходимые документы для работы в порту Приморск. Об этом ИТАР-ТАССС сообщил представитель «Роснефти».</w:t>
      </w:r>
    </w:p>
    <w:p>
      <w:pPr>
        <w:pStyle w:val="Normal"/>
        <w:jc w:val="both"/>
        <w:rPr/>
      </w:pPr>
      <w:r>
        <w:rPr/>
        <w:t>Работа экспортного порта Приморск в четверг была приостановлена из-за конфликта по допуску буксировочных компаний к работе в порту Приморск.</w:t>
      </w:r>
    </w:p>
    <w:p>
      <w:pPr>
        <w:pStyle w:val="Normal"/>
        <w:jc w:val="both"/>
        <w:rPr/>
      </w:pPr>
      <w:r>
        <w:rPr/>
        <w:t>Ранее порт обслуживала компания «Союзфлот порт», входящая в группу НМТП /компании с акционерным участием группы «Сумма» и «Транснефти»/. Сейчас к буксировке рассчитывает приступить «Роснефтефлот».</w:t>
      </w:r>
    </w:p>
    <w:p>
      <w:pPr>
        <w:pStyle w:val="Normal"/>
        <w:jc w:val="both"/>
        <w:rPr/>
      </w:pPr>
      <w:r>
        <w:rPr/>
        <w:t>Как отмечает представитель «Роснефти», «буксиры «Роснефтефлота» в порту Приморск были сертифицированы на соответствие требованиям действующего законодательства и нормативным актам, подлежащим применению в порту Приморск. В частности, буксиры прошли проверку, проведенную 24 июня 2013 года портнадзором, а также 26 июня проверку Транспортной прокуратуры и Федеральной службы по надзору в сфере транспорта. И соответственно суда компании имеют все права осуществлять свою деятельность».</w:t>
      </w:r>
    </w:p>
    <w:p>
      <w:pPr>
        <w:pStyle w:val="Normal"/>
        <w:jc w:val="both"/>
        <w:rPr/>
      </w:pPr>
      <w:r>
        <w:rPr/>
        <w:t>«Стандарты, введенные ООО «Спецнефтепорт Приморск», ООО «Приморский торговый порт» и ООО «БалтрансСервис» на терминалах компаний, являются неправомерными. В соответствии с российским законодательством, юридические лица и их объединения имеют право устанавливать для себя любые требования, выходящие за рамки норм, установленных международными договорами и законодательством Российской Федерации. Однако такие дополнительные требования могут распространяться только на установившие их юридические лица и их объединения, и не могут иметь обязательного значения для других юридических лиц», – отмечает представитель «Роснефти».</w:t>
      </w:r>
    </w:p>
    <w:p>
      <w:pPr>
        <w:pStyle w:val="Normal"/>
        <w:jc w:val="both"/>
        <w:rPr/>
      </w:pPr>
      <w:r>
        <w:rPr/>
        <w:t>«Работа судов «Роснефтефлота» блокирована: причалы заставлены другими буксирами, что физически не позволяет судам компании осуществлять транспортировку танкеров», – добавляет он.</w:t>
      </w:r>
    </w:p>
    <w:p>
      <w:pPr>
        <w:pStyle w:val="Normal"/>
        <w:jc w:val="both"/>
        <w:rPr/>
      </w:pPr>
      <w:r>
        <w:rPr/>
        <w:t>«Преследуя интересы своей компании, Транснефть ставит под угрозу работу крупнейшего экспортного нефтяного узла России», – говорит представитель «Роснефти».</w:t>
      </w:r>
    </w:p>
    <w:p>
      <w:pPr>
        <w:pStyle w:val="Normal"/>
        <w:jc w:val="both"/>
        <w:rPr/>
      </w:pPr>
      <w:r>
        <w:rPr/>
        <w:t>Ранее «Транснефть» заявляла о намерении подать в суд на капитана порта Приморск за срыв отгрузки нефти через порт со ссылкой на официального представителя «Транснефти» Игорь Демин.</w:t>
      </w:r>
    </w:p>
    <w:p>
      <w:pPr>
        <w:pStyle w:val="Normal"/>
        <w:jc w:val="both"/>
        <w:rPr/>
      </w:pPr>
      <w:r>
        <w:rPr/>
        <w:t>Речь идет пока о десятках тысяч долларов. По информации ИТАР-ТАСС, аналогичные исковые требования могут предъявить и грузоотправители – нефтяные компании, погрузка нефти которых была задержана. Простой танкера дедвейтом 100 тыс тонн обходится в 40 тыс долларов в сутки.</w:t>
      </w:r>
    </w:p>
    <w:p>
      <w:pPr>
        <w:pStyle w:val="Normal"/>
        <w:jc w:val="both"/>
        <w:rPr/>
      </w:pPr>
      <w:r>
        <w:rPr/>
        <w:t>Как отметил Демин, удивляет безответственность лиц на государственных должностях, при этом он напомнил ситуацию в Ленске, когда из-за бытовых разногласий под угрозой оказалась работа нефтепровода Восточная Сибирь – Тихий океан.</w:t>
      </w:r>
    </w:p>
    <w:p>
      <w:pPr>
        <w:pStyle w:val="Normal"/>
        <w:jc w:val="both"/>
        <w:rPr/>
      </w:pPr>
      <w:r>
        <w:rPr/>
        <w:t>На сегодняшний день уже три танкера не смогли встать под погрузку в порту Приморск. К вечеру четверга к наливу были допущены два танкера для перевозки нефтепродуктов.</w:t>
      </w:r>
    </w:p>
    <w:p>
      <w:pPr>
        <w:pStyle w:val="Normal"/>
        <w:jc w:val="both"/>
        <w:rPr/>
      </w:pPr>
      <w:r>
        <w:rPr/>
        <w:t>Как сообщил ИТАР-ТАСС источник, знакомый с ситуацией, с 27 июня капитан порта Приморск без объяснения причин запретил движение грузовых судов по акватории порта. Никаких соответствующих распоряжений, касающихся запрета движения судов, также не выпускалось. В настоящее время существует угроза переполнения резервуарного парка нефти в ООО «Спецморнефтепорт Приморск» и резервуарного парка дизтоплива ООО «БалтТранссервис», что, в свою очередь, может привести к остановке прокачки нефти и нефтепродуктов в системе магистральных нефтепроводов и нефтепродуктопроводов «Транснефти», а также к приему нефти в систему с месторождений и нефтепродуктов с НПЗ Европейской части России.</w:t>
      </w:r>
    </w:p>
    <w:p>
      <w:pPr>
        <w:pStyle w:val="Normal"/>
        <w:jc w:val="both"/>
        <w:rPr/>
      </w:pPr>
      <w:r>
        <w:rPr/>
        <w:t>По данным источника, причиной сложившейся ситуации стало устное распоряжение заместителя министра транспорта РФ Виктора Олерского капитану порта Приморск о введении запрета на движение грузовых судов до тех пор, пока руководство ООО «Приморский торговый порт» не допустит компанию «Роснефтьфлот» к оказанию услуг по буксировке. Вместе с тем, в настоящее время компания «Роснефтьфлот» не прошла необходимую процедуру согласования с владельцами причалов на предмет соответствия требованиям безопасности, установленным в ООО «Приморский торговый порт» и не может быть допущена к буксировке танкеров.</w:t>
      </w:r>
    </w:p>
    <w:p>
      <w:pPr>
        <w:pStyle w:val="Normal"/>
        <w:jc w:val="both"/>
        <w:rPr/>
      </w:pPr>
      <w:r>
        <w:rPr/>
        <w:t>Капитаном порта Приморск с 1 апреля 2013 года назначен Игорь Золотых.</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7.06.2013; В ПОРТАХ КАСПИЙСКОГО МОРЯ ОТСУТСТВУЮТ УСЛОВИЯ ДЛЯ ЗДОРОВОЙ КОНКУРЕНЦИИ – ВИКТОР ОЛЕРСКИЙ</w:t>
      </w:r>
    </w:p>
    <w:p>
      <w:pPr>
        <w:pStyle w:val="Normal"/>
        <w:jc w:val="both"/>
        <w:rPr/>
      </w:pPr>
      <w:r>
        <w:rPr/>
        <w:t xml:space="preserve">В портах Каспийского моря в настоящее время отсутствуют условия для здоровой конкуренции предприятий, работающих в сфере морских перевозок. Об этом сегодня в ходе научно-практической конференции «Каспийский вопросы обеспечения национальных интересов и безопасности Российской Федерации» заявил заместитель министра транспорта Российской Федерации Виктор Олерский. </w:t>
      </w:r>
    </w:p>
    <w:p>
      <w:pPr>
        <w:pStyle w:val="Normal"/>
        <w:jc w:val="both"/>
        <w:rPr/>
      </w:pPr>
      <w:r>
        <w:rPr/>
        <w:t xml:space="preserve">«Необходимо отметить, что в регионе в настоящее время отсутствуют условия для здоровой конкуренции, – сказал он. – В портах некоторых прикаспийских стран устанавливаются дискриминационные тарифы к судам, плавающими под флагами других государств, в портах имеют места необоснованные задержки в обслуживании иностранных судов. Уровень портовых сборов для иностранных судов в некоторых портах Каспийского моря в 2-2,5 раза выше уровня портовых сборов в портах Каспийского и Азово-Черноморского региона. Полагаем, что создание необходимых условий для здоровой конкуренции соответствует интересам всех прикаспийских государств». </w:t>
      </w:r>
    </w:p>
    <w:p>
      <w:pPr>
        <w:pStyle w:val="Normal"/>
        <w:jc w:val="both"/>
        <w:rPr/>
      </w:pPr>
      <w:r>
        <w:rPr/>
        <w:t xml:space="preserve">Замминистра напомнил, что Каспий является регионом с богатейшими ресурсами, в том числе со значительными запасами углеводородного сырья. </w:t>
      </w:r>
    </w:p>
    <w:p>
      <w:pPr>
        <w:pStyle w:val="Normal"/>
        <w:jc w:val="both"/>
        <w:rPr/>
      </w:pPr>
      <w:r>
        <w:rPr/>
        <w:t xml:space="preserve">«Для освоения ресурсов Каспийского моря требует развитие морского транспорта в целом. Для этого требуется модернизация и дельнейшее совершенствование портовых мощностей, развитие и обновление флота», – сказал </w:t>
      </w:r>
      <w:r>
        <w:rPr>
          <w:b/>
        </w:rPr>
        <w:t>Олерский</w:t>
      </w:r>
      <w:r>
        <w:rPr/>
        <w:t xml:space="preserve">. </w:t>
      </w:r>
    </w:p>
    <w:p>
      <w:pPr>
        <w:pStyle w:val="Normal"/>
        <w:jc w:val="both"/>
        <w:rPr/>
      </w:pPr>
      <w:r>
        <w:rPr/>
        <w:t xml:space="preserve">Вместе с тем, международно-правовое регулирование судоходства, действующее в Мировом океане, на Каспийском море применяется не в полной мере. Так, например, Конвенция ООН по морскому праву 1982 года, Международная конвенция по охране человеческой жизни на море (СОЛАС-74), Международная конвенция по предотвращению загрязнения с судов (МАРПОЛ 73/7), Конвенция о грузовой марке не применяются на Каспийском море. Некоторые прикаспийские страны не присоединились к указанным Конвенциям. </w:t>
      </w:r>
    </w:p>
    <w:p>
      <w:pPr>
        <w:pStyle w:val="Normal"/>
        <w:jc w:val="both"/>
        <w:rPr/>
      </w:pPr>
      <w:r>
        <w:rPr/>
        <w:t xml:space="preserve">«Данное обстоятельство, несомненно, влияет на безопасное и безаварийное судоходство на Каспии, – подчеркнул </w:t>
      </w:r>
      <w:r>
        <w:rPr>
          <w:b/>
        </w:rPr>
        <w:t>Олерский</w:t>
      </w:r>
      <w:r>
        <w:rPr/>
        <w:t>. – Полагаем, что для преодоления существующих проблем прикаспийским государствам предстоит достичь договоренностей по вопросам, регламентирующим вопросы судоходства на Каспийском мор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А ЕРМАКОВА, РУСТАМ АЛЫПКАЧЕВ; 28.06.2013; ЕДИНСТВЕННЫМ ЗАКАЗЧИКОМ ТУ-204 СТАЛ ПРЕЗИДЕНТСКИЙ АВИАОТРЯД</w:t>
      </w:r>
    </w:p>
    <w:p>
      <w:pPr>
        <w:pStyle w:val="Normal"/>
        <w:jc w:val="both"/>
        <w:rPr/>
      </w:pPr>
      <w:r>
        <w:rPr/>
        <w:t>Минпромторг зафиксировал свертывание программы производства лайнеров из-за отказа авиакомпаний</w:t>
      </w:r>
    </w:p>
    <w:p>
      <w:pPr>
        <w:pStyle w:val="Normal"/>
        <w:jc w:val="both"/>
        <w:rPr/>
      </w:pPr>
      <w:r>
        <w:rPr/>
        <w:t>Минпромторг анонсировал фактическое сворачивание программы производства самолетов семейства Ту-204. Это следует из правительственного проекта поправок в ФЦП «Развитие гражданской авиационной техники России на 2002-2010 годы и на период до 2015 года». Авиакомпаниям эти лайнеры не нужны, поэтому график производства самолетов до 2015 года сокращен с 27 до 2 единиц, которые закупит президентский авиаотряд. А после 2015 года выпуск этих самолетов и вовсе станет неактуальным, поскольку на подходе будет новый среднемагистральный самолет МС-21.</w:t>
      </w:r>
    </w:p>
    <w:p>
      <w:pPr>
        <w:pStyle w:val="Normal"/>
        <w:jc w:val="both"/>
        <w:rPr/>
      </w:pPr>
      <w:r>
        <w:rPr/>
        <w:t>Как следует из пояснительной записки к проекту поправок в ФЦП, корректировка поставок самолетов Ту-204 связана с изменениями, произошедшими на авиационном рынке после вступления России в ВТО.</w:t>
      </w:r>
    </w:p>
    <w:p>
      <w:pPr>
        <w:pStyle w:val="Normal"/>
        <w:jc w:val="both"/>
        <w:rPr/>
      </w:pPr>
      <w:r>
        <w:rPr/>
        <w:t>«Вступление РФ в ВТО немедленно сказалось на конкурентности в эксплуатации новых отечественных воздушных судов по сравнению с зарубежными аналогами, приобретенными авиакомпаниями по более низким ценам на вторичном рынке», – говорится в документе.</w:t>
      </w:r>
    </w:p>
    <w:p>
      <w:pPr>
        <w:pStyle w:val="Normal"/>
        <w:jc w:val="both"/>
        <w:rPr/>
      </w:pPr>
      <w:r>
        <w:rPr/>
        <w:t>Кроме того, на коммерческой привлекательности самолетов сказался рост цен на комплектующие, в частности двигатели. Высокие цены и качество лайнеров Ту-204 не позволяет им конкурировать с зарубежными разработками.</w:t>
      </w:r>
    </w:p>
    <w:p>
      <w:pPr>
        <w:pStyle w:val="Normal"/>
        <w:jc w:val="both"/>
        <w:rPr/>
      </w:pPr>
      <w:r>
        <w:rPr/>
        <w:t>В лизинговой компании «Ильюшин Финанс» (ИФК), которая занимается продвижением отечественных самолетов, подтвердили, что сейчас переговоры с заказчиками ни по лайнерам Ту-204, ни по модифицированным Ту-204СМ не ведутся.</w:t>
      </w:r>
    </w:p>
    <w:p>
      <w:pPr>
        <w:pStyle w:val="Normal"/>
        <w:jc w:val="both"/>
        <w:rPr/>
      </w:pPr>
      <w:r>
        <w:rPr/>
        <w:t>Те два самолета, которые планируется произвести до 2015 года, заказаны Управделами президента для специального летного отряда. Если и будут новые заказы на Ту-204, то скорее всего от госструктур, говорят в «Ильюшин Финанс».</w:t>
      </w:r>
    </w:p>
    <w:p>
      <w:pPr>
        <w:pStyle w:val="Normal"/>
        <w:jc w:val="both"/>
        <w:rPr/>
      </w:pPr>
      <w:r>
        <w:rPr/>
        <w:t>Источник «Известий» в Объединенной авиастроительной корпорации (ОАК) также говорит только о возможных новых заказах со стороны государства.</w:t>
      </w:r>
    </w:p>
    <w:p>
      <w:pPr>
        <w:pStyle w:val="Normal"/>
        <w:jc w:val="both"/>
        <w:rPr/>
      </w:pPr>
      <w:r>
        <w:rPr/>
        <w:t>- В основном речь идет о работе в рамках формирования консолидированного государственного заказа, – поясняет источник в компании.</w:t>
      </w:r>
    </w:p>
    <w:p>
      <w:pPr>
        <w:pStyle w:val="Normal"/>
        <w:jc w:val="both"/>
        <w:rPr/>
      </w:pPr>
      <w:r>
        <w:rPr/>
        <w:t>Потребность государственных ведомств в среднемагистральных самолетах до 2018 года оценивается примерно в 100 машин, однако твердых заказов на Ту-204 или Ту-204СМ они не делали.</w:t>
      </w:r>
    </w:p>
    <w:p>
      <w:pPr>
        <w:pStyle w:val="Normal"/>
        <w:jc w:val="both"/>
        <w:rPr/>
      </w:pPr>
      <w:r>
        <w:rPr/>
        <w:t>Авиаперевозчики также не горят желанием покупать эти самолеты. В авиакомпании «Аэрофлот», чья «дочка» «Владивосток-Авиа» эксплуатирует такие машины, скептически отнеслись к идее увеличения парка Ту-204. По словам представителя компании, это устаревшая модель и на данный момент самолет является экономически неэффективным.</w:t>
      </w:r>
    </w:p>
    <w:p>
      <w:pPr>
        <w:pStyle w:val="Normal"/>
        <w:jc w:val="both"/>
        <w:rPr/>
      </w:pPr>
      <w:r>
        <w:rPr/>
        <w:t xml:space="preserve">В парке другого крупного перевозчика – компании «Трансаэро» сейчас два грузовых Ту-204-100С, а также три пассажирских Ту-214. В компании пояснили, что не планируют приобретать самолеты этого семейства, зато «Трансаэро» собирается закупать </w:t>
      </w:r>
      <w:r>
        <w:rPr>
          <w:lang w:val="en-US"/>
        </w:rPr>
        <w:t>Sukhoi</w:t>
      </w:r>
      <w:r>
        <w:rPr/>
        <w:t xml:space="preserve"> </w:t>
      </w:r>
      <w:r>
        <w:rPr>
          <w:lang w:val="en-US"/>
        </w:rPr>
        <w:t>SuperJet</w:t>
      </w:r>
      <w:r>
        <w:rPr/>
        <w:t xml:space="preserve"> 100.</w:t>
      </w:r>
    </w:p>
    <w:p>
      <w:pPr>
        <w:pStyle w:val="Normal"/>
        <w:jc w:val="both"/>
        <w:rPr/>
      </w:pPr>
      <w:r>
        <w:rPr/>
        <w:t xml:space="preserve">Крупнейшим эксплуатантом Ту-204 является авиакомпания </w:t>
      </w:r>
      <w:r>
        <w:rPr>
          <w:lang w:val="en-US"/>
        </w:rPr>
        <w:t>Red</w:t>
      </w:r>
      <w:r>
        <w:rPr/>
        <w:t xml:space="preserve"> </w:t>
      </w:r>
      <w:r>
        <w:rPr>
          <w:lang w:val="en-US"/>
        </w:rPr>
        <w:t>Wings</w:t>
      </w:r>
      <w:r>
        <w:rPr/>
        <w:t xml:space="preserve">, у которой сейчас 8 таких машин. Бывший владелец этой компании – банкир Александр Лебедев в свое время сделал целенаправленную ставку на этот тип воздушных судов. В декабре 2012 года Ту-204 этой авиакомпании из-за отказа реверса потерпел крушение во Внуково, а через месяц Росавиация приостановила работу </w:t>
      </w:r>
      <w:r>
        <w:rPr>
          <w:lang w:val="en-US"/>
        </w:rPr>
        <w:t>Red</w:t>
      </w:r>
      <w:r>
        <w:rPr/>
        <w:t xml:space="preserve"> </w:t>
      </w:r>
      <w:r>
        <w:rPr>
          <w:lang w:val="en-US"/>
        </w:rPr>
        <w:t>Wings</w:t>
      </w:r>
      <w:r>
        <w:rPr/>
        <w:t xml:space="preserve"> (лицензия была восстановлена лишь в середине июня все это время парк самолетов не эксплуатировался).</w:t>
      </w:r>
    </w:p>
    <w:p>
      <w:pPr>
        <w:pStyle w:val="Normal"/>
        <w:jc w:val="both"/>
        <w:rPr/>
      </w:pPr>
      <w:r>
        <w:rPr/>
        <w:t xml:space="preserve">Заместитель министра промышленности и торговли Юрий Слюсарь на прошлой неделе на прошедшем Петербургском экономическом форуме заявил, что уже новые собственники </w:t>
      </w:r>
      <w:r>
        <w:rPr>
          <w:lang w:val="en-US"/>
        </w:rPr>
        <w:t>Red</w:t>
      </w:r>
      <w:r>
        <w:rPr/>
        <w:t xml:space="preserve"> </w:t>
      </w:r>
      <w:r>
        <w:rPr>
          <w:lang w:val="en-US"/>
        </w:rPr>
        <w:t>Wings</w:t>
      </w:r>
      <w:r>
        <w:rPr/>
        <w:t xml:space="preserve"> рассматривают возможность покупки 10 самолетов Ту-204СМ. Впрочем, чиновники и раньше делали аналогичные заявления, которые не выливались в новые заказы. В Минпромторге не смогли прокомментировать ситуацию с проектом Ту-204.</w:t>
      </w:r>
    </w:p>
    <w:p>
      <w:pPr>
        <w:pStyle w:val="Normal"/>
        <w:jc w:val="both"/>
        <w:rPr/>
      </w:pPr>
      <w:r>
        <w:rPr/>
        <w:t>Эксперт УК «Финам» Алексей Захаров считает, что сворачивание программы производства самолетов «Ту» может быть связано с ненадежностью систем, агрегатов и двигателей этого семейства. Кроме того, есть проблемы с послепродажным обслуживанием. По словам эксперта, КБ Туполева изначально не занималось обслуживанием Ту-204. Дело дошло до того, что «Ильюшин Финанс», которая сдала самолеты этого типа в лизинг «Владивосток-Авиа», была вынуждена сама заниматься поддержанием летной годности – то есть тем, чем должны были заниматься КБ и завод.</w:t>
      </w:r>
    </w:p>
    <w:p>
      <w:pPr>
        <w:pStyle w:val="Normal"/>
        <w:jc w:val="both"/>
        <w:rPr/>
      </w:pPr>
      <w:r>
        <w:rPr/>
        <w:t xml:space="preserve">Аналитик напомнил о тяжбах между ИФК и КБ Туполева по поводу того, что самолеты Ту-204-300 не соответствуют заявленным характеристикам. Авиакомпания </w:t>
      </w:r>
      <w:r>
        <w:rPr>
          <w:lang w:val="en-US"/>
        </w:rPr>
        <w:t>Red</w:t>
      </w:r>
      <w:r>
        <w:rPr/>
        <w:t xml:space="preserve"> </w:t>
      </w:r>
      <w:r>
        <w:rPr>
          <w:lang w:val="en-US"/>
        </w:rPr>
        <w:t>Wings</w:t>
      </w:r>
      <w:r>
        <w:rPr/>
        <w:t xml:space="preserve"> также собиралась судиться с «Пермскими моторами» из-за низкой надежности двигателя ПС-90. Отказы шли один за другим, и перевозчик нес убытки.</w:t>
      </w:r>
    </w:p>
    <w:p>
      <w:pPr>
        <w:pStyle w:val="Normal"/>
        <w:jc w:val="both"/>
        <w:rPr/>
      </w:pPr>
      <w:r>
        <w:rPr/>
        <w:t>Александр Лебедев возлагает вину за свертывание программы выпуска Ту-204 на правительство.</w:t>
      </w:r>
    </w:p>
    <w:p>
      <w:pPr>
        <w:pStyle w:val="Normal"/>
        <w:jc w:val="both"/>
        <w:rPr/>
      </w:pPr>
      <w:r>
        <w:rPr/>
        <w:t>- По факту последние 10 лет государство сворачивало программу производства самолетов «Ту», – говорит бизнесмен. – Правительство, с одной стороны, должно создать льготы для потребителей такой техники, а с другой – обеспечить относительно крупное серийное производство, иначе все это будет нерентаб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28.06.2013; «АЭРОФЛОТ» РУЛИТ НА ВЫЛЕТ ИЗ SKYTEAM </w:t>
      </w:r>
    </w:p>
    <w:p>
      <w:pPr>
        <w:pStyle w:val="Normal"/>
        <w:jc w:val="both"/>
        <w:rPr/>
      </w:pPr>
      <w:r>
        <w:rPr/>
        <w:t xml:space="preserve">Авиакомпания обдумывает переход в другой альянс </w:t>
      </w:r>
    </w:p>
    <w:p>
      <w:pPr>
        <w:pStyle w:val="Normal"/>
        <w:jc w:val="both"/>
        <w:rPr/>
      </w:pPr>
      <w:r>
        <w:rPr/>
        <w:t xml:space="preserve">Как стало известно «Ъ», «Аэрофлот» может выйти из глобального авиационного альянса </w:t>
      </w:r>
      <w:r>
        <w:rPr>
          <w:lang w:val="en-US"/>
        </w:rPr>
        <w:t>SkyTeam</w:t>
      </w:r>
      <w:r>
        <w:rPr/>
        <w:t xml:space="preserve">, в котором состоит с 2006 года. Авиакомпанию не устраивают условия работы с крупнейшими членами альянса, в частности </w:t>
      </w:r>
      <w:r>
        <w:rPr>
          <w:lang w:val="en-US"/>
        </w:rPr>
        <w:t>c</w:t>
      </w:r>
      <w:r>
        <w:rPr/>
        <w:t xml:space="preserve"> американской </w:t>
      </w:r>
      <w:r>
        <w:rPr>
          <w:lang w:val="en-US"/>
        </w:rPr>
        <w:t>Delta</w:t>
      </w:r>
      <w:r>
        <w:rPr/>
        <w:t xml:space="preserve"> </w:t>
      </w:r>
      <w:r>
        <w:rPr>
          <w:lang w:val="en-US"/>
        </w:rPr>
        <w:t>Airlines</w:t>
      </w:r>
      <w:r>
        <w:rPr/>
        <w:t xml:space="preserve">. В эффективности авиаальянсов уже сомневаются и другие игроки. Но «Аэрофлот» допускает переход в </w:t>
      </w:r>
      <w:r>
        <w:rPr>
          <w:lang w:val="en-US"/>
        </w:rPr>
        <w:t>Star</w:t>
      </w:r>
      <w:r>
        <w:rPr/>
        <w:t xml:space="preserve"> </w:t>
      </w:r>
      <w:r>
        <w:rPr>
          <w:lang w:val="en-US"/>
        </w:rPr>
        <w:t>Alliance</w:t>
      </w:r>
      <w:r>
        <w:rPr/>
        <w:t xml:space="preserve">, лидером которого является немецкая </w:t>
      </w:r>
      <w:r>
        <w:rPr>
          <w:lang w:val="en-US"/>
        </w:rPr>
        <w:t>Lufthansa</w:t>
      </w:r>
      <w:r>
        <w:rPr/>
        <w:t xml:space="preserve">. Источники «Ъ» уверены, что в итоге решение будет приниматься «на политическом уровне». </w:t>
      </w:r>
    </w:p>
    <w:p>
      <w:pPr>
        <w:pStyle w:val="Normal"/>
        <w:jc w:val="both"/>
        <w:rPr/>
      </w:pPr>
      <w:r>
        <w:rPr/>
        <w:t xml:space="preserve">«Аэрофлот» рассматривает возможность выхода из </w:t>
      </w:r>
      <w:r>
        <w:rPr>
          <w:lang w:val="en-US"/>
        </w:rPr>
        <w:t>SkyTeam</w:t>
      </w:r>
      <w:r>
        <w:rPr/>
        <w:t xml:space="preserve"> и даже переход в другой авиаальянс, сообщили «Ъ» несколько участников авиарынка, а также источники, близкие к компании и ее совету директоров. Один из собеседников «Ъ» сказал, что штраф за выход из альянса может составить $20 млн. Другой источник говорит, что вопрос поднимался на совете директоров «Аэрофлота» в связи с трудностями, возникшими при реализации планов по расширению маршрутной сети в США. </w:t>
      </w:r>
    </w:p>
    <w:p>
      <w:pPr>
        <w:pStyle w:val="Normal"/>
        <w:jc w:val="both"/>
        <w:rPr/>
      </w:pPr>
      <w:r>
        <w:rPr/>
        <w:t xml:space="preserve">Партнер «Аэрофлота» по </w:t>
      </w:r>
      <w:r>
        <w:rPr>
          <w:lang w:val="en-US"/>
        </w:rPr>
        <w:t>SkyTeam</w:t>
      </w:r>
      <w:r>
        <w:rPr/>
        <w:t xml:space="preserve"> американская </w:t>
      </w:r>
      <w:r>
        <w:rPr>
          <w:lang w:val="en-US"/>
        </w:rPr>
        <w:t>Delta</w:t>
      </w:r>
      <w:r>
        <w:rPr/>
        <w:t xml:space="preserve"> предложила невыгодные тарифы на рейсы внутри США, в результате чего перелет из Москвы в города США с пересадкой в Нью-Йорке на рейсы </w:t>
      </w:r>
      <w:r>
        <w:rPr>
          <w:lang w:val="en-US"/>
        </w:rPr>
        <w:t>Delta</w:t>
      </w:r>
      <w:r>
        <w:rPr/>
        <w:t xml:space="preserve"> оказался вдвое дороже, чем в те же города через Франкфурт и с другими авиакомпаниями. Но правила альянса запрещают «Аэрофлоту» сотрудничество с перевозчиками из других объединений, хотя </w:t>
      </w:r>
      <w:r>
        <w:rPr>
          <w:lang w:val="en-US"/>
        </w:rPr>
        <w:t>United</w:t>
      </w:r>
      <w:r>
        <w:rPr/>
        <w:t xml:space="preserve"> </w:t>
      </w:r>
      <w:r>
        <w:rPr>
          <w:lang w:val="en-US"/>
        </w:rPr>
        <w:t>Airlines</w:t>
      </w:r>
      <w:r>
        <w:rPr/>
        <w:t xml:space="preserve"> (</w:t>
      </w:r>
      <w:r>
        <w:rPr>
          <w:lang w:val="en-US"/>
        </w:rPr>
        <w:t>Star</w:t>
      </w:r>
      <w:r>
        <w:rPr/>
        <w:t xml:space="preserve"> </w:t>
      </w:r>
      <w:r>
        <w:rPr>
          <w:lang w:val="en-US"/>
        </w:rPr>
        <w:t>Alliance</w:t>
      </w:r>
      <w:r>
        <w:rPr/>
        <w:t xml:space="preserve">) предлагала более выгодные условия. </w:t>
      </w:r>
      <w:r>
        <w:rPr>
          <w:lang w:val="en-US"/>
        </w:rPr>
        <w:t>Delta</w:t>
      </w:r>
      <w:r>
        <w:rPr/>
        <w:t xml:space="preserve"> стремится привлечь больше пассажиров на свои трансатлантические рейсы, пояснил один из источников «Ъ». «В итоге, несмотря на высокий спрос в России на авиаперелеты в США, «Аэрофлот» не может расширить маршрутную сеть»,– говорит собеседник «Ъ». </w:t>
      </w:r>
    </w:p>
    <w:p>
      <w:pPr>
        <w:pStyle w:val="Normal"/>
        <w:jc w:val="both"/>
        <w:rPr/>
      </w:pPr>
      <w:r>
        <w:rPr/>
        <w:t xml:space="preserve">Кроме того, в ходе обсуждений выяснилось, что «Аэрофлот», вступая в </w:t>
      </w:r>
      <w:r>
        <w:rPr>
          <w:lang w:val="en-US"/>
        </w:rPr>
        <w:t>SkyTeam</w:t>
      </w:r>
      <w:r>
        <w:rPr/>
        <w:t xml:space="preserve">, заключил невыгодные соглашения о ставках, применяемых при взаиморасчетах с партнерами по бонусным перевозкам пассажиров. ««Аэрофлоту» приходится дороже платить другим членам </w:t>
      </w:r>
      <w:r>
        <w:rPr>
          <w:lang w:val="en-US"/>
        </w:rPr>
        <w:t>SkyTeam</w:t>
      </w:r>
      <w:r>
        <w:rPr/>
        <w:t xml:space="preserve"> за премиальные мили, использованные пассажиром на рейсах партнеров. Аналогичные ставки для партнеров в несколько раз ниже»,– поясняет источник «Ъ». </w:t>
      </w:r>
    </w:p>
    <w:p>
      <w:pPr>
        <w:pStyle w:val="Normal"/>
        <w:jc w:val="both"/>
        <w:rPr/>
      </w:pPr>
      <w:r>
        <w:rPr/>
        <w:t xml:space="preserve">Основной вариант – выход из </w:t>
      </w:r>
      <w:r>
        <w:rPr>
          <w:lang w:val="en-US"/>
        </w:rPr>
        <w:t>SkyTeam</w:t>
      </w:r>
      <w:r>
        <w:rPr/>
        <w:t xml:space="preserve"> и неучастие в других альянсах, говорит один из источников «Ъ». По его словам, прямое сотрудничество с отдельными авиакомпаниями принесет большую выгоду, чем присутствие в альянсе. Впрочем, изучается и вариант участия в старейшем и крупнейшем объединении – </w:t>
      </w:r>
      <w:r>
        <w:rPr>
          <w:lang w:val="en-US"/>
        </w:rPr>
        <w:t>Star</w:t>
      </w:r>
      <w:r>
        <w:rPr/>
        <w:t xml:space="preserve"> </w:t>
      </w:r>
      <w:r>
        <w:rPr>
          <w:lang w:val="en-US"/>
        </w:rPr>
        <w:t>Alliance</w:t>
      </w:r>
      <w:r>
        <w:rPr/>
        <w:t xml:space="preserve">,– у которого сейчас нет партнера в России, уточняет собеседник «Ъ». </w:t>
      </w:r>
    </w:p>
    <w:p>
      <w:pPr>
        <w:pStyle w:val="Normal"/>
        <w:jc w:val="both"/>
        <w:rPr/>
      </w:pPr>
      <w:r>
        <w:rPr>
          <w:lang w:val="en-US"/>
        </w:rPr>
        <w:t>SkyTeam</w:t>
      </w:r>
      <w:r>
        <w:rPr/>
        <w:t xml:space="preserve"> создан в 2000 году. В него помимо «Аэрофлота» входят </w:t>
      </w:r>
      <w:r>
        <w:rPr>
          <w:lang w:val="en-US"/>
        </w:rPr>
        <w:t>Air</w:t>
      </w:r>
      <w:r>
        <w:rPr/>
        <w:t xml:space="preserve"> </w:t>
      </w:r>
      <w:r>
        <w:rPr>
          <w:lang w:val="en-US"/>
        </w:rPr>
        <w:t>France</w:t>
      </w:r>
      <w:r>
        <w:rPr/>
        <w:t>-</w:t>
      </w:r>
      <w:r>
        <w:rPr>
          <w:lang w:val="en-US"/>
        </w:rPr>
        <w:t>KLM</w:t>
      </w:r>
      <w:r>
        <w:rPr/>
        <w:t xml:space="preserve">, </w:t>
      </w:r>
      <w:r>
        <w:rPr>
          <w:lang w:val="en-US"/>
        </w:rPr>
        <w:t>Delta</w:t>
      </w:r>
      <w:r>
        <w:rPr/>
        <w:t xml:space="preserve"> </w:t>
      </w:r>
      <w:r>
        <w:rPr>
          <w:lang w:val="en-US"/>
        </w:rPr>
        <w:t>Airlines</w:t>
      </w:r>
      <w:r>
        <w:rPr/>
        <w:t xml:space="preserve">, </w:t>
      </w:r>
      <w:r>
        <w:rPr>
          <w:lang w:val="en-US"/>
        </w:rPr>
        <w:t>China</w:t>
      </w:r>
      <w:r>
        <w:rPr/>
        <w:t xml:space="preserve"> </w:t>
      </w:r>
      <w:r>
        <w:rPr>
          <w:lang w:val="en-US"/>
        </w:rPr>
        <w:t>Airlines</w:t>
      </w:r>
      <w:r>
        <w:rPr/>
        <w:t xml:space="preserve">, </w:t>
      </w:r>
      <w:r>
        <w:rPr>
          <w:lang w:val="en-US"/>
        </w:rPr>
        <w:t>AeroMexico</w:t>
      </w:r>
      <w:r>
        <w:rPr/>
        <w:t xml:space="preserve">. Ежегодный пассажиропоток участников альянса – 531 млн человек. Рыночная доля – 19,3%. Всего в мире три глобальных альянса авиаперевозчиков. Первым в 1997 году создан </w:t>
      </w:r>
      <w:r>
        <w:rPr>
          <w:lang w:val="en-US"/>
        </w:rPr>
        <w:t>Star</w:t>
      </w:r>
      <w:r>
        <w:rPr/>
        <w:t xml:space="preserve"> </w:t>
      </w:r>
      <w:r>
        <w:rPr>
          <w:lang w:val="en-US"/>
        </w:rPr>
        <w:t>Alliance</w:t>
      </w:r>
      <w:r>
        <w:rPr/>
        <w:t xml:space="preserve">. Сейчас в него входит 28 авиакомпаний, крупнейшие – немецкая </w:t>
      </w:r>
      <w:r>
        <w:rPr>
          <w:lang w:val="en-US"/>
        </w:rPr>
        <w:t>Lufthansa</w:t>
      </w:r>
      <w:r>
        <w:rPr/>
        <w:t xml:space="preserve"> и американская </w:t>
      </w:r>
      <w:r>
        <w:rPr>
          <w:lang w:val="en-US"/>
        </w:rPr>
        <w:t>United</w:t>
      </w:r>
      <w:r>
        <w:rPr/>
        <w:t xml:space="preserve"> </w:t>
      </w:r>
      <w:r>
        <w:rPr>
          <w:lang w:val="en-US"/>
        </w:rPr>
        <w:t>Airlines</w:t>
      </w:r>
      <w:r>
        <w:rPr/>
        <w:t xml:space="preserve">. Ежегодный пассажиропоток составляет 678 млн человек. Доля на рынке – 26,4%. В 1999 году создан </w:t>
      </w:r>
      <w:r>
        <w:rPr>
          <w:lang w:val="en-US"/>
        </w:rPr>
        <w:t>OneWorld</w:t>
      </w:r>
      <w:r>
        <w:rPr/>
        <w:t xml:space="preserve">. В него входят 12 авиакомпаний, среди которых российская «Сибирь». Лидеры – </w:t>
      </w:r>
      <w:r>
        <w:rPr>
          <w:lang w:val="en-US"/>
        </w:rPr>
        <w:t>British</w:t>
      </w:r>
      <w:r>
        <w:rPr/>
        <w:t xml:space="preserve"> </w:t>
      </w:r>
      <w:r>
        <w:rPr>
          <w:lang w:val="en-US"/>
        </w:rPr>
        <w:t>Airways</w:t>
      </w:r>
      <w:r>
        <w:rPr/>
        <w:t xml:space="preserve">, </w:t>
      </w:r>
      <w:r>
        <w:rPr>
          <w:lang w:val="en-US"/>
        </w:rPr>
        <w:t>Iberia</w:t>
      </w:r>
      <w:r>
        <w:rPr/>
        <w:t xml:space="preserve">, </w:t>
      </w:r>
      <w:r>
        <w:rPr>
          <w:lang w:val="en-US"/>
        </w:rPr>
        <w:t>American</w:t>
      </w:r>
      <w:r>
        <w:rPr/>
        <w:t xml:space="preserve"> </w:t>
      </w:r>
      <w:r>
        <w:rPr>
          <w:lang w:val="en-US"/>
        </w:rPr>
        <w:t>Airlines</w:t>
      </w:r>
      <w:r>
        <w:rPr/>
        <w:t xml:space="preserve">. Пассажиропоток – 337 млн человек в год. Рыночная доля – 14%. </w:t>
      </w:r>
    </w:p>
    <w:p>
      <w:pPr>
        <w:pStyle w:val="Normal"/>
        <w:jc w:val="both"/>
        <w:rPr/>
      </w:pPr>
      <w:r>
        <w:rPr/>
        <w:t xml:space="preserve">В «Аэрофлоте» и </w:t>
      </w:r>
      <w:r>
        <w:rPr>
          <w:lang w:val="en-US"/>
        </w:rPr>
        <w:t>Air</w:t>
      </w:r>
      <w:r>
        <w:rPr/>
        <w:t xml:space="preserve"> </w:t>
      </w:r>
      <w:r>
        <w:rPr>
          <w:lang w:val="en-US"/>
        </w:rPr>
        <w:t>France</w:t>
      </w:r>
      <w:r>
        <w:rPr/>
        <w:t>-</w:t>
      </w:r>
      <w:r>
        <w:rPr>
          <w:lang w:val="en-US"/>
        </w:rPr>
        <w:t>KLM</w:t>
      </w:r>
      <w:r>
        <w:rPr/>
        <w:t xml:space="preserve"> вчера от комментариев отказались. </w:t>
      </w:r>
      <w:r>
        <w:rPr>
          <w:lang w:val="en-US"/>
        </w:rPr>
        <w:t>SkyTeam</w:t>
      </w:r>
      <w:r>
        <w:rPr/>
        <w:t xml:space="preserve"> и </w:t>
      </w:r>
      <w:r>
        <w:rPr>
          <w:lang w:val="en-US"/>
        </w:rPr>
        <w:t>Delta</w:t>
      </w:r>
      <w:r>
        <w:rPr/>
        <w:t xml:space="preserve"> на запросы «Ъ» не ответили. Руководитель связей с общественностью </w:t>
      </w:r>
      <w:r>
        <w:rPr>
          <w:lang w:val="en-US"/>
        </w:rPr>
        <w:t>Star</w:t>
      </w:r>
      <w:r>
        <w:rPr/>
        <w:t xml:space="preserve"> </w:t>
      </w:r>
      <w:r>
        <w:rPr>
          <w:lang w:val="en-US"/>
        </w:rPr>
        <w:t>Alliance</w:t>
      </w:r>
      <w:r>
        <w:rPr/>
        <w:t xml:space="preserve"> Маркус Рюдигер сообщил «Ъ», что компания ищет партнера в России, но в долгосрочной перспективе. В настоящий момент перевозчики альянса имеют хорошую маршрутную сеть, покрывающую территорию России. Поэтому альянсу не требуется немедленное заключение партнерства с российской авиакомпанией. </w:t>
      </w:r>
    </w:p>
    <w:p>
      <w:pPr>
        <w:pStyle w:val="Normal"/>
        <w:jc w:val="both"/>
        <w:rPr/>
      </w:pPr>
      <w:r>
        <w:rPr/>
        <w:t xml:space="preserve">Источник в одном из инвестбанков отмечает, что сейчас в </w:t>
      </w:r>
      <w:r>
        <w:rPr>
          <w:lang w:val="en-US"/>
        </w:rPr>
        <w:t>SkyTeam</w:t>
      </w:r>
      <w:r>
        <w:rPr/>
        <w:t xml:space="preserve"> нет четкого лидера, на которого мог бы ориентироваться «Аэрофлот». В то же время в </w:t>
      </w:r>
      <w:r>
        <w:rPr>
          <w:lang w:val="en-US"/>
        </w:rPr>
        <w:t>Star</w:t>
      </w:r>
      <w:r>
        <w:rPr/>
        <w:t xml:space="preserve"> </w:t>
      </w:r>
      <w:r>
        <w:rPr>
          <w:lang w:val="en-US"/>
        </w:rPr>
        <w:t>Alliance</w:t>
      </w:r>
      <w:r>
        <w:rPr/>
        <w:t xml:space="preserve"> главенствует </w:t>
      </w:r>
      <w:r>
        <w:rPr>
          <w:lang w:val="en-US"/>
        </w:rPr>
        <w:t>Lufthansa</w:t>
      </w:r>
      <w:r>
        <w:rPr/>
        <w:t xml:space="preserve">, модель которой лежит в основе развития «Аэрофлота». В </w:t>
      </w:r>
      <w:r>
        <w:rPr>
          <w:lang w:val="en-US"/>
        </w:rPr>
        <w:t>Star</w:t>
      </w:r>
      <w:r>
        <w:rPr/>
        <w:t xml:space="preserve"> </w:t>
      </w:r>
      <w:r>
        <w:rPr>
          <w:lang w:val="en-US"/>
        </w:rPr>
        <w:t>Alliance</w:t>
      </w:r>
      <w:r>
        <w:rPr/>
        <w:t xml:space="preserve"> также входит </w:t>
      </w:r>
      <w:r>
        <w:rPr>
          <w:lang w:val="en-US"/>
        </w:rPr>
        <w:t>Turkish</w:t>
      </w:r>
      <w:r>
        <w:rPr/>
        <w:t xml:space="preserve"> </w:t>
      </w:r>
      <w:r>
        <w:rPr>
          <w:lang w:val="en-US"/>
        </w:rPr>
        <w:t>Airlines</w:t>
      </w:r>
      <w:r>
        <w:rPr/>
        <w:t xml:space="preserve">, являющаяся, по мнению участников рынка, ориентиром в технологическом развитии для многих авиакомпаний. Собеседник «Ъ» в совете директоров «Аэрофлота» подчеркнул, что, несмотря на проблемы, выход из </w:t>
      </w:r>
      <w:r>
        <w:rPr>
          <w:lang w:val="en-US"/>
        </w:rPr>
        <w:t>SkyTeam</w:t>
      </w:r>
      <w:r>
        <w:rPr/>
        <w:t xml:space="preserve"> не зависит от менеджмента, а является «политическим решением». «Аэрофлот» обсуждал участие в </w:t>
      </w:r>
      <w:r>
        <w:rPr>
          <w:lang w:val="en-US"/>
        </w:rPr>
        <w:t>SkyTeam</w:t>
      </w:r>
      <w:r>
        <w:rPr/>
        <w:t xml:space="preserve"> с 2002 года. В 2004 году глава перевозчика Валерий </w:t>
      </w:r>
      <w:r>
        <w:rPr>
          <w:b/>
        </w:rPr>
        <w:t>Окулов</w:t>
      </w:r>
      <w:r>
        <w:rPr/>
        <w:t xml:space="preserve"> и руководство </w:t>
      </w:r>
      <w:r>
        <w:rPr>
          <w:lang w:val="en-US"/>
        </w:rPr>
        <w:t>Air</w:t>
      </w:r>
      <w:r>
        <w:rPr/>
        <w:t xml:space="preserve"> </w:t>
      </w:r>
      <w:r>
        <w:rPr>
          <w:lang w:val="en-US"/>
        </w:rPr>
        <w:t>France</w:t>
      </w:r>
      <w:r>
        <w:rPr/>
        <w:t xml:space="preserve"> как лидера </w:t>
      </w:r>
      <w:r>
        <w:rPr>
          <w:lang w:val="en-US"/>
        </w:rPr>
        <w:t>SkyTeam</w:t>
      </w:r>
      <w:r>
        <w:rPr/>
        <w:t xml:space="preserve"> подписали в Кремле соглашение о вступлении в альянс. Выбор объяснили давними партнерскими связями с французским перевозчиком. Сообщалось, что «Аэрофлот» вел переговоры со </w:t>
      </w:r>
      <w:r>
        <w:rPr>
          <w:lang w:val="en-US"/>
        </w:rPr>
        <w:t>Star</w:t>
      </w:r>
      <w:r>
        <w:rPr/>
        <w:t xml:space="preserve"> </w:t>
      </w:r>
      <w:r>
        <w:rPr>
          <w:lang w:val="en-US"/>
        </w:rPr>
        <w:t>Alliance</w:t>
      </w:r>
      <w:r>
        <w:rPr/>
        <w:t xml:space="preserve">, но они не увенчались успехом, поскольку тогда «Аэрофлот» не устраивала экспансия </w:t>
      </w:r>
      <w:r>
        <w:rPr>
          <w:lang w:val="en-US"/>
        </w:rPr>
        <w:t>Lufthansa</w:t>
      </w:r>
      <w:r>
        <w:rPr/>
        <w:t xml:space="preserve"> в России и СНГ. Ожидаемый эффект от членства в </w:t>
      </w:r>
      <w:r>
        <w:rPr>
          <w:lang w:val="en-US"/>
        </w:rPr>
        <w:t>SkyTeam</w:t>
      </w:r>
      <w:r>
        <w:rPr/>
        <w:t xml:space="preserve"> «Аэрофлот» оценивал в $20 млн в год. Источник «Ъ» в совете директоров «Аэрофлота» сказал, что в итоге маркетинговая выгода оказалась «незначительной», не уточнив цифр. </w:t>
      </w:r>
    </w:p>
    <w:p>
      <w:pPr>
        <w:pStyle w:val="Normal"/>
        <w:jc w:val="both"/>
        <w:rPr/>
      </w:pPr>
      <w:r>
        <w:rPr/>
        <w:t xml:space="preserve">Прецеденты выхода авиакомпаний из альянсов есть. </w:t>
      </w:r>
      <w:r>
        <w:rPr>
          <w:lang w:val="en-US"/>
        </w:rPr>
        <w:t xml:space="preserve">Так, Shanghai Airlines покинула Star Alliance в связи с объединением с China Eastern Airlines. В 2009 году Continental Airlines (работает под брендом United Airlines) перешла из SkyTeam в Star Alliance. </w:t>
      </w:r>
      <w:r>
        <w:rPr/>
        <w:t xml:space="preserve">Ирландская </w:t>
      </w:r>
      <w:r>
        <w:rPr>
          <w:lang w:val="en-US"/>
        </w:rPr>
        <w:t>Aer</w:t>
      </w:r>
      <w:r>
        <w:rPr/>
        <w:t xml:space="preserve"> </w:t>
      </w:r>
      <w:r>
        <w:rPr>
          <w:lang w:val="en-US"/>
        </w:rPr>
        <w:t>Lingus</w:t>
      </w:r>
      <w:r>
        <w:rPr/>
        <w:t xml:space="preserve"> вышла из </w:t>
      </w:r>
      <w:r>
        <w:rPr>
          <w:lang w:val="en-US"/>
        </w:rPr>
        <w:t>OneWorld</w:t>
      </w:r>
      <w:r>
        <w:rPr/>
        <w:t xml:space="preserve"> в 2007 году в связи с переходом в сегмент низкобюджетных перевозок. Независимый эксперт по рынку авиаперевозок, обозреватель </w:t>
      </w:r>
      <w:r>
        <w:rPr>
          <w:lang w:val="en-US"/>
        </w:rPr>
        <w:t>Aviation</w:t>
      </w:r>
      <w:r>
        <w:rPr/>
        <w:t xml:space="preserve"> </w:t>
      </w:r>
      <w:r>
        <w:rPr>
          <w:lang w:val="en-US"/>
        </w:rPr>
        <w:t>Week</w:t>
      </w:r>
      <w:r>
        <w:rPr/>
        <w:t xml:space="preserve"> Йенс Флоттау считает, что сейчас многие члены авиационных альянсов стремятся создать прочные двусторонние соглашения или войти в капитал другого перевозчика ради увеличения прибыли. Альянсы, представляющие 80% мирового рынка авиаперевозок, поясняет эксперт, слишком ограничивают возможности участников.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ВГЕНИЙ ТИМОШИНОВ; 28.06.2013; АЭРОПОРТЫ МОСКВЫ ОСТАНУТСЯ КОНКУРЕНТАМИ </w:t>
      </w:r>
    </w:p>
    <w:p>
      <w:pPr>
        <w:pStyle w:val="Normal"/>
        <w:jc w:val="both"/>
        <w:rPr/>
      </w:pPr>
      <w:r>
        <w:rPr/>
        <w:t xml:space="preserve">Правительство отдаст Внуково и Шереметьево частным инвесторам </w:t>
      </w:r>
    </w:p>
    <w:p>
      <w:pPr>
        <w:pStyle w:val="Normal"/>
        <w:jc w:val="both"/>
        <w:rPr/>
      </w:pPr>
      <w:r>
        <w:rPr/>
        <w:t xml:space="preserve">Правительство придумало альтернативу объединению аэропортов Москвы под контролем государства, которое прорабатывалось по поручению Владимира Путина. Модель развития московского авиаузла (МАУ) начнется с консолидации государственных и частных активов Внуково и Шереметьево, а закончится их полной приватизацией. Но окончательное решение по модели развития МАУ должен принять президент. </w:t>
      </w:r>
    </w:p>
    <w:p>
      <w:pPr>
        <w:pStyle w:val="Normal"/>
        <w:jc w:val="both"/>
        <w:rPr/>
      </w:pPr>
      <w:r>
        <w:rPr/>
        <w:t xml:space="preserve">Прогнозный план приватизации на 2014-2016 годы предполагает полный выход государства из капиталов ОАО «Международный аэропорт Шереметьево» (МАШ; 83,4% акций), ОАО «Аэропорт Внуково» (терминал А; 74,7% акций) и ОАО «Международный аэропорт Внуково» (терминал В; 25% плюс 1 акция). Но решение будет приниматься с учетом планов по стратегическому развитию МАУ, которые должен одобрить президент Владимир Путин, уточняется в презентации главы Росимущества Ольги Дергуновой. </w:t>
      </w:r>
    </w:p>
    <w:p>
      <w:pPr>
        <w:pStyle w:val="Normal"/>
        <w:jc w:val="both"/>
        <w:rPr/>
      </w:pPr>
      <w:r>
        <w:rPr/>
        <w:t xml:space="preserve">Согласно другим материалам ведомства ко вчерашнему заседанию правительства (подробнее см. материал на стр. 1), приватизацию московских аэропортов планируется начать с консолидации государственных и частных активов в каждом из них. В Шереметьево в единой компании доля государства при этом снизится </w:t>
      </w:r>
      <w:r>
        <w:rPr>
          <w:lang w:val="en-US"/>
        </w:rPr>
        <w:t>c</w:t>
      </w:r>
      <w:r>
        <w:rPr/>
        <w:t xml:space="preserve"> 83,4% до 54%. Затем может быть создано СП со стратегическим инвестором для строительства Северного терминального комплекса. СП также будет присоединено к ОАО МАШ, а доля государства снизится до 36%. Со способом окончательного выхода из капитала МАШ Росимущество хочет определиться к концу 2015 года. </w:t>
      </w:r>
    </w:p>
    <w:p>
      <w:pPr>
        <w:pStyle w:val="Normal"/>
        <w:jc w:val="both"/>
        <w:rPr/>
      </w:pPr>
      <w:r>
        <w:rPr/>
        <w:t xml:space="preserve">Во Внуково планируется консолидировать 100% ОАО «Международный аэропорт Внуково», ОАО «Аэропорт Внуково», ОАО «Внуково-инвест», ЗАО «Внуковская инвестиционная компания», ООО «Авиатехинвест», а также 50% ЗАО «Топливно-заправочный сервис» и 30% ЗАО «Авиационно-топливная компания». Единая компания, по оценке </w:t>
      </w:r>
      <w:r>
        <w:rPr>
          <w:lang w:val="en-US"/>
        </w:rPr>
        <w:t>Ernst</w:t>
      </w:r>
      <w:r>
        <w:rPr/>
        <w:t xml:space="preserve"> &amp; </w:t>
      </w:r>
      <w:r>
        <w:rPr>
          <w:lang w:val="en-US"/>
        </w:rPr>
        <w:t>Young</w:t>
      </w:r>
      <w:r>
        <w:rPr/>
        <w:t xml:space="preserve">, будет стоить 36,8 млрд руб. Государство в ней получит лишь чуть более 25%, а стоимость доли может составить 8,6 млрд руб. При этом в Росимуществе считают возможным заключение акционерного соглашения, чтобы закрепить гарантии государству «с точки зрения управления компанией, выплаты дивидендов, а также потенциального объединения с МАШ». </w:t>
      </w:r>
    </w:p>
    <w:p>
      <w:pPr>
        <w:pStyle w:val="Normal"/>
        <w:jc w:val="both"/>
        <w:rPr/>
      </w:pPr>
      <w:r>
        <w:rPr/>
        <w:t xml:space="preserve">Частные совладельцы аэропортов уже начали консолидацию. В МАШ их скупает фонд Аркадия Ротенберга и Александра Пономаренко (см. «Ъ» от 27 июня). А во Внуково компания </w:t>
      </w:r>
      <w:r>
        <w:rPr>
          <w:lang w:val="en-US"/>
        </w:rPr>
        <w:t>Morimoto</w:t>
      </w:r>
      <w:r>
        <w:rPr/>
        <w:t xml:space="preserve"> консолидирует «Внуково-инвест». Сейчас у </w:t>
      </w:r>
      <w:r>
        <w:rPr>
          <w:lang w:val="en-US"/>
        </w:rPr>
        <w:t>Morimoto</w:t>
      </w:r>
      <w:r>
        <w:rPr/>
        <w:t xml:space="preserve"> 79% акций, на днях она объявила оферту миноритариям «Внуково-инвеста». На рынке владельцами </w:t>
      </w:r>
      <w:r>
        <w:rPr>
          <w:lang w:val="en-US"/>
        </w:rPr>
        <w:t>Morimoto</w:t>
      </w:r>
      <w:r>
        <w:rPr/>
        <w:t xml:space="preserve"> считают предпринимателей Льва Кветного и Виталия Ванцева. </w:t>
      </w:r>
    </w:p>
    <w:p>
      <w:pPr>
        <w:pStyle w:val="Normal"/>
        <w:jc w:val="both"/>
        <w:rPr/>
      </w:pPr>
      <w:r>
        <w:rPr/>
        <w:t xml:space="preserve">Слияние Внуково и Шереметьево, проработать которое в 2011 году поручил Владимир Путин, как минимум отложено. Минтранс подготовил проект развития МАУ через создание госкомпании «Объединенные аэропорты», консолидирующей госактивы двух аэропортов (пакеты акций и аэродромную инфраструктуру). Но проект «не учитывает потенциал роста стоимости пакетов государства при консолидации активов отдельно в Шереметьево и во Внуково», говорится в материалах Росимущества. </w:t>
      </w:r>
    </w:p>
    <w:p>
      <w:pPr>
        <w:pStyle w:val="Normal"/>
        <w:jc w:val="both"/>
        <w:rPr/>
      </w:pPr>
      <w:r>
        <w:rPr/>
        <w:t xml:space="preserve">Источник «Ъ» в Минтрансе говорит, что идея создания единой компании не похоронена окончательно. Но позицию Росимущества поддерживает первый вице-премьер Игорь Шувалов. Вчера он заявил, что Шереметьево и Внуково, как и Домодедово, будут частными. А накануне чиновник отправил президенту доклад (копия есть у «Ъ»), в котором уточняется, что инфраструктуру аэродромов московских аэропортов планируется передать в концессию на длительный срок либо операторам, либо «иному лицу, выбранному по конкурсу». Бюджет вкладываться в инфраструктуру не будет, но государство выдаст концессионерам долгосрочные кредиты из пенсионных накоплений на 20-30 лет под ставку «инфляция плюс 1%». Игорь Шувалов пишет, что в случае согласия президента «правительство обеспечит принятие необходимых нормативных актов». По данным «Ъ», совещание у Владимира Путина, на котором будет решен вопрос по стратегии МАУ, уже готовится. </w:t>
      </w:r>
    </w:p>
    <w:p>
      <w:pPr>
        <w:pStyle w:val="Normal"/>
        <w:jc w:val="both"/>
        <w:rPr/>
      </w:pPr>
      <w:r>
        <w:rPr/>
        <w:t xml:space="preserve">В Шереметьево ситуацию не комментируют. Совладелец Внуково Виталий Ванцев поддержал позицию Росимущества и Игоря Шувалова. «Консолидация активов в каждом аэропорту увеличит их капитализацию и даст синергетический эффект. А объединять или нет аэропорты – пусть потом решат уже частные владельцы»,– отметил он. Борис Рыбак из </w:t>
      </w:r>
      <w:r>
        <w:rPr>
          <w:lang w:val="en-US"/>
        </w:rPr>
        <w:t>Infomost</w:t>
      </w:r>
      <w:r>
        <w:rPr/>
        <w:t xml:space="preserve"> согласен, что именно конкуренция позволила московским аэропортам так быстро развиться.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6.2013; ОБЪЕМ РЕГИОНАЛЬНЫХ АВИАПЕРЕВОЗОК В РОССИИ К 2018 ГОДУ ДОЛЖЕН ВОЗРАСТИ ВДВОЕ – ДО 9,1 МЛН ПАССАЖИРОВ, – ПЛАН МИНТРАНСА</w:t>
      </w:r>
    </w:p>
    <w:p>
      <w:pPr>
        <w:pStyle w:val="Normal"/>
        <w:jc w:val="both"/>
        <w:rPr/>
      </w:pPr>
      <w:r>
        <w:rPr/>
        <w:t>Объем региональных авиаперевозок в России в ближайшие 5 лет должен вырасти примерно вдвое. Такие показатели заложены в план деятельности Минтранса РФ на 2013-2018 годы, который опубликован на официальном сайте ведомства.</w:t>
      </w:r>
    </w:p>
    <w:p>
      <w:pPr>
        <w:pStyle w:val="Normal"/>
        <w:jc w:val="both"/>
        <w:rPr/>
      </w:pPr>
      <w:r>
        <w:rPr/>
        <w:t>«До 2018 года предусматривается рост объема внутренних межрегиональных перевозок с 4,54 млн пассажиров в 2012 году до 9,1 млн пассажиров в 2018 году», - указано в документе.</w:t>
      </w:r>
    </w:p>
    <w:p>
      <w:pPr>
        <w:pStyle w:val="Normal"/>
        <w:jc w:val="both"/>
        <w:rPr/>
      </w:pPr>
      <w:r>
        <w:rPr/>
        <w:t>За этот же период количество региональных маршрутов /авиасвязей/ должно</w:t>
      </w:r>
    </w:p>
    <w:p>
      <w:pPr>
        <w:pStyle w:val="Normal"/>
        <w:jc w:val="both"/>
        <w:rPr/>
      </w:pPr>
      <w:r>
        <w:rPr/>
        <w:t xml:space="preserve"> </w:t>
      </w:r>
      <w:r>
        <w:rPr/>
        <w:t>увеличиться с 1,3 тыс до 1,9 тыс, а «коэффициент авиационной подвижности населения» – вырасти в 1,9 раза.</w:t>
      </w:r>
    </w:p>
    <w:p>
      <w:pPr>
        <w:pStyle w:val="Normal"/>
        <w:jc w:val="both"/>
        <w:rPr/>
      </w:pPr>
      <w:r>
        <w:rPr/>
        <w:t>Кроме того, планируется развитие аэропортной сети. «Около 70 проц взлетно-посадочных полос /ВПП/ с искусственным покрытием были построены более 20 лет назад, срочного проведения реконструкции требует 12 проц ВПП», – объясняют в Минтрансе. Работы в этом направлении будут проводится в течение всего периода до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6.2013; ГТЛК ПЛАНИРУЕТ РАЗМЕСТИТЬ 10-ЛЕТНИЕ БИРЖЕВЫЕ БОНДЫ НА 10 МЛРД РУБЛЕЙ</w:t>
      </w:r>
    </w:p>
    <w:p>
      <w:pPr>
        <w:pStyle w:val="Normal"/>
        <w:jc w:val="both"/>
        <w:rPr/>
      </w:pPr>
      <w:r>
        <w:rPr/>
        <w:t>ОАО «Государственная транспортная лизинговая компания» (ГТЛК) приняло решение о размещении биржевых облигаций серий БО-01 и БО-02 на общую сумму 10 млрд рублей, говорится в сообщении компании.</w:t>
      </w:r>
    </w:p>
    <w:p>
      <w:pPr>
        <w:pStyle w:val="Normal"/>
        <w:jc w:val="both"/>
        <w:rPr/>
      </w:pPr>
      <w:r>
        <w:rPr/>
        <w:t>Облигации объемом по 5 млрд рублей будут размещаться по открытой подписке на срок 10 лет. Номинальная стоимость бумаг – 1 тыс. рублей.</w:t>
      </w:r>
    </w:p>
    <w:p>
      <w:pPr>
        <w:pStyle w:val="Normal"/>
        <w:jc w:val="both"/>
        <w:rPr/>
      </w:pPr>
      <w:r>
        <w:rPr/>
        <w:t>Предусмотрена возможность досрочного погашения бондов по требованию их владельцев и усмотрению эмитента.</w:t>
      </w:r>
    </w:p>
    <w:p>
      <w:pPr>
        <w:pStyle w:val="Normal"/>
        <w:jc w:val="both"/>
        <w:rPr/>
      </w:pPr>
      <w:r>
        <w:rPr/>
        <w:t>В настоящее время в обращении находятся 5-летние классические облигации ГТЛК 1-й и 2-й серий объемом по 5 млрд рублей каждая.</w:t>
      </w:r>
    </w:p>
    <w:p>
      <w:pPr>
        <w:pStyle w:val="Normal"/>
        <w:jc w:val="both"/>
        <w:rPr/>
      </w:pPr>
      <w:r>
        <w:rPr/>
        <w:t>ГТЛК с 2009 года реализует госпрограмму льготного лизинга дорожно-эксплуатационной техники и оборудования отечественного производства для предприятий дорожного комплекса. ГТЛК, кроме того, участвовала в инвестпроекте по строительству морского железнодорожного парома «Балтийск», работающего на линии, соединяющей Калининградскую область с основной территорией России.</w:t>
      </w:r>
    </w:p>
    <w:p>
      <w:pPr>
        <w:pStyle w:val="Normal"/>
        <w:jc w:val="both"/>
        <w:rPr/>
      </w:pPr>
      <w:r>
        <w:rPr/>
        <w:t>Акционером ГТЛК является Российская Федерация в лице Минтранс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0:00Z</dcterms:created>
  <dc:creator>Ким</dc:creator>
  <dc:description/>
  <cp:keywords/>
  <dc:language>en-US</dc:language>
  <cp:lastModifiedBy>Людмила</cp:lastModifiedBy>
  <cp:lastPrinted>2008-04-02T17:05:00Z</cp:lastPrinted>
  <dcterms:modified xsi:type="dcterms:W3CDTF">2013-06-28T07:30:00Z</dcterms:modified>
  <cp:revision>2</cp:revision>
  <dc:subject/>
  <dc:title>СОДЕРЖАНИЕ</dc:title>
</cp:coreProperties>
</file>