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06.2013; «ЗЕМЛЯ» ПОВЫШАЕТ ЦЕНУ</w:t>
      </w:r>
    </w:p>
    <w:p>
      <w:pPr>
        <w:pStyle w:val="Normal"/>
        <w:jc w:val="both"/>
        <w:rPr/>
      </w:pPr>
      <w:r>
        <w:rPr/>
        <w:t>Уборка самолетов и подгон трапа  подорожали на 600 процентов</w:t>
      </w:r>
    </w:p>
    <w:p>
      <w:pPr>
        <w:pStyle w:val="Normal"/>
        <w:jc w:val="both"/>
        <w:rPr/>
      </w:pPr>
      <w:r>
        <w:rPr/>
        <w:t>В аэропортах могут увеличить число регулируемых сборов, чтобы снизить себестоимость авиаперевозок, такое предложение вчера прозвучало на совместном заседании двух комитетов Госдумы. Но пока по срокам в разработке мер для снижения цен на авиабилеты есть отставание, констатировал советник президента Игорь Левитин.</w:t>
      </w:r>
    </w:p>
    <w:p>
      <w:pPr>
        <w:pStyle w:val="Normal"/>
        <w:jc w:val="both"/>
        <w:rPr/>
      </w:pPr>
      <w:r>
        <w:rPr/>
        <w:t>Еще предстоит принять законы по стимулированию развития бюджетных перевозчиков. Левитин отметил, что надо активнее использовать биржевые механизмы при формировании стоимости топлива. Пока авиакеросин торгуется на бирже по остаточному принципу.</w:t>
      </w:r>
    </w:p>
    <w:p>
      <w:pPr>
        <w:pStyle w:val="Normal"/>
        <w:jc w:val="both"/>
        <w:rPr/>
      </w:pPr>
      <w:r>
        <w:rPr/>
        <w:t xml:space="preserve">Кроме того, если в центральной части России есть альтернативные Топливно-заправочные комплексы (ТЗК) в крупных аэропортах, то за Уралом - чистый монополизм, отметил Левитин. И здесь антимонопольной службе надо обратить внимание на ситуацию, считает он. </w:t>
      </w:r>
    </w:p>
    <w:p>
      <w:pPr>
        <w:pStyle w:val="Normal"/>
        <w:jc w:val="both"/>
        <w:rPr/>
      </w:pPr>
      <w:r>
        <w:rPr/>
        <w:t xml:space="preserve">Комитет Госдумы по транспорту намерен обратиться с письмом в правительство, чтобы обратить более пристальное внимание на динамику цен на авиатопливо. </w:t>
      </w:r>
    </w:p>
    <w:p>
      <w:pPr>
        <w:pStyle w:val="Normal"/>
        <w:jc w:val="both"/>
        <w:rPr/>
      </w:pPr>
      <w:r>
        <w:rPr/>
        <w:t>Что касается сборов в аэропортах, то при подготовке судов к полету примерно 50 сборов не регулируется государством. Тарифов, которыми командует Федеральная служба по тарифам, всего пять, напомнил Левитин.</w:t>
      </w:r>
    </w:p>
    <w:p>
      <w:pPr>
        <w:pStyle w:val="Normal"/>
        <w:jc w:val="both"/>
        <w:rPr/>
      </w:pPr>
      <w:r>
        <w:rPr/>
        <w:t xml:space="preserve">«Аэронавигационные сборы заморозили, надеюсь, удержим на два года», - сообщил замминистра транспорта Валерий Окулов. А вот по нерегулируемым тарифам – уборке воздушного судна, подгонке трапа, другим услугам в аэропорту – рост от 190 до 600 процентов, сказал Окулов. И минтранс также поддерживает предложение увеличить количество регулируемых тарифов при подготовке судна к полету, отметил заместитель министра. </w:t>
      </w:r>
    </w:p>
    <w:p>
      <w:pPr>
        <w:pStyle w:val="Normal"/>
        <w:jc w:val="both"/>
        <w:rPr/>
      </w:pPr>
      <w:r>
        <w:rPr/>
        <w:t xml:space="preserve">Сейчас в цене билета стоимость топлива составляет примерно 30 процентов, а составляющая стоимости обслуживания также велика, около 20 процентов. На 5-7 процентов стоимость обслуживание надо уменьшить, считает глава Комитета Госдумы по транспорту Евгений Москвичев. Понятно, что аэропортам нужно тоже развиваться. И чем меньше аэропорт, с малой интенсивностью движения, тем больше у него аппетиты по аэропортовым сборам, отмечают эксперты «РГ». </w:t>
      </w:r>
    </w:p>
    <w:p>
      <w:pPr>
        <w:pStyle w:val="Normal"/>
        <w:jc w:val="both"/>
        <w:rPr/>
      </w:pPr>
      <w:r>
        <w:rPr/>
        <w:t xml:space="preserve">Для снижения расценок нужно снижать региональные налоги на имущества аэродромов. Такие рекомендации были, но практически никто из регионов идею активно не поддержал, отметил Левитин. При этом в авиации низкая доходность бизнеса – максимум 1,5 процента. Аэропортовая деятельность более выгодная - 15 процентов, отметил Валерий Окулов. Поэтому авиакомпании готовы развивать сегмент бюджетных перевозок. </w:t>
      </w:r>
    </w:p>
    <w:p>
      <w:pPr>
        <w:pStyle w:val="Normal"/>
        <w:jc w:val="both"/>
        <w:rPr/>
      </w:pPr>
      <w:r>
        <w:rPr/>
        <w:t>Однако здесь надо вводить невозвратные тарифы, ставить не очень удобные кресла, за отдельные деньги продавать еду и воду на борту. Но к этому готовы не все пассажиры, считает глава одного из крупных российских перевозчиков Виталий Савельев. При этом в мире прослеживается четкий тренд на то, что авиакомпании стремятся развивать бюджетный и премиум сегменты перевозок. И к нам уже стали летать зарубежные лоукостеры, где давно разрешены невозвратные тарифы. Поэтому российские законы нужно гармонизировать с международными нормами, считает Окулов.</w:t>
      </w:r>
    </w:p>
    <w:p>
      <w:pPr>
        <w:pStyle w:val="Normal"/>
        <w:jc w:val="both"/>
        <w:rPr/>
      </w:pPr>
      <w:r>
        <w:rPr/>
        <w:t xml:space="preserve">Наши авиакомпании уже перевезли в этом году 74 миллиона российских пассажиров. И еще 50 миллионов перевезли иностранцы, констатировал Левитин. И у них не было убытков из-за ограничения по невозврату денег за билеты.  </w:t>
      </w:r>
    </w:p>
    <w:p>
      <w:pPr>
        <w:pStyle w:val="Normal"/>
        <w:jc w:val="both"/>
        <w:rPr/>
      </w:pPr>
      <w:r>
        <w:rPr/>
        <w:t>Наши перевозчики при этом недосчитались 36,8 миллиарда, констатировал Окулов. Именно в последние три дня перед полетом пассажиры сбрасывают 25-30 билетов с одного рейса, подтвердил Савельев.</w:t>
      </w:r>
    </w:p>
    <w:p>
      <w:pPr>
        <w:pStyle w:val="Normal"/>
        <w:jc w:val="both"/>
        <w:rPr/>
      </w:pPr>
      <w:r>
        <w:rPr/>
        <w:t>Если до конца года будут приняты поправки в закон по невозвратным тарифам, то отечественные перевозчики готовы будут организовывать свои бюджетные дочки уже в следующем году. Например, Дальневосточную авиакомпанию, отметил Савельев.</w:t>
      </w:r>
    </w:p>
    <w:p>
      <w:pPr>
        <w:pStyle w:val="Heading3"/>
        <w:jc w:val="both"/>
        <w:rPr/>
      </w:pPr>
      <w:r>
        <w:rPr>
          <w:rFonts w:cs="Times New Roman" w:ascii="Times New Roman" w:hAnsi="Times New Roman"/>
          <w:sz w:val="24"/>
          <w:szCs w:val="24"/>
        </w:rPr>
        <w:t>ИНТЕРФАКС; 26.06.2013; РФ И ФИНЛЯНДИЯ ПОВЫСЯТ ТРЕБОВАНИЯ К Ж/Д ПЕРЕВОЗКАМ ОПАСНЫХ ГРУЗОВ МЕЖДУ ДВУМЯ СТРАНАМИ</w:t>
      </w:r>
    </w:p>
    <w:p>
      <w:pPr>
        <w:pStyle w:val="Normal"/>
        <w:jc w:val="both"/>
        <w:rPr/>
      </w:pPr>
      <w:r>
        <w:rPr/>
        <w:t>РФ и Финляндия договорились повысить требования к компаниям, занимающимся перевозками опасных грузов по железной дороге между двумя странами.</w:t>
      </w:r>
    </w:p>
    <w:p>
      <w:pPr>
        <w:pStyle w:val="Normal"/>
        <w:jc w:val="both"/>
        <w:rPr/>
      </w:pPr>
      <w:r>
        <w:rPr/>
        <w:t>Соответствующие намерения отражены в межправительственном соглашении, подписанном министрами транспорта двух государств во вторник в рамках визита российского президента Владимира Путина в Финляндию, сообщил Минтранс РФ.</w:t>
      </w:r>
    </w:p>
    <w:p>
      <w:pPr>
        <w:pStyle w:val="Normal"/>
        <w:jc w:val="both"/>
        <w:rPr/>
      </w:pPr>
      <w:r>
        <w:rPr/>
        <w:t>Согласно сообщению, «необходимость правового регулирования в этой сфере» вызвана «возрастающими объемами перевозок опасных грузов между Россией и Финляндией». Сейчас действует двусторонний договор от 1996 г., определяющие лишь общие положения о транспортировки грузов.</w:t>
      </w:r>
    </w:p>
    <w:p>
      <w:pPr>
        <w:pStyle w:val="Normal"/>
        <w:jc w:val="both"/>
        <w:rPr/>
      </w:pPr>
      <w:r>
        <w:rPr/>
        <w:t>«В соответствии с документом, отправители, перевозчики и получатели (таких – ИФ) грузов обязаны соблюдать меры предосторожности в зависимости от характера и количества перевозимого груза, чтобы избежать аварийной ситуации и снизить риски ущерба, травмирования людей, а также причинения вреда окружающей среде. Также в соглашении указана необходимость специальной подготовки и периодической переподготовки персонала, участвующего в перевозке опасных грузов, включая ответственных за упаковку, погрузку, перевозку и выгрузку», – говорится в сообщении.</w:t>
      </w:r>
    </w:p>
    <w:p>
      <w:pPr>
        <w:pStyle w:val="Normal"/>
        <w:jc w:val="both"/>
        <w:rPr/>
      </w:pPr>
      <w:r>
        <w:rPr/>
        <w:t>При перевозках опасных грузов, создающих повышенную опасность для людей, окружающей среды или имущества, компании должны, в том числе, предотвращать несанкционированный доступ, хищение или умышленное использование таких грузов не по назначению. Кроме того, в соглашении изложены требования к таре, упаковке и цистернам, используемым для транспортировки: они также должны быть изготовлены, проверены, маркированы и использованы так, чтобы не создавать риск здоровью людей, безопасности имущества или окружающей среды. Технические требования могут быть согласованы компетентными органами государств.</w:t>
      </w:r>
    </w:p>
    <w:p>
      <w:pPr>
        <w:pStyle w:val="Normal"/>
        <w:jc w:val="both"/>
        <w:rPr/>
      </w:pPr>
      <w:r>
        <w:rPr/>
        <w:t>Соглашение запрещает транспортировку опасных грузов, если их свойства создают опасность, «не предотвращаемую упаковкой или другими особыми мерами». На перевозку радиоактивных материалов необходимо получить специальное разрешение в соответствии с законодательствами стран, причем оно должно быть получено до начала перевозки. К нему могут быть приложены условия транспортировки и сведения о перевозимом грузе.</w:t>
      </w:r>
    </w:p>
    <w:p>
      <w:pPr>
        <w:pStyle w:val="Normal"/>
        <w:jc w:val="both"/>
        <w:rPr/>
      </w:pPr>
      <w:r>
        <w:rPr/>
        <w:t>Контролирующие органы на территории своего государства смогут проверять соблюдение требований. Проверки не должны создавать опасности для людей, имущества или окружающей среды, а также значительных помех в работе ж/д транспорта. Вместе с тем, участники перевозок должны незамедлительно предоставлять таким органам по их просьбе все сведения, необходимые для проведения провер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6.2013; РОССИЯ НАМЕРЕНА ПЕРЕВАЛИВАТЬ УГОЛЬ ЧЕРЕЗ СВОИ, А НЕ ЭСТОНСКИЕ ПОРТЫ – МИНИСТР</w:t>
      </w:r>
    </w:p>
    <w:p>
      <w:pPr>
        <w:pStyle w:val="Normal"/>
        <w:jc w:val="both"/>
        <w:rPr/>
      </w:pPr>
      <w:r>
        <w:rPr/>
        <w:t>Глава Минтранса России Максим Соколов, в ответ на письмо министра экономики и коммуникаций Эстонии Юхана Партса, предложившего использовать Эстонскую железную дорогу для перевозки российского угля в эстонские порты, сообщил, что РФ намерена увеличить объемы грузовых перевозок через собственные порты, сообщило в среду Эстонское телевидение.</w:t>
      </w:r>
    </w:p>
    <w:p>
      <w:pPr>
        <w:pStyle w:val="Normal"/>
        <w:jc w:val="both"/>
        <w:rPr/>
      </w:pPr>
      <w:r>
        <w:rPr/>
        <w:t>В марте нынешнего года Партс обратился к Соколову с просьбой использовать госкомпанию «Эстонская железная дорога» для перевозки российского угля в эстонские порты. По словам Партса, российская компания «Кузбассразрезуголь» готова полностью загрузить простаивающий угольный терминал в порту Мууга под Таллином при наличии доброй воли со стороны РЖД.</w:t>
      </w:r>
    </w:p>
    <w:p>
      <w:pPr>
        <w:pStyle w:val="Normal"/>
        <w:jc w:val="both"/>
        <w:rPr/>
      </w:pPr>
      <w:r>
        <w:rPr/>
        <w:t>«Хотел бы отметить, что в настоящее время российская сторона уделяет пристальное внимание развитию морских портов Северо-Запада России и увеличению объемов грузовых перевозок через указанные порты. Кроме того, решения о маршрутах экспорта принимаются на уровне ходатайствующих субъектов», – написал в ответ глава Минтранса РФ.</w:t>
      </w:r>
    </w:p>
    <w:p>
      <w:pPr>
        <w:pStyle w:val="Normal"/>
        <w:jc w:val="both"/>
        <w:rPr/>
      </w:pPr>
      <w:r>
        <w:rPr/>
        <w:t>Соколов добавил, что министерство транспорта РФ заинтересовано в развитии взаимовыгодного сотрудничества с Эстонией в области транспорта.</w:t>
      </w:r>
    </w:p>
    <w:p>
      <w:pPr>
        <w:pStyle w:val="Normal"/>
        <w:jc w:val="both"/>
        <w:rPr/>
      </w:pPr>
      <w:r>
        <w:rPr/>
        <w:t>Ранее Партс выражал сожаление, что построенный в 2005 году в порту Мууга современный угольный терминал простаивает и не осуществляет перевалку российского угля по причине несогласования планов отгрузки со стороны РЖД. Министр считает, что использование эстонских портов – в интересах российских производителей угля 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6.2013; «АЭРОФЛОТУ» НАДО ИМЕТЬ НЕСКОЛЬКО БАЗОВЫХ АЭРОПОРТОВ ПО РФ – ЛЕВИТИН</w:t>
      </w:r>
    </w:p>
    <w:p>
      <w:pPr>
        <w:pStyle w:val="Normal"/>
        <w:jc w:val="both"/>
        <w:rPr/>
      </w:pPr>
      <w:r>
        <w:rPr/>
        <w:t>Крупнейшей российской авиакомпании «Аэрофлот» необходимо иметь несколько базовых аэропортов по всей России, включая Дальний Восток, считает советник президента РФ Игорь Левитин.</w:t>
      </w:r>
    </w:p>
    <w:p>
      <w:pPr>
        <w:pStyle w:val="Normal"/>
        <w:jc w:val="both"/>
        <w:rPr/>
      </w:pPr>
      <w:r>
        <w:rPr/>
        <w:t>«У Lufthansa два базовых аэропорта и три вторых, мне кажется, «Аэрофлоту» надо выходить из Москвы, делать несколько еще базовых аэропортов, не буду говорить где, чтобы не делать рекламу этим аэропортам, но Дальний Восток точно. Естественно, вы не разместите свои 300 самолетов ни в «Шереметьево», ни в «Домодедово», ни во «Внуково», вы нигде не разместитесь», – сказал Левитин на выездном заседании комитетов Госдумы.</w:t>
      </w:r>
    </w:p>
    <w:p>
      <w:pPr>
        <w:pStyle w:val="Normal"/>
        <w:jc w:val="both"/>
        <w:rPr/>
      </w:pPr>
      <w:r>
        <w:rPr/>
        <w:t>В настоящее время базовым аэропортом для «Аэропорта» является «Шереметьево». С зимнего расписания 2013-2014 годов «Аэрофлот планирует перевести несколько рейсов в другой столичный аэропорт –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6.2013; АВИАКОМПАНИИ РФ В 2012 Г НЕДОПОЛУЧИЛИ 37 МЛРД РУБ ИЗ-ЗА ОТСУТСТВИЯ НЕВОЗВРАТНЫХ ТАРИФОВ</w:t>
      </w:r>
    </w:p>
    <w:p>
      <w:pPr>
        <w:pStyle w:val="Normal"/>
        <w:jc w:val="both"/>
        <w:rPr/>
      </w:pPr>
      <w:r>
        <w:rPr/>
        <w:t>Авиакомпании РФ в 2012 году недополучили 36,8 миллиарда рублей из-за отсутствия системы невозвратных тарифов на авиабилеты, заявил замглавы Минтранса Валерий Окулов, выступая на выездном заседании комитетов Госдумы.</w:t>
      </w:r>
    </w:p>
    <w:p>
      <w:pPr>
        <w:pStyle w:val="Normal"/>
        <w:jc w:val="both"/>
        <w:rPr/>
      </w:pPr>
      <w:r>
        <w:rPr/>
        <w:t>Он отметил, что все эти средства были переложены на стоимость билетов для пассажиров.</w:t>
      </w:r>
    </w:p>
    <w:p>
      <w:pPr>
        <w:pStyle w:val="Normal"/>
        <w:jc w:val="both"/>
        <w:rPr/>
      </w:pPr>
      <w:r>
        <w:rPr/>
        <w:t>Минтранс разработал поправки в Воздушный кодекс, которые позволят авиакомпаниям продавать невозвратные билеты. Госдума теперь должна одобрить эти поправки.</w:t>
      </w:r>
    </w:p>
    <w:p>
      <w:pPr>
        <w:pStyle w:val="Normal"/>
        <w:jc w:val="both"/>
        <w:rPr/>
      </w:pPr>
      <w:r>
        <w:rPr/>
        <w:t>Окулов также отметил, что отмена запрета на невозвратные билеты позволит снизить цены на билеты в эконом-классе на 10%.</w:t>
      </w:r>
    </w:p>
    <w:p>
      <w:pPr>
        <w:pStyle w:val="Normal"/>
        <w:jc w:val="both"/>
        <w:rPr/>
      </w:pPr>
      <w:r>
        <w:rPr/>
        <w:t>Минтранс для снижения цен на билеты помимо невозвратных билетов также внес предложение в Госдуму разрешить иностранным летчикам работать в российских авиакомпаниях.</w:t>
      </w:r>
    </w:p>
    <w:p>
      <w:pPr>
        <w:pStyle w:val="Normal"/>
        <w:jc w:val="both"/>
        <w:rPr/>
      </w:pPr>
      <w:r>
        <w:rPr/>
        <w:t>Гендиректор «Аэрофлота» Виталий Савельев в свою очередь отметил, что отмена НДС также позволила бы снизить стоимость цен на билеты на 7%, однако против выступает Минфин. Советник президента Игорь Левитин сказал, что около 2 % стоимости билетов – это аэропортовые сбор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6.06.2013; ПРОФИЛЬНЫЕ КОМИТЕТЫ ГОСДУМЫ ПОДДЕРЖАЛИ ОБЪЕДИНЕНИЕ ГОСАКТИВОВ В МОСКОВСКИХ АЭРОПОРТАХ</w:t>
      </w:r>
    </w:p>
    <w:p>
      <w:pPr>
        <w:pStyle w:val="Normal"/>
        <w:jc w:val="both"/>
        <w:rPr/>
      </w:pPr>
      <w:r>
        <w:rPr/>
        <w:t xml:space="preserve">Комитеты Госдумы по экономполитике и по транспорту намерены рекомендовать правительству РФ объединить федеральное имущество аэропортов Московского авиаузла /МАУ/. Об этом сообщается в проекте решения комитетов по итогам выездного заседания. </w:t>
      </w:r>
    </w:p>
    <w:p>
      <w:pPr>
        <w:pStyle w:val="Normal"/>
        <w:jc w:val="both"/>
        <w:rPr/>
      </w:pPr>
      <w:r>
        <w:rPr/>
        <w:t xml:space="preserve">Объединение имущества необходимо «с целью формирования единой стратегии развития Московского авиационного узла, совершенствования структуры его управления», говорится в документе. </w:t>
      </w:r>
    </w:p>
    <w:p>
      <w:pPr>
        <w:pStyle w:val="Normal"/>
        <w:jc w:val="both"/>
        <w:rPr/>
      </w:pPr>
      <w:r>
        <w:rPr/>
        <w:t xml:space="preserve">Государство владеет акциями международного аэропорта Шереметьево /83,04 проц /, аэропорта Внуково /74,74 проц/ и международного аэропорта Внуково /25 проц+1 акция/. В федеральной собственности находится и вся аэродромная инфраструктура: аэродромы Внуково и Шереметьево закреплены за ФГУП «Администрация гражданских аэропортов», Домодедово – за «Администрацией аэропорта Домодедово». </w:t>
      </w:r>
    </w:p>
    <w:p>
      <w:pPr>
        <w:pStyle w:val="Normal"/>
        <w:jc w:val="both"/>
        <w:rPr/>
      </w:pPr>
      <w:r>
        <w:rPr/>
        <w:t>Президент РФ Владимир Путин в июле 2012 года поддержал предложение своего помощника Игоря Левитина о создании инфраструктурной госкомпании, которая консолидирует федеральное имущество МАУ – аэропортовое и аэродромное. Для реализации указания Путина правительство создало рабочую группу во главе с первым вице-премьером РФ Игорем Шуваловым. К 1 июля группа должна представить варианты развития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6.06.2013; МИНТРАНС: ОТМЕНА ЗАПРЕТА НА НЕВОЗВРАТНЫЕ БИЛЕТЫ ПОЗВОЛИТ СНИЗИТЬ ЦЕНЫ НА 10%</w:t>
      </w:r>
    </w:p>
    <w:p>
      <w:pPr>
        <w:pStyle w:val="Normal"/>
        <w:jc w:val="both"/>
        <w:rPr/>
      </w:pPr>
      <w:r>
        <w:rPr/>
        <w:t xml:space="preserve">Авиакомпании РФ в 2012 году недополучили 36,8 миллиарда рублей из-за отсутствия системы невозвратных тарифов на авиабилеты, заявил замглавы Минтранса Валерий Окулов, выступая на выездном заседании комитетов Госдумы. </w:t>
      </w:r>
    </w:p>
    <w:p>
      <w:pPr>
        <w:pStyle w:val="Normal"/>
        <w:jc w:val="both"/>
        <w:rPr/>
      </w:pPr>
      <w:r>
        <w:rPr/>
        <w:t xml:space="preserve">Он отметил, что все эти средства были переложены на стоимость билетов для пассажиров. </w:t>
      </w:r>
    </w:p>
    <w:p>
      <w:pPr>
        <w:pStyle w:val="Normal"/>
        <w:jc w:val="both"/>
        <w:rPr/>
      </w:pPr>
      <w:r>
        <w:rPr/>
        <w:t xml:space="preserve">Минтранс разработал поправки в Воздушный кодекс, которые позволят авиакомпаниям продавать невозвратные билеты. Госдума теперь должна одобрить эти поправки. </w:t>
      </w:r>
    </w:p>
    <w:p>
      <w:pPr>
        <w:pStyle w:val="Normal"/>
        <w:jc w:val="both"/>
        <w:rPr/>
      </w:pPr>
      <w:r>
        <w:rPr/>
        <w:t xml:space="preserve">Окулов также отметил, что отмена запрета на невозвратные билеты позволит снизить цены на билеты в эконом-классе на 10%. </w:t>
      </w:r>
    </w:p>
    <w:p>
      <w:pPr>
        <w:pStyle w:val="Normal"/>
        <w:jc w:val="both"/>
        <w:rPr/>
      </w:pPr>
      <w:r>
        <w:rPr/>
        <w:t xml:space="preserve">Минтранс для снижения цен на билеты помимо невозвратных билетов также внес предложение в Госдуму разрешить иностранным летчикам работать в российских авиакомпаниях. </w:t>
      </w:r>
    </w:p>
    <w:p>
      <w:pPr>
        <w:pStyle w:val="Normal"/>
        <w:jc w:val="both"/>
        <w:rPr/>
      </w:pPr>
      <w:r>
        <w:rPr/>
        <w:t>Гендиректор «Аэрофлота» Виталий Савельев в свою очередь отметил, что отмена НДС также позволила бы снизить стоимость цен на билеты на 7%, однако против выступает Минфин. Советник президента Игорь Левитин сказал, что около 2 % стоимости билетов – это аэропортовые сбо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3; СОВЕТНИК ПРЕЗИДЕНТА РФ ЛЕВИТИН РЕКОМЕНДУЕТ АЭРОФЛОТУ ИМЕТЬ НЕСКОЛЬКО БАЗОВЫХ АЭРОПОРТОВ</w:t>
      </w:r>
    </w:p>
    <w:p>
      <w:pPr>
        <w:pStyle w:val="Normal"/>
        <w:jc w:val="both"/>
        <w:rPr/>
      </w:pPr>
      <w:r>
        <w:rPr/>
        <w:t>ОАО «Аэрофлот – российские авиалинии» (РТС: AFLT) необходимо расширить число базовых аэропортов в России, считает советник президента РФ Игорь Левитин.</w:t>
      </w:r>
    </w:p>
    <w:p>
      <w:pPr>
        <w:pStyle w:val="Normal"/>
        <w:jc w:val="both"/>
        <w:rPr/>
      </w:pPr>
      <w:r>
        <w:rPr/>
        <w:t>«У Lufthansa два базовых аэропорта и три второстепенных, мне кажется, что «Аэрофлоту» нужно выходить из Москвы, делать несколько еще базовых аэропортов. Не буду говорить где, чтобы не делать рекламу этим аэропортам, но Дальний Восток точно», – сказал он на совместном заседании комитета Госдумы по транспорту и экономической политике.</w:t>
      </w:r>
    </w:p>
    <w:p>
      <w:pPr>
        <w:pStyle w:val="Normal"/>
        <w:jc w:val="both"/>
        <w:rPr/>
      </w:pPr>
      <w:r>
        <w:rPr/>
        <w:t>Он отметил, что существенное обновление парка «Аэрофлота» до 282 воздушных судов до 2018 года не позволит «Аэрофлоту» базировать их в Московском авиаузле. «Естественно, вы не разместите свои 300 самолетов ни в «Шереметьево», ни в «Домодедово», ни во «Внуково», – сказал он.</w:t>
      </w:r>
    </w:p>
    <w:p>
      <w:pPr>
        <w:pStyle w:val="Normal"/>
        <w:jc w:val="both"/>
        <w:rPr/>
      </w:pPr>
      <w:r>
        <w:rPr/>
        <w:t>Ранее сообщалось, что «Аэрофлот» с зимнего расписания намерен перевести в аэропорт «Внуково» десять рейс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LENTA.RU; 26.06.2013; ФЕДЕРАЛЬНЫЕ ТРАССЫ В «НОВОЙ МОСКВЕ» ПРЕДЛОЖИЛИ СДЕЛАТЬ УЛИЦАМИ</w:t>
      </w:r>
    </w:p>
    <w:p>
      <w:pPr>
        <w:pStyle w:val="Normal"/>
        <w:jc w:val="both"/>
        <w:rPr/>
      </w:pPr>
      <w:r>
        <w:rPr/>
        <w:t>Федеральное дорожное агентство (Росавтодор) заявило о возможном преобразовании федеральных трасс на территории «новой Москвы» в часть улично-дорожной сети. Об этом со ссылкой на неназванный источник в ведомстве сообщает газета «Известия».</w:t>
      </w:r>
    </w:p>
    <w:p>
      <w:pPr>
        <w:pStyle w:val="Normal"/>
        <w:jc w:val="both"/>
        <w:rPr/>
      </w:pPr>
      <w:r>
        <w:rPr/>
        <w:t>Изменить статус участков Калужского и Киевского шоссе, как пояснил представитель Роставтодора, могут с января 2014 года. В ведомстве подчеркнули, что отрезки трасс, пролегающие по присоединенным территориям, в настоящий момент уже находятся на балансе Москвы.</w:t>
      </w:r>
    </w:p>
    <w:p>
      <w:pPr>
        <w:pStyle w:val="Normal"/>
        <w:jc w:val="both"/>
        <w:rPr/>
      </w:pPr>
      <w:r>
        <w:rPr/>
        <w:t>«На участках, которые проходят через населенные пункты, шоссе превратится в улицу и будет использоваться преимущественно для проезда общественного транспорта и пешеходного движения», рассказал в интервью изданию пресс-секретарь департамента развития новых территорий Андрей Барковский. Он добавил, что для транзитного движения автомобилей планируется проложить дорогу в объезд населенных пунктов.</w:t>
      </w:r>
    </w:p>
    <w:p>
      <w:pPr>
        <w:pStyle w:val="Normal"/>
        <w:jc w:val="both"/>
        <w:rPr/>
      </w:pPr>
      <w:r>
        <w:rPr/>
        <w:t>Перевод трасс в статус улично-дорожной сети, по мнению научного руководителя НИИ транспорта и дорожного хозяйства Михаила Блинкина, будет способствовать их реконструкции. «Финансовые возможности Москвы по содержанию и ремонту дорог больше, чем у федеральных властей», отметил эксперт.</w:t>
      </w:r>
    </w:p>
    <w:p>
      <w:pPr>
        <w:pStyle w:val="Normal"/>
        <w:jc w:val="both"/>
        <w:rPr/>
      </w:pPr>
      <w:r>
        <w:rPr/>
        <w:t>Вместе с тем, дорожная ситуация на территории «новой Москвы» может осложниться, так как на внутригородских дорогах не действуют строгие нормы по ограничению количества одноуровневых развязок и примыканий. Об этом сообщил изданию ведущий научный сотрудник Центра исследований транспортной политики ВШЭ Константин Трофименко, добавив, что смена статуса трасс приведет к более активной застройке прилегающих территорий.</w:t>
      </w:r>
    </w:p>
    <w:p>
      <w:pPr>
        <w:pStyle w:val="Normal"/>
        <w:jc w:val="both"/>
        <w:rPr/>
      </w:pPr>
      <w:r>
        <w:rPr/>
        <w:t>Ранее московские власти сообщали о планах по строительству, начиная с осени 2013 года, четырех новых автодорог на присоединенных территориях. Отдельные участки новых трасс, в том числе дублеров уже существующих, могут стать платны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5.06.2013; ИНОСТРАНЦЫ СМОГУТ ТРИ ДНЯ НАХОДИТЬСЯ В ЗАПОЛЯРЬЕ БЕЗ ВИЗЫ</w:t>
      </w:r>
    </w:p>
    <w:p>
      <w:pPr>
        <w:pStyle w:val="Normal"/>
        <w:jc w:val="both"/>
        <w:rPr/>
      </w:pPr>
      <w:r>
        <w:rPr/>
        <w:t>Привилегия будет дана пассажирам круизных лайнеров.</w:t>
      </w:r>
    </w:p>
    <w:p>
      <w:pPr>
        <w:pStyle w:val="Normal"/>
        <w:jc w:val="both"/>
        <w:rPr/>
      </w:pPr>
      <w:r>
        <w:rPr/>
        <w:t>- Активно ведется работа по включению порта Мурманск в перечень портов России с безвизовым 72-часовым пребыванием туристов, – заявила на днях глава региона Марина Ковтун в интервью информагентству «Интерфакс». Если это решение будет принято, то иностранцы, прибывающие в столицу нашего края в качестве пассажиров круизных лайнеров, смогут не оформлять разрешительных документов на посещение столицы Заполярья. Работа в этом направлении сейчас ведется. Напомним, что Минтранс разработал поправки в закон о порядке въезда и выезда из РФ, в котором как раз упоминается 72-часовой безвизовый режим. Круизный туризм же, по словам губернатора Заполярья, будет способствовать развитию инфраструктурного проекта «Арктическая Гавань» в Мурманске. Пока большие лайнеры заходят в Мурманск нечасто – 2-3 раза в год. Кстати, первая ласточка этим летом уже была. 16 июня в Кольский залив заходил 12-палубный мегалайнер «</w:t>
      </w:r>
      <w:r>
        <w:rPr>
          <w:lang w:val="en-US"/>
        </w:rPr>
        <w:t>MS</w:t>
      </w:r>
      <w:r>
        <w:rPr/>
        <w:t xml:space="preserve"> </w:t>
      </w:r>
      <w:r>
        <w:rPr>
          <w:lang w:val="en-US"/>
        </w:rPr>
        <w:t>The</w:t>
      </w:r>
      <w:r>
        <w:rPr/>
        <w:t xml:space="preserve"> </w:t>
      </w:r>
      <w:r>
        <w:rPr>
          <w:lang w:val="en-US"/>
        </w:rPr>
        <w:t>World</w:t>
      </w: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МАКСИМ ТОВКАЙЛО; 27.06.2013; «АЭРОФЛОТ» ПРОДАЕТСЯ НЕ ВЕСЬ</w:t>
      </w:r>
    </w:p>
    <w:p>
      <w:pPr>
        <w:pStyle w:val="Normal"/>
        <w:jc w:val="both"/>
        <w:rPr/>
      </w:pPr>
      <w:r>
        <w:rPr/>
        <w:t>Чиновники намерены сохранить участие государства в капитале «Аэрофлота», чтобы не лишиться роялти за транссибирские перелеты</w:t>
      </w:r>
    </w:p>
    <w:p>
      <w:pPr>
        <w:pStyle w:val="Normal"/>
        <w:jc w:val="both"/>
        <w:rPr/>
      </w:pPr>
      <w:r>
        <w:rPr/>
        <w:t>Сегодня в правительстве состоится заседание, посвященное обсуждению проекта программы приватизации государственных активов на 2014-2016 гг. С докладом выступит свеженазначенный министр экономического развития Алексей Улюкаев.</w:t>
      </w:r>
    </w:p>
    <w:p>
      <w:pPr>
        <w:pStyle w:val="Normal"/>
        <w:jc w:val="both"/>
        <w:rPr/>
      </w:pPr>
      <w:r>
        <w:rPr/>
        <w:t>Как сообщил «Ведомостям» человек из Минэкономразвития, в проекте программы среди прочего предложено государству не выходить полностью из капитала авиакомпании «Аэрофлот». Сейчас в документе фигурирует предложение сохранить 25% плюс 1 акция перевозчика за государством, отметил он. Пока у государства 51% авиакомпании.</w:t>
      </w:r>
    </w:p>
    <w:p>
      <w:pPr>
        <w:pStyle w:val="Normal"/>
        <w:jc w:val="both"/>
        <w:rPr/>
      </w:pPr>
      <w:r>
        <w:rPr/>
        <w:t>Человек, близкий к «Аэрофлоту», тоже знает о планах чиновников сохранить как минимум блокирующий пакет в «Аэрофлоте». Не выходить из авиакомпании государству рекомендовал вчера и комитет по транспорту Госдумы, заседание которого проходило в офисе «Аэрофлота» в Мелькисарове.</w:t>
      </w:r>
    </w:p>
    <w:p>
      <w:pPr>
        <w:pStyle w:val="Normal"/>
        <w:jc w:val="both"/>
        <w:rPr/>
      </w:pPr>
      <w:r>
        <w:rPr/>
        <w:t>Представитель Минэкономразвития от комментариев отказался.</w:t>
      </w:r>
    </w:p>
    <w:p>
      <w:pPr>
        <w:pStyle w:val="Normal"/>
        <w:jc w:val="both"/>
        <w:rPr/>
      </w:pPr>
      <w:r>
        <w:rPr/>
        <w:t>Но сотрудник министерства сообщил, что в первоначальном варианте документа фигурировала цифра 0% акций «Аэрофлота» у государства к 2016 г. По словам чиновника, отказ от полной приватизации авиакомпании связан с несколькими обстоятельствами: компания недооценена, выполняет социальные функции, необходим пересмотр документов, по которым распределяются роялти после получения их «Аэрофлотом» от иностранных перевозчиков. Платежи, которые авиакомпания по межправительственным соглашениям получает с 1950-х гг., могут сохранить и после 2014 г., предположил он.</w:t>
      </w:r>
    </w:p>
    <w:p>
      <w:pPr>
        <w:pStyle w:val="Normal"/>
        <w:jc w:val="both"/>
        <w:rPr/>
      </w:pPr>
      <w:r>
        <w:rPr/>
        <w:t>Россия обещала отменить роялти до 2014 г., однако взяла на себя это обязательство не в связи со вступлением в ВТО, а по двустороннему соглашению с ЕС, которое было подписано одновременно со вступлением в ВТО, объясняет другой федеральный чиновник, и планировалось отменить роялти не целиком – только примерно 65% платежа. В последние три года роялти приносили порядка $200 млн в год, знают два человека, близких к «Аэрофлоту».</w:t>
      </w:r>
    </w:p>
    <w:p>
      <w:pPr>
        <w:pStyle w:val="Normal"/>
        <w:jc w:val="both"/>
        <w:rPr/>
      </w:pPr>
      <w:r>
        <w:rPr/>
        <w:t xml:space="preserve">Отмена транссибирских роялти увязана с позицией Европы по </w:t>
      </w:r>
      <w:r>
        <w:rPr>
          <w:lang w:val="en-US"/>
        </w:rPr>
        <w:t>ETS</w:t>
      </w:r>
      <w:r>
        <w:rPr/>
        <w:t xml:space="preserve"> (плата за выбросы парниковых газов самолетами, пролетающими над территорией Евросоюза), сообщил впервые осенью прошлого года замминистра транспорта Валерий Окулов, если Европа не пойдет на компромисс, не исключено, что роялти будут сохранены.</w:t>
      </w:r>
    </w:p>
    <w:p>
      <w:pPr>
        <w:pStyle w:val="Normal"/>
        <w:jc w:val="both"/>
        <w:rPr/>
      </w:pPr>
      <w:r>
        <w:rPr/>
        <w:t>После того как ЕС ввел экологический сбор за пролет самолетов над своей территорией, ущемляющий интересы российских авиакомпаний, правительство России уведомило ЕС, что роялти не будут отменены, пока не будет отменен экологический сбор, подтверждает позицию федеральный чиновник: «Европейцы приостановили действие сбора до 2014 г., но дальше что? Должна быть полная отмена».</w:t>
      </w:r>
    </w:p>
    <w:p>
      <w:pPr>
        <w:pStyle w:val="Normal"/>
        <w:jc w:val="both"/>
        <w:rPr/>
      </w:pPr>
      <w:r>
        <w:rPr/>
        <w:t>«Пока «Аэрофлот» – госкомпания, роялти он продолжит получать», – подтверждает собеседник «Ведомостей», близкий к совету директоров «Аэрофлота» (см. врез). Но если в компанию придет частный инвестор, у государства не будет возможности влиять на решения совета директоров и оно не сможет даже частично получать пролетные деньги. «Мы хотим сохранить «Аэрофлот» как транзитный счет для роялти, это все-таки деньги государства, а не одной авиакомпании», – резюмирует чиновник из Минэкономразвития.</w:t>
      </w:r>
    </w:p>
    <w:p>
      <w:pPr>
        <w:pStyle w:val="Normal"/>
        <w:jc w:val="both"/>
        <w:rPr/>
      </w:pPr>
      <w:r>
        <w:rPr/>
        <w:t>Фактически приватизация «Аэрофлота» разделила чиновников. Одни, в частности первый зампред правительства Игорь Шувалов (это подтвердил «Ведомостям» его знакомый), все-таки настаивают на полном выходе государства из авиакомпании, другие уверены, что «Аэрофлот», пока решение по роялти не принято, трогать не нужно.</w:t>
      </w:r>
    </w:p>
    <w:p>
      <w:pPr>
        <w:pStyle w:val="Normal"/>
        <w:jc w:val="both"/>
        <w:rPr/>
      </w:pPr>
      <w:r>
        <w:rPr/>
        <w:t>Чиновник Минэкономразвития считает, что правда посередине и вопрос по приватизации необходимо заморозить до принятия нормативов, которые обяжут инвестора, приходящего в «Аэрофлот», передавать деньги государству. Повременить с полной продажей «Аэрофлота» – только выиграть: капитализация будет расти, заключает он.</w:t>
      </w:r>
    </w:p>
    <w:p>
      <w:pPr>
        <w:pStyle w:val="Normal"/>
        <w:jc w:val="both"/>
        <w:rPr/>
      </w:pPr>
      <w:r>
        <w:rPr/>
        <w:t>***</w:t>
      </w:r>
    </w:p>
    <w:p>
      <w:pPr>
        <w:pStyle w:val="Normal"/>
        <w:jc w:val="both"/>
        <w:rPr/>
      </w:pPr>
      <w:r>
        <w:rPr/>
        <w:t>«Дочки» важнее государства</w:t>
      </w:r>
    </w:p>
    <w:p>
      <w:pPr>
        <w:pStyle w:val="Normal"/>
        <w:jc w:val="both"/>
        <w:rPr/>
      </w:pPr>
      <w:r>
        <w:rPr/>
        <w:t>Человек, близкий к авиакомпании, напоминает о скандале при прошлом составе совета директоров «Аэрофлота»: с подачи представителей частного акционера Александра Лебедева – Сергея Алексашенко</w:t>
      </w:r>
    </w:p>
    <w:p>
      <w:pPr>
        <w:pStyle w:val="Normal"/>
        <w:jc w:val="both"/>
        <w:rPr/>
      </w:pPr>
      <w:r>
        <w:rPr/>
        <w:t xml:space="preserve">и Алексея Навального «Аэрофлот» отказался отдавать роялти </w:t>
      </w:r>
      <w:r>
        <w:rPr>
          <w:b/>
        </w:rPr>
        <w:t>Росавиаци</w:t>
      </w:r>
      <w:r>
        <w:rPr/>
        <w:t>и, деньги были нужны для вливаний в убыточные «дочки». После переговоров роялти частично были отданы госструктур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АЭРОФЛОТ» НЕ ПРОДАЕТСЯ; 27.06.2013; </w:t>
      </w:r>
    </w:p>
    <w:p>
      <w:pPr>
        <w:pStyle w:val="Normal"/>
        <w:jc w:val="both"/>
        <w:rPr/>
      </w:pPr>
      <w:r>
        <w:rPr/>
        <w:t>Депутаты выступили против приватизации перевозчика</w:t>
      </w:r>
    </w:p>
    <w:p>
      <w:pPr>
        <w:pStyle w:val="Normal"/>
        <w:jc w:val="both"/>
        <w:rPr/>
      </w:pPr>
      <w:r>
        <w:rPr/>
        <w:t>Депутаты Госдумы вмешались в процесс продажи государством своего имущества. Вчера председатели думских комитетов по транспорту Евгений Москвичев и экономической политике Игорь Руденский выступили против приватизации госпакета «Аэрофлота». Представители перевозчика делают авиакомпанию открытой и интересной для инвесторов, рассматривая вопрос размещения 10% акций компании.</w:t>
      </w:r>
    </w:p>
    <w:p>
      <w:pPr>
        <w:pStyle w:val="Normal"/>
        <w:jc w:val="both"/>
        <w:rPr/>
      </w:pPr>
      <w:r>
        <w:rPr/>
        <w:t xml:space="preserve">«Учитывая динамичное развитие компании, ее устойчивое финансовое положение, а также в связи с регулярными перечислениями крупных дивидендов в федеральный бюджет и освоением новых воздушных судов отечественного производства считать нецелесообразным на данном этапе развития российской экономики приватизацию пакета акций «Аэрофлота», находящегося в госсобственности», – говорится в решении совместного заседания двух думских комитетов – транспорта и экономической политики (копия решения имеется в распоряжении РБК </w:t>
      </w:r>
      <w:r>
        <w:rPr>
          <w:lang w:val="en-US"/>
        </w:rPr>
        <w:t>daily</w:t>
      </w:r>
      <w:r>
        <w:rPr/>
        <w:t>). «На базе компании «Аэрофлот» мы увидели, как государство может эффективно управлять собственностью. На многих совещаниях звучит речь о том, что государству нужно уходить из бизнеса, государство не может управлять компаниями. Но здесь мы увидели, что компания растет. К 2025 году капитализация компании достигнет 7 млрд долл.», – сказал Игорь Руденский по итогам совещания.</w:t>
      </w:r>
    </w:p>
    <w:p>
      <w:pPr>
        <w:pStyle w:val="Normal"/>
        <w:jc w:val="both"/>
        <w:rPr/>
      </w:pPr>
      <w:r>
        <w:rPr/>
        <w:t>Минэкономразвития еще в прошлом году предлагало приватизировать принадлежащие государству 51,17% акций «Аэрофлота» до 2016 года. В январе этого года первый вице-премьер Игорь Шувалов отметил, что «в ходе приватизации «Аэрофлот» должен перейти под контроль стратега, который сможет развивать авиакомпанию». «Главное, чтобы не пришел стратег, который их убьет как конкурента», – отмечал первый зам Дмитрия Медведева.</w:t>
      </w:r>
    </w:p>
    <w:p>
      <w:pPr>
        <w:pStyle w:val="Normal"/>
        <w:jc w:val="both"/>
        <w:rPr/>
      </w:pPr>
      <w:r>
        <w:rPr/>
        <w:t>Гендиректор «Аэрофлота» Виталий Савельев в свою очередь отмечал, что приватизировать «Аэрофлот» нецелесообразно, так как не выполнены «два основных параметра, по которым обычно происходит приватизация, – это деньги в казну либо качественное улучшение сервиса». По его словам, сейчас компания недооценена на 40%.</w:t>
      </w:r>
    </w:p>
    <w:p>
      <w:pPr>
        <w:pStyle w:val="Normal"/>
        <w:jc w:val="both"/>
        <w:rPr/>
      </w:pPr>
      <w:r>
        <w:rPr/>
        <w:t>Официальный представитель «Аэрофлота» не стал комментировать обсуждение процесса продажи государством авиакомпании. Источник, близкий к совету директоров «Аэрофлота», отмечает, что если государство выйдет из акционеров, то новый акционер может не разрешить эксплуатацию отечественных самолетов и заставить авиакомпанию закрывать убыточные дочерние структуры.</w:t>
      </w:r>
    </w:p>
    <w:p>
      <w:pPr>
        <w:pStyle w:val="Normal"/>
        <w:jc w:val="both"/>
        <w:rPr/>
      </w:pPr>
      <w:r>
        <w:rPr/>
        <w:t xml:space="preserve">В то же время перевозчик сохраняет планы по внебиржевому листингу на Нью-Йоркской бирже. Как отмечает источник РБК </w:t>
      </w:r>
      <w:r>
        <w:rPr>
          <w:lang w:val="en-US"/>
        </w:rPr>
        <w:t>daily</w:t>
      </w:r>
      <w:r>
        <w:rPr/>
        <w:t xml:space="preserve"> в компании, этот вопрос все еще находится на утверждении совета директоров. Как сообщалось ранее, компания хочет разместить </w:t>
      </w:r>
      <w:r>
        <w:rPr>
          <w:lang w:val="en-US"/>
        </w:rPr>
        <w:t>ADR</w:t>
      </w:r>
      <w:r>
        <w:rPr/>
        <w:t xml:space="preserve"> в соотношении одна расписка на пять акций. Это делается «для знакомства американских инвесторов с компанией, поскольку их интерес к авиации сейчас очень высок». В то же время, как отметил источник РБК </w:t>
      </w:r>
      <w:r>
        <w:rPr>
          <w:lang w:val="en-US"/>
        </w:rPr>
        <w:t>daily</w:t>
      </w:r>
      <w:r>
        <w:rPr/>
        <w:t>, размещать менее 10% акций нет смысла. Он не исключил того, что авиакомпания может разместить не только свои акции (сейчас у «Аэрофлота» 6% квазиказначейских акций). В качестве одного из возможных партнеров он назвал «Ростех» (у компании 3,5% акций).</w:t>
      </w:r>
    </w:p>
    <w:p>
      <w:pPr>
        <w:pStyle w:val="Normal"/>
        <w:jc w:val="both"/>
        <w:rPr/>
      </w:pPr>
      <w:r>
        <w:rPr/>
        <w:t>Для продажи авиакомпании надо поймать момент ее высокой капитализации, этот вопрос должен быть экономическим, а не политическим, говорит главный редактор журнала «Авиатранспортное обозрение» Алексей Синицкий. Эксперт вспоминает, что «Аэрофлот» пытаются приватизировать с 1998 года, но до сих пор ничего не произошло. «В то же время многие шаги в развитии «Аэрофлота» были связаны с инициативами и критикой частных акционеров», – напоминает г-н Синицк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ВГЕНИЙ ТИМОШИНОВ; 27.06.2013; АРКАДИЙ РОТЕНБЕРГ ЗАГРУЗИТ ШЕРЕМЕТЬЕВО</w:t>
      </w:r>
    </w:p>
    <w:p>
      <w:pPr>
        <w:pStyle w:val="Normal"/>
        <w:jc w:val="both"/>
        <w:rPr/>
      </w:pPr>
      <w:r>
        <w:rPr/>
        <w:t>Аркадий Ротенберг все активнее входит в аэропортовый бизнес. Вместе с Александром Пономаренко он выкупил у СП «Интерроса» и «Кратоса» доли в грузовом комплексе Шереметьево и контрольный пакет в проекте строительства нового грузового терминала. Фонд уже контролирует в аэропорту парковки, обслуживание VIP-пассажиров и продажу рекламы в терминале D. На рынке считают партнеров основными претендентами и на само Шереметьево в случае его приватизации.</w:t>
      </w:r>
    </w:p>
    <w:p>
      <w:pPr>
        <w:pStyle w:val="Normal"/>
        <w:jc w:val="both"/>
        <w:rPr/>
      </w:pPr>
      <w:r>
        <w:rPr/>
        <w:t xml:space="preserve">Инфраструктурный фонд TPS Avia Holding сообщил вчера, что приобрел у «Интерпорта» (СП «Интерроса» и группы «Кратос») доли в ООО «Грузовой комплекс Шереметьево» (ГКШ), ООО «Руспорт» и ООО «Аэропорт Москва». </w:t>
      </w:r>
    </w:p>
    <w:p>
      <w:pPr>
        <w:pStyle w:val="Normal"/>
        <w:jc w:val="both"/>
        <w:rPr/>
      </w:pPr>
      <w:r>
        <w:rPr/>
        <w:t xml:space="preserve">ГКШ – застройщик нового грузового терминала в аэропорту Шереметьево площадью 21 тыс. кв. м. По данным СПАРК, 25,1% долей в нем принадлежит ОАО «Международный аэропорт Шереметьево» (МАШ), 74,9% контролирует компания Grisander Investments Ltd. «Руспорт» – оператор грузового терминала в Шереметьево площадью 9 тыс. кв. м. В год он обслуживает около 60 тыс. рейсов, грузооборот составляет более 90 тыс. тонн. Терминал на 51% принадлежит МАШ, 44% – у Grisander, 5% – у AirBridgeCargo. «Аэропорт Москва», который обслуживает авиационные грузы и почту в этом терминале, на 50% принадлежит «Руспорту», на 44% – французской Servisair SAS, 6% – у японской Proco Air Service Inc. Фонд приобретает доли, контролируемые Grisander Investments, говорят источники «Ъ», знакомые с деталями сделки. </w:t>
      </w:r>
    </w:p>
    <w:p>
      <w:pPr>
        <w:pStyle w:val="Normal"/>
        <w:jc w:val="both"/>
        <w:rPr/>
      </w:pPr>
      <w:r>
        <w:rPr/>
        <w:t xml:space="preserve">TPS Avia Holding – одна из структур TPS Group Аркадия Ротенберга и Александра Пономаренко, говорят источники «Ъ». </w:t>
      </w:r>
    </w:p>
    <w:p>
      <w:pPr>
        <w:pStyle w:val="Normal"/>
        <w:jc w:val="both"/>
        <w:rPr/>
      </w:pPr>
      <w:r>
        <w:rPr/>
        <w:t xml:space="preserve">Бизнесмены в партнерстве с Александром Скоробогатько до 2011 года были совладельцами контрольного пакета акций Новороссийского морского торгового порта (НМТП), продав затем актив СП группы «Сумма» и «Транснефти». Связаться с господином Пономаренко и представителем Аркадия Ротенберга вчера не удалось. В TPS Avia Holding от детальных комментариев отказались. В сообщении фонда уточняется, что он создан для инвестиций в аэропортовую инфраструктуру. В портфеле уже есть несколько компаний, работающих в Шереметьево. Они «оказывают услуги по парковке на территории аэропорта, VIP-обслуживанию пассажиров и размещению рекламы». </w:t>
      </w:r>
    </w:p>
    <w:p>
      <w:pPr>
        <w:pStyle w:val="Normal"/>
        <w:jc w:val="both"/>
        <w:rPr/>
      </w:pPr>
      <w:r>
        <w:rPr/>
        <w:t xml:space="preserve">Президент «Интерпорта» Игорь Каталевский сказал «Ъ», что сделка позволит компании сосредоточиться на развитии других активов, в частности грузового хаба в красноярском аэропорту Емельяново. Их продавать «Интерпорт» не планирует, заверил господин Каталевский. </w:t>
      </w:r>
    </w:p>
    <w:p>
      <w:pPr>
        <w:pStyle w:val="Normal"/>
        <w:jc w:val="both"/>
        <w:rPr/>
      </w:pPr>
      <w:r>
        <w:rPr/>
        <w:t xml:space="preserve">Интерес Аркадия Ротенберга и его партнеров к Шереметьево прослеживается с конца 2011 года. Тогда «Трансстроймеханизация» (структура «Мостотреста», акционером которого является Аркадий Ротенберг) выиграла конкурс на выполнение первой очереди реконструкции аэродрома Шереметьево за 5,3 млрд руб. </w:t>
      </w:r>
    </w:p>
    <w:p>
      <w:pPr>
        <w:pStyle w:val="Normal"/>
        <w:jc w:val="both"/>
        <w:rPr/>
      </w:pPr>
      <w:r>
        <w:rPr/>
        <w:t xml:space="preserve">В феврале 2012 года в правление МАШ вошли сразу три топ-менеджера, которых на рынке связывают с господами Ротенбергом, Пономаренко и Скоробогатько. Это Сергей Ярышев, который стал заместителем гендиректора МАШ по инвестициям и коммерческой деятельности, Александр Олейник, который курирует экономику и финансы, и Александр Ильин, взявший на себя правовые и организационные вопросы в МАШ. Господин Ярышев, в частности, долго работал в структурах НМТП и покинул стивидорный холдинг только после его продажи. С апреля 2013 года ООО «МАШ Реклама», контролируемое Александром Пономаренко, начало продавать наружную рекламу в терминале D аэропорта (см. «Ъ» от 22 марта). Но ранее не было известно, что фонд бизнесмена контролирует еще и парковку аэропорта, а также компанию VIP-international. </w:t>
      </w:r>
    </w:p>
    <w:p>
      <w:pPr>
        <w:pStyle w:val="Normal"/>
        <w:jc w:val="both"/>
        <w:rPr/>
      </w:pPr>
      <w:r>
        <w:rPr/>
        <w:t xml:space="preserve">Аркадий Ротенберг и Александр Пономаренко сейчас де-факто управляют Шереметьево, очевидно, их фонд будет главным претендентом на госпакет акций МАШ (83,04%), когда будет принято решение о его приватизации, уверяют сразу несколько источников «Ъ» на авиационном рынке. Государство планирует выйти из капитала МАШ в 2014-2016 годах. Олег Пантелеев из «Авиапорта» согласен, что отправной точкой для развития в авиационном бизнесе господа Ротенберг и Пономаренко выбрали МАШ в перспективе его приватизации. При этом, добавляет эксперт, Шереметьево является лидером в России по обслуживанию грузовых авиаперевозок и этот сегмент бизнеса в дальнейшем «будет только развиваться». </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7.06.2013; РАЗРЕШИТЬ НЕВОЗВРАТНЫЕ АВИАБИЛЕТЫ</w:t>
      </w:r>
    </w:p>
    <w:p>
      <w:pPr>
        <w:pStyle w:val="Normal"/>
        <w:jc w:val="both"/>
        <w:rPr/>
      </w:pPr>
      <w:r>
        <w:rPr/>
        <w:t xml:space="preserve">Авиакомпании РФ в 2012 году недополучили 36,8 млрд рублей из-за отсутствия системы невозвратных тарифов на авиабилеты, заявил вчера замглавы Минтранса Валерий Окулов. Он отметил, что все эти средства были переложены на стоимость билетов для пассажиров. Минтранс разработал поправки в Воздушный кодекс, которые позволят авиакомпаниям продавать невозвратные билеты. Госдума теперь должна одобрить эти поправки. Валерий Окулов отметил, что отмена запрета на невозвратные билеты позволит  снизить цены на билеты в экономклассе на 10%.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6.06.2013; АВИАБИЛЕТЫ В РОССИИ ХОТЯТ УДЕШЕВИТЬ НА ТРЕТЬ, УБРАВ ИЗ СЧЕТА ПИТАНИЕ И БАГАЖ</w:t>
      </w:r>
    </w:p>
    <w:p>
      <w:pPr>
        <w:pStyle w:val="Normal"/>
        <w:jc w:val="both"/>
        <w:rPr/>
      </w:pPr>
      <w:r>
        <w:rPr/>
        <w:t>К этому вопросу подключились даже депутаты Госдумы</w:t>
      </w:r>
    </w:p>
    <w:p>
      <w:pPr>
        <w:pStyle w:val="Normal"/>
        <w:jc w:val="both"/>
        <w:rPr/>
      </w:pPr>
      <w:r>
        <w:rPr/>
        <w:t>Очевидно, что цены на авиабилеты в России зашкаливают. Причем это касается как внутренних перевозок, так и внешних. Президент и правительство давно требуют от Минтранса и отечественных авиакомпаний сдерживать стоимость билетов, а еще лучше – начать ее снижение. 26 июня два комитета Госдумы: по экономической политике, инновационному развитию и предпринимательству, а также  по транспорту –  провели совместное выездное заседание, на котором были предложены меры по удешевлению авиаперевозок, в частности, предложено не включать в стоимость билетов багаж, если его изначально не берут с собой. Планируется и развитие лоукостеров. Все это может дать 30% билетной экономии.</w:t>
      </w:r>
    </w:p>
    <w:p>
      <w:pPr>
        <w:pStyle w:val="Normal"/>
        <w:jc w:val="both"/>
        <w:rPr/>
      </w:pPr>
      <w:r>
        <w:rPr/>
        <w:t>Авиаперевозчики, приглашенные на выездное заседание комитетов Госдумы в один из московских аэропортов, начали со старой песни: во всем виноват керосин. Вернее, слишком высокие цены на этот нефтепродукт. По данным гендиректора одной из ведущих авиакомпаний, тонна авиакеросина зашкаливает за $750. Соответственно при условии снижения цены топлива можно будет уменьшить и цены на авиабилеты до 5%.</w:t>
      </w:r>
    </w:p>
    <w:p>
      <w:pPr>
        <w:pStyle w:val="Normal"/>
        <w:jc w:val="both"/>
        <w:rPr/>
      </w:pPr>
      <w:r>
        <w:rPr/>
        <w:t>Еще лучше, предложил авиаперевозчик, убрать из стоимости билета НДС (а это плюс 18%). Но, как справедливо подозревает гендиректор авиакомпании, Минфин этого никогда не не допустит. Иначе будет разрушена вся налоговая система.</w:t>
      </w:r>
    </w:p>
    <w:p>
      <w:pPr>
        <w:pStyle w:val="Normal"/>
        <w:jc w:val="both"/>
        <w:rPr/>
      </w:pPr>
      <w:r>
        <w:rPr/>
        <w:t>Жалуются авиаперевозчики и на слишком высокую оплату труда пилотов. По их данным, в среднем пилот получает около 400 тыс рублей в месяц. То есть, до 5 млн. рублей в год. А в целом на содержание пилотов в одной из крупнейших авиакомпаний уходит до 5 млрд. рублей в год. Это, несомненно, влияет на ценообразование. Также авиаперевозчики жалуются и на недостаточно высокую квалификацию пилотов. Что тоже не случайно, так как подготовка пилотов это длительный и трудоемкий процесс, сообщил председатель комитета ГД по транспорту Евгений Москвичев.</w:t>
      </w:r>
    </w:p>
    <w:p>
      <w:pPr>
        <w:pStyle w:val="Normal"/>
        <w:jc w:val="both"/>
        <w:rPr/>
      </w:pPr>
      <w:r>
        <w:rPr/>
        <w:t>Впрочем, авиапассажиров должны обслуживать только высококлассные пилоты. А высококвалифицированный специалист стоит больших денег, как это принято во всём мире. На совещании поэтому сосредоточились на вполне реализуемых мерах по снижению цен на авиабилеты.</w:t>
      </w:r>
    </w:p>
    <w:p>
      <w:pPr>
        <w:pStyle w:val="Normal"/>
        <w:jc w:val="both"/>
        <w:rPr/>
      </w:pPr>
      <w:r>
        <w:rPr/>
        <w:t>3% можно убрать за счёт сдерживания роста цен на услуги аэропортов. Но это возможно только при помощи со стороны государства, которое должно существенно вложить деньги в реструктуризацию инфраструктуры аэропортов, которая, по мнению экспертов, находится в далеко не лучшем состоянии.</w:t>
      </w:r>
    </w:p>
    <w:p>
      <w:pPr>
        <w:pStyle w:val="Normal"/>
        <w:jc w:val="both"/>
        <w:rPr/>
      </w:pPr>
      <w:r>
        <w:rPr/>
        <w:t>Помимо вышеперечисленного также предлагается активное внедрение лоукостеров. Лоукостеры компании, очень популярные на Западе, которые при перевозках предоставляют минимальный набор услуг фактически только перелёт. Они не берут за предоставление на борту воды, конфет, обедов и прочих услуг. Человек только летит, это вполне подходит для коротких расстояний. Соответственно, цены на того рода маршруты бывают меньше в несколько раз.</w:t>
      </w:r>
    </w:p>
    <w:p>
      <w:pPr>
        <w:pStyle w:val="Normal"/>
        <w:jc w:val="both"/>
        <w:rPr/>
      </w:pPr>
      <w:r>
        <w:rPr/>
        <w:t>Однако одно из самых важных предложений не включать в билет стоимость перевозки багажа, если пассажир изначально не собирается его везти, а хочет ограничиться только ручной кладью весом не более 10 кг.</w:t>
      </w:r>
    </w:p>
    <w:p>
      <w:pPr>
        <w:pStyle w:val="Normal"/>
        <w:jc w:val="both"/>
        <w:rPr/>
      </w:pPr>
      <w:r>
        <w:rPr/>
        <w:t>Если все пожелания будут учтены и выполнены, то среднюю стоимость перелета удастся снизить на 30%. По крайне мере так пообещали депутаты Госдумы и авиаперевозчики. Но всё это возможно только при прямой и непосредственной поддержке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3; АВИАКОМПАНИИ РФ В 2012Г НЕДОПОЛУЧИЛИ 37 МЛРД РУБ. ИЗ-ЗА ОТСУТСТВИЯ НЕВОЗВРАТНЫХ ТАРИФОВ</w:t>
      </w:r>
    </w:p>
    <w:p>
      <w:pPr>
        <w:pStyle w:val="Normal"/>
        <w:jc w:val="both"/>
        <w:rPr/>
      </w:pPr>
      <w:r>
        <w:rPr/>
        <w:t>Российские авиаперевозчики в 2012 году недополучили 36,8 млрд руб. из-за отсутствия невозвратных тарифов на билеты, заявил замминистра транспорта Валерий Окулов на совместном заседании комитета Госдумы по транспорту и экономической политике.</w:t>
      </w:r>
    </w:p>
    <w:p>
      <w:pPr>
        <w:pStyle w:val="Normal"/>
        <w:jc w:val="both"/>
        <w:rPr/>
      </w:pPr>
      <w:r>
        <w:rPr/>
        <w:t>Минтранс уже разработал поправки в Воздушный кодекс, которые позволят авиакомпаниям продавать невозвратные билеты.</w:t>
      </w:r>
    </w:p>
    <w:p>
      <w:pPr>
        <w:pStyle w:val="Normal"/>
        <w:jc w:val="both"/>
        <w:rPr/>
      </w:pPr>
      <w:r>
        <w:rPr/>
        <w:t>По словам замминистра, эта мера позволит снизить стоимость билетов на 10%.</w:t>
      </w:r>
    </w:p>
    <w:p>
      <w:pPr>
        <w:pStyle w:val="Normal"/>
        <w:jc w:val="both"/>
        <w:rPr/>
      </w:pPr>
      <w:r>
        <w:rPr/>
        <w:t>Кроме того, Минтранс РФ также внес в Госдуму предложения по допуску иностранных пилотов к работе в российских авиакомпаниях, а также по отмене взимания НДС, что позволит снизить цену на билеты на 7% и не включать в стоимость билетов плату за перевозку багажа и питание на б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3; МИНТРАНС РФ ПРЕДЛАГАЕТ УВЕЛИЧИТЬ КОЛИЧЕСТВО РЕГУЛИРУЕМЫХ ТАРИФОВ ЗА АЭРОПОРТОВОЕ ОБСЛУЖИВАНИЕ</w:t>
      </w:r>
    </w:p>
    <w:p>
      <w:pPr>
        <w:pStyle w:val="Normal"/>
        <w:jc w:val="both"/>
        <w:rPr/>
      </w:pPr>
      <w:r>
        <w:rPr/>
        <w:t>Минтранс предлагает увеличить количество регулируемых тарифов за аэропортовое обслуживание, заявил замминистра транспорта РФ Валерий Окулов в среду на совместном заседании комитета Госдумы по транспорту и комитета по экономической политике, инновационному развитию и предпринимательству.</w:t>
      </w:r>
    </w:p>
    <w:p>
      <w:pPr>
        <w:pStyle w:val="Normal"/>
        <w:jc w:val="both"/>
        <w:rPr/>
      </w:pPr>
      <w:r>
        <w:rPr/>
        <w:t>«Наше предложение – увеличить количество регулируемых тарифов и ввести, в том числе, сервисные тарифы», – сказал он.</w:t>
      </w:r>
    </w:p>
    <w:p>
      <w:pPr>
        <w:pStyle w:val="Normal"/>
        <w:jc w:val="both"/>
        <w:rPr/>
      </w:pPr>
      <w:r>
        <w:rPr/>
        <w:t>В.Окулов привел в качестве примера аэропорт Сочи, где регулируемые тарифы за последние три года выросли на 6,5%, при этом нерегулируемые тарифы – в частности, за уборку воздушных судов, обработку туалетов, подгонку трапа, заправку питьевой водой, – «выросли от 190 до 600%». Он отметил, что в настоящее время государство регулирует около пяти сборов за аэропортовое обслуживание, а всего существует 50 нерегулируемых тарифов, на которые государство не может повлия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6.2013; МИНТРАНС РФ ПРЕДЛАГАЕТ УВЕЛИЧИТЬ ЧИСЛО РЕГУЛИРУЕМЫХ ТАРИФОВ ЗА АЭРОПОРТОВОЕ ОБСЛУЖИВАНИЕ</w:t>
      </w:r>
    </w:p>
    <w:p>
      <w:pPr>
        <w:pStyle w:val="Normal"/>
        <w:jc w:val="both"/>
        <w:rPr/>
      </w:pPr>
      <w:r>
        <w:rPr/>
        <w:t>Министерство транспорта РФ выступает за увеличение количества регулируемых тарифов за аэропортовое обслуживание, сообщил замглавы ведомства Валерий Окулов на заседании комитета Госдумы.</w:t>
      </w:r>
    </w:p>
    <w:p>
      <w:pPr>
        <w:pStyle w:val="Normal"/>
        <w:jc w:val="both"/>
        <w:rPr/>
      </w:pPr>
      <w:r>
        <w:rPr/>
        <w:t>Депутаты на заседании обсуждали проблемы развития отечественного рынка авиаперевозок, в том числе возможности удешевления стоимости авиабилетов.</w:t>
      </w:r>
    </w:p>
    <w:p>
      <w:pPr>
        <w:pStyle w:val="Normal"/>
        <w:jc w:val="both"/>
        <w:rPr/>
      </w:pPr>
      <w:r>
        <w:rPr/>
        <w:t>«Наше предложение увеличить количество регулируемых тарифов и ввести в том числе сервисные тарифы»,- сказал Окулов.</w:t>
      </w:r>
    </w:p>
    <w:p>
      <w:pPr>
        <w:pStyle w:val="Normal"/>
        <w:jc w:val="both"/>
        <w:rPr/>
      </w:pPr>
      <w:r>
        <w:rPr/>
        <w:t>Он привел в пример аэропорт «Сочи», где, по его словам, регулируемые тарифы за последние три года выросли на 6,5%, при этом нерегулируемые тарифы, в частности, уборка воздушных судов, обработка туалетов, подгонка трапа, заправка питьевой водой выросли в 3-7 раз. Окулов отметил, что все это входит в стоимость билета.</w:t>
      </w:r>
    </w:p>
    <w:p>
      <w:pPr>
        <w:pStyle w:val="Normal"/>
        <w:jc w:val="both"/>
        <w:rPr/>
      </w:pPr>
      <w:r>
        <w:rPr/>
        <w:t>В настоящее время государство регулирует около 5 сборов за аэропортовое обслуживание, 50 тарифов – нерегулируемые, отметил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РОСБИЗНЕСКОНСАЛТИНГ; 26.06.2013; МИНТРАНС РАЗРАБОТАЛ ПОПРАВКИ ПО ПРОДАЖЕ АВИАКОМПАНИЯМИ НЕВОЗВРАТНЫХ БИЛЕТОВ.</w:t>
      </w:r>
    </w:p>
    <w:p>
      <w:pPr>
        <w:pStyle w:val="Normal"/>
        <w:jc w:val="both"/>
        <w:rPr/>
      </w:pPr>
      <w:r>
        <w:rPr/>
        <w:t>Российские авиакомпании в 2012г. недополучили 36,8 млрд руб. из-за отсутствия невозратных тарифов на билеты. Об этом сообщил заместитель министра транспорта Валерий Окулов. По его словам, все средства были переложены на плечи авиапассажиров.</w:t>
      </w:r>
    </w:p>
    <w:p>
      <w:pPr>
        <w:pStyle w:val="Normal"/>
        <w:jc w:val="both"/>
        <w:rPr/>
      </w:pPr>
      <w:r>
        <w:rPr/>
        <w:t>Минтранс уже разработал поправки в Воздушный кодекс РФ, которые позволят авиакомпаниям продавать невозвратные билеты.</w:t>
      </w:r>
    </w:p>
    <w:p>
      <w:pPr>
        <w:pStyle w:val="Normal"/>
        <w:jc w:val="both"/>
        <w:rPr/>
      </w:pPr>
      <w:r>
        <w:rPr/>
        <w:t>Как отметил замминистра, эта мера позволит снизить стоимость на билеты на 10%.</w:t>
      </w:r>
    </w:p>
    <w:p>
      <w:pPr>
        <w:pStyle w:val="Normal"/>
        <w:jc w:val="both"/>
        <w:rPr/>
      </w:pPr>
      <w:r>
        <w:rPr/>
        <w:t>Также Минтранс внес в Госдуму предложение по допуску иностранных пилотов к работе в российских авиакомпаниях, а также отмене НДС, которая позволит снизить цену на билеты на 7%, и возможности не вносить в стоимость билетов платы за багаж и пит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6.2013; МИНТРАНС РОССИИ «ЗАМОРОЗИЛ» РОСТ ТАРИФОВ НА АЭРОНАВИГАЦИЮ</w:t>
      </w:r>
    </w:p>
    <w:p>
      <w:pPr>
        <w:pStyle w:val="Normal"/>
        <w:jc w:val="both"/>
        <w:rPr/>
      </w:pPr>
      <w:r>
        <w:rPr/>
        <w:t xml:space="preserve">Министерство транспорта «заморозило» рост тарифов на аэронавигацию, чтобы сдержать цены на авиаперевозки. Об этом рассказал сегодня замглавы ведомства Валерий Окулов на выездном заседании комитетов Госдумы по экономполитике и по транспорту.   </w:t>
      </w:r>
    </w:p>
    <w:p>
      <w:pPr>
        <w:pStyle w:val="Normal"/>
        <w:jc w:val="both"/>
        <w:rPr/>
      </w:pPr>
      <w:r>
        <w:rPr/>
        <w:t>«Рост тарифов мы «заморозили», думаю, года на два», отметил он.</w:t>
      </w:r>
    </w:p>
    <w:p>
      <w:pPr>
        <w:pStyle w:val="Normal"/>
        <w:jc w:val="both"/>
        <w:rPr/>
      </w:pPr>
      <w:r>
        <w:rPr/>
        <w:t xml:space="preserve">Напомним, ранее Росавиация настаивала на повышении тарифов за аэронавигационное обслуживание на 25,3%. Увеличение ставок позволило бы в 2013 году дополнительно заработать на аэронавигации более 11,7 млрд рублей, увеличив выручку госкорпорации по организации воздушного движения до 60,579 млрд рублей.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6.06.2013; ДЕПУТАТЫ ГД ПРЕДЛАГАЮТ ДОБАВИТЬ ПО ПОЛОСЕ В КАЖДОМ МОСКОВСКОМ АЭРОПОРТУ</w:t>
      </w:r>
    </w:p>
    <w:p>
      <w:pPr>
        <w:pStyle w:val="Normal"/>
        <w:jc w:val="both"/>
        <w:rPr/>
      </w:pPr>
      <w:r>
        <w:rPr/>
        <w:t xml:space="preserve">Депутаты Государственной Думы посчитали целесообразным строительство новых взлетно-посадочных полос во всех трех аэропортах Московского авиационного узла (МАУ), говорится в решении совместного заседания комитетов ГД по транспорту и по экономической политике, инновационному развитию и предпринимательству. </w:t>
      </w:r>
    </w:p>
    <w:p>
      <w:pPr>
        <w:pStyle w:val="Normal"/>
        <w:jc w:val="both"/>
        <w:rPr/>
      </w:pPr>
      <w:r>
        <w:rPr/>
        <w:t xml:space="preserve">Свое решение депутаты мотивировали, с одной стороны, расположением ВПП, которое не дает возможности их одновременного использования или закрытия на реконструкцию одной из зависимых полос. Кроме того, они отметили необходимость ремонта искусственного покрытия. По статистике, приведенной в решении, от 60% до 80% отдельных участков покрытия ВПП в МАУ находятся в неудовлетворительном состоянии. </w:t>
      </w:r>
    </w:p>
    <w:p>
      <w:pPr>
        <w:pStyle w:val="Normal"/>
        <w:jc w:val="both"/>
        <w:rPr/>
      </w:pPr>
      <w:r>
        <w:rPr/>
        <w:t xml:space="preserve">Вместе с тем, заместитель министра транспорта Российской Федерации Валерий Окулов, выступая на совместном заседании комитетов, подчеркнул, что строительство третьей полосы в аэропорту «Внуково» нецелесообразно. </w:t>
      </w:r>
    </w:p>
    <w:p>
      <w:pPr>
        <w:pStyle w:val="Normal"/>
        <w:jc w:val="both"/>
        <w:rPr/>
      </w:pPr>
      <w:r>
        <w:rPr/>
        <w:t>В настоящее время в аэропорту «Внуково» действуют две пересекающиеся взлетно-посадочных полосы, в «Домодедово» и «Шереметьево» по две параллельных полосы, причем в «Домодедово» они независим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6:00Z</dcterms:created>
  <dc:creator>Ким</dc:creator>
  <dc:description/>
  <cp:keywords/>
  <dc:language>en-US</dc:language>
  <cp:lastModifiedBy>Людмила</cp:lastModifiedBy>
  <cp:lastPrinted>2008-04-02T17:05:00Z</cp:lastPrinted>
  <dcterms:modified xsi:type="dcterms:W3CDTF">2013-06-27T07:16:00Z</dcterms:modified>
  <cp:revision>2</cp:revision>
  <dc:subject/>
  <dc:title>СОДЕРЖАНИЕ</dc:title>
</cp:coreProperties>
</file>