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6 ИЮН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 САНКТ-ПЕТЕРБУРГ; 26.06.2013; ЕХАТЬ ДО ПРИОЗЕРСКА СТАЛО КОМФОРТНЕЕ</w:t>
      </w:r>
    </w:p>
    <w:p>
      <w:pPr>
        <w:pStyle w:val="Normal"/>
        <w:jc w:val="both"/>
        <w:rPr/>
      </w:pPr>
      <w:r>
        <w:rPr/>
        <w:t xml:space="preserve">Министр транспорта РФ Максим Соколов и Губернатор Александр Дрозденко открыли участок федеральной трассы Санкт¬Петербург – Сортавала. Новый участок автомобильной дороги А¬121 от Санкт¬Петербурга через Приозерск до Петрозаводска протяженностью 8,9 км находится между населенным пунктом Керро и автодорогой «Магистральная». </w:t>
      </w:r>
    </w:p>
    <w:p>
      <w:pPr>
        <w:pStyle w:val="Normal"/>
        <w:jc w:val="both"/>
        <w:rPr/>
      </w:pPr>
      <w:r>
        <w:rPr/>
        <w:t xml:space="preserve">Торжественная церемония, которая состоялась 22 июня, началась с минуты молчания в память о погибших на полях сражений Великой Отечественной войны. Таким образом собравшиеся отметили День памяти и скорби. </w:t>
      </w:r>
    </w:p>
    <w:p>
      <w:pPr>
        <w:pStyle w:val="Normal"/>
        <w:jc w:val="both"/>
        <w:rPr/>
      </w:pPr>
      <w:r>
        <w:rPr/>
        <w:t>Министр транспорта поблагодарил строителей, дорожников и проектировщиков ¬ всех, кто в очень быстрые сроки сдал очередной участок трассы, которая пройдет по территории трех регионов РФ: Санкт-Петербурга, Ленобласти и Карелии. «Помимо всех транспортно</w:t>
        <w:softHyphen/>
        <w:t xml:space="preserve">логистических преимуществ эта дорога по-новому откроет жителям Невского региона и Карелии красоты нашей северной природы», – сказал Максим Соколов. </w:t>
      </w:r>
    </w:p>
    <w:p>
      <w:pPr>
        <w:pStyle w:val="Normal"/>
        <w:jc w:val="both"/>
        <w:rPr/>
      </w:pPr>
      <w:r>
        <w:rPr/>
        <w:t xml:space="preserve">Он подчеркнул важность того, что дорога открывается именно 22 июня, так как в ходе работ при строительстве транспортной развязки Грузино-Керро был обнаружен комплекс военных укреплений времен Великой Отечественной войны – ДОТов, которые увековечили, обустроив мемориал. «Это очень хороший знак, который имеет большое воспитательное значение, который показывает, как трепетно должны мы, потомки, относиться к нашей истории, передавая из поколения в поколение гордость за нашу отчизну, за тех, кто проливал кровь во имя ее величия и свободы», - сказал Максим Соколов. </w:t>
      </w:r>
    </w:p>
    <w:p>
      <w:pPr>
        <w:pStyle w:val="Normal"/>
        <w:jc w:val="both"/>
        <w:rPr/>
      </w:pPr>
      <w:r>
        <w:rPr/>
        <w:t xml:space="preserve">Продолжением открытого в субботу участка является следующий отрезок трассы длиной в 20 км до Сосново, и министр выразил надежду, что и он будет открыт в срок. </w:t>
      </w:r>
    </w:p>
    <w:p>
      <w:pPr>
        <w:pStyle w:val="Normal"/>
        <w:jc w:val="both"/>
        <w:rPr/>
      </w:pPr>
      <w:r>
        <w:rPr/>
        <w:t xml:space="preserve">Губернатор Александр Дрозденко в свою очередь также поздравил всех с открытием дороги. «Мы получаем много положительных откликов от жителей Санкт-Петербурга и Ленинградской области. Трасса, которая проходила через Осиновую рощу, через Юкки, Агалатово, очень сильно разгрузилась, и теперь нам благодарны и автомобилисты, и жители окрестных деревень, где улучшилась экологическая обстановка – теперь основная транспортная нагрузка уходит на те дороги, которые служат артериями, связывающими населенные пункты», ¬ рассказал глава региона. </w:t>
      </w:r>
    </w:p>
    <w:p>
      <w:pPr>
        <w:pStyle w:val="Normal"/>
        <w:jc w:val="both"/>
        <w:rPr/>
      </w:pPr>
      <w:r>
        <w:rPr/>
        <w:t xml:space="preserve">Затем «высокие» гости вручили наиболее отличившимся при строительстве дороги работникам знаки отличия и благодарности Министерства транспорта, Ленинградской области и Федерального дорожного агентства. </w:t>
      </w:r>
    </w:p>
    <w:p>
      <w:pPr>
        <w:pStyle w:val="Normal"/>
        <w:jc w:val="both"/>
        <w:rPr/>
      </w:pPr>
      <w:r>
        <w:rPr/>
        <w:t xml:space="preserve">Перерезав символическую красную ленточку, участники мероприятия возложили цветы к мемориалу «Дот Карельского укрепрайона». Первой по зеркальному дорожному полотну проследовала техника военных лет, а затем - дорожный транспорт. Три самосвала выпустили из кузовов шарики цветов отечественного триколора. </w:t>
      </w:r>
    </w:p>
    <w:p>
      <w:pPr>
        <w:pStyle w:val="Normal"/>
        <w:jc w:val="both"/>
        <w:rPr/>
      </w:pPr>
      <w:r>
        <w:rPr/>
        <w:t xml:space="preserve">*** </w:t>
      </w:r>
    </w:p>
    <w:p>
      <w:pPr>
        <w:pStyle w:val="Normal"/>
        <w:jc w:val="both"/>
        <w:rPr/>
      </w:pPr>
      <w:r>
        <w:rPr/>
        <w:t xml:space="preserve">Модернизация дороги А-121 «Сортавала» производится в соответствии с Федеральной целевой программой «Развитие транспортной системы России (2010 – 2020 годы)». Согласно прогнозируемым темпам социально-экономического развития спрос на использование этой автодороги будет увеличиваться. 22 июня 2013 года сдается в эксплуатацию уже III-я очередь новой трассы. На участке дороги находятся две транспортные развязки и три искусственных сооружения. </w:t>
      </w:r>
    </w:p>
    <w:p>
      <w:pPr>
        <w:pStyle w:val="Normal"/>
        <w:jc w:val="both"/>
        <w:rPr/>
      </w:pPr>
      <w:r>
        <w:rPr/>
        <w:t xml:space="preserve">I-я очередь автодороги А¬121 – перегон протяженностью 5 км 350 м до Агалатово с транспортной развязкой в поселке Скотное – открыта в ноябре 2011 года. II-я очередь – участок от поселка Агалатово до Керро длинной 10 км 200 м – сдана в эксплуатацию летом 2012. Открытие движения на участке IV-й очереди протяженностью 22 км 800 м от автодороги А¬120 «Магистральная» до посёлка Сосново планируется к 2018 году. V-я очередь протяженностью 17 км 411 м дойдет до Лосево. Срок реализации ¬ с 2015 по 2020 год. На остальные участки ведется разработка проектной документации. </w:t>
      </w:r>
    </w:p>
    <w:p>
      <w:pPr>
        <w:pStyle w:val="Normal"/>
        <w:jc w:val="both"/>
        <w:rPr/>
      </w:pPr>
      <w:r>
        <w:rPr/>
        <w:t xml:space="preserve">4-полосная дорога категории 1-б прокладывается в обход населенных пунктов, но с устройством подъездов к ним. Ширина проезжей части – 7,5 метра в каждом направлении с разделительной полосой посередине. Расчетная интенсивность движения – свыше 14 тысяч автомобилей в сутки, расчетная скорость – 120 км/ч. Время в пути от Петербурга до Сортавалы должно составить 4,5 часа.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6.2013; СОГЛАШЕНИЕ О ПЕРЕВОЗКАХ ОПАСНЫХ ГРУЗОВ ЗАКЛЮЧИЛИ МИНИСТРЫ РОССИИ И ФИНЛЯНДИИ – МИНТРАНС РФ</w:t>
      </w:r>
    </w:p>
    <w:p>
      <w:pPr>
        <w:pStyle w:val="Normal"/>
        <w:jc w:val="both"/>
        <w:rPr/>
      </w:pPr>
      <w:r>
        <w:rPr/>
        <w:t>Министерства транспорта РФ и Финляндии заключили соглашение о перевозках опасных грузов в прямом международном железнодорожном сообщении, говорится в сообщении Минтранса РФ во вторник.</w:t>
      </w:r>
    </w:p>
    <w:p>
      <w:pPr>
        <w:pStyle w:val="Normal"/>
        <w:jc w:val="both"/>
        <w:rPr/>
      </w:pPr>
      <w:r>
        <w:rPr/>
        <w:t>Документ подписали министр транспорта РФ Максим Соколов и министр транспорта и связи Финляндской республики Мерья Кюлленен в рамках рабочего визита президента РФ Владимира Путина в Финляндию.</w:t>
      </w:r>
    </w:p>
    <w:p>
      <w:pPr>
        <w:pStyle w:val="Normal"/>
        <w:jc w:val="both"/>
        <w:rPr/>
      </w:pPr>
      <w:r>
        <w:rPr/>
        <w:t>«Подписанное соглашение регламентирует меры по обеспечению безопасности при перевозках опасных грузов в прямом международном железнодорожном сообщении между Россией и Финляндией», – говорится в пресс релизе. Согласно документу, отправители, перевозчики и получатели грузов обязаны соблюдать необходимые меры предосторожности в зависимости от характера и количества перевозимого груза. Также в соглашении указана необходимость специальной подготовки и периодической переподготовки персонала, участвующего в перевозке опасных грузов.</w:t>
      </w:r>
    </w:p>
    <w:p>
      <w:pPr>
        <w:pStyle w:val="Normal"/>
        <w:jc w:val="both"/>
        <w:rPr/>
      </w:pPr>
      <w:r>
        <w:rPr/>
        <w:t>Участники перевозки, по договору, также должны иметь план обеспечения безопасности, включающий меры предотвращения несанкционированного доступа, хищения или умышленного использования опасного груза не по назначению. В соглашении также излагаются требования к изготовлению, проверке и маркировке тар и упаковки. Технические требования должны быть согласованы органами двух государств.</w:t>
      </w:r>
    </w:p>
    <w:p>
      <w:pPr>
        <w:pStyle w:val="Normal"/>
        <w:jc w:val="both"/>
        <w:rPr/>
      </w:pPr>
      <w:r>
        <w:rPr/>
        <w:t>Соглашение запрещает перевозку опасных для здоровья людей, окружающей среды или имущества грузов, если эту опасность нельзя предотвратить специальными мерами. Перевозка радиоактивных материалов или отдельных опасных грузов осуществляется при наличии специального разрешения, которое должно быть получено до начала перевозки.</w:t>
      </w:r>
    </w:p>
    <w:p>
      <w:pPr>
        <w:pStyle w:val="Normal"/>
        <w:jc w:val="both"/>
        <w:rPr/>
      </w:pPr>
      <w:r>
        <w:rPr/>
        <w:t>Контролирующие органы на территории своего государства могут при этом проверять соблюдение требований, касающихся перевозки опасных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6.06.2013; САМОЛЕТАМ СОБЬЮТ ЦЕНУ</w:t>
      </w:r>
    </w:p>
    <w:p>
      <w:pPr>
        <w:pStyle w:val="Normal"/>
        <w:jc w:val="both"/>
        <w:rPr/>
      </w:pPr>
      <w:r>
        <w:rPr/>
        <w:t xml:space="preserve">Скоростной поезд Москва-Казань пройдет через шесть регионов </w:t>
      </w:r>
    </w:p>
    <w:p>
      <w:pPr>
        <w:pStyle w:val="Normal"/>
        <w:jc w:val="both"/>
        <w:rPr/>
      </w:pPr>
      <w:r>
        <w:rPr/>
        <w:t>Уже в следующем году должно начаться строительство железнодорожной линии для скоростных поездов Москва-Казань. Затягивать стройку не будут. Линию надо ввести в строй к 2018 году, когда наша страна примет чемпионат мира по футболу.</w:t>
      </w:r>
    </w:p>
    <w:p>
      <w:pPr>
        <w:pStyle w:val="Normal"/>
        <w:jc w:val="both"/>
        <w:rPr/>
      </w:pPr>
      <w:r>
        <w:rPr/>
        <w:t xml:space="preserve">К тому же чем дольше длится такая масштабная стройка, тем она дороже, отметил в беседе с журналистами вице-президент РЖД Александр Мишарин. Перспективы развития выскоскоростных магистралей (ВСМ) в России вчера обсуждали на парламентских слушаниях. </w:t>
      </w:r>
    </w:p>
    <w:p>
      <w:pPr>
        <w:pStyle w:val="Normal"/>
        <w:jc w:val="both"/>
        <w:rPr/>
      </w:pPr>
      <w:r>
        <w:rPr/>
        <w:t xml:space="preserve">На проект магистрали Москва-Казань из Фонда национального благосостоянии на условиях возвратности планируется выделить примерно 150 миллиардов рублей. Будут задействованы также длинные пенсионные деньги, другие федеральные источники. Так что вопрос окупаемости проекта, ориентировочная стоимость которого оценивается в триллион рублей, важен. Глава РЖД Владимир Якунин, кстати, считает, что деньги начнут «отбиваться» по меркам таких проектов очень скоро, примерно через 15 лет. </w:t>
      </w:r>
    </w:p>
    <w:p>
      <w:pPr>
        <w:pStyle w:val="Normal"/>
        <w:jc w:val="both"/>
        <w:rPr/>
      </w:pPr>
      <w:r>
        <w:rPr/>
        <w:t xml:space="preserve">При этом Мишарин предложил использовать железнодорожную линию для дневных пассажирских поездов, которые идут со скоростью от 200 до 400 километров. Всего предполагается 42 таких состава. Еще 26 пар поездов со скоростью до 200 километров в час пойдут по магистрали ночью. По ветке смогут следовать и 14-16 пар контейнерных поездов с высокодоходными грузами. Эта модель в практике высокоскоростного следования предложена впервые, в Европе такого нет. </w:t>
      </w:r>
    </w:p>
    <w:p>
      <w:pPr>
        <w:pStyle w:val="Normal"/>
        <w:jc w:val="both"/>
        <w:rPr/>
      </w:pPr>
      <w:r>
        <w:rPr/>
        <w:t xml:space="preserve">Пропускная способность ветки примерно такая же, как у восьмиполосного автобана. Но скорость движения на ВСМ превышает в 4 раза скорость автомобиля. Линия в 803 километра должна пройти через шесть субъектов, а в перспективе иметь продолжение с одной стороны – на Урал, с другой – на Поволжье. Выгоду получат пассажиры – авиакомпаниям придется конкурировать со скоростными поездами. Пример после запуска Сапсана уже есть в авиаузле Нижнего Новгорода и Санкт-Петербурга, отметил замминистра транспорта Алексей Цыденов. </w:t>
      </w:r>
    </w:p>
    <w:p>
      <w:pPr>
        <w:pStyle w:val="Normal"/>
        <w:jc w:val="both"/>
        <w:rPr/>
      </w:pPr>
      <w:r>
        <w:rPr/>
        <w:t xml:space="preserve">Для успешности проекта РЖД предлагает ввести для проекта льготы: освободить от налога на имущество, а также от налога на прибыль по бюджетным субсидиям на возмещение затрат по проектированию, строительству и эксплуатации. Еще одно предложение – установить нулевую ставку НДС для использования и аренды ВСМ. Льготы помогут сэкономить бюджетные деньги. Еще один шаг – долгосрочное резервирование земель без права их аренды и выкупа третьими лицами. И упрощение процедуры отчуждения уже занятых участков под ВСМ в полосе отвода. </w:t>
      </w:r>
    </w:p>
    <w:p>
      <w:pPr>
        <w:pStyle w:val="Normal"/>
        <w:jc w:val="both"/>
        <w:rPr/>
      </w:pPr>
      <w:r>
        <w:rPr/>
        <w:t>Правда, есть по поводу проекта и другие мнения. На слушаниях звучали сомнения из-за дороговизны проекта и больших сроков возвратности. Такие масштабные проекты всегда вызывают тревогу, не удивляется советник президента Игорь Левитин. Но государство должно участвовать в первом таком проекте, чтобы привлечь бизнес в последующие. Это показал опыт прокладки платных автодорог, отметил Левитин: сейчас к ним очень большой интерес частных инвес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BFM.RU; 25.06.2013; НА СКОРОСТНУЮ МАГИСТРАЛЬ МОСКВА КАЗАНЬ МОГУТ ДАТЬ 150 МЛРД</w:t>
      </w:r>
    </w:p>
    <w:p>
      <w:pPr>
        <w:pStyle w:val="Normal"/>
        <w:jc w:val="both"/>
        <w:rPr/>
      </w:pPr>
      <w:r>
        <w:rPr/>
        <w:t>Такие средства на железнодорожный проект есть в Фонде национального благосостояния, сообщил заместитель председателя Госдумы РФ Александр Жуков</w:t>
      </w:r>
    </w:p>
    <w:p>
      <w:pPr>
        <w:pStyle w:val="Normal"/>
        <w:jc w:val="both"/>
        <w:rPr/>
      </w:pPr>
      <w:r>
        <w:rPr/>
        <w:t>Проект строительства высокоскоростной железнодорожной магистрали (ВСМ) Москва Казань может быть частично обеспечен средствами Фонда национального благосостояния (ФНБ). Об этом первый заместитель председателя Госдумы РФ Александр Жуков сообщил по итогам слушаний в нижней палате парламента. «В принципе, речь шла о том, что примерно 150 млрд рублей. Это пока никак не зафиксировано», передает слова Жукова информагентство Прайм.</w:t>
      </w:r>
    </w:p>
    <w:p>
      <w:pPr>
        <w:pStyle w:val="Normal"/>
        <w:jc w:val="both"/>
        <w:rPr/>
      </w:pPr>
      <w:r>
        <w:rPr/>
        <w:t>В окупаемые инфраструктурные проекты России (к числу которых относится ВСМ Москва Казань) будет вложено 450 млрд рублей из ФНБ, объявил президент РФ Владимир Путин на Петербургском международном экономическом форуме в июне этого года. Финансирование будет осуществляться как государством, так и частными инвесторами. Из ФНБ планируется обеспечить также строительство Центральной кольцевой автомобильной дороги (ЦКАД) в Подмосковье и модернизацию Транссибирской магистрали, сообщил Путин. После выступления президента РФ глава Минтранса РФ Максим Соколов заявил, что проект ВСМ Москва Казань может быть завершен к 2019 году. Министр транспорта в мае сообщал, что этот проект можно успеть построить к Чемпионату мира по футболу в РФ, который должен состояться в 2018 году.</w:t>
      </w:r>
    </w:p>
    <w:p>
      <w:pPr>
        <w:pStyle w:val="Normal"/>
        <w:jc w:val="both"/>
        <w:rPr/>
      </w:pPr>
      <w:r>
        <w:rPr/>
        <w:t>Президент РЖД Владимир Якунин, также выступая в Госдуме, сообщил, что 150 млрд рублей первая часть из средств ФНБ, которые, как ожидается, будут выделены на проект ВСМ Москва Казань. В свою очередь, первый вице-президент РЖД Александр Мишарин разъяснил, что, по последним расчетам, проект потребует около 300 млрд рублей из средств ФНБ. Общая стоимость проекта оценивается в 928 млрд рубл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06.2013; ПРОТЯЖЕННОСТЬ МАРШРУТОВ ПРИГОРОДНЫХ ПОЕЗДОВ В СИБИРСКИХ РЕГИОНАХ НЕОБХОДИМО УВЕЛИЧИТЬ – ИНИЦИАТИВА ГУБЕРНАТОРА ТЮМЕНСКОЙ ОБЛАСТИ</w:t>
      </w:r>
    </w:p>
    <w:p>
      <w:pPr>
        <w:pStyle w:val="Normal"/>
        <w:jc w:val="both"/>
        <w:rPr/>
      </w:pPr>
      <w:r>
        <w:rPr/>
        <w:t>Губернатор Тюменской области Владимир Якушев предлагает увеличить протяженность маршрутов пригородных поездов в ряде регионов России, и для этого пересмотреть приказ Минтранса РФ об ограничении их предельной дальности в 200 километров. Свою инициативу глава региона озвучил сегодня на совещании по развитию транспортной инфраструктуры, которое провел в Тюмени полпред президента РФ на Урале Игорь Холманских.</w:t>
      </w:r>
    </w:p>
    <w:p>
      <w:pPr>
        <w:pStyle w:val="Normal"/>
        <w:jc w:val="both"/>
        <w:rPr/>
      </w:pPr>
      <w:r>
        <w:rPr/>
        <w:t>«Это нормально /200 км/ для европейской части страны, но для таких обширных регионов, как Тюменская область, Югра и Ямал – явно недостаточно, – подчеркнул глава региона. – Получается, что пассажир, чтобы проехать из одного конца области в другой вынужден делать одну пересадку, а то и две».</w:t>
      </w:r>
    </w:p>
    <w:p>
      <w:pPr>
        <w:pStyle w:val="Normal"/>
        <w:jc w:val="both"/>
        <w:rPr/>
      </w:pPr>
      <w:r>
        <w:rPr/>
        <w:t>Это, по словам Якушева, неудобно для людей и накладно для бюджета, поскольку альтернативы автобусному сообщению зачастую нет, и люди требуют от региональной власти увеличения числа межмуниципальных рейсов.</w:t>
      </w:r>
    </w:p>
    <w:p>
      <w:pPr>
        <w:pStyle w:val="Normal"/>
        <w:jc w:val="both"/>
        <w:rPr/>
      </w:pPr>
      <w:r>
        <w:rPr/>
        <w:t>Губернатор также считает необходимым продолжить переговоры с Минтранспорта об увеличении финансирования ремонта дорог федерального значения, около 60 проц которых в границах Тюменской области не отвечают действующим нормам, что серьезно влияет на безопасность дорожного дви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URALPOLIT.RU; 25.06.2013; ДОРОГАМ НА ЯМАЛЕ БЫТЬ. ГЛАВЫ РЕГИОНОВ «МАТРЕШКИ» ОБСУДИЛИ СТРОИТЕЛЬСТВО СЕВЕРНОГО ШИРОТНОГО ХОДА</w:t>
      </w:r>
    </w:p>
    <w:p>
      <w:pPr>
        <w:pStyle w:val="Normal"/>
        <w:jc w:val="both"/>
        <w:rPr/>
      </w:pPr>
      <w:r>
        <w:rPr/>
        <w:t>Полномочный представитель президента в УрФО Игорь Холманских провел в Тюмени совещание по вопросу «Развитие транспортной инфраструктуры Тюменской области, ХМАО и ЯНАО». Как сообщили в пресс-службе правительства ЯНАО, первоочередной задачей совещания стало обсуждение проекта Северный широтный ход.</w:t>
      </w:r>
    </w:p>
    <w:p>
      <w:pPr>
        <w:pStyle w:val="Normal"/>
        <w:jc w:val="both"/>
        <w:rPr/>
      </w:pPr>
      <w:r>
        <w:rPr/>
        <w:t xml:space="preserve">Развитие транспортной инфраструктуры Ямала имеет не только региональное, но и федеральное значение. В апреле 2013 года на заседании научно-технического совета ОАО «РЖД» была актуализирована Генеральная схема развития сети железных дорог до 2020 года, и «Северный широтный ход» был включен в состав приоритетных для выполнения проектов. </w:t>
      </w:r>
    </w:p>
    <w:p>
      <w:pPr>
        <w:pStyle w:val="Normal"/>
        <w:jc w:val="both"/>
        <w:rPr/>
      </w:pPr>
      <w:r>
        <w:rPr/>
        <w:t>Магистраль соединит Северную железную дорогу со Свердловским железнодорожным узлом и обеспечит выход к Северному морскому пути через порт Сабетта. Ее протяженность – 707 км, с мостовыми переходами через реки Обь и Надым. «Скорейшая реализация проекта «Северный широтный ход» особенно важна для основных грузоотправителей, задействованных в программе освоения севера Ямала и Красноярского края», – подчеркнул Дмитрий Кобылкин и добавил, что интерес к этому крупнейшему инвестпроекту проекту подтвержден на федеральном уровне.</w:t>
      </w:r>
    </w:p>
    <w:p>
      <w:pPr>
        <w:pStyle w:val="Normal"/>
        <w:jc w:val="both"/>
        <w:rPr/>
      </w:pPr>
      <w:r>
        <w:rPr/>
        <w:t>Сейчас идет строительство совмещенного мостового перехода через реку Надым. Мостостроители опережают график на 28%. Мост свяжет Надым с «большой землей», обеспечит полноценный транспортный коридор на восток. Длина моста через реку Надым составляет 1 334 метра, вместе с подходами – 3 100 метров. На сегодняшний день возведены все опоры и ведется монтаж пролетных строений. Срок окончания строительства – декабрь 2014 года, а к апрелю 2014 года уже начнется движение по мосту.</w:t>
      </w:r>
    </w:p>
    <w:p>
      <w:pPr>
        <w:pStyle w:val="Normal"/>
        <w:jc w:val="both"/>
        <w:rPr/>
      </w:pPr>
      <w:r>
        <w:rPr/>
        <w:t>Дмитрий Кобылкин сообщил о необходимости разработки поэтапной реализации проекта с установлением очередности строительства в зависимости от потребности увеличения провозной способности на отдельных участках железных дорог. Глава региона предложил начать формирование Обского мультимодального транспортно-логистического узла и аналогичного узла в районе морского порта Сабетта.</w:t>
      </w:r>
    </w:p>
    <w:p>
      <w:pPr>
        <w:pStyle w:val="Normal"/>
        <w:jc w:val="both"/>
        <w:rPr/>
      </w:pPr>
      <w:r>
        <w:rPr/>
        <w:t>Губернатор округа дал оценку состоянию автомобильных дорог. В государственной собственности округа находится около 1 150 км дорог муниципального и регионального значения, среди них большинство (75 %) имеют асфальтобетонное покрытие, цементобетонное покрытие лежит на 23 % дорог, еще 2 % покрыты щебенкой. В 2010 году доля дорог, не соответствующих нормативным требованиям, составляла 8 %, в 2011 году таких дорог стало 17 %, в прошлом году – чуть меньше, 16,5 %.</w:t>
      </w:r>
    </w:p>
    <w:p>
      <w:pPr>
        <w:pStyle w:val="Normal"/>
        <w:jc w:val="both"/>
        <w:rPr/>
      </w:pPr>
      <w:r>
        <w:rPr/>
        <w:t>«Во исполнение поручений Президента РФ информация о программах и результатах дорожных работ максимально открыта», – уточнил Дмитрий Кобылкин. Округ выступил с инициативой перед Министерством транспорта РФ о создании единого федерального информационного ресурса с использованием геоинформационных систем о состоянии автодорог общего пользования, объемах и стоимости выполняемых дорожных работ, заказчиках, подрядчиках, вводимых ограничениях движения транспортных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КСИМ ТОВКАЙЛО, МАРГАРИТА ЛЮТОВА; 26.06.2013; РЕГИОНЫ УПУСТЯТ ПРИБЫЛЬ</w:t>
      </w:r>
    </w:p>
    <w:p>
      <w:pPr>
        <w:pStyle w:val="Normal"/>
        <w:jc w:val="both"/>
        <w:rPr/>
      </w:pPr>
      <w:r>
        <w:rPr/>
        <w:t>В ближайшие два года реальные поступления от налога на прибыль будут меньше прогнозных на 1,34 трлн руб., подсчитали в Министерстве финансов. Выполнение предвыборных обещаний президента Владимира Путина под угрозой</w:t>
      </w:r>
    </w:p>
    <w:p>
      <w:pPr>
        <w:pStyle w:val="Normal"/>
        <w:jc w:val="both"/>
        <w:rPr/>
      </w:pPr>
      <w:r>
        <w:rPr/>
        <w:t>Бюджеты регионов в ближайшие два года недополучат 1,337 трлн руб. из-за снижения поступлений налога на прибыль, заявил вчера министр финансов Антон Силуанов. В 2014 г. потери составят 546 млрд руб., в 2015 г. – 791 млрд.</w:t>
      </w:r>
    </w:p>
    <w:p>
      <w:pPr>
        <w:pStyle w:val="Normal"/>
        <w:jc w:val="both"/>
        <w:rPr/>
      </w:pPr>
      <w:r>
        <w:rPr/>
        <w:t xml:space="preserve">Минэкономразвития снизило прогноз объема прибыли компаний, объяснил Силуанов (см.его цитату). Сказалось не только общее замедление роста экономики, но и неважная ценовая конъюнктура на металлургических рынках, стабилизация цен на нефть при росте издержек нефтяных компаний и использование ускоренной амортизации нефтяными и газодобывающими компаниями, отмечает Карен Вартапетов из </w:t>
      </w:r>
      <w:r>
        <w:rPr>
          <w:lang w:val="en-US"/>
        </w:rPr>
        <w:t>Standard</w:t>
      </w:r>
      <w:r>
        <w:rPr/>
        <w:t xml:space="preserve"> &amp; </w:t>
      </w:r>
      <w:r>
        <w:rPr>
          <w:lang w:val="en-US"/>
        </w:rPr>
        <w:t>Poor</w:t>
      </w:r>
      <w:r>
        <w:rPr/>
        <w:t>'</w:t>
      </w:r>
      <w:r>
        <w:rPr>
          <w:lang w:val="en-US"/>
        </w:rPr>
        <w:t>s</w:t>
      </w:r>
      <w:r>
        <w:rPr/>
        <w:t>.</w:t>
      </w:r>
    </w:p>
    <w:p>
      <w:pPr>
        <w:pStyle w:val="Normal"/>
        <w:jc w:val="both"/>
        <w:rPr/>
      </w:pPr>
      <w:r>
        <w:rPr/>
        <w:t>В Минфине вчера не смогли вспомнить прежнего прогноза поступлений от налога на прибыль, но в любом случае этот налог - один из основных источников доходов для регионов. По данным Федерального казначейства, поступления от него составляют треть всех собственных доходов регионов, а вместе с НДФЛ – половину доходов. Даже номинальная стабилизация поступлений от налога на прибыль – стресс для регионов, указывает Вартапетов. Скрашивают картину поступления от НДФЛ, продолжает он: «Этот налог более стабилен и будет расти в среднем на 10%, в том числе благодаря росту зарплат бюджетников».</w:t>
      </w:r>
    </w:p>
    <w:p>
      <w:pPr>
        <w:pStyle w:val="Normal"/>
        <w:jc w:val="both"/>
        <w:rPr/>
      </w:pPr>
      <w:r>
        <w:rPr/>
        <w:t>Доходы падают, а федеральные власти перекладывают на регионы все новые, не подкрепленные деньгами обязательства, жалуется чиновник правительства региона в Приволжском округе. Самые большие проблемы – с финансированием предвыборных указов президента, признается он: «Где брать деньги на увеличение выплат бюджетникам и решение жилищной проблемы, непонятно». Бюджеты всех регионов зависят от дотаций из федерального бюджета и в ближайшее время зависимость только усилится, считает он. Если повторится кризис 2008-2009 гг., регионам потребуется дополнительная помощь – или они будут сокращать расходы, уверен Вартапетов. Надобности в будущий кризис он оценивает в 2% ВВП (около 1,2 трлн руб.) плюс к уже выделяемым 2,7%.</w:t>
      </w:r>
    </w:p>
    <w:p>
      <w:pPr>
        <w:pStyle w:val="Normal"/>
        <w:jc w:val="both"/>
        <w:rPr/>
      </w:pPr>
      <w:r>
        <w:rPr/>
        <w:t>Минтранс и Росавтодор предупредили правительство, что регионам не хватает средств, чтобы выполнить поручение Путина удвоить строительство дорог к 2020 г. Росавтодор запросил около 100 млрд руб. на субсидию регионам в 2014 г. – Минфин отказал, рассказывает федеральный чиновник.</w:t>
      </w:r>
    </w:p>
    <w:p>
      <w:pPr>
        <w:pStyle w:val="Normal"/>
        <w:jc w:val="both"/>
        <w:rPr/>
      </w:pPr>
      <w:r>
        <w:rPr/>
        <w:t>По оценкам ассоциации территориальных органов управления дорогами «Радор», чтобы выполнить поручение президента, регионам дополнительно нужно около 3 трлн руб. до 2022 г. Чем меньше у них будет средств, тем больше проблем станет возникать с финансированием федеральных трасс, предупреждает чиновник Росавтодора: регионы начнут переводить свои трассы в федеральную собственность и нагрузка ляжет уже на федеральный дорожный фонд.</w:t>
      </w:r>
    </w:p>
    <w:p>
      <w:pPr>
        <w:pStyle w:val="Normal"/>
        <w:jc w:val="both"/>
        <w:rPr/>
      </w:pPr>
      <w:r>
        <w:rPr/>
        <w:t>Правительство будет думать, как помочь регионам, сообщил Силуанов. Ранее он говорил, что Минфин предлагает отдавать в региональные бюджеты не 60, а 70% поступлений от НДФЛ, а долю муниципалитетов снизить до 30%. «Это перекладывание из одного кармана в другой. Деньги все равно окажутся у муниципалитетов, только в виде дотаций из региональных бюджетов», – скептичен чиновник регионального правительства.</w:t>
      </w:r>
    </w:p>
    <w:p>
      <w:pPr>
        <w:pStyle w:val="Normal"/>
        <w:jc w:val="both"/>
        <w:rPr/>
      </w:pPr>
      <w:r>
        <w:rPr/>
        <w:t>Не стоит драматизировать ситуацию, спокоен гендиректор Экономической экспертной группы Александр Андряков. В доходах высокодотационных регионов – Тувы, Мордовии, Северного Кавказа – доля налога на прибыль невелика, и снижения они не заметят. А у богатых регионов, например Москвы, Тюменской области, Ханты-Мансийского автономного округа, эта доля превышает 30%, но заметное снижение поступлений они переживут, например, нарастив долг, уверен он. Сильнее всего снижение поступлений скажется на регионах, где доля налога на прибыль – около 20%, полагает Андряков. По данным казначейства, это, например, Татарстан, Пермский и Краснодарский края, Новгородская область и др. «Таким регионам, скорее всего, придется дополнительно помогать из федерального бюджета», – заключает Андряков.</w:t>
      </w:r>
    </w:p>
    <w:p>
      <w:pPr>
        <w:pStyle w:val="Normal"/>
        <w:jc w:val="both"/>
        <w:rPr/>
      </w:pPr>
      <w:r>
        <w:rPr/>
        <w:t>В текущей бюджетной конструкции региональные бюджеты сбалансировать практически невозможно, считает Вартапетов: «Нужно передавать регионам НДС или вводить одновременно налог с продаж, что не очень хорошо». Есть один резерв – регионам нужно оптимизировать расходы, многие затраты неэффективны, советует Андряк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6.06. 2013; СОЕДИНИТЬСЯ С УКРАИНОЙ</w:t>
      </w:r>
    </w:p>
    <w:p>
      <w:pPr>
        <w:pStyle w:val="Normal"/>
        <w:jc w:val="both"/>
        <w:rPr/>
      </w:pPr>
      <w:r>
        <w:rPr/>
        <w:t>Правительство России не отказалось от идеи построить мост через Керченский пролив. Осталось заручиться согласием Украины</w:t>
      </w:r>
    </w:p>
    <w:p>
      <w:pPr>
        <w:pStyle w:val="Normal"/>
        <w:jc w:val="both"/>
        <w:rPr/>
      </w:pPr>
      <w:r>
        <w:rPr/>
        <w:t>Россия и Украина договорились построить мост через Керченский пролив в 2004 г., проект инициировала Украина, вспоминает Виталий Лукьяненко, пресс-секретарь премьер-министра Украины Николая Азарова, но проект приостановился по политическим причинам.</w:t>
      </w:r>
    </w:p>
    <w:p>
      <w:pPr>
        <w:pStyle w:val="Normal"/>
        <w:jc w:val="both"/>
        <w:rPr/>
      </w:pPr>
      <w:r>
        <w:rPr/>
        <w:t>В 2010 г. Россия и Украина подписали меморандум о взаимопонимании по организации строительства моста. Проект включен в Транспортную стратегию до 2030 г.: к 2015 г. должно завершиться проектирование, на 2016-2030 гг. намечено строительство.</w:t>
      </w:r>
    </w:p>
    <w:p>
      <w:pPr>
        <w:pStyle w:val="Normal"/>
        <w:jc w:val="both"/>
        <w:rPr/>
      </w:pPr>
      <w:r>
        <w:rPr/>
        <w:t>В России проект продвигает Внешэкономбанк, говорит федеральный чиновник, курирующий инфраструктуру. Мост через Керченский пролив упоминается в отчете Внешэкономбанка об экономическом положении Украины и перспективах его деятельности в стране. Внешэкономбанк рассматривает возможность финансировать подготовительные работы:</w:t>
      </w:r>
    </w:p>
    <w:p>
      <w:pPr>
        <w:pStyle w:val="Normal"/>
        <w:jc w:val="both"/>
        <w:rPr/>
      </w:pPr>
      <w:r>
        <w:rPr/>
        <w:t>инженерные изыскания, технико-экономическое обоснование, финансовую модель и конкурсную документацию, говорит представитель банка.</w:t>
      </w:r>
    </w:p>
    <w:p>
      <w:pPr>
        <w:pStyle w:val="Normal"/>
        <w:jc w:val="both"/>
        <w:rPr/>
      </w:pPr>
      <w:r>
        <w:rPr/>
        <w:t>Росавтодор также заинтересован в проекте и даже представлял его на саммите Международного транспортного форума в Лейпциге, рассказывает чиновник ведомства. О взаимодействии должны договориться Минтранс и министерство инфраструктуры Украины, говорит представитель Росавтодора. Минтранс отправил предложения, осталось дождаться ответа Украины, говорит представитель ведомства.</w:t>
      </w:r>
    </w:p>
    <w:p>
      <w:pPr>
        <w:pStyle w:val="Normal"/>
        <w:jc w:val="both"/>
        <w:rPr/>
      </w:pPr>
      <w:r>
        <w:rPr/>
        <w:t>Стоимость моста еще не определена, заявили представители Внешэкономбанка и Росавтодора, разработано техническое задание, его должна согласовать Украина.</w:t>
      </w:r>
    </w:p>
    <w:p>
      <w:pPr>
        <w:pStyle w:val="Normal"/>
        <w:jc w:val="both"/>
        <w:rPr/>
      </w:pPr>
      <w:r>
        <w:rPr/>
        <w:t>Украина весьма заинтересована в мосте, уверяет Лукьяненко: «Есть воля делать этот проект активно, энергично, решать и технические, и прочие вопросы в конструктивном духе». Представитель министерства инфраструктуры Украины не ответил на запрос «Ведомостей».</w:t>
      </w:r>
    </w:p>
    <w:p>
      <w:pPr>
        <w:pStyle w:val="Normal"/>
        <w:jc w:val="both"/>
        <w:rPr/>
      </w:pPr>
      <w:r>
        <w:rPr/>
        <w:t>В 2010 г. длина мостового перехода оценивалась в 4-5 км. Мост будет дорогостоящим, замечает директор по развитию «Трансстроя» Павел Турбанов: предварительно называлась цена в $1 млрд. Чтобы привлечь инвестиции, можно было бы использовать государственно-частное партнерство, рассуждает он, но тогда мост должен стать платным или придется предусмотреть платежи государств за его эксплуатацию. Целесообразным будет совмещение автомобильного и железнодорожного мостов, уверен он: когда закончатся изыскания и будет готов проект, заинтересуются и инвесторы. В России найдутся компании, которым проект по плечу, к ним относится и «Трансстрой», заключает Турбанов.</w:t>
      </w:r>
    </w:p>
    <w:p>
      <w:pPr>
        <w:pStyle w:val="Normal"/>
        <w:jc w:val="both"/>
        <w:rPr/>
      </w:pPr>
      <w:r>
        <w:rPr/>
        <w:t>Экономический эффект от моста может быть лучше, чем от моста через реку Лена в Якутске, замечает федеральный чиновник, курирующий инфраструктуру: хотя бы будет востребованным.</w:t>
      </w:r>
    </w:p>
    <w:p>
      <w:pPr>
        <w:pStyle w:val="Normal"/>
        <w:jc w:val="both"/>
        <w:rPr/>
      </w:pPr>
      <w:r>
        <w:rPr/>
        <w:t>Сейчас российский порт Кавказ (см. карту) с украинским портом Крым соединяют паромы: пассажиров и автомобили переправляет украинская госкомпания «Керченская переправа» (1,2 млн пассажиров в 2012 г.), а грузовые вагоны – российская «Анрусстранс» (590500 тгрузов в 2011 г.).</w:t>
      </w:r>
    </w:p>
    <w:p>
      <w:pPr>
        <w:pStyle w:val="Normal"/>
        <w:jc w:val="both"/>
        <w:rPr/>
      </w:pPr>
      <w:r>
        <w:rPr/>
        <w:t>Мост нужен, но среди приоритетов в инфраструктуре в России он далеко не на первом месте, замечает директор региональной программы Независимого института социальной политики Наталья Зубаревич: пока он ближе к категории таких фантазийных проектов, как мост на Сахалин или тоннель от Чукотки до Аляск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НА СЕМЕНОВА; 26.06.2013; ФЕДЕРАЛЬНЫЕ ТРАССЫ МОГУТ ПЕРЕВЕСТИ В ВЕДЕНИЕ СТОЛИЦЫ</w:t>
      </w:r>
    </w:p>
    <w:p>
      <w:pPr>
        <w:pStyle w:val="Normal"/>
        <w:jc w:val="both"/>
        <w:rPr/>
      </w:pPr>
      <w:r>
        <w:rPr/>
        <w:t>Ряд федеральных трасс, находящихся на территории Москвы, может получить статус части улично-дорожной сети столицы, рассказал «Известиям» источник в Росавтодоре. Предполагается, что такие перемены произойдут с дорогами на присоединенных территориях Москвы – с Калужским и Киевским шоссе. Эксперты посчитали, что смена статуса негативно скажется на транспортной ситуации в «новой Москве».</w:t>
      </w:r>
    </w:p>
    <w:p>
      <w:pPr>
        <w:pStyle w:val="Normal"/>
        <w:jc w:val="both"/>
        <w:rPr/>
      </w:pPr>
      <w:r>
        <w:rPr/>
        <w:t>Как пояснили в Росавтодоре, сейчас обсуждается возможность перевода участков федеральных трасс, фактически находящихся на балансе Москвы, в статус городской улично-дорожной сети. В первую очередь речь идет о Калужском и Киевском шоссе, часть которых вошла в состав «новой Москвы» с 1 июля 2012 года. Предполагается, что смена статуса произойдет уже с января следующего года.</w:t>
      </w:r>
    </w:p>
    <w:p>
      <w:pPr>
        <w:pStyle w:val="Normal"/>
        <w:jc w:val="both"/>
        <w:rPr/>
      </w:pPr>
      <w:r>
        <w:rPr/>
        <w:t>Научный руководитель НИИ транспорта и дорожного хозяйства Михаил Блинкин назвал этот шаг «целесообразным» и «давно ожидаемым».</w:t>
      </w:r>
    </w:p>
    <w:p>
      <w:pPr>
        <w:pStyle w:val="Normal"/>
        <w:jc w:val="both"/>
        <w:rPr/>
      </w:pPr>
      <w:r>
        <w:rPr/>
        <w:t>- Это формальная вещь, для потребителей ничего не поменяется. Киевское шоссе до границ Внуково и так фактически входило в зону ответственности Москвы. Кроме того, финансовые возможности Москвы по содержанию и ремонту дорог больше, чем у федеральных властей. Например, реконструкция Калужского шоссе будет производиться за счет городского бюджета, – заявил эксперт.</w:t>
      </w:r>
    </w:p>
    <w:p>
      <w:pPr>
        <w:pStyle w:val="Normal"/>
        <w:jc w:val="both"/>
        <w:rPr/>
      </w:pPr>
      <w:r>
        <w:rPr/>
        <w:t>Как пояснил пресс-секретарь департамента развития новых территорий Андрей Барковский, Калужское шоссе предполагается существенно расширить – до десяти полос, при этом там будет выделена полоса для проезда автобусов.</w:t>
      </w:r>
    </w:p>
    <w:p>
      <w:pPr>
        <w:pStyle w:val="Normal"/>
        <w:jc w:val="both"/>
        <w:rPr/>
      </w:pPr>
      <w:r>
        <w:rPr/>
        <w:t>- На участках, которые проходят через населенные пункты, шоссе превратится в улицу и будет использоваться преимущественно для проезда общественного транспорта и пешеходного движения, – рассказал он. – А для автомобилистов будет проложена широкая дорога в объезд населенных пунктов. Однако ведущий научный сотрудник Центра исследований транспортной политики ВШЭ Константин Трофименко предположил, что смена статуса дорог приведет к ухудшению пропускной способности магистралей.</w:t>
      </w:r>
    </w:p>
    <w:p>
      <w:pPr>
        <w:pStyle w:val="Normal"/>
        <w:jc w:val="both"/>
        <w:rPr/>
      </w:pPr>
      <w:r>
        <w:rPr/>
        <w:t>- Пропускная способность дороги зависит, конечно, от ее ширины, но также и от количества пересечений (перекрестков) на одном уровне и числа примыканий (съезды, выезды и т.п.), – рассказал он. – На федеральных трассах очень четко выдерживаются все эти нормативы: там стараются вообще не делать одноуровневых пересечений и свести к минимуму число примыканий, например строить их не чаще, чем раз в 5 км.</w:t>
      </w:r>
    </w:p>
    <w:p>
      <w:pPr>
        <w:pStyle w:val="Normal"/>
        <w:jc w:val="both"/>
        <w:rPr/>
      </w:pPr>
      <w:r>
        <w:rPr/>
        <w:t>Если дорога становится внутригородской, продолжил Трофименко, то там количество и частота примыканий и пересечений будут зависеть от плотности застройки и могут быть сколь угодно частыми.</w:t>
      </w:r>
    </w:p>
    <w:p>
      <w:pPr>
        <w:pStyle w:val="Normal"/>
        <w:jc w:val="both"/>
        <w:rPr/>
      </w:pPr>
      <w:r>
        <w:rPr/>
        <w:t>- Кроме того, девелоперы начнут активнее строить торговые центры и жилые комплексы, выводя съезды на самые крупные трассы – Калужское и Киевское шоссе. Даже если они будут строить развязки и поперечные связи между дорогами за свой счет, то транспортные объекты все равно будут сдаваться позже зданий, что приведет к осложнению дорожной ситуации в «новой Москве», – отметил эксперт.</w:t>
      </w:r>
    </w:p>
    <w:p>
      <w:pPr>
        <w:pStyle w:val="Normal"/>
        <w:jc w:val="both"/>
        <w:rPr/>
      </w:pPr>
      <w:r>
        <w:rPr/>
        <w:t>Напомним, что ряд крупных инвесторов намерен за свой счет построить съезды или реконструировать участки дорог, находящиеся рядом с объектами строительства. Кроме того, как ранее сообщал и.о. главы департамента развития новых территорий Владимир Жидкин, на территории «новой Москвы» может появиться несколько новых трасс, построенных с привлечением инвес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06.2013; В СОЧИ ПРОЙДЕТ СЪЕЗД РОССИЙСКОГО АВТОТРАНСПОРТНОГО СОЮЗА</w:t>
      </w:r>
    </w:p>
    <w:p>
      <w:pPr>
        <w:pStyle w:val="Normal"/>
        <w:jc w:val="both"/>
        <w:rPr/>
      </w:pPr>
      <w:r>
        <w:rPr/>
        <w:t xml:space="preserve">26 июня в 11 часов в гостинице «Жемчужина» в Сочи пройдет XI Съезд Российского автотранспортного союза, в котором примут участие зам. министра транспорта РФ Николай Асаул, депутат ГД Евгений Москвичев и др., сообщили в пресс-службе администрации. </w:t>
      </w:r>
    </w:p>
    <w:p>
      <w:pPr>
        <w:pStyle w:val="Normal"/>
        <w:jc w:val="both"/>
        <w:rPr/>
      </w:pPr>
      <w:r>
        <w:rPr/>
        <w:t>26-27 июня на площади перед гостиницей «Жемчужина» состоится открытие выставки, посвященной автомобильному транспорту и автотранспортной деятельности с презентацией семи новых автомобилей.</w:t>
      </w:r>
    </w:p>
    <w:p>
      <w:pPr>
        <w:pStyle w:val="Normal"/>
        <w:jc w:val="both"/>
        <w:rPr/>
      </w:pPr>
      <w:r>
        <w:rPr/>
        <w:t>Организатором выставки выступили НП «Черноморстранс» совместно с Российским Автотранспортным Союзом.</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ЮЛИЯ ГАЛЛЯМОВА; 26.06.2013; АЛЕКСАНДР МИШАРИН ПРИДУМАЛ, КАК СЭКОНОМИТЬ 200 МЛРД РУБЛЕЙ</w:t>
      </w:r>
    </w:p>
    <w:p>
      <w:pPr>
        <w:pStyle w:val="Normal"/>
        <w:jc w:val="both"/>
        <w:rPr/>
      </w:pPr>
      <w:r>
        <w:rPr/>
        <w:t>Первый вице-президент РЖД и руководитель проекта ВСМ Александр Мишарин придумал, как удешевить строительство высокоскоростного железнодорожного участка Москва – Казань. Он предложил освободить ВСМ от налога на имущество и ввести нулевую ставку НДС по услугам аренды и пользования инфраструктурой. Предполагается, что при общей стоимости проекта 928 млрд руб. это позволит сэкономить более 200 млрд руб.</w:t>
      </w:r>
    </w:p>
    <w:p>
      <w:pPr>
        <w:pStyle w:val="Normal"/>
        <w:jc w:val="both"/>
        <w:rPr/>
      </w:pPr>
      <w:r>
        <w:rPr/>
        <w:t>Вчера Александр Мишарин, выступая на парламентских слушаниях в Госдуме, представил предварительную финансовую модель высокоскоростной магистрали Москва – Казань. Общая стоимость проекта оценивается в 928 млрд руб., правда, при суммарном подсчете это число оказывается гораздо выше. Так, государство должно выделить 371 млрд руб. в виде гранта на этапе строительства и 179 млрд руб. в виде субсидий на этапе эксплуатации. Частный капитал вложит около 280 млрд руб., еще около 280 млрд руб. – средства Фонда национального благосостояния (ФНБ).</w:t>
      </w:r>
    </w:p>
    <w:p>
      <w:pPr>
        <w:pStyle w:val="Normal"/>
        <w:jc w:val="both"/>
        <w:rPr/>
      </w:pPr>
      <w:r>
        <w:rPr/>
        <w:t>Первый заместитель председателя Госдумы Александр Жуков уточнил, что на первоначальном этапе ВСМ может получить треть из предусмотренных 450 млрд руб., которые Владимир Путин велел направить из ФНБ на инфраструктурные проекты. На эти деньги будет построен участок протяженностью 803 км. Его строительство позволит сократить время в пути от Москвы до Казани в четыре раза, до 3,5 часа.</w:t>
      </w:r>
    </w:p>
    <w:p>
      <w:pPr>
        <w:pStyle w:val="Normal"/>
        <w:jc w:val="both"/>
        <w:rPr/>
      </w:pPr>
      <w:r>
        <w:rPr/>
        <w:t>При этом Александр Мишарин нашел способ, как существенно удешевить проект ВСМ. Он выступил с предложением внести поправки в Налоговый кодекс с тем, чтобы освободить ВСМ от налога на имущество, а также не облагать налогом на прибыль выделяемые для этого проекта бюджетные субсидии.</w:t>
      </w:r>
    </w:p>
    <w:p>
      <w:pPr>
        <w:pStyle w:val="Normal"/>
        <w:jc w:val="both"/>
        <w:rPr/>
      </w:pPr>
      <w:r>
        <w:rPr/>
        <w:t>«Сегодня налогом на имущество не облагаются автодороги, взлетно-посадочные полосы и причальные стенки, так что в этом смысле мы предлагаем выравнять условия», ― заявил он. Александр Мишарин уточнил РБК daily, что отмена налога на имущество позволит сэкономить 180 млрд руб. Другое требование главы «Скоростных магистралей» (компания реализует проект ВСМ) ― применять к инфраструктуре ВСМ нулевую ставку НДС. По оценке РЖД, это позволит сократить стоимость проекта еще на 29 млрд руб.</w:t>
      </w:r>
    </w:p>
    <w:p>
      <w:pPr>
        <w:pStyle w:val="Normal"/>
        <w:jc w:val="both"/>
        <w:rPr/>
      </w:pPr>
      <w:r>
        <w:rPr/>
        <w:t>Если государство согласится освободить ВСМ от налога на имущество, это будет важной победой для РЖД, ведь монополия лишилась соответствующих льгот в прошлом году. В конце ноября 2012 года президент РФ Владимир Путин подписал закон, отменяющий, в частности, льготы по налогу на имущество для железнодорожных путей. По подсчетам Минфина, в связи с этим налоговые платежи для РЖД увеличатся с 17,2 млрд руб. в 2013 году до 50,1 млрд руб. в 2015 году. Для сравнения: в 2012 году РЖД в общей сложности заплатили в казну 258 млрд руб. налогов.</w:t>
      </w:r>
    </w:p>
    <w:p>
      <w:pPr>
        <w:pStyle w:val="Heading3"/>
        <w:jc w:val="both"/>
        <w:rPr/>
      </w:pPr>
      <w:r>
        <w:rPr>
          <w:rFonts w:cs="Times New Roman" w:ascii="Times New Roman" w:hAnsi="Times New Roman"/>
          <w:sz w:val="24"/>
          <w:szCs w:val="24"/>
        </w:rPr>
        <w:t>ИНТЕРФАКС; 25.06.2013; ХИМИЧЕСКИЕ ЦИСТЕРНЫ – ПРОДЛИТЬ НЕЛЬЗЯ ЗАМЕНИТЬ</w:t>
      </w:r>
    </w:p>
    <w:p>
      <w:pPr>
        <w:pStyle w:val="Normal"/>
        <w:jc w:val="both"/>
        <w:rPr/>
      </w:pPr>
      <w:r>
        <w:rPr/>
        <w:t>Свыше 56% парка химических цистерн в России приближается к порогу списания, при этом за последние пять лет было обновлено только 10% парка.</w:t>
      </w:r>
    </w:p>
    <w:p>
      <w:pPr>
        <w:pStyle w:val="Normal"/>
        <w:jc w:val="both"/>
        <w:rPr/>
      </w:pPr>
      <w:r>
        <w:rPr/>
        <w:t>Такие данные привел руководитель департамента сбыта прочей продукции УК «Русская корпорация транспортного машиностроения» Станислав Золотарев на конференции «Железнодорожные перевозки в цистернах продукции нефте – и газопереработки».</w:t>
      </w:r>
    </w:p>
    <w:p>
      <w:pPr>
        <w:pStyle w:val="Normal"/>
        <w:jc w:val="both"/>
        <w:rPr/>
      </w:pPr>
      <w:r>
        <w:rPr/>
        <w:t>Средний срок использования химических цистерн в настоящее время составляет более 21 года, в то время как их нормативный срок службы – 18-26 лет.</w:t>
      </w:r>
    </w:p>
    <w:p>
      <w:pPr>
        <w:pStyle w:val="Normal"/>
        <w:jc w:val="both"/>
        <w:rPr/>
      </w:pPr>
      <w:r>
        <w:rPr/>
        <w:t>По его данным, в настоящее время в России эксплуатируется порядка 18,6 тыс. цистерн для перевозки химических продуктов. Таким образом, срок эксплуатации истекает у порядка 10 тыс. химцистерн. По данным участников рынка, продление сроков эксплуатации стоит 900 тыс. рублей, новая цистерна – 2,5-2,9 млн рублей. Исходя из этого, стоимость полного обновления парка химцистерн (если не принимать во внимание возможность продления сроков эксплуатации) – 25-29 млрд рублей.</w:t>
      </w:r>
    </w:p>
    <w:p>
      <w:pPr>
        <w:pStyle w:val="Normal"/>
        <w:jc w:val="both"/>
        <w:rPr/>
      </w:pPr>
      <w:r>
        <w:rPr/>
        <w:t>НЕЧЕГО КУПИТЬ</w:t>
      </w:r>
    </w:p>
    <w:p>
      <w:pPr>
        <w:pStyle w:val="Normal"/>
        <w:jc w:val="both"/>
        <w:rPr/>
      </w:pPr>
      <w:r>
        <w:rPr/>
        <w:t>Обновление парка цистерн упирается не только в инвестиции, но и в недостаток мощностей по их производству. С.Золотарев отмечает, что обновление идет очень низкими темпами. За последние пять лет заводы России и СНГ произвели менее 3,4 тыс. цистерн для перевозки жидких химических грузов, что позволило заменить только 10% парка. «Обновление рабочего парка таким темпом займет, как минимум, 50 лет», – отметил он.</w:t>
      </w:r>
    </w:p>
    <w:p>
      <w:pPr>
        <w:pStyle w:val="Normal"/>
        <w:jc w:val="both"/>
        <w:rPr/>
      </w:pPr>
      <w:r>
        <w:rPr/>
        <w:t>При этом эксперт ожидает, что спрос на цистерны для перевозки химических грузов будет расти. Так, в 2013 году ожидается рост на 900 штук, в 2014 году потребность в таких цистернах вырастет на 1,3 тыс. штук, в 2020 году – на 1,4 тыс. вагонов.</w:t>
      </w:r>
    </w:p>
    <w:p>
      <w:pPr>
        <w:pStyle w:val="Normal"/>
        <w:jc w:val="both"/>
        <w:rPr/>
      </w:pPr>
      <w:r>
        <w:rPr/>
        <w:t>Хотя в этом году ожидается рост производства цистерн всех видов на 29% по сравнению с 2012 годом – до 10,23 тыс. штук, некоторые виды специализированных цистерн не производятся вообще. По словам директора департамента перевозок омской ГК «Титан» Владимира Щипкова, в настоящее время отсутствуют вагоны для перевозки более 500 наименований грузов. «И вот наступит день, когда бензол будет возить не в чем, амины грузить будет не во что, а цистерн под перевозку этого продукта нет и не производится», – заявил он на конференции. По словам В. Щипкова, почти все вагоны для перевозки продукции нефтехимии были произведены 20-30 лет назад и уже устарели. Так, последний выпуск вагонов под амины был в 1986 году, под бензол – в 1995 году.</w:t>
      </w:r>
    </w:p>
    <w:p>
      <w:pPr>
        <w:pStyle w:val="Normal"/>
        <w:jc w:val="both"/>
        <w:rPr/>
      </w:pPr>
      <w:r>
        <w:rPr/>
        <w:t>С ним соглашается и руководитель проектов инжиниринговой компании «Морстройтехнология» Софья Каткова. «Нефтехимия – это дорогие цистерны, это нержавейка. Цена в три раза больше обычной. У грузоотправителей этот парк уже почти под ноль, потому что это дорого», – сказала она в беседе с «Интерфаксом».</w:t>
      </w:r>
    </w:p>
    <w:p>
      <w:pPr>
        <w:pStyle w:val="Normal"/>
        <w:jc w:val="both"/>
        <w:rPr/>
      </w:pPr>
      <w:r>
        <w:rPr/>
        <w:t>На фоне готовящихся изменений порядка продления срока службы вагонов участники рынка говорят о возможном дефиците на спеццистерны для ряда химических грузов. Как сообщалось, в апреле на совещании у вице-премьера РФ Аркадия Дворковича был утвержден план мероприятий по совершенствованию безопасности производства и эксплуатации подвижного состава. Формально прямого запрета на продление срока службы вагонов в нем нет, но один из пунктов содержит требование Федеральному агентству железнодорожного транспорта РФ «О согласовании технических решений по продлению сроков службы грузовых вагонов не более чем на один год».</w:t>
      </w:r>
    </w:p>
    <w:p>
      <w:pPr>
        <w:pStyle w:val="Normal"/>
        <w:jc w:val="both"/>
        <w:rPr/>
      </w:pPr>
      <w:r>
        <w:rPr/>
        <w:t>Позднее Минтранс опубликовал проект приказа, в котором предлагает сократить срок максимальной службы вагонов в среднем до 10 лет, а также разрешить продление их срока службы максимум на половину периода нормативной эксплуатации.</w:t>
      </w:r>
    </w:p>
    <w:p>
      <w:pPr>
        <w:pStyle w:val="Normal"/>
        <w:jc w:val="both"/>
        <w:rPr/>
      </w:pPr>
      <w:r>
        <w:rPr/>
        <w:t>«Сегодня вынуждены будем продлять хотя бы на год, чтобы не остановить производство», – сказал представитель ГК «Титан».</w:t>
      </w:r>
    </w:p>
    <w:p>
      <w:pPr>
        <w:pStyle w:val="Normal"/>
        <w:jc w:val="both"/>
        <w:rPr/>
      </w:pPr>
      <w:r>
        <w:rPr/>
        <w:t>«Дефицит не только возникнет, но нефтехимические предприятия просто остановятся», – считает начальник оперативно-диспетчерского отдела «ЛУКОЙЛ-Транс» Игорь Шабаганов. «Если говорить о проблеме, то, скажем, по Будденовску винилацетат перевозится в цистернах, срок использования которых вышел. Они уже продлены один раз. И если не будет другого продления, надо будет искать в срочном порядке вагоны», – отмечает он.</w:t>
      </w:r>
    </w:p>
    <w:p>
      <w:pPr>
        <w:pStyle w:val="Normal"/>
        <w:jc w:val="both"/>
        <w:rPr/>
      </w:pPr>
      <w:r>
        <w:rPr/>
        <w:t>«Если говорить о перевозках нефтехимии, то зачастую мы сталкиваемся с тем, что альтернативы вагону, который был произведен в 70-80-х годах, на современном рынке России и стран СНГ нет. Соответственно, останов такого подвижного состава без возможности его обновления может создать трудности для нефтехимического комплекса РФ», – поддерживает их заместитель гендиректора «СИБУР-Транса» Павел Белоусов.</w:t>
      </w:r>
    </w:p>
    <w:p>
      <w:pPr>
        <w:pStyle w:val="Normal"/>
        <w:jc w:val="both"/>
        <w:rPr/>
      </w:pPr>
      <w:r>
        <w:rPr/>
        <w:t>В настоящее время, по данным Федеральной антимонопольной службы (ФАС), дефицита на рынке химических цистерн не наблюдается. «Насколько я знаю, явного дефицита на рынке нет. Иначе бы у нас были обращения, связанные с отказом в предоставлении на том или ином участке подвижного состава», – сообщила «Интерфаксу» заместитель начальника управления контроля транспорта и связи ФАС Наталья Яковенко.</w:t>
      </w:r>
    </w:p>
    <w:p>
      <w:pPr>
        <w:pStyle w:val="Normal"/>
        <w:jc w:val="both"/>
        <w:rPr/>
      </w:pPr>
      <w:r>
        <w:rPr/>
        <w:t>ВЫХОД ИЗ ЖЕЛЕЗНОДОРОЖНОГО ТУПИКА</w:t>
      </w:r>
    </w:p>
    <w:p>
      <w:pPr>
        <w:pStyle w:val="Normal"/>
        <w:jc w:val="both"/>
        <w:rPr/>
      </w:pPr>
      <w:r>
        <w:rPr/>
        <w:t>Старый парк вагонов эксплуатировать невыгодно: стоимость ремонта растет из года в год, считает С.Золотарев. С ним соглашается В.Щипков. «Мы чуть-чуть вагонов продлим для того, чтобы не сорвать производство. И в следующем году будем покупать новые, на новый срок. И в таком случае мы берем качественные вагоны», – говорит он.</w:t>
      </w:r>
    </w:p>
    <w:p>
      <w:pPr>
        <w:pStyle w:val="Normal"/>
        <w:jc w:val="both"/>
        <w:rPr/>
      </w:pPr>
      <w:r>
        <w:rPr/>
        <w:t>Другая позиция у директора по развитию ж/д оператора «Промхимтранс» Игоря Стулова. Он считает, что возраст вагона не важен, а важно его техническое состояние. «Главное, чтобы он был технически пригоден. Старый вагон относительно дешев, а с точки зрения перевозок точно такой же. Если допустили к перевозке, значит, годен», – сказал он «Интерфаксу».</w:t>
      </w:r>
    </w:p>
    <w:p>
      <w:pPr>
        <w:pStyle w:val="Normal"/>
        <w:jc w:val="both"/>
        <w:rPr/>
      </w:pPr>
      <w:r>
        <w:rPr/>
        <w:t xml:space="preserve">В то же время И.Стулов в целом позитивно оценивает проект приказа </w:t>
      </w:r>
      <w:r>
        <w:rPr>
          <w:b/>
        </w:rPr>
        <w:t>Минтранса</w:t>
      </w:r>
      <w:r>
        <w:rPr/>
        <w:t>. «Хотелось бы, наверное, только чтобы они от сроков службы перешли к понятию остаточного ресурса. То есть, если вагон достаточно крепкий, значит, есть какой-то остаточной ресурс, этот ресурс продлимый», – добавляет он.</w:t>
      </w:r>
    </w:p>
    <w:p>
      <w:pPr>
        <w:pStyle w:val="Normal"/>
        <w:jc w:val="both"/>
        <w:rPr/>
      </w:pPr>
      <w:r>
        <w:rPr/>
        <w:t>О необходимости дифференцированного подхода говорит и представитель «СИБУР-Транса». «Очевидно, что разные виды подвижного состава эксплуатируются по-разному, соответственно, имеют различную нагрузку, что влечет за собой достаточно широкий коридор остаточного ресурса для возможной эксплуатации по окончании срока службы. В этой ситуации, по моему мнению, целесообразно применять дифференцированный подход, исходя не только из условий остаточного ресурса, но и уникальности того или иного вида подвижного состава», – отмечает П.Белоусов.</w:t>
      </w:r>
    </w:p>
    <w:p>
      <w:pPr>
        <w:pStyle w:val="Normal"/>
        <w:jc w:val="both"/>
        <w:rPr/>
      </w:pPr>
      <w:r>
        <w:rPr/>
        <w:t>По мнению И.Стулова, нехватка химических цистерн открывает перспективы для рынка нефтебензиновых цистерн, спрос на которые сокращается. «Если груз химически не очень агрессивный, по плотности соответствует, то я подозреваю, что нефтебензиновые цистерны будут постепенно набирать. Часть (нефтебензиновых цистерн на перевозку химии – ИФ) пойдет. И она уже часть ходит», – отмечает он.</w:t>
      </w:r>
    </w:p>
    <w:p>
      <w:pPr>
        <w:pStyle w:val="Normal"/>
        <w:jc w:val="both"/>
        <w:rPr/>
      </w:pPr>
      <w:r>
        <w:rPr/>
        <w:t>Еще один выход из сложившейся ситуации заключается в переходе на перевозки химической продукции в танк-контейнерах. По словам начальника управления железнодорожных перевозок департамента производственного планирования, поставок и логистики «Роснефти» (РТС: ROSN) Владимира Чернюгова, использование танк-контейнеров выгодно с точки зрения логистики и тарифов. В то же время он сетует, что сейчас в России это не развито.</w:t>
      </w:r>
    </w:p>
    <w:p>
      <w:pPr>
        <w:pStyle w:val="Normal"/>
        <w:jc w:val="both"/>
        <w:rPr/>
      </w:pPr>
      <w:r>
        <w:rPr/>
        <w:t>С ним согласен И.Шабаганов, по мнению которого, «там, где нефтехимические предприятия перешли на танк-контейнеры, не будет сложностей» в случае утверждения приказа Минтранса.</w:t>
      </w:r>
    </w:p>
    <w:p>
      <w:pPr>
        <w:pStyle w:val="Normal"/>
        <w:jc w:val="both"/>
        <w:rPr/>
      </w:pPr>
      <w:r>
        <w:rPr/>
        <w:t>Кроме того, представитель «ЛУКОЙЛ-Транса» предлагает создать для химических цистерн особые условия по переходу на новые правила продления сроков эксплуатации. «Нужно время, чтобы успеть заключить контракт и построить подвижной состав», – говорит он. По его мнению, на это нужен примерно год.</w:t>
      </w:r>
    </w:p>
    <w:p>
      <w:pPr>
        <w:pStyle w:val="Heading3"/>
        <w:jc w:val="both"/>
        <w:rPr>
          <w:rFonts w:ascii="Times New Roman" w:hAnsi="Times New Roman" w:cs="Times New Roman"/>
          <w:sz w:val="24"/>
          <w:szCs w:val="24"/>
        </w:rPr>
      </w:pPr>
      <w:r>
        <w:rPr>
          <w:rFonts w:cs="Times New Roman" w:ascii="Times New Roman" w:hAnsi="Times New Roman"/>
          <w:sz w:val="24"/>
          <w:szCs w:val="24"/>
        </w:rPr>
        <w:t>M24.RU; 25.06.2013; РЖД ПРОСИТ БОЛЕЕ 16 МЛРД РУБЛЕЙ ИЗ БЮДЖЕТА НА СКОРОСТНУЮ МАГИСТРАЛЬ</w:t>
      </w:r>
    </w:p>
    <w:p>
      <w:pPr>
        <w:pStyle w:val="Normal"/>
        <w:jc w:val="both"/>
        <w:rPr/>
      </w:pPr>
      <w:r>
        <w:rPr/>
        <w:t>Компания РЖД предлагает Госдуме внести изменения в бюджетный закон на 2013 год и выделить более 16 миллиардов рублей на проектирование головного участка высокоскоростной магистрали Москва – Владимир – Нижний Новгород – Чебоксары – Казань.</w:t>
      </w:r>
    </w:p>
    <w:p>
      <w:pPr>
        <w:pStyle w:val="Normal"/>
        <w:jc w:val="both"/>
        <w:rPr/>
      </w:pPr>
      <w:r>
        <w:rPr/>
        <w:t>РЖД предлагает предусмотреть средства на строительство пилотного участка протяженностью чуть более 800 километров в федеральном бюджете с 2014 года. Стоимость строительства оценена в 928 миллиардов рублей. Согласно презентации РЖД, государственные инвестиции на этапе строительства должны составить 371 миллиард рублей, госсубсидия на этапе эксплуатации – 179 миллиардов рублей, частные инвестиции – 288 миллиардов рублей, а средства Фонда национального благосостояния и Пенсионного фонда – 278 миллиардов, сообщает ИТАР-ТАСС.</w:t>
      </w:r>
    </w:p>
    <w:p>
      <w:pPr>
        <w:pStyle w:val="Normal"/>
        <w:jc w:val="both"/>
        <w:rPr/>
      </w:pPr>
      <w:r>
        <w:rPr/>
        <w:t>В результате реализации проекта из Москвы до Казани можно будет доехать за 3,5 часа вместо 14 часов сейчас. По словам вице-президента РЖД Александра Мишарина, стоимость проезда «должна и будет варьироваться от одного до 10 рублей за километр пути».</w:t>
      </w:r>
    </w:p>
    <w:p>
      <w:pPr>
        <w:pStyle w:val="Normal"/>
        <w:jc w:val="both"/>
        <w:rPr/>
      </w:pPr>
      <w:r>
        <w:rPr/>
        <w:t>Кроме того, РЖД предлагают парламентариям не вводить налог на имущество в отношении высокоскоростных магистралей. Применение этой, а также ряда других льгот позволит существенно улучшить финансовую модель строительства и эксплуатации высокоскоростных магистралей, пояснил Мишарин. Замминистра транспорта Алексей Цыденов сообщил, что ведомство поддерживает предложения РЖД.</w:t>
      </w:r>
    </w:p>
    <w:p>
      <w:pPr>
        <w:pStyle w:val="Heading3"/>
        <w:jc w:val="both"/>
        <w:rPr/>
      </w:pPr>
      <w:r>
        <w:rPr>
          <w:rFonts w:cs="Times New Roman" w:ascii="Times New Roman" w:hAnsi="Times New Roman"/>
          <w:sz w:val="24"/>
          <w:szCs w:val="24"/>
        </w:rPr>
        <w:t>АВИАПОРТ.РУ; 25.06.2013; «АЭРОЭКСПРЕСС» ПОДВОДИТ ПЕРВЫЕ ИТОГИ РАБОТЫ В КАЗАНИ</w:t>
      </w:r>
    </w:p>
    <w:p>
      <w:pPr>
        <w:pStyle w:val="Normal"/>
        <w:jc w:val="both"/>
        <w:rPr/>
      </w:pPr>
      <w:r>
        <w:rPr/>
        <w:t xml:space="preserve">Исполнился месяц с момента официального начала движения фирменных поездов «Аэроэкспресс» на маршруте «Ж/д вокзал «Казань» – аэропорт «Казань». За это время аэроэкспрессы в Казани перевезли свыше 4 100 пассажиров, количество рейсов достигло 18 в сутки. </w:t>
      </w:r>
    </w:p>
    <w:p>
      <w:pPr>
        <w:pStyle w:val="Normal"/>
        <w:jc w:val="both"/>
        <w:rPr/>
      </w:pPr>
      <w:r>
        <w:rPr/>
        <w:t xml:space="preserve">Открытие регулярного движения «Аэроэкспресс» в Казани состоялось в мае 2013 г. в рамках подготовки к проведению </w:t>
      </w:r>
      <w:r>
        <w:rPr>
          <w:lang w:val="en-US"/>
        </w:rPr>
        <w:t>XXVII</w:t>
      </w:r>
      <w:r>
        <w:rPr/>
        <w:t xml:space="preserve"> Всемирной летней Универсиады. В дни соревнований Казань ожидает прибытия более 100 000 участников и болельщиков из более чем 170 стран мира. Большинство из них прибывают в столицу Татарстана авиатранспортом, и аэроэкспрессы призваны помочь им быстро и комфортно добраться из аэропорта до центра города. </w:t>
      </w:r>
    </w:p>
    <w:p>
      <w:pPr>
        <w:pStyle w:val="Normal"/>
        <w:jc w:val="both"/>
        <w:rPr/>
      </w:pPr>
      <w:r>
        <w:rPr/>
        <w:t xml:space="preserve">В настоящее время на маршруте «Ж/д вокзал «Казань» – аэропорт «Казань» курсируют 9 пар поездов в сутки. Аэроэкспрессы отправляются с железнодорожного вокзала Казани каждые два часа с 8:00 и до 00:15. Обратные рейсы из аэропорта на вокзал также курсируют с двухчасовым интервалом, первым отправлением в 7:00 и последним – в 23:20. </w:t>
      </w:r>
    </w:p>
    <w:p>
      <w:pPr>
        <w:pStyle w:val="Normal"/>
        <w:jc w:val="both"/>
        <w:rPr/>
      </w:pPr>
      <w:r>
        <w:rPr/>
        <w:t xml:space="preserve">«Первый месяц регулярного движения «Аэроэкспресса» в Казани показал, что удобный способ перемещения из аэропорта в центр города был необходим жителям и гостям столицы Татарстана, – комментирует Алексей Криворучко, генеральный директор компании «Аэроэкспресс». – Я могу с уверенностью подтвердить, что казанский «Аэроэкспресс» успешно прошел проверку первым месяцем работы и готов к увеличению пассажиропотока в связи с прибытием гостей Универсиады. Создана вся необходимая инфраструктура для комфортной перевозки пассажиров, включая лиц с ограниченными физическими возможностями». </w:t>
      </w:r>
    </w:p>
    <w:p>
      <w:pPr>
        <w:pStyle w:val="Normal"/>
        <w:jc w:val="both"/>
        <w:rPr/>
      </w:pPr>
      <w:r>
        <w:rPr/>
        <w:t xml:space="preserve">Пассажирский подвижной состав в Казани представлен специально локализованными для России поездами </w:t>
      </w:r>
      <w:r>
        <w:rPr>
          <w:lang w:val="en-US"/>
        </w:rPr>
        <w:t>Desiro</w:t>
      </w:r>
      <w:r>
        <w:rPr/>
        <w:t xml:space="preserve"> </w:t>
      </w:r>
      <w:r>
        <w:rPr>
          <w:lang w:val="en-US"/>
        </w:rPr>
        <w:t>Rus</w:t>
      </w:r>
      <w:r>
        <w:rPr/>
        <w:t xml:space="preserve"> производства компании </w:t>
      </w:r>
      <w:r>
        <w:rPr>
          <w:lang w:val="en-US"/>
        </w:rPr>
        <w:t>Siemens</w:t>
      </w:r>
      <w:r>
        <w:rPr/>
        <w:t xml:space="preserve">, получившими название «Ласточка». Каждый из аэроэкспрессов включает в себя 435 посадочных мест, из которых 8 – места бизнес-класса. Общее время в пути от аэропорта до центра города составляет 20 минут. Стоимость проезда – 200 рублей в стандартном классе и 400 рублей в бизнес-классе. </w:t>
      </w:r>
    </w:p>
    <w:p>
      <w:pPr>
        <w:pStyle w:val="Normal"/>
        <w:jc w:val="both"/>
        <w:rPr/>
      </w:pPr>
      <w:r>
        <w:rPr/>
        <w:t xml:space="preserve">Все поезда оснащены системой кондиционирования, современными туалетными комплексами, а также местами для лиц с ограниченными возможностями здоровья. Терминалы на центральном железнодорожном вокзале города и в аэропорту Казани оснащены пандусами, лифтами и тактильными плитами для удобства передвижения маломобильных граждан. По аналогии обслуживания пассажиров во всех регионах присутствия компании «Аэроэкспресс», в Казани пассажирам с ограниченными физическими возможностями предоставляется бесплатная услуга «Персональный помощник», которая включает в себя сопровождение пассажира с момента прибытия на вокзал и до стойки регистрации в аэропорту. </w:t>
      </w:r>
    </w:p>
    <w:p>
      <w:pPr>
        <w:pStyle w:val="Normal"/>
        <w:jc w:val="both"/>
        <w:rPr/>
      </w:pPr>
      <w:r>
        <w:rPr/>
        <w:t xml:space="preserve">Казань является четвертым российским городом, где организовано интермодальное сообщение. Первые аэроэкспрессы появились в Москве в 2008 году, а в 2012 году движение скоростных поездов между городом и аэропортом было налажено в Сочи и Владивостоке. </w:t>
      </w:r>
    </w:p>
    <w:p>
      <w:pPr>
        <w:pStyle w:val="Normal"/>
        <w:jc w:val="both"/>
        <w:rPr/>
      </w:pPr>
      <w:r>
        <w:rPr/>
        <w:t xml:space="preserve">«Аэроэкспресс» – динамично развивающаяся компания-оператор, осуществляющая интермодальные и пригородные пассажирские перевозки в соответствии с лицензией Министерства транспорта Российской Федерации. ООО «Аэроэкспресс» обеспечивает железнодорожное сообщение между столицей и аэропортами Московского авиационного узла (Внуково, Домодедово и Шереметьево), а также городом Лобня. 15 февраля 2012 г. открыто новое интермодальное сообщение между центральным железнодорожным вокзалом г.Сочи и аэропортом Адлер. 20 июля 2012 г. состоялся запуск аэроэкспрессов во Владивостоке между центральным железнодорожным вокзалом и новым аэропортом Кневичи. </w:t>
      </w:r>
    </w:p>
    <w:p>
      <w:pPr>
        <w:pStyle w:val="Normal"/>
        <w:jc w:val="both"/>
        <w:rPr/>
      </w:pPr>
      <w:r>
        <w:rPr/>
        <w:t>В 2012 году услугами компании «Аэроэкспресс» воспользовалось более 17,4 млн. человек. Из них, 14,9 млн. пассажиров было перевезено в аэропорты Москвы, что на 20,4% превышает аналогичный показатель за 2011 год. Доля компании на рынке интермодальных перевозок в Москве по итогам прошлого года увеличилась до 23,37%.</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5.06.2013; ВРИО ГЛАВЫ «РОСМОРПОРТА» ИГОРЬ ЛЕВИТ ОСВОБОЖДЕН ОТ ДОЛЖНОСТИ</w:t>
      </w:r>
    </w:p>
    <w:p>
      <w:pPr>
        <w:pStyle w:val="Normal"/>
        <w:jc w:val="both"/>
        <w:rPr/>
      </w:pPr>
      <w:r>
        <w:rPr/>
        <w:t>Заместитель генерального директора ФГУП «Росморпорт» и врио главы предприятия Игорь Левит освобожден от должности по соглашению сторон, сообщает пресс-служба компании. «В соответствии с приказом Росморречфлота от 19.06.2013 № 132/к-мрф исполнение обязанностей Генерального директора ФГУП «Росморпорт» с 22 июня 2013 года возложено на исполнительного директора ФГУП «Росморпорт» Лаврищева А.В.», – говорится в сообщении. Ранее господин Лаврищев занимал должность гендиректора «Росмор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5.06.2013; УВЕЛИЧЕНИЕ КОНКУРЕНТОСПОСОБНОСТИ РОССИЙСКИХ ПОРТОВ ВОЗМОЖНО ЗА СЧЕТ СОЗДАНИЯ ДОСТАТОЧНЫХ ПОРТОВЫХ МОЩНОСТЕЙ – РОСМОРПОРТ</w:t>
      </w:r>
    </w:p>
    <w:p>
      <w:pPr>
        <w:pStyle w:val="Normal"/>
        <w:jc w:val="both"/>
        <w:rPr/>
      </w:pPr>
      <w:r>
        <w:rPr/>
        <w:t xml:space="preserve">Увеличение конкурентоспособности российских портов возможно за счет создания достаточных портовых мощностей. Как передал корреспондент ИАА «ПортНьюс», об этом в ходе конференции «Порты России» рассказал заместитель начальника управления инвестиции и стратегического развития ФГУП «Росморпорт» Андрей Болдорев. </w:t>
      </w:r>
    </w:p>
    <w:p>
      <w:pPr>
        <w:pStyle w:val="Normal"/>
        <w:jc w:val="both"/>
        <w:rPr/>
      </w:pPr>
      <w:r>
        <w:rPr/>
        <w:t xml:space="preserve">Он отметил, что одной из основных задач стратегии развития морской портовой инфраструктуры России является увеличение портовых мощностей к 2030 году в 2 раза – с 850 млн до 1,4-1,6 млрд тонн в год. </w:t>
      </w:r>
    </w:p>
    <w:p>
      <w:pPr>
        <w:pStyle w:val="Normal"/>
        <w:jc w:val="both"/>
        <w:rPr/>
      </w:pPr>
      <w:r>
        <w:rPr/>
        <w:t xml:space="preserve">Болдорев добавил, что росту конкурентоспособности портов будет также способствовать «регулирование механизма взаимодействия морского порта с железнодорожными, внутренними водными, автомобильными видами транспорта, создание логистических комплексов, свободной экономической зоны, а также совершенствование политики в области железнодорожных тарифов». </w:t>
      </w:r>
    </w:p>
    <w:p>
      <w:pPr>
        <w:pStyle w:val="Normal"/>
        <w:jc w:val="both"/>
        <w:rPr/>
      </w:pPr>
      <w:r>
        <w:rPr/>
        <w:t>Основным тормозящим фактором развития морских портов в настоящее время являются «узкие места» железнодорожной инфраструктуры, подчеркну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5.06.2013; РОССИЙСКИЕ СТИВИДОРЫ НЕ ОЩУЩАЮТ ОСТРОЙ ПОТРЕБНОСТИ В ПОЭЗ – АСОП</w:t>
      </w:r>
    </w:p>
    <w:p>
      <w:pPr>
        <w:pStyle w:val="Normal"/>
        <w:jc w:val="both"/>
        <w:rPr/>
      </w:pPr>
      <w:r>
        <w:rPr/>
        <w:t xml:space="preserve">Российские стивидорные компании не ощущают острой потребности в создании особых экономических зон портового типа (ПОЭЗ). Как передал корреспондент ИАА «ПортНьюс», об этом в ходе заседания Экспертного совета при совете Росморречфлота сообщил директор представительства Ассоциации морских торговых портов(АСОП) в Москве Александр Шиманский. </w:t>
      </w:r>
    </w:p>
    <w:p>
      <w:pPr>
        <w:pStyle w:val="Normal"/>
        <w:jc w:val="both"/>
        <w:rPr/>
      </w:pPr>
      <w:r>
        <w:rPr/>
        <w:t xml:space="preserve">По его словам, стивидорные компании и так имеют необходимые им льготы, а вхождение в ПОЭЗ лишь оборачивается дополнительной бюрократической работой. По мнению Шиманского, порт, в то же время, может способствовать созданию ОЭЗ на прилегающих территориях, причем, не обязательно портового типа. </w:t>
      </w:r>
    </w:p>
    <w:p>
      <w:pPr>
        <w:pStyle w:val="Normal"/>
        <w:jc w:val="both"/>
        <w:rPr/>
      </w:pPr>
      <w:r>
        <w:rPr/>
        <w:t>Как добавил присутствовавший на заседании исполнительный директор АСОП Серик Жусупов, основная проблема ПОЭЗ состоит в излишней централизации управления ими. По мнению Жусупова, основные полномочия по управлению ПОЭЗ должны передаваться на мест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5.06.2013; ПРОЕКТ МУРМАНСКОЙ ПОЭЗ ЗАТОРМОЗИЛСЯ ИЗ-ЗА ШТОКМАНА – ВЛАСТИ РЕГИОНА</w:t>
      </w:r>
    </w:p>
    <w:p>
      <w:pPr>
        <w:pStyle w:val="Normal"/>
        <w:jc w:val="both"/>
        <w:rPr/>
      </w:pPr>
      <w:r>
        <w:rPr/>
        <w:t xml:space="preserve">Проект создания в Мурманской области особой экономической зоны портового типа (ПОЭЗ) изначально был рассчитан на резидентов, ориентирующихся на освоение Штокмановского газоконенсатного месторождения. Об этом в ходе заседания Экспертного совета при совете Росморречфлота сообщил и.о. министра экономического развития Мурманской области Дмитрий Соснин, передал корреспондент ИАА «ПортНьюс». </w:t>
      </w:r>
    </w:p>
    <w:p>
      <w:pPr>
        <w:pStyle w:val="Normal"/>
        <w:jc w:val="both"/>
        <w:rPr/>
      </w:pPr>
      <w:r>
        <w:rPr/>
        <w:t xml:space="preserve">По словам Соснина, из-за неопределенности со Штокманом крупные инвесторы не пришли в ПОЭЗ, в настоящее время имеются лишь три заявки от рыбоперерабатывающих предприятий, что недостаточно для создания зоны. </w:t>
      </w:r>
    </w:p>
    <w:p>
      <w:pPr>
        <w:pStyle w:val="Normal"/>
        <w:jc w:val="both"/>
        <w:rPr/>
      </w:pPr>
      <w:r>
        <w:rPr/>
        <w:t>Между тем, к настоящему времени уже разработана концепция создания ОЭЗ, которая согласована с Минэкономразвития, подготовлены проект планировки, план обустройства и материально-технического развития, которые направлены на согласование. Создается управляющая компания ПОЭЗ.</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5.06.2013; НА ПОДХОДНОМ КАНАЛЕ К ПОРТУ «БРОНКА» НАЧАЛИСЬ ДНОУГЛУБИТЕЛЬНЫЕ РАБОТЫ</w:t>
      </w:r>
    </w:p>
    <w:p>
      <w:pPr>
        <w:pStyle w:val="Normal"/>
        <w:jc w:val="both"/>
        <w:rPr/>
      </w:pPr>
      <w:r>
        <w:rPr/>
        <w:t>На подходном канале к Многофункциональному морскому перегрузочному комплексу (ММПК) «Бронка» (Большой порт Санкт-Петербург) начались дноуглубительные работы. Об этом сообщает пресс-служба ООО «Феникс», инвестора проекта. Заказчиком дноуглубительных работ выступает ФГУП «Росморпорт».</w:t>
      </w:r>
    </w:p>
    <w:p>
      <w:pPr>
        <w:pStyle w:val="Normal"/>
        <w:jc w:val="both"/>
        <w:rPr/>
      </w:pPr>
      <w:r>
        <w:rPr/>
        <w:t>Работы производятся компанией ЗАО «Балтстрой» на участке канала, свободном от инженерных сетей. В настоящее время переложены и заглублены на отметку минус 16 м газопровод и водовод, снабжающие Кронштадт. Демонтаж сетей, выведенных из эксплуатации, планируется провести в августе-сентябре 2013 года.</w:t>
      </w:r>
    </w:p>
    <w:p>
      <w:pPr>
        <w:pStyle w:val="Normal"/>
        <w:jc w:val="both"/>
        <w:rPr/>
      </w:pPr>
      <w:r>
        <w:rPr/>
        <w:t>До начала дноуглубления экологи выполнили фоновую съемку состояния окружающей среды района работ. Также на месте проведения дноуглубительных работ специализированной организацией были произведены поиск и удаление взрывоопасных предметов.</w:t>
      </w:r>
    </w:p>
    <w:p>
      <w:pPr>
        <w:pStyle w:val="Normal"/>
        <w:jc w:val="both"/>
        <w:rPr/>
      </w:pPr>
      <w:r>
        <w:rPr/>
        <w:t>Многофункциональный морской перегрузочный комплекс (ММПК) Бронка строится на южном побережье Финского залива, в районе примыкания дамбы с кольцевой автодорогой к территории города Ломоносов. ММПК «Бронка» будет включать в себя три специализированных комплекса: контейнерный терминал, терминал накатных грузов, логистический центр. Площадь контейнерного терминала составит 107 га, терминала накатных грузов – 57 га, логистического центра – 42 га. Длина причальной линии контейнерного терминала составит 1176 м (5 причалов), терминала накатных грузов – 630 м (3 причала). Пропускная способность I очереди ММПК «Бронка» позволит обрабатывать 1,45 млн TEUs контейнерных и 260 тыс. единиц Ro-Ro грузов. В дальнейшем планируется увеличить мощность комплекса до 1,9 млн TEUs контейнерных и 260 тыс. единиц Ro-Ro грузов в год. После завершения своего строительства порт сможет принимать контейнеровозы класса Panamax и паромы класса Finnstar.</w:t>
      </w:r>
    </w:p>
    <w:p>
      <w:pPr>
        <w:pStyle w:val="Normal"/>
        <w:jc w:val="both"/>
        <w:rPr/>
      </w:pPr>
      <w:r>
        <w:rPr/>
        <w:t>Проект строительства ММПК «Бронка» реализуется на условиях государственно-частного партнерства. Объем частных инвестиций в реализацию проекта составит к моменту ввода терминала в эксплуатацию 43,7 млрд руб. Объем федеральных инвестиций планируется в размере 15,2 млрд руб.</w:t>
      </w:r>
    </w:p>
    <w:p>
      <w:pPr>
        <w:pStyle w:val="Normal"/>
        <w:jc w:val="both"/>
        <w:rPr/>
      </w:pPr>
      <w:r>
        <w:rPr/>
        <w:t>Реализация проекта ММПК «Бронка» позволит создать 2300 новых рабочих мест только на его морских терминалах. При этом ежегодные прямые налоговые платежи от деятельности комплекса составят: в бюджет Санкт-Петербурга – 1,7 млрд руб., в Федеральный бюджет – 2 млрд руб. Косвенные налоговые поступления за счет мультипликативного эффекта составят: в бюджет Санкт-Петербурга – 5,1 млрд руб., в Федеральный бюджет – 5,9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SEANEWS; 25.06.2013; ПАРОМ ОСТАЛСЯ ОДИН</w:t>
      </w:r>
    </w:p>
    <w:p>
      <w:pPr>
        <w:pStyle w:val="Normal"/>
        <w:jc w:val="both"/>
        <w:rPr/>
      </w:pPr>
      <w:r>
        <w:rPr/>
        <w:t>С июня по август 2013 года введено временное ограничение движения крупногабаритного транспорта по автомобильным дорогам местного значения, в том числе по М-27 Джубга – Сочи, по которой в Сочи идут олимпийские грузы из порта Новороссийск. Сам запрет для транспортников не является такой большой проблемой, как было в 2011 году, когда образовались огромные очереди к Сочи. Тогда для выхода из сложившейся ситуации было организовано морское паромное сообщение по маршруту Новороссийск – Сочи, компания ЮжФлот поставила на линию ро-ро судно «East-Express» вместимостью 66 грузовых автомобилей.</w:t>
      </w:r>
    </w:p>
    <w:p>
      <w:pPr>
        <w:pStyle w:val="Normal"/>
        <w:jc w:val="both"/>
        <w:rPr/>
      </w:pPr>
      <w:r>
        <w:rPr/>
        <w:t>Сейчас оператором морского паромного сообщения Новороссийск – Сочи является Управление по обеспечению паромного сообщения Азово-Черноморского бассейнового филиала ФГУП «Росморпорт». На линии задействованы 2 судна типа ро-ро «Ulusoy». Однако, как рассказали SeaNews в одной из транспортной компаний, еще с 27 мая один из росморпортовских паромов встал на ремонт. «Лично мы серьезно страдаем от этой проблемы, хотя у нас в этом направлении работает всего четыре машины, – пожаловались SeaNews в компании. – Мы возим негабарит на строящийся олимпийский стадион, можете себе представить, как сильно (это сказывается на процессе), если та работа, которую выполняли два парома, сейчас висит на одном». Другой участник рынка посетовал, что паром ходит через день, поэтому в ожидании его выстраивается очередь из грузовиков.</w:t>
      </w:r>
    </w:p>
    <w:p>
      <w:pPr>
        <w:pStyle w:val="Normal"/>
        <w:jc w:val="both"/>
        <w:rPr/>
      </w:pPr>
      <w:r>
        <w:rPr/>
        <w:t>То, что на линии всего одно судно, а другое в ремонте, SeaNews подтвердили в Азово-Черноморском бассейновом филиале ФГУП «Росморпорт», по словам собеседника агентства, сейчас идет работа с судовладельцем по решению этой проблемы.</w:t>
      </w:r>
    </w:p>
    <w:p>
      <w:pPr>
        <w:pStyle w:val="Normal"/>
        <w:jc w:val="both"/>
        <w:rPr/>
      </w:pPr>
      <w:r>
        <w:rPr/>
        <w:t>Источник в транспортной компании поделился с SeaNews, что их успокоили, пообещав, что второй паром планирует вывести из ремонта примерно через две недели.</w:t>
      </w:r>
    </w:p>
    <w:p>
      <w:pPr>
        <w:pStyle w:val="Heading3"/>
        <w:jc w:val="both"/>
        <w:rPr/>
      </w:pPr>
      <w:r>
        <w:rPr>
          <w:rFonts w:cs="Times New Roman" w:ascii="Times New Roman" w:hAnsi="Times New Roman"/>
          <w:sz w:val="24"/>
          <w:szCs w:val="24"/>
        </w:rPr>
        <w:t>АТН; 25.06.2013; МИНТРАНС УТВЕРДИЛ ОСНОВАНИЯ ДЛЯ АРЕСТА КОРАБЛЯ</w:t>
      </w:r>
    </w:p>
    <w:p>
      <w:pPr>
        <w:pStyle w:val="Normal"/>
        <w:jc w:val="both"/>
        <w:rPr/>
      </w:pPr>
      <w:r>
        <w:rPr/>
        <w:t>Минтранс утвердил основания для ареста корабля</w:t>
      </w:r>
    </w:p>
    <w:p>
      <w:pPr>
        <w:pStyle w:val="Normal"/>
        <w:jc w:val="both"/>
        <w:rPr/>
      </w:pPr>
      <w:r>
        <w:rPr/>
        <w:t>Принят перечень обязательных требований, за нарушение которых судно может быть временно задержано.</w:t>
      </w:r>
    </w:p>
    <w:p>
      <w:pPr>
        <w:pStyle w:val="Normal"/>
        <w:jc w:val="both"/>
        <w:rPr/>
      </w:pPr>
      <w:r>
        <w:rPr/>
        <w:t>Приказ Минтранса РФ «Об утверждении Перечня нарушений обязательных требований, служащих основаниями для временного задержания судна или иного плавучего объекта, и предельных сроков этого задержания» зарегистрирован министерством юстиции РФ.</w:t>
      </w:r>
    </w:p>
    <w:p>
      <w:pPr>
        <w:pStyle w:val="Normal"/>
        <w:jc w:val="both"/>
        <w:rPr/>
      </w:pPr>
      <w:r>
        <w:rPr/>
        <w:t>В пресс-службе Минтранса РФ подтвердили, что приказ подготовлен в целях реализации федерального закона «О внесении изменений в отдельные законодательные акты Российской Федерации» (о совершенствовании системы государственного управления внутренним водным транспортом, а также о повышении эффективности контрольно-надзорных мероприятий в области безопасной эксплуатации транспортных средств) в части основных изменений в Кодекс внутреннего водного транспорта.</w:t>
      </w:r>
    </w:p>
    <w:p>
      <w:pPr>
        <w:pStyle w:val="Normal"/>
        <w:jc w:val="both"/>
        <w:rPr/>
      </w:pPr>
      <w:r>
        <w:rPr/>
        <w:t>Кроме перечня нарушений обязательных требований, приказ устанавливает и предельные сроки временного задержания судна. На устранение нарушения обязательных требований, послужившего основанием для задержания, приказом отводится не более 30 календарных дней.</w:t>
      </w:r>
    </w:p>
    <w:p>
      <w:pPr>
        <w:pStyle w:val="Normal"/>
        <w:jc w:val="both"/>
        <w:rPr/>
      </w:pPr>
      <w:r>
        <w:rPr/>
        <w:t>«Если по истечение 30 дней нарушение не устранено, судно может выйти из порта после задержания, но будет создана информационная система в реализации этого же закона, которая сформирует реестр всех зарегистрированных судов», – поясняют в ведомстве.</w:t>
      </w:r>
    </w:p>
    <w:p>
      <w:pPr>
        <w:pStyle w:val="Normal"/>
        <w:jc w:val="both"/>
        <w:rPr/>
      </w:pPr>
      <w:r>
        <w:rPr/>
        <w:t>Таким образом, со слов представителя Минтранса, судно будет задержано повторно, а поскольку время на навигацию ограничено, судовладельцы должны быть заинтересованы в том, чтобы эти нарушение устранять.</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5.06.2013; ГОСУДАРСТВЕННЫЙ ПОРТКОНТРОЛЬ НА ВВП РОССИИ С 17 ПО 24 ИЮНЯ 2013 ГОДА ВЫЯВИЛ 1719 НАРУШЕНИЙ</w:t>
      </w:r>
    </w:p>
    <w:p>
      <w:pPr>
        <w:pStyle w:val="Normal"/>
        <w:jc w:val="both"/>
        <w:rPr/>
      </w:pPr>
      <w:r>
        <w:rPr/>
        <w:t>Государственный портовый контроль с 17 по 24 июня 2013 года провел 586 инспекций судов, в результате которых выявлено 1723 нарушения обязательных требований. Об этом сообщает пресс-служба Росморречфлота.</w:t>
      </w:r>
    </w:p>
    <w:p>
      <w:pPr>
        <w:pStyle w:val="Normal"/>
        <w:jc w:val="both"/>
        <w:rPr/>
      </w:pPr>
      <w:r>
        <w:rPr/>
        <w:t>В том числе 33 серьезных нарушения обязательных требований, повлекших временное задержание судов.</w:t>
      </w:r>
    </w:p>
    <w:p>
      <w:pPr>
        <w:pStyle w:val="Normal"/>
        <w:jc w:val="both"/>
        <w:rPr/>
      </w:pPr>
      <w:r>
        <w:rPr/>
        <w:t>Напомним, 30 августа 2012 года вступил в силу Федеральный закон №131-ФЗ «О внесении изменений в отдельные законодательные акты Российской Федерации» (о совершенствовании системы государственного управления внутренним водным транспортом, а также о повышении эффективности контрольно-надзорных мероприятий в области безопасной эксплуатации транспортных средств) в части основных изменений в Кодекс внутреннего водного транспорта.</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12:00Z</dcterms:created>
  <dc:creator>Ким</dc:creator>
  <dc:description/>
  <cp:keywords/>
  <dc:language>en-US</dc:language>
  <cp:lastModifiedBy>Людмила</cp:lastModifiedBy>
  <cp:lastPrinted>2008-04-02T17:05:00Z</cp:lastPrinted>
  <dcterms:modified xsi:type="dcterms:W3CDTF">2013-06-26T05:12:00Z</dcterms:modified>
  <cp:revision>2</cp:revision>
  <dc:subject/>
  <dc:title>СОДЕРЖАНИЕ</dc:title>
</cp:coreProperties>
</file>