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6.2013; НЕФТЯНАЯ КУБЫШКА ПОЙДЕТ НА ДОРОГИ</w:t>
      </w:r>
    </w:p>
    <w:p>
      <w:pPr>
        <w:pStyle w:val="Normal"/>
        <w:jc w:val="both"/>
        <w:rPr/>
      </w:pPr>
      <w:r>
        <w:rPr/>
        <w:t>Россия вложит 450 миллиардов рублей в окупаемые инфраструктурные проекты на возвратной основе из Фонда национального благосостояния (ФНБ), а впоследствии будет инвестировано до половины средств фонда. Объем фонда, по данным Минфина, на 1 июня составлял 2,7 триллиона рублей.</w:t>
      </w:r>
    </w:p>
    <w:p>
      <w:pPr>
        <w:pStyle w:val="Normal"/>
        <w:jc w:val="both"/>
        <w:rPr/>
      </w:pPr>
      <w:r>
        <w:rPr/>
        <w:t>Первые три проекта, которые будут финансировать частично из Фонда президент Владимир Путин назвал на Питерском экономическом форуме. Речь идет о строительстве высокоскоростной железнодорожной магистрали (ВСМ) Москва – Казань, которая должна уже начать функционировать к чемпионату мира по футболу в 2018 году. Второй проект – Центральная кольцевая автомобильная дорога (ЦКАД). Она должна быть полностью готова в 2022 году. И расширение пропускной способности Транссибирской магистрали.</w:t>
      </w:r>
    </w:p>
    <w:p>
      <w:pPr>
        <w:pStyle w:val="Normal"/>
        <w:jc w:val="both"/>
        <w:rPr/>
      </w:pPr>
      <w:r>
        <w:rPr/>
        <w:t>Домчит до Казани</w:t>
      </w:r>
    </w:p>
    <w:p>
      <w:pPr>
        <w:pStyle w:val="Normal"/>
        <w:jc w:val="both"/>
        <w:rPr/>
      </w:pPr>
      <w:r>
        <w:rPr/>
        <w:t>Мультипликативный эффект от строительства участка скоростной железной дороги Москва- Казань может составить около 3 миллиардов рублей, в то время как затраты на реализацию проекта, по весьма предварительным расчетам, оцениваются в 900 миллиардов рублей. Из них государственные инвестиции – 600 миллиардов рублей.</w:t>
      </w:r>
    </w:p>
    <w:p>
      <w:pPr>
        <w:pStyle w:val="Normal"/>
        <w:jc w:val="both"/>
        <w:rPr/>
      </w:pPr>
      <w:r>
        <w:rPr/>
        <w:t>Деньги на этот пилотный проект предлагают использовать из Фонда национального благосостояния. Пропорция государственного и частного финансирования для реализации проекта, скорее всего, составит 70 на 30 процентов. То есть 70 процентов госфинансирование и остальное – частные инвестиции. Главное, чтобы заемные госсредства были представлены с условием возврата не ранее чем через 30 лет и под проценты ниже инфляционного процесса, говорил ранее глава РЖД Владимир Якунин.</w:t>
      </w:r>
    </w:p>
    <w:p>
      <w:pPr>
        <w:pStyle w:val="Normal"/>
        <w:jc w:val="both"/>
        <w:rPr/>
      </w:pPr>
      <w:r>
        <w:rPr/>
        <w:t>ВСМ в Казань не только поможет повысить мобильность населения, но и будет способствовать созданию новых современных производств, укреплению и развитию высокотехнологичных отраслей промышленности, отмечал он.</w:t>
      </w:r>
    </w:p>
    <w:p>
      <w:pPr>
        <w:pStyle w:val="Normal"/>
        <w:jc w:val="both"/>
        <w:rPr/>
      </w:pPr>
      <w:r>
        <w:rPr/>
        <w:t>На 25 июня намечены парламентские слушания по вопросу строительства ВСМ в России. Планируется обсудить перспективы развития современного скоростного и высокоскоростного железнодорожного сообщения, вопросы влияния инфраструктурного строительства и новых транспортных технологий на экономическое и социальное развитие регионов страны. Ведь никто не отказывается от проекта прокладки ВСМ от Москвы до Питера, сказал в одной из бесед с «РГ» глава Минтранса Максим Соколов.</w:t>
      </w:r>
    </w:p>
    <w:p>
      <w:pPr>
        <w:pStyle w:val="Normal"/>
        <w:jc w:val="both"/>
        <w:rPr/>
      </w:pPr>
      <w:r>
        <w:rPr/>
        <w:t>ЦКАД к 2022 году</w:t>
      </w:r>
    </w:p>
    <w:p>
      <w:pPr>
        <w:pStyle w:val="Normal"/>
        <w:jc w:val="both"/>
        <w:rPr/>
      </w:pPr>
      <w:r>
        <w:rPr/>
        <w:t>Предполагается, что Центральная кольцевая автомобильная дорога (ЦКАД) сможет решить все проблемы с прохождением транзита рядом со столицей. Конечно, построить 525 километров новой современной трассы быстро не получится, в том числе и из-за большого количества согласований, процедур по подготовке и выкупу земель.</w:t>
      </w:r>
    </w:p>
    <w:p>
      <w:pPr>
        <w:pStyle w:val="Normal"/>
        <w:jc w:val="both"/>
        <w:rPr/>
      </w:pPr>
      <w:r>
        <w:rPr/>
        <w:t>Транспортное кольцо вокруг Москвы – ЦКАД – местами совпадает с Малым московским бетонным кольцом. В тех местах, где «бетонка» пересекает населенные пункты, ЦКАД пустят в обход. Трасса разбита на пять секций. Например, третья секция, северная дуга, пройдет между трассой М-10 «Россия» на Питер и трассой М-7 «Волга», которая пролегает через Казань и Нижний Новгород. На этом отрезке с 2011 года уже ведется подготовка территории, а начало строительства участка запланировано на 2014 год. Еще одна секция – юго-восточная – пройдет между трассой М-7 и трассой М-4 «Дон», которая устремлена на Сочи. Это участок также планируется начать прокладывать в 2014 году.</w:t>
      </w:r>
    </w:p>
    <w:p>
      <w:pPr>
        <w:pStyle w:val="Normal"/>
        <w:jc w:val="both"/>
        <w:rPr/>
      </w:pPr>
      <w:r>
        <w:rPr/>
        <w:t>Очень важным элементом ЦКАД должна стать первая ее секция – юго-западная – от трассы М-4 «Дон» до трассы М-1 «Беларусь». Но как раз она наиболее непростая, в связи с тем, что часть участка пройдет через территорию Большой Москвы, а другая часть – через Московскую область.</w:t>
      </w:r>
    </w:p>
    <w:p>
      <w:pPr>
        <w:pStyle w:val="Normal"/>
        <w:jc w:val="both"/>
        <w:rPr/>
      </w:pPr>
      <w:r>
        <w:rPr/>
        <w:t>Если говорить о второй и пятой секции ЦКАД, то их станут прокладывать не раньше 2018 года, и все будет зависеть от финансового обеспечения. Но для Москвы, для московского транспортного узла важны именно первые три секции, потому что основные транспортные грузопотоки, идущие в Москву, следуют как раз с Северо-запада на Юг и на Восток, и с Запада на Юг и на Восток, говорил ранее в беседе с «РГ» представитель дорожников Сергей Кельбах.</w:t>
      </w:r>
    </w:p>
    <w:p>
      <w:pPr>
        <w:pStyle w:val="Normal"/>
        <w:jc w:val="both"/>
        <w:rPr/>
      </w:pPr>
      <w:r>
        <w:rPr/>
        <w:t>Очень важно увязать платную трассу М-11 «Москва – Петербург» и М-1 «Москва – Минск» и перенаправить транспортные потоки уже в сторону Поволжья, Ростова, Краснодара. Именно такая задача стоит перед дорожниками. И до 2018 года планируется построить это большое полукольцо.Центральная кольцевая автомобильная дорога Московской области спроектирована в рамках федеральной целевой программой «Модернизация транспортной системы России (2002-2010 годы)».</w:t>
      </w:r>
    </w:p>
    <w:p>
      <w:pPr>
        <w:pStyle w:val="Normal"/>
        <w:jc w:val="both"/>
        <w:rPr/>
      </w:pPr>
      <w:r>
        <w:rPr/>
        <w:t>Реализация проекта ЦКАД должна разгрузить радиальные выходы из Москвы и уличную сеть города от движения большегрузного и транзитного транспорта.Рационализировать структуру грузораспределения, «перехватить» на дальних подъездах к Москве большегрузные транспортные средства с последующей пересортировкой грузов и отправкой их в иные регионы мелкими партиями. Еще одна задача – создать автодорожную составляющую международных транспортных коридоров (МТК) – №2 (Лондон-Берлин-Варшава-Минск-Москва-Нижний Новгород), №9 (Хельсинки-Санкт-Петербург-Москва-Киев-Юго-восточная Европа). А также транспорный коридор «Север-Юг» и «Хельсинки-Москва-Нижний Новгород», проходящих через территорию Московской области.</w:t>
      </w:r>
    </w:p>
    <w:p>
      <w:pPr>
        <w:pStyle w:val="Normal"/>
        <w:jc w:val="both"/>
        <w:rPr/>
      </w:pPr>
      <w:r>
        <w:rPr/>
        <w:t>Сформировать условия комплексного развития инфраструктуры и территорий Москвы и Московской области, а также смежных областей – Тверской, Ярославской, Владимирской, Рязанской, Калужской, Тульской и Смоленской на основе мультипликативного эффекта от строительства ЦКАД.</w:t>
      </w:r>
    </w:p>
    <w:p>
      <w:pPr>
        <w:pStyle w:val="Normal"/>
        <w:jc w:val="both"/>
        <w:rPr/>
      </w:pPr>
      <w:r>
        <w:rPr/>
        <w:t>Эксперты считают, что проект поможет повысить безопасность дорожного движения и качество обслуживания пользователей автомобильной дороги, сократить себестоимость перевозок и уровень транспортных издержек для грузоотправителей. И еще снизить уровень негативного воздействия на окружающую среду за счет разгрузки головных участков радиальных дорог в Московской области.</w:t>
      </w:r>
    </w:p>
    <w:p>
      <w:pPr>
        <w:pStyle w:val="Normal"/>
        <w:jc w:val="both"/>
        <w:rPr/>
      </w:pPr>
      <w:r>
        <w:rPr/>
        <w:t>Точная стоимость строительства всего проекта пока не называлась, но на него намерены привлечь не менее 350 миллиардов рублей частных инвестиций.</w:t>
      </w:r>
    </w:p>
    <w:p>
      <w:pPr>
        <w:pStyle w:val="Normal"/>
        <w:jc w:val="both"/>
        <w:rPr/>
      </w:pPr>
      <w:r>
        <w:rPr/>
        <w:t>Транссиб за триллион</w:t>
      </w:r>
    </w:p>
    <w:p>
      <w:pPr>
        <w:pStyle w:val="Normal"/>
        <w:jc w:val="both"/>
        <w:rPr/>
      </w:pPr>
      <w:r>
        <w:rPr/>
        <w:t>Почти триллион рублей предлагается направить на реконструкцию и повышение пропускной способности БАМа и Транссиба в 2013-2017 годах. Такие цифры называл глава Минэкономразвития Андрей Белоусов на заседании госкомиссии по развитию Дальнего Востока.</w:t>
      </w:r>
    </w:p>
    <w:p>
      <w:pPr>
        <w:pStyle w:val="Normal"/>
        <w:jc w:val="both"/>
        <w:rPr/>
      </w:pPr>
      <w:r>
        <w:rPr/>
        <w:t>«Общий объем финансирования для реализации этого проекта составит в 2013-2017 году 980 миллиардов рублей, из которых 260 миллиардов рублей – это прямое бюджетное финансирование», – сказал он.</w:t>
      </w:r>
    </w:p>
    <w:p>
      <w:pPr>
        <w:pStyle w:val="Normal"/>
        <w:jc w:val="both"/>
        <w:rPr/>
      </w:pPr>
      <w:r>
        <w:rPr/>
        <w:t>Этот инфраструктурный проект является одним из пяти системообразующих проектов, которые планируется реализовать в рамках федеральной целевой программы по развитию Дальнего Востока и Забайкалья. Реализация проекта по БАМу и Транссибу позволит разблокировать освоение практически всех сырьевых проектов на Дальнем Востоке и в Байкальском региона. В рамках проекта предполагается обеспечить пропуск грузопотоков к 2015 году до 38 миллионов тонн в год, а к 2020 году – до 54 миллионов, против сегодняшних 16 миллионов.</w:t>
      </w:r>
    </w:p>
    <w:p>
      <w:pPr>
        <w:pStyle w:val="Heading3"/>
        <w:jc w:val="both"/>
        <w:rPr/>
      </w:pPr>
      <w:r>
        <w:rPr>
          <w:rFonts w:cs="Times New Roman" w:ascii="Times New Roman" w:hAnsi="Times New Roman"/>
          <w:sz w:val="24"/>
          <w:szCs w:val="24"/>
        </w:rPr>
        <w:t>ДЕЛОВОЙ ПЕТЕРБУРГ; 25.06.2013; ЛИНИЯ ЛОСЕВО-КАМЕННОГОРСК ЗАРАБОТАЕТ ЧЕРЕЗ ГОД</w:t>
      </w:r>
    </w:p>
    <w:p>
      <w:pPr>
        <w:pStyle w:val="Normal"/>
        <w:jc w:val="both"/>
        <w:rPr/>
      </w:pPr>
      <w:r>
        <w:rPr/>
        <w:t>Движение грузовых поездов на новой линии Лосево – Каменногорск в Ленобласти должно быть запущено в первом полугодии 2014 года, сообщило Министерство транспорта РФ со ссылкой на своего главу Максима Соколова, который провел выездное совещание по вопросу реализации проекта. Сейчас можно проехать только до станции Лосево-</w:t>
      </w:r>
      <w:r>
        <w:rPr>
          <w:lang w:val="en-US"/>
        </w:rPr>
        <w:t>I</w:t>
      </w:r>
      <w:r>
        <w:rPr/>
        <w:t xml:space="preserve">, в перспективе поезда пойдут до Каменногорска. В 2013 году на проект выделено 4,8 млрд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САНКТ-ПЕТЕРБУРГСКИЕ ВЕДОМОСТИ; НАДЕЖДА КОНОВАЛОВА; 25.06.2013; В ШТАБНОМ ВАГОНЕ ДО ЛОСЕВА</w:t>
      </w:r>
    </w:p>
    <w:p>
      <w:pPr>
        <w:pStyle w:val="Normal"/>
        <w:jc w:val="both"/>
        <w:rPr/>
      </w:pPr>
      <w:r>
        <w:rPr/>
        <w:t>Состоялся разговор о проблемах строительства грузовой ветки Выборг – Каменногорск</w:t>
      </w:r>
    </w:p>
    <w:p>
      <w:pPr>
        <w:pStyle w:val="Normal"/>
        <w:jc w:val="both"/>
        <w:rPr/>
      </w:pPr>
      <w:r>
        <w:rPr/>
        <w:t>Организация скоростного движения из Петербурга в Хельсинки по нашей территории (до станции Бусловская) предусматривала не только реконструкцию инфраструктуры для движения пассажирских поездов со скоростью 200 км в час, но и вынос грузового движения на новую линию Петербург – Сосново – Лосево – Каменногорск в 2014 году. И если с первой задачей железнодорожники успешно справились, вот уже третий год в Хельсинки «летает» скоростной поезд «Аллегро», то по второй до сих пор не найдено окончательного решения.</w:t>
      </w:r>
    </w:p>
    <w:p>
      <w:pPr>
        <w:pStyle w:val="Normal"/>
        <w:jc w:val="both"/>
        <w:rPr/>
      </w:pPr>
      <w:r>
        <w:rPr/>
        <w:t>О проблемах, возникших при реализации этой части проекта, «Санкт-Петербургские ведомости» писали неоднократно. Напомним: когда готовили программу реконструкции и прокладки второго пути (всего 40 км), включая и электрификацию участка Выборг – Каменногорск, автомобильные путепроводы даже не были обозначены. Их предполагалось построить «в будущем».</w:t>
      </w:r>
    </w:p>
    <w:p>
      <w:pPr>
        <w:pStyle w:val="Normal"/>
        <w:jc w:val="both"/>
        <w:rPr/>
      </w:pPr>
      <w:r>
        <w:rPr/>
        <w:t>Но местные жители и областная администрация требуют от железнодорожников строить путепроводы одновременно с другой инфраструктурой. Компания РЖД с этим не соглашается. Поэтому все общественные слушания по проекту муниципалитет признавал несостоявшимися. А без этого, как известно, Главгосэкспертиза проект не утверждает. В январе к проблеме подключился министр транспорта РФ Максим Соколов. Он пообещал обратиться за помощью в федеральное правительство. Но до сих пор вопрос с финансированием не решен, а граждане выходят на протестные митинги.</w:t>
      </w:r>
    </w:p>
    <w:p>
      <w:pPr>
        <w:pStyle w:val="Normal"/>
        <w:jc w:val="both"/>
        <w:rPr/>
      </w:pPr>
      <w:r>
        <w:rPr/>
        <w:t>Очевидно, для того чтобы ускорить процесс, господин Соколов отправился на конфликтный объект лично. В специальном поезде, проследовавшем от Петербурга до станции Лосево-1 – по ветке, на которую планируется вынести движение грузовых поездов, министр и провел «разбор полетов» с участием представителей Октябрьской железной дороги, администрации Ленобласти, проектировщиков и строителей. Кстати, в настоящее время существует возможность проехать на железнодорожном транспорте только до станции Лосево-1.</w:t>
      </w:r>
    </w:p>
    <w:p>
      <w:pPr>
        <w:pStyle w:val="Normal"/>
        <w:jc w:val="both"/>
        <w:rPr/>
      </w:pPr>
      <w:r>
        <w:rPr/>
        <w:t>До расположенного рядом с финляндской границей Каменногорска поезда пойдут в перспективе.</w:t>
      </w:r>
    </w:p>
    <w:p>
      <w:pPr>
        <w:pStyle w:val="Normal"/>
        <w:jc w:val="both"/>
        <w:rPr/>
      </w:pPr>
      <w:r>
        <w:rPr/>
        <w:t>Комментируя итоги совещания, Максим Соколов сообщил журналистам, что в первой половине 2014 года проект должен быть завершен, а именно – обеспечен сквозной проезд до Каменногорска: «Мы видим проблемы, которые стоят на пути развития этого проекта, в частности, ветки от Каменногорска до Выборга. Существует необходимость строительства путепроводов-развязок для автомобильного транспорта. Мы будем обращаться в правительство РФ с просьбой выделить дополнительное финансирование. Эти деньги нужны для строительства как минимум трех путепроводов, чтобы не нарушались связи между муниципалитетами Выборгского района Ленобласти». При этом министр уточнил, что речь идет о сумме 3 млрд рублей.</w:t>
      </w:r>
    </w:p>
    <w:p>
      <w:pPr>
        <w:pStyle w:val="Normal"/>
        <w:jc w:val="both"/>
        <w:rPr/>
      </w:pPr>
      <w:r>
        <w:rPr/>
        <w:t>Начальник Октябрьской магистрали Виктор Степов в свою очередь так прокомментировал роль железнодорожников в реализации этого проекта: «В нынешнем году на данный проект выделено 4 млрд 800 млн рублей. Работы идут высокими темпами на тех участках, где они не приостановлены. Надеюсь, если будут выполнены январские договоренности с Ленинградской областью, мы сможем двигаться вперед и инвестиции освоим в полном объеме – чтобы в следующем году участок был полностью готов к эксплуатации».</w:t>
      </w:r>
    </w:p>
    <w:p>
      <w:pPr>
        <w:pStyle w:val="Normal"/>
        <w:jc w:val="both"/>
        <w:rPr/>
      </w:pPr>
      <w:r>
        <w:rPr/>
        <w:t>Вице-губернатор Ленобласти Константин Патраев отметил: «Рассматривается строительство трех путепроводов, предварительно проектные работы должны закончиться в сентябре, а экспертиза планируется в декабре. Наша общая задача – совместно подать заявку на корректировку бюджета для получения порядка 3 млрд руб. на строительство этих путепроводов».</w:t>
      </w:r>
    </w:p>
    <w:p>
      <w:pPr>
        <w:pStyle w:val="Normal"/>
        <w:jc w:val="both"/>
        <w:rPr/>
      </w:pPr>
      <w:r>
        <w:rPr/>
        <w:t>«Мы в одной команде, и только согласованные действия всех сторон позволят решить общую задачу. Нацеленность на результат у нас есть», – подвел итог Максим Соколов.</w:t>
      </w:r>
    </w:p>
    <w:p>
      <w:pPr>
        <w:pStyle w:val="Normal"/>
        <w:jc w:val="both"/>
        <w:rPr/>
      </w:pPr>
      <w:r>
        <w:rPr/>
        <w:t>Что ж, цель-то у всех одна, да кошельки разные. И еще неизвестно, когда федеральное правительство даст деньги. А если и даст, то успеют ли специалисты построить путепроводы к 2014 году? Ряд экспертов в этом сомне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06.2013; НА ПИТЕРСКУЮ ДОРОГУ НАГРЯНУЛА ИНСПЕКЦИЯ</w:t>
      </w:r>
    </w:p>
    <w:p>
      <w:pPr>
        <w:pStyle w:val="Normal"/>
        <w:jc w:val="both"/>
        <w:rPr/>
      </w:pPr>
      <w:r>
        <w:rPr/>
        <w:t>Во время Петербургского экономического форума министр транспорта РФ Максим Соколов проинспектировал ход работ на втором (Северном) участке Западного скоростного диаметра (ЗСД) – магистрали, которая должна соединить южные, северные и центральные районы города в обход загруженной улично-дорожной сети исторического центра.</w:t>
      </w:r>
    </w:p>
    <w:p>
      <w:pPr>
        <w:pStyle w:val="Normal"/>
        <w:jc w:val="both"/>
        <w:rPr/>
      </w:pPr>
      <w:r>
        <w:rPr/>
        <w:t>Будущая трасса свяжет между собой крупный промышленный кластер на севере Санкт-Петербурга, Морской пассажирский терминал на Васильевском острове, а также развивающиеся новые крупные жилые территории. Предполагается, что участок будет готов к вводу к августу 2013 г., а в конце года начнется его эксплуатация на платной основе. Протяженность Северного участка – 26,4 км (общая протяженность ЗСД – 46,6 км). Дорога обеспечивает выход на федеральную автомобильную дорогу «Скандинавия», пересекает КАД и промзону Каменка, где расположены заводы «Ниссан», «Хендай», а также парк поставщиков автокомпонентов.</w:t>
      </w:r>
    </w:p>
    <w:p>
      <w:pPr>
        <w:pStyle w:val="Normal"/>
        <w:jc w:val="both"/>
        <w:rPr/>
      </w:pPr>
      <w:r>
        <w:rPr/>
        <w:t>Строительство платной скоростной автомагистрали ЗСД является одним из важнейших направлений развития транспортной инфраструктуры Санкт-Петербурга и всего Северо-Западного региона. ЗСД – крупнейший в Европе проект государственно-частного партнерства. В 2011 г. введен платный проезд на первом участке ЗСД от КАД до Благодатной ул. Сейчас в среднем по Южному участку ЗСД проезжает около 6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3; МИНТРАНС СФОРМИРОВАЛ СОВЕТ ПО ИНВЕСТИЦИЯМ ДЛЯ ОБСУЖДЕНИЯ ПРОЕКТОВ В ОТРАСЛИ</w:t>
      </w:r>
    </w:p>
    <w:p>
      <w:pPr>
        <w:pStyle w:val="Normal"/>
        <w:jc w:val="both"/>
        <w:rPr/>
      </w:pPr>
      <w:r>
        <w:rPr/>
        <w:t>Координационный совет по инвестициям создан при министерстве транспорта РФ, сообщило ведомство со ссылкой на его главу Максима Соколова.</w:t>
      </w:r>
    </w:p>
    <w:p>
      <w:pPr>
        <w:pStyle w:val="Normal"/>
        <w:jc w:val="both"/>
        <w:rPr/>
      </w:pPr>
      <w:r>
        <w:rPr/>
        <w:t>Новый совещательный орган призван скоординировать действия федеральных органов власти и предпринимателей в сфере привлечения средств на развитие транспортной инфраструктуры. В частности, на площадке совета планируется обсуждать вопросы о снятии ограничений в процессе привлечения инвестиций, а также «максимально вовлекать» общественность к теме развития транспорта в РФ.</w:t>
      </w:r>
    </w:p>
    <w:p>
      <w:pPr>
        <w:pStyle w:val="Normal"/>
        <w:jc w:val="both"/>
        <w:rPr/>
      </w:pPr>
      <w:r>
        <w:rPr/>
        <w:t>«Мы стремимся обеспечить прозрачность процедур, обеспечив при этом конкуренцию между участниками рынка, способными реализовать транспортные проекты. Процедура отбора таких проектов должна быть прозрачной, а проекты оцениваться по объективным критериям», – подчеркнул М.Соколов, которого цитирует Минтранс.</w:t>
      </w:r>
    </w:p>
    <w:p>
      <w:pPr>
        <w:pStyle w:val="Normal"/>
        <w:jc w:val="both"/>
        <w:rPr/>
      </w:pPr>
      <w:r>
        <w:rPr/>
        <w:t>По словам чиновника, участие в совете подтвердили представители ряда министерств, банков, ОАО «Российские железные дороги» (РТС: RZHD), Государственной транспортной лизинговой компании, «Автодора» и общественных организаций.</w:t>
      </w:r>
    </w:p>
    <w:p>
      <w:pPr>
        <w:pStyle w:val="Normal"/>
        <w:jc w:val="both"/>
        <w:rPr/>
      </w:pPr>
      <w:r>
        <w:rPr/>
        <w:t>М.</w:t>
      </w:r>
      <w:r>
        <w:rPr>
          <w:b/>
        </w:rPr>
        <w:t>Соколов</w:t>
      </w:r>
      <w:r>
        <w:rPr/>
        <w:t xml:space="preserve"> также отметил, что ведомство с участием Минэкономразвития, Минфина, Внешэкономбанка и Российского фонда прямых инвестиций вырабатывает критерии и механизмы отбора инвестиционных проектов для их финансирования на возвратной основе за счет средств Фонда национального благосостояния. «Каждый из таких проектов должен проходить независимый технологический аудит и экспертизу с участием бизнес-сообщества»,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В КООРДИНАЦИОННЫЙ СОВЕТ ПО ИНВЕСТИЦИЯМ ПРИ МИНТРАНСЕ РФ ВОЙДУТ МИНИСТЕРСТВА, БАНКИ И ОБЩЕСТВЕННЫЕ ОРГАНИЗАЦИИ</w:t>
      </w:r>
    </w:p>
    <w:p>
      <w:pPr>
        <w:pStyle w:val="Normal"/>
        <w:jc w:val="both"/>
        <w:rPr/>
      </w:pPr>
      <w:r>
        <w:rPr/>
        <w:t>При министерстве транспорта РФ создается Координационный совет по инвестициям, в который войдут несколько министерств, крупные банки и общественные организации. Об этом рассказал сегодня министр транспорта России Максим Соколов на презентации инвестиционных проектов госкомпании «Автодор», которая состоялась в северной столицы в рамках Петербургского международного экономического форума.</w:t>
      </w:r>
    </w:p>
    <w:p>
      <w:pPr>
        <w:pStyle w:val="Normal"/>
        <w:jc w:val="both"/>
        <w:rPr/>
      </w:pPr>
      <w:r>
        <w:rPr/>
        <w:t>«Совет призван координировать деятельность Минтранса, других федеральных органов исполнительной власти и представителей предпринимательского сообщества по привлечению частных инвестиций для развития транспортной инфраструктуры и реализации конкретных проектов», – сказал Соколов.</w:t>
      </w:r>
    </w:p>
    <w:p>
      <w:pPr>
        <w:pStyle w:val="Normal"/>
        <w:jc w:val="both"/>
        <w:rPr/>
      </w:pPr>
      <w:r>
        <w:rPr/>
        <w:t>По словам министра, совет будет отбирать инвестиционные проекты на основе объективных критериев. Минфин, Минэкономразвития, ВЭБ, Российский фонд прямых инвестиций разрабатывают критерии и механизмы отбора инвестпроектов для их финансирования на возвратных условиях, сообщил Соколов. Проекты будут реализовываться через инструмент государственно-частного партнерства, который, по словам Соколова, позволяет «привлечь инвестиции, услуги и компетенции частных компаний для решения важных государственных задач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ЕВГЕНИЙ ШИПИЛОВ; 24.06.2013; ДОРОГОЙ ФУТБОЛЬНЫХ ФАНАТОВ</w:t>
      </w:r>
    </w:p>
    <w:p>
      <w:pPr>
        <w:pStyle w:val="Normal"/>
        <w:rPr/>
      </w:pPr>
      <w:r>
        <w:rPr/>
        <w:t>Платную трассу Москва-Санкт-Петербург стоимостью в 450 млрд рублей построят к чм-2018 по футболу.</w:t>
      </w:r>
    </w:p>
    <w:p>
      <w:pPr>
        <w:pStyle w:val="Normal"/>
        <w:jc w:val="both"/>
        <w:rPr/>
      </w:pPr>
      <w:r>
        <w:rPr/>
        <w:t>Самый масштабный и одновременно скандальный дорожный проект последних лет трасса М-11 «Москва-Санкт-Петербург» близок к завершению. «Автодор» объявил конкурс на строительство заключительных участков 684-километровой трассы, которая будет сдана к Чемпионату мира по футболу в 2018 году. Стоимость проекта уже оценивается в 450 млрд рублей, а проезд для рядовых водителей обойдется более чем в 1000 рублей.</w:t>
      </w:r>
    </w:p>
    <w:p>
      <w:pPr>
        <w:pStyle w:val="Normal"/>
        <w:jc w:val="both"/>
        <w:rPr/>
      </w:pPr>
      <w:r>
        <w:rPr/>
        <w:t>В рамках Международного экономического форума министр транспорта Максим Соколов и глава госкомпании «Российские автомобильные дороги» (ГК «Автодор») Сергей Кельбах объявили об открытии тендера на строительство двух заключительных участков строящейся трассы М-11. На отрезке от 543 км до 646 км в Новгородской области будет четыре полосы движения с расширением до шести полос на отрезке от 646-684 км, после которого трасса уже вольется в кольцевую автомагистраль Санкт-Петербурга.</w:t>
      </w:r>
    </w:p>
    <w:p>
      <w:pPr>
        <w:pStyle w:val="Normal"/>
        <w:jc w:val="both"/>
        <w:rPr/>
      </w:pPr>
      <w:r>
        <w:rPr/>
        <w:t>На форуме Кельбах заявил, что полностью утверждена конкурсная документация, а победитель тендера станет известен через год – в июле 2014 года. 139-километровый участок планируется полностью построить за три года (с 2015 по 2017 годы). Общая стоимость двух отрезков оценивается в 84,4 млрд рублей. При этом на 75% финансирование строительства будет производиться из дорожных фондов (наполняются за счет транспортного налога и акцизов на бензин). Остальные 25%, это 21,1 млрд рублей, оплатит концессионер (строитель объекта, отвечающий в том числе за его последующую эксплуатацию), с которым будет заключен контракт на 27 лет. После строительства концессионер будет ремонтировать трассу и собирать с водителей деньги за проезд. По предварительным прогнозам, стоимость проезда на этом отрезке (139 км) будет составлять от 1,75 до 2,60 рублей за километр – в каждом регионе будет свой тариф. Участки разных субъектов будут отделены друг от друга пунктами взимания платы – кабинками со шлагбаумами.</w:t>
      </w:r>
    </w:p>
    <w:p>
      <w:pPr>
        <w:pStyle w:val="Normal"/>
        <w:jc w:val="both"/>
        <w:rPr/>
      </w:pPr>
      <w:r>
        <w:rPr/>
        <w:t xml:space="preserve">В аудиторской компании </w:t>
      </w:r>
      <w:r>
        <w:rPr>
          <w:lang w:val="en-US"/>
        </w:rPr>
        <w:t>Ernst</w:t>
      </w:r>
      <w:r>
        <w:rPr/>
        <w:t>&amp;</w:t>
      </w:r>
      <w:r>
        <w:rPr>
          <w:lang w:val="en-US"/>
        </w:rPr>
        <w:t>Young</w:t>
      </w:r>
      <w:r>
        <w:rPr/>
        <w:t xml:space="preserve"> обратили внимание на слишком высокие требования к участникам тендера.</w:t>
      </w:r>
    </w:p>
    <w:p>
      <w:pPr>
        <w:pStyle w:val="Normal"/>
        <w:jc w:val="both"/>
        <w:rPr/>
      </w:pPr>
      <w:r>
        <w:rPr/>
        <w:t>У потенциального концессионера должно быть чистых активов на сумму не менее 5 млрд рублей, успешный опыт участия в государственно-частном партнерстве (в России еще ни разу не был еще реализован), а также опыт сбора платы за проезд (в России есть всего два таких участка).</w:t>
      </w:r>
    </w:p>
    <w:p>
      <w:pPr>
        <w:pStyle w:val="Normal"/>
        <w:jc w:val="both"/>
        <w:rPr/>
      </w:pPr>
      <w:r>
        <w:rPr/>
        <w:t>В «Автодоре» признаются, что в России уже сформирован пул компаний, которые могут участвовать в государственно-частном партнерстве. Таких компаний всего пять-шесть, говорят в ведомстве.</w:t>
      </w:r>
    </w:p>
    <w:p>
      <w:pPr>
        <w:pStyle w:val="Normal"/>
        <w:jc w:val="both"/>
        <w:rPr/>
      </w:pPr>
      <w:r>
        <w:rPr/>
        <w:t>Самыми крупными игроками на рынке выступают строительные компании из структур, подконтрольных Геннадию Тимченко и братьям Ротенбергам. Круг претендентов сужен вынужденно, так как слишком высоки ставки в реализации проекта – риск, что подрядчик провалит проект из-за нехватки средств или банкротства, необходимо исключить. «Это визитная карточка наших дорог», – подчеркивают в «Автодоре».</w:t>
      </w:r>
    </w:p>
    <w:p>
      <w:pPr>
        <w:pStyle w:val="Normal"/>
        <w:jc w:val="both"/>
        <w:rPr/>
      </w:pPr>
      <w:r>
        <w:rPr/>
        <w:t>Примечательно, что впервые в российской практике на два завершающих участка трассы «Автодор» закладывает так называемые риски спроса на сумму более 100 млрд рублей.</w:t>
      </w:r>
    </w:p>
    <w:p>
      <w:pPr>
        <w:pStyle w:val="Normal"/>
        <w:jc w:val="both"/>
        <w:rPr/>
      </w:pPr>
      <w:r>
        <w:rPr/>
        <w:t>Это подстраховка для концессионера на тот случай, если его отрезок трассы не будет достаточно загружен автомобилями и соответственно он не сможет выполнять показатели по сбору платежей. «В Москве такого нет – ни у кого не возникает сомнений, что трасса будет востребована, – говорит зампред правления по инвестиционной политике и корпоративному развитию госкомпании «Автодор» Александр Носов. – По участкам в регионах с небольшой плотностью инвесторы не будут готовы брать на себя риск – от интенсивности будет зависеть их доход. И если интенсивность окажется недостаточной, то концессионер просто обанкротится».</w:t>
      </w:r>
    </w:p>
    <w:p>
      <w:pPr>
        <w:pStyle w:val="Normal"/>
        <w:jc w:val="both"/>
        <w:rPr/>
      </w:pPr>
      <w:r>
        <w:rPr/>
        <w:t>Одновременно на всех участках, кроме питерского и подмосковного, концессионер будет перечислять все деньги, собранные с водителей за проезд, в пользу «Автодора». Госкомпания, в свою очередь, уже будет распределять средства между концессионерами. Кроме того, концессионер в случае превышения плановых показателей получит бонус. По идее это должно мотивировать строителей увеличить объем платежей за счет повышения качества обслуживания дорог.</w:t>
      </w:r>
    </w:p>
    <w:p>
      <w:pPr>
        <w:pStyle w:val="Normal"/>
        <w:jc w:val="both"/>
        <w:rPr/>
      </w:pPr>
      <w:r>
        <w:rPr/>
        <w:t>Вместе с тем предусмотрена и система штрафов для концессионера. В частности, его могут наказать за плохое содержание дороги и нарушение требований при взимании платы с водителей.</w:t>
      </w:r>
    </w:p>
    <w:p>
      <w:pPr>
        <w:pStyle w:val="Normal"/>
        <w:jc w:val="both"/>
        <w:rPr/>
      </w:pPr>
      <w:r>
        <w:rPr/>
        <w:t>От Химкинского леса к чемпионату мира</w:t>
      </w:r>
    </w:p>
    <w:p>
      <w:pPr>
        <w:pStyle w:val="Normal"/>
        <w:jc w:val="both"/>
        <w:rPr/>
      </w:pPr>
      <w:r>
        <w:rPr/>
        <w:t>Общая протяженность трассы М-11 составит 684 километров. Магистраль протянется через Московскую, Тверскую, Новгородскую, Ленинградскую области и Санкт-Петербург, соединив московскую и питерскую кольцевые МКАД и КАД. В столичном регионе магистраль будет иметь 10 полос, в других регионах их количество будет варьироваться от четырех до шести, а на подходе к Петербургу трасса расширится до восьми полос. Дорога на всем протяжении будет освещена, а потоки разделены металлическими отбойниками. Скорей всего, максимальная разрешенная скорость на ней составит 130 км/ч – это идею давно лоббируют в госкомпании, документ сейчас на согласовании в правительстве.</w:t>
      </w:r>
    </w:p>
    <w:p>
      <w:pPr>
        <w:pStyle w:val="Normal"/>
        <w:jc w:val="both"/>
        <w:rPr/>
      </w:pPr>
      <w:r>
        <w:rPr/>
        <w:t>Строительство трассы М-11 началось 1 сентября 2011 года – с двухлетним опозданием от графика. Напомним, первый участок с 15 по 58 км проходит через Химкинский лес, и местные активисты не раз устраивали акции протеста против вырубки деревьев в нем. В итоге противостояние вылилось в открытые столкновения экологов и дорожников, а в нападении на правозащитников подозревали даже некоторые группировки футбольных фанатов, подконтрольные властям.</w:t>
      </w:r>
    </w:p>
    <w:p>
      <w:pPr>
        <w:pStyle w:val="Normal"/>
        <w:jc w:val="both"/>
        <w:rPr/>
      </w:pPr>
      <w:r>
        <w:rPr/>
        <w:t>На тот момент президент Дмитрий Медведев приказал приостановить строительство трассы для проведения дополнительных экспертиз. Спустя несколько месяцев государственная комиссия признала, что первоначально выбранный маршрут оптимален. Потери природному комплексу предложили компенсировать высадкой деревьев – на каждое вырубленное по пять новых, на что из бюджета выделено более одного миллиарда рублей. Впрочем, столкновения все равно продолжились, хотя и с меньшей остротой.</w:t>
      </w:r>
    </w:p>
    <w:p>
      <w:pPr>
        <w:pStyle w:val="Normal"/>
        <w:jc w:val="both"/>
        <w:rPr/>
      </w:pPr>
      <w:r>
        <w:rPr/>
        <w:t>На сегодняшний день полным ходом идет строительство первого участка через лес в обход Химок. Он откроется для общего пользования уже в следующем году. В 2015 году завершится строительство отрезка 76-километрового отрезка в обход Вышнего Волочка.</w:t>
      </w:r>
    </w:p>
    <w:p>
      <w:pPr>
        <w:pStyle w:val="Normal"/>
        <w:jc w:val="both"/>
        <w:rPr/>
      </w:pPr>
      <w:r>
        <w:rPr/>
        <w:t>Остальные шесть участков дорожникам придется построить к 2018 году. Дело в том, что трасса М-11 – во многом репутационный проект, и правительство хочет резко ускорить темпы строительства, чтобы успеть к чемпионату мира по футболу (пройдет в России в 2018 году с 8 июня по 8 июля, несколько матчей состоятся в Москве и Питере). Это при том, что в самом начале сроком реализации проекта называли 2009-2019 годы.</w:t>
      </w:r>
    </w:p>
    <w:p>
      <w:pPr>
        <w:pStyle w:val="Normal"/>
        <w:jc w:val="both"/>
        <w:rPr/>
      </w:pPr>
      <w:r>
        <w:rPr/>
        <w:t>На форуме глава «Автодора» Сергей Кельбах заверил, что уже накануне первенства всю трассу с перерывом на чашку кофе можно будет проехать за шесть часов.</w:t>
      </w:r>
    </w:p>
    <w:p>
      <w:pPr>
        <w:pStyle w:val="Normal"/>
        <w:jc w:val="both"/>
        <w:rPr/>
      </w:pPr>
      <w:r>
        <w:rPr/>
        <w:t>«У госкомпании тут нет особого выбора, и если есть решение правительства, то должны успеть построить все в срок: поднатужатся и сделают, – сказал «Газете.</w:t>
      </w:r>
      <w:r>
        <w:rPr>
          <w:lang w:val="en-US"/>
        </w:rPr>
        <w:t>Ru</w:t>
      </w:r>
      <w:r>
        <w:rPr/>
        <w:t>» президент ассоциации дорожных научно-исследовательских организаций Олег Скворцов. – Я не думаю, что из-за форсирования темпов строительства будет какое-то удорожание стоимости этих магистралей, так как по ним есть твердый госконтракт, который не предусматривает изменение фиксированной цены».</w:t>
      </w:r>
    </w:p>
    <w:p>
      <w:pPr>
        <w:pStyle w:val="Normal"/>
        <w:jc w:val="both"/>
        <w:rPr/>
      </w:pPr>
      <w:r>
        <w:rPr/>
        <w:t>По его мнению, подобная спешка в любом случае является негативным фактором для строителей и может сказаться на качестве дороги. «Земляное полотно должно выстаиваться прежде, чем на него будет уложен асфальт, – отметил эксперт. – Это примерно один год, а у нас обычно этого не делают. Но вообще строительство той же магистрали Москва–Санкт-Петербург уже сильно затянулось.</w:t>
      </w:r>
    </w:p>
    <w:p>
      <w:pPr>
        <w:pStyle w:val="Normal"/>
        <w:jc w:val="both"/>
        <w:rPr/>
      </w:pPr>
      <w:r>
        <w:rPr/>
        <w:t>На сегодняшний день «Автодор» оценивает стоимость реализации всего проекта в 450 млрд рублей. Из них 30-35% планируется покрыть за счет частных инвестиций.</w:t>
      </w:r>
    </w:p>
    <w:p>
      <w:pPr>
        <w:pStyle w:val="Normal"/>
        <w:jc w:val="both"/>
        <w:rPr/>
      </w:pPr>
      <w:r>
        <w:rPr/>
        <w:t>Кроме того, в следующем году будет объявлен большой тендер на развитие дорожного сервиса. Вдоль трассы планируется обустроить многофункциональные зоны с АЗС, стоянками, гостиницами и кафе.</w:t>
      </w:r>
    </w:p>
    <w:p>
      <w:pPr>
        <w:pStyle w:val="Normal"/>
        <w:jc w:val="both"/>
        <w:rPr/>
      </w:pPr>
      <w:r>
        <w:rPr/>
        <w:t>Тарификация будет отличаться в зависимости от региона. Для Московского региона и Санкт-Петербурга стоимость проезда для легковых автомобилей составит 2-3 рубля за километр, а на остальных участках – 1,5-2 рубля. Таким образом, чтобы проехать всю трассу от начала до конца, водителю придется заплатить 1000-1100 рублей.</w:t>
      </w:r>
    </w:p>
    <w:p>
      <w:pPr>
        <w:pStyle w:val="Normal"/>
        <w:jc w:val="both"/>
        <w:rPr/>
      </w:pPr>
      <w:r>
        <w:rPr/>
        <w:t>М-10 стоять до футбола</w:t>
      </w:r>
    </w:p>
    <w:p>
      <w:pPr>
        <w:pStyle w:val="Normal"/>
        <w:jc w:val="both"/>
        <w:rPr/>
      </w:pPr>
      <w:r>
        <w:rPr/>
        <w:t>Платная М-11 будет идти параллельно и пересекаться в пяти местах с уже существующей трассой, соединяющей Москву и Петербург, – М-10 «Россия». Эта дорога уже давно исчерпала пропускную способность, проходит через множество населенных пунктов, а на отдельных участках имеет всего две полосы движения. На дороге ежегодно образуются многокилометровые заторы. Например, зимой этого года образовалась пробка длиной более 120 километров, а затор удалось устранить только через 25 часов. При этом многие автомобилисты преодолевали 664-километровую трассу четыре дня.</w:t>
      </w:r>
    </w:p>
    <w:p>
      <w:pPr>
        <w:pStyle w:val="Normal"/>
        <w:jc w:val="both"/>
        <w:rPr/>
      </w:pPr>
      <w:r>
        <w:rPr/>
        <w:t>По словам источника «Газеты.</w:t>
      </w:r>
      <w:r>
        <w:rPr>
          <w:lang w:val="en-US"/>
        </w:rPr>
        <w:t>Ru</w:t>
      </w:r>
      <w:r>
        <w:rPr/>
        <w:t>», знакомого с ситуацией, проблема на М-10 не будет решена на протяжении еще нескольких лет, пока новая магистраль М-11 не будет сдана в эксплуатацию, перетянув на себя часть трафика. «М-10 построена еще во времена СССР, и ее расчетная загрузка – 3000 автомобилей в сутки, – сказал собеседник. – Сейчас по ней идет до 70 тысяч автомобилей в сутки».</w:t>
      </w:r>
    </w:p>
    <w:p>
      <w:pPr>
        <w:pStyle w:val="Normal"/>
        <w:jc w:val="both"/>
        <w:rPr/>
      </w:pPr>
      <w:r>
        <w:rPr/>
        <w:t>Выхода из ситуации нет, настаивает источник и напоминает, что на М-10 образуются пробки в любое время года. При этом, по его словам, дорогу не будут реконструировать именно из-за проекта трассы М-11. «Никто ни копейки не вложит в расширение и реконструкцию трассы М-10, потому что, если сейчас ее реконструировать и одновременно построить новую трассу Москва-Санкт-Петербург, то по платной никто не поедет, потому что старая хорошая и концессионер свой бизнес-план не выполнит. Так что извините, но потерпеть придется», – заключи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3; ГП ВНЕСЛА ПРЕДСТАВЛЕНИЕ И.О. ГЛАВЕ РОСАВИАЦИИ ПОСЛЕ ЗАДЕРЖКИ РЕЙСОВ В «ДОМОДЕДОВО»</w:t>
      </w:r>
    </w:p>
    <w:p>
      <w:pPr>
        <w:pStyle w:val="Normal"/>
        <w:jc w:val="both"/>
        <w:rPr/>
      </w:pPr>
      <w:r>
        <w:rPr/>
        <w:t xml:space="preserve">Генпрокуратура внесла представление и.о. руководителя </w:t>
      </w:r>
      <w:r>
        <w:rPr>
          <w:b/>
        </w:rPr>
        <w:t>Росавиаци</w:t>
      </w:r>
      <w:r>
        <w:rPr/>
        <w:t>и из-за задержки рейсов «Когалымавиа» в столичном аэропорту «Домодедово», сообщило главное надзорное ведомство в понедельник.</w:t>
      </w:r>
    </w:p>
    <w:p>
      <w:pPr>
        <w:pStyle w:val="Normal"/>
        <w:jc w:val="both"/>
        <w:rPr/>
      </w:pPr>
      <w:r>
        <w:rPr/>
        <w:t>«Причинами задержек рейсов явились нарушения требований воздушного законодательства РФ со стороны авиакомпании и недостатки в работе Росавиации. В распоряжении авиакомпании находятся восемь воздушных судов, однако два из них (Airbus A-321) с конца мая 2013 года до настоящего времени не допущены агентством к эксплуатации», – говорится в сообщении.</w:t>
      </w:r>
    </w:p>
    <w:p>
      <w:pPr>
        <w:pStyle w:val="Normal"/>
        <w:jc w:val="both"/>
        <w:rPr/>
      </w:pPr>
      <w:r>
        <w:rPr/>
        <w:t>Ранее сообщалось, что 16 июня было задержано девять авиарейсов по направлениям Анталья, Барселона, Пардубица и другие, а 17 июня «Когалымавиа» задержала еще один рейс. По итогам проверки в отношении авиакомпании возбуждено пять административных дел.</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ПАВЕЛ НЕТУПСКИЙ, АЛЕКСАНДР СОЛОГУБ; 25.06.2013; ПОДОРОЖНЫЙ ПЛАТЕЖ</w:t>
      </w:r>
    </w:p>
    <w:p>
      <w:pPr>
        <w:pStyle w:val="Normal"/>
        <w:jc w:val="both"/>
        <w:rPr/>
      </w:pPr>
      <w:r>
        <w:rPr/>
        <w:t>Правительство РФ назначило плату за проезд большегрузов по федеральным дорогам, а в июле выберет компанию, которая будет ее взимать.</w:t>
      </w:r>
    </w:p>
    <w:p>
      <w:pPr>
        <w:pStyle w:val="Normal"/>
        <w:jc w:val="both"/>
        <w:rPr/>
      </w:pPr>
      <w:r>
        <w:rPr/>
        <w:t>В середине июня правительство РФ определило стоимость проезда по федеральным дорогам грузовиков массой более 12 т – 3,5 рубля за 1 км. Плательщики - владельцы больше-грузов, по расчетам чиновников, ежегодно будут пополнять федеральный бюджет как минимум на 50 млрд рублей. Начать сбор средств, в соответствии с ФЗ 257 «Об автомобильных дорогах» от 2007 года, планируется в ноябре 2014 года. К этому моменту должна быть создана федеральная электронная система приема платежей стоимостью 89,9 млрд рублей. Она будет включать, в частности, бортовые устройства учета расстояния, пройденного грузовиком по федеральной дороге (устанавливается на грузовики бесплатно). Эта система будет автоматически списывать средства со счета автоперевозчика за каждый километр пробега по федеральной трассе.</w:t>
      </w:r>
    </w:p>
    <w:p>
      <w:pPr>
        <w:pStyle w:val="Normal"/>
        <w:jc w:val="both"/>
        <w:rPr/>
      </w:pPr>
      <w:r>
        <w:rPr/>
        <w:t>В частные руки</w:t>
      </w:r>
    </w:p>
    <w:p>
      <w:pPr>
        <w:pStyle w:val="Normal"/>
        <w:jc w:val="both"/>
        <w:rPr/>
      </w:pPr>
      <w:r>
        <w:rPr/>
        <w:t>В июле правительство РФ объявит конкурс на создание и обслуживание электронной системы. Одно из требований к участникам конкурса – наличие лицензии ФСБ на обработку информации. Однако таких фирм очень мало, и они не в состоянии делать крупные инвестиции. «В конкурсе будут участвовать консорциумы и объединения. Сейчас мы ведем переговоры с отдельными заинтересованными в проекте организациями – это «ВТБ-Капитал», Газпромбанк», – говорит руководитель федерального дорожного агентства (Росавтодор) Роман Старовойт. С победителем заключат концессионный договор на 13 лет. Он должен будет вложить примерно 26 млрд рублей в создание системы и ежегодно тратить на ее эксплуатацию примерно 5 млрд рублей. В свою очередь, концедент (государство) будет выплачивать концессионеру не более 11,2 млрд рублей в год. То есть рентабельность для концессионера составит 38 %. Доход федерального бюджета за 13 лет составит примерно 650 млрд рублей. Из них примерно 22 % государство выплатит концессионеру, а остальные средства направит на ремонт федеральных дорог. «Задача проекта – обеспечить сохранность и качество дорог. Воздействие одного грузового автомобиля свыше 12 т на дорожное покрытие сопоставимо с воздействием 50 тыс. легковых автомобилей», – поясняет Роман Старовойт.</w:t>
      </w:r>
    </w:p>
    <w:p>
      <w:pPr>
        <w:pStyle w:val="Normal"/>
        <w:jc w:val="both"/>
        <w:rPr/>
      </w:pPr>
      <w:r>
        <w:rPr/>
        <w:t>Прибыль падает</w:t>
      </w:r>
    </w:p>
    <w:p>
      <w:pPr>
        <w:pStyle w:val="Normal"/>
        <w:jc w:val="both"/>
        <w:rPr/>
      </w:pPr>
      <w:r>
        <w:rPr/>
        <w:t>По разным оценкам, введение платы для «тяжеловесов» увеличит затраты автопредприятий на 3 – 8 %. Например, сбор с 20-тонной фуры, перевозящей груз из Петербурга в Москву, составит 2,5 тыс. рублей, или 7,7 % от среднего тарифа. Переложить дополнительные затраты на плечи грузоотправителей перевозчикам вряд ли удастся. «У нас достаточно высокая конкуренция. К тому же на рынке работает достаточно много нелегальных перевозчиков, которые экономят на всем: не платят налоги, покупают дешевые страховки. Так что повысить тарифы невозможно», - отмечает Валерий Волков, гендиректор Невско-Балтийской транспорт ной компании. По расчетам чиновников, новый «дорожный налог» снизит прибыльность бизнеса грузоперевозчиков не более чем на 0,5 %. При этом правительство не планирует снижать фискальное бремя. «С тяжеловесных грузовиков уже взимается плата за вред, причиняемый дорогам из- за повышенной нагрузки на ось», – отмечает руководитель регионального филиала Ассоциации международных автомобильных перевозчиков Александр Дацюк. По его мнению, дополнительный сбор поставит российских перевозчиков в неравное конкурентное положение с иностранными компаниями, так как ни германские, ни польские перевозчики не будут платить за проезд по российским дорогам. «Зато европейские перевозчики платят у себя в пересчете на наши деньги по 8 рублей с 1 км за пробег тяжелого грузовика», – парирует Роман Старовойт.</w:t>
      </w:r>
    </w:p>
    <w:p>
      <w:pPr>
        <w:pStyle w:val="Normal"/>
        <w:jc w:val="both"/>
        <w:rPr/>
      </w:pPr>
      <w:r>
        <w:rPr/>
        <w:t>Плата со всех дорог</w:t>
      </w:r>
    </w:p>
    <w:p>
      <w:pPr>
        <w:pStyle w:val="Normal"/>
        <w:jc w:val="both"/>
        <w:rPr/>
      </w:pPr>
      <w:r>
        <w:rPr/>
        <w:t xml:space="preserve">Председатель совета директоров «Совавто-С. Петербург» Вячеслав Лазарян полагает, что реальные финансовые последствия для перевозчиков будут зависеть в том числе от наличия объездных дорог – проезд по шоссе регионального и местного значения останется бесплатным. Но это пока. Губернатор Лен области Александр Дрозденко уже предложил ввести «налог для тяжеловесов» на областных трассах, дабы предупредить уклонение перевозчиков от использования платных федеральных дорог. По словам Романа </w:t>
      </w:r>
      <w:r>
        <w:rPr>
          <w:b/>
        </w:rPr>
        <w:t>Старовойт</w:t>
      </w:r>
      <w:r>
        <w:rPr/>
        <w:t>а, вопрос введения платы за проезд по региональным дорогам обсуждается и, возможно, она будет введ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25.06.2013; ОФИЦИАЛЬНО</w:t>
      </w:r>
    </w:p>
    <w:p>
      <w:pPr>
        <w:pStyle w:val="Normal"/>
        <w:jc w:val="both"/>
        <w:rPr/>
      </w:pPr>
      <w:r>
        <w:rPr/>
        <w:t>Руководитель Федерального агентства морского и речного транспорта Александр Давыденко посетил Волгоград, чтобы проконтролировать ремонтные работы на Волго-Донском судоходном канале. В течение нескольких суток движение на канале было остановлено из-за выявленных неполадок в работе шлюза N13. После устранения дефекта судоходство было восстановле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АЛЕКСЕЙ НИКОЛЬСКИЙ, МАКСИМ ГЛИКИН; 25.06.2013; ДОРОЖНЫЙ ФРОНТ</w:t>
      </w:r>
    </w:p>
    <w:p>
      <w:pPr>
        <w:pStyle w:val="Normal"/>
        <w:jc w:val="both"/>
        <w:rPr/>
      </w:pPr>
      <w:r>
        <w:rPr/>
        <w:t>Общероссийский народный фронт требует публиковать контракты на дорожные работы и акты приемки работ. Расходование средств от этого прозрачней не станет, пессимистичны эксперты</w:t>
      </w:r>
    </w:p>
    <w:p>
      <w:pPr>
        <w:pStyle w:val="Normal"/>
        <w:jc w:val="both"/>
        <w:rPr/>
      </w:pPr>
      <w:r>
        <w:rPr/>
        <w:t>Депутаты Госдумы хотят сделать дорожное строительство прозрачнее. На следующей неделе член центрального штаба Общероссийского народного фронта (ОНФ), руководитель движения «Убитые дороги» Александр Васильев внесет в Думу проект правок в закон о дорогах и об информации о деятельности госорганов. Об этом «Ведомостям» рассказал сам Васильев.</w:t>
      </w:r>
    </w:p>
    <w:p>
      <w:pPr>
        <w:pStyle w:val="Normal"/>
        <w:jc w:val="both"/>
        <w:rPr/>
      </w:pPr>
      <w:r>
        <w:rPr/>
        <w:t>Требования законопроекта коснутся всех заказчиков дорожных работ: сейчас это Росавтодор, его подведомственные бюджетные учреждения, региональные заказчики, а также госкомпания «Автодор». Согласно законопроекту они должны будут публиковать на своих сайтах сведения о заключенных ими договорах на дорожные работы, а также документы, подтверждающие приемку работ с указанием их стоимости. Анализировать документы будут общественные организации, а собирать информацию будет центр мониторинга ситуации с дорогами при ОНФ.</w:t>
      </w:r>
    </w:p>
    <w:p>
      <w:pPr>
        <w:pStyle w:val="Normal"/>
        <w:jc w:val="both"/>
        <w:rPr/>
      </w:pPr>
      <w:r>
        <w:rPr/>
        <w:t>Сейчас на портале госзакупок и так публикуются все контракты на дорожные работы вместе с их стоимостью, напоминает чиновник Росавтодора. На сайте госкомпании «Автодор» также размещен архив всех ее закупок, включая договоры на выполнение дорожных работ.</w:t>
      </w:r>
    </w:p>
    <w:p>
      <w:pPr>
        <w:pStyle w:val="Normal"/>
        <w:jc w:val="both"/>
        <w:rPr/>
      </w:pPr>
      <w:r>
        <w:rPr/>
        <w:t>Сведений о том, как расходуются дорожные фонды, все равно недостаточно, указывает Васильев, особенно непрозрачны расходы на содержание дорог: информация о договорах на содержание дорог на сайтах закупок есть, но о фактически выполненных работах – нет.</w:t>
      </w:r>
    </w:p>
    <w:p>
      <w:pPr>
        <w:pStyle w:val="Normal"/>
        <w:jc w:val="both"/>
        <w:rPr/>
      </w:pPr>
      <w:r>
        <w:rPr/>
        <w:t>Сейчас такого обязательства нет, но можно публиковать и подписанные акты приемки, рассуждает федеральный чиновник, курирующий инфраструктуру: непонятно, насколько это поможет общественному контролю. Важно предусмотреть требования к сведениям в таких документах, указывает собеседник «Ведомостей»: «В акте ведь можно записать: «Этап первый – земляные работы. Принято», но понятнее от этого ничего не станет».</w:t>
      </w:r>
    </w:p>
    <w:p>
      <w:pPr>
        <w:pStyle w:val="Normal"/>
        <w:jc w:val="both"/>
        <w:rPr/>
      </w:pPr>
      <w:r>
        <w:rPr/>
        <w:t>Акты должны будут включать дату приемки работ, фамилии и должности приемщиков, а также место и объем выполненных работ – это позволит общественности контролировать их качество, говорит Васильев: этот вопрос уже проработан с Минтрансом.</w:t>
      </w:r>
    </w:p>
    <w:p>
      <w:pPr>
        <w:pStyle w:val="Normal"/>
        <w:jc w:val="both"/>
        <w:rPr/>
      </w:pPr>
      <w:r>
        <w:rPr/>
        <w:t>Но и при наличии детализированного акта, чтобы судить, действительно ли выполнены работы, все равно придется ехать на дорогу, замечает федеральный чиновник. Зато авторам законопроекта гарантирован хороший пиар, вздыхает он: работы принимаются в несколько этапов и, если на первом этапе в акте будет указано, что работы приняты с нарушениями, можно будет сразу вырвать этот документ</w:t>
      </w:r>
    </w:p>
    <w:p>
      <w:pPr>
        <w:pStyle w:val="Normal"/>
        <w:jc w:val="both"/>
        <w:rPr/>
      </w:pPr>
      <w:r>
        <w:rPr/>
        <w:t>из контекста и поставить исполнителям на вид, хотя впереди еще много этапов и нарушения должны быть устранены.</w:t>
      </w:r>
    </w:p>
    <w:p>
      <w:pPr>
        <w:pStyle w:val="Normal"/>
        <w:jc w:val="both"/>
        <w:rPr/>
      </w:pPr>
      <w:r>
        <w:rPr/>
        <w:t>Любое увеличение открытости – плюс, уверен координатор проекта «Росяма» Федор Езеев. Сейчас на портале госзакупок публикуется вся информация о заказе, вплоть до заключенного контракта, замечает он, но найти контракт на уже разыгранный заказ иногда бывает трудно из-за особенностей портала. Главное – акты приемки, уверяет Езеев: иногда достаточно было бы знать о самом факте их наличия. Например, когда активисты замечают, что дорожные работы ведутся в дождь, заказчик часто обещает не подписывать акты приемки работ с таким подрядчиком – публикация актов позволила бы проверить, как выполняются эти обещания, приводит пример Езеев. Одних бумаг все равно недостаточно для полноценного контроля, признает он, но активистам, которые готовы выезжать на объект, публикация документов была бы очень полезна.</w:t>
      </w:r>
    </w:p>
    <w:p>
      <w:pPr>
        <w:pStyle w:val="Normal"/>
        <w:jc w:val="both"/>
        <w:rPr/>
      </w:pPr>
      <w:r>
        <w:rPr/>
        <w:t>Принципиально такие правила все равно ничего не изменят, говорит директор Института экономики транспорта Высшей школы экономики Михаил Блинкин. В США, Канаде, Германии в открытом доступе есть базы данных со стоимостью всех видов работ по заключенным дорожным контрактам и общественные организации могут сопоставить стоимость строек и проверить, обоснована ли цена любого контракта, рассказывает Блинкин. Предложение создать такую базу было в стратегии социально-экономического развития России до 2020 г. Есть и совсем простой индикатор, знает он: «Хотя в США последние 25 лет дорожное строительство достаточно активно, ни одного владельца подрядных компаний нет в списках Forbes».</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5.06.2013; СТРАХОВЩИКИ РАБОТАЮТ ВТЕМНУЮ</w:t>
      </w:r>
    </w:p>
    <w:p>
      <w:pPr>
        <w:pStyle w:val="Normal"/>
        <w:jc w:val="both"/>
        <w:rPr/>
      </w:pPr>
      <w:r>
        <w:rPr/>
        <w:t>Перевозчики уже три месяца обязаны страховать свою ответственность, но у страховщиков до сих пор нет точных данных ни об объемах перевозки, ни о количестве пострадавших. Выплаты они оценивают по сообщениям в СМИ, насчитав на 613 млн руб.</w:t>
      </w:r>
    </w:p>
    <w:p>
      <w:pPr>
        <w:pStyle w:val="Normal"/>
        <w:jc w:val="both"/>
        <w:rPr/>
      </w:pPr>
      <w:r>
        <w:rPr/>
        <w:t>Национальный союз страховщиков ответственности (НССО) провел первые подсчеты убытков от нового вида обязательного страхования – ответственности перед пассажирами (все перевозчики, кроме таксистов, обязаны покупать полис с 14 марта). С начала года по конец мая в России произошло почти 400 аварий, связанных с перевозкой пассажиров наземным транспортом, говорит президент НССО Андрей Юрьев, в них погибли 78 человек и более 1200 получили ранения и травмы. Еще 7 человек погибли при падении вертолетов.</w:t>
      </w:r>
    </w:p>
    <w:p>
      <w:pPr>
        <w:pStyle w:val="Normal"/>
        <w:jc w:val="both"/>
        <w:rPr/>
      </w:pPr>
      <w:r>
        <w:rPr/>
        <w:t>Названные Юрьевым цифры составляют лишь 1% от погибших на наземном транспорте за пять месяцев года, по данным ГИБДД (см. таблицу). Юрьев признает, что на практике пострадавших застрахованных пассажиров может быть значительно больше. НССО пришлось собирать данные в СМИ, куда попадают лишь «резонансные случаи с массовой гибелью пассажиров». По его словам, исходя из собранных данных выплаты по страховым случаям составят 613 млн руб. (гибель – 2,025 млн руб., средний вред здоровью – 350 000 руб.). При этом к 17 мая 47 страховых компаний собрали 1,5 млрд руб.</w:t>
      </w:r>
    </w:p>
    <w:p>
      <w:pPr>
        <w:pStyle w:val="Normal"/>
        <w:jc w:val="both"/>
        <w:rPr/>
      </w:pPr>
      <w:r>
        <w:rPr/>
        <w:t>По словам Юрьева, договоров с перевозчиками пока немного. По данным Минтранса, за 2012 г. по стране перевезено 21,4 млрд пассажиров. По данным НССО, за два с лишним месяца действия закона застраховано лишь 7,8 млрд пассажиров. «Рынок столкнулся с первыми серьезными проблемами – умышленным занижением количества перевезенных пассажиров, а также манипуляциями с видом перевозок, чтобы снизить тариф», – говорит заместитель предправления «Согаза» Николай Галушин, количество заключенных договоров вызывает недоумение, лишь 10-15% от общего количества перевозчиков заключили договоры страхования. Как работает закон, какая убыточность и насколько верно рассчитаны тарифы, сможем понять не раньше мая следующего года, сокрушается вице-президент «Ингосстраха» Илья Соломатин: страховщики начали первые выплаты лишь несколько недель назад.</w:t>
      </w:r>
    </w:p>
    <w:p>
      <w:pPr>
        <w:pStyle w:val="Normal"/>
        <w:jc w:val="both"/>
        <w:rPr/>
      </w:pPr>
      <w:r>
        <w:rPr/>
        <w:t>«Главная проблема – пассажиры не в курсе, что им положена выплата, а перевозчики их не информируют», – считает Юрьев. Опрошенные «Ведомостями» страховщики говорят, что основная проблема – с маршрутными такси: как с оформлением страховки, так и с информированием пассажиров. Для компании штраф за отсутствие</w:t>
      </w:r>
    </w:p>
    <w:p>
      <w:pPr>
        <w:pStyle w:val="Normal"/>
        <w:jc w:val="both"/>
        <w:rPr/>
      </w:pPr>
      <w:r>
        <w:rPr/>
        <w:t>полиса – до 1 млн руб. Но многие маршрутки зарегистрированы на индивидуального предпринимателя (штраф – до 50 000 руб.), причем штрафовать их могут лишь сотрудники Ростехнадзора, но не ГИБДД. Аварий по вине водителей общественного транспорта мало, если не брать в расчет маршрутные такси, согласен научный руководитель НИИ транспорта и дорожного хозяйства Михаил Блинкин.</w:t>
      </w:r>
    </w:p>
    <w:p>
      <w:pPr>
        <w:pStyle w:val="Normal"/>
        <w:jc w:val="both"/>
        <w:rPr/>
      </w:pPr>
      <w:r>
        <w:rPr/>
        <w:t>НССО и Ространснадзор пока «усиливают информсотрудничество», говорит Юрьев, но об усилении ответственности говорить рано – она достаточная, нужно научиться выявлять тех, у кого полисы отсутствуют. В салоне каждого застрахованного транспортного средства в самое ближайшее время должна появиться информация о страховщике, заключившем договор страхования, и порядке действий при наступлении страхового случая, надеется Галуш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ГРИГОРИЙ ТУМАНОВ, ИВАН БУРАНОВ, АЛЕНА МИКЛАШЕВСКАЯ; 25.06.2013; ТРАССУ МОСКВА–ПЕТЕРБУРГ ДОВЕЛИ ДО ФРАНЦИИ</w:t>
      </w:r>
    </w:p>
    <w:p>
      <w:pPr>
        <w:pStyle w:val="Normal"/>
        <w:jc w:val="both"/>
        <w:rPr/>
      </w:pPr>
      <w:r>
        <w:rPr/>
        <w:t>Вырубкой Химкинского леса займутся европейские прокуроры</w:t>
      </w:r>
    </w:p>
    <w:p>
      <w:pPr>
        <w:pStyle w:val="Normal"/>
        <w:jc w:val="both"/>
        <w:rPr/>
      </w:pPr>
      <w:r>
        <w:rPr/>
        <w:t>Вчера защитники Химкинского леса вместе с представителями европейских неправительственных организаций (НПО) обратились в прокуратуру французского Нантера, потребовав начать расследование деятельности компании Vinci, которая занимается строительством трассы Москва–Санкт-Петербург. В основу обращения лег подготовленный независимыми юристами доклад. В нем говорится о возможных коррупционных схемах при строительстве автодороги: конкурс на строительство трассы якобы прошел с нарушениями, а деньги налогоплательщиков уйдут на счета офшорных фирм.</w:t>
      </w:r>
    </w:p>
    <w:p>
      <w:pPr>
        <w:pStyle w:val="Normal"/>
        <w:jc w:val="both"/>
        <w:rPr/>
      </w:pPr>
      <w:r>
        <w:rPr/>
        <w:t xml:space="preserve">Заявление в прокуратуру города Нантера передали члены движения «В защиту Химкинского леса», а также европейские НПО, занимающиеся борьбой с коррупцией,– Sherpa, Bankwatch и Russie-Libertes. В нем они просят начать предварительное расследование в отношении компании Vinci, участвующей в прокладке трассы Москва–Санкт-Петербург через Химкинский лес. «По французским законам мы можем обращаться в любую городскую прокуратуру – просто в Нантере прокуроры наиболее охотно разбираются в коррупционных делах. Речь пока не идет о наказании конкретных лиц, мы лишь хотим обязать компанию Vinci ответить на ряд вопросов»,– заявил «Ъ» глава Russie-Libertes Алексей Прокопьев. По его словам, в основу обращения лег доклад, в подготовке которого участвовали сотрудники Bankwatch и российской юридической фирмы «Принцип». В марте лидер защитников Химкинского леса Евгения Чирикова вручила документ президенту Франции Франсуа Олланду. Тот ответил, что «информация для него важная и новая», и обещал связаться с руководством Vinci. </w:t>
      </w:r>
    </w:p>
    <w:p>
      <w:pPr>
        <w:pStyle w:val="Normal"/>
        <w:jc w:val="both"/>
        <w:rPr/>
      </w:pPr>
      <w:r>
        <w:rPr/>
        <w:t xml:space="preserve">«Комплексная экспертиза деятельности концессии по строительству платной автодороги Москва–Санкт-Петербург» состоит из 40 страниц и имеется в распоряжении «Ъ». В исследовании, составленном по материалам открытых источников, и результатам запросов в госучреждения, экоактивисты уже не касаются вопроса необходимости строительства трассы, а указывают на возможные коррупционные, по их мнению, схемы. В частности, говорится в докладе, конкурс на выполнение строительных работ был проведен с нарушениями: «условия содержали жесткие ограничения, отсекавшие от участия в нем все компании со стопроцентным российским участием, что может рассматриваться как необоснованное ограничение конкуренции». Победителем стала Северо-Западная концессионная компания (СЗКК). При этом в условиях тендера говорилось, что концессионер должен привлечь дополнительное финансирование в проект, чего сделано в итоге не было (историю конфликта см. в справке). </w:t>
      </w:r>
    </w:p>
    <w:p>
      <w:pPr>
        <w:pStyle w:val="Normal"/>
        <w:jc w:val="both"/>
        <w:rPr/>
      </w:pPr>
      <w:r>
        <w:rPr/>
        <w:t xml:space="preserve">По данным авторов исследования, единственным учредителем и членом СЗКК является компания Vinci Concessions Russie. При этом доли в ней имеют французская Vinci Concessions SA и фирма Sunstone Holding, зарегистрированная на Кипре. В сентябре 2011 года последняя была заменена на также зарегистрированную на Кипре компанию PlexyLimited. «Компании через сеть офшоров могут быть связаны с российским предпринимателем Аркадием Ротенбергом и рядом арабских фирм, зарегистрированных в Саудовской Аравии,– предполагают авторы документа.– Как концессионер, компания получает 30-летнее право контроля над проектом». «Срок окупаемости инвестиционного проекта – 10 лет. Следовательно, затраты концессионера в размере 36 млн руб. окупятся за этот срок, а в следующие 20 лет концессионер заработает больше 70 млн руб.»,– делают вывод эксперты. </w:t>
      </w:r>
    </w:p>
    <w:p>
      <w:pPr>
        <w:pStyle w:val="Normal"/>
        <w:jc w:val="both"/>
        <w:rPr/>
      </w:pPr>
      <w:r>
        <w:rPr/>
        <w:t xml:space="preserve">По словам Евгении Чириковой, начался новый этап борьбы против вырубки Химкинского леса. «Если раньше мы противостояли в основном силовыми акциями, то теперь решили сосредоточиться на антикоррупционных докладах. Это бьет по коррупционерам больнее, чем остановка бульдозеров на просеке»,– заявила она. Напомним, ранее противостояние экозащитников и властей привело к временной заморозке строительства трассы. </w:t>
      </w:r>
    </w:p>
    <w:p>
      <w:pPr>
        <w:pStyle w:val="Normal"/>
        <w:jc w:val="both"/>
        <w:rPr/>
      </w:pPr>
      <w:r>
        <w:rPr/>
        <w:t xml:space="preserve">Ранее в компании «Автодор» (курирует строительство трассы), комментируя доклад, назвали претензии госпожи Чириковой необоснованными. «Конкурс на право заключить концессионное соглашение на строительство головного участка дороги был открытым. Согласно условиям соглашения, концессионер должен обеспечить около двух третей финансирования проекта»,– заявили «Ъ» в пресс-службе госкомпании. Что касается привлечения дополнительного финансирования, говорят чиновники, это условие СЗКК полностью выполнила: «Компания привлекла для строительства дороги около 49 млрд руб. с учетом кредитных средств и выпуска облигаций». В штаб-квартире Vinci претензии НПО также отрицают: «Мы готовы ответить на любые вопросы, которые госорганы сочтут необходимым задать. Еще в ноябре 2012 года мы ответили на вопросы Sherpa и Bankwatch, поэтому удивлены их новой инициативой». </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06.2013; В ЛЕНОБЛАСТИ ОТКРЫЛИ НОВЫЙ УЧАСТОК ТРАССЫ ПЕТЕРБУРГ-СОРТАВАЛА</w:t>
      </w:r>
    </w:p>
    <w:p>
      <w:pPr>
        <w:pStyle w:val="Normal"/>
        <w:jc w:val="both"/>
        <w:rPr/>
      </w:pPr>
      <w:r>
        <w:rPr/>
        <w:t>При его стройке сохранили исторические военные укрепления.</w:t>
      </w:r>
    </w:p>
    <w:p>
      <w:pPr>
        <w:pStyle w:val="Normal"/>
        <w:jc w:val="both"/>
        <w:rPr/>
      </w:pPr>
      <w:r>
        <w:rPr/>
        <w:t>В Ленобласти накануне открыли новый участок трассы Петербург-Сортавала. Как сообщили в пресс-службе Минтранса, при его строительстве сохранили исторические военные укрепления. Участок состоит из четырех полос с шириной проезжей части в 15 метров.</w:t>
      </w:r>
    </w:p>
    <w:p>
      <w:pPr>
        <w:pStyle w:val="Normal"/>
        <w:jc w:val="both"/>
        <w:rPr/>
      </w:pPr>
      <w:r>
        <w:rPr/>
        <w:t>Добавим, что изначально строительство транспортной развязки Грузино-Керро предполагало снос находившихся в районе дотов. Однако этого не допустил Росавтодор, ведомство потребовало внести корректировки в проект, рассчитать сохранение военных укреплений. Таким образом, развязка стала частью военного мемориал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ONLINE; ЕВГЕНИЙ КОЗИЧЕВ; 25.06.2013; ИСТОРИЯ ПЕРВОГО УЧАСТКА ТРАССЫ МОСКВА–САНКТ-ПЕТЕРБУРГ </w:t>
      </w:r>
    </w:p>
    <w:p>
      <w:pPr>
        <w:pStyle w:val="Normal"/>
        <w:jc w:val="both"/>
        <w:rPr/>
      </w:pPr>
      <w:r>
        <w:rPr/>
        <w:t>Разработка проекта автодороги Москва–Санкт-Петербург началась в конце 2003 года. 13 апреля 2004 года вышло поручение президента Владимира Путина «Об организации работ по строительству скоростной автодороги». В том же месяце Минтранс включил трассу в число пилотных проектов, реализуемых на принципах государственно-частного партнерства.</w:t>
      </w:r>
    </w:p>
    <w:p>
      <w:pPr>
        <w:pStyle w:val="Normal"/>
        <w:jc w:val="both"/>
        <w:rPr/>
      </w:pPr>
      <w:r>
        <w:rPr/>
        <w:t>24 апреля 2007 года вышло распоряжение правительства о проведении конкурса на право заключения концессионного соглашения на строительство и эксплуатацию трассы на участке с 15-го по 58-й км. В сентябре 2007 года для участия в конкурсе было создано ООО «Северо-Западная концессионная компания» (СЗКК). Другим участником конкурса была УК «Лидер», управляющая средствами НПФ «Газфонд».</w:t>
      </w:r>
    </w:p>
    <w:p>
      <w:pPr>
        <w:pStyle w:val="Normal"/>
        <w:jc w:val="both"/>
        <w:rPr/>
      </w:pPr>
      <w:r>
        <w:rPr/>
        <w:t>30 октября 2008 года СЗКК была признана победителем конкурса. 27 июля 2009 года было подписано концессионное соглашение. Стоимость проекта оценивалась более чем в 60 млрд руб. (из них 22,85 млрд – средства Инвестфонда РФ). Кредиторами проекта стали Сбербанк и ВЭБ.</w:t>
      </w:r>
    </w:p>
    <w:p>
      <w:pPr>
        <w:pStyle w:val="Normal"/>
        <w:jc w:val="both"/>
        <w:rPr/>
      </w:pPr>
      <w:r>
        <w:rPr/>
        <w:t>5 ноября 2009 года вышло распоряжение правительства о переводе 144,8 га земель Химкинского леса под строительство трассы. 26 августа 2010 года начавшаяся в мае вырубка просеки для трассы была приостановлена по указанию президента Дмитрия Медведева после масштабных акций защитников Химкинского леса.</w:t>
      </w:r>
    </w:p>
    <w:p>
      <w:pPr>
        <w:pStyle w:val="Normal"/>
        <w:jc w:val="both"/>
        <w:rPr/>
      </w:pPr>
      <w:r>
        <w:rPr/>
        <w:t>14 декабря 2010 года по итогам дополнительных общественных и экспертных обсуждений комиссия правительства во главе с Сергеем Ивановым приняла решение о продолжении строительства трассы с учетом компенсационных мероприятий.</w:t>
      </w:r>
    </w:p>
    <w:p>
      <w:pPr>
        <w:pStyle w:val="Normal"/>
        <w:jc w:val="both"/>
        <w:rPr/>
      </w:pPr>
      <w:r>
        <w:rPr/>
        <w:t>1 сентября 2011 года стартовало строительство первого участка дороги. Оно должно продлиться 36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4.06.2013; ДАЧНЫЙ ЭКСПРЕСС</w:t>
      </w:r>
    </w:p>
    <w:p>
      <w:pPr>
        <w:pStyle w:val="Normal"/>
        <w:jc w:val="both"/>
        <w:rPr/>
      </w:pPr>
      <w:r>
        <w:rPr/>
        <w:t>Увеличение госсубсидий пригородным железнодорожным компаниям путь в никуда. Чтобы эффективно развиваться, этим компаниям нужно работать не на постсоветских дачников, а на создание комфортной транспортной системы межгородского типа Качество перевозок в пригородных поездах не меняется уже десятки лет, а количество пассажиров продолжает снижаться</w:t>
      </w:r>
    </w:p>
    <w:p>
      <w:pPr>
        <w:pStyle w:val="Normal"/>
        <w:jc w:val="both"/>
        <w:rPr/>
      </w:pPr>
      <w:r>
        <w:rPr/>
        <w:t>Первая в стране пригородная железнодорожная компания появилась в 1998 году в Новосибирске ОАО «Экспресс-пригород» оказалось как нельзя кстати: во времена мизерных зарплат и активно засеиваемых в связи с этим дачных участков пригородные перевозки оказались супервос</w:t>
        <w:softHyphen/>
        <w:t>требованными. Кроме того, лишившиеся реального производства пригородные поселения стали поставщиками дешевой рабочей силы для мегаполиса, заодно обеспечивая и рост пассажиропотока «Экспресс-пригорода».</w:t>
      </w:r>
    </w:p>
    <w:p>
      <w:pPr>
        <w:pStyle w:val="Normal"/>
        <w:jc w:val="both"/>
        <w:rPr/>
      </w:pPr>
      <w:r>
        <w:rPr/>
        <w:t>Но с тех пор многое изменилось. Дешевая рабочая сила в Новосибирск и другие города ездит уже на личных автомобилях, а дачников с каждым годом становится все меньше. В этой ситуации перед пригородными компаниями стоит выбор: либо становиться комфортным видом межмуниципального транспорта, либо оставаться чем-то вроде низкопробной социальной услуги для неплатежеспособного населения.</w:t>
      </w:r>
    </w:p>
    <w:p>
      <w:pPr>
        <w:pStyle w:val="Normal"/>
        <w:jc w:val="both"/>
        <w:rPr/>
      </w:pPr>
      <w:r>
        <w:rPr/>
        <w:t>Эксперимент века</w:t>
      </w:r>
    </w:p>
    <w:p>
      <w:pPr>
        <w:pStyle w:val="Normal"/>
        <w:jc w:val="both"/>
        <w:rPr/>
      </w:pPr>
      <w:r>
        <w:rPr/>
        <w:t xml:space="preserve">«Вот сейчас мы говорим про тарифы, скидки, комфорт. А когда в 1998 году создавалось ОАО «Экспресс-пригород», даже мыслей таких ни у кого не было. Все думали так: есть Министерство путей сообщения, оно возит, и то хорошо», замечает замруководителя </w:t>
      </w:r>
      <w:r>
        <w:rPr>
          <w:b/>
        </w:rPr>
        <w:t>Росжелдор</w:t>
      </w:r>
      <w:r>
        <w:rPr/>
        <w:t>а Игорь Мицук. Это чистая правда первые пригородные пассажирские компании (ППК) стали создаваться еще до нынешней реформы железнодорожного транспорта, в эпоху всевластия МПС. Таким образом Новосибирск стал родиной двух социально-экономических экспериментов масштаба всей страны: академгородков и пригородных железнодорожных компаний. Последний эксперимент, как и первый, был признан удачным, и уже через несколько лет в Сибири одна за другой было создано несколько подобных структур. В 2003 году «Кузбасс-пригород» и «Омск-пригород», в 2005 году «Краспригород» (Красноярский край, Хакасия), в 2011 году «Байкальская пригородная пассажирская компания» (Иркутская область, Бурятия). Самая молодая ППК была организована в прошлом году в Забайкальском крае. Правда, роды прошли тяжело: с момента рождения «Забайкальская ППК» пребывает в долговой яме, время от времени фактически списывается со счетов, а потому в нашем анализе не участвует.</w:t>
      </w:r>
    </w:p>
    <w:p>
      <w:pPr>
        <w:pStyle w:val="Normal"/>
        <w:jc w:val="both"/>
        <w:rPr/>
      </w:pPr>
      <w:r>
        <w:rPr/>
        <w:t>Для понимания экономики ППК важно напомнить их архитектуру. В основном все подобные компании в стране (сегодня их 26) создавались по принципу 51% акций у ОАО «РЖД», остальное у региональных администраций. В Сибири исключений два: у «Байкальской ППК» основным пакетом (50,1% акций) владеет правительство Иркутской области, а у «Экспресс-пригорода» держателем почти пяти процентов акций значится мэрия Новосибирска. Но суть от этого не меняется: компании были организованы при участии властей, поскольку выступали в большей степени в качестве производителей социального блага дешевой перевозки пассажиров. Неудивительно, что это свойство пригородных перевозок обычно представляется как главное, а потому возникает и другое утверждение пригородные перевозки, дескать, при любых условиях априори убыточны. Благо, что это подтверждается и статистикой: только по итогам пяти месяцев этого года ППК показали убыток в 4,6 млрд рублей, который должны компенсировать РЖД региональные бюджеты. В этом году регионам еще помогает федеральный центр (на уровне 25 млрд рублей в год), а с 2014 года они будут вынуждены искать средства сами федеральные субсидии на пригородные железнодорожные перевозки отменяются.</w:t>
      </w:r>
    </w:p>
    <w:p>
      <w:pPr>
        <w:pStyle w:val="Normal"/>
        <w:jc w:val="both"/>
        <w:rPr/>
      </w:pPr>
      <w:r>
        <w:rPr/>
        <w:t>При этом регионы, которые когда-то создавали ППК, постоянно выказывают недоверие своим «дочкам», периодически отказываясь платить по счетам (например, в течение ряда лет Кемеровская область платит дотации «Краспригороду» только после судебных решений). Самые смелые губернаторы даже намекают железнодорожникам, что они на рынке не одни. «Долги-то у нас значительно больше, чем 500 миллионов. Долги у нас почти миллиард. Так считают железнодорожники. Сейчас ведем переговоры с ними. Если видим, что мы что-то не можем сделать, и видим, что там цены становятся уже запредельными, так, может, альтернативу поискать?», многозначительно вопрошал недавно врио губернатора Забайкальского края Константин Ильковский в программе «Губернаторский час» на ГТРК «Чита».</w:t>
      </w:r>
    </w:p>
    <w:p>
      <w:pPr>
        <w:pStyle w:val="Normal"/>
        <w:jc w:val="both"/>
        <w:rPr/>
      </w:pPr>
      <w:r>
        <w:rPr/>
        <w:t>Не прикрывайтесь пенсионерами</w:t>
      </w:r>
    </w:p>
    <w:p>
      <w:pPr>
        <w:pStyle w:val="Normal"/>
        <w:jc w:val="both"/>
        <w:rPr/>
      </w:pPr>
      <w:r>
        <w:rPr/>
        <w:t>Национальная статистика вроде как тоже не на стороне ППК. По итогам прошлого года из 26 пригородных компаний стабильную прибыль имеют только две (Центральная и Московско-Тверская), а 16 безнадежно убыточны. С учетом всех бюджетных компенсаций общий убыток порядка 8,3 млрд рублей. Кстати, это проблема всех стран, которые рассматривают пригородные перевозки как некую «социальную услугу». Например, на Украине, по итогам прошлого года, убытки пригородного сектора составили 303,6 млн гривен примерно 1,2 млрд рублей.</w:t>
      </w:r>
    </w:p>
    <w:p>
      <w:pPr>
        <w:pStyle w:val="Normal"/>
        <w:jc w:val="both"/>
        <w:rPr/>
      </w:pPr>
      <w:r>
        <w:rPr/>
        <w:t>На этом фоне не кажутся, например, странными отмены межрегиональных «ускоренных поездов», которые запускал «Экспресс-пригород» между Новосибирском, Томском, Кемерово и другими. Из тех маршрутов осталось только два: «Новосибирск-Омск» и «Новосибирск-Новокузнецк». Остальные, по информации «Экспресс-пригорода», были убыточны. Хотя пассажиропоток на этих направлениях никуда не делся просто его удовлетворяют другие виды транспорта, в том числе обычные поезда с плацкартными вагонами.</w:t>
      </w:r>
    </w:p>
    <w:p>
      <w:pPr>
        <w:pStyle w:val="Normal"/>
        <w:jc w:val="both"/>
        <w:rPr/>
      </w:pPr>
      <w:r>
        <w:rPr/>
        <w:t>В Сибири безнадежно убыточной всерьез можно назвать только одну компанию «Байкальскую ППК» (см. график 2). Остальные либо показывают чистую прибыль около нуля, либо и вовсе прибыльны (как «Экспресс-пригород»). При этом доля бюджетных вливаний в эти компании в среднем находится на уровне четверти от всех доходов то есть, это не основной их «заработок». И вот здесь нужно обратить внимание на важную деталь структуру пассажиропотока в ППК (см. график 3). Если взять официальные данные из годовых отчетов, то окажется, что услуги ППК не такие уж и «социальные», а основная доля перевезенных пассажиров так называемые «платные». То есть, не льготники, не пенсионеры и железнодорожники, а обычные люди трудоспособного возраста. Понятно, что чаще всего это те, кто ездит на электричке на работу в крупный город. Если смотреть на проблему с этой стороны, то неизбежно возникнет вопрос почему региональный бюджет должен субсидировать определенной (и только одной!) транспортной компании перевозку взрослых трудоспособных людей, которые, в свою очередь, платят только полцены за билет? А чаще и вовсе не платят: по данным Института транспорта НИУ ВШЭ, в российских ППК 30% пассажиров обыкновенные «зайцы». Особенно это заметно, кстати, в московских электричках: при приближении контролера модно одетые граждане с «айпадами» и планшетниками дружной гурьбой убегают в следующий вагон. Основная часть пассажиров люди трудоспособного возраста, 30 процентов из них безбилетники</w:t>
      </w:r>
    </w:p>
    <w:p>
      <w:pPr>
        <w:pStyle w:val="Normal"/>
        <w:jc w:val="both"/>
        <w:rPr/>
      </w:pPr>
      <w:r>
        <w:rPr/>
        <w:t>«В конце концов, транспортные тарифы это некая планка отсечения заработка, ради которого стоит ездить в центр города, замечает научный руководитель НИИ транспорта и дорожного хозяйства Михаил Блинкин в интервью ИТАР-ТАСС. Мы сейчас имеем большое количество дешевых рабочих мест, так что вопрос на самом деле стоит шире стоит ли государству поддерживать дешевые рабочие места? То есть это билет дорогой или место дешевое?». По расчетам Института транспорта ВШЭ, чтобы пригородные перевозки были безубыточны, нужно повысить стоимость билета в среднем на 52%. Вполне возможно, эта мера простимулирует создание рабочих мест в пригородах ведь ездить в город на работу, скорее всего, станет невыгодно.</w:t>
      </w:r>
    </w:p>
    <w:p>
      <w:pPr>
        <w:pStyle w:val="Normal"/>
        <w:jc w:val="both"/>
        <w:rPr/>
      </w:pPr>
      <w:r>
        <w:rPr/>
        <w:t>Конкуренция авто почти проиграна</w:t>
      </w:r>
    </w:p>
    <w:p>
      <w:pPr>
        <w:pStyle w:val="Normal"/>
        <w:jc w:val="both"/>
        <w:rPr/>
      </w:pPr>
      <w:r>
        <w:rPr/>
        <w:t>Но если говорить всерьез, то проблема, конечно, куда сложнее, а потому простым повышением тарифа не решается. Как и во всем цивилизованном мире, пригородные электропоезда должны быть самым комфортным и быстрым видом транспорта, а также частью единой транспортной системы того или иного мегаполиса. То есть, из дешевого транспорта для люмпенов из городов-спутников они должны превратиться в комфортное средство передвижения для среднего класса.</w:t>
      </w:r>
    </w:p>
    <w:p>
      <w:pPr>
        <w:pStyle w:val="Normal"/>
        <w:jc w:val="both"/>
        <w:rPr/>
      </w:pPr>
      <w:r>
        <w:rPr/>
        <w:t>Главный конкурент на этом пути конечно, автомобильный транспорт. С недавних пор сравнение пригородных электропоездов и автобусов неизменная часть всех выступлений руководства региональных ППК. И оно, руководство, проблему в личных беседах видит куда более комплексно, чем на встречах с губернаторами. «Тариф для пассажиров, который, правда, гораздо меньше экономически обоснованного тарифа, вполне сопоставим с тарифами на автобус и затратами на автомобиль», отмечает заместитель гендиректора «Экспресс-пригорода» Константин Руденко. В компании даже посчитали: снижение количества пассажиров (а оно идет во всех ППК см. график 4) на 91% зависит от автомобилизации населения.</w:t>
      </w:r>
    </w:p>
    <w:p>
      <w:pPr>
        <w:pStyle w:val="Normal"/>
        <w:jc w:val="both"/>
        <w:rPr/>
      </w:pPr>
      <w:r>
        <w:rPr/>
        <w:t>Что до автобусов, то им ППК заметно уступают в периодичности движения. Правда, выигрывая в цене в среднем на 20-25% конечно, в основном, за счет субсидирования цены билета. Кстати, здесь ППК не могут обвинить региональные власти в игнорировании своих проб</w:t>
        <w:softHyphen/>
        <w:t>лем чаще всего местные правительства делают выбор в пользу железной дороги. «Мы искусственно сдерживаем автобусное сообщение в ряде населенных пунктов, признался на недавнем форуме «Транспорт Сибири» министр транспорта Новосибирской области Александр Цепенко. Правда, скоро правила изменятся, и мы сможем отменять маршруты только по мотивам безопасности».</w:t>
      </w:r>
    </w:p>
    <w:p>
      <w:pPr>
        <w:pStyle w:val="Normal"/>
        <w:jc w:val="both"/>
        <w:rPr/>
      </w:pPr>
      <w:r>
        <w:rPr/>
        <w:t>Таким образом, сейчас стабильный потребитель у ППК, не считая льготников, только один дачники. «У нас зимой средний пассажиропоток в день восемь тысяч пассажиров, а летом 40 тысяч, говорит гендиректор ОАО «Краспригород» Петр Овсянников. Все потому, что 60 процентов дачных участков расположено вдоль железной дороги».</w:t>
      </w:r>
    </w:p>
    <w:p>
      <w:pPr>
        <w:pStyle w:val="Normal"/>
        <w:jc w:val="both"/>
        <w:rPr/>
      </w:pPr>
      <w:r>
        <w:rPr/>
        <w:t>На дороге пробок нет</w:t>
      </w:r>
    </w:p>
    <w:p>
      <w:pPr>
        <w:pStyle w:val="Normal"/>
        <w:jc w:val="both"/>
        <w:rPr/>
      </w:pPr>
      <w:r>
        <w:rPr/>
        <w:t>Но у железной дороги есть и очень важное преимущество четкое расписание. На этих путях нет пробок, и пассажир с точностью до минуты знает время своего прибытия в конечный пункт. Отсюда вывод ППК могут быть конкурентоспособны в нормальных рыночных условиях при участии на равных с другими городскими перевозчиками. И такой проект уже зреет в Красноярске это кольцевая внутригородская железная дорога. «Вот у вас всех тут миллиарды, а мы этого не просим, заявил Петр Овсянников на том же форуме. Мы только хотим от мэрии Красноярска присвоения статуса городского перевозчика, внедрения на поездах городской транспортной карты и введения единого временного билета с любым количеством пересадок». По сути, «Краспригород» хочет построить европейскую транспортную систему в отдельно взятом городе с пригородами. Экономика проекта без всяких субсидий такова. По существующим путям компания хочет запустить 50 пар поездов в сутки с интервалом от 10 до 30 минут. Это означает перевозку примерно 120 тыс. пассажиров в день при 75-процентной загрузке вагона. И цифры выглядят еще скромно меньше 10% дневного пассажиропотока Красноярска (притом, что станции железной дороги есть во всех основных точках города). Но это дает точку безубыточности: 62 млн расходов и почти столько же доходов.</w:t>
      </w:r>
    </w:p>
    <w:p>
      <w:pPr>
        <w:pStyle w:val="Normal"/>
        <w:jc w:val="both"/>
        <w:rPr/>
      </w:pPr>
      <w:r>
        <w:rPr/>
        <w:t>Заметим, что как только ППК начинает рассматривать себя как часть транспортной системы городской агломерации, она рождает подобные проекты. Ключевое слово здесь система. Комплексные пересадочные пункты, единые билеты, взаимозависимое расписание различных видов транспорта это путь к комфортной транспортной инфраструктуре. Причем помогают не только глобальные, но и точечные системные решения. «Например, в одном из наших исследований выяснилось, что если на южном направлении Новосибирска изменить интервал движения поездов с 20 минут до 10, то пассажиропоток вырастет в разы вот вам и решение проблемы прибыльности перевозок», говорит декан факультета бизнес-информатики СГУПС Валерий Хабаров (см. интервью с ним «Звезды поездят в метро» в «Эксперте-Сибирь» № 15 за 2013 год).</w:t>
      </w:r>
    </w:p>
    <w:p>
      <w:pPr>
        <w:pStyle w:val="Normal"/>
        <w:jc w:val="both"/>
        <w:rPr/>
      </w:pPr>
      <w:r>
        <w:rPr/>
        <w:t>Какая-то часть пассажиров по иррациональным причинам все равно не пересядет в электрички из личных авто, однако те, кто привык считать время и деньги, станут пользователями такой инфраструктуры. Но для подобной работы должна измениться и сама модель функционирования ППК. Нынешней структуре собственности и стилю работы пригородных компаний следует отдать почести и распрощаться как с пережитком прежней эпохи. Человек в деловом костюме со смартфоном в электричке (не в Москве, конечно) представляется комичным абсурдом но только если мы говорим об электричках нынешнего вида. Современный тип пригородных перевозок уже давно известен: средний сегмент цен, высокая плотность расписания, удобные терминалы пересадок, комфортные поезда. И главное: эти перевозки никакая не «социальная услуга», а транспортный бизнес, руководитель которого управляет издержками и повышает доходы, а не просит субсидии у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САРАТОВБИЗНЕСКОНСАЛТИНГ; 24.06.2013; БИЛЕТЫ В СПЕЦПОЕЗД НА УНИВЕРСИАДУ ДОРОЖЕ ОБЫЧНЫХ</w:t>
      </w:r>
    </w:p>
    <w:p>
      <w:pPr>
        <w:pStyle w:val="Normal"/>
        <w:jc w:val="both"/>
        <w:rPr/>
      </w:pPr>
      <w:r>
        <w:rPr/>
        <w:t xml:space="preserve">Руководство «Федеральной пассажирской компании» («ФПК») в очередной раз встретилось с туроператорами. Снова обсуждалось развитие железнодорожных туристических перевозок. </w:t>
      </w:r>
    </w:p>
    <w:p>
      <w:pPr>
        <w:pStyle w:val="Normal"/>
        <w:jc w:val="both"/>
        <w:rPr/>
      </w:pPr>
      <w:r>
        <w:rPr/>
        <w:t xml:space="preserve">В 2005 г. силами «РЖД» создали нечто вроде паразита, который стал загонять туроператоров в железные рамки «взаимовыгодного» сотрудничества. Потому как вагоны больше брать негде. </w:t>
      </w:r>
    </w:p>
    <w:p>
      <w:pPr>
        <w:pStyle w:val="Normal"/>
        <w:jc w:val="both"/>
        <w:rPr/>
      </w:pPr>
      <w:r>
        <w:rPr/>
        <w:t xml:space="preserve">Как сказал гендиректор «РЖД Тур» Сергей Ильягуев, «компания выполняет поручение президента в полном объеме, насколько это соответствует ее интересам». </w:t>
      </w:r>
    </w:p>
    <w:p>
      <w:pPr>
        <w:pStyle w:val="Normal"/>
        <w:jc w:val="both"/>
        <w:rPr/>
      </w:pPr>
      <w:r>
        <w:rPr/>
        <w:t>Турбизнес единодушен в своей оценке «РЖД Тур»: монополист без малейших признаков социальной ответственности.</w:t>
      </w:r>
    </w:p>
    <w:p>
      <w:pPr>
        <w:pStyle w:val="Normal"/>
        <w:jc w:val="both"/>
        <w:rPr/>
      </w:pPr>
      <w:r>
        <w:rPr/>
        <w:t xml:space="preserve">В недавнем интервью РИА «Новости» заместитель гендиректора «ФПК» Андрей Калибердин утверждал, что стоимость билетов на экскурсионный поезд ниже, чем на регулярный: «Мы предоставляем удобный тариф за счет того, что поезд выкупается целиком. В результате он получается примерно на 25-30% дешевле, чем тариф при регулярном сообщении, и, например, путешествие выходного дня в купе обходится пассажиру по цене плацкарта в обычнее дни». </w:t>
      </w:r>
    </w:p>
    <w:p>
      <w:pPr>
        <w:pStyle w:val="Normal"/>
        <w:jc w:val="both"/>
        <w:rPr/>
      </w:pPr>
      <w:r>
        <w:rPr/>
        <w:t xml:space="preserve">В то время как Президенту РФ докладывают о формировании туров на казанскую Универсиаду для студентов и молодежи при участии Минтранса и «РЖД Тур», операторы уже знают, что и этот проект компания наверняка провалит. По словам руководства «ФПК», «планируется отправление специальных туристических поездов в дни проведения Универсиады из 10-ти городов – Москвы, Санкт-Петербурга, Уфы, Самары, Н. Новгорода, Екатеринбурга, Волгограда, Саратова, Перми и Кирова». Но вряд ли эти составы поедут: билеты на них дороже, чем на регулярный поезд. Соответственно операторы, планировавшие чартерные поезда в Казань, не стали связываться с этим проектом. </w:t>
      </w:r>
    </w:p>
    <w:p>
      <w:pPr>
        <w:pStyle w:val="Normal"/>
        <w:jc w:val="both"/>
        <w:rPr/>
      </w:pPr>
      <w:r>
        <w:rPr/>
        <w:t>«Мы долго разговаривали с «РЖД Тур», пытались убедить, что поезда на Универсиаду должны быть ниже по стоимости, чем обычные регулярные, так как рассчитаны на студентов. Но компания предлагает спецпоезда дороже регулярных, а это делает бессмысленными турпрограммы на Универсиаду. Им вообще этот проект железнодорожного туризма не нужен, просто было указание руководства – пришлось вроде как исполнять, – сказал глава компании «Роза ветров» Сергей Зенкин. По этой причине, полагает он, у «РЖД Тур» «не сложится» ни с Универсиадой, ни с Олимпиадой, ни с Чемпионатом мира по футболу.</w:t>
      </w:r>
    </w:p>
    <w:p>
      <w:pPr>
        <w:pStyle w:val="Normal"/>
        <w:jc w:val="both"/>
        <w:rPr/>
      </w:pPr>
      <w:r>
        <w:rPr/>
        <w:t>Большинство турфирм решительно сокращают или вовсе сворачивают свое сотрудничество с «РЖД Тур». Они устали искать пульс на этом протезе. Об этом сообщает «RATA-news».</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25.06.2013; ПРАВИТЕЛЬСТВО УТОЧНИЛО ИСТОЧНИКИ ФИНАНСИРОВАНИЯ ПОРТА ТАМАНЬ</w:t>
      </w:r>
    </w:p>
    <w:p>
      <w:pPr>
        <w:pStyle w:val="Normal"/>
        <w:jc w:val="both"/>
        <w:rPr/>
      </w:pPr>
      <w:r>
        <w:rPr/>
        <w:t>Председатель правительства РФ подписал постановление, уточняющее источники финансирования строительства объектов федеральной собственности в рамках проекта развития морского торгового порта Тамань, в том числе внебюджетные. Реализация инвестпроекта будет осуществляться в две стадии. Сперва планируется строительство объектов федеральной собственности с использованием механизма государственно-частного партнерства, а затем – возведение объектов частной собственности. В порту намечено открыть более десятка терминалов с общим грузооборотом 90 миллионов тонн в год. По оценке минтранса, предполагаемый объем инвестиций составит 2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5.06.2013АЛЕКСАНДР ЛЕБЕДЕВ ОПОЗДАЛ НА САМОЛЕТ</w:t>
      </w:r>
    </w:p>
    <w:p>
      <w:pPr>
        <w:pStyle w:val="Normal"/>
        <w:jc w:val="both"/>
        <w:rPr/>
      </w:pPr>
      <w:r>
        <w:rPr/>
        <w:t>Его представители не попали в совет директоров «Аэрофлота»</w:t>
      </w:r>
    </w:p>
    <w:p>
      <w:pPr>
        <w:pStyle w:val="Normal"/>
        <w:jc w:val="both"/>
        <w:rPr/>
      </w:pPr>
      <w:r>
        <w:rPr/>
        <w:t>Вчерашнее годовое собрание акционеров «Аэрофлота» закончилось скандалом. Миноритарный акционер компании Александр Лебедев впервые остался без представителей в совете директоров перевозчика, поскольку просто не принял участия в собрании. Сам бизнесмен обвиняет во всем организаторов собрания и намерен оспорить его итоги в суде. Источники «Ъ» предполагают, что Александр Лебедев мог намеренно спровоцировать конфликт, не зная заранее, сможет ли провести своего кандидата.</w:t>
      </w:r>
    </w:p>
    <w:p>
      <w:pPr>
        <w:pStyle w:val="Normal"/>
        <w:jc w:val="both"/>
        <w:rPr/>
      </w:pPr>
      <w:r>
        <w:rPr/>
        <w:t xml:space="preserve">Вчера на годовом собрании акционеры «Аэрофлота» выбрали новый совет директоров перевозчика. В него снова вошли гендиректор «Аэрофлота» Виталий Савельев, его заместитель Дмитрий Сапрыкин, глава «Ростеха» Сергей Чемезов, управляющий партнер «Альтера Капитал» Кирилл Андросов, директор РФПИ Алексей Германович, зампред совета директоров ОАО «Нордеа Банк» Игорь Коган и зампред Deutsche Bank в России и СНГ Игорь Ложевский. Новыми участниками стали гендиректор East Capital Марлен Манасов, член консультативного совета акционеров ВТБ Василий Сидоров, председатель Юникредит-банка Михаил Алексеев, а также гендиректор дочерней компании «Ростеха» ООО «Авиакапитал-Сервис» Роман Пахомов. </w:t>
      </w:r>
    </w:p>
    <w:p>
      <w:pPr>
        <w:pStyle w:val="Normal"/>
        <w:jc w:val="both"/>
        <w:rPr/>
      </w:pPr>
      <w:r>
        <w:rPr/>
        <w:t xml:space="preserve">Таким образом, в совет директоров не был избран ни один из кандидатов от миноритария «Аэрофлота» Александра Лебедева. Бизнесмен номинировал своего полуторагодовалого сына Егора, главу Национального резервного банка (НРБ) Андрея Манойло и директора по макроэкономическим исследованиям Высшей школы экономики Сергея Алексашенко, который входил в совет директоров «Аэрофлота» с 2008 года. Последний год кроме господина Алексашенко Александра Лебедева в совете представлял блогер Алексей Навальный, кандидатуру которого сейчас не предложили. </w:t>
      </w:r>
    </w:p>
    <w:p>
      <w:pPr>
        <w:pStyle w:val="Normal"/>
        <w:jc w:val="both"/>
        <w:rPr/>
      </w:pPr>
      <w:r>
        <w:rPr/>
        <w:t xml:space="preserve">До начала голосования Алексей Навальный высказал надежду, что Александру Лебедеву, который с прошлого года снизил долю в «Аэрофлоте» с 12% до 4,5%, удастся провести в совет Сергея Алексашенко. «Очень надеюсь, что голосов хватит. Учитывая его многолетний опыт работы в «Аэрофлоте», он оказывал серьезное влияние на принятие решений»,– сказал блогер. </w:t>
      </w:r>
    </w:p>
    <w:p>
      <w:pPr>
        <w:pStyle w:val="Normal"/>
        <w:jc w:val="both"/>
        <w:rPr/>
      </w:pPr>
      <w:r>
        <w:rPr/>
        <w:t xml:space="preserve">Но в итоге господин Алексашенко получил вдвое меньше голосов, чем ближайший конкурент – Роман Пахомов, поскольку представитель Александра Лебедева не принял участия в голосовании. Бизнесмен объяснил «Ъ», что не получал уведомления о собрании и его представитель – ответственный секретарь правления НРБ Максим Зубенко – опоздал на полчаса. Бизнесмен пояснил «Ъ», что узнал о собрании только утром. «Я удивлен, раньше такого не случалось»,– возмутился господин Лебедев. На вопрос, почему о собрании ему не сообщил Алексей Навальный, бизнесмен заявил, что «давно с ним не общался». </w:t>
      </w:r>
    </w:p>
    <w:p>
      <w:pPr>
        <w:pStyle w:val="Normal"/>
        <w:jc w:val="both"/>
        <w:rPr/>
      </w:pPr>
      <w:r>
        <w:rPr/>
        <w:t xml:space="preserve">Как заверяет Александр Лебедев, он уверен, что голосов по его акциям «Аэрофлота» вместе с другими миноритариями хватило бы Сергею Алексашенко, чтобы избраться в совет. «Мы подадим в суд и потребуем признать результаты недействительными»,– заявил господин Лебедев. В «Аэрофлоте» заявили, что голосование проведено в рамках закона. Управляющий партнер коллегии адвокатов «Муранов, Черняков и партнеры» Дмитрий Черняков считает, что такой крупный акционер, как Александр Лебедев, не мог не знать о проведении собрания. Но есть формальные требования об уведомлении всех акционеров, говорит юрист, и в случае их несоблюдения решения собрания могут быть отменены судом. </w:t>
      </w:r>
    </w:p>
    <w:p>
      <w:pPr>
        <w:pStyle w:val="Normal"/>
        <w:jc w:val="both"/>
        <w:rPr/>
      </w:pPr>
      <w:r>
        <w:rPr/>
        <w:t xml:space="preserve">Источники «Ъ» на рынке полагают, что Александр Лебедев мог намеренно не участвовать в собрании. «Возможно, он не был уверен, что его кандидат получит поддержку других миноритариев, тогда голосов ему могло бы не хватить,– говорит один из собеседников «Ъ».– Теперь, когда убедился, что все было бы в порядке, можно оспаривать итоги и добиваться переизбрания совета». По подсчетам Елены Садовской из RMG, с учетом проголосовавших за Сергея Алексашенко сторонних миноритариев он мог бы получить 684 млн голосов. Это больше, чем у Романа Пахомова, который, согласно оглашенным на собрании данным, получил 335 млн голосов.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3; ПРЕДСТАВИТЕЛИ ЛЕБЕДЕВА ВПЕРВЫЕ НЕ ВОШЛИ В СОВЕТ ДИРЕКТОРОВ «АЭРОФЛОТА»</w:t>
      </w:r>
    </w:p>
    <w:p>
      <w:pPr>
        <w:pStyle w:val="Normal"/>
        <w:jc w:val="both"/>
        <w:rPr/>
      </w:pPr>
      <w:r>
        <w:rPr/>
        <w:t>Представители бизнесмена Александра Лебедева впервые не вошли в совет директоров ОАО «Аэрофлот» – по итогам голосования на годовом собрании акционеров все три кандидата набрали наименьшее количество голосов.</w:t>
      </w:r>
    </w:p>
    <w:p>
      <w:pPr>
        <w:pStyle w:val="Normal"/>
        <w:jc w:val="both"/>
        <w:rPr/>
      </w:pPr>
      <w:r>
        <w:rPr/>
        <w:t>От Лебедева в совет были номинированы его трехлетний сын Егор, председатель правления НРБ Андрей Манойло и директор по макроэкономическим исследованиям Высшей школы экономики Сергей Алексашенко. В предыдущем составе совета Лебедева представляли адвокат и известный оппозиционный деятель Алексей Навальный (не был выдвинут в новый состав совета) и Алексашенко.</w:t>
      </w:r>
    </w:p>
    <w:p>
      <w:pPr>
        <w:pStyle w:val="Normal"/>
        <w:jc w:val="both"/>
        <w:rPr/>
      </w:pPr>
      <w:r>
        <w:rPr/>
        <w:t>Основным акционером авиакомпании является государство в лице Росимущества (51,17%), структурам Лебедева принадлежит по разным данным от 4% до 11% акций, «Аэрофлот-Финансу» – 5,7%, «Ростеху» – 3,55%.</w:t>
      </w:r>
    </w:p>
    <w:p>
      <w:pPr>
        <w:pStyle w:val="Normal"/>
        <w:jc w:val="both"/>
        <w:rPr/>
      </w:pPr>
      <w:r>
        <w:rPr/>
        <w:t>Всего акционеры выдвинули в совет 14 человек на 11 мест. От государства в совет директоров переизбраны управляющий партнер инвестиционной компании «Альтера Капитал» Кирилл Андросов (председатель совета директоров), генеральный директор авиакомпании Виталий Савельев, директор программ в «Сколково» Алексей Германович, зампред совета директоров ОАО «Нордеа Банк» Игорь Коган, главный исполнительный директор Дойче банка в России и СНГ Игорь Ложевский и гендиректор «Ростеха» Сергей Чемезов.</w:t>
      </w:r>
    </w:p>
    <w:p>
      <w:pPr>
        <w:pStyle w:val="Normal"/>
        <w:jc w:val="both"/>
        <w:rPr/>
      </w:pPr>
      <w:r>
        <w:rPr/>
        <w:t>Новыми директорами в совете по инициативе правительства стали член консультативного совета акционеров ВТБ Василий Сидоров и председатель Юникредит банка Михаил Алексеев, которые сменят представителей Росимущества и Минтранса.</w:t>
      </w:r>
    </w:p>
    <w:p>
      <w:pPr>
        <w:pStyle w:val="Normal"/>
        <w:jc w:val="both"/>
        <w:rPr/>
      </w:pPr>
      <w:r>
        <w:rPr/>
        <w:t>От ООО «Аэрофлот-Финанс» переизбран в совет заместитель гендиректора «Аэрофлота» Дмитрий Сапрыкин. От госкорпорации «Ростех» избран в совет впервые вошел генеральный директор ООО «Авиакапитал-Сервис» Роман Пахомов. По предложению компании East Capital в совет впервые вошел генеральный директор одноименного ИП Марлен Ман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6.2013; РОССИЙСКИЕ АВИАКОМПАНИИ ОБОШЛИ АВИАЦИОННЫЕ ПРАВИЛА ПО КОЛИЧЕСТВУ САМОЛЕТОВ В ПАРКЕ</w:t>
      </w:r>
    </w:p>
    <w:p>
      <w:pPr>
        <w:pStyle w:val="Normal"/>
        <w:jc w:val="both"/>
        <w:rPr/>
      </w:pPr>
      <w:r>
        <w:rPr/>
        <w:t>Авиакомпаниям, чей парк не соответствует Федеральным авиационным правилам /ФАП/ по количеству самолетов, достаточно предъявить Росавиации контракт на поставку новых лайнеров для выполнения регулярных перевозок и назначения на международные авиалинии. Об этом сообщил ИТАР-ТАСС источник в отрасли, комментируя выполнение компанией «Московия», чей парк не соответствует ФАП, регулярных рейсов.</w:t>
      </w:r>
    </w:p>
    <w:p>
      <w:pPr>
        <w:pStyle w:val="Normal"/>
        <w:jc w:val="both"/>
        <w:rPr/>
      </w:pPr>
      <w:r>
        <w:rPr/>
        <w:t>«Предъявление контракта, который свидетельствует, что перевозчик доведет воздушный парк до требуемого количества, Минтранс назвал достаточным основанием, чтобы Росавиация позволила не только продолжать регулярные полеты, но и рекомендовать к назначению на новые международные маршруты», – пояснил источник.</w:t>
      </w:r>
    </w:p>
    <w:p>
      <w:pPr>
        <w:pStyle w:val="Normal"/>
        <w:jc w:val="both"/>
        <w:rPr/>
      </w:pPr>
      <w:r>
        <w:rPr/>
        <w:t>В Минтрансе сообщили, что межведомственная комиссия по назначению на международные маршруты принимает решения на основании протоколов, подготовленных Росавиацией. В Росавиации говорят, что при подготовке протоколов ведомство основывается на разъяснениях Минтранса. «Для продолжения регулярных полетов авиакомпании, чей парк не соответствует ФАП, необходимо предъявить контракт на приобретение воздушных судов», – подтвердили в Росавиации.</w:t>
      </w:r>
    </w:p>
    <w:p>
      <w:pPr>
        <w:pStyle w:val="Normal"/>
        <w:jc w:val="both"/>
        <w:rPr/>
      </w:pPr>
      <w:r>
        <w:rPr/>
        <w:t>Обновленные сертификационные требования к авиакомпаниям, осуществляющим коммерческие воздушные перевозки, вступили в силу в декабре 2012 года. Для выполнения регулярных рейсов перевозчик обязан иметь как минимум 8 самолетов с более чем 55 креслами или три самолета вместимостью до 55 пассажиров. Под вопросом была регулярная программа нескольких авиаперевозчиков, в том числе «Сахалинские авиатрассы», «Грозный авиа» и «Московия».</w:t>
      </w:r>
    </w:p>
    <w:p>
      <w:pPr>
        <w:pStyle w:val="Normal"/>
        <w:jc w:val="both"/>
        <w:rPr/>
      </w:pPr>
      <w:r>
        <w:rPr/>
        <w:t>За «Сахалинские авиатрассы» поручился «Аэрофлот» /рейсы «Сахалинских авиатрасс» страховала дочерняя компания «Аэрофлота» «Владивосток авиа»/. «Грозный авиа» увеличила флот самолетами Як-42.</w:t>
      </w:r>
    </w:p>
    <w:p>
      <w:pPr>
        <w:pStyle w:val="Normal"/>
        <w:jc w:val="both"/>
        <w:rPr/>
      </w:pPr>
      <w:r>
        <w:rPr/>
        <w:t>Флот «Московии», согласно сайту авиакомпании, до сих пор насчитывает только два Boeing-737-700 и один Boeing-737-400. «Московия» выполняет регулярные рейсы из Москвы в Анталию /Турция/, города Узбекистана и Таджикистана. В апреле 2013 года межведомственная комиссия по допуску к международным перевозкам согласовала компании регулярный рейс в Подгорице /Черногория/. Перевозчик выполняет рейсы с 1 июня один раз в неделю на самолете Boeing 737. На той же комиссии компании было разрешено увеличить количество рейсов в Тиват /Черногория/ до 19 в неделю.</w:t>
      </w:r>
    </w:p>
    <w:p>
      <w:pPr>
        <w:pStyle w:val="Normal"/>
        <w:jc w:val="both"/>
        <w:rPr/>
      </w:pPr>
      <w:r>
        <w:rPr/>
        <w:t>В конце мая 2013 года компания получила разрешение на использование еще одного типа самолета – Sukhoi Superjet 100 /SSJ 100/. Два таких лайнера «Гражданские самолеты Сухого» /ГСС/ подготовили к передаче авиакомпании. Договор поставки был заключен в конце декабря 2012 года. «В июне должны финализировать /контракт – прим ред/, – сообщил ИТАР-ТАСС президент ГСС Андрей Калиновский. - Сейчас лизинговая компания ГТЛК обсуждает с «Московией» условия финансирования». Таким образом, вместе с двумя SSJ-100 у «Московии» будет только пять самолетов вместимостью более 55 кресел.</w:t>
      </w:r>
    </w:p>
    <w:p>
      <w:pPr>
        <w:pStyle w:val="Normal"/>
        <w:jc w:val="both"/>
        <w:rPr/>
      </w:pPr>
      <w:r>
        <w:rPr/>
        <w:t>В сертификате эксплуатанта «Московии» указаны 5 пассажирских самолетов 3-х типов /два типа Boeing 737 и SSJ-100/.</w:t>
      </w:r>
    </w:p>
    <w:p>
      <w:pPr>
        <w:pStyle w:val="Normal"/>
        <w:jc w:val="both"/>
        <w:rPr/>
      </w:pPr>
      <w:r>
        <w:rPr/>
        <w:t>Представитель «Московии» в течение пяти дней не ответил на запрос ИТАР-ТАСС о расширении парка до 8 лайнеров. В Росавиации утверждают, что предъявленный компанией контракт соответствовал необходимым требованиям, но не уточняют, какие самолеты и в какие сроки обещала ввести в эксплуатацию «Московия».</w:t>
      </w:r>
    </w:p>
    <w:p>
      <w:pPr>
        <w:pStyle w:val="Normal"/>
        <w:jc w:val="both"/>
        <w:rPr/>
      </w:pPr>
      <w:r>
        <w:rPr/>
        <w:t>В понедельник Генпрокуратура и Московская межрегиональная транспортная прокуратура сообщили, что в результате проверки задержек рейсов авиакомпании «Когалымавиа» в июне 2013 года из аэропорта Домодедово, были обнаруженынарушения требований воздушного законодательства со стороны авиакомпании и «недостатки в работе Федерального агентства воздушного транспорта /Росавиации/».</w:t>
      </w:r>
    </w:p>
    <w:p>
      <w:pPr>
        <w:pStyle w:val="Normal"/>
        <w:jc w:val="both"/>
        <w:rPr/>
      </w:pPr>
      <w:r>
        <w:rPr/>
        <w:t>«Установлено, что в распоряжении авиакомпании находятся 8 воздушных судов, - сообщается на сайте ведомства. – Однако 2 из них /Airbus A-321/ с конца мая 2013 года до настоящего времени не допущены агентством к эксплуатации и не включены в сертификат эксплуатанта. При этом авиакомпания запланировала рейсы и продала авиабилеты на перевозку пассажиров, не обеспечив достаточного количества воздушных судов с учетом их резервирования для выполнения графика полетов».</w:t>
      </w:r>
    </w:p>
    <w:p>
      <w:pPr>
        <w:pStyle w:val="Normal"/>
        <w:jc w:val="both"/>
        <w:rPr/>
      </w:pPr>
      <w:r>
        <w:rPr/>
        <w:t>Генпрокуратура внесла в адрес Росавиации представление об устранении выявленных нарушений. Московская межрегиональная транспортная прокуратура возбудила 5 дел об административных правонарушениях в отношении «Когалымави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4.06.2013; НА КРЫЛЬЯХ СУБСИДИЙ</w:t>
      </w:r>
    </w:p>
    <w:p>
      <w:pPr>
        <w:pStyle w:val="Normal"/>
        <w:jc w:val="both"/>
        <w:rPr/>
      </w:pPr>
      <w:r>
        <w:rPr/>
        <w:t>Федеральная программа субсидирования затрат авиакомпаний на расширение региональных маршрутов призвана к 2015 году на 60% увеличить объем пассажирских перевозок и привести к появлению двух десятков новых рейсов в Сибири. Узловые сибирские аэропорты уже начали оказывать преференции авиакомпаниям, развивающим низкорентабельные местные линии</w:t>
      </w:r>
    </w:p>
    <w:p>
      <w:pPr>
        <w:pStyle w:val="Normal"/>
        <w:jc w:val="both"/>
        <w:rPr/>
      </w:pPr>
      <w:r>
        <w:rPr/>
        <w:t>«Авиаперевозки один из самых конкурентных бизнесов в мире и при этом один из самых низкодоходных. В лучшие годы рентабельность авиаперевозок в мире достигала аж полтора процента! С 2001 по 2008 годы вся мировая отрасль работала в убыток. Первым годом прибыли был 2010-й», охарактеризовал на новосибирском форуме «Транспорт Сибири» специфику бизнеса пассажирских авиаперевозок заместитель министра транспорта РФ, много лет руководивший «Аэрофлотом» Валерий Окулов. Тем не менее, мировой рынок авиаперевозок продолжает динамично расти: на 5,3%, по итогам прошлого года. Наиболее высокие темпы зафиксированы в Бразилии (8,7%) и Китае (9%). Ожидается, что в 2013 году темпы роста авиаперевозок чуть сократятся (4,5%), но при этом совокупная прибыль участников бизнеса заметно увеличится и составит 8,4 млрд долларов против 6,7 млрд долларов в 2012 году.</w:t>
      </w:r>
    </w:p>
    <w:p>
      <w:pPr>
        <w:pStyle w:val="Normal"/>
        <w:jc w:val="both"/>
        <w:rPr/>
      </w:pPr>
      <w:r>
        <w:rPr/>
        <w:t xml:space="preserve">Особенно красивые цифры роста объема пассажирских авиаперевозок демонстрирует Россия. В прошлом году они составили 17,3%, а за первые четыре месяца 2013 уже достигли 16%. И есть куда расти, тем более что пока в структуре роста преобладают международные перелеты. В отличие от густой сети аэропортов и многих тысяч авиалиний в Европе или Америке, авиасообщение в России находится в депрессивном состоянии. Но именно в этой точке наибольший потенциал для ускорения и так уже положительной динамики. «В советское время было 6,3 тыс. авиавоздушных линий, сегодня 1,3 тыс. линий. В Сибирском федеральном округе (СФО) из 69 аэропортов только 38 сертифицированы по всем видам деятельности. Примерно 30 аэропортов имеют маленький пассажиропоток менее 100 тыс. человек», перечисляет негативную статистику президент Инновационного центра гражданской авиации Рано Джураева. Не менее 12% аэропортов страны требуют незамедлительного капитального ремонта взлетно-посадочных полос. Действующая сеть регионального авиасообщения убога, а цена перелета чрезвычайно дорога для потенциального пассажира. Например, за внутрирегиональный рейс из Иркутска в Братск авиакомпания «Ангара» берет с пассажира более восьми тысяч рублей за билет, что сопоставимо со стоимостью перелета из Новосибирска в Москву. Но, как рассказал на форуме Валерий </w:t>
      </w:r>
      <w:r>
        <w:rPr>
          <w:b/>
        </w:rPr>
        <w:t>Окулов</w:t>
      </w:r>
      <w:r>
        <w:rPr/>
        <w:t>, в ближайшие годы ситуация с организацией и стоимостью регионального авиационного сообщения кардинально изменится.</w:t>
      </w:r>
    </w:p>
    <w:p>
      <w:pPr>
        <w:pStyle w:val="Normal"/>
        <w:jc w:val="both"/>
        <w:rPr/>
      </w:pPr>
      <w:r>
        <w:rPr/>
        <w:t>Пятьдесят на пятьдесят</w:t>
      </w:r>
    </w:p>
    <w:p>
      <w:pPr>
        <w:pStyle w:val="Normal"/>
        <w:jc w:val="both"/>
        <w:rPr/>
      </w:pPr>
      <w:r>
        <w:rPr/>
        <w:t>«Превалирующий тренд в глобальной мировой индустрии авиаперевозок повышение их доступности. Это происходит не благодаря, а вопреки всем существующим вызовам макроэкономическим и глобальным политическим», объясняет Валерий Окулов. По такому же непростому пути намерено двигаться в деле развития пассажирских авиаперевозок и правительство РФ, недавно утвердившее «Дорожную карту развития регио</w:t>
        <w:softHyphen/>
        <w:t>нальных и местных авиаперевозок». Программа направлена на создание госстандарта минимальной транспортной доступности, развитие региональной аэродромной инфраструктуры, совершенствование механизмов субсидирования из бюджетов разных уровней, развитие и обновление парка воздушных судов, а также снижение себестоимости региональных перевозок и совершенствование государственного регулирования.</w:t>
      </w:r>
    </w:p>
    <w:p>
      <w:pPr>
        <w:pStyle w:val="Normal"/>
        <w:jc w:val="both"/>
        <w:rPr/>
      </w:pPr>
      <w:r>
        <w:rPr/>
        <w:t>То, что отрасль нуждается в глобальных изменениях, наглядно показывают следующие цифры. В 2012 году, по данным Минтранса, авиакомпании страны перевезли 74 млн пассажиров, из них на внутренних линиях 33,4 млн человек или 45% от всех перевозок, а на межрегиональных маршрутах всего 4,76 млн человек. «Это говорит о крайне незначительном приросте в сегменте и о деградации региональных авиаперевозок и местных воздушных линий, с грустью констатирует Окулов. Одна из главных причин ситуации высокая себестоимость региональных перевозок. Себестоимость кресла/километра здесь в четыре-шесть раз выше себестоимости кресла/километра на магистральных линиях». В Минтрансе рассчитывают к 2015 году нарастить пассажиропоток на внутренних авиалиниях до 45 млн человек, а на межрегиональных до семи миллионов, то есть на 60%, а само количество линий увеличить с 1 305 до 1,5 тыс.</w:t>
      </w:r>
    </w:p>
    <w:p>
      <w:pPr>
        <w:pStyle w:val="Normal"/>
        <w:jc w:val="both"/>
        <w:rPr/>
      </w:pPr>
      <w:r>
        <w:rPr/>
        <w:t>Для того чтобы достичь этих показателей, в июне правительство запустило федеральную программу субсидирования, которая коснется и СФО. По словам Окулова, субсидироваться будут маршруты между узловыми и региональными аэропортами, расстояние между которыми не превышает 1,2 тыс. км (лишь для Дальнего Востока сделано исключение 1,8 тыс. км). В Сибири в число узловых попали аэропорты Иркутска, Красноярска и Новосибирска. Государство готово «разделить риски с авиакомпаниями в соотношении 50 на 50 при раскатке новых линий», заявил Окулов. «Цель программы субсидирования мотивировать авиакомпании на открытие новых маршрутов и увеличение частоты на существующих низкопоточных линиях. Это направления с пассажиропотоком менее восьми тысяч в год при средней загрузке бортов ниже 70 процентов. Новые маршруты должны осуществляться не менее трех раз в неделю. Предварительный анализ показывает, что в перечень таких маршрутов могут войти около 20 линий, расположенных в СФО. Для того чтобы этот проект состоялся, нужно не только участие федерального бюджета (1,6 млрд рублей), но и авиакомпаний, которые лучше владеют ситуацией на местах и видят, где есть пассажиропоток и какова его емкость», подчеркивает Окулов.</w:t>
      </w:r>
    </w:p>
    <w:p>
      <w:pPr>
        <w:pStyle w:val="Normal"/>
        <w:jc w:val="both"/>
        <w:rPr/>
      </w:pPr>
      <w:r>
        <w:rPr/>
        <w:t>Например, буквально на минувшей неделе был запущен первый рейс по маршруту «Новосибирск-Кызыл» после более чем годового перерыва. Стоимость билетов с учетом госсудсибий 3,8 тыс. рублей в одну сторону. Это буквально на 500-1 000 рублей дороже, чем на рейсовом автобусе, который идет по пустынным и плохим дорогам до Тувы почти сутки. Вот это и есть программа региональной авиации в действии.</w:t>
      </w:r>
    </w:p>
    <w:p>
      <w:pPr>
        <w:pStyle w:val="Normal"/>
        <w:jc w:val="both"/>
        <w:rPr/>
      </w:pPr>
      <w:r>
        <w:rPr/>
        <w:t>Расчетная рентабельность авиа</w:t>
        <w:softHyphen/>
        <w:t>компа</w:t>
        <w:softHyphen/>
        <w:t>ний-участников проекта составит пять процентов (с учетом НДС). На участие в программе уже подали заявки 16 авиакомпаний. Федеральное правительство предложило руководителям субъектов федерации и аэропортов снизить ставки аэропортового обслуживания для этих рейсов. Например, в Приволжском федеральном округе, где эта программа уже работает, такое снижение составило 50-90%. По предварительной оценке, в стране будет создано не менее 50 новых маршрутов, прирост пассажиропотока на них составит около 150 тыс. человек. «Создание в Сибири одного-двух крупных аэропортовых узла наряду с небольшими региональными аэропортами очень правильная идея. Это показывает мировой опыт, когда, например, человек прилетает в Мюнхен, а дальше на автобусе, поезде или небольшом самолете добирается до нужного ему места в Германии. Это экономически разумнее, чем в каждом заметном городе держать мощную аэропортовую инфраструктуру», считает президент Союза транспортников, экспедиторов и логистов Сибири (СТЭЛС) Сергей Максимов.</w:t>
      </w:r>
    </w:p>
    <w:p>
      <w:pPr>
        <w:pStyle w:val="Normal"/>
        <w:jc w:val="both"/>
        <w:rPr/>
      </w:pPr>
      <w:r>
        <w:rPr/>
        <w:t>Толмачевский хаб</w:t>
      </w:r>
    </w:p>
    <w:p>
      <w:pPr>
        <w:pStyle w:val="Normal"/>
        <w:jc w:val="both"/>
        <w:rPr/>
      </w:pPr>
      <w:r>
        <w:rPr/>
        <w:t>Очевидно, что новосибирскому аэропорту «Толмачёво» крупнейшему за Уралом, позиционирующему себя в качестве трансферной узловой точки (хаб), в программе субсидирования авиамаршрутов будет отведена особая роль. С недавнего времени компания провела «мягкий ребрендинг» и стала позиционировать хаб не как «Толмачёво», а как Международный аэропорт Новосибирска. О готовности включиться в программу уже заявил основной владелец «Толмачёво» холдинг «Новапорт», который в Сибири также управляет аэропортами Томска, Барнаула и Читы. «Безусловно, развитие крупного аэропорта имеет непосредственное отношение и таким важным вопросам гражданской авиации, как развитие региональной и местной авиации. У нас есть практика преференций для небольших авиакомпаний, которые выполняют очень важные серьезные задачи», рассказал на форуме генеральный директор аэропорта «Толмачёво» Евгений Янкилевич.</w:t>
      </w:r>
    </w:p>
    <w:p>
      <w:pPr>
        <w:pStyle w:val="Normal"/>
        <w:jc w:val="both"/>
        <w:rPr/>
      </w:pPr>
      <w:r>
        <w:rPr/>
        <w:t>Уникальное географическое положение (между Европой и Азией) позволяет «Толмачёво» открывать новые маршруты, динамично наращивая объемы пассажирских перевозок. В радиусе 500 км от аэропорта живут девять миллионов человек потенциальные трансферные пассажиры. Если в 2012 году «Толмачёво» обслужило 3,266 млн пассажиров (темп роста 18%), то к 2016 году планирует достигнуть планки в 4,6 млн человек. Для сравнения: аэропорт города-миллионника Омска в прошлом году обслужил всего 872 тыс. человек (рост 20%), показав лучший результат за последние 20 лет. «Пока доля трансфертных пассажиров у нас невелика, но тенденция стремительна. Если в 2012 году их доля составила всего три процента (160 тыс. пассажиров), то за первые месяцы 2013 года это уже пять процентов от общего количества перевезенных пассажиров. Может, и немного в масштабах «Толмачёво», но многие регио</w:t>
        <w:softHyphen/>
        <w:t>нальные аэропорты могли бы о таком количестве только мечтать», отмечает коммерческий директор «Толмачёво» Григорий Померанцев.</w:t>
      </w:r>
    </w:p>
    <w:p>
      <w:pPr>
        <w:pStyle w:val="Normal"/>
        <w:jc w:val="both"/>
        <w:rPr/>
      </w:pPr>
      <w:r>
        <w:rPr/>
        <w:t>В ближайших планах аэропорта связать Новосибирск воздушным сообщением с крупнейшими городами Западной Сибири Барнаулом, Томском, Новокузнецком, Кемерово и Горно-Алтайском. По данным первого заместителя губернатора Новосибирской области Анатолия Соболева, из Толмачево могут быть открыты два десятка новых межрегиональных рейсов в Алтайский край и Республику Алтай, Республику Хакасию, Кемеровскую, Томскую, Иркутскую области и Туву. Также можно увеличить частоту рейсов в Тюменскую, Омскую области и в Ханты-Мансийский автономный округ. С таким предложением правительство региона обратилось к Федеральному агентству воздушного транспорта РФ.</w:t>
      </w:r>
    </w:p>
    <w:p>
      <w:pPr>
        <w:pStyle w:val="Normal"/>
        <w:jc w:val="both"/>
        <w:rPr/>
      </w:pPr>
      <w:r>
        <w:rPr/>
        <w:t>Сначала маленькие</w:t>
      </w:r>
    </w:p>
    <w:p>
      <w:pPr>
        <w:pStyle w:val="Normal"/>
        <w:jc w:val="both"/>
        <w:rPr/>
      </w:pPr>
      <w:r>
        <w:rPr/>
        <w:t>Очевидно, что новые региональные воздушные линии потребуют новых самолетов. Правительство и здесь спешит на помощь авиакомпаниям. В 2012 году федерация приняла решение о субсидировании российских перевозчиков, приобретающих самолеты в лизинг. В 2012 году по этой программе компании получили 26 самолетов на общую сумму 1,2 млрд рублей. В текущем году совокупные субсидии по договорам лизинга составят 2,1 млрд рублей. По словам Валерия Окулова, эти средства «позволят обеспечить субсидирование приобретения до 40 самолетов для местных воздушных линий». В первую очередь бюджет будет субсидировать самолеты малой вместимости 10-12 кресел, потом до 20 кресел, а после этого до 40 кресел и так далее.</w:t>
      </w:r>
    </w:p>
    <w:p>
      <w:pPr>
        <w:pStyle w:val="Normal"/>
        <w:jc w:val="both"/>
        <w:rPr/>
      </w:pPr>
      <w:r>
        <w:rPr/>
        <w:t>До 30% квоты программы субсидирования в этом году получат российские самолеты Ан-148 (от 68 до 85 кресел). Однако перевозчикам, которым необходимы самолеты меньшей вместимости, приходится смотреть на европейский рынок в России такие «малыши» не производятся. По данным Межрегиональной ассоциации «Сибирское соглашение», в начале июня представители правительств республик Алтай и Бурятия, Алтайского края, Иркутской, Новосибирской и Томской областей и руководители региональных авиакомпаний «Томск-Авиа» и «Алтайские авиалинии» подписали протоколы о намерениях по приобретению чешских самолетов L-410 UVP-Е20 производства завода Aicraft Industries (который, кстати, принадлежит «УГМК Холдингу»). Эта модель модифицированный Let L-410 Turbolet, чешский универсальный двухмоторный самолет вместимостью до 19 пассажиров, предназначенный для местных воздушных линий. В советские годы на нем в Сибири уже летали. Ожидается, что новые самолеты (как минимум 15 штук, хотя пока что завод производит не более 20 самолетов в год) тоже будут приобретены на условиях субсидирования из федерального бюджета. По данным МАСС, обсуждается четыре варианта использования лизинговой схемы и субсидий от государства. Стоимость L-410 UVP-E20, в зависимости от комплектации, составляет 145-190 млн рублей, а размер субсидии для такого типа самолетов может достигнуть 49 млн рублей.</w:t>
      </w:r>
    </w:p>
    <w:p>
      <w:pPr>
        <w:pStyle w:val="Normal"/>
        <w:jc w:val="both"/>
        <w:rPr/>
      </w:pPr>
      <w:r>
        <w:rPr/>
        <w:t>Платит тот, кто ест</w:t>
      </w:r>
    </w:p>
    <w:p>
      <w:pPr>
        <w:pStyle w:val="Normal"/>
        <w:jc w:val="both"/>
        <w:rPr/>
      </w:pPr>
      <w:r>
        <w:rPr/>
        <w:t>Эффективным инструментом снижения стоимости перелета правительство считает честное и прозрачное ценообразование авиабилета. Ориентиром послужит концепция low-cost, согласно которой низкая плата предлагается в обмен на отказ от большинства традиционных пассажирских услуг. Так, Минтранс выступил с инициативой об исключении из стоимости билета оплаты питания на борту и провоза багажа. «Если вы летите без багажа, это не значит, что вы не заплатили за его обработку, говорит Валерий Окулов. Пусть за багаж платят те, кто летит с багажом». Соответствующие поправки внесут в Воздушный кодекс до конца этого года. Как только изменения вступят в силу, за обед в самолете и провоз багажа пассажирам придется вносить дополнительную плату. Если, по оценкам экспертов, отказ от горячего питания на борту не принесет существенной экономии доля этой статьи расходов составляет около 300 рублей в стоимости авиабилета в эконом-классе, то затраты на провоз багажа более существенны: тариф на обработку багажа включает сортировку, погрузку и разгрузку, а также хранение невостребованных чемоданов в течение 48 часов.</w:t>
      </w:r>
    </w:p>
    <w:p>
      <w:pPr>
        <w:pStyle w:val="Normal"/>
        <w:jc w:val="both"/>
        <w:rPr/>
      </w:pPr>
      <w:r>
        <w:rPr/>
        <w:t>Кроме этого, снизить тарифы на авиаперевозки предлагается за счет запрета на возврат купленных ранее авиабилетов. По информации Минтранса, сейчас около восьми процентов выкупленных билетов сдается перед вылетом, что приносит авиа</w:t>
        <w:softHyphen/>
        <w:t>компаниям миллиардные убытки, которые перекладываются на пассажиров. «В прошлом году на региональных перевозках авиакомпании заработали 475 млрд рублей. Восемь процентов это 32,6 млрд рублей. Это то, что заплатили остальные пассажиры. Введение обратных тарифов дает компенсацию 626 рублей на каждый билет в пересчете на одного пассажира», констатирует Окулов. Если норма о невозвратных билетах будет принята, авиакомпании смогут устраивать распродажи дешевых билетов, не боясь, что они будут возвращены, уверены в авиакомпаниях. Только одна эта мера позволит на 10% снизить стоимость билета в эконом-классе.</w:t>
      </w:r>
    </w:p>
    <w:p>
      <w:pPr>
        <w:pStyle w:val="Normal"/>
        <w:jc w:val="both"/>
        <w:rPr/>
      </w:pPr>
      <w:r>
        <w:rPr/>
        <w:t xml:space="preserve">Тем не менее, по оценке ведущего эксперта УК «Финам Менеджмент» Дмитрия Баранова, рассчитывать на скорое существенное снижение цен на авиабилеты сибирякам все же не стоит: «Не нужно забывать о непреходящей инфляции, о стоимости авиакеросина, об аэропортовых сборах, ценах на прочие товары и услуги. Возможно, что в будущем, когда увеличится число перевозчиков, будет больше аэропортов, на внутренние рейсы будут допущены иностранные авиакомпании, вырастет конкуренция, тогда и удастся снизить цены на авиабилеты, хотя и это не столь очевидно, ведь никуда не исчезнет налоговая нагрузка на всех участников авиационной отрасли». </w:t>
      </w:r>
    </w:p>
    <w:p>
      <w:pPr>
        <w:pStyle w:val="Normal"/>
        <w:jc w:val="both"/>
        <w:rPr/>
      </w:pPr>
      <w:r>
        <w:rPr/>
        <w:t>Интервью с руководителем аналитической службы – исполнительным директором агентства «АвиаПорт» Олегом Пантелеевым Олег Пантелеев</w:t>
      </w:r>
    </w:p>
    <w:p>
      <w:pPr>
        <w:pStyle w:val="Normal"/>
        <w:jc w:val="both"/>
        <w:rPr/>
      </w:pPr>
      <w:r>
        <w:rPr/>
        <w:t>- Олег Константинович, как оцениваете перспективы развития малых аэропортов в Сибири, например, Горно-Алтайска и Абакана?</w:t>
      </w:r>
    </w:p>
    <w:p>
      <w:pPr>
        <w:pStyle w:val="Normal"/>
        <w:jc w:val="both"/>
        <w:rPr/>
      </w:pPr>
      <w:r>
        <w:rPr/>
        <w:t>- Необходимость в наличии аэропортов в этих городах не вызывает сомнений – даже при относительно небольшой численности населения (50-150 тыс. человек) этим городам необходимо устойчивое сообщение как с соседними крупными населенными пунктами, так и с центральной частью страны. Большие расстояния, отделяющие города региона, вкупе со сложными природно-климатическими условиями делают авиационное сообщение безальтернативным, если речь идет об оперативной перевозке пассажиров и грузов.</w:t>
      </w:r>
    </w:p>
    <w:p>
      <w:pPr>
        <w:pStyle w:val="Normal"/>
        <w:jc w:val="both"/>
        <w:rPr/>
      </w:pPr>
      <w:r>
        <w:rPr/>
        <w:t>Однако надо понимать, что необходимость эта, увы, не подкреплена экономическим потенциалом городов: масштаб авиаперевозок и сегодня, и в ближайшем будущем видится такой, что он не обеспечит доходную деятельность авиапредприятий. Как показывает практика, аэропортовая деятельность становится доходной, если в год аэропорт принимает и отправляет порядка 500 тыс. пассажиров или более. Это означает, что реализация проектов развития малых аэропортов либо является частью других, более масштабных проектов, к примеру – создания туристических центров, и тогда окупаемость аэропортового бизнеса не является критичной: убытки будут покрываться доходами от туризма; либо это социальная нагрузка, ложащаяся как на администрации регионов, так и на крупные бизнес-структуры. Тут уж, очевидно, речь не идет о скором возврате инвестиций. Более того, для региона обеспечение транспортной связанности с центром будет исключительно расходной статьей, а свои вложения регион получит обратно в виде роста деловой активности в целом.</w:t>
      </w:r>
    </w:p>
    <w:p>
      <w:pPr>
        <w:pStyle w:val="Normal"/>
        <w:jc w:val="both"/>
        <w:rPr/>
      </w:pPr>
      <w:r>
        <w:rPr/>
        <w:t>- Что сегодня мешает развитию авиационного сообщения между сибирскими городами? Можно ли ожидать снижения цен на авиабилеты внутри СФО?</w:t>
      </w:r>
    </w:p>
    <w:p>
      <w:pPr>
        <w:pStyle w:val="Normal"/>
        <w:jc w:val="both"/>
        <w:rPr/>
      </w:pPr>
      <w:r>
        <w:rPr/>
        <w:t>- Однозначного ответа на первый вопрос нет. Понятно, что мешает все: и слаборазвитая авиационная инфраструктура, и старый парк самолетов, и нехватка авиационного персонала, и дорогие билеты, и бог весть еще что. Но главное – это относительно низкий уровень доходов населения и его низкая экономическая активность. У подавляющего большинства жителей тривиально нет потребности оперативно перемещаться между городами. Если потребуется раз в год куда-то выбраться – садятся на машину и долго едут. Кто побогаче – летает в отпуск, как правило – за рубеж. Полеты себе может позволить относительно небольшая прослойка граждан, преимущественно чиновники и бизнесмены, то есть люди, которые не платят из своего кармана за перелет. Для этой группы пассажиров цена не является самым критичным фактором, поэтому если билеты будут дешевле, прибыль авиакомпаний гарантированно упадет, а вот пассажиров намного больше не станет.</w:t>
      </w:r>
    </w:p>
    <w:p>
      <w:pPr>
        <w:pStyle w:val="Normal"/>
        <w:jc w:val="both"/>
        <w:rPr/>
      </w:pPr>
      <w:r>
        <w:rPr/>
        <w:t>Ситуация кардинально изменится лишь тогда, когда средний уровень доходов в регионе поднимется до примерно 35-40 тысяч рублей в месяц на человека – это соответствует мировой практике. При достижении этого уровня люди начинают путешествовать «за свои», получает развитие туризм выходного дня. Именно это является главным стимулом роста авиаперевозок и развития всей инфраструктуры. Именно тогда появляется масштаб бизнеса, позволяющий экономить за счет переноса постоянных издержек на большее число клиентов. Но до тех пор, пока доходы населения малы, говорить о взрывном росте перевозок или существенном снижении тарифов не прих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3; ФЦП ПО РАЗВИТИЮ СОЛОВКОВ ОБОЙДЕТСЯ В 37,6 МЛРД РУБЛЕЙ – МИНРЕГИОН</w:t>
      </w:r>
    </w:p>
    <w:p>
      <w:pPr>
        <w:pStyle w:val="Normal"/>
        <w:jc w:val="both"/>
        <w:rPr/>
      </w:pPr>
      <w:r>
        <w:rPr/>
        <w:t>Федеральная целевая программа развития Соловецких островов (Архангельская область), рассчитанная на 2014-2019 годы, обойдется в 37,6 миллиарда рублей, сообщает Минрегион.</w:t>
      </w:r>
    </w:p>
    <w:p>
      <w:pPr>
        <w:pStyle w:val="Normal"/>
        <w:jc w:val="both"/>
        <w:rPr/>
      </w:pPr>
      <w:r>
        <w:rPr/>
        <w:t>Эта сумма примерно на 2 миллиарда рублей меньше, чем называлось ранее – в середине апреля 2013 года архангельский губернатор Игорь Орлов сообщил, что финансирование программы увеличится с 15 миллиардов до 39,7 миллиарда рублей, так как там появились и проекты на территории сопредельной Карелии, а также реконструкция аэропорта по линии Минтранса и другие крупные проекты.</w:t>
      </w:r>
    </w:p>
    <w:p>
      <w:pPr>
        <w:pStyle w:val="Normal"/>
        <w:jc w:val="both"/>
        <w:rPr/>
      </w:pPr>
      <w:r>
        <w:rPr/>
        <w:t>«Общий объем финансирования (ФЦП) составит 37,6 миллиарда рублей, в том числе из федерального бюджета – 37,1 миллиарда рублей», – сообщил Минрегион в понедельник.</w:t>
      </w:r>
    </w:p>
    <w:p>
      <w:pPr>
        <w:pStyle w:val="Normal"/>
        <w:jc w:val="both"/>
        <w:rPr/>
      </w:pPr>
      <w:r>
        <w:rPr/>
        <w:t>По данным министерства, ФЦП предусматривает реставрацию и воссоздание объектов культурного наследия Соловков, совершенствование коммунальной, инженерной, транспортной, социальной, музейной и паломнической инфраструктуры и жилищного сектора, сохранение природной среды Соловков, популяризацию духовного, исторического и культурного наследия Соловецкого архипелага.</w:t>
      </w:r>
    </w:p>
    <w:p>
      <w:pPr>
        <w:pStyle w:val="Normal"/>
        <w:jc w:val="both"/>
        <w:rPr/>
      </w:pPr>
      <w:r>
        <w:rPr/>
        <w:t>В соседней Карелии в рамках ФЦП предусмотрены мероприятия по сохранению объектов культурного наследия города Кемь и развитию в Кемском и Беломорском районах инженерной, транспортной и гостиничной инфраструктуры, сообщает ведомст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1:00Z</dcterms:created>
  <dc:creator>Ким</dc:creator>
  <dc:description/>
  <cp:keywords/>
  <dc:language>en-US</dc:language>
  <cp:lastModifiedBy>Людмила</cp:lastModifiedBy>
  <cp:lastPrinted>2008-04-02T17:05:00Z</cp:lastPrinted>
  <dcterms:modified xsi:type="dcterms:W3CDTF">2013-06-25T07:21:00Z</dcterms:modified>
  <cp:revision>2</cp:revision>
  <dc:subject/>
  <dc:title>СОДЕРЖАНИЕ</dc:title>
</cp:coreProperties>
</file>