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4 ИЮНЯ 2013</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1.06.2013; В КООРДИНАЦИОННЫЙ СОВЕТ ПО ИНВЕСТИЦИЯМ ПРИ МИНТРАНСЕ РФ ВОЙДУТ МИНИСТЕРСТВА, БАНКИ И ОБЩЕСТВЕННЫЕ ОРГАНИЗАЦИИ</w:t>
      </w:r>
    </w:p>
    <w:p>
      <w:pPr>
        <w:pStyle w:val="Normal"/>
        <w:jc w:val="both"/>
        <w:rPr/>
      </w:pPr>
      <w:r>
        <w:rPr/>
        <w:t>При министерстве транспорта РФ создается Координационный совет по инвестициям, в который войдут несколько министерств, крупные банки и общественные организации. Об этом рассказал сегодня министр транспорта России Максим Соколов на презентации инвестиционных проектов госкомпании «Автодор», которая состоялась в северной столицы в рамках Петербургского международного экономического форума.</w:t>
      </w:r>
    </w:p>
    <w:p>
      <w:pPr>
        <w:pStyle w:val="Normal"/>
        <w:jc w:val="both"/>
        <w:rPr/>
      </w:pPr>
      <w:r>
        <w:rPr/>
        <w:t>«Совет призван координировать деятельность Минтранса, других федеральных органов исполнительной власти и представителей предпринимательского сообщества по привлечению частных инвестиций для развития транспортной инфраструктуры и реализации конкретных проектов», – сказал Соколов.</w:t>
      </w:r>
    </w:p>
    <w:p>
      <w:pPr>
        <w:pStyle w:val="Normal"/>
        <w:jc w:val="both"/>
        <w:rPr/>
      </w:pPr>
      <w:r>
        <w:rPr/>
        <w:t>По словам министра, совет будет отбирать инвестиционные проекты на основе объективных критериев. Минфин, Минэкономразвития, ВЭБ, Российский фонд прямых инвестиций разрабатывают критерии и механизмы отбора инвестпроектов для их финансирования на возвратных условиях, сообщил Соколов. Проекты будут реализовываться через инструмент государственно-частного партнерства, который, по словам Соколова, позволяет «привлечь инвестиции, услуги и компетенции частных компаний для решения важных государственных задача».</w:t>
      </w:r>
    </w:p>
    <w:p>
      <w:pPr>
        <w:pStyle w:val="Heading3"/>
        <w:jc w:val="both"/>
        <w:rPr>
          <w:rFonts w:ascii="Times New Roman" w:hAnsi="Times New Roman" w:cs="Times New Roman"/>
          <w:sz w:val="24"/>
          <w:szCs w:val="24"/>
        </w:rPr>
      </w:pPr>
      <w:r>
        <w:rPr>
          <w:rFonts w:cs="Times New Roman" w:ascii="Times New Roman" w:hAnsi="Times New Roman"/>
          <w:sz w:val="24"/>
          <w:szCs w:val="24"/>
        </w:rPr>
        <w:t>ТЕЛЕКАНАЛ САНКТ-ПЕТЕРБУРГ; 21.06.2013; НА ПМЭФ-2013 ПРЕДСТАВИЛИ ПРОЕКТ СТРОИТЕЛЬСТВА УЧАСТКА СКОРОСТНОЙ МАГИСТРАЛИ МОСКВА – ПЕТЕРБУРГ</w:t>
      </w:r>
    </w:p>
    <w:p>
      <w:pPr>
        <w:pStyle w:val="Normal"/>
        <w:jc w:val="both"/>
        <w:rPr/>
      </w:pPr>
      <w:r>
        <w:rPr/>
        <w:t>Участникам экономического форума сегодня представили крупнейшие проекты Росавтодора. Среди них – строительство 140-километровой части скоростной магистрали Москва – Петербург. Участок пройдет по территории нашего города, Ленинградской и Новгородской областей.</w:t>
      </w:r>
    </w:p>
    <w:p>
      <w:pPr>
        <w:pStyle w:val="Normal"/>
        <w:jc w:val="both"/>
        <w:rPr/>
      </w:pPr>
      <w:r>
        <w:rPr/>
        <w:t>Дорога соответствует категории 1А – автомагистраль со скоростью движения 150 км/ч. Стоимость дороги – больше 83 миллиардов рублей. Проект будет финансироваться из бюджета, но с привлечением частных инвестиций.</w:t>
      </w:r>
    </w:p>
    <w:p>
      <w:pPr>
        <w:pStyle w:val="Normal"/>
        <w:jc w:val="both"/>
        <w:rPr/>
      </w:pPr>
      <w:r>
        <w:rPr/>
        <w:t xml:space="preserve">Максим Соколов, министр транспорта РФ: «Проект важен нам не только с точки зрения частных инвестиций, а их планируется более 20 млрд, но и с точки зрения механизма реализации. Это концессионный контракт на срок 27 лет». </w:t>
      </w:r>
    </w:p>
    <w:p>
      <w:pPr>
        <w:pStyle w:val="Normal"/>
        <w:jc w:val="both"/>
        <w:rPr/>
      </w:pPr>
      <w:r>
        <w:rPr/>
        <w:t>После сдачи дороги, инвестор займется ее обслуживанием и эксплуатацией. Проезд будет платным. Тариф для легковых автомобилей составит от 1,5 до 3-х рублей за километр. Деньги пойдут в федеральный бюджет. Автомагистраль имеет и серьезное экономическое значение.</w:t>
      </w:r>
    </w:p>
    <w:p>
      <w:pPr>
        <w:pStyle w:val="Normal"/>
        <w:jc w:val="both"/>
        <w:rPr/>
      </w:pPr>
      <w:r>
        <w:rPr/>
        <w:t xml:space="preserve">Сергей Кельбах, председатель правления компании «Российские автомобильные дороги»: «Формируется некий транзитный коридор, а если произойдет передача трассы Е18 «Скандинавия», то тогда мы получим сквозной транзитный коридор». </w:t>
      </w:r>
    </w:p>
    <w:p>
      <w:pPr>
        <w:pStyle w:val="Normal"/>
        <w:jc w:val="both"/>
        <w:rPr/>
      </w:pPr>
      <w:r>
        <w:rPr/>
        <w:t>На встрече участникам транспортного клуба представили еще один конкурсный проект, касающийся системы оплаты проезда для грузовиков массой более 12 тонн. Специальные пункты установят на дорогах федерального значения. Платить нужно будет только за фактически проделанный путь. Тариф для них будет выше – около 4-х рублей за километр. Контролировать движение будут с помощью системы ГЛОНАСС.</w:t>
      </w:r>
    </w:p>
    <w:p>
      <w:pPr>
        <w:pStyle w:val="Heading3"/>
        <w:jc w:val="both"/>
        <w:rPr>
          <w:rFonts w:ascii="Times New Roman" w:hAnsi="Times New Roman" w:cs="Times New Roman"/>
          <w:sz w:val="24"/>
          <w:szCs w:val="24"/>
        </w:rPr>
      </w:pPr>
      <w:r>
        <w:rPr>
          <w:rFonts w:cs="Times New Roman" w:ascii="Times New Roman" w:hAnsi="Times New Roman"/>
          <w:sz w:val="24"/>
          <w:szCs w:val="24"/>
        </w:rPr>
        <w:t>100 ТВ; 22.06.2013; СЕГОДНЯ ОТКРЫЛОСЬ ДВИЖЕНИЕ ТРАНСПОРТА НА НОВОМ УЧАСТКЕ АВТОМАГИСТРАЛИ «СОРТАВАЛА»</w:t>
      </w:r>
    </w:p>
    <w:p>
      <w:pPr>
        <w:pStyle w:val="Normal"/>
        <w:jc w:val="both"/>
        <w:rPr/>
      </w:pPr>
      <w:r>
        <w:rPr/>
        <w:t>Сегодня утром новый участок федеральной автотрассы «Сортавала» открыли министр транспорта Максим Соколов и губернатор Ленинградской области Александр Дрозденко. Они перерезали красную ленту на 20-м километре дороги – в самом начале сданного участка.</w:t>
      </w:r>
    </w:p>
    <w:p>
      <w:pPr>
        <w:pStyle w:val="Normal"/>
        <w:jc w:val="both"/>
        <w:rPr/>
      </w:pPr>
      <w:r>
        <w:rPr/>
        <w:t>В народе трассу А-121 уже окрестили Новоприозерским шоссе: она проходит параллельно со старой дорогой на Приозерск. Третье лето подряд здесь запускают новые участки. На этот раз было открыто движение от поселка Керро до автодороги «Магистральная».</w:t>
      </w:r>
    </w:p>
    <w:p>
      <w:pPr>
        <w:pStyle w:val="Normal"/>
        <w:jc w:val="both"/>
        <w:rPr/>
      </w:pPr>
      <w:r>
        <w:rPr/>
        <w:t>Первыми по новой трассе прошли машины времен Великой Отечественной войны – так строители почтили память тех, кто защищал эти рубежи в 41 – 44-м.</w:t>
      </w:r>
    </w:p>
    <w:p>
      <w:pPr>
        <w:pStyle w:val="Normal"/>
        <w:jc w:val="both"/>
        <w:rPr/>
      </w:pPr>
      <w:r>
        <w:rPr/>
        <w:t>Буквально в сотне метров от места, где проходила церемония открытия, во время строительства трассы был обнаружен комплекс военных укреплений времен войны. Несмотря на экономическую нецелесообразность, проект трассы был изменен, чтобы ДОТ был встроен в архитектурные сооружения объекта.</w:t>
      </w:r>
    </w:p>
    <w:p>
      <w:pPr>
        <w:pStyle w:val="Normal"/>
        <w:jc w:val="both"/>
        <w:rPr/>
      </w:pPr>
      <w:r>
        <w:rPr/>
        <w:t>О том, что необходимо увековечить память о сражавшихся на Карельском перешейке, упомянул и министр транспорта Максим Соколов. По всей видимости, строителям еще предстоит столкнуться с полуразрушенными ДОТами при прокладке дороги.</w:t>
      </w:r>
    </w:p>
    <w:p>
      <w:pPr>
        <w:pStyle w:val="Normal"/>
        <w:jc w:val="both"/>
        <w:rPr/>
      </w:pPr>
      <w:r>
        <w:rPr/>
        <w:t>За три года новая трасса выросла на 28 километров. Интенсивность движения на ней по расчетам проектировщиков – 14 тысяч машин в сутки. До Сортавалы можно будет доезжать за 4,5 часа. Впрочем, окончится строительство не раньше чем через 7 лет, а в ближайших планах – до 2015 года увеличить трассу на 37 километров.</w:t>
      </w:r>
    </w:p>
    <w:p>
      <w:pPr>
        <w:pStyle w:val="Heading3"/>
        <w:jc w:val="both"/>
        <w:rPr/>
      </w:pPr>
      <w:r>
        <w:rPr>
          <w:rFonts w:cs="Times New Roman" w:ascii="Times New Roman" w:hAnsi="Times New Roman"/>
          <w:sz w:val="24"/>
          <w:szCs w:val="24"/>
        </w:rPr>
        <w:t>100 ТВ; 21.06.2013; ОБЪЯВЛЕН КОНКУРС НА СТРОИТЕЛЬСТВО ПЛАТНОЙ СКОРОСТНОЙ ТРАССЫ «МОСКВА – САНКТ-ПЕТЕРБУРГ»</w:t>
      </w:r>
    </w:p>
    <w:p>
      <w:pPr>
        <w:pStyle w:val="Normal"/>
        <w:jc w:val="both"/>
        <w:rPr/>
      </w:pPr>
      <w:r>
        <w:rPr/>
        <w:t>Сегодня в Петербурге  в рамках Международного экономического форума было объявлено об открытии нового конкурса на строительство платной скоростной трассы «Москва – Санкт-Петербург». Речь идет о фрагменте дороги в Ленинградской области протяженностью почти 140- километров. Его планируют построить за три года. Срок сдачи намечен на 2017 год.</w:t>
      </w:r>
    </w:p>
    <w:p>
      <w:pPr>
        <w:pStyle w:val="Normal"/>
        <w:jc w:val="both"/>
        <w:rPr/>
      </w:pPr>
      <w:r>
        <w:rPr/>
        <w:t>Максим Соколов, министр транспорта РФ:</w:t>
      </w:r>
    </w:p>
    <w:p>
      <w:pPr>
        <w:pStyle w:val="Normal"/>
        <w:jc w:val="both"/>
        <w:rPr/>
      </w:pPr>
      <w:r>
        <w:rPr/>
        <w:t>«Проект важен нам не только с точки зрения привлечения частных инвестиций,  а их планируется более 80 миллиардов рублей, но и с точки зрения механизма реализации этого проекта – это концессионный контракт сроком на 20 лет».</w:t>
      </w:r>
    </w:p>
    <w:p>
      <w:pPr>
        <w:pStyle w:val="Normal"/>
        <w:jc w:val="both"/>
        <w:rPr/>
      </w:pPr>
      <w:r>
        <w:rPr/>
        <w:t>После завершения строительства компания-застройщик будет еще на протяжении 24 лет заниматься и эксплуатацией участка. Даже несмотря на то, что конкурс еще не завершен и не начато строительство трассы – «Автодор» уже определился со стоимостью проезда для автомобилистов. Тариф будет колебаться от одного рубля 75 копеек до 2 рублей 60 копеек за один пройденный по трассе километр. В среднем дорога в одну сторону обойдется в полторы тысячи рублей, что дешевле любого билета на поезд или самолет.</w:t>
      </w:r>
    </w:p>
    <w:p>
      <w:pPr>
        <w:pStyle w:val="Normal"/>
        <w:jc w:val="both"/>
        <w:rPr/>
      </w:pPr>
      <w:r>
        <w:rPr/>
        <w:t>Представители компании также сегодня и рассказали о еще одном пополнении госбюджета за счет автомобилистов. На этот раз деньги будут брать с водителей транспортных средств массой свыше 12 тонн. С 2015 года им нельзя будет бесплатно проехаться по дорогам общего пользования и федерального значения. За их счет дорожный фонд планируют пополнять на 50 миллиардов рублей в год.</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Я; 21.06.2013; ВЕСТИ </w:t>
      </w:r>
    </w:p>
    <w:p>
      <w:pPr>
        <w:pStyle w:val="Normal"/>
        <w:jc w:val="both"/>
        <w:rPr/>
      </w:pPr>
      <w:r>
        <w:rPr/>
        <w:t>ВЕДУЩИЙ: Программные инициативы Президента получили широкий общественный резонанс.</w:t>
      </w:r>
    </w:p>
    <w:p>
      <w:pPr>
        <w:pStyle w:val="Normal"/>
        <w:jc w:val="both"/>
        <w:rPr/>
      </w:pPr>
      <w:r>
        <w:rPr/>
        <w:t>***</w:t>
      </w:r>
    </w:p>
    <w:p>
      <w:pPr>
        <w:pStyle w:val="Normal"/>
        <w:jc w:val="both"/>
        <w:rPr/>
      </w:pPr>
      <w:r>
        <w:rPr/>
        <w:t>Максим СОКОЛОВ, министр транспорта РФ: То что сейчас обозначил в своем выступлении Президент, это вносит существенную определенность и мы понимаем, что Министерство транспорта должно разработать в этом отношении в части проектов и финансового, финансовых моделей для того, чтобы вывести на утверждение на площадку Правительства Российской Федерации и претендовать на средства фонда национального благосостояния.</w:t>
      </w:r>
    </w:p>
    <w:p>
      <w:pPr>
        <w:pStyle w:val="Heading3"/>
        <w:jc w:val="both"/>
        <w:rPr>
          <w:rFonts w:ascii="Times New Roman" w:hAnsi="Times New Roman" w:cs="Times New Roman"/>
          <w:sz w:val="24"/>
          <w:szCs w:val="24"/>
        </w:rPr>
      </w:pPr>
      <w:r>
        <w:rPr>
          <w:rFonts w:cs="Times New Roman" w:ascii="Times New Roman" w:hAnsi="Times New Roman"/>
          <w:sz w:val="24"/>
          <w:szCs w:val="24"/>
        </w:rPr>
        <w:t>РУССКАЯ СЛУЖБА НОВОСТЕЙ; 21.06.2013; СКОРОСТНУЮ ЖЕЛЕЗНУЮ ДОРОГУ МОСКВА – КАЗАНЬ ПОСТРОЯТ К 2019 ГОДУ</w:t>
      </w:r>
    </w:p>
    <w:p>
      <w:pPr>
        <w:pStyle w:val="Normal"/>
        <w:jc w:val="both"/>
        <w:rPr/>
      </w:pPr>
      <w:r>
        <w:rPr/>
        <w:t xml:space="preserve">Как сообщил министр транспорта Максим Соколов, это самый реалистичный срок выполнения этого проекта. </w:t>
      </w:r>
    </w:p>
    <w:p>
      <w:pPr>
        <w:pStyle w:val="Normal"/>
        <w:jc w:val="both"/>
        <w:rPr/>
      </w:pPr>
      <w:r>
        <w:rPr/>
        <w:t xml:space="preserve">Глава Минтранса сделал это заявление в кулуарах Петербургского международного экономического форума. По словам </w:t>
      </w:r>
      <w:r>
        <w:rPr>
          <w:b/>
        </w:rPr>
        <w:t>Соколов</w:t>
      </w:r>
      <w:r>
        <w:rPr/>
        <w:t>а, общая стоимость строительства магистрали оценивается в 928 миллиардов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FM; 21.06.2013; «МЫ ГОТОВЫ ПОДСТАВИТЬ ПЕРЕВОЗЧИКАМ ФИНАНСОВОЕ ПЛЕЧО»</w:t>
      </w:r>
    </w:p>
    <w:p>
      <w:pPr>
        <w:pStyle w:val="Normal"/>
        <w:jc w:val="both"/>
        <w:rPr/>
      </w:pPr>
      <w:r>
        <w:rPr/>
        <w:t>Заявил глава Минтранса</w:t>
      </w:r>
    </w:p>
    <w:p>
      <w:pPr>
        <w:pStyle w:val="Normal"/>
        <w:jc w:val="both"/>
        <w:rPr/>
      </w:pPr>
      <w:r>
        <w:rPr/>
        <w:t>Министр транспорта Максим Соколов ответил на вопросы ведущей «Коммерсантъ FM» Ксении Турковой в специальной студии радио новостей на Петербургском международном экономическом форуме.</w:t>
      </w:r>
    </w:p>
    <w:p>
      <w:pPr>
        <w:pStyle w:val="Normal"/>
        <w:jc w:val="both"/>
        <w:rPr/>
      </w:pPr>
      <w:r>
        <w:rPr/>
        <w:t xml:space="preserve">– </w:t>
      </w:r>
      <w:r>
        <w:rPr/>
        <w:t>Есть ли уже примеры успешного государственно-частного партнерства?</w:t>
      </w:r>
    </w:p>
    <w:p>
      <w:pPr>
        <w:pStyle w:val="Normal"/>
        <w:jc w:val="both"/>
        <w:rPr/>
      </w:pPr>
      <w:r>
        <w:rPr/>
        <w:t xml:space="preserve">– </w:t>
      </w:r>
      <w:r>
        <w:rPr/>
        <w:t>В Новосибирске, в Нижнем Новгороде формируются такие проекты, это очень хорошо. Это значит, что процесс государственно-частного партнерства реализуется не только в Москве, но и во всех уголках и регионах нашей родины. Даже в Якутске сейчас есть проекты государственно-частного партнерства в области дорожного строительства. Но об этом чуть позже. Я знаю об этом проекте.</w:t>
      </w:r>
    </w:p>
    <w:p>
      <w:pPr>
        <w:pStyle w:val="Normal"/>
        <w:jc w:val="both"/>
        <w:rPr/>
      </w:pPr>
      <w:r>
        <w:rPr/>
        <w:t xml:space="preserve">– </w:t>
      </w:r>
      <w:r>
        <w:rPr/>
        <w:t>Это в Ленинградской области?</w:t>
      </w:r>
    </w:p>
    <w:p>
      <w:pPr>
        <w:pStyle w:val="Normal"/>
        <w:jc w:val="both"/>
        <w:rPr/>
      </w:pPr>
      <w:r>
        <w:rPr/>
        <w:t xml:space="preserve">– </w:t>
      </w:r>
      <w:r>
        <w:rPr/>
        <w:t>Да, это дублер, так скажем, трассы «Нарва». В принципе, проектные работы по нему проводились во временя Советского Союза, но так он и не был реализован. Он требует строительства нового мостового перехода. Эстонцы на это готовы, но здесь важно, конечно, просчитать потоки, в первую очередь, с учетом уже действующего порта Усть-Луга, где в преддверии форума как раз был открыт еще один терминал мощностью 6 млн тонн, посмотреть в рамках всей транспортной схемы, куда эти потоки направлены. Если они от нас уходят в Эстонию, что, в общем-то, странно, потому что сегодня там не так активно используется этот коридор для транспортировки грузов в Европу, тогда, конечно, этот проект имеет хорошие перспективы. Если же он предусмотрен для передвижения пассажиров и пользователей легкового транспорта, то здесь важно посчитать, сколько денег они будут готовы заплатить за более комфортные условия.</w:t>
      </w:r>
    </w:p>
    <w:p>
      <w:pPr>
        <w:pStyle w:val="Normal"/>
        <w:jc w:val="both"/>
        <w:rPr/>
      </w:pPr>
      <w:r>
        <w:rPr/>
        <w:t xml:space="preserve">– </w:t>
      </w:r>
      <w:r>
        <w:rPr/>
        <w:t>Еще хотела спросить о авиатеме, одна из недавних была новостей о том, что воздушные сообщения по 45 новым региональным маршрутам будут открыты.</w:t>
      </w:r>
    </w:p>
    <w:p>
      <w:pPr>
        <w:pStyle w:val="Normal"/>
        <w:jc w:val="both"/>
        <w:rPr/>
      </w:pPr>
      <w:r>
        <w:rPr/>
        <w:t xml:space="preserve">– </w:t>
      </w:r>
      <w:r>
        <w:rPr/>
        <w:t xml:space="preserve">Да, эта новость тоже пришла буквально в преддверии Петербургского форума. Это еще один проект поддержки развития региональных авиаперевозок. В этом году это уже третий проект. Мы в апреле запустили модель в Приволжском федеральном округе, потом было принято решение о запуске модели 32 маршрутов в федеральных округах, преимущественно там, где нет железнодорожного сообщения, повышающей доступность авиаперевозок для всех жителей нашей страны. А эта модель будет основана на совершенно ином, впервые применяемом Минтрансом принципе поддержки не какого-то конкретного пассажира, а поддержки рейса или борта. </w:t>
      </w:r>
    </w:p>
    <w:p>
      <w:pPr>
        <w:pStyle w:val="Normal"/>
        <w:jc w:val="both"/>
        <w:rPr/>
      </w:pPr>
      <w:r>
        <w:rPr/>
        <w:t xml:space="preserve">– </w:t>
      </w:r>
      <w:r>
        <w:rPr/>
        <w:t>Что значит «поддержка рейса»?</w:t>
      </w:r>
    </w:p>
    <w:p>
      <w:pPr>
        <w:pStyle w:val="Normal"/>
        <w:jc w:val="both"/>
        <w:rPr/>
      </w:pPr>
      <w:r>
        <w:rPr/>
        <w:t xml:space="preserve">– </w:t>
      </w:r>
      <w:r>
        <w:rPr/>
        <w:t>Мы гарантируем, что если перевозчик становится на какой-то новый один из этих 45 предполагаемых маршрутов, то мы обеспечим ему как минимум 50% от его затрат на эксплуатацию этой новой линии. Таким образом в первое время, когда пассажиропотока, может быть, будет недостаточно, подставим ему финансовое плечо.</w:t>
      </w:r>
    </w:p>
    <w:p>
      <w:pPr>
        <w:pStyle w:val="Normal"/>
        <w:jc w:val="both"/>
        <w:rPr/>
      </w:pPr>
      <w:r>
        <w:rPr/>
        <w:t xml:space="preserve">– </w:t>
      </w:r>
      <w:r>
        <w:rPr/>
        <w:t>Это на ценах на билеты скажется?</w:t>
      </w:r>
    </w:p>
    <w:p>
      <w:pPr>
        <w:pStyle w:val="Normal"/>
        <w:jc w:val="both"/>
        <w:rPr/>
      </w:pPr>
      <w:r>
        <w:rPr/>
        <w:t xml:space="preserve">– </w:t>
      </w:r>
      <w:r>
        <w:rPr/>
        <w:t>Естественно. Перевозчик будет знать, что, как минимум, 50% цены на билет ему уже компенсирует государство, и, соответственно, может предложить пассажирам более дешевый билет, тем самым увеличив пассажиропоток, потому что чем дешевле билет, тем больше пассажиров могут воспользоваться этой услугой.</w:t>
      </w:r>
    </w:p>
    <w:p>
      <w:pPr>
        <w:pStyle w:val="Normal"/>
        <w:jc w:val="both"/>
        <w:rPr/>
      </w:pPr>
      <w:r>
        <w:rPr/>
        <w:t xml:space="preserve">– </w:t>
      </w:r>
      <w:r>
        <w:rPr/>
        <w:t>Появятся ли у нас национальные лоукостеры ? В какой стадии это находится?</w:t>
      </w:r>
    </w:p>
    <w:p>
      <w:pPr>
        <w:pStyle w:val="Normal"/>
        <w:jc w:val="both"/>
        <w:rPr/>
      </w:pPr>
      <w:r>
        <w:rPr/>
        <w:t xml:space="preserve">– </w:t>
      </w:r>
      <w:r>
        <w:rPr/>
        <w:t>Этот вопрос надо, скорее, адресовать не министру, а бизнесу. По крайней мере, мы последовательно создаем все условия для этого. Минтранс занял принципиальную позицию по поддержке темы с возможностью установления невозвратных тарифов на авиабилеты, с учетом нормы багажа или отсутствия багажа, если пассажир не планирует везти с собой багаж, он не обязан теперь в тарифе платить за этот вид услуги, в том числе за питание на борту. Помимо этого, мы регулируем всего лишь четыре вида аэропортовых сборов, таким образом мы ориентируем инвесторов вкладываться не только в покупку новых самолетов, но и в строительство новых аэропортов, где стоимость обслуживания как раз для лоукостеров будет дешевле. Они смогут использовать эти новые аэропорты для оказания этого вида услуг.</w:t>
      </w:r>
    </w:p>
    <w:p>
      <w:pPr>
        <w:pStyle w:val="Normal"/>
        <w:jc w:val="both"/>
        <w:rPr/>
      </w:pPr>
      <w:r>
        <w:rPr/>
        <w:t xml:space="preserve">– </w:t>
      </w:r>
      <w:r>
        <w:rPr/>
        <w:t>Это правда, что нет отбоя от предложений администраций граничащих с Москвой регионов – Владимирской, Тверской областей – по поводу того, чтобы аэропорты для нужд лоукостеров предложить?</w:t>
      </w:r>
    </w:p>
    <w:p>
      <w:pPr>
        <w:pStyle w:val="Normal"/>
        <w:jc w:val="both"/>
        <w:rPr/>
      </w:pPr>
      <w:r>
        <w:rPr/>
        <w:t xml:space="preserve">– </w:t>
      </w:r>
      <w:r>
        <w:rPr/>
        <w:t>Я бы не сказал, что нет отбоя. На самом деле, я разговаривал лично с губернаторами и Владимирской, и Тверской, и Калужской областей. Мы смотрим различные предложения, где создан четвертый опорный аэропорт на территории, скажем так, московской агломерации, она гораздо шире, чем территория Москвы и даже Московской области. Рассматриваются разные предложения, в том числе использование аэропортов двойного назначения, но это этап следующего периода.</w:t>
      </w:r>
    </w:p>
    <w:p>
      <w:pPr>
        <w:pStyle w:val="Normal"/>
        <w:jc w:val="both"/>
        <w:rPr/>
      </w:pPr>
      <w:r>
        <w:rPr/>
        <w:t xml:space="preserve">– </w:t>
      </w:r>
      <w:r>
        <w:rPr/>
        <w:t>У вас есть любимый вид транспорта?</w:t>
      </w:r>
    </w:p>
    <w:p>
      <w:pPr>
        <w:pStyle w:val="Normal"/>
        <w:jc w:val="both"/>
        <w:rPr/>
      </w:pPr>
      <w:r>
        <w:rPr/>
        <w:t xml:space="preserve">– </w:t>
      </w:r>
      <w:r>
        <w:rPr/>
        <w:t>Да.</w:t>
      </w:r>
    </w:p>
    <w:p>
      <w:pPr>
        <w:pStyle w:val="Normal"/>
        <w:jc w:val="both"/>
        <w:rPr/>
      </w:pPr>
      <w:r>
        <w:rPr/>
        <w:t xml:space="preserve">– </w:t>
      </w:r>
      <w:r>
        <w:rPr/>
        <w:t>Машина?</w:t>
      </w:r>
    </w:p>
    <w:p>
      <w:pPr>
        <w:pStyle w:val="Normal"/>
        <w:jc w:val="both"/>
        <w:rPr/>
      </w:pPr>
      <w:r>
        <w:rPr/>
        <w:t xml:space="preserve">– </w:t>
      </w:r>
      <w:r>
        <w:rPr/>
        <w:t>Гужевой.</w:t>
      </w:r>
    </w:p>
    <w:p>
      <w:pPr>
        <w:pStyle w:val="Normal"/>
        <w:jc w:val="both"/>
        <w:rPr/>
      </w:pPr>
      <w:r>
        <w:rPr/>
        <w:t xml:space="preserve">– </w:t>
      </w:r>
      <w:r>
        <w:rPr/>
        <w:t>Гужевой? Вы пользуетесь им?</w:t>
      </w:r>
    </w:p>
    <w:p>
      <w:pPr>
        <w:pStyle w:val="Normal"/>
        <w:jc w:val="both"/>
        <w:rPr/>
      </w:pPr>
      <w:r>
        <w:rPr/>
        <w:t xml:space="preserve">– </w:t>
      </w:r>
      <w:r>
        <w:rPr/>
        <w:t>Я немного занимаюсь конкуром и очень люблю конный спорт.</w:t>
      </w:r>
    </w:p>
    <w:p>
      <w:pPr>
        <w:pStyle w:val="Normal"/>
        <w:jc w:val="both"/>
        <w:rPr/>
      </w:pPr>
      <w:r>
        <w:rPr/>
        <w:t xml:space="preserve">– </w:t>
      </w:r>
      <w:r>
        <w:rPr/>
        <w:t>На форуме стоял велосипед. Некоторые даже им воспользовались.</w:t>
      </w:r>
    </w:p>
    <w:p>
      <w:pPr>
        <w:pStyle w:val="Normal"/>
        <w:jc w:val="both"/>
        <w:rPr/>
      </w:pPr>
      <w:r>
        <w:rPr/>
        <w:t xml:space="preserve">– </w:t>
      </w:r>
      <w:r>
        <w:rPr/>
        <w:t>Спасибо за подачу. Я на самом деле активно использую велосипед в качестве, наверное, не постоянного транспорта, но, по крайней мере, еще будучи студентом в Петербурге, активно передвигался на велосипеде, понимая, что это гарантированно может меня доставить домой, если я закончу свои занятия очень поздно. С удовольствием пользуюсь велосипедом сейчас, не только я, но и вся моя семья.</w:t>
      </w:r>
    </w:p>
    <w:p>
      <w:pPr>
        <w:pStyle w:val="Normal"/>
        <w:jc w:val="both"/>
        <w:rPr/>
      </w:pPr>
      <w:r>
        <w:rPr/>
        <w:t xml:space="preserve">– </w:t>
      </w:r>
      <w:r>
        <w:rPr/>
        <w:t>Вы хорошо относитесь к московским инициативам пересадить москвичей на велосипеды?</w:t>
      </w:r>
    </w:p>
    <w:p>
      <w:pPr>
        <w:pStyle w:val="Normal"/>
        <w:jc w:val="both"/>
        <w:rPr/>
      </w:pPr>
      <w:r>
        <w:rPr/>
        <w:t xml:space="preserve">– </w:t>
      </w:r>
      <w:r>
        <w:rPr/>
        <w:t>Я и петербургские инициативы поддерживаю, знаю, что в Петербурге тоже такой проект был, и надеюсь, что он будет реализован в ближайшем будущем.</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2.06.2013; РОССИЯ ВЛОЖИТ В РАЗВИТИЕ ДОРОГ 450 МИЛЛИАРДОВ РУБЛЕЙ</w:t>
      </w:r>
    </w:p>
    <w:p>
      <w:pPr>
        <w:pStyle w:val="Normal"/>
        <w:jc w:val="both"/>
        <w:rPr/>
      </w:pPr>
      <w:r>
        <w:rPr/>
        <w:t>Домчит до Казани</w:t>
      </w:r>
    </w:p>
    <w:p>
      <w:pPr>
        <w:pStyle w:val="Normal"/>
        <w:jc w:val="both"/>
        <w:rPr/>
      </w:pPr>
      <w:r>
        <w:rPr/>
        <w:t>Мультипликативный эффект от строительства участка скоростной железной дороги Москва - Казань может составить около 3 миллиардов рублей, в то время как затраты на реализацию проекта, по весьма предварительным расчетам, оцениваются в 900 миллиардов рублей. Из них государственные инвестиции – 600 миллиардов рублей.</w:t>
      </w:r>
    </w:p>
    <w:p>
      <w:pPr>
        <w:pStyle w:val="Normal"/>
        <w:jc w:val="both"/>
        <w:rPr/>
      </w:pPr>
      <w:r>
        <w:rPr/>
        <w:t>Деньги на этот пилотный проект предлагают использовать из Фонда национального благосостояния. Пропорция государственного и частного финансирования для реализации проекта, скорее всего, составит 70 на 30 процентов. То есть 70 процентов госфинансирование и остальное – частные инвестиции. Главное, чтобы заемные госсредства были представлены с условием возврата не ранее чем через 30 лет и под проценты ниже инфляционного процесса, говорил ранее глава РЖД Владимир Якунин.</w:t>
      </w:r>
    </w:p>
    <w:p>
      <w:pPr>
        <w:pStyle w:val="Normal"/>
        <w:jc w:val="both"/>
        <w:rPr/>
      </w:pPr>
      <w:r>
        <w:rPr/>
        <w:t>ВСМ в Казань не только поможет повысить мобильность населения, но и будет способствовать созданию новых современных производств, укреплению и развитию высокотехнологичных отраслей промышленности, отмечал он.</w:t>
      </w:r>
    </w:p>
    <w:p>
      <w:pPr>
        <w:pStyle w:val="Normal"/>
        <w:jc w:val="both"/>
        <w:rPr/>
      </w:pPr>
      <w:r>
        <w:rPr/>
        <w:t>На 25 июня намечены парламентские слушания по вопросу строительства ВСМ в России. Планируется обсудить перспективы развития современного скоростного и высокоскоростного железнодорожного сообщения, вопросы влияния инфраструктурного строительства и новых транспортных технологий на экономическое и социальное развитие регионов страны. Ведь никто не отказывается от проекта прокладки ВСМ от Москвы до Питера, сказал в одной из бесед с «РГ» глава Минтранса Максим Соколов.</w:t>
      </w:r>
    </w:p>
    <w:p>
      <w:pPr>
        <w:pStyle w:val="Normal"/>
        <w:jc w:val="both"/>
        <w:rPr/>
      </w:pPr>
      <w:r>
        <w:rPr/>
        <w:t>ЦКАД к 2022 году</w:t>
      </w:r>
    </w:p>
    <w:p>
      <w:pPr>
        <w:pStyle w:val="Normal"/>
        <w:jc w:val="both"/>
        <w:rPr/>
      </w:pPr>
      <w:r>
        <w:rPr/>
        <w:t>Предполагается, что Центральная кольцевая автомобильная дорога (ЦКАД) сможет решить все проблемы с прохождением транзита рядом со столицей. Конечно, построить 525 километров новой современной трассы быстро не получится, в том числе и из-за большого количества согласований, процедур по подготовке и выкупу земель.</w:t>
      </w:r>
    </w:p>
    <w:p>
      <w:pPr>
        <w:pStyle w:val="Normal"/>
        <w:jc w:val="both"/>
        <w:rPr/>
      </w:pPr>
      <w:r>
        <w:rPr/>
        <w:t>Транспортное кольцо вокруг Москвы – ЦКАД – местами совпадает с Малым московским бетонным кольцом. В тех местах, где «бетонка» пересекает населенные пункты, ЦКАД пустят в обход. Трасса разбита на пять секций. Например, третья секция, северная дуга, пройдет между трассой М-10 «Россия» на Питер и трассой М-7 «Волга», которая пролегает через Казань и Нижний Новгород. На этом отрезке с 2011 года уже ведется подготовка территории, а начало строительства участка запланировано на 2014 год. Еще одна секция – юго-восточная – пройдет между трассой М-7 и трассой М-4 «Дон», которая устремлена на Сочи. Это участок также планируется начать прокладывать в 2014 году.</w:t>
      </w:r>
    </w:p>
    <w:p>
      <w:pPr>
        <w:pStyle w:val="Normal"/>
        <w:jc w:val="both"/>
        <w:rPr/>
      </w:pPr>
      <w:r>
        <w:rPr/>
        <w:t>Очень важным элементом ЦКАД должна стать первая ее секция – юго-западная – от трассы М-4 «Дон» до трассы М-1 «Беларусь». Но как раз она наиболее непростая, в связи с тем, что часть участка пройдет через территорию Большой Москвы, а другая часть – через Московскую область.</w:t>
      </w:r>
    </w:p>
    <w:p>
      <w:pPr>
        <w:pStyle w:val="Normal"/>
        <w:jc w:val="both"/>
        <w:rPr/>
      </w:pPr>
      <w:r>
        <w:rPr/>
        <w:t>Если говорить о второй и пятой секции ЦКАД, то их станут прокладывать не раньше 2018 года, и все будет зависеть от финансового обеспечения. Но для Москвы, для московского транспортного узла важны именно первые три секции, потому что основные транспортные грузопотоки, идущие в Москву, следуют как раз с Северо-запада на Юг и на Восток, и с Запада на Юг и на Восток, говорил ранее в беседе с «РГ» представитель дорожников Сергей Кельбах.</w:t>
      </w:r>
    </w:p>
    <w:p>
      <w:pPr>
        <w:pStyle w:val="Normal"/>
        <w:jc w:val="both"/>
        <w:rPr/>
      </w:pPr>
      <w:r>
        <w:rPr/>
        <w:t>Очень важно увязать платную трассу М-11 «Москва – Петербург» и М-1 «Москва – Минск» и перенаправить транспортные потоки уже в сторону Поволжья, Ростова, Краснодара. Именно такая задача стоит перед дорожниками. И до 2018 года планируется построить это большое полукольцо. Центральная кольцевая автомобильная дорога Московской области спроектирована в рамках федеральной целевой программой «Модернизация транспортной системы России (2002-2010 годы)».</w:t>
      </w:r>
    </w:p>
    <w:p>
      <w:pPr>
        <w:pStyle w:val="Normal"/>
        <w:jc w:val="both"/>
        <w:rPr/>
      </w:pPr>
      <w:r>
        <w:rPr/>
        <w:t>Реализация проекта ЦКАД должна разгрузить радиальные выходы из Москвы и уличную сеть города от движения большегрузного и транзитного транспорта. Рационализировать структуру грузораспределения, «перехватить» на дальних подъездах к Москве большегрузные транспортные средства с последующей пересортировкой грузов и отправкой их в иные регионы мелкими партиями. Еще одна задача – создать автодорожную составляющую международных транспортных коридоров (МТК) – №2 (Лондон-Берлин-Варшава-Минск-Москва-Нижний Новгород), №9 (Хельсинки-Санкт-Петербург-Москва-Киев-Юго-восточная Европа). А также транспорный коридор «Север-Юг» и «Хельсинки-Москва-Нижний Новгород», проходящих через территорию Московской области.</w:t>
      </w:r>
    </w:p>
    <w:p>
      <w:pPr>
        <w:pStyle w:val="Normal"/>
        <w:jc w:val="both"/>
        <w:rPr/>
      </w:pPr>
      <w:r>
        <w:rPr/>
        <w:t>Сформировать условия комплексного развития инфраструктуры и территорий Москвы и Московской области, а также смежных областей – Тверской, Ярославской, Владимирской, Рязанской, Калужской, Тульской и Смоленской на основе мультипликативного эффекта от строительства ЦКАД.</w:t>
      </w:r>
    </w:p>
    <w:p>
      <w:pPr>
        <w:pStyle w:val="Normal"/>
        <w:jc w:val="both"/>
        <w:rPr/>
      </w:pPr>
      <w:r>
        <w:rPr/>
        <w:t>Эксперты считают, что проект поможет повысить безопасность дорожного движения и качество обслуживания пользователей автомобильной дороги, сократить себестоимость перевозок и уровень транспортных издержек для грузоотправителей. И еще снизить уровень негативного воздействия на окружающую среду за счет разгрузки головных участков радиальных дорог в Московской области.</w:t>
      </w:r>
    </w:p>
    <w:p>
      <w:pPr>
        <w:pStyle w:val="Normal"/>
        <w:jc w:val="both"/>
        <w:rPr/>
      </w:pPr>
      <w:r>
        <w:rPr/>
        <w:t>Точная стоимость строительства всего проекта пока не называлась, но на него намерены привлечь не менее 350 миллиардов рублей частных инвестиций.</w:t>
      </w:r>
    </w:p>
    <w:p>
      <w:pPr>
        <w:pStyle w:val="Normal"/>
        <w:jc w:val="both"/>
        <w:rPr/>
      </w:pPr>
      <w:r>
        <w:rPr/>
        <w:t>Транссиб за триллион</w:t>
      </w:r>
    </w:p>
    <w:p>
      <w:pPr>
        <w:pStyle w:val="Normal"/>
        <w:jc w:val="both"/>
        <w:rPr/>
      </w:pPr>
      <w:r>
        <w:rPr/>
        <w:t xml:space="preserve">Почти триллион рублей предлагается направить на реконструкцию и повышение пропускной способности БАМа и Транссиба в 2013-2017 годах. Такие цифры называл глава Минэкономразвития Андрей Белоусов на заседании госкомиссии по развитию Дальнего Востока. </w:t>
      </w:r>
    </w:p>
    <w:p>
      <w:pPr>
        <w:pStyle w:val="Normal"/>
        <w:jc w:val="both"/>
        <w:rPr/>
      </w:pPr>
      <w:r>
        <w:rPr/>
        <w:t>«Общий объем финансирования для реализации этого проекта составит в 2013-2017 году 980 миллиардов рублей, из которых 260 миллиардов рублей – это прямое бюджетное финансирование», – сказал он.</w:t>
      </w:r>
    </w:p>
    <w:p>
      <w:pPr>
        <w:pStyle w:val="Normal"/>
        <w:jc w:val="both"/>
        <w:rPr/>
      </w:pPr>
      <w:r>
        <w:rPr/>
        <w:t>Этот инфраструктурный проект является одним из пяти системообразующих проектов, которые планируется реализовать в рамках федеральной целевой программы по развитию Дальнего Востока и Забайкалья. Реализация проекта по БАМу и Транссибу позволит разблокировать освоение практически всех сырьевых проектов на Дальнем Востоке и в Байкальском региона. В рамках проекта предполагается обеспечить пропуск грузопотоков к 2015 году до 38 миллионов тонн в год, а к 2020 году – до 54 миллионов, против сегодняшних 16 миллионов.</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ТАТЬЯНА ЗЫКОВА; 21.06.2013; МИНТРАНС МОЖЕТ ИЗМЕНИТЬ ПОРЯДОК ВЫДАЧИ РАЗРЕШЕНИЙ НА ПЕРЕВОЗКИ ГРУЗОВ </w:t>
      </w:r>
    </w:p>
    <w:p>
      <w:pPr>
        <w:pStyle w:val="Normal"/>
        <w:jc w:val="both"/>
        <w:rPr/>
      </w:pPr>
      <w:r>
        <w:rPr/>
        <w:t>Перевозчики тяжеловесных и крупногабаритных грузов просят федеральные власти упростить получение разрешений на движение по автодорогам. Сахалинская облдума поддержала транспортные предприятия и в ближайшие дни направит обращение министру транспорта Максиму Соколову. Текст документа депутаты заксобрания приняли на основании поступающих в облдуму жалоб транспортников.</w:t>
      </w:r>
    </w:p>
    <w:p>
      <w:pPr>
        <w:pStyle w:val="Normal"/>
        <w:jc w:val="both"/>
        <w:rPr/>
      </w:pPr>
      <w:r>
        <w:rPr/>
        <w:t>В настоящее время, по приказу Минтранса, специальное разрешение на перевозку крупных грузов выдается на одну или несколько поездок, но не более десяти, сроком действия до трех месяцев. Срок оформления должен занимать 15 дней. Однако на практике это затрудняет работу компаний. При интенсивных перевозках, до двух рейсов в день, специальное разрешение может быть использовано в течение одной недели, а затем владельцам транспортных средств необходимо вновь оформлять документы. Бесперебойные перевозки в данном случае осуществлять невозможно. Более того, это приводит к увеличению сроков и стоимости доставки грузов, коррупции.</w:t>
      </w:r>
    </w:p>
    <w:p>
      <w:pPr>
        <w:pStyle w:val="Normal"/>
        <w:jc w:val="both"/>
        <w:rPr/>
      </w:pPr>
      <w:r>
        <w:rPr/>
        <w:t>Облдума предлагает министерству исключить из федеральной нормы пункт об ограничении количества поездок для тяжеловесных и крупногабаритных грузов, рассмотреть возможность увеличения срока действия специального разрешения до одного года. Еще одно новаторское предложение – оформлять и оплачивать выдачу специальных разрешений на портале государственных услуг в интернет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1.06.2013; КОНЦЕССИОНЕР АВТОПРОЕКТА «ВХОД В ПЕТЕРБУРГ» БУДЕТ ВЫБРАН ВЕСНОЙ 2014 Г.</w:t>
      </w:r>
    </w:p>
    <w:p>
      <w:pPr>
        <w:pStyle w:val="Normal"/>
        <w:jc w:val="both"/>
        <w:rPr/>
      </w:pPr>
      <w:r>
        <w:rPr/>
        <w:t>Концессионер проекта по строительству одного из участников скоростной автомобильной дороги Москва-Петербург («Входа в северную столицу» с 543 по 684 км), как ожидается, будет выбран до 1 апреля 2014 года, сообщил замглавы правления по инвестиционной политике госкомпании «Автодор» Александр Носов на презентации проекта в пятницу в Санкт-Петербурге.</w:t>
      </w:r>
    </w:p>
    <w:p>
      <w:pPr>
        <w:pStyle w:val="Normal"/>
        <w:jc w:val="both"/>
        <w:rPr/>
      </w:pPr>
      <w:r>
        <w:rPr/>
        <w:t>Он напомнил, что компания 17 июня 2013 года объявила соответствующий открытый конкурс. До 2 сентября в рамках предварительного отбора будут приниматься заявки от потенциальных участников, 3 сентября состоится вскрытие конвертов с офертами. В дальнейшем, до 15 октября, представленные заявки будут рассмотрены, в период до 17 февраля 2014 года по ним будут проводиться консультации с претендентами.</w:t>
      </w:r>
    </w:p>
    <w:p>
      <w:pPr>
        <w:pStyle w:val="Normal"/>
        <w:jc w:val="both"/>
        <w:rPr/>
      </w:pPr>
      <w:r>
        <w:rPr/>
        <w:t>На 17 февраля 2014 года намечена процедура вскрытия конвертов с конкурсными предложениями и в дальнейшем будет происходить рассмотрение заявок.</w:t>
      </w:r>
    </w:p>
    <w:p>
      <w:pPr>
        <w:pStyle w:val="Normal"/>
        <w:jc w:val="both"/>
        <w:rPr/>
      </w:pPr>
      <w:r>
        <w:rPr/>
        <w:t>После подведения итогов конкурса, до 1 июля 2014 года, с его победителем будут проведены финальные переговоры и подписано соглашение. До конца 2014 года должно состояться «финансовое закрытие» сделки.</w:t>
      </w:r>
    </w:p>
    <w:p>
      <w:pPr>
        <w:pStyle w:val="Normal"/>
        <w:jc w:val="both"/>
        <w:rPr/>
      </w:pPr>
      <w:r>
        <w:rPr/>
        <w:t>При этом представители «Автодора» уточняют, что компания вправе корректировать конкурсную документацию (в том числе после консультаций с участниками) с продлением тендера не менее чем на 30 рабочих дней.</w:t>
      </w:r>
    </w:p>
    <w:p>
      <w:pPr>
        <w:pStyle w:val="Normal"/>
        <w:jc w:val="both"/>
        <w:rPr/>
      </w:pPr>
      <w:r>
        <w:rPr/>
        <w:t>Строительство участка должно пройти в 2015-2017 годах, эксплуатация – в 2018-2041 годах. На этапе прокладки участка концессионер должен будет представить банковскую гарантию в размере суммы аванса по соглашению, вести софинансирование строительства, а также оформить государственную регистрацию прав собственности на участок. В свою очередь концедент на этом этапе обеспечит выплату концессионного гранта, а также должен принять участие в приемке объекта после завершения его строительства.</w:t>
      </w:r>
    </w:p>
    <w:p>
      <w:pPr>
        <w:pStyle w:val="Normal"/>
        <w:jc w:val="both"/>
        <w:rPr/>
      </w:pPr>
      <w:r>
        <w:rPr/>
        <w:t>На этапе эксплуатации концессионер должен предоставить безотзывную банковскую гарантию под свои обязательства на стадии эксплуатации, осуществлять использование дороги, а по окончании этого срока передать трассу концеденту.</w:t>
      </w:r>
    </w:p>
    <w:p>
      <w:pPr>
        <w:pStyle w:val="Normal"/>
        <w:jc w:val="both"/>
        <w:rPr/>
      </w:pPr>
      <w:r>
        <w:rPr/>
        <w:t xml:space="preserve">В свою очередь глава правления «Автодора» Сергей Кельбах сообщил на презентации, что </w:t>
      </w:r>
      <w:r>
        <w:rPr>
          <w:lang w:val="en-US"/>
        </w:rPr>
        <w:t>road</w:t>
      </w:r>
      <w:r>
        <w:rPr/>
        <w:t xml:space="preserve"> </w:t>
      </w:r>
      <w:r>
        <w:rPr>
          <w:lang w:val="en-US"/>
        </w:rPr>
        <w:t>show</w:t>
      </w:r>
      <w:r>
        <w:rPr/>
        <w:t xml:space="preserve"> по проекту намечено на 14 июля. Конкурсную комиссию возглавляет министр транспорта РФ Максим 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1.06.2013; ЛИДЕРЫ РОССИЙСКОГО НАВИГАЦИОННО-ИНФОРМАЦИОННОГО РЫНКА ДОГОВОРИЛИСЬ О СОТРУДНИЧЕСТВЕ</w:t>
      </w:r>
    </w:p>
    <w:p>
      <w:pPr>
        <w:pStyle w:val="Normal"/>
        <w:jc w:val="both"/>
        <w:rPr/>
      </w:pPr>
      <w:r>
        <w:rPr/>
        <w:t>Министерство транспорта России, ОАО «Россети» и Некоммерческое партнерство «ГЛОНАСС» в ходе Петербургского международного экономического форума подписали соглашение о сотрудничестве в сфере навигационной деятельности, сообщает пресс-служба ГЛОНАСС.</w:t>
      </w:r>
    </w:p>
    <w:p>
      <w:pPr>
        <w:pStyle w:val="Normal"/>
        <w:jc w:val="both"/>
        <w:rPr/>
      </w:pPr>
      <w:r>
        <w:rPr/>
        <w:t>«Сегодня бизнес, особенно крупные компании, заинтересованы в комплексных навигационных решениях, включающих в себя системы управления корпоративным и специальным транспортом, мониторинг объектов инфраструктуры. Сотрудничество федерального сетевого оператора в сфере навигационной деятельности НП «ГЛОНАСС» и крупнейшей российской инфраструктурной компании ОАО «Россети» позволит на практике реализовать эти новые подходы», – отметил президент НП «ГЛОНАСС» Александр Гурко, слова которого приводятся в сообщении, поступившем в «Интерфакс-АВН» в пятницу.</w:t>
      </w:r>
    </w:p>
    <w:p>
      <w:pPr>
        <w:pStyle w:val="Normal"/>
        <w:jc w:val="both"/>
        <w:rPr/>
      </w:pPr>
      <w:r>
        <w:rPr/>
        <w:t>В нем отмечается, что, в соответствии с соглашением, НП «ГЛОНАСС» предоставит ОАО «Россети» разработки с использованием навигационно-информационных технологий для решения задач, связанных с мониторингом авто- и спецтехники, пешего персонала, критически важных объектов электросетевой инфраструктуры.</w:t>
      </w:r>
    </w:p>
    <w:p>
      <w:pPr>
        <w:pStyle w:val="Normal"/>
        <w:jc w:val="both"/>
        <w:rPr/>
      </w:pPr>
      <w:r>
        <w:rPr/>
        <w:t>«Министерство транспорта РФ, ОАО «Россети» и федеральный сетевой оператор в сфере навигационной деятельности Некоммерческое партнерство «ГЛОНАСС» договорились о сотрудничестве, направленном на повышение эффективности работы электроэнергетической отрасли и развитие Единой энергетической системы России с помощью решений на основе спутниковой навигации ГЛОНАСС/GPS», – говорится в пресс-релизе.</w:t>
      </w:r>
    </w:p>
    <w:p>
      <w:pPr>
        <w:pStyle w:val="Normal"/>
        <w:jc w:val="both"/>
        <w:rPr/>
      </w:pPr>
      <w:r>
        <w:rPr/>
        <w:t>В нем уточняется, что документ был подписан министром транспорта РФ Максимом Соколовым, гендиректором «Россети» Олегом Бударгиным и президентом НП «ГЛОНАСС» Александром Гурко.</w:t>
      </w:r>
    </w:p>
    <w:p>
      <w:pPr>
        <w:pStyle w:val="Heading3"/>
        <w:jc w:val="both"/>
        <w:rPr>
          <w:rFonts w:ascii="Times New Roman" w:hAnsi="Times New Roman" w:cs="Times New Roman"/>
          <w:sz w:val="24"/>
          <w:szCs w:val="24"/>
        </w:rPr>
      </w:pPr>
      <w:r>
        <w:rPr>
          <w:rFonts w:cs="Times New Roman" w:ascii="Times New Roman" w:hAnsi="Times New Roman"/>
          <w:sz w:val="24"/>
          <w:szCs w:val="24"/>
        </w:rPr>
        <w:t>CNEWS; 21.06.2013; МИНТРАНС РОССИИ, «РОССЕТИ» И НП ГЛОНАСС БУДУТ СОТРУДНИЧАТЬ В СФЕРЕ НАВИГАЦИОННОЙ ДЕЯТЕЛЬНОСТИ</w:t>
      </w:r>
    </w:p>
    <w:p>
      <w:pPr>
        <w:pStyle w:val="Normal"/>
        <w:jc w:val="both"/>
        <w:rPr/>
      </w:pPr>
      <w:r>
        <w:rPr/>
        <w:t>Министерство транспорта Российской Федерации, компания «Россети» и федеральный сетевой оператор в сфере навигационной деятельности ГЛОНАСС договорились о сотрудничестве, направленном на повышение эффективности работы электроэнергетической отрасли и развитие единой энергетической системы России с помощью решений на основе спутниковой навигации ГЛОНАСС/GPS.</w:t>
      </w:r>
    </w:p>
    <w:p>
      <w:pPr>
        <w:pStyle w:val="Normal"/>
        <w:jc w:val="both"/>
        <w:rPr/>
      </w:pPr>
      <w:r>
        <w:rPr/>
        <w:t>Соглашение было подписано Министром транспорта РФ Максимом Соколовым, генеральным директором компании «Россети» Олегом Бударгиным, президентом НП ГЛОНАСС Александром Гурко. В рамках соглашения стороны будут разрабатывать и реализовывать предложения по оптимизации нормативной правовой и нормативно-технической баз в сфере навигационного обеспечения деятельности транспортного комплекса РФ, сообщили CNews в НП ГЛОНАСС.</w:t>
      </w:r>
    </w:p>
    <w:p>
      <w:pPr>
        <w:pStyle w:val="Normal"/>
        <w:jc w:val="both"/>
        <w:rPr/>
      </w:pPr>
      <w:r>
        <w:rPr/>
        <w:t>«Рынок навигационных технологий за последние несколько лет кардинально изменился. Сегодня бизнес, особенно крупные компании, заинтересованы в комплексных навигационных решениях, включающих всебя системы управления корпоративным и специальным транспортом, мониторинг объектов инфраструктуры. Сотрудничество федерального сетевого оператора в сфере навигационной деятельности НП ГЛОНАСС и российской инфраструктурной компании “Россети” позволит на практике реализовать эти новые подходы», – убежден президент НП ГЛОНАСС Александр Гурко.</w:t>
      </w:r>
    </w:p>
    <w:p>
      <w:pPr>
        <w:pStyle w:val="Normal"/>
        <w:jc w:val="both"/>
        <w:rPr/>
      </w:pPr>
      <w:r>
        <w:rPr/>
        <w:t>В соответствии с соглашением, для повышения надежности функционирования электросетевого комплекса НП ГЛОНАСС предоставит компании «Россети» разработки с использованием навигационно-информационных технологий для решения задач, связанных с мониторингом авто- и спецтехники, пешего персонала, критически важных объектов электросетевой инфраструктуры.</w:t>
      </w:r>
    </w:p>
    <w:p>
      <w:pPr>
        <w:pStyle w:val="Normal"/>
        <w:jc w:val="both"/>
        <w:rPr/>
      </w:pPr>
      <w:r>
        <w:rPr/>
        <w:t>В ходе работы «Россети» и федеральный сетевой оператор в сфере навигационной деятельности будут формировать свои предложения по вопросам обеспечения государственной политики в области использования системы ГЛОНАСС и аппаратуры спутниковой навигации и передавать их на рассмотрение в Министерство транспорта РФ.</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КАЗАНЬ); КИРИЛЛ АНТОНОВ; 22.06.2013; ПЕРЕДАЙТЕ НА ПРОЕЗД</w:t>
      </w:r>
    </w:p>
    <w:p>
      <w:pPr>
        <w:pStyle w:val="Normal"/>
        <w:jc w:val="both"/>
        <w:rPr/>
      </w:pPr>
      <w:r>
        <w:rPr/>
        <w:t>Деньги для строительства скоростной магистрали до Казани поищут на стороне</w:t>
      </w:r>
    </w:p>
    <w:p>
      <w:pPr>
        <w:pStyle w:val="Normal"/>
        <w:jc w:val="both"/>
        <w:rPr/>
      </w:pPr>
      <w:r>
        <w:rPr/>
        <w:t>Высокоскоростную магистраль Москва-Казань профинансируют из Фонда национального благосостояния России</w:t>
      </w:r>
    </w:p>
    <w:p>
      <w:pPr>
        <w:pStyle w:val="Normal"/>
        <w:jc w:val="both"/>
        <w:rPr/>
      </w:pPr>
      <w:r>
        <w:rPr/>
        <w:t>Для строительства высокоскоростной магистрали Москва–Казань, которое оценивается в почти 1 трлн руб., будут привлечены средства внебюджетных фондов. Вчера на экономическом форуме в Санкт-Петербурге президент России Владимир Путин заявил о решении вложить в нее и еще два инфраструктурных проекта из Фонда национального благосостояния 450 млрд руб. При этом президент рассчитывает, что соинвесторами проектов выступят частные организации и кредитные институты. Эксперты, отмечая неразвитость государственно-частного партнерства в стране, все же не исключают, что таким образом на строительство магистрали удастся привлечь до 300 млрд руб.</w:t>
      </w:r>
    </w:p>
    <w:p>
      <w:pPr>
        <w:pStyle w:val="Normal"/>
        <w:jc w:val="both"/>
        <w:rPr/>
      </w:pPr>
      <w:r>
        <w:rPr/>
        <w:t>Часть средств Фонда национального благосостояния (ФНБ) России, насчитывающего 2,7 трлн руб., будет направлена на строительство высокоскоростной магистрали (ВСМ) Москва–Казань. Об этом вчера заявил президент России Владимир Путин, выступая на пленарном заседании Петербургского международного экономического форума (ПМЭФ). Он назвал магистраль в числе трех инфраструктурных проектов (наряду с Центральной кольцевой автодорогой и модернизацией Транссибирской магистрали), в которые решено вложить 450 млрд руб. из ФНБ. «В целом в проекты на территории нашей страны будет инвестировано до половины средств ФНБ»,– сказал президент.</w:t>
      </w:r>
    </w:p>
    <w:p>
      <w:pPr>
        <w:pStyle w:val="Normal"/>
        <w:jc w:val="both"/>
        <w:rPr/>
      </w:pPr>
      <w:r>
        <w:rPr/>
        <w:t>Напомним, общая сумма строительства магистрали Москва–Казань оценивается в 928 млрд руб. На совещании, которое Владимир Путин провел с представителями РЖД (см. „Ъ“ от 28 мая), было решено, что она станет первой веткой ВСМ, построенной в России. Предполагается, что магистраль протяженностью 800 км пройдет через Владимир, Нижний Новгород и Чебоксары, сократив время поездки из Москвы в столицу Татарстана с 11,5 до 3,5 часов. В дальнейшем она может быть продолжена до Екатеринбурга (еще почти 800 км). ВСМ Москва–Казань, по словам министра транспорта России Максима Соколова, «теоретически» может быть построена уже к чемпионату мира по футболу 2018 года. Годовой пассажиропоток на линии к 2019 году прогнозируется в 7,4 млн человек. При этом глава РЖД Владимир Якунин отмечал, что стоимость билетов на линии будет варьироваться в диапазоне от 1 до 10 руб. за километр (т.е. для Казани от 800 до 8 тыс. руб.).</w:t>
      </w:r>
    </w:p>
    <w:p>
      <w:pPr>
        <w:pStyle w:val="Normal"/>
        <w:jc w:val="both"/>
        <w:rPr/>
      </w:pPr>
      <w:r>
        <w:rPr/>
        <w:t xml:space="preserve">Какую именно часть средств ФНБ вложат в магистраль до Казани, вчера господин Путин не уточнил. Однако он подчеркнул, что средства будут инвестированы на возвратной основе. Ранее Владимир Якунин заявлял, что государственный грант должен составить 650 млрд руб. «Если привлечь к реализации проекта Фонд национального благосостояния, то объем бюджетного финансирования можно уменьшить до 371 млрд рублей»,– уточнял глава монополии. По данным „Ъ“, на такую же сумму из ФНБ – 278,5 млрд руб. – предлагала профинансировать строительство ВСМ команда Минэкономики (см. „Ъ“ от 11 июня). </w:t>
      </w:r>
    </w:p>
    <w:p>
      <w:pPr>
        <w:pStyle w:val="Normal"/>
        <w:jc w:val="both"/>
        <w:rPr/>
      </w:pPr>
      <w:r>
        <w:rPr/>
        <w:t xml:space="preserve">Еще 30% от стоимости проекта, отмечал господин Якунин, должны добавить бизнес и кредитные институты – на покупку поездов и «обустройство сопутствующей инфраструктуры». Вчера на ПМЭФ Владимир Путин призвал инвесторов стать партнерами в первых проектах, финансируемых из ФНБ. «Интерес инвесторов к инфраструктурным проектам огромен, особенно если государство готово обеспечить гарантии, минимизировать риски и выступить соинвестором»,– заявил глава государства. </w:t>
      </w:r>
    </w:p>
    <w:p>
      <w:pPr>
        <w:pStyle w:val="Normal"/>
        <w:jc w:val="both"/>
        <w:rPr/>
      </w:pPr>
      <w:r>
        <w:rPr/>
        <w:t>«Инвестиционный аппетит на подобные проекты достаточно высок»,– подтверждает аналитик Инвесткафе Кира Завьялова. Она объясняет это тем, что «государство гарантирует инвесторам фиксированную доходность на вложенные средства на сроки в десятки лет». Срок окупаемости ВСМ, по ее оценкам, составит 25-30 лет. «Это, во-первых, низкие риски, а во-вторых, хороший инструмент для привлечения рыночных заимствований, обеспеченных будущими платежами»,– сказала госпожа Завьялова. Совокупные частные инвестиции в строительство, считает она, составят до 300 млрд руб.</w:t>
      </w:r>
    </w:p>
    <w:p>
      <w:pPr>
        <w:pStyle w:val="Normal"/>
        <w:jc w:val="both"/>
        <w:rPr/>
      </w:pPr>
      <w:r>
        <w:rPr/>
        <w:t>В то же время ведущий эксперт УК «Финам менеджмент» Дмитрий Баранов отмечает, что «пока такой активности частных инвесторов, которые бы в массовом порядке вкладывали свои средства в масштабные инфраструктурные проекты, не наблюдается». Он подчеркнул, что в отличие от государства частный инвестор не может «ждать возврата средств достаточно долго» и «рассчитывает получить свои средства раньше» – он «выбирает такие проекты, где четко прописаны сроки возврата его средств или же доходность проекта очень большая». «Возможно, что данный проект позволит изменить сложившееся положение дел, но все будет зависеть от конкретных условий участия в нем, предложенных данному инвестору», – заключил господин Баранов.</w:t>
      </w:r>
    </w:p>
    <w:p>
      <w:pPr>
        <w:pStyle w:val="Normal"/>
        <w:jc w:val="both"/>
        <w:rPr/>
      </w:pPr>
      <w:r>
        <w:rPr/>
        <w:t>Кира Завьялова добавляет, что в действительности «сейчас в России не развито частно-государственное партнерство», но полагает, что «для привлечения инвестиций в строительство ВСМ будут приложены немалые усилия», так как «стоят сроки закончить к ЧМ-2018». По ее словам, интерес уже проявляли крупные банки. «Кроме того, я ожидаю, что проект понравится зарубежным инфраструктурным фондам»,– сказала госпожа Завьялова. О «колоссальном интересе» со стороны Международного банка реконструкции и развития (МБРР) и Европейского банка реконструкции и развития (ЕБРР) в инвестировании железных дорог заявлял накануне и Владимир Якунин. С последним из них РЖД в четверг уже подписали меморандум о сотрудничестве.</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24.06.2013; «РОССЕТИ» И ГЛОНАСС ДОГОВОРИЛИСЬ ПО НАВИГАЦИИ</w:t>
      </w:r>
    </w:p>
    <w:p>
      <w:pPr>
        <w:pStyle w:val="Normal"/>
        <w:jc w:val="both"/>
        <w:rPr/>
      </w:pPr>
      <w:r>
        <w:rPr/>
        <w:t>Министр транспорта Максим Соколов, гендиректор «Россетей» Олег Бударгин и президент НП «ГЛОНАСС» Александр Гурко подписали соглашение о развитии и использовании спутниковых навигационных технологий ГЛОНАСС и ГЛОНАСС/</w:t>
      </w:r>
      <w:r>
        <w:rPr>
          <w:lang w:val="en-US"/>
        </w:rPr>
        <w:t>GPS</w:t>
      </w:r>
      <w:r>
        <w:rPr/>
        <w:t xml:space="preserve"> в электросетевом комплексе. «Россети» в рамках исполнения правительственного распоряжения осуществляют мероприятия по технологическому присоединению объектов связи, строящихся вдоль транспортных коридоров Запад – Восток, Север – Юг. В рамках соглашения стороны планируют также разрабатывать и реализовывать предложения по усовершенствованию нормативно-правовой и нормативно-технической баз в сфере навигационного обеспечения деятельности транспортного комплекса.</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21.06.2013; МИНТРАНС: ВСМ «МОСКВА-КАЗАНЬ» МОГУТ ЗАВЕРШИТЬ К 2019 ГОДУ</w:t>
      </w:r>
    </w:p>
    <w:p>
      <w:pPr>
        <w:pStyle w:val="Normal"/>
        <w:jc w:val="both"/>
        <w:rPr/>
      </w:pPr>
      <w:r>
        <w:rPr/>
        <w:t>Проект высокоскоростной магистрали «Москва-Казань», общая стоимость которого превышает 900 млрд рублей, могут завершить к 2019 году, заявил в пятницу глава Минтранса России Максим Соколов.</w:t>
      </w:r>
    </w:p>
    <w:p>
      <w:pPr>
        <w:pStyle w:val="Normal"/>
        <w:jc w:val="both"/>
        <w:rPr/>
      </w:pPr>
      <w:r>
        <w:rPr/>
        <w:t>«Москва-Казань» реалистично реализовать, скажем, к 2019 году. Я говорю, реалистично, может быть, можно продвинуть полгода, теоретически», – сказал Соколов, отвечая на вопрос, успеют ли закончить строительство ВСМ к Чемпионату мира по футболу в 2018 году, передает РИА «Новости».</w:t>
      </w:r>
    </w:p>
    <w:p>
      <w:pPr>
        <w:pStyle w:val="Normal"/>
        <w:jc w:val="both"/>
        <w:rPr/>
      </w:pPr>
      <w:r>
        <w:rPr/>
        <w:t>Планы по строительству скоростных ж/д в России (нажмите, чтобы увеличить)</w:t>
      </w:r>
    </w:p>
    <w:p>
      <w:pPr>
        <w:pStyle w:val="Normal"/>
        <w:jc w:val="both"/>
        <w:rPr/>
      </w:pPr>
      <w:r>
        <w:rPr/>
        <w:t>«Что касается ЦКАД (Центральная кольцевая автомобильная дорога – прим. ВЗГЛЯД), то реализация проекта стоит в планах Минтранса за 2020 годом, но какие-то участки мы вводим и в 2018 и в 2019 году. Если реализовать весь проект целиком и поставить финансирование, то его тоже реалистично реализовать в целом в эти же сроки – в 2019 году», – сказал министр.</w:t>
      </w:r>
    </w:p>
    <w:p>
      <w:pPr>
        <w:pStyle w:val="Normal"/>
        <w:jc w:val="both"/>
        <w:rPr/>
      </w:pPr>
      <w:r>
        <w:rPr/>
        <w:t>Центральная кольцевая автомобильная дорога – масштабный проект развития инфраструктуры Московской области. Строительство ЦКАД является одним из ключевых элементов федеральной целевой программы «Развитие транспортной системы в России».</w:t>
      </w:r>
    </w:p>
    <w:p>
      <w:pPr>
        <w:pStyle w:val="Normal"/>
        <w:jc w:val="both"/>
        <w:rPr/>
      </w:pPr>
      <w:r>
        <w:rPr/>
        <w:t>Сейчас в России нет высокоскоростных железнодорожных магистралей. Маршрут Москва-Казань, как ожидается, станет пилотным проектом. Общая стоимость строительства этой ВСМ оценивается в 928 млрд рублей.</w:t>
      </w:r>
    </w:p>
    <w:p>
      <w:pPr>
        <w:pStyle w:val="Normal"/>
        <w:jc w:val="both"/>
        <w:rPr/>
      </w:pPr>
      <w:r>
        <w:rPr/>
        <w:t xml:space="preserve">В мае </w:t>
      </w:r>
      <w:r>
        <w:rPr>
          <w:b/>
        </w:rPr>
        <w:t>Соколов</w:t>
      </w:r>
      <w:r>
        <w:rPr/>
        <w:t xml:space="preserve"> заявлял, что участок высокоскоростной железной дороги Москва-Казань может быть возведен к чемпионату мира по футболу в 2018 году.</w:t>
      </w:r>
    </w:p>
    <w:p>
      <w:pPr>
        <w:pStyle w:val="Normal"/>
        <w:jc w:val="both"/>
        <w:rPr/>
      </w:pPr>
      <w:r>
        <w:rPr/>
        <w:t>В пятницу президент РФ Владимир Путин поручил правительству в ближайшее время сформировать конкретные механизмы реализации трех проектов, на которые будут направлены средства ФНБ – высокоскоростной магистрали «Москва-Казань», ЦКАД и модернизации Транссибирской магистрали.</w:t>
      </w:r>
    </w:p>
    <w:p>
      <w:pPr>
        <w:pStyle w:val="Heading3"/>
        <w:jc w:val="both"/>
        <w:rPr>
          <w:rFonts w:ascii="Times New Roman" w:hAnsi="Times New Roman" w:cs="Times New Roman"/>
          <w:sz w:val="24"/>
          <w:szCs w:val="24"/>
        </w:rPr>
      </w:pPr>
      <w:r>
        <w:rPr>
          <w:rFonts w:cs="Times New Roman" w:ascii="Times New Roman" w:hAnsi="Times New Roman"/>
          <w:sz w:val="24"/>
          <w:szCs w:val="24"/>
        </w:rPr>
        <w:t>ДЕЛОВОЙ ПЕТЕРБУРГ; 23.06.2013; ОТКРЫТ НОВЫЙ УЧАСТОК ТРАССЫ ПЕТЕРБУРГ-СОРТАВАЛА</w:t>
      </w:r>
    </w:p>
    <w:p>
      <w:pPr>
        <w:pStyle w:val="Normal"/>
        <w:jc w:val="both"/>
        <w:rPr/>
      </w:pPr>
      <w:r>
        <w:rPr/>
        <w:t>В воскресенье в Ленобласти открыт новый участок федеральной трассы Петербург – Сортавала. Он разделен на четыре полосы. Предполагаемая интенсивность движения – 14 тыс. автомобилей. Новости, Новости СПб, Строительство дорог</w:t>
      </w:r>
    </w:p>
    <w:p>
      <w:pPr>
        <w:pStyle w:val="Normal"/>
        <w:jc w:val="both"/>
        <w:rPr/>
      </w:pPr>
      <w:r>
        <w:rPr/>
        <w:t>В Ленинградской области открыт новый участок федеральной трассы Петербург – Сортавала. Об этом в воскресенье сообщает Министерство транспорта России.</w:t>
      </w:r>
    </w:p>
    <w:p>
      <w:pPr>
        <w:pStyle w:val="Normal"/>
        <w:jc w:val="both"/>
        <w:rPr/>
      </w:pPr>
      <w:r>
        <w:rPr/>
        <w:t>Открытый участок разделен на четыре полосы, ширина проезжей части 7,5 метров в каждом направлении с разделительной полосой посередине.</w:t>
      </w:r>
    </w:p>
    <w:p>
      <w:pPr>
        <w:pStyle w:val="Normal"/>
        <w:jc w:val="both"/>
        <w:rPr/>
      </w:pPr>
      <w:r>
        <w:rPr/>
        <w:t>Предполагаемая интенсивность движения более 14 тыс. автомобилей в сутки, расчетная скорость дороги 120 км в час.</w:t>
      </w:r>
    </w:p>
    <w:p>
      <w:pPr>
        <w:pStyle w:val="Normal"/>
        <w:jc w:val="both"/>
        <w:rPr/>
      </w:pPr>
      <w:r>
        <w:rPr/>
        <w:t>«Предыдущий участок дороги был введен в эксплуатацию в период работы Петербургского экономического форума в 2012 году», - заявил министр транспорта Максим Соколов, отметив, что уже в течение нескольких лет в рамках ПМЭФ реализуются важные транспортные объекты.</w:t>
      </w:r>
    </w:p>
    <w:p>
      <w:pPr>
        <w:pStyle w:val="Heading3"/>
        <w:jc w:val="both"/>
        <w:rPr>
          <w:rFonts w:ascii="Times New Roman" w:hAnsi="Times New Roman" w:cs="Times New Roman"/>
          <w:sz w:val="24"/>
          <w:szCs w:val="24"/>
        </w:rPr>
      </w:pPr>
      <w:r>
        <w:rPr>
          <w:rFonts w:cs="Times New Roman" w:ascii="Times New Roman" w:hAnsi="Times New Roman"/>
          <w:sz w:val="24"/>
          <w:szCs w:val="24"/>
        </w:rPr>
        <w:t>ЗА РУЛЕМ; 21.06.2013; ДЛЯ СТРОИТЕЛЬСТВА МАГИСТРАЛИ МОСКВА-ПИТЕР НУЖНЫ НЕ ТОЛЬКО ДЕНЬГИ</w:t>
      </w:r>
    </w:p>
    <w:p>
      <w:pPr>
        <w:pStyle w:val="Normal"/>
        <w:jc w:val="both"/>
        <w:rPr/>
      </w:pPr>
      <w:r>
        <w:rPr/>
        <w:t>Вопрос о транспортной инфраструктуре РФ обсуждается на международном уровне. В рамках Петербургского экономического форума прошла деловая встреча госкомпании «Автодор» с  представителями мирового инвестиционного сообщества. «Проект важен не только с точки зрения привлечения частных инвестиций, но и с точки зрения механизма реализации», – заявил, открывая встречу, министр транспорта Максим Соколов.</w:t>
      </w:r>
    </w:p>
    <w:p>
      <w:pPr>
        <w:pStyle w:val="Normal"/>
        <w:jc w:val="both"/>
        <w:rPr/>
      </w:pPr>
      <w:r>
        <w:rPr/>
        <w:t>Предложение наших дорожных строителей вступить в концессионное соглашение о финансировании, строительстве и последующей эксплуатации (на платной основе) двух участков скоростной трассы Москва – Санкт-Петербург. Речь не об отдаленной  перспективе: конкурс на право заключить такое соглашение на днях уже объявлен.</w:t>
      </w:r>
    </w:p>
    <w:p>
      <w:pPr>
        <w:pStyle w:val="Normal"/>
        <w:jc w:val="both"/>
        <w:rPr/>
      </w:pPr>
      <w:r>
        <w:rPr/>
        <w:t>Топ-менеджеры финансовых, юридических, строительных и консалтинговых компаний услышали ключевые слова министра транспорта России Максима Соколова: для страны важны не сами по себе инвестиции, но и опыт отладки механизма реализации концессионного проекта.</w:t>
      </w:r>
    </w:p>
    <w:p>
      <w:pPr>
        <w:pStyle w:val="Normal"/>
        <w:jc w:val="both"/>
        <w:rPr/>
      </w:pPr>
      <w:r>
        <w:rPr/>
        <w:t>С техническими деталями соглашения познакомил председатель правления госкомпании «Автодор» Сергей Кельбах. Речь идет о двух участках скоростной дороги со стороны Северной столицы с 543-го по 646-й, а также с 646-го по 684-й км, причем 138,8 км следует уложить за три года  с 2015 до 2017 г.г. Опоздать нельзя: эти сроки ввода в эксплуатацию синхронизированы с запуском участка магистрали 334-543 км.</w:t>
      </w:r>
    </w:p>
    <w:p>
      <w:pPr>
        <w:pStyle w:val="Normal"/>
        <w:jc w:val="both"/>
        <w:rPr/>
      </w:pPr>
      <w:r>
        <w:rPr/>
        <w:t>Общая стоимость затрат 83,1 млрд руб. Доля концедента (государства) 75%, концессионера  25%.</w:t>
      </w:r>
    </w:p>
    <w:p>
      <w:pPr>
        <w:pStyle w:val="Normal"/>
        <w:jc w:val="both"/>
        <w:rPr/>
      </w:pPr>
      <w:r>
        <w:rPr/>
        <w:t>Отрезок трассы, который пройдет по территориям Санкт-Петербурга, Ленинградской и Новгородской областей, с 646-го по 684-й км будет шестиполосным, с 543-го по 646-й км – четырехполосным, категории IA (магистраль с расчетной скоростью движения 150 км/ч). При строительстве предстоит возвести 52 моста и путепровода, пробить один тоннель, устроить три транспортные развязки.</w:t>
      </w:r>
    </w:p>
    <w:p>
      <w:pPr>
        <w:pStyle w:val="Normal"/>
        <w:jc w:val="both"/>
        <w:rPr/>
      </w:pPr>
      <w:r>
        <w:rPr/>
        <w:t>Находясь  в относительной близости к существующей автодороге М-10 «Россия», новая магистраль сохранит сложившиеся транспортные связи между территориями субъектов РФ. Она начинается и заканчивается на развязках с существующими федеральными трассами Кольцевой автодорогой вокруг Санкт-Петербурга (на 684 км) и трассой М-10 (543 км).</w:t>
      </w:r>
    </w:p>
    <w:p>
      <w:pPr>
        <w:pStyle w:val="Normal"/>
        <w:jc w:val="both"/>
        <w:rPr/>
      </w:pPr>
      <w:r>
        <w:rPr/>
        <w:t>Пункты взимания платы (ПВП) будут на всех въездах и выездах. Сумму определит электроника на основании фактически пройденного расстояния. Тариф для легковых автомобилей в пределах 1,75 – 2,60 руб./км. Точную цифру объявят перед началом рабочей эксплуатации.</w:t>
      </w:r>
    </w:p>
    <w:p>
      <w:pPr>
        <w:pStyle w:val="Normal"/>
        <w:jc w:val="both"/>
        <w:rPr/>
      </w:pPr>
      <w:r>
        <w:rPr/>
        <w:t>После окончания строительства компания-концессионер будет обязана в течение 24 лет поддерживать рабочее состояние подведомственного участка, в том числе проводить текущие и капитальные ремонты.</w:t>
      </w:r>
    </w:p>
    <w:p>
      <w:pPr>
        <w:pStyle w:val="Normal"/>
        <w:jc w:val="both"/>
        <w:rPr/>
      </w:pPr>
      <w:r>
        <w:rPr/>
        <w:t>Перечисленные условия не покажутся усложненными будущим деловым партнерам российского государства для мировой практики они стандартные. Не должен вызывать опасения и общий инвестиционный климат страны. При открытии Петербургского экономического форума президент Владимир Путин, рассказав в подробностях о планах государства, должен был убедить международное бизнес-сообщество, что этот климат станет максимально благоприятным.</w:t>
      </w:r>
    </w:p>
    <w:p>
      <w:pPr>
        <w:pStyle w:val="Heading3"/>
        <w:jc w:val="both"/>
        <w:rPr>
          <w:rFonts w:ascii="Times New Roman" w:hAnsi="Times New Roman" w:cs="Times New Roman"/>
          <w:sz w:val="24"/>
          <w:szCs w:val="24"/>
        </w:rPr>
      </w:pPr>
      <w:r>
        <w:rPr>
          <w:rFonts w:cs="Times New Roman" w:ascii="Times New Roman" w:hAnsi="Times New Roman"/>
          <w:sz w:val="24"/>
          <w:szCs w:val="24"/>
        </w:rPr>
        <w:t>НОВЫЕ ИЗВЕСТИЯ; 21.06.2013; НА ВЫСОКОСКОРОСТНОЙ ДОРОГЕ МОСКВА-КАЗАНЬ БУДУТ ДВЕ ОСТАНОВКИ В ПОДМОСКОВЬЕ</w:t>
      </w:r>
    </w:p>
    <w:p>
      <w:pPr>
        <w:pStyle w:val="Normal"/>
        <w:jc w:val="both"/>
        <w:rPr/>
      </w:pPr>
      <w:r>
        <w:rPr/>
        <w:t xml:space="preserve">При строительстве высокоскоростной дороги Москва-Казань, которое планируется завершить до 2019 года, будут предусмотрены две остановки в крупных населенных пунктах Подмосковья – Балашихе и Ногинске. </w:t>
      </w:r>
    </w:p>
    <w:p>
      <w:pPr>
        <w:pStyle w:val="Normal"/>
        <w:jc w:val="both"/>
        <w:rPr/>
      </w:pPr>
      <w:r>
        <w:rPr/>
        <w:t xml:space="preserve">«Высокоскоростная дорога... проходит более 100 километров по территории Подмосковья. Она будет иметь две остановки. Предварительно специалисты подтвердили для нас район Балашихи и Ногинска», – заявил сегодня врио губернатора Московской области Андрей Воробьев на XVII Петербургском Международном экономическом форуме. </w:t>
      </w:r>
    </w:p>
    <w:p>
      <w:pPr>
        <w:pStyle w:val="Normal"/>
        <w:jc w:val="both"/>
        <w:rPr/>
      </w:pPr>
      <w:r>
        <w:rPr/>
        <w:t xml:space="preserve">Первую в России высокоскоростную железную дорогу построят между Москвой и Казанью. Цена проекта – от 700 млрд до одного триллиона рублей. «Примерно €20 млн километр – это средняя стоимость сегодня. Такой объем и предусмотрен в финансово-экономической модели», – приводит «Газета.ру» слова вице-президента РЖД Александра Мишарина. «Финансирование будет за счет средств Фонда национального благосостояния, возвратных бюджетных средств, средств Пенсионного фонда, частных инвестиций», – уточнил Мишарин. </w:t>
      </w:r>
    </w:p>
    <w:p>
      <w:pPr>
        <w:pStyle w:val="Normal"/>
        <w:jc w:val="both"/>
        <w:rPr/>
      </w:pPr>
      <w:r>
        <w:rPr/>
        <w:t xml:space="preserve">Изначально проект предполагалось реализовать к Чемпионату мира по футболу в 2018 году, но теперь говорится о более поздних сроках. «Москва-Казань» реалистично реализовать, скажем, к 2019 году. Я говорю, реалистично, может быть, можно продвинуть полгода, теоретически», – передает РИА «Новости» слова главы Минтранса России Максима Соколова. </w:t>
      </w:r>
    </w:p>
    <w:p>
      <w:pPr>
        <w:pStyle w:val="Normal"/>
        <w:jc w:val="both"/>
        <w:rPr/>
      </w:pPr>
      <w:r>
        <w:rPr/>
        <w:t xml:space="preserve">Ранее предполагалось, что первая высокоскоростная трасса пройдет по маршруту Москва-Петербург, однако затем было решено, что при наличии «Сапсанов» строить дорогостоящую магистраль до Питера неэффективно. </w:t>
      </w:r>
    </w:p>
    <w:p>
      <w:pPr>
        <w:pStyle w:val="Normal"/>
        <w:jc w:val="both"/>
        <w:rPr/>
      </w:pPr>
      <w:r>
        <w:rPr/>
        <w:t>Трасса Москва – Казань пройдет через Владимир, Нижний Новгород и Чебоксары. Впоследствии ее продлят до Екатеринбург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1.06.2013; ПРОЕКТ ВСМ «МОСКВА-КАЗАНЬ» РЕАЛИСТИЧНО РЕАЛИЗОВАТЬ К 2019 ГОДУ – СОКОЛОВ</w:t>
      </w:r>
    </w:p>
    <w:p>
      <w:pPr>
        <w:pStyle w:val="Normal"/>
        <w:jc w:val="both"/>
        <w:rPr/>
      </w:pPr>
      <w:r>
        <w:rPr/>
        <w:t>Проект высокоскоростной железнодорожной магистрали «Москва-Казань» реалистично реализовать только к 2019 году, сообщил министр транспорта Максим Соколов.</w:t>
      </w:r>
    </w:p>
    <w:p>
      <w:pPr>
        <w:pStyle w:val="Normal"/>
        <w:jc w:val="both"/>
        <w:rPr/>
      </w:pPr>
      <w:r>
        <w:rPr/>
        <w:t>«Москва-Казань, например, реалистично реализовать, скажем, к 2019 году», – сказал М.Соколов журналистам в кулуарах Петербургского международного экономического форума в пятницу.</w:t>
      </w:r>
    </w:p>
    <w:p>
      <w:pPr>
        <w:pStyle w:val="Normal"/>
        <w:jc w:val="both"/>
        <w:rPr/>
      </w:pPr>
      <w:r>
        <w:rPr/>
        <w:t>Отвечая на уточняющий вопрос, получится ли построить дорогу только после проведения Чемпионата мира по футболу, М.Соколов сказал: «Вы меня спрашиваете: реалистично? Я говорю – реалистично, может быть, можно подвинуть полгода».</w:t>
      </w:r>
    </w:p>
    <w:p>
      <w:pPr>
        <w:pStyle w:val="Normal"/>
        <w:jc w:val="both"/>
        <w:rPr/>
      </w:pPr>
      <w:r>
        <w:rPr/>
        <w:t>М.Соколов также сообщил, что проект ЦКАД можно реализовать также примерно в 2019 году. «Насколько это будет сочетаться с Чемпионатом мира? Но ЦКАД для него в меньшей степени нужен, нежели трасса Москва-Казань», – сказал М.Соколов.</w:t>
      </w:r>
    </w:p>
    <w:p>
      <w:pPr>
        <w:pStyle w:val="Normal"/>
        <w:jc w:val="both"/>
        <w:rPr/>
      </w:pPr>
      <w:r>
        <w:rPr/>
        <w:t>Он добавил, что недавно в Минтрансе на международном уровне проводилось совещание по проекту ЦКАД, поскольку дорога работает и на коридор Европа – Западный Китай.</w:t>
      </w:r>
    </w:p>
    <w:p>
      <w:pPr>
        <w:pStyle w:val="Normal"/>
        <w:jc w:val="both"/>
        <w:rPr/>
      </w:pPr>
      <w:r>
        <w:rPr/>
        <w:t>По словам первого вице-президента ОАО «РЖД» Александра Мишарина, реализовать проект строительства высокоскоростной магистрали «Москва-Казань» можно и к Чемпионату мира по футболу. Однако условия для этого очень жесткие. «При хорошей организации, при соблюдении всех сроков и проектными компаниями, и управляющими компаниями, и строителями возможна реализация этого проекта к 2018 году, но это очень жесткие условия», – сказал А.Мишарин журналистам в кулуарах ПМЭФа.</w:t>
      </w:r>
    </w:p>
    <w:p>
      <w:pPr>
        <w:pStyle w:val="Normal"/>
        <w:jc w:val="both"/>
        <w:rPr/>
      </w:pPr>
      <w:r>
        <w:rPr/>
        <w:t>Он добавил, что для этого необходимо сделать проектирование, доформировать финансово-экономическую модель, модель управления проектом и закрыть финансирование. А.Мишарин напомнил, что стоимость проекта, заложенная в модель, составляет 930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1.06.2013; ПРОЕКТ ВСМ «МОСКВА-КАЗАНЬ» МОЖЕТ БЫТЬ ЗАВЕРШЕН К 2019 Г – ГЛАВА МИНТРАНСА</w:t>
      </w:r>
    </w:p>
    <w:p>
      <w:pPr>
        <w:pStyle w:val="Normal"/>
        <w:jc w:val="both"/>
        <w:rPr/>
      </w:pPr>
      <w:r>
        <w:rPr/>
        <w:t>Проект высокоскоростной магистрали «Москва-Казань» может быть завершен к 2019 году, заявил журналистам глава Минтранса РФ Максим Соколов.</w:t>
      </w:r>
    </w:p>
    <w:p>
      <w:pPr>
        <w:pStyle w:val="Normal"/>
        <w:jc w:val="both"/>
        <w:rPr/>
      </w:pPr>
      <w:r>
        <w:rPr/>
        <w:t>««Москва-Казань» реалистично реализовать, скажем, к 2019 году. Я говорю, реалистично, может быть, можно продвинуть полгода, теоретически», – сказал Соколов, отвечая на вопрос, успеют ли закончить строительство ВСМ к Чемпионату мира по футболу в 2018 году.</w:t>
      </w:r>
    </w:p>
    <w:p>
      <w:pPr>
        <w:pStyle w:val="Normal"/>
        <w:jc w:val="both"/>
        <w:rPr/>
      </w:pPr>
      <w:r>
        <w:rPr/>
        <w:t>Сейчас в РФ нет высокоскоростных железнодорожных магистралей.</w:t>
      </w:r>
    </w:p>
    <w:p>
      <w:pPr>
        <w:pStyle w:val="Normal"/>
        <w:jc w:val="both"/>
        <w:rPr/>
      </w:pPr>
      <w:r>
        <w:rPr/>
        <w:t>Маршрут Москва-Казань, как ожидается, станет пилотным проектом.</w:t>
      </w:r>
    </w:p>
    <w:p>
      <w:pPr>
        <w:pStyle w:val="Normal"/>
        <w:jc w:val="both"/>
        <w:rPr/>
      </w:pPr>
      <w:r>
        <w:rPr/>
        <w:t>Общая стоимость строительства этой ВСМ оценивается в 928 миллиардов рублей.</w:t>
      </w:r>
    </w:p>
    <w:p>
      <w:pPr>
        <w:pStyle w:val="Normal"/>
        <w:jc w:val="both"/>
        <w:rPr/>
      </w:pPr>
      <w:r>
        <w:rPr/>
        <w:t>«Что касается ЦКАД (Центральная кольцевая автомобильная дорога – ред.), то реализация проекта стоит в планах Минтранса за 2020 годом, но какие-то участки мы вводим и в 2018 и в 2019 году.</w:t>
      </w:r>
    </w:p>
    <w:p>
      <w:pPr>
        <w:pStyle w:val="Normal"/>
        <w:jc w:val="both"/>
        <w:rPr/>
      </w:pPr>
      <w:r>
        <w:rPr/>
        <w:t>Если реализовать весь проект целиком и поставить финансирование, то его тоже реалистично реализовать в целом в эти же сроки – в 2019 году», – сказал министр.</w:t>
      </w:r>
    </w:p>
    <w:p>
      <w:pPr>
        <w:pStyle w:val="Normal"/>
        <w:jc w:val="both"/>
        <w:rPr/>
      </w:pPr>
      <w:r>
        <w:rPr/>
        <w:t>Центральная кольцевая автомобильная дорога – масштабный проект развития инфраструктуры Московской области. Строительство ЦКАД является одним из ключевых элементов федеральной целевой программы «Развитие транспортной системы в России».</w:t>
      </w:r>
    </w:p>
    <w:p>
      <w:pPr>
        <w:pStyle w:val="Normal"/>
        <w:jc w:val="both"/>
        <w:rPr/>
      </w:pPr>
      <w:r>
        <w:rPr/>
        <w:t>Президент РФ Владимир Путин поручил правительству в ближайшее время сформировать конкретные механизмы реализации трех проектов, на которые будут направлены средства ФНБ – высокоскоростной магистрали «Москва-Казань», ЦКАД и модернизации Транссиба.</w:t>
      </w:r>
    </w:p>
    <w:p>
      <w:pPr>
        <w:pStyle w:val="Heading3"/>
        <w:jc w:val="both"/>
        <w:rPr/>
      </w:pPr>
      <w:r>
        <w:rPr>
          <w:rFonts w:cs="Times New Roman" w:ascii="Times New Roman" w:hAnsi="Times New Roman"/>
          <w:sz w:val="24"/>
          <w:szCs w:val="24"/>
        </w:rPr>
        <w:t>РИА НОВОСТИ; 21.06.2013; ВЫСОКОСКОРОСТНАЯ МАГИСТРАЛЬ МОСКВА-КАЗАНЬ</w:t>
      </w:r>
    </w:p>
    <w:p>
      <w:pPr>
        <w:pStyle w:val="Normal"/>
        <w:jc w:val="both"/>
        <w:rPr/>
      </w:pPr>
      <w:r>
        <w:rPr/>
        <w:t>Президент РФ Владимир Путин поручил правительству в ближайшее время сформировать конкретные механизмы реализации трех проектов, на которые будут направлены средства ФНБ, – высокоскоростной магистрали Москва-Казань, ЦКАД и модернизации Транссиба. Такое поручение он дал, выступая на пленарном заседании ПМЭФ-2013.</w:t>
      </w:r>
    </w:p>
    <w:p>
      <w:pPr>
        <w:pStyle w:val="Normal"/>
        <w:jc w:val="both"/>
        <w:rPr/>
      </w:pPr>
      <w:r>
        <w:rPr/>
        <w:t>Ниже приводится справочная информация о высокоскоростной магистрали (ВСМ) Москва-Казань.</w:t>
      </w:r>
    </w:p>
    <w:p>
      <w:pPr>
        <w:pStyle w:val="Normal"/>
        <w:jc w:val="both"/>
        <w:rPr/>
      </w:pPr>
      <w:r>
        <w:rPr/>
        <w:t>Высокоскоростные железнодорожные магистрали характеризуются высокой стоимостью строительства и являются одними из крупнейших инфраструктурных проектов в реализующих их странах.</w:t>
      </w:r>
    </w:p>
    <w:p>
      <w:pPr>
        <w:pStyle w:val="Normal"/>
        <w:jc w:val="both"/>
        <w:rPr/>
      </w:pPr>
      <w:r>
        <w:rPr/>
        <w:t>В то же время создание ВСМ вызывает существенные социально-экономические эффекты, оправдывающие затраты на их строительство.</w:t>
      </w:r>
    </w:p>
    <w:p>
      <w:pPr>
        <w:pStyle w:val="Normal"/>
        <w:jc w:val="both"/>
        <w:rPr/>
      </w:pPr>
      <w:r>
        <w:rPr/>
        <w:t>Предполагается, что первая высокоскоростная магистраль в России соединит Москву и Казань. Стоимость ее строительства оценивается в 928 миллиардов рублей. Оптимальной схемой финансирования проекта является государственно-частное партнерство, при котором 70% финансирования обеспечивает государство, а 30% – частный бизнес.</w:t>
      </w:r>
    </w:p>
    <w:p>
      <w:pPr>
        <w:pStyle w:val="Normal"/>
        <w:jc w:val="both"/>
        <w:rPr/>
      </w:pPr>
      <w:r>
        <w:rPr/>
        <w:t>ВСМ станет частью глобального проекта ВСМ-2 – высокоскоростной железнодорожной магистрали между Москвой, Владимиром, Нижним Новгородом, Казанью и Екатеринбургом. Планируемая протяженность пути – 1,595 тысячи километров, время следования – до 8 часов.</w:t>
      </w:r>
    </w:p>
    <w:p>
      <w:pPr>
        <w:pStyle w:val="Normal"/>
        <w:jc w:val="both"/>
        <w:rPr/>
      </w:pPr>
      <w:r>
        <w:rPr/>
        <w:t>Протяженность первого участка магистрали (Москва – Владимир – Нижний Новгород – Казань) составит 803 километра, время в пути между промежуточными станциями – 3-3,5 часа.</w:t>
      </w:r>
    </w:p>
    <w:p>
      <w:pPr>
        <w:pStyle w:val="Normal"/>
        <w:jc w:val="both"/>
        <w:rPr/>
      </w:pPr>
      <w:r>
        <w:rPr/>
        <w:t>Инициаторами проекта выступают правительства Свердловской области и Татарстана. Проект ВСМ-2 включен в «Стратегию развития железнодорожного транспорта до 2030 года».</w:t>
      </w:r>
    </w:p>
    <w:p>
      <w:pPr>
        <w:pStyle w:val="Normal"/>
        <w:jc w:val="both"/>
        <w:rPr/>
      </w:pPr>
      <w:r>
        <w:rPr/>
        <w:t>Железнодорожная магистраль Москва – Владимир – Нижний Новгород – Казань пройдет по территории шести субъектов РФ (Москва, Московская, Владимирская и Нижегородская области, Татарстан и Удмуртия).</w:t>
      </w:r>
    </w:p>
    <w:p>
      <w:pPr>
        <w:pStyle w:val="Normal"/>
        <w:jc w:val="both"/>
        <w:rPr/>
      </w:pPr>
      <w:r>
        <w:rPr/>
        <w:t>Это направление является перспективным транспортным коридором для организации высокоскоростного железнодорожного движения по ряду основных критериев: большая численность населения (более 35 миллионов человек); большая доля более мобильного городского населения (более 70%); наличие устойчивого пассажиропотока на железнодорожном транспорте на всей протяженности трассы; опережающие развитие в сравнении со среднероссийскими уровнями.</w:t>
      </w:r>
    </w:p>
    <w:p>
      <w:pPr>
        <w:pStyle w:val="Normal"/>
        <w:jc w:val="both"/>
        <w:rPr/>
      </w:pPr>
      <w:r>
        <w:rPr/>
        <w:t>Запуск участка обеспечит ближайшую доступность от мегаполисов таких городов как Владимир, Чебоксары, Набережные Челны.</w:t>
      </w:r>
    </w:p>
    <w:p>
      <w:pPr>
        <w:pStyle w:val="Normal"/>
        <w:jc w:val="both"/>
        <w:rPr/>
      </w:pPr>
      <w:r>
        <w:rPr/>
        <w:t>Стоимость проезда на высокоскоростных поездах будет варьироваться от 1 до 10 рублей за километр, что сделает поездку доступной для большинства пассажиров.</w:t>
      </w:r>
    </w:p>
    <w:p>
      <w:pPr>
        <w:pStyle w:val="Normal"/>
        <w:jc w:val="both"/>
        <w:rPr/>
      </w:pPr>
      <w:r>
        <w:rPr/>
        <w:t>ВСМ Москва-Казань, по словам министра транспорта РФ Максима Соколова, может быть построена уже к 2018 году. Годовой пассажиропоток на линии к 2019 году прогнозируется в 7,4 миллиона человек, учитывая трафик между другими остановочными пунктами.</w:t>
      </w:r>
    </w:p>
    <w:p>
      <w:pPr>
        <w:pStyle w:val="Normal"/>
        <w:jc w:val="both"/>
        <w:rPr/>
      </w:pPr>
      <w:r>
        <w:rPr/>
        <w:t>При создании линии Москва-Казань российский бизнес, по прогнозам руководства РЖД, получит заказы на поставку строительной продукции более чем на 270 миллиардов рублей, на технику и обустройство линии – до 100 миллиардов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1.06.2013; ДВЕ ОСТАНОВКИ СКОРОСТНОЙ Ж/Д МАГИСТРАЛИ МОСКВА-КАЗАНЬ РАСПОЛОЖАТ В МО</w:t>
      </w:r>
    </w:p>
    <w:p>
      <w:pPr>
        <w:pStyle w:val="Normal"/>
        <w:jc w:val="both"/>
        <w:rPr/>
      </w:pPr>
      <w:r>
        <w:rPr/>
        <w:t>Две остановки высокоскоростной железной дороги Москва – Казань, которая будет строиться в России, будет расположены на территории Московской области, предположительно в Ногинске и Балашихе, заявил в пятницу временно исполняющий обязанности губернатора Подмосковья Андрей Воробьев.</w:t>
      </w:r>
    </w:p>
    <w:p>
      <w:pPr>
        <w:pStyle w:val="Normal"/>
        <w:jc w:val="both"/>
        <w:rPr/>
      </w:pPr>
      <w:r>
        <w:rPr/>
        <w:t>В апреле первый вице-президент РЖД Александр Мишарин сообщил журналистам, что первым проектом по созданию в России высокоскоростных железнодорожных магистралей станет Москва – Казань. Сейчас в РФ таких магистралей нет. Стоимость ее строительства оценивается в 928 миллиардов рублей. Магистраль, по словам министра транспорта РФ Максима Соколова, может быть построена уже к 2018 году. Годовой пассажиропоток на линии к 2019 году прогнозируется в 7,4 миллиона человек, учитывая трафик между другими остановочными пунктами.</w:t>
      </w:r>
    </w:p>
    <w:p>
      <w:pPr>
        <w:pStyle w:val="Normal"/>
        <w:jc w:val="both"/>
        <w:rPr/>
      </w:pPr>
      <w:r>
        <w:rPr/>
        <w:t>«Высокоскоростная дорога... проходит более 100 километров по территории Подмосковья. Она будет иметь две остановки. Предварительно специалисты подтвердили для нас район Балашихи и Ногинска», – заявил Воробьев на XVII Петербургском Международном экономическом форуме.</w:t>
      </w:r>
    </w:p>
    <w:p>
      <w:pPr>
        <w:pStyle w:val="Normal"/>
        <w:jc w:val="both"/>
        <w:rPr/>
      </w:pPr>
      <w:r>
        <w:rPr/>
        <w:t>ВСМ станет частью глобального проекта ВСМ-2 – высокоскоростной железнодорожной магистрали между Москвой, Владимиром, Нижним Новгородом, Казанью и Екатеринбургом. Планируемая протяженность пути – 1,595 тысячи километров, время следования – до 8 часов. Железнодорожная магистраль Москва – Владимир – Нижний Новгород – Казань пройдет по территории шести субъектов РФ (Москва, Московская, Владимирская и Нижегородская области, Татарстан и Удмуртия). Президент РФ Владимир Путин предложил в пятницу инвесторам выступить партнерами при реализации проекта строительства ВСМ.</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1.06.2013; ПРАВИТЕЛЬСТВО РФ ОБСУЖДАЕТ ИЗМЕНЕНИЯ ТАРИФОВ НА ГРУЗОВЫЕ Ж/Д ПЕРЕВОЗКИ НА 2014 ГОД</w:t>
      </w:r>
    </w:p>
    <w:p>
      <w:pPr>
        <w:pStyle w:val="Normal"/>
        <w:tabs>
          <w:tab w:val="clear" w:pos="708"/>
          <w:tab w:val="left" w:pos="1276" w:leader="none"/>
        </w:tabs>
        <w:jc w:val="both"/>
        <w:rPr/>
      </w:pPr>
      <w:r>
        <w:rPr/>
        <w:t>Правительство РФ обсуждает три варианта изменения тарифов на грузовые железнодорожные перевозки на 2014 год, сообщил в интервью агентству «Прайм» министр транспорта Максим Соколов.</w:t>
      </w:r>
    </w:p>
    <w:p>
      <w:pPr>
        <w:pStyle w:val="Normal"/>
        <w:jc w:val="both"/>
        <w:rPr/>
      </w:pPr>
      <w:r>
        <w:rPr/>
        <w:t>«Обсуждаются различные варианты: инфляция плюс 1, просто по инфляции и вообще отсутствие индексации ввиду неоднозначного прогноза по развитию мировой экономики, который естественным образом влияет на нашу», – сказал министр.</w:t>
      </w:r>
    </w:p>
    <w:p>
      <w:pPr>
        <w:pStyle w:val="Normal"/>
        <w:jc w:val="both"/>
        <w:rPr/>
      </w:pPr>
      <w:r>
        <w:rPr/>
        <w:t>Он напомнил, что позиция Минтранса заключается в том, что, какая-то дополнительная составляющая сверхинфляции в железнодорожном тарифе должна присутствовать, она должна быть направлена на развитие железных дорог. Это может быть 1%, 1,5%, 2%. Это вопрос счета и действительно во многом зависит от меняющейся макроэкономической ситуации.</w:t>
      </w:r>
    </w:p>
    <w:p>
      <w:pPr>
        <w:pStyle w:val="Normal"/>
        <w:jc w:val="both"/>
        <w:rPr/>
      </w:pPr>
      <w:r>
        <w:rPr/>
        <w:t>Соколов напомнил, что правительство должно определиться к сентябрю, к внесению проекта бюджета в Госдуму.</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3.06.2013; НОВЫЙ УЧАСТОК АВТОДОРОГИ ОТКРЫТ НА ТРАССЕ САНКТ-ПЕТЕРБУРГ – СОРТАВАЛА</w:t>
      </w:r>
    </w:p>
    <w:p>
      <w:pPr>
        <w:pStyle w:val="Normal"/>
        <w:jc w:val="both"/>
        <w:rPr/>
      </w:pPr>
      <w:r>
        <w:rPr/>
        <w:t>Движение транспорта открыто на новом участке автомобильной дороги Санкт-Петербург – Сортавала в Ленобласти, сообщает в воскресенье пресс-служба Минтранса.</w:t>
      </w:r>
    </w:p>
    <w:p>
      <w:pPr>
        <w:pStyle w:val="Normal"/>
        <w:jc w:val="both"/>
        <w:rPr/>
      </w:pPr>
      <w:r>
        <w:rPr/>
        <w:t>«Новый участок федеральной трассы разделён на четыре полосы движения. Ширина проезжей части – 7,5 метров в каждом направлении с разделительной полосой посередине», – говорится в релизе.</w:t>
      </w:r>
    </w:p>
    <w:p>
      <w:pPr>
        <w:pStyle w:val="Normal"/>
        <w:jc w:val="both"/>
        <w:rPr/>
      </w:pPr>
      <w:r>
        <w:rPr/>
        <w:t>По данным ведомства, предполагаемая интенсивность движения будет свыше 14 тысяч автомобилей в сутки, расчётная скорость на трассе – 120 километров в час.</w:t>
      </w:r>
    </w:p>
    <w:p>
      <w:pPr>
        <w:pStyle w:val="Normal"/>
        <w:jc w:val="both"/>
        <w:rPr/>
      </w:pPr>
      <w:r>
        <w:rPr/>
        <w:t>«Предыдущий участок дороги был введён в эксплуатацию в период работы Петербургского экономического форума в 2012 году», – сказал на церемонии открытия министр транспорта Максим Соколов.</w:t>
      </w:r>
    </w:p>
    <w:p>
      <w:pPr>
        <w:pStyle w:val="Normal"/>
        <w:jc w:val="both"/>
        <w:rPr/>
      </w:pPr>
      <w:r>
        <w:rPr/>
        <w:t>Он считает знаменательным тот факт, что в рамках Петербургского экономического форума в течение ряда лет реализуются важные транспортные объекты.</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2.06.2013; НОВЫЙ УЧАСТОК ТРАССЫ САНКТ-ПЕТЕРБУРГ – СОРТАВАЛА СТАЛ ЧАСТЬЮ ВОИНСКОГО МЕМОРИАЛА</w:t>
      </w:r>
    </w:p>
    <w:p>
      <w:pPr>
        <w:pStyle w:val="Normal"/>
        <w:jc w:val="both"/>
        <w:rPr/>
      </w:pPr>
      <w:r>
        <w:rPr/>
        <w:t>Церемония открытия нового участка скоростной трассы Санкт-Петербург – Сортавала, которая состоялась сегодня в рамках Петербургского международного экономического форума /ПМЭФ/, прошла по необычному сценарию. Министр транспорта РФ Максим Соколов, губернатор Ленобласти Александр Дрозденко и руководитель Федерального дорожного агентства Роман Старовойт не только перерезали символическую красную ленточку, но и возложили цветы к мемориалу «Дот Карельского укрепрайона».</w:t>
      </w:r>
    </w:p>
    <w:p>
      <w:pPr>
        <w:pStyle w:val="Normal"/>
        <w:jc w:val="both"/>
        <w:rPr/>
      </w:pPr>
      <w:r>
        <w:rPr/>
        <w:t>В ходе работ при строительстве транспортной развязки Грузино-Керро был обнаружен комплекс военных укреплений /ДОТы/ времен Великой Отечественной войны, 72-я годовщина начала которой отмечается сегодня как День памяти и скорби. ДОТы попадали в проектный створ дороги и подлежали сносу. Несмотря на экономическую нецелесообразность, проект был изменен, а ДОТы вписаны в архитектурное сооружение объекта. Таким образом, развязка стала частью «Зеленого пояса Славы» вокруг Санкт-Петербурга. Как подчеркнул министр транспорта, «это очень хороший знак, который показывает, как трепетно мы должны относиться к своей истории».</w:t>
      </w:r>
    </w:p>
    <w:p>
      <w:pPr>
        <w:pStyle w:val="Normal"/>
        <w:jc w:val="both"/>
        <w:rPr/>
      </w:pPr>
      <w:r>
        <w:rPr/>
        <w:t>Открытая сегодня часть автомобильной дороги А-121 на участке от населенного пункта Керро в Ленинградской области до автодороги «Магистральная» протяженностью 9 км является третьей очередью новой трассы. Она построена на год раньше, чем предусмотрено государственным контрактом. На участке дороги находятся две транспортные развязки и три искусственных сооружения. Первыми по новому участку трассы прошли автомобили военной поры.</w:t>
      </w:r>
    </w:p>
    <w:p>
      <w:pPr>
        <w:pStyle w:val="Normal"/>
        <w:jc w:val="both"/>
        <w:rPr/>
      </w:pPr>
      <w:r>
        <w:rPr/>
        <w:t>Модернизация дороги А-121 «Сортавала» производится в соответствии с Федеральной целевой программой «Развитие транспортной системы России /2010-2020 годы/». Ее первая очередь /перегон протяженностью более 5 км от Санкт-Петербурга до поселка Агалатово/ была открыта в ноябре 2011 года. Вторая очередь /от поселка Агалатово до Керро длиной 10 км/ – летом 2012. Открытие движения на участке четвертой очереди протяженностью 22,8 от автодороги «Магистральной» до поселка Сосново планируется к 2018 году.</w:t>
      </w:r>
    </w:p>
    <w:p>
      <w:pPr>
        <w:pStyle w:val="Normal"/>
        <w:jc w:val="both"/>
        <w:rPr/>
      </w:pPr>
      <w:r>
        <w:rPr/>
        <w:t>Четырехполосная дорога категории 1-б прокладывается в обход населенных пунктов, но с устройством подъездов к ним. Расчетная интенсивность движения – свыше 14 тыс автомобилей в сутки, расчетная скорость – 120 км/час. Время в пути от Петербурга до Сортавалы должно составить 4,5 часа.</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22.06.2013; НА ОТКРЫТИИ НОВОГО УЧАСТКА ТРАССУ «СОРТАВАЛА» ОСЫПАЛИ ВОЗДУШНЫМИ ШАРАМИ ИЗ ТРЕХ КАМАЗОВ</w:t>
      </w:r>
    </w:p>
    <w:p>
      <w:pPr>
        <w:pStyle w:val="Normal"/>
        <w:jc w:val="both"/>
        <w:rPr/>
      </w:pPr>
      <w:r>
        <w:rPr/>
        <w:t>Состоялась торжественная церемония открытия нового участка автомобильной дороги А-121 Петербург Сортавала, получившей у автомобилистов название «Новоприозерского» шоссе. Официально открыт участок дороги от населенного пункта Керро до автодороги «Магистральная».</w:t>
      </w:r>
    </w:p>
    <w:p>
      <w:pPr>
        <w:pStyle w:val="Normal"/>
        <w:jc w:val="both"/>
        <w:rPr/>
      </w:pPr>
      <w:r>
        <w:rPr/>
        <w:t>Как сообщает 47News, в 10:20 осостоялось открытие движения транспорта на новом участке. В открытии участвовал министр транспорта РФ Максим Соколов.</w:t>
      </w:r>
    </w:p>
    <w:p>
      <w:pPr>
        <w:pStyle w:val="Normal"/>
        <w:jc w:val="both"/>
        <w:rPr/>
      </w:pPr>
      <w:r>
        <w:rPr/>
        <w:t>По словам министра, открытие дороги в памятный день является символичным. «Мы открываем дорогу, которая соединяет три субъекта».</w:t>
      </w:r>
    </w:p>
    <w:p>
      <w:pPr>
        <w:pStyle w:val="Normal"/>
        <w:jc w:val="both"/>
        <w:rPr/>
      </w:pPr>
      <w:r>
        <w:rPr/>
        <w:t>Символичность происходящего отметил и губернатор Ленобласти Александр Дрозденко: «Петербурский экономический форум мы начинали с подписания соглашения с Республикой Карелия и заканчиваем его с открытия дороги на Карелию».</w:t>
      </w:r>
    </w:p>
    <w:p>
      <w:pPr>
        <w:pStyle w:val="Normal"/>
        <w:jc w:val="both"/>
        <w:rPr/>
      </w:pPr>
      <w:r>
        <w:rPr/>
        <w:t>После перерезания красной ленточки перед присутствующими пронеслись три КамАЗа, из которых вылетали воздушные шарики трех цветов: из первого белого, из второго синего, из третьего красного.</w:t>
      </w:r>
    </w:p>
    <w:p>
      <w:pPr>
        <w:pStyle w:val="Normal"/>
        <w:jc w:val="both"/>
        <w:rPr/>
      </w:pPr>
      <w:r>
        <w:rPr/>
        <w:t>С открытием дороги Росавтодор обеспечит оборот грузовых и пассажирских перевозок между Петербургом, Ленобластью и Республикой Карелия в круглосуточном режиме.</w:t>
      </w:r>
    </w:p>
    <w:p>
      <w:pPr>
        <w:pStyle w:val="Normal"/>
        <w:jc w:val="both"/>
        <w:rPr/>
      </w:pPr>
      <w:r>
        <w:rPr/>
        <w:t xml:space="preserve">Первая очередь автодороги А-121 – перегон протяженностью 5 км 350 м до Агалатово с транспортной развязкой в поселке Скотное – была открыта в ноябре 2011 года. II-я очередь – участок от поселка Агалатово до Керро длинной 10 км 200 м – сдана в эксплуатацию летом 2012.Открытие движения на участке IV-й очереди протяженностью 22 км 800 м от автодороги А-120 «Магистральная» до поселка Сосново планируется к 2018 году. V-я очередь протяженностью 17 км 411 м дойдет до Лосево. Срок реализации с 2015 по 2020 год. На остальные участки ведется разработка проектной документации. </w:t>
      </w:r>
    </w:p>
    <w:p>
      <w:pPr>
        <w:pStyle w:val="Normal"/>
        <w:jc w:val="both"/>
        <w:rPr/>
      </w:pPr>
      <w:r>
        <w:rPr/>
        <w:t>Четырехполосная магистраль прокладывается в обход населенных пунктов, но с устройством подъездов к ним. Ширина проезжей части – 7,5 метров в каждом направлении с разделительной полосой посередине. Расчетная интенсивность движения – свыше 14 тыс. автомобилей в сутки, расчетная скорость – 120 км/ч. Время в пути от Петербурга до Сортавалы должно составить 4,5 часа.</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23.06.2013; НА ОТКРЫТИИ НОВОГО УЧАСТКА ТРАССЫ «СОРТАВАЛА» МИНИСТР ТРАНСПОРТА ПОСОЧУВСТВОВАЛ РЕГИОНАЛЬНЫМ ДОРОГАМ</w:t>
      </w:r>
    </w:p>
    <w:p>
      <w:pPr>
        <w:pStyle w:val="Normal"/>
        <w:jc w:val="both"/>
        <w:rPr/>
      </w:pPr>
      <w:r>
        <w:rPr/>
        <w:t>Министерство транспорта может ввести плату за проезд для большегрузов не только на федеральных, но и на региональных автодорогах.</w:t>
      </w:r>
    </w:p>
    <w:p>
      <w:pPr>
        <w:pStyle w:val="Normal"/>
        <w:jc w:val="both"/>
        <w:rPr/>
      </w:pPr>
      <w:r>
        <w:rPr/>
        <w:t>Как сообщает 47News, на брифинге после открытия нового участка трассы Санкт-Петербург Сортавала министр транспорта РФ Максим Соколов сообщил, что федеральное правительство рассматривает вопрос о том, чтобы подобные правила ввести и на региональном уровне, но уже после того, как идея будет реализована на уровне России.</w:t>
      </w:r>
    </w:p>
    <w:p>
      <w:pPr>
        <w:pStyle w:val="Normal"/>
        <w:jc w:val="both"/>
        <w:rPr/>
      </w:pPr>
      <w:r>
        <w:rPr/>
        <w:t>«Один большегруз портит дорогу настолько, насколько её портят 50 тыс. легковых автомобилей», уточнил Соколов.</w:t>
      </w:r>
    </w:p>
    <w:p>
      <w:pPr>
        <w:pStyle w:val="Normal"/>
        <w:jc w:val="both"/>
        <w:rPr/>
      </w:pPr>
      <w:r>
        <w:rPr/>
        <w:t>Губернатор Ленобласти Александр Дрозденко отметил, что областное правительство работает в этом направлении, и уже принято решение до конца года установить на региональных дорогах 10 пунктов весового контроля.</w:t>
      </w:r>
    </w:p>
    <w:p>
      <w:pPr>
        <w:pStyle w:val="Normal"/>
        <w:jc w:val="both"/>
        <w:rPr/>
      </w:pPr>
      <w:r>
        <w:rPr/>
        <w:t>«Грузовики, вес которых превышает норматив, либо будут оплачивать перегруз, либо вовсе получат запрет на въезд», сообщил губернатор.</w:t>
      </w:r>
    </w:p>
    <w:p>
      <w:pPr>
        <w:pStyle w:val="Normal"/>
        <w:jc w:val="both"/>
        <w:rPr/>
      </w:pPr>
      <w:r>
        <w:rPr/>
        <w:t>Как сообщалось ранее, с 1 ноября 2014 года плата за проезд транспортных средств, имеющих разрешенную максимальную массу свыше 12 тонн, по федеральным трассам составит 3,5 рубля за 1 километр пути.</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22.06.2013; ЛЕНОБЛАСТЬ: ОТКРЫТ ЕЩЕ ОДИН УЧАСТОК СКОРОСТНОЙ ФЕДЕРАЛЬНОЙ ТРАССЫ САНКТ-ПЕТЕРБУРГ – ПЕТРОЗАВОДСК</w:t>
      </w:r>
    </w:p>
    <w:p>
      <w:pPr>
        <w:pStyle w:val="Normal"/>
        <w:jc w:val="both"/>
        <w:rPr/>
      </w:pPr>
      <w:r>
        <w:rPr/>
        <w:t>Сегодня, 22 июня, на территории Ленинградской области была введена в эксплуатацию 3-я очередь нового скоростного шоссе А 121 «Сортавала» – часть федеральной трассы Санкт-Петербург – Петрозаводск. Как сообщает корреспондент ИА REGNUM, на открытии участка присутствовали министр транспорта РФ Максим Соколов, губернатор Ленобласти Александр Дрозденко, глава Федерального дорожного агентства Роман Старовойт, руководители строительных организаций.</w:t>
      </w:r>
    </w:p>
    <w:p>
      <w:pPr>
        <w:pStyle w:val="Normal"/>
        <w:jc w:val="both"/>
        <w:rPr/>
      </w:pPr>
      <w:r>
        <w:rPr/>
        <w:t>После введения в эксплуатацию 4-й очереди этой трассы будет закончена реконструкция, а фактически полномасштабное комплексное строительство автодороги первой категории общей протяженностью 453 км, идущей вдоль западной границы Ладожского озера из Санкт-Петербурга через города Приозерск и Сортавала в Петрозаводск. По замыслу проектировщиков, дорога от Санкт-Петербурга до Сортавалы – второго по значимости после Петрозаводска туристического центра Карелии, откуда идут водные туристические маршруты на Валаам, – будет занимать у автомобилистов всего 4 часа.</w:t>
      </w:r>
    </w:p>
    <w:p>
      <w:pPr>
        <w:pStyle w:val="Normal"/>
        <w:jc w:val="both"/>
        <w:rPr/>
      </w:pPr>
      <w:r>
        <w:rPr/>
        <w:t>Новая дорога – дублер старого асфальтово-грунтового Приозерского шоссе – представляет собой современный автобан с 4-х полосным движением, с подземными пешеходными переходами, удобными подъездами к населенным пунктам, путепроводами и многоуровневыми транспортными развязками, выполненными по типу «клеверный лист», где возникновение пробок и аварийных ситуаций сведено к минимуму. Расчетная интенсивность движения – свыше 14 тысяч автомобилей в сутки, расчетная скорость – 120 км/ч. Для повышения безопасности трассу оборудовали автоматизированной системой управления дорожным движением и комплексом метеорологического обеспечения с установкой специальных метеодатчиков.</w:t>
      </w:r>
    </w:p>
    <w:p>
      <w:pPr>
        <w:pStyle w:val="Normal"/>
        <w:jc w:val="both"/>
        <w:rPr/>
      </w:pPr>
      <w:r>
        <w:rPr/>
        <w:t>В ходе работ при строительстве транспортной развязки Грузино-Керро был обнаружен комплекс военных укреплений времен Второй мировой войны – ДОТов. ДОТы попадали в проектный створ дороги и подлежали сносу. Несмотря на экономическую нецелесообразность, проект был изменен, а ДОТы вписаны в архитектурное сооружение объекта. Таким образом, развязка стала частью военного мемориала.</w:t>
      </w:r>
    </w:p>
    <w:p>
      <w:pPr>
        <w:pStyle w:val="Normal"/>
        <w:jc w:val="both"/>
        <w:rPr/>
      </w:pPr>
      <w:r>
        <w:rPr/>
        <w:t>Напомним, вокруг продолжения строительства этой дороги кипели страсти. Заявки на строительство четвертого участка скоростной трассы федерального значения А-121 «Сортавала» (с 36 по 58-й километр) прислали две компании – ЗАО «ВАД» и «Трансстрой». Оба участника предложили построить дорогу за минимально отведенный контрактом срок – 57,5 месяца. Предложение «ВАДа» соответствовало начальной цене заказчика – ФКУ «Севзапуправтодора» -15,9 млрд. рублей. Корпорация «Трансстрой» готова была построить трассу на 2 млрд рублей дешевле. И все же конкурс на строительство дороги на Петрозаводск выиграло ЗАО «ВАД», набрав 100 баллов по критерию «Качество работ и квалификация участника». «Трансстрой» по этому критерию набрал лишь 15 баллов. Узнав решение конкурсной комиссии заказчика, проигравший участник заявил о намерении обратиться в «судебные и правоохранительные органы».</w:t>
      </w:r>
    </w:p>
    <w:p>
      <w:pPr>
        <w:pStyle w:val="Normal"/>
        <w:jc w:val="both"/>
        <w:rPr/>
      </w:pPr>
      <w:r>
        <w:rPr/>
        <w:t>Объясняя своё решение, заместитель начальника ФКУ «Севзапуправтодор» Игорь Юренков сказал: «Предложенное компанией «Трансстрой» снижение цены было, конечно, важным фактором, но не оказало решающего воздействия на решение, так как по закону помимо цены, очень важны сроки и опыт строительства подобных объектов. ЗАО «ВАД» зарекомендовала себя как исполнительный подрядчик выполняющий работы с опережением сроков, при соблюдении технологий. А компания «Трансстрой», например, не предоставила нам данных подтверждащих опыт строительства федеральных трасс.»</w:t>
      </w:r>
    </w:p>
    <w:p>
      <w:pPr>
        <w:pStyle w:val="Normal"/>
        <w:jc w:val="both"/>
        <w:rPr/>
      </w:pPr>
      <w:r>
        <w:rPr/>
        <w:t>По мнению некоторых экспертов, выбирая, кому отдать первенство, «Севзапуправтодор» мог опасаться получить такой же долгострой, как стадион «Зенит» на Крестовском острове в Санкт-Петерьбурге, генподрядчик которого – «Трансстрой». Кроме того, 3 года назад в уважаемой компании «Трансстрой» разгорелся скандал, ставший достоянием общественности:, построенный компанией сочинский порт был смыт штормом, государство лишилось 6 млрд.рублей, а главу «Трансстроя» Ивана Кузнецова уволили по подозрению «в незаконном выводе денежных средств акционера, исчисляемых сотнями миллионов рублей»? Наблюдатели также напоминают о судебных тяжбах «Трансстроя», которые могли насторожить заказчика строительства магистрали. Судя по СМИ, компания как выигрывает, так и проигрывает суды. Недавно четырехлетный судебный спор генподрядчика строительства морского пассажирского порта в Санкт-Петербурге – компании «Трансстрой» – с субподрядчиком строительства ООО «Импера» был проигран: «Трансстрою» предстоит выплатить 93,7 млн рублей основного долга и 23,4 миллиона процентов за пользование чужими денежными средствами.</w:t>
      </w:r>
    </w:p>
    <w:p>
      <w:pPr>
        <w:pStyle w:val="Normal"/>
        <w:jc w:val="both"/>
        <w:rPr/>
      </w:pPr>
      <w:r>
        <w:rPr/>
        <w:t>В послужном списке ЗАО «ВАД»строительство 14-ти километрового Южного участка КАД в Санкт-Петербурге и 8 полос движения от Таллинского до Пулковского шоссе – одного из самых сложных в инженерном отношении, трехуровневаятранспортная развязка на пересечении Волхонского и Таллинского шоссе, трасса повышенной сложности вокруг Вологды, включающая такие искусственные сооружения, как эстакады, мостовые переходы, земляные насыпи высотой от 9 до 12 метров. Строительство компанией «ВАД» транспортного обхода города Вологды обеспечил областному центру беспрепятственный проезд в сторону Москвы и Санкт- Петербурга порядка 40 тысяч автомобилей в сутк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1.06.2013; ЛЕНОБЛАСТЬ ПРЕДЛАГАЕТ СТРОИТЬ ПЛАТНУЮ ДОРОГУ ПЕТЕРБУРГ – НАРВА</w:t>
      </w:r>
    </w:p>
    <w:p>
      <w:pPr>
        <w:pStyle w:val="Normal"/>
        <w:jc w:val="both"/>
        <w:rPr/>
      </w:pPr>
      <w:r>
        <w:rPr/>
        <w:t>Власти Ленинградской области планируют строительство новой платной дороги между Петербургом и эстонским городом Нарва, сообщил РИА Новости в кулуарах Петербургского международного экономического форума губернатор региона Александр Дрозденко.</w:t>
      </w:r>
    </w:p>
    <w:p>
      <w:pPr>
        <w:pStyle w:val="Normal"/>
        <w:jc w:val="both"/>
        <w:rPr/>
      </w:pPr>
      <w:r>
        <w:rPr/>
        <w:t>Сейчас Петербург и Нарву связывает Таллинское шоссе.</w:t>
      </w:r>
    </w:p>
    <w:p>
      <w:pPr>
        <w:pStyle w:val="Normal"/>
        <w:jc w:val="both"/>
        <w:rPr/>
      </w:pPr>
      <w:r>
        <w:rPr/>
        <w:t>Единственный погранпереход Ивангород – Нарва находится в центре двух городов, а границу пересекают по мосту «Дружба», построенному в 50-е годы XX века. Погранпереход невозможно расширить, так как он находится в исторической охранной зоне двух крепостей, расположенных на противоположных берегах реки Нарова.</w:t>
      </w:r>
    </w:p>
    <w:p>
      <w:pPr>
        <w:pStyle w:val="Normal"/>
        <w:jc w:val="both"/>
        <w:rPr/>
      </w:pPr>
      <w:r>
        <w:rPr/>
        <w:t>«Мы показали министру транспорта Максиму Соколову наши предварительные наработки в виде схемы строительства платной дороги от Санкт-Петербурга до Нарвы. Это будет трасса-дублер Таллинского шоссе на платной основе, со строительством нового моста через реку Нарова на границе с Эстонией», – сказал Дрозденко.</w:t>
      </w:r>
    </w:p>
    <w:p>
      <w:pPr>
        <w:pStyle w:val="Normal"/>
        <w:jc w:val="both"/>
        <w:rPr/>
      </w:pPr>
      <w:r>
        <w:rPr/>
        <w:t>По его словам, строительство новой трассы поможет обеспечить ритмичный транзит из Европы через страны Балтии в Россию.</w:t>
      </w:r>
    </w:p>
    <w:p>
      <w:pPr>
        <w:pStyle w:val="Normal"/>
        <w:jc w:val="both"/>
        <w:rPr/>
      </w:pPr>
      <w:r>
        <w:rPr/>
        <w:t>Накануне глава Ленобласти обсудил эту идею с министром экономики и коммуникаций Эстонии Юханом Партсом. «Эстония даже больше заинтересована в этом проекте», – считает Дрозденко.</w:t>
      </w:r>
    </w:p>
    <w:p>
      <w:pPr>
        <w:pStyle w:val="Normal"/>
        <w:jc w:val="both"/>
        <w:rPr/>
      </w:pPr>
      <w:r>
        <w:rPr/>
        <w:t>Планируется, что проект будет реализован в рамках частно-государственного партнерства.</w:t>
      </w:r>
    </w:p>
    <w:p>
      <w:pPr>
        <w:pStyle w:val="Normal"/>
        <w:jc w:val="both"/>
        <w:rPr/>
      </w:pPr>
      <w:r>
        <w:rPr/>
        <w:t>По предварительным расчетам, трасса Санкт-Петербург – Нарва может стоить порядка 40 миллиардов рублей. Длина дороги составит порядка 110 километров. В стоимость входит строительство нового моста и четырех развязок. На мост и развязки будет потрачено порядка 6 миллиардов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4.06.2013; ЗАСЕДАНИЕ ПРАВИТЕЛЬСТВЕННОЙ КОМИССИИ ПО БЮДЖЕТНЫМ ПРОЕКТИРОВКАМ ПРОВЕДЕТ ПРЕМЬЕР МЕДВЕДЕВ</w:t>
      </w:r>
    </w:p>
    <w:p>
      <w:pPr>
        <w:pStyle w:val="Normal"/>
        <w:jc w:val="both"/>
        <w:rPr/>
      </w:pPr>
      <w:r>
        <w:rPr/>
        <w:t>Премьер-министр РФ Дмитрий Медведев в понедельник проведет заседание правительственной комиссии по бюджетным проектировкам, на котором будет обсуждаться разработка проекта федерального бюджета на очередной финансовый год и плановый период на 2014-2016 годы.</w:t>
      </w:r>
    </w:p>
    <w:p>
      <w:pPr>
        <w:pStyle w:val="Normal"/>
        <w:jc w:val="both"/>
        <w:rPr/>
      </w:pPr>
      <w:r>
        <w:rPr/>
        <w:t>Как сообщает пресс-служба кабинета министров, также участники заседания рассмотрят характеристики бюджета Пенсионного фонда РФ на 2014 год и на плановый период 2015 и 2016 годов, бюджета Фонда социального страхования РФ и бюджета Федерального фонда обязательного медицинского страхования на 2013 год и на плановый период 2014 и 2015 годов соответственно.</w:t>
      </w:r>
    </w:p>
    <w:p>
      <w:pPr>
        <w:pStyle w:val="Normal"/>
        <w:jc w:val="both"/>
        <w:rPr/>
      </w:pPr>
      <w:r>
        <w:rPr/>
        <w:t>В заседании примут участие первый вице-премьер Игорь Шувалов, вице-премьер – руководитель аппарата правительства Сергей Приходько, вице-премьеры Аркадий Дворкович, Ольга Голодец, Дмитрий Козак, Дмитрий Рогозин, вице-премьер – полпред президента в СКФО Александр Хлопонин, министр Михаил Абызов, глава Минэкономразвития Андрей Белоусов, министр природных ресурсов и экологии Сергей Донской, глава МВД Владимир Колокольцев, министр юстиции Александр Коновалов, глава МИД Сергей Лавров, министр образования и науки Дмитрий Ливанов, министр промышленности и торговли Денис Мантуров, министр культуры Владимир Мединский, министр спорта Виталий Мутко, министр связи и массовых коммуникаций Николай Никифоров, министр энергетики Александр Новак, министр финансов Антон Силуанов, глава Минрегиона Игорь Слюняев, министр транспорта Максим Соколов, министр труда и социальной защиты Максим Топилин, министр сельского хозяйства Николай Федоров, министр обороны Сергей Шойгу, представители федеральных органов исполнительной власти.</w:t>
      </w:r>
    </w:p>
    <w:p>
      <w:pPr>
        <w:pStyle w:val="Normal"/>
        <w:jc w:val="both"/>
        <w:rPr/>
      </w:pPr>
      <w:r>
        <w:rPr/>
        <w:t>Как отмечается в сообщении, основные направления бюджетной политики обозначены в представленном 13 июня текущего года президентом РФ бюджетном послании на 2014-2016 годы.</w:t>
      </w:r>
    </w:p>
    <w:p>
      <w:pPr>
        <w:pStyle w:val="Normal"/>
        <w:jc w:val="both"/>
        <w:rPr/>
      </w:pPr>
      <w:r>
        <w:rPr/>
        <w:t>Правительственная комиссия по бюджетным проектировкам на очередной финансовый год и плановый период является координационным органом, образованным в целях обеспечения взаимодействия федеральных органов исполнительной власти при составлении проекта федерального бюджета и проектов бюджетов государственных внебюджетных фондов Российской Федерации на очередной финансовый год и плановый период.</w:t>
      </w:r>
    </w:p>
    <w:p>
      <w:pPr>
        <w:pStyle w:val="Normal"/>
        <w:jc w:val="both"/>
        <w:rPr/>
      </w:pPr>
      <w:r>
        <w:rPr/>
        <w:t>Предыдущее заседание комиссии состоялось 25 июня 2012 года.</w:t>
      </w:r>
    </w:p>
    <w:p>
      <w:pPr>
        <w:pStyle w:val="Heading3"/>
        <w:jc w:val="both"/>
        <w:rPr/>
      </w:pPr>
      <w:r>
        <w:rPr>
          <w:rFonts w:cs="Times New Roman" w:ascii="Times New Roman" w:hAnsi="Times New Roman"/>
          <w:sz w:val="24"/>
          <w:szCs w:val="24"/>
        </w:rPr>
        <w:t>БАЛТИНФО; 21.06.2013; СВЕТЛОЕ БУДУЩЕЕ ТРАССЫ М11</w:t>
      </w:r>
    </w:p>
    <w:p>
      <w:pPr>
        <w:pStyle w:val="Normal"/>
        <w:jc w:val="both"/>
        <w:rPr/>
      </w:pPr>
      <w:r>
        <w:rPr/>
        <w:t>Участники ПМЭФ представили глазам общественности и на суд министра транспорта Максима Соколова крупнейшие дорожные проекты. Самым основным стал проект строящейся скоростной дороги «Москва – Петербург». Конкурс на строительство уже объявлен. В эксплуатацию дорогу обещают ввести в 2018 году.</w:t>
      </w:r>
    </w:p>
    <w:p>
      <w:pPr>
        <w:pStyle w:val="Normal"/>
        <w:jc w:val="both"/>
        <w:rPr/>
      </w:pPr>
      <w:r>
        <w:rPr/>
        <w:t>Государственная компания «АВТОДОР» представила долгожданный проект трассы М11 категории 1А – дублера трассы М10, общая протяженность которой составит порядка 700 км. Строительство отрезка пути от 543 до 684 км, соединяющего два крупнейших города России, в конечном итоге обойдется в 83,1 млрд рублей, из которых 75% возьмется оплачивать государство, остальные 25% возместит частное финансирование. Соответственно, и контракт будет заключен в виде концессионального соглашения, рассчитанного на 27 лет. К слову, этому на встрече инвесторов, подрядчиков и других экспертов с министром транспорта уделялось больше всего внимания.</w:t>
      </w:r>
    </w:p>
    <w:p>
      <w:pPr>
        <w:pStyle w:val="Normal"/>
        <w:jc w:val="both"/>
        <w:rPr/>
      </w:pPr>
      <w:r>
        <w:rPr/>
        <w:t>С ветерком прокатиться по скоростной автодороге можно будет только через 6 лет. Это не удивительно, ведь еще целый год продлится конкурс. Концессионное соглашение должно быть подписано не позднее 1 июля следующего года. Период с 2015 до 2017 года отведен непосредственно для строительства и, наконец, с 2018 до 2041 года дорогу можно будет эксплуатировать.</w:t>
      </w:r>
    </w:p>
    <w:p>
      <w:pPr>
        <w:pStyle w:val="Normal"/>
        <w:jc w:val="both"/>
        <w:rPr/>
      </w:pPr>
      <w:r>
        <w:rPr/>
        <w:t>По словам министра транспорта Максима Соколова, условия конкурса, пусть пока и не «отшлифованы», но они сильно упрощены. Это сделано специально для того, чтобы увеличить количество и уровень потенциальных конкурентов. В качестве заявителя могут выступить индивидуальный предприниматель, российское или иностранное юридическое лицо и даже действующие без образования юридического лица по договору простого товарищества 2 или более индивидуальных предпринимателя или юрлица.</w:t>
      </w:r>
    </w:p>
    <w:p>
      <w:pPr>
        <w:pStyle w:val="Normal"/>
        <w:jc w:val="both"/>
        <w:rPr/>
      </w:pPr>
      <w:r>
        <w:rPr/>
        <w:t>Однако на многочисленных претендентов накладываются обязательства и требования. Так, финансовая состоятельность заявителя должна базироваться на наличии балансовой стоимости чистых активов не менее 5 млн рублей. Этому фактору должен сопутствовать успешный опыт реализации и финансирования концессионных проектов, предусматривающих строительство или реконструкцию объектов транспортной инфраструктуры, но и это еще не все. Заявитель должен обладать опытом строительства автомобильных дорог (не меньше двух объектов за последние 5 лет). Претендент в своем «послужном списке» должен хоть раз поучаствовать в строительстве в качестве непосредственно застройщика и генерального подрядчика. Последним пунктом требований к заявителю стал опыт осуществления сбора денег за проезд на платной автомобильной дороге в качестве концессионера или оператора.</w:t>
      </w:r>
    </w:p>
    <w:p>
      <w:pPr>
        <w:pStyle w:val="Normal"/>
        <w:jc w:val="both"/>
        <w:rPr/>
      </w:pPr>
      <w:r>
        <w:rPr/>
        <w:t>Так, уже сейчас можно предположить, что подобными требованиями спектр потенциальных заявителей, который с первого взгляда кажется огромным, автоматически уменьшается.</w:t>
      </w:r>
    </w:p>
    <w:p>
      <w:pPr>
        <w:pStyle w:val="Normal"/>
        <w:jc w:val="both"/>
        <w:rPr/>
      </w:pPr>
      <w:r>
        <w:rPr/>
        <w:t>В свою очередь, концендент берет на себя обязанность обеспечить привычную процедуру – подготовку территории строительства и предоставление земельного участка у объекта, а также капитального гранта, который составит 62 328 млн рублей с учетом НДС. К слову, в рамках эксплуатационного платежа государство в лице все той же компании «АВТОДОР» вложит в проект 39 366 млн рублей, а в инвестиционный платеж – 62 496 млн. рублей.</w:t>
      </w:r>
    </w:p>
    <w:p>
      <w:pPr>
        <w:pStyle w:val="Normal"/>
        <w:jc w:val="both"/>
        <w:rPr/>
      </w:pPr>
      <w:r>
        <w:rPr/>
        <w:t>Пожалуй, одним из самых интересных моментов (помимо бюджетных затрат) стал график выполнения работ. Конечно, пока рано критиковать авторов проекта и еще не выигравших конкурс подрядчиков, однако уже сейчас можно предполагать ради спортивного интереса, будут ли укладываться победители в обозначенные сроки.</w:t>
      </w:r>
    </w:p>
    <w:p>
      <w:pPr>
        <w:pStyle w:val="Normal"/>
        <w:jc w:val="both"/>
        <w:rPr/>
      </w:pPr>
      <w:r>
        <w:rPr/>
        <w:t>К июлю следующего года концессионер должен будет осуществить стандартную процедуру – разработать документацию, а также предоставить банковские гарантии в целях обеспечения обязательств по достижению финансового закрытия, а это – 2,5% стоимости строительства автодороги, которое должно быть осуществлено все тем же подрядчиком. В период самого строительства победитель конкурса до конца 2017 года обязан будет предоставить все те же банковские гарантии, но уже в целях обеспечения обязательств на новом этапе в размере не менее суммы аванса, а далее обеспечить софинансирование строительства автодороги, не говоря уже непосредственно о самом строительстве. Концедент же на этом этапе обязан проверять и принимать проделанную работу.</w:t>
      </w:r>
    </w:p>
    <w:p>
      <w:pPr>
        <w:pStyle w:val="Normal"/>
        <w:jc w:val="both"/>
        <w:rPr/>
      </w:pPr>
      <w:r>
        <w:rPr/>
        <w:t>Уже после реализации проекта концессионер должен осуществить эксплуатацию автодороги в соответствии с установленными транспортно-эксплуатационными показателями и показателями доступности, включая осуществление сбора платы в пользу концедента.</w:t>
      </w:r>
    </w:p>
    <w:p>
      <w:pPr>
        <w:pStyle w:val="Normal"/>
        <w:jc w:val="both"/>
        <w:rPr/>
      </w:pPr>
      <w:r>
        <w:rPr/>
        <w:t>На первый взгляд фактически стандартные условия соглашения все же немного напугали руководителей некоторых банков. Так, представитель «ВТБ» выразил опасения по поводу неурегулированной, по его мнению, системы отношений между концедентом и концессионером. Однако здесь за проект вступился министр транспорта, заявив, что все шероховатости будут устранены после заключения договора в процессе реализации программы.</w:t>
      </w:r>
    </w:p>
    <w:p>
      <w:pPr>
        <w:pStyle w:val="Normal"/>
        <w:jc w:val="both"/>
        <w:rPr/>
      </w:pPr>
      <w:r>
        <w:rPr/>
        <w:t>Уже сейчас к сдаче готов участок с 97 по 149 км. Также работы проводятся на 15 и 58 км при въезде в Петербург, так что скоро и этот участок будет сдан в Главгосэкспертизу. А к концу текущего года будет готов участок Новгородской области.</w:t>
      </w:r>
    </w:p>
    <w:p>
      <w:pPr>
        <w:pStyle w:val="Heading3"/>
        <w:jc w:val="both"/>
        <w:rPr>
          <w:rFonts w:ascii="Times New Roman" w:hAnsi="Times New Roman" w:cs="Times New Roman"/>
          <w:sz w:val="24"/>
          <w:szCs w:val="24"/>
        </w:rPr>
      </w:pPr>
      <w:r>
        <w:rPr>
          <w:rFonts w:cs="Times New Roman" w:ascii="Times New Roman" w:hAnsi="Times New Roman"/>
          <w:sz w:val="24"/>
          <w:szCs w:val="24"/>
        </w:rPr>
        <w:t>ИА СЕВЕРИНФОРМ; 20.06.2013; МИНИСТР ТРАНСПОРТА РФ: ЖЕЛЕЗНОДОРОЖНАЯ ВЕТКА ОТ САНКТ-ПЕТЕРБУРГА ДО КАМЕННОГОРСКА НЕ ОСТАНЕТСЯ БЕЗ ПУТЕПРОВОДОВ</w:t>
      </w:r>
    </w:p>
    <w:p>
      <w:pPr>
        <w:pStyle w:val="Normal"/>
        <w:jc w:val="both"/>
        <w:rPr/>
      </w:pPr>
      <w:r>
        <w:rPr/>
        <w:t>Министр транспорта РФ Максим Соколов провел выездное совещание по вопросу реализации комплексного инвестиционного проекта «Организация скоростного движения пассажирских поездов на линии Санкт-Петербург-Бусловская Октябрьской железной дороги». Министр пообещал обратиться в правительство РФ с просьбой о выделении дополнительного финансирования для решения острой проблемой, связанной с необходимостью строить переходы и путепроводы через строящиеся рельсы. Об этом сегодня, 20 июня, корреспонденту ИА REGNUM сообщили в пресс-службе губернатора и правительства Ленобласти.</w:t>
      </w:r>
    </w:p>
    <w:p>
      <w:pPr>
        <w:pStyle w:val="Normal"/>
        <w:jc w:val="both"/>
        <w:rPr/>
      </w:pPr>
      <w:r>
        <w:rPr/>
        <w:t>Вместе с представителями администрации Ленобласти, Октябрьской железной дороги, проектировщиками и строителями министр проехал по железной дороге от Санкт-Петербурга до станции Лосево – 1 по ветке, куда планируется вынести движение грузовых поездов. В настоящее время существует возможность проехать на железнодорожном транспорте только до станции Лосево – 1, в перспективе поезда пойдут до расположенного рядом с финляндской границей Каменногорска. Увидев все собственными глазами, министр провел совещание.</w:t>
      </w:r>
    </w:p>
    <w:p>
      <w:pPr>
        <w:pStyle w:val="Normal"/>
        <w:jc w:val="both"/>
        <w:rPr/>
      </w:pPr>
      <w:r>
        <w:rPr/>
        <w:t xml:space="preserve">Комментируя итоги совещания, Максим </w:t>
      </w:r>
      <w:r>
        <w:rPr>
          <w:b/>
        </w:rPr>
        <w:t>Соколов</w:t>
      </w:r>
      <w:r>
        <w:rPr/>
        <w:t xml:space="preserve"> сообщил, что в первой половине 2014 года проект должен быть завершен, а именно-обеспечен сквозной проезд грузовых поездов до Каменногорска. «Мы видим те проблемы, которые стоят в развитии этого проекта, в частности, что касается ветки от Каменногорска до Выборга. Существует необходимость строительства путепроводов – развязок для автомобильного транспорта. Будем обращаться в Правительство РФ с просьбой о выделении дополнительного финансирования для решения этого вопроса. Эти деньги нужны для строительства как минимум трех путепроводов, чтобы не нарушались связи между муниципалитетами Выборгского района Ленинградской области»,- сказал Максим Соколов. Он уточнил, речь пойдет о сумме порядка 3 млрд. рублей.</w:t>
      </w:r>
    </w:p>
    <w:p>
      <w:pPr>
        <w:pStyle w:val="Normal"/>
        <w:jc w:val="both"/>
        <w:rPr/>
      </w:pPr>
      <w:r>
        <w:rPr/>
        <w:t>Кроме того, на совещании обсуждался вопрос развития железнодорожного сообщения между Выборгом и станцией Ермилово, проектирование путепровода в Гатчине и ряд других проектов.</w:t>
      </w:r>
    </w:p>
    <w:p>
      <w:pPr>
        <w:pStyle w:val="Normal"/>
        <w:jc w:val="both"/>
        <w:rPr/>
      </w:pPr>
      <w:r>
        <w:rPr/>
        <w:t>«Мы рассматривали различные варианты, были высказаны различные мнения и позиции, но мы понимаем, что находимся в одной команде и только согласованные действия всех сторон позволят решить общую задачу. Нацеленность на результат у нас есть», – сказал министр транспорта. Напомним строительство железнодорожной линии Лосево-Каменногорск – это часть одного из крупнейших по затратам проектов развития железнодорожной инфраструктуры, реализуемых в рамках государственно-частного партнерства с участием Инвестиционного фонда РФ. Общий предполагаемый объем инвестиций составляет 80 млрд. рублей, из них 27,8 млрд. – средства федерального Инвестфонда.</w:t>
      </w:r>
    </w:p>
    <w:p>
      <w:pPr>
        <w:pStyle w:val="Normal"/>
        <w:jc w:val="both"/>
        <w:rPr/>
      </w:pPr>
      <w:r>
        <w:rPr/>
        <w:t>В 2010 году выполнена первая часть комплексного инвестиционного проекта «Организация скоростного движения пассажирских поездов на участке Санкт-Петербург – Бусловская Октябрьской железной дороги» – запущено скоростное движение поездов «Аллегро». Сейчас РЖД занимается проектированием путепроводов на линии Выборг-Каменногорск. По словам железнодорожников, процесс будет завершен в сентябре.</w:t>
      </w:r>
    </w:p>
    <w:p>
      <w:pPr>
        <w:pStyle w:val="Normal"/>
        <w:jc w:val="both"/>
        <w:rPr/>
      </w:pPr>
      <w:r>
        <w:rPr/>
        <w:t xml:space="preserve">Как ранее сообщало ИА REGNUM, накануне совещания вице-губернатор Ленобласти Георгий Богачев заявил о намерении доложить министру транспорта РФ Максиму </w:t>
      </w:r>
      <w:r>
        <w:rPr>
          <w:b/>
        </w:rPr>
        <w:t>Соколов</w:t>
      </w:r>
      <w:r>
        <w:rPr/>
        <w:t>у о том, что Дирекция по комплексной реконструкции железных дорог и строительству объектов железнодорожного транспорта (ДКРС» ОАО «РЖД» не предоставила в государственное экспертное учреждение региона «Леноблгосэкспертиза» необходимый комплект проектной документации по объекту «Реконструкция улиц Центральная и старая дорога в городе Гатчина для организации временного объезда на период строительства путепровода с подходами взамен закрываемого путепровода». Серьёзной причиной обратиться к министру Богачёв посчитал, в частности, то, что проектировщик – ОАО «Ленгипротанс» – не дал специалистам экспертизы полного проекта, так как там до сих пор нет целого ряда разделов.</w:t>
      </w:r>
    </w:p>
    <w:p>
      <w:pPr>
        <w:pStyle w:val="Heading3"/>
        <w:jc w:val="both"/>
        <w:rPr>
          <w:rFonts w:ascii="Times New Roman" w:hAnsi="Times New Roman" w:cs="Times New Roman"/>
          <w:sz w:val="24"/>
          <w:szCs w:val="24"/>
        </w:rPr>
      </w:pPr>
      <w:r>
        <w:rPr>
          <w:rFonts w:cs="Times New Roman" w:ascii="Times New Roman" w:hAnsi="Times New Roman"/>
          <w:sz w:val="24"/>
          <w:szCs w:val="24"/>
        </w:rPr>
        <w:t>BFM.RU; 21.06.2013; СКОРОСТНАЯ МАГИСТРАЛЬ МОСКВА КАЗАНЬ МОЖЕТ ПОЯВИТЬСЯ К 2019 ГОДУ</w:t>
      </w:r>
    </w:p>
    <w:p>
      <w:pPr>
        <w:pStyle w:val="Normal"/>
        <w:jc w:val="both"/>
        <w:rPr/>
      </w:pPr>
      <w:r>
        <w:rPr/>
        <w:t>Реализовать проект к ЧМ-2018 по футболу, возможно, не удастся</w:t>
      </w:r>
    </w:p>
    <w:p>
      <w:pPr>
        <w:pStyle w:val="Normal"/>
        <w:jc w:val="both"/>
        <w:rPr/>
      </w:pPr>
      <w:r>
        <w:rPr/>
        <w:t>Проект высокоскоростной магистрали Москва Казань может быть завершен к 2019 году, заявил глава Минтранса РФ Максим Соколов, передает РИА Новости. «Москва Казань реалистично реализовать, скажем, к 2019 году. Я говорю, реалистично, может быть, можно продвинуть полгода, теоретически», сказал Соколов, отвечая на вопрос, успеют ли закончить строительство ВСМ к Чемпионату мира по футболу в 2018 году.</w:t>
      </w:r>
    </w:p>
    <w:p>
      <w:pPr>
        <w:pStyle w:val="Normal"/>
        <w:jc w:val="both"/>
        <w:rPr/>
      </w:pPr>
      <w:r>
        <w:rPr/>
        <w:t>«Что касается ЦКАД (Центральная кольцевая автомобильная дорога), то реализация проекта стоит в планах Минтранса за 2020 годом, но какие-то участки мы вводим и в 2018, и в 2019 годах», сказал министр. По его словам, если реализовать весь проект целиком и поставить финансирование, то его тоже реалистично реализовать в целом в эти же сроки к 2019 году.</w:t>
      </w:r>
    </w:p>
    <w:p>
      <w:pPr>
        <w:pStyle w:val="Normal"/>
        <w:jc w:val="both"/>
        <w:rPr/>
      </w:pPr>
      <w:r>
        <w:rPr/>
        <w:t>В России сейчас нет высокоскоростных железнодорожных магистралей. Маршрут Москва Казань должен стать пилотным проектом. Общая стоимость строительства этой ВСМ оценивается в 928 млрд рублей. Центральная кольцевая автомобильная дорога масштабный проект развития инфраструктуры Московской области. Строительство ЦКАД является одним из ключевых элементов федеральной целевой программы «Развитие транспортной системы в России». Президент РФ Владимир Путин поручил правительству в ближайшее время сформировать конкретные механизмы реализации трех проектов, на которые будут направлены средства ФНБ высокоскоростной магистрали «Москва-Казань», ЦКАД и модернизации Транссиба.</w:t>
      </w:r>
    </w:p>
    <w:p>
      <w:pPr>
        <w:pStyle w:val="Heading3"/>
        <w:jc w:val="both"/>
        <w:rPr>
          <w:rFonts w:ascii="Times New Roman" w:hAnsi="Times New Roman" w:cs="Times New Roman"/>
          <w:sz w:val="24"/>
          <w:szCs w:val="24"/>
        </w:rPr>
      </w:pPr>
      <w:r>
        <w:rPr>
          <w:rFonts w:cs="Times New Roman" w:ascii="Times New Roman" w:hAnsi="Times New Roman"/>
          <w:sz w:val="24"/>
          <w:szCs w:val="24"/>
        </w:rPr>
        <w:t>BFM.RU; 22.06.2013; МОСКВА МОЖЕТ ПРИНЯТЬ УЧАСТИЕ В СОФИНАНСИРОВАНИИ ЦКАД</w:t>
      </w:r>
    </w:p>
    <w:p>
      <w:pPr>
        <w:pStyle w:val="Normal"/>
        <w:jc w:val="both"/>
        <w:rPr/>
      </w:pPr>
      <w:r>
        <w:rPr/>
        <w:t>Возможные объемы инвестиций вице-мэр столицы Андрей Шаронов назвать затруднился Центральная кольцевая автомобильная дорога пройдет через территорию «новой» Москвы, поэтому столица может принять участие в софинансировании этого проекта, сообщил агентству Прайм исполняющий обязанности вице-мэра города Андрей Шаронов в кулуарах Петербургского международного экономического форума.</w:t>
      </w:r>
    </w:p>
    <w:p>
      <w:pPr>
        <w:pStyle w:val="Normal"/>
        <w:jc w:val="both"/>
        <w:rPr/>
      </w:pPr>
      <w:r>
        <w:rPr/>
        <w:t>«Москва в этом очень заинтересована, мы долго ждали твердых договоренностей от федералов, и Путин теперь это сделал, по строительству этой дороги. Мы будем участвовать», сообщил Шаронов, имея в виду вчерашнее выступление президента России Владимира Путина, который назвал ЦКАД в числе трех приоритетных инфраструктурных проектов, в которые будут инвестированы средства из Фонда национального благосостояния. Возможные объемы инвестиций вице-мэр столицы назвать затруднился, так как проект еще не готов. Шаронов добавил, что дорога будет платной.</w:t>
      </w:r>
    </w:p>
    <w:p>
      <w:pPr>
        <w:pStyle w:val="Normal"/>
        <w:jc w:val="both"/>
        <w:rPr/>
      </w:pPr>
      <w:r>
        <w:rPr/>
        <w:t xml:space="preserve">Москва также вложит средства в другой общенациональный проект, «Рублево-Архангельское», в рамках создания Международного финансового центра. По оценке вице-мэра столицы, общая стоимость этого проекта составит 150-200 млрд рублей. «Там довольно большие ожидания от города, и мы пока их не акцептовали», сообщил Шаронов. По его словам, большие ожидания от столицы в основном связаны с транспортной инфраструктурой дорогами и метрополитеном. Федеральный центр при этом в первую очередь будет инвестировать в строительство железной дороги. Шаронов добавил, что частные инвесторы проекта, как ожидается, построят большое количество недвижимости, и их суммарные инвестиции будут больше, чем государственные. В феврале нынешнего года временно исполняющий обязанности губернатора Московской области Андрей Воробьев заявил, что первый участок Центральной кольцевой автомобильной дороги в Подмосковье будет открыт к 2016 году, а инвестиции в проект могут достичь 350 млрд рублей. Накануне глава Минтранса РФ Максим Соколов заявил, что Центральную кольцевую автомобильную дорогу, согласна планам, построят к 2020 году, однако отдельные ее участки, возможно, будут введены в эксплуатацию и в 2018, и в 2019 годах. </w:t>
      </w:r>
    </w:p>
    <w:p>
      <w:pPr>
        <w:pStyle w:val="Heading3"/>
        <w:jc w:val="both"/>
        <w:rPr>
          <w:rFonts w:ascii="Times New Roman" w:hAnsi="Times New Roman" w:cs="Times New Roman"/>
          <w:sz w:val="24"/>
          <w:szCs w:val="24"/>
        </w:rPr>
      </w:pPr>
      <w:r>
        <w:rPr>
          <w:rFonts w:cs="Times New Roman" w:ascii="Times New Roman" w:hAnsi="Times New Roman"/>
          <w:sz w:val="24"/>
          <w:szCs w:val="24"/>
        </w:rPr>
        <w:t>VESTI.RU; 23.06.2013; НОВАЯ ТРАССА ПЕТЕРБУРГ-СОРТАВАЛА: ДО КАРЕЛИИ – ЗА СЧИТАНЫЕ ЧАСЫ</w:t>
      </w:r>
    </w:p>
    <w:p>
      <w:pPr>
        <w:pStyle w:val="Normal"/>
        <w:jc w:val="both"/>
        <w:rPr/>
      </w:pPr>
      <w:r>
        <w:rPr/>
        <w:t>В Ленинградской области открыт третий участок автодороги «Сортавала». Трасса свяжет Петербург со столицей Карелии. Путь до Петрозаводска займет считаные часы и будет весьма комфортным – благодаря новейшим технологиям, которые используются при строительстве.</w:t>
      </w:r>
    </w:p>
    <w:p>
      <w:pPr>
        <w:pStyle w:val="Normal"/>
        <w:jc w:val="both"/>
        <w:rPr/>
      </w:pPr>
      <w:r>
        <w:rPr/>
        <w:t>Девятикилометровый участок новой трассы Санкт-Петербург – Сортавала соорудили на год раньше положенного по госконтракту срока. В Росавтодоре подчеркнули: построить могли и еще раньше, если бы не особенности ландшафта. «Грунты слабые, обводненные, – пояснил Роман Старовойт, руководитель Федерального дорожного агентства. – Попадались скальные участки, поэтому задача проектировщиков и строителей по подготовке конструкции самой дорожной «одежды» и основания дороги была довольно серьезной».</w:t>
      </w:r>
    </w:p>
    <w:p>
      <w:pPr>
        <w:pStyle w:val="Normal"/>
        <w:jc w:val="both"/>
        <w:rPr/>
      </w:pPr>
      <w:r>
        <w:rPr/>
        <w:t>Подрядчики уверяют, что высокая скорость строительства на качестве покрытия не отразится. Дорожное полотно – новый тип асфальтобетона. В его основе – битумно-латексная эмульсия, которой не страшны ни жара, ни суровые морозы. Пятьдесят километров трассы уже готовы. Ее общая протяженность составит почти триста километров. Дорогу прокладывают одновременно с двух сторон – из Ленинградской области и во встречном направлении – из Карелии.</w:t>
      </w:r>
    </w:p>
    <w:p>
      <w:pPr>
        <w:pStyle w:val="Normal"/>
        <w:jc w:val="both"/>
        <w:rPr/>
      </w:pPr>
      <w:r>
        <w:rPr/>
        <w:t>Старая дорога от Санкт-Петербурга до Сортавалы, по словам специалистов, находится в хорошем состоянии. Она расположена чуть дальше. Но там транспортные средства зачастую простаивают в пробках. Автомобильный поток с годами увеличивается и уже не умещается на двух полосах. Новую трассу строят по мировым стандартам: железобетонные ограждения, электронные знаки ограничения скорости, но самое главное – четыре полосы движения. Добраться до Карелии можно будет за считаные часы.</w:t>
      </w:r>
    </w:p>
    <w:p>
      <w:pPr>
        <w:pStyle w:val="Normal"/>
        <w:jc w:val="both"/>
        <w:rPr/>
      </w:pPr>
      <w:r>
        <w:rPr/>
        <w:t>По прогнозам, к 2019 году среднесуточный поток автомобилей на трассе перевалит за десять тысяч, но даже при таком раскладе опасаться заторов не стоит. Рассчитана дорога на четырнадцать тысяч машин в сутки. В минтрансе подчеркивают, что строительством этой магистрали развитие транспортной инфраструктуры в северо-западных регионах страны не закончится. «В планах у нас – трасса «Нарва», – говорит министр транспорта Российской Федерации Максим Соколов. – Уже в этом году мы откроем десятикилометровый участок Нарва – Усть-Луга в Кингисеппском районе. Так же в планах – трасса «Скандинавия». И, как уже говорили, мы будем идти в сторону Карелии».</w:t>
      </w:r>
    </w:p>
    <w:p>
      <w:pPr>
        <w:pStyle w:val="Normal"/>
        <w:jc w:val="both"/>
        <w:rPr/>
      </w:pPr>
      <w:r>
        <w:rPr/>
        <w:t>Полностью сдать трассу Санкт-Петербург – Сортавала обещают к 2020 году. Впрочем, судя по набранному темпу работы, строители не исключают, что сделать это удастся и раньше. Пока же первые автомобили начали осваивать ее очередной открывшийся участок.</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А PORTNEWS; 21.06.2013; ИНФРАСТРУКТУРА БУДЕТ ОСТАВАТЬСЯ В ОТВЕТСТВЕННОСТИ ГОСУДАРСТВА – ИГОРЬ ЛЕВИТИН </w:t>
      </w:r>
    </w:p>
    <w:p>
      <w:pPr>
        <w:pStyle w:val="Normal"/>
        <w:jc w:val="both"/>
        <w:rPr/>
      </w:pPr>
      <w:r>
        <w:rPr/>
        <w:t xml:space="preserve">Транспортная инфраструктура всегда будет оставаться в ответственности государства. Как передал корреспондент ИАА «ПортНьюс», такое мнение в ходе панельной дискуссии на Петербургском международном экономическом форуме-2013 высказал советник президента России и экс-министр транспорта Игорь Левитин. </w:t>
      </w:r>
    </w:p>
    <w:p>
      <w:pPr>
        <w:pStyle w:val="Normal"/>
        <w:jc w:val="both"/>
        <w:rPr/>
      </w:pPr>
      <w:r>
        <w:rPr/>
        <w:t xml:space="preserve">«Инфраструктура всегда будет в ответственности государства, только государство должно задавать параметры, цели, стратегические интересы также всегда должны оставаться за государством», – сказал Левитин. </w:t>
      </w:r>
    </w:p>
    <w:p>
      <w:pPr>
        <w:pStyle w:val="Normal"/>
        <w:jc w:val="both"/>
        <w:rPr/>
      </w:pPr>
      <w:r>
        <w:rPr/>
        <w:t xml:space="preserve">При этом, по мнению экс-министра транспорта, в условиях бюджетных ограничений (которые имеются во всех странах) имеется 2 альтернативы: приватизация и государственно-частное партнерство. Вместе с тем, приватизация, полагает Левитин, имеет недостатки: монополизация инфраструктуры и переложение всех рисков на частных инвесторов. </w:t>
      </w:r>
    </w:p>
    <w:p>
      <w:pPr>
        <w:pStyle w:val="Normal"/>
        <w:jc w:val="both"/>
        <w:rPr/>
      </w:pPr>
      <w:r>
        <w:rPr/>
        <w:t>Ключевым законом, который создал основы для государственно-частного партнерства в России, по словам Левитина, является принятый в 2005 году закон о концессиях. В настоящее время рассматриваются поправки к нему.</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21.06.2013; ИНВЕСТФОНД В РОССИИ НЕ РАБОТАЕТ – ИГОРЬ ЛЕВИТИН</w:t>
      </w:r>
    </w:p>
    <w:p>
      <w:pPr>
        <w:pStyle w:val="Normal"/>
        <w:jc w:val="both"/>
        <w:rPr/>
      </w:pPr>
      <w:r>
        <w:rPr/>
        <w:t xml:space="preserve">Инвестиционный фонд, из которого должны финансироваться крупные инфраструктурные транспортные проекты, в России не работает. Как передал корреспондент ИАА «ПортНьюс», такое мнение в ходе панельной дискуссии на Петербургском международном экономическом форуме-2013 высказал советник президента России и экс-министр транспорта Игорь Левитин. </w:t>
      </w:r>
    </w:p>
    <w:p>
      <w:pPr>
        <w:pStyle w:val="Normal"/>
        <w:jc w:val="both"/>
        <w:rPr/>
      </w:pPr>
      <w:r>
        <w:rPr/>
        <w:t>«Сегодня никто на себя не хочет брать оплату проектов – например, РЖД запросила деньги у правительства, идет дискуссия, а если проект не пойдет? Инвестфонд создавался с целью финансирования проектов через конкурс, но, к сожалению, сейчас не работает этот фонд, и крупным проектам стартовать – это проблема сейчас... Необходим механизм для старта проектов», – сказал Левитин.</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1.06.2013; ЛЕВИТИН ПРИЗНАЕТ ОТСТАЛОСТЬ НОРМАТИВНОЙ БАЗЫ РФ ПО ГЧП В ТРАНСПОРТНОЙ ИНФРАСТРУКТУРЕ</w:t>
      </w:r>
    </w:p>
    <w:p>
      <w:pPr>
        <w:pStyle w:val="Normal"/>
        <w:jc w:val="both"/>
        <w:rPr/>
      </w:pPr>
      <w:r>
        <w:rPr/>
        <w:t>Советник президента РФ Игорь Левитин признает отсталость нормативной базы РФ касающейся государственно-частного партнерства (ГЧП) в транспортной инфраструктуре, но считает, что развитие таких проектов в России неизбежно.</w:t>
      </w:r>
    </w:p>
    <w:p>
      <w:pPr>
        <w:pStyle w:val="Normal"/>
        <w:jc w:val="both"/>
        <w:rPr/>
      </w:pPr>
      <w:r>
        <w:rPr/>
        <w:t>«Остановить процесс государственно-частного партнерства в РФ невозможно. Потому что и морские порты, и аэропорты, и сейчас автомобильные дороги уже используют эти механизмы. А вот законодательная база, она отстает», – заявил он на пленарном заседании в рамках ПМЭФ-2013, добавив, что сейчас главная задача государства как раз в совершенствовании правовой базы.</w:t>
      </w:r>
    </w:p>
    <w:p>
      <w:pPr>
        <w:pStyle w:val="Normal"/>
        <w:jc w:val="both"/>
        <w:rPr/>
      </w:pPr>
      <w:r>
        <w:rPr/>
        <w:t>Он также добавил, что еще одной проблемой сейчас является отсутствие кадров, которые бы могли подготавливать качественные проекты.</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1.06.2013; ЗА ПОСЛЕДНИЕ ПЯТЬ ЛЕТ В РАМКАХ ГЧП УДАЛОСЬ ПРИВЛЕЧЬ $45 МЛРД – ЛЕВИТИН</w:t>
      </w:r>
    </w:p>
    <w:p>
      <w:pPr>
        <w:pStyle w:val="Normal"/>
        <w:jc w:val="both"/>
        <w:rPr/>
      </w:pPr>
      <w:r>
        <w:rPr/>
        <w:t>Механизмы государственно-частного партнерства (ГЧП) позволили за последние пять лет привлечь $45 млрд, сообщил в рамках Петербургского международного форума советник президента РФ Игорь Левитин.</w:t>
      </w:r>
    </w:p>
    <w:p>
      <w:pPr>
        <w:pStyle w:val="Normal"/>
        <w:jc w:val="both"/>
        <w:rPr/>
      </w:pPr>
      <w:r>
        <w:rPr/>
        <w:t>«За последние 5 лет нам удалось привлечь $45 млрд в рамках ГЧП. Часть из них была под государственные гарантии. Остановить процесс государственно-частного партнерства в России невозможно: и морские порты, и аэропорты и автомобильные дороги используют механизмы ГЧП», – подчеркнул И.Левитин.</w:t>
      </w:r>
    </w:p>
    <w:p>
      <w:pPr>
        <w:pStyle w:val="Normal"/>
        <w:jc w:val="both"/>
        <w:rPr/>
      </w:pPr>
      <w:r>
        <w:rPr/>
        <w:t>При этом, отметил он, для дальнейшей успешной реализации проектов в рамках ГЧП необходимо доработать законодательство, а также обратить внимание на вопросы подготовки специалистов, которые будут заниматься реализацией проектов.</w:t>
      </w:r>
    </w:p>
    <w:p>
      <w:pPr>
        <w:pStyle w:val="Normal"/>
        <w:jc w:val="both"/>
        <w:rPr/>
      </w:pPr>
      <w:r>
        <w:rPr/>
        <w:t>«Законодательная база отстает. И здесь задача государства видится в создании нормативно-правовой базы, подготовки персонала, который бы мог подготовить хорошие проекты», – заключил И.Левитин.</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1.06.2013; КОНСУЛЬТАНТЫ ДОЛЖНЫ ЗАВЕРШИТЬ РАСЧЕТЫ О НЕОБХОДИМОСТИ СТРОИТЕЛЬСТВА ЧЕТВЕРТОГО АЭРОПОРТА В МОСКОВСКОМ АВИАЦИОННОМ УЗЛЕ – ЛЕВИТИН</w:t>
      </w:r>
    </w:p>
    <w:p>
      <w:pPr>
        <w:pStyle w:val="Normal"/>
        <w:jc w:val="both"/>
        <w:rPr/>
      </w:pPr>
      <w:r>
        <w:rPr/>
        <w:t>Консультанты должны завершить расчеты о необходимости строительства четвертого аэропорта в Московском авиационном узле, сообщил сегодня в интервью ИТАР-ТАСС советник президента Игорь Левитин.</w:t>
      </w:r>
    </w:p>
    <w:p>
      <w:pPr>
        <w:pStyle w:val="Normal"/>
        <w:jc w:val="both"/>
        <w:rPr/>
      </w:pPr>
      <w:r>
        <w:rPr/>
        <w:t>«Сейчас по поручению правительства работает консультант, который должен к 1 июля завершить необходимый расчет и представить материалы в правительство», - сообщил Левитин. Он отметил, что расчеты, которые предварительно подготовил консультант, говорят о необходимости дополнительной инфраструктуры, чтобы обеспечить пассажиропоток. По мнению советника президента, этого можно добиться несколькими путями. «Например, сделать иную логистику авиасообщений не через Москву, а напрямую из регионов», – отметил он.</w:t>
      </w:r>
    </w:p>
    <w:p>
      <w:pPr>
        <w:pStyle w:val="Normal"/>
        <w:jc w:val="both"/>
        <w:rPr/>
      </w:pPr>
      <w:r>
        <w:rPr/>
        <w:t>По словам Левитина, это может сократить необходимые бюджетные инвестиции в Московский авиаузел. Кроме того, можно, к примеру, улучшить эффективность управления воздушным движением и добиться более эффективного использования самолетного парка. «Поэтому нужен четвертый аэропорт или не нужен, это мы будем понимать после доклада правительства», – констатировал Левитин.</w:t>
      </w:r>
    </w:p>
    <w:p>
      <w:pPr>
        <w:pStyle w:val="Heading3"/>
        <w:jc w:val="both"/>
        <w:rPr>
          <w:rFonts w:ascii="Times New Roman" w:hAnsi="Times New Roman" w:cs="Times New Roman"/>
          <w:sz w:val="24"/>
          <w:szCs w:val="24"/>
        </w:rPr>
      </w:pPr>
      <w:r>
        <w:rPr>
          <w:rFonts w:cs="Times New Roman" w:ascii="Times New Roman" w:hAnsi="Times New Roman"/>
          <w:sz w:val="24"/>
          <w:szCs w:val="24"/>
        </w:rPr>
        <w:t>РЖД – ПАРТНЕР; 21.06.2013; НУЖНО ДОБИТЬСЯ ТОГО, ЧТОБЫ ПРОЕКТ СТРОИТЕЛЬСТВА ВСМ МОСКВА – КАЗАНЬ БЫЛ УСПЕШНЫМ – И. ЛЕВИТИН</w:t>
      </w:r>
    </w:p>
    <w:p>
      <w:pPr>
        <w:pStyle w:val="Normal"/>
        <w:jc w:val="both"/>
        <w:rPr/>
      </w:pPr>
      <w:r>
        <w:rPr/>
        <w:t>Необходимо добиться того, чтобы проект строительства высокоскоростной магистрали Москва – Казань был обязательно успешным, поскольку только при таком условии удастся заинтересовать правительство и инвесторов вложить средства в остальные направления.</w:t>
      </w:r>
    </w:p>
    <w:p>
      <w:pPr>
        <w:pStyle w:val="Normal"/>
        <w:jc w:val="both"/>
        <w:rPr/>
      </w:pPr>
      <w:r>
        <w:rPr/>
        <w:t>Такое мнение в ходе дискуссии «Баланс частных и государственных интересов в развитии новой мировой инфраструктуры», состоявшейся на Петербургском экономическом форуме, высказал бывший министр транспорта РФ, советник президента страны Игорь Левитин.</w:t>
      </w:r>
    </w:p>
    <w:p>
      <w:pPr>
        <w:pStyle w:val="Normal"/>
        <w:jc w:val="both"/>
        <w:rPr/>
      </w:pPr>
      <w:r>
        <w:rPr/>
        <w:t>Он напомнил о том, что в автодорожной отрасли примером успеха может служить строительство платной трассы «Западный скоростной диаметр» в Санкт-Петербурге. После реализации этого проекта правительство России даже согласилось предоставить для возведения других платных автомобильных дорог государственные финансовые гарантии, хотя ранее возражало против применения такого механизма.</w:t>
      </w:r>
    </w:p>
    <w:p>
      <w:pPr>
        <w:pStyle w:val="Normal"/>
        <w:jc w:val="both"/>
        <w:rPr/>
      </w:pPr>
      <w:r>
        <w:rPr/>
        <w:t>«Если магистраль Москва – Казань не будет успешным инвестиционным проектом, то у России не будет сети ВСМ», – убежден И. Левитин.</w:t>
      </w:r>
    </w:p>
    <w:p>
      <w:pPr>
        <w:pStyle w:val="Normal"/>
        <w:jc w:val="both"/>
        <w:rPr/>
      </w:pPr>
      <w:r>
        <w:rPr/>
        <w:t>Советник президента отметил, что требуется также определиться с источниками финансирования строительства высокоскоростных магистралей. В настоящее время прежний механизм – поддержка из Инвестиционного фонда РФ – больше не работает, что создает определенные барьеры на пути реализации проекта.</w:t>
      </w:r>
    </w:p>
    <w:p>
      <w:pPr>
        <w:pStyle w:val="Heading3"/>
        <w:jc w:val="both"/>
        <w:rPr>
          <w:rFonts w:ascii="Times New Roman" w:hAnsi="Times New Roman" w:cs="Times New Roman"/>
          <w:sz w:val="24"/>
          <w:szCs w:val="24"/>
        </w:rPr>
      </w:pPr>
      <w:r>
        <w:rPr>
          <w:rFonts w:cs="Times New Roman" w:ascii="Times New Roman" w:hAnsi="Times New Roman"/>
          <w:sz w:val="24"/>
          <w:szCs w:val="24"/>
        </w:rPr>
        <w:t>РЖД – ПАРТНЕР; 23.06.2013; В РОССИИ НАБЛЮДАЕТСЯ ДЕФИЦИТ КАДРОВ ДЛЯ ГЧП – И. ЛЕВИТИН</w:t>
      </w:r>
    </w:p>
    <w:p>
      <w:pPr>
        <w:pStyle w:val="Normal"/>
        <w:jc w:val="both"/>
        <w:rPr/>
      </w:pPr>
      <w:r>
        <w:rPr/>
        <w:t>Ключевая проблема для реализации проектов государственно-частного партнерства (ГЧП) в России, в том числе и в области инфраструктуры, заключается в отсутствии специалистов, подготовленных к работе в данной сфере.</w:t>
      </w:r>
    </w:p>
    <w:p>
      <w:pPr>
        <w:pStyle w:val="Normal"/>
        <w:jc w:val="both"/>
        <w:rPr/>
      </w:pPr>
      <w:r>
        <w:rPr/>
        <w:t>Такое мнение высказал бывший министр транспорта РФ, советник президента страны Игорь Левитин в ходе дискуссии «Баланс частных и государственных интересов в развитии новой мировой инфраструктуры», состоявшейся на Петербургском экономическом форуме.</w:t>
      </w:r>
    </w:p>
    <w:p>
      <w:pPr>
        <w:pStyle w:val="Normal"/>
        <w:jc w:val="both"/>
        <w:rPr/>
      </w:pPr>
      <w:r>
        <w:rPr/>
        <w:t>В настоящее время в России уже есть необходимые базовые правовые условия для ГЧП, в частности, принятый в 2005 году федеральный закон о концессиях, который в скором будущем будет доработан. Кроме того, существует и интерес со стороны инвесторов, а также привлекательные идеи. Однако в реестре российских вузов даже пока нет такой специальности как ГЧП, а без подготовленных профессионалов высокого уровня реализация проектов на стыке интересов частного и государственного капиталов, которые к тому же носят долгосрочный характер, невозможна. Как возможный вариант решения обозначенной проблемы, И. Левитин предложил готовить специалистов требуемого профиля за рубежом – там, где уже наработана солидная практика в сфере ГЧП.</w:t>
      </w:r>
    </w:p>
    <w:p>
      <w:pPr>
        <w:pStyle w:val="3"/>
        <w:numPr>
          <w:ilvl w:val="0"/>
          <w:numId w:val="0"/>
        </w:numPr>
        <w:spacing w:lineRule="auto" w:line="240" w:before="0" w:after="0"/>
        <w:outlineLvl w:val="0"/>
        <w:rPr>
          <w:b/>
          <w:b/>
          <w:i/>
          <w:i/>
          <w:color w:val="808080"/>
          <w:sz w:val="36"/>
        </w:rPr>
      </w:pPr>
      <w:r>
        <w:rPr>
          <w:b/>
          <w:i/>
          <w:color w:val="808080"/>
          <w:sz w:val="36"/>
        </w:rPr>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21.06.2013; ЦЕНОВОЙ АУДИТ ПРОЕКТОВ С 2014 ГОДА ДОЛЖНЫ ОСУЩЕСТВЛЯТЬ БАНКИ – ИГОРЬ ЛЕВИТИН</w:t>
      </w:r>
    </w:p>
    <w:p>
      <w:pPr>
        <w:pStyle w:val="Normal"/>
        <w:jc w:val="both"/>
        <w:rPr/>
      </w:pPr>
      <w:r>
        <w:rPr/>
        <w:t xml:space="preserve">В России с 2014 года предполагается ввести ценовой и технологический аудит инфраструктурных проектов. Как передал корреспондент ИАА «ПортНьюс», об этом в ходе панельной дискуссии на Петербургском международном экономическом форуме-2013 сообщил советник президента России и экс-министр транспорта Игорь Левитин. </w:t>
      </w:r>
    </w:p>
    <w:p>
      <w:pPr>
        <w:pStyle w:val="Normal"/>
        <w:jc w:val="both"/>
        <w:rPr/>
      </w:pPr>
      <w:r>
        <w:rPr/>
        <w:t xml:space="preserve">По его словам, ценовой аудит должен осуществляться банками, технологический – соответствующими специалистами. </w:t>
      </w:r>
    </w:p>
    <w:p>
      <w:pPr>
        <w:pStyle w:val="Normal"/>
        <w:jc w:val="both"/>
        <w:rPr/>
      </w:pPr>
      <w:r>
        <w:rPr/>
        <w:t xml:space="preserve">«Но это должна быть одна команда, этот вопрос решен», – подчеркнул Левитин. </w:t>
      </w:r>
    </w:p>
    <w:p>
      <w:pPr>
        <w:pStyle w:val="Normal"/>
        <w:jc w:val="both"/>
        <w:rPr/>
      </w:pPr>
      <w:r>
        <w:rPr/>
        <w:t>Отметим, что выступивший ранее в ходе Форума президент ОАО «РЖД» Владимир Якунин высказал мнение, что банки не должны заниматься оценкой инфраструктурных проектов, так как выполняют «сервисные функции».</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21.06.2013; В РОССИИ НЕВОЗМОЖНО ПОДГОТОВИТЬ СПЕЦИАЛИСТОВ ПО ГЧП – ИГОРЬ ЛЕВИТИН</w:t>
      </w:r>
    </w:p>
    <w:p>
      <w:pPr>
        <w:pStyle w:val="Normal"/>
        <w:jc w:val="both"/>
        <w:rPr/>
      </w:pPr>
      <w:r>
        <w:rPr/>
        <w:t xml:space="preserve">В России ощущается острая нехватка специалистов по государственно-частному партнерству. Как передал корреспондент ИАА «ПортНьюс», об этом в ходе панельной дискуссии на Петербургском международном экономическом форуме-2013 сообщил советник президента России и экс-министр транспорта Игорь Левитин. </w:t>
      </w:r>
    </w:p>
    <w:p>
      <w:pPr>
        <w:pStyle w:val="Normal"/>
        <w:jc w:val="both"/>
        <w:rPr/>
      </w:pPr>
      <w:r>
        <w:rPr/>
        <w:t>По его словам, подготовка подобных специалистов внутри России пока невозможна, так как отсутствует такая специальность. Единственным путем их подготовки является отправка на обучение за границу, посетовал советник президент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1.06.2013; ПРИ ПРОЕЗДЕ ПО РЕГИОНАЛЬНЫМ ТРАССАМ С БОЛЬШЕГРУЗОВ НЕ ВОЗЬМУТ ПЛАТУ</w:t>
      </w:r>
    </w:p>
    <w:p>
      <w:pPr>
        <w:pStyle w:val="Normal"/>
        <w:jc w:val="both"/>
        <w:rPr/>
      </w:pPr>
      <w:r>
        <w:rPr/>
        <w:t>С грузовиков массой более 12 тонн будут брать плату только при проезде по федеральным трассам. Об этом рассказал глава Федерального дорожного агентства (Росавтодор) Роман Старовойт на представлении инвестпроектов госкомпании «Автодор», которое прошло в рамках Петербургского международного экономического форума, передает ИТАР-ТАСС.</w:t>
      </w:r>
    </w:p>
    <w:p>
      <w:pPr>
        <w:pStyle w:val="Normal"/>
        <w:jc w:val="both"/>
        <w:rPr/>
      </w:pPr>
      <w:r>
        <w:rPr/>
        <w:t>«Взимание платы с грузовых автомобилей, которые идут с превышением грузовых нагрузок по региональным и муниципальным дорогам не предусматривается», – отметил он.</w:t>
      </w:r>
    </w:p>
    <w:p>
      <w:pPr>
        <w:pStyle w:val="Normal"/>
        <w:jc w:val="both"/>
        <w:rPr/>
      </w:pPr>
      <w:r>
        <w:rPr/>
        <w:t>Независимо от маршрута, плату не будут взимать с грузовиков с иностранными номерами, отметил Старовойт, объяснив это невозможностью реализации с технологической точки зрения.</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1.06.2013; ВО ВЛАДИМИРСКОЙ ОБЛАСТИ ПЕРЕКРОЮТ ДВИЖЕНИЕ ПО ТРАССЕ «ВОЛГА»</w:t>
      </w:r>
    </w:p>
    <w:p>
      <w:pPr>
        <w:pStyle w:val="Normal"/>
        <w:jc w:val="both"/>
        <w:rPr/>
      </w:pPr>
      <w:r>
        <w:rPr/>
        <w:t>Во Владимирской области будет произведен ремонт десяти автомобильных мостов на трассе М-7 «Волга». Об этом сообщили в управлении дороги.</w:t>
      </w:r>
    </w:p>
    <w:p>
      <w:pPr>
        <w:pStyle w:val="Normal"/>
        <w:jc w:val="both"/>
        <w:rPr/>
      </w:pPr>
      <w:r>
        <w:rPr/>
        <w:t>На время дорожных работ движение по ремонтируемым участкам будет ограничено. В списке путепровод на южном объезде Владимира, мосты через Липну, Нерехту, Ундолку и Пекшу.</w:t>
      </w:r>
    </w:p>
    <w:p>
      <w:pPr>
        <w:pStyle w:val="Normal"/>
        <w:jc w:val="both"/>
        <w:rPr/>
      </w:pPr>
      <w:r>
        <w:rPr/>
        <w:t>- В целом пропуск автотранспорта на ремонтируемых участках организован по правилам и без перекрытия движения выполнить такие объемы работ невозможно, – сообщил руководитель Росавтодора Роман Старовойт.</w:t>
      </w:r>
    </w:p>
    <w:p>
      <w:pPr>
        <w:pStyle w:val="Normal"/>
        <w:jc w:val="both"/>
        <w:rPr/>
      </w:pPr>
      <w:r>
        <w:rPr/>
        <w:t>Ремонт мотов продлится до ноября 2013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1.06.2013; ПРИ ПРОЕЗДЕ ПО РЕГИОНАЛЬНЫМ ТРАССАМ С ГРУЗОВИКОВ МАССОЙ БОЛЕЕ 12 ТОНН ПЛАТУ БРАТЬ НЕ БУДУТ</w:t>
      </w:r>
    </w:p>
    <w:p>
      <w:pPr>
        <w:pStyle w:val="Normal"/>
        <w:jc w:val="both"/>
        <w:rPr/>
      </w:pPr>
      <w:r>
        <w:rPr/>
        <w:t>С грузовиков массой более 12 тонн будут брать плату только при проезде по федеральным трассам. Об этом сообщил сегодня журналистам глава Федерального дорожного агентства /Росавтодор/ Роман Старовойт на представлении инвестпроектов госкомпании «Автодор», которое прошло в рамках Петербургского международного экономического форума /ПМЭФ/.</w:t>
      </w:r>
    </w:p>
    <w:p>
      <w:pPr>
        <w:pStyle w:val="Normal"/>
        <w:jc w:val="both"/>
        <w:rPr/>
      </w:pPr>
      <w:r>
        <w:rPr/>
        <w:t>«Взимание платы с грузовых автомобилей, которые идут с превышением грузовых нагрузок по региональным и муниципальным дорогам не предусматривается», - пояснил Старовойт, рассказывая о проекте создания системы взимания платы /СВП/ с владельцев транспортных средств массой более 12 тонн. Федеральный закон РФ номер 257-ФЗ запрещает указанным автомобилям использовать дороги федерального значения без внесения платы.</w:t>
      </w:r>
    </w:p>
    <w:p>
      <w:pPr>
        <w:pStyle w:val="Normal"/>
        <w:jc w:val="both"/>
        <w:rPr/>
      </w:pPr>
      <w:r>
        <w:rPr/>
        <w:t>По словам Старовойта, главы субъектов РФ понимают, «что им тоже рано или поздно надо будет прийти к таким нормам». В случае распространения практики на субъекты, часть получаемых средств может быть перераспределена в региональные бюджеты, допускает глава Росавтодора.</w:t>
      </w:r>
    </w:p>
    <w:p>
      <w:pPr>
        <w:pStyle w:val="Normal"/>
        <w:jc w:val="both"/>
        <w:rPr/>
      </w:pPr>
      <w:r>
        <w:rPr/>
        <w:t>Независимо от маршрута, плату не будут взимать с грузовиков с иностранными номерами, отметил Старовойт, объяснив это невозможностью реализации с технологической точки зрения.</w:t>
      </w:r>
    </w:p>
    <w:p>
      <w:pPr>
        <w:pStyle w:val="Normal"/>
        <w:jc w:val="both"/>
        <w:rPr/>
      </w:pPr>
      <w:r>
        <w:rPr/>
        <w:t>СВП должна быть введена в эксплуатацию с 1 ноября 2014 года. Планируется, что размер платы составит 3,5 рубля за км. Конкурс на создание системы объявят в июле текущего года. По словам Старовойта, интерес к проекту уже проявили несколько компаний, в том числе «ВТБ Капитал» и «Газпромбанк».</w:t>
      </w:r>
    </w:p>
    <w:p>
      <w:pPr>
        <w:pStyle w:val="Normal"/>
        <w:jc w:val="both"/>
        <w:rPr/>
      </w:pPr>
      <w:r>
        <w:rPr/>
        <w:t>«ВТБ Капитал» заинтересован во всех трех проектах, объявленных сегодня Минтрансом, сообщил ИТАР-ТАСС через пресс-службу руководитель Департамента финансирования инфраструктуры «ВТБ Капитал» Олег Панкратов. Комментарий пресс-службы «Газпромбанка» оперативно получить не удалось.</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РУ; 21.06.2013; РЕГИОНАЛЬНЫЕ ДОРОГИ МОГУТ СТАТЬ ПЛАТНЫМИ ДЛЯ ФУР МАССОЙ СВЫШЕ 12 ТОНН</w:t>
      </w:r>
    </w:p>
    <w:p>
      <w:pPr>
        <w:pStyle w:val="Normal"/>
        <w:jc w:val="both"/>
        <w:rPr/>
      </w:pPr>
      <w:r>
        <w:rPr/>
        <w:t>Владельцы, чьи машины массой более 12 тонн ездят по региональным дорогам, возможно, тоже станут платить за проезд, введение оплаты за проезд для тех, у кого большегрузы передвигаются по федеральным трассам, ожидается уже с 1 ноября 2014 года, сообщает «Фонтанка» со ссылкой на заявление руководителя «Росавтодора» Романа Старовойта.</w:t>
      </w:r>
    </w:p>
    <w:p>
      <w:pPr>
        <w:pStyle w:val="Normal"/>
        <w:jc w:val="both"/>
        <w:rPr/>
      </w:pPr>
      <w:r>
        <w:rPr/>
        <w:t>Стоимость проезда по федеральным автомагистралям должна составить 3,5 рубля за километр. Плата за проезд по региональным дорогам, вероятно, будет аналогичной.</w:t>
      </w:r>
    </w:p>
    <w:p>
      <w:pPr>
        <w:pStyle w:val="Normal"/>
        <w:jc w:val="both"/>
        <w:rPr/>
      </w:pPr>
      <w:r>
        <w:rPr/>
        <w:t>Что касается федеральных трасс, то ГИБДД из процедуры накладывания штрафов на водителей большегрузов исключат. Контролировать вес фур будут весогабаритные рамки, которые могут регистрировать вес и параметры проезжающей машины без ее остановки. В случае фиксации нарушения, на адрес регистрации большегруза будет направлено уведомление о штрафе в размере от 5 до 450 тыс. рублей. Если нарушение уже повторное, то штраф составит до 1 млн рублей.</w:t>
      </w:r>
    </w:p>
    <w:p>
      <w:pPr>
        <w:pStyle w:val="Normal"/>
        <w:jc w:val="both"/>
        <w:rPr/>
      </w:pPr>
      <w:r>
        <w:rPr/>
        <w:t>Маршрут движения фуры будет контролироваться с помощью бортового устройства, оснащеного системой спутниковой навигации ГЛОНАСС. Оно будет также содержать информацию о состоянии расчетного счета владельца автомобиля. Его водителям предоставят бесплатно.</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2.06.2013; ОТКРЫЛОСЬ ДВИЖЕНИЕ ТРАНСПОРТА НА НОВОМ УЧАСТКЕ ТРАССЫ «СОРТАВАЛА»</w:t>
      </w:r>
    </w:p>
    <w:p>
      <w:pPr>
        <w:pStyle w:val="Normal"/>
        <w:jc w:val="both"/>
        <w:rPr/>
      </w:pPr>
      <w:r>
        <w:rPr/>
        <w:t>В Ленинградской области сегодня открыт новый участок автодороги между Санкт-Петербургам и приграничным с Финляндией городком Сортавала. Теперь на федеральной сети дорог в этом регионе нет ограничений для грузовых и пассажирских потоков Северо-Западного региона, считают в Росавтодоре. По прогнозам трафик на дороге А-121 «Сортавала» в ближайшие годы возрастет. И уже сейчас это учтено дорожниками.</w:t>
      </w:r>
    </w:p>
    <w:p>
      <w:pPr>
        <w:pStyle w:val="Normal"/>
        <w:jc w:val="both"/>
        <w:rPr/>
      </w:pPr>
      <w:r>
        <w:rPr/>
        <w:t>Новый участок федеральной трассы разделен на 4 полосы движения. Ширина проезжей части – 7,5 метра в каждом направлении с разделительной полосой. Расчетная интенсивность движения – свыше 14 тысяч автомобилей в сутки, расчетная скорость – 120 километров в час. Время в пути от Петербурга до Сортавалы должно составить 4,5 часа.</w:t>
      </w:r>
    </w:p>
    <w:p>
      <w:pPr>
        <w:pStyle w:val="Normal"/>
        <w:jc w:val="both"/>
        <w:rPr/>
      </w:pPr>
      <w:r>
        <w:rPr/>
        <w:t>Кроме того, в рамках государственного контракта в период с 2011 по 2013 годы на данном участке было построено две транспортные развязки, два путепровода и технологический проезд.</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1.06.2013; ПРОЕЗД ПО ПЛАТНОЙ ДОРОГЕ МОСКВА – ПИТЕР БУДЕТ СТОИТЬ ОКОЛО 1200 РУБЛЕЙ</w:t>
      </w:r>
    </w:p>
    <w:p>
      <w:pPr>
        <w:pStyle w:val="Normal"/>
        <w:jc w:val="both"/>
        <w:rPr/>
      </w:pPr>
      <w:r>
        <w:rPr/>
        <w:t>Цена проезда по платной скоростной дороге Москва – Санкт-Петербург составит примерно 1100-1200 рублей, сообщает ИТАР-ТАСС.</w:t>
      </w:r>
    </w:p>
    <w:p>
      <w:pPr>
        <w:pStyle w:val="Normal"/>
        <w:jc w:val="both"/>
        <w:rPr/>
      </w:pPr>
      <w:r>
        <w:rPr/>
        <w:t>«Июнь месяц. Мы переезжаем Бусиновскую разязку с МКАД, становимся на крыло и идем без остановки приблизительно пять с половиной часов. Ну шесть, если остановимся попить кофе в многофункциональной зоне перед Вышнем Волочком», – так описал Кельбах поездку по строящейся трассе.</w:t>
      </w:r>
    </w:p>
    <w:p>
      <w:pPr>
        <w:pStyle w:val="Normal"/>
        <w:jc w:val="both"/>
        <w:rPr/>
      </w:pPr>
      <w:r>
        <w:rPr/>
        <w:t>По словам главы «Росавтодора» Сергея Кельбаха, названная цена пользования дорогой не учитывает инфляцию. В стоимость входит проезд одного автомобиля по трассе, количество пассажиров на цену поездки не повлияет. Руководитель госкомпании отметил, что строительство трассы планируется завершить к 2018 году, как и планировалось ранее.</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С-ПЕТЕРБУРГ); ВЛАДА ГАСНИКОВА; 24.06.2013; С ОПЕРЕЖЕНИЕМ СМЕТЫ И ОТСТАВАНИЕМ ОТ ГРАФИКА</w:t>
      </w:r>
    </w:p>
    <w:p>
      <w:pPr>
        <w:pStyle w:val="Normal"/>
        <w:jc w:val="both"/>
        <w:rPr/>
      </w:pPr>
      <w:r>
        <w:rPr/>
        <w:t>Открылся новый участок трассы «Сортавала»</w:t>
      </w:r>
    </w:p>
    <w:p>
      <w:pPr>
        <w:pStyle w:val="Normal"/>
        <w:jc w:val="both"/>
        <w:rPr/>
      </w:pPr>
      <w:r>
        <w:rPr/>
        <w:t>Согласно ФЦП «Развитие транспортной системы России (2010–2015 годы)», которая и является основанием для работ на трассе «Сортавала», все пять очередей должны были быть построены до конца 2015 года</w:t>
      </w:r>
    </w:p>
    <w:p>
      <w:pPr>
        <w:pStyle w:val="Normal"/>
        <w:jc w:val="both"/>
        <w:rPr/>
      </w:pPr>
      <w:r>
        <w:rPr/>
        <w:t>В эти выходные для движения транспорта открылся новый участок трассы А-121 «Сортавала» Санкт-Петербург – Петрозаводск. До 2020 года федеральные власти обещают продлить новую магистраль еще на 40 км. Еще год назад этот же объем работ обещалось выполнить к 2016 году. Согласно федерально-целевой программе, работы на трассе «Сортавала» должны были обойтись в 20 млрд рублей. Однако стоимость четырех из пяти участков новой трассы уже превышает эту сумму на 20%.</w:t>
      </w:r>
    </w:p>
    <w:p>
      <w:pPr>
        <w:pStyle w:val="Normal"/>
        <w:jc w:val="both"/>
        <w:rPr/>
      </w:pPr>
      <w:r>
        <w:rPr/>
        <w:t xml:space="preserve">В минувшую субботу для движения был открыт третий новый участок трассы А-121 «Сортавала» от населенного пункта Керро до автодороги «Магистральная» (28-й км автомобильной дороги Петербург – Сортавала). </w:t>
      </w:r>
    </w:p>
    <w:p>
      <w:pPr>
        <w:pStyle w:val="Normal"/>
        <w:jc w:val="both"/>
        <w:rPr/>
      </w:pPr>
      <w:r>
        <w:rPr/>
        <w:t xml:space="preserve">Строительство девятикилометрового участка трассы началось в 2011 году, в его состав входят две транспортные развязки, два путепровода и технологический проезд. Ширина четырехполосной дороги составляет 15 м, максимальная скорость движения транспорта оценивается в 120 км/ч. Расчетная пропускная способность трассы превышает 14 тыс. автомобилей в сутки. Стоимость участка превысила 4,6 млрд рублей. </w:t>
      </w:r>
    </w:p>
    <w:p>
      <w:pPr>
        <w:pStyle w:val="Normal"/>
        <w:jc w:val="both"/>
        <w:rPr/>
      </w:pPr>
      <w:r>
        <w:rPr/>
        <w:t xml:space="preserve">В Федеральном дорожном агентстве («Росавтодор», его региональный филиал является заказчиком работ) замечают, что при строительстве развязки Грузино – Керро были сохранены ДОТы времен Великой Отечественной войны, ради чего был изменен проект дорожного объекта. Построенная развязка теперь является частью военного мемориала. </w:t>
      </w:r>
    </w:p>
    <w:p>
      <w:pPr>
        <w:pStyle w:val="Normal"/>
        <w:jc w:val="both"/>
        <w:rPr/>
      </w:pPr>
      <w:r>
        <w:rPr/>
        <w:t xml:space="preserve">По подсчетам Росавтодора, благодаря открытию нового участка время в пути от Петербурга до Сортавалы должно составить 4,5 часа. </w:t>
      </w:r>
    </w:p>
    <w:p>
      <w:pPr>
        <w:pStyle w:val="Normal"/>
        <w:jc w:val="both"/>
        <w:rPr/>
      </w:pPr>
      <w:r>
        <w:rPr/>
        <w:t xml:space="preserve">Строительство трассы А-121 «Сортавала» (Петербург – Приозерск – Сортавала – Петрозаводск), которую неофициально именуют «новым Приозерским шоссе», ведется поэтапно. Новая дорога, в отличие от Приозерского шоссе, проходит в стороне от населенных пунктов, что повышает уровень безопасности пешеходов и позволяет автомобилям, не снижая скорости на пешеходных переходах, быстрее добираться до нужного пункта. </w:t>
      </w:r>
    </w:p>
    <w:p>
      <w:pPr>
        <w:pStyle w:val="Normal"/>
        <w:jc w:val="both"/>
        <w:rPr/>
      </w:pPr>
      <w:r>
        <w:rPr/>
        <w:t xml:space="preserve">Первая очередь трассы А-121 – перегон протяженностью 5,4 км от КАД до Агалатово с транспортной развязкой в поселке Скотное – была сдана в конце 2011 года. Стоимость объекта составила 1,6 млрд рублей. Десятикилометровый участок Агалатово – Керро стоимостью 2 млрд рублей был введен в эксплуатацию летом 2012 года. </w:t>
      </w:r>
    </w:p>
    <w:p>
      <w:pPr>
        <w:pStyle w:val="Normal"/>
        <w:jc w:val="both"/>
        <w:rPr/>
      </w:pPr>
      <w:r>
        <w:rPr/>
        <w:t xml:space="preserve">До 2020 года планируется построить 40-километровый участок трассы «Сортавала»: по данным Росавтодора, четвертая очередь протяженностью 22,8 км от автодороги «Магистральная» до поселка Сосново будет открыты к 2018 году, а пятая очередь от Сосново до Лосево (17,4 км) будет построена в 2015-2020 годы. </w:t>
      </w:r>
    </w:p>
    <w:p>
      <w:pPr>
        <w:pStyle w:val="Normal"/>
        <w:jc w:val="both"/>
        <w:rPr/>
      </w:pPr>
      <w:r>
        <w:rPr/>
        <w:t xml:space="preserve">Еще год назад сообщалось, что участок до от «Магистральной» до Сосново будет построен до 2015 года, а пятая очередь трассы – к 2016 году. </w:t>
      </w:r>
    </w:p>
    <w:p>
      <w:pPr>
        <w:pStyle w:val="Normal"/>
        <w:jc w:val="both"/>
        <w:rPr/>
      </w:pPr>
      <w:r>
        <w:rPr/>
        <w:t xml:space="preserve">Согласно ФЦП «Развитие транспортной системы России (2010-2015 годы)», которая и является основанием для работ на «Сортавале», все пять очередей должны были быть построены до конца 2015 года. Всего программа предполагает строительство и реконструкцию участков автомобильной дороги общей протяженностью 161 км. Общий объем финансирования из федерального бюджета, согласно данным ФЦП, составляет почти 20 млрд рублей. </w:t>
      </w:r>
    </w:p>
    <w:p>
      <w:pPr>
        <w:pStyle w:val="Normal"/>
        <w:jc w:val="both"/>
        <w:rPr/>
      </w:pPr>
      <w:r>
        <w:rPr/>
        <w:t xml:space="preserve">Уже сейчас стоимость реконструкции трассы А-121 превышает обозначенную сумму почти на 20%: стоимость выполненных работ составляет 8,2 млрд рублей, а в мае 2013 года был выбран подрядчик строительства четвертой очереди за 15,9 млрд рублей. Им стало ЗАО «ВАД», крупнейшая региональная дорожная компания, получившая контракт по его максимальной стоимости. Конкурентом «ВАД» было ОАО «Корпорация «Трансстрой»«, входящее в холдиг «Базовый элемент» Олега Дерипаски, снизившее начальную стоимость лота на 2 млрд рублей. Однако «ВАД» обошел федеральную компанию «Трансстрой» по критерию «качество работ и квалификация участника». «ВАД» обязался построить свой участок за 57,5 месяцев, то есть более чем за 4,5 года. </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21.06.2013; НАЗВАНА ЦЕНА ПРОЕЗДА ПО СКОРОСТНОЙ ТРАССЕ МОСКВА – ПЕТЕРБУРГ</w:t>
      </w:r>
    </w:p>
    <w:p>
      <w:pPr>
        <w:pStyle w:val="Normal"/>
        <w:jc w:val="both"/>
        <w:rPr/>
      </w:pPr>
      <w:r>
        <w:rPr/>
        <w:t>Стоимость проезда по платной скоростной автодороге Москва – Санкт-Петербург, которая станет дублером существующей дороги М-10, может составить 1100-1200 рублей за дорогу в одну сторону, предположил в пятницу глава правления Росавтодора Сергей Кельбах.</w:t>
      </w:r>
    </w:p>
    <w:p>
      <w:pPr>
        <w:pStyle w:val="Normal"/>
        <w:jc w:val="both"/>
        <w:rPr/>
      </w:pPr>
      <w:r>
        <w:rPr/>
        <w:t>Об этом Кельбах рассказал, выступая на презентации инвестиционных проектов компании в рамках Петербургского международного экономического форума, передает ИТАР-ТАСС.</w:t>
      </w:r>
    </w:p>
    <w:p>
      <w:pPr>
        <w:pStyle w:val="Normal"/>
        <w:jc w:val="both"/>
        <w:rPr/>
      </w:pPr>
      <w:r>
        <w:rPr/>
        <w:t>«Я говорю о цифре на сегодняшний день без учета инфляции», – пояснил он, подчеркнув, что речь идет о стоимости проезда одного автомобиля, независимо от количества пассажиров.</w:t>
      </w:r>
    </w:p>
    <w:p>
      <w:pPr>
        <w:pStyle w:val="Normal"/>
        <w:jc w:val="both"/>
        <w:rPr/>
      </w:pPr>
      <w:r>
        <w:rPr/>
        <w:t>Кельбах подтвердил, что трассу, как планировалось, должны сдать в эксплуатацию к началу Чемпионата мира по футболу 2018 года. А финальная часть ЧМ пройдет в России с 8 июня по 8 июля 2018 года.</w:t>
      </w:r>
    </w:p>
    <w:p>
      <w:pPr>
        <w:pStyle w:val="Normal"/>
        <w:jc w:val="both"/>
        <w:rPr/>
      </w:pPr>
      <w:r>
        <w:rPr/>
        <w:t>«Июнь месяц. Мы переезжаем Бусиновскую развязку с МКАД, становимся на крыло и идем без остановки приблизительно пять с половиной часов. Ну, шесть, если остановимся попить кофе в многофункциональной зоне перед Вышнем Волочком», – описал журналистам будущий путь водителей на М-11 Кельбах.</w:t>
      </w:r>
    </w:p>
    <w:p>
      <w:pPr>
        <w:pStyle w:val="Normal"/>
        <w:jc w:val="both"/>
        <w:rPr/>
      </w:pPr>
      <w:r>
        <w:rPr/>
        <w:t>Напомним, 17 июня Автодор объявил открытый конкурс на право заключения концессионного соглашения о финансировании, строительстве и эксплуатации на платной основе участков трассы 543-646 км и 646-684 км. Участок должен быть построен за три года, общая стоимость строительства определена на уровне 83 млрд 100 млн рублей, из них три четвертых потратит концедент, одну четвертую – концессионер.</w:t>
      </w:r>
    </w:p>
    <w:p>
      <w:pPr>
        <w:pStyle w:val="Normal"/>
        <w:jc w:val="both"/>
        <w:rPr/>
      </w:pPr>
      <w:r>
        <w:rPr/>
        <w:t>Концессионер будет обеспечивать эксплуатацию участка на протяжении 24 лет после завершения строительства. Тарифные ставки на проезд будет утверждать концессионер, по соглашению предусмотрен сбор платы в пользу концедента. По данным Автодора, тариф может изменяться в границах 1,75-2,60 рублей за км. Прием заявок на конкурс завершится 2 сентября.</w:t>
      </w:r>
    </w:p>
    <w:p>
      <w:pPr>
        <w:pStyle w:val="Normal"/>
        <w:jc w:val="both"/>
        <w:rPr/>
      </w:pPr>
      <w:r>
        <w:rPr/>
        <w:t>Первый участок трассы Москва-Петербург ООО «Северо-Западная концессионная компания» (СЗКК) планировала сдать к концу 2014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1.06.2013; РФ ВСКОРЕ ПЕРЕДАСТ УКРАИНЕ ПРЕДЛОЖЕНИЕ ПО СОЗДАНИЮ МОСТА ЧЕРЕЗ КЕРЧЕНСКИЙ ПРОЛИВ – ЗУРАБОВ</w:t>
      </w:r>
    </w:p>
    <w:p>
      <w:pPr>
        <w:pStyle w:val="Normal"/>
        <w:jc w:val="both"/>
        <w:rPr/>
      </w:pPr>
      <w:r>
        <w:rPr/>
        <w:t>Российская Федерация в ближайшие дни передаст Украине развернутое предложение относительно строительства мостового перехода через Керченский пролив.</w:t>
      </w:r>
    </w:p>
    <w:p>
      <w:pPr>
        <w:pStyle w:val="Normal"/>
        <w:jc w:val="both"/>
        <w:rPr/>
      </w:pPr>
      <w:r>
        <w:rPr/>
        <w:t>«Сейчас, думаю, это все активизируется. На днях я должен буду дать развернутое предложение вице-премьеру (Украины – ИФ) Александру Вилкулу по этому вопросу», – сообщил агентству «Интерфакс-Украина» посол РФ на Украине Михаил Зурабов.</w:t>
      </w:r>
    </w:p>
    <w:p>
      <w:pPr>
        <w:pStyle w:val="Normal"/>
        <w:jc w:val="both"/>
        <w:rPr/>
      </w:pPr>
      <w:r>
        <w:rPr/>
        <w:t>Он отметил, что на этапе запуска этого проекта, в частности, разработки проектной документации, финансирование будет идти из Внешэкономбанка России. Кроме того, заинтересованность в финансировании проекта высказал и российский ВТБ (РТС: VTBR).</w:t>
      </w:r>
    </w:p>
    <w:p>
      <w:pPr>
        <w:pStyle w:val="Normal"/>
        <w:jc w:val="both"/>
        <w:rPr/>
      </w:pPr>
      <w:r>
        <w:rPr/>
        <w:t>По словам М.Зурабова, в настоящее время изучается возможность прокладки по мосту газопровода и электросетей для удовлетворения потребностей Крымского полуострова. «Если строится мостовой переход, то также можно запитать Крым газом и энергией (. . .) Это пойдет прямо по мосту», – сказал он.</w:t>
      </w:r>
    </w:p>
    <w:p>
      <w:pPr>
        <w:pStyle w:val="Normal"/>
        <w:jc w:val="both"/>
        <w:rPr/>
      </w:pPr>
      <w:r>
        <w:rPr/>
        <w:t>При этом М.Зурабов отметил, что реализация этих проектов зависит от заявленных украинской стороной перспектив развития Крыма.</w:t>
      </w:r>
    </w:p>
    <w:p>
      <w:pPr>
        <w:pStyle w:val="Normal"/>
        <w:jc w:val="both"/>
        <w:rPr/>
      </w:pPr>
      <w:r>
        <w:rPr/>
        <w:t>Как сообщалось ранее, Россия и Украина в ноябре 2010 года подписали меморандум о взаимопонимании, касающийся организации строительства транспортного перехода через Керченский пролив. Участниками меморандума стали Минтранс РФ, министерство транспорта и связи Украины и Внешэкономбанк.</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1.06.2013; АЛТАЙСКИЙ КРАЙ И РОСАВТОДОР ЗАКЛЮЧИЛИ СОГЛАШЕНИЕ О МОДЕРНИЗАЦИИ И РАЗВИТИИ ДОРОЖНОЙ СЕТИ РЕГИОНА</w:t>
      </w:r>
    </w:p>
    <w:p>
      <w:pPr>
        <w:pStyle w:val="Normal"/>
        <w:jc w:val="both"/>
        <w:rPr/>
      </w:pPr>
      <w:r>
        <w:rPr/>
        <w:t>Алтайский край подписал на Санкт-Петербургском международном экономическом форуме рамочное соглашение с Росавтодором о модернизации и развитии дорожной сети региона.</w:t>
      </w:r>
    </w:p>
    <w:p>
      <w:pPr>
        <w:pStyle w:val="Normal"/>
        <w:jc w:val="both"/>
        <w:rPr/>
      </w:pPr>
      <w:r>
        <w:rPr/>
        <w:t>«Речь идет о реконструкции, строительстве новых участков дорог и обходов вокруг крупных городов, – рассказал краевой губернатор Александр Карлин в беседе с ИТАР-ТАСС во время форума. – Мы прорабатываем возможности привлечения Росавтодора к решению вопросов развития сети автомобильных дорог в Алтайском крае. Документ закрепляет тот уровень взаимопонимания, которого мы уже достигли, и определяет принципы нашего дальнейшего взаимодействия». «У нас 16,6 тыс автомобильных дорог общего пользования, 1 тыс км федеральных автодорог. Это третья в стране сеть автомобильных дорог по протяженности», – отметил глава региона.</w:t>
      </w:r>
    </w:p>
    <w:p>
      <w:pPr>
        <w:pStyle w:val="Normal"/>
        <w:jc w:val="both"/>
        <w:rPr/>
      </w:pPr>
      <w:r>
        <w:rPr/>
        <w:t xml:space="preserve">По словам Карлина, в этом году в сферу содержания, ремонтов, реконструкции и строительства автодорог из разных источников Алтайский край направляет в общей сложности 8 млрд рублей. «Для Алтайского края за последние годы это крупнейший объем инвестиций», – подчеркнул он. «Сегодняшнее соглашение с </w:t>
      </w:r>
      <w:r>
        <w:rPr>
          <w:b/>
        </w:rPr>
        <w:t>Росавтодор</w:t>
      </w:r>
      <w:r>
        <w:rPr/>
        <w:t>ом - рамочное, оно пока не имеет финансового наполнения, но мы будем продвигаться», - пояснил он, отметив, что в сфере дорожного строительства в Алтайском крае есть ряд проектов в разной технологической этапности. «С кем-то мы заканчиваем проект, с кем-то находимся в стадии реализации, а с кем-то только начинаем сотрудничество», – отметил губернатор.</w:t>
      </w:r>
    </w:p>
    <w:p>
      <w:pPr>
        <w:pStyle w:val="Normal"/>
        <w:jc w:val="both"/>
        <w:rPr/>
      </w:pPr>
      <w:r>
        <w:rPr/>
        <w:t>«У нас есть примеры государственно-частного партнерства в этой сфере совместно с нашей крупной компанией «Сибирь-Полиметалл», которая занимается добычей и серийным производством полиметаллических руд, ведем реконструкцию одной из крупных автомобильных дорог по формуле финансирования 50 на 50 проц, - подчеркнул глава Алтайского края. – Это дает нам очень серьезный экономический эффект, поскольку создаются условия для работы этого предприятия по вывозу добытой руды и ее транспортировке на обогатительное производство. С другой стороны, это магистраль общего пользования – люди получили 80 км современной автострады».</w:t>
      </w:r>
    </w:p>
    <w:p>
      <w:pPr>
        <w:pStyle w:val="Normal"/>
        <w:jc w:val="both"/>
        <w:rPr/>
      </w:pPr>
      <w:r>
        <w:rPr/>
        <w:t>В этом году в регионе завершается также уникальный проект строительства автомобильного обхода вокруг наукограда Бийска. В октябре он будет завершен, добавил Карлин.</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1.06.2013; «ВТБ КАПИТАЛ» НАМЕРЕН УЧАСТВОВАТЬ В ТЕНДЕРЕ «РОСАВТОДОРА» НА СТРОИТЕЛЬСТВО ТРАССЫ МОСКВА – САНКТ-ПЕТЕРБУРГ</w:t>
      </w:r>
    </w:p>
    <w:p>
      <w:pPr>
        <w:pStyle w:val="Normal"/>
        <w:jc w:val="both"/>
        <w:rPr/>
      </w:pPr>
      <w:r>
        <w:rPr/>
        <w:t>«ВТБ Капитал» намерен принять участие в объявленном тендере «Росавтодора» на строительство двух участков скоростной автомобильной трассы Москва – Санкт-Петербург. Об этом сообщил сегодня в интервью ИТАР-ТАСС руководитель департамента финансирования инфраструктуры «ВТБ Капитал» Олег Панкратов в ходе Петербургского международного экономического форума /ПМЭФ/.</w:t>
      </w:r>
    </w:p>
    <w:p>
      <w:pPr>
        <w:pStyle w:val="Normal"/>
        <w:jc w:val="both"/>
        <w:rPr/>
      </w:pPr>
      <w:r>
        <w:rPr/>
        <w:t>«Однозначно, очень интересный проект, для нас в том числе, будем участвовать», – сказал Панкратов. По его словам, предквалификация участников тендера намечена на начало сентября этого года.</w:t>
      </w:r>
    </w:p>
    <w:p>
      <w:pPr>
        <w:pStyle w:val="Normal"/>
        <w:jc w:val="both"/>
        <w:rPr/>
      </w:pPr>
      <w:r>
        <w:rPr/>
        <w:t>Комментируя возможность создания консорциума с участием ВТБ, Панкратов отметил, что «мы всегда работаем с партнерами, но в данном случае рано говорить, с какими именно».</w:t>
      </w:r>
    </w:p>
    <w:p>
      <w:pPr>
        <w:pStyle w:val="Normal"/>
        <w:jc w:val="both"/>
        <w:rPr/>
      </w:pPr>
      <w:r>
        <w:rPr/>
        <w:t>По данным Панкратова, официальная стоимость проекта, который планируется реализовать на основе государственно-частного партнерства, составляет по смете 89 млрд рублей. «Три четверти будет оплачено из федерального бюджета, то есть инвестиции со стороны инвестора составят около 20 миллиардов, – сказал он. – С учетом процентов за период строительства – это примерно 30 млрд в общей сумме инвестиций».</w:t>
      </w:r>
    </w:p>
    <w:p>
      <w:pPr>
        <w:pStyle w:val="Normal"/>
        <w:jc w:val="both"/>
        <w:rPr/>
      </w:pPr>
      <w:r>
        <w:rPr/>
        <w:t>Панкратов добавил, что, по его данным, в ближайшее время будет объявлено еще несколько конкурсов на строительство инфраструктурных проектов на основе государственно-частного партнерства. «Мы знаем, что существует около 10 проектов, которые будут выноситься, в сфере бесплатных дорог и мостов, и еще порядка 10 – в сфере платных дорог, – сказал он. – Будет большая конкуренция за инвестиции».</w:t>
      </w:r>
    </w:p>
    <w:p>
      <w:pPr>
        <w:pStyle w:val="Normal"/>
        <w:jc w:val="both"/>
        <w:rPr/>
      </w:pPr>
      <w:r>
        <w:rPr/>
        <w:t>Ранее сегодня в ходе ПМЭФ Федеральное дорожное агентство «Росавтодор» объявило о реализации трех новых проектов на основе государственно-частного партнерства. Один из них – конкурс на право заключения концессионного соглашения на строительство двух участков скоростной автомобильной трассы Москва - Санкт-Петербург. Протяженность этих участков около 140 км.</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21.06.2013; «РОСАВТОДОР» ОБЪЯВИТ ДВА КОНКУРСА НА УЧАСТКИ М-11 ОСЕНЬЮ 2013 ГОДА</w:t>
      </w:r>
    </w:p>
    <w:p>
      <w:pPr>
        <w:pStyle w:val="Normal"/>
        <w:jc w:val="both"/>
        <w:rPr/>
      </w:pPr>
      <w:r>
        <w:rPr/>
        <w:t>В Санкт-Петербурге планировалось строительство участка федеральной трассы М-11 длиной 35 км, однако после ряда совещаний с экспертами было принято взвешенное решение удлинить этот участок до 137,5 км, объединив 7 и 8 секции скоростной автодороги. Об этом сегодня, 21 июня, в ходе Петербургского международного экономического форума журналистам сказал председатель правления Государственной компании «Российские автомобильные дороги» Сергей Кельбах, сообщает корреспондент ИА REGNUM.</w:t>
      </w:r>
    </w:p>
    <w:p>
      <w:pPr>
        <w:pStyle w:val="Normal"/>
        <w:jc w:val="both"/>
        <w:rPr/>
      </w:pPr>
      <w:r>
        <w:rPr/>
        <w:t>«Год назад был объявлен конкурс и мы приступили к подготовке участка к передаче будущим концессионерам, – сказал Кельбах. – В мае вышло постановление правительства РФ об объявлении концессионного конкурса, а 17 июня конкурс был объявлен. 2 сентября мы подведем итоги 1 этапа конкурса, осуществив предварительный отбор претендентов. Выбор победителя будет сделан в середине 2014 года».</w:t>
      </w:r>
    </w:p>
    <w:p>
      <w:pPr>
        <w:pStyle w:val="Normal"/>
        <w:jc w:val="both"/>
        <w:rPr/>
      </w:pPr>
      <w:r>
        <w:rPr/>
        <w:t>Как отметил Сергей Кельбах, следующий конкурс будет объявлен в сентябре – начале октября 2014 года по шестому из семи участков трассы, с 334 по 543 км, который пройдет по Новгородской области до Новгорода Великого. А в октябре-ноябре будет объявлен конкурс по четвертому участку, с 214 по 258 км, от Твери до Вышнего Волочка.</w:t>
      </w:r>
    </w:p>
    <w:p>
      <w:pPr>
        <w:pStyle w:val="Normal"/>
        <w:jc w:val="both"/>
        <w:rPr/>
      </w:pPr>
      <w:r>
        <w:rPr/>
        <w:t>Кельбах подчеркнул, что участок трассы в Вышнем Волочке активно строится и уже осенью может быть введен в эксплуатацию досрочно.</w:t>
      </w:r>
    </w:p>
    <w:p>
      <w:pPr>
        <w:pStyle w:val="Normal"/>
        <w:jc w:val="both"/>
        <w:rPr/>
      </w:pPr>
      <w:r>
        <w:rPr/>
        <w:t>Напомним, что федеральная автодорога М-11 – одна из первых крупных автодорог России, проезд по которой будет платным. Трасса пройдет от Москвы по Московской (90 км), Тверской (253 км), Новгородской (233 км) и Ленинградской области (75 км) до Санкт-Петербурга. Ожидается, что трасса полностью будет введена в эксплуатацию в 2018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VESTI.RU; 21.06.2013; ТРАССУ-ДУБЛЕР МОСКОВСКОГО ШОССЕ СДЕЛАЮТ КОРОЧЕ, НО ПРОЕЗД БУДЕТ ДОРОЖЕ</w:t>
      </w:r>
    </w:p>
    <w:p>
      <w:pPr>
        <w:pStyle w:val="Normal"/>
        <w:jc w:val="both"/>
        <w:rPr/>
      </w:pPr>
      <w:r>
        <w:rPr/>
        <w:t>Глобальные перемены для водителей. Путешествие из Петербурга в Москву станет короче, но дороже – заявляют в руководстве Росавтодора. Очередной участок трассы-дублёра шоссе М-10 собираются построить уже к 2017-му. Напомним, по планам этот отрезок новой платной дороги соединит Северную столицу и Великий Новгород – это 139 километров.</w:t>
      </w:r>
    </w:p>
    <w:p>
      <w:pPr>
        <w:pStyle w:val="Normal"/>
        <w:jc w:val="both"/>
        <w:rPr/>
      </w:pPr>
      <w:r>
        <w:rPr/>
        <w:t>Стоимость проекта эксперты оценивают в 83 миллиарда рублей. Строить дорогу государство планирует, привлекая частные инвестиции. Дублер М-10 должен избавить малые города от пробок из фур, возрастёт и скорость движения. Правда, за комфорт придется платить. Конкретного тарифа за километр пока нет, но известно, что доехать до Москвы с ветерком обойдется примерно в 1000 рублей.</w:t>
      </w:r>
    </w:p>
    <w:p>
      <w:pPr>
        <w:pStyle w:val="Normal"/>
        <w:jc w:val="both"/>
        <w:rPr/>
      </w:pPr>
      <w:r>
        <w:rPr/>
        <w:t>Новая трасса будет вплотную примыкать к Кольцевой. В кулуарах дорогу уже окрестили сухопутным путем из «варяг в греки». Другая инициатива дорожников тоже касается денег. Предлагается, что с 2015 года грузовики, с разрешенной максимальной массой больше 12 тонн, будут оплачивать проезд по федеральным трассам. За каждый километр – по 3,5 рубля. Собранные деньги пойдут на ремонт старых и строительство новых дорог.</w:t>
      </w:r>
    </w:p>
    <w:p>
      <w:pPr>
        <w:pStyle w:val="Heading3"/>
        <w:jc w:val="both"/>
        <w:rPr>
          <w:rFonts w:ascii="Times New Roman" w:hAnsi="Times New Roman" w:cs="Times New Roman"/>
          <w:sz w:val="24"/>
          <w:szCs w:val="24"/>
        </w:rPr>
      </w:pPr>
      <w:r>
        <w:rPr>
          <w:rFonts w:cs="Times New Roman" w:ascii="Times New Roman" w:hAnsi="Times New Roman"/>
          <w:sz w:val="24"/>
          <w:szCs w:val="24"/>
        </w:rPr>
        <w:t>VESTI.RU; 21.06.2013; ПОЕЗДКА ИЗ МОСКВЫ В ПИТЕР ПО ПЛАТНОЙ ДОРОГЕ ОБОЙДЕТСЯ В 1200 РУБЛЕЙ</w:t>
      </w:r>
    </w:p>
    <w:p>
      <w:pPr>
        <w:pStyle w:val="Normal"/>
        <w:jc w:val="both"/>
        <w:rPr/>
      </w:pPr>
      <w:r>
        <w:rPr/>
        <w:t>Стоимость проезда по платной скоростной автомобильной дороге Москва – Санкт-Петербург составит около 1200 рублей – независимо от того, сколько человек находятся в автомобиле. Создатели дороги уверяют, что поездка из одной столицы в другую займет всего около пяти с половиной часов.</w:t>
      </w:r>
    </w:p>
    <w:p>
      <w:pPr>
        <w:pStyle w:val="Normal"/>
        <w:jc w:val="both"/>
        <w:rPr/>
      </w:pPr>
      <w:r>
        <w:rPr/>
        <w:t>Перевозка машины из Москвы в Питер  на поезде обойдется в 6 тысяч.</w:t>
      </w:r>
    </w:p>
    <w:p>
      <w:pPr>
        <w:pStyle w:val="Normal"/>
        <w:jc w:val="both"/>
        <w:rPr/>
      </w:pPr>
      <w:r>
        <w:rPr/>
        <w:t>Как сообщает ИТАР-ТАСС, цену проезда озвучил глава госкомпании «Росавтодор» Сергей Кельбах. По его словам, когда трасса будет готова, поездка из Москвы в Санкт-Петербург будет занимать минимум времени.</w:t>
      </w:r>
    </w:p>
    <w:p>
      <w:pPr>
        <w:pStyle w:val="Normal"/>
        <w:jc w:val="both"/>
        <w:rPr/>
      </w:pPr>
      <w:r>
        <w:rPr/>
        <w:t>«Июнь месяц. Мы переезжаем Бусиновскую развязку с МКАД, становимся на крыло и идем без остановки приблизительно пять с половиной часов. Ну, шесть, если остановимся попить кофе в многофункциональной зоне перед Вышнем Волочком», – так описал Кельбах поездку из города в город по строящейся в настоящий момент трассе.</w:t>
      </w:r>
    </w:p>
    <w:p>
      <w:pPr>
        <w:pStyle w:val="Normal"/>
        <w:jc w:val="both"/>
        <w:rPr/>
      </w:pPr>
      <w:r>
        <w:rPr/>
        <w:t>«Строительство трассы хотим завершить к 2018 году, как и планировалось ранее», – также заявил Кельбах.</w:t>
      </w:r>
    </w:p>
    <w:p>
      <w:pPr>
        <w:pStyle w:val="Normal"/>
        <w:jc w:val="both"/>
        <w:rPr/>
      </w:pPr>
      <w:r>
        <w:rPr/>
        <w:t>Примыкающий к Москве отрезок новой платной магистрали М11 будет самым дорогим. 3 рубля 65 копеек – в такую сумму обойдется водителям каждый километр ближайшего к столице (между 18 и 58 километрами) участка новой трассы М11. А ближайший к Питеру участок будет стоить 2 рубля 60 копеек за километр.</w:t>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МУРМАНСК); 23.06.2013; ИНОСТРАНЦЫ СМОГУТ ТРИ ДНЯ НАХОДИТЬСЯ В МУРМАНСКЕ БЕЗ ВИЗЫ</w:t>
      </w:r>
    </w:p>
    <w:p>
      <w:pPr>
        <w:pStyle w:val="Normal"/>
        <w:jc w:val="both"/>
        <w:rPr/>
      </w:pPr>
      <w:r>
        <w:rPr/>
        <w:t>Такая привилегия будет дана пассажирам круизных лайнеров</w:t>
      </w:r>
    </w:p>
    <w:p>
      <w:pPr>
        <w:pStyle w:val="Normal"/>
        <w:jc w:val="both"/>
        <w:rPr/>
      </w:pPr>
      <w:r>
        <w:rPr/>
        <w:t>- Активно ведется работа по включению порта Мурманск в перечень портов России с безвизовым 72-часовым пребыванием туристов, – заявила глава региона Марина Ковтун в интервью «Интерфаксу».</w:t>
      </w:r>
    </w:p>
    <w:p>
      <w:pPr>
        <w:pStyle w:val="Normal"/>
        <w:jc w:val="both"/>
        <w:rPr/>
      </w:pPr>
      <w:r>
        <w:rPr/>
        <w:t>Таким образом, иностранцы, которые прибудут в столицу нашего края в качестве пассажиров круизных лайнеров, смогут не оформлять разрешительных документов на посещение главного города области. Работа в этом направлении сейчас ведется. Напомним, что Минтранс разработал поправки в закон о порядке въезда и выезда из РФ, в котором как раз упоминается 72-часовой безвизовый режим.</w:t>
      </w:r>
    </w:p>
    <w:p>
      <w:pPr>
        <w:pStyle w:val="Normal"/>
        <w:jc w:val="both"/>
        <w:rPr/>
      </w:pPr>
      <w:r>
        <w:rPr/>
        <w:t>Круизный туризм же, по словам губернатора Заполярья, будет способствовать развитию инфраструктурного проекта «Арктическая Гавань» в Мурманске.</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23.06.2013; УЧАСТОК ВКМСК ВНОВЬ ОТКРЫТ ДЛЯ СУДОХОДСТВА</w:t>
      </w:r>
    </w:p>
    <w:p>
      <w:pPr>
        <w:pStyle w:val="Normal"/>
        <w:jc w:val="both"/>
        <w:rPr/>
      </w:pPr>
      <w:r>
        <w:rPr/>
        <w:t>Участок Волго-каспийского морского судоходного канала, ранее закрытый их-за посадки на мель судна «Торик», вновь открыт для судоходства. Об этом говорится в сообщении Государственного морского спасательно-координационного центра Минтранса России. «Торик» стоит на якоре на 99,5 км ВКМСК в ожидании подъема уровня воды. Напомним, канал на участке 125 км. – 126 км. был закрыт для судоходства по распоряжению капитана порта Астрахань.</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РОСТОВ-НА-ДОНУ); 22.06.2013; ВОЛГО-ДОНСКОЙ КАНАЛ ВОЗОБНОВИЛ ПРОПУСК СУДОВ</w:t>
      </w:r>
    </w:p>
    <w:p>
      <w:pPr>
        <w:pStyle w:val="Normal"/>
        <w:jc w:val="both"/>
        <w:rPr/>
      </w:pPr>
      <w:r>
        <w:rPr/>
        <w:t xml:space="preserve">Сквозное движение по Волго-Донскому каналу, где несколько дней ремонтировали шлюз, восстановлено, сообщает Федеральное агентство морского и речного транспорта (Росморречфлот). Дефект нижних ворот шлюза №13 был выявлен 18 июня в ходе планового водолазного осмотра. Неисправность обнаружилась в пяточном устройстве правой створки ворот. Специалисты провели осушение камеры шлюза и приступили к ремонтным работам, которые планировалось завершить по нормативам до 22 июня. Движение судов по каналу было остановлено. </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21.06.2013; ШУВАЛОВ: КАБМИН ВСКОРЕ ОПРЕДЕЛИТСЯ С ПРИВАТИЗАЦИЕЙ «АЭРОФЛОТА»</w:t>
      </w:r>
    </w:p>
    <w:p>
      <w:pPr>
        <w:pStyle w:val="Normal"/>
        <w:jc w:val="both"/>
        <w:rPr/>
      </w:pPr>
      <w:r>
        <w:rPr/>
        <w:t>Первый вице-премьер России Игорь Шувалов заявил в пятницу, что правительство определится, предлагать ли приватизацию компании «Аэрофлот», перед ближайшим заседанием кабмина.</w:t>
      </w:r>
    </w:p>
    <w:p>
      <w:pPr>
        <w:pStyle w:val="Normal"/>
        <w:jc w:val="both"/>
        <w:rPr/>
      </w:pPr>
      <w:r>
        <w:rPr/>
        <w:t>«Сейчас активно обсуждается возможность продажи «Аэрофлота», будем ли мы в этом году проводить переговоры или нет. Нам нужно определиться перед заседанием правительства, будем ли мы предлагать правительству или нет. Сейчас мы финальные дискуссии проводим, обсуждаем ситуацию с инвестиционными банками, которые нам дают советы», – сказал Шувалов в интервью «России 24», передает РИА «Новости».</w:t>
      </w:r>
    </w:p>
    <w:p>
      <w:pPr>
        <w:pStyle w:val="Normal"/>
        <w:jc w:val="both"/>
        <w:rPr/>
      </w:pPr>
      <w:r>
        <w:rPr/>
        <w:t>В мае глава Минфина Антон Силуанов предложил ускорить приватизацию ряда активов, в том числе аэропорта Шереметьево и авиакомпании «Аэрофлот». Приватизация этих активов была намечена на 2014-2015 годы, однако теперь предлагается сделать это в этом году.</w:t>
      </w:r>
    </w:p>
    <w:p>
      <w:pPr>
        <w:pStyle w:val="Normal"/>
        <w:jc w:val="both"/>
        <w:rPr/>
      </w:pPr>
      <w:r>
        <w:rPr/>
        <w:t>Позднее СМИ написали, что чиновники рассматривают различные варианты укрупнения «Аэрофлота», в том числе варианты поглощения авиакомпанией своих ближайших конкурентов: «Сибири», Трансаэро и Ютэйр.</w:t>
      </w:r>
    </w:p>
    <w:p>
      <w:pPr>
        <w:pStyle w:val="Normal"/>
        <w:jc w:val="both"/>
        <w:rPr/>
      </w:pPr>
      <w:r>
        <w:rPr/>
        <w:t>Издания утверждали, что самым предпочтительным является вариант консолидации «Аэрофлота» с «Сибирью».</w:t>
      </w:r>
    </w:p>
    <w:p>
      <w:pPr>
        <w:pStyle w:val="Normal"/>
        <w:jc w:val="both"/>
        <w:rPr/>
      </w:pPr>
      <w:r>
        <w:rPr/>
        <w:t>Между тем представители всех четырех авиакомпаний, которые фигурируют в этих планах, а также Росимущества и Минтранса от официальных комментариев отказались.</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2.06.2013; ПОДГОТОВКА ПРОЕКТА ПО СОЗДАНИЮ «АЭРОФЛОТОМ» ЛОУКОСТЕРА ЗАВЕРШЕНА, ИДЕТ ПОИСК КОМАНДЫ</w:t>
      </w:r>
    </w:p>
    <w:p>
      <w:pPr>
        <w:pStyle w:val="Normal"/>
        <w:jc w:val="both"/>
        <w:rPr/>
      </w:pPr>
      <w:r>
        <w:rPr/>
        <w:t>Подготовка проекта по созданию «Аэрофлотом» лоукостера завершена, идет поиск команды, заявил в эфире телеканала РБК-ТВ в рамках ПМЭФ генеральный директор авиакомпании Виталий Савельев.</w:t>
      </w:r>
    </w:p>
    <w:p>
      <w:pPr>
        <w:pStyle w:val="Normal"/>
        <w:jc w:val="both"/>
        <w:rPr/>
      </w:pPr>
      <w:r>
        <w:rPr/>
        <w:t>«Лоукестер – это наш основной проект, мы как менеджеры сейчас сделали все возможное. У нас есть бизнес-кейс, который мы полностью рассчитали, у нас есть понимание, где и как мы будем это делать», – сказал Савельев.</w:t>
      </w:r>
    </w:p>
    <w:p>
      <w:pPr>
        <w:pStyle w:val="Normal"/>
        <w:jc w:val="both"/>
        <w:rPr/>
      </w:pPr>
      <w:r>
        <w:rPr/>
        <w:t>По его словам, в настоящее время идет поиск команды, который осуществляется через хед-хантеров. «Это должна быть специальная команда, потому что это будет отдельная компания», – отметил он.</w:t>
      </w:r>
    </w:p>
    <w:p>
      <w:pPr>
        <w:pStyle w:val="Normal"/>
        <w:jc w:val="both"/>
        <w:rPr/>
      </w:pPr>
      <w:r>
        <w:rPr/>
        <w:t>Савельев сообщил, что также сейчас ведутся переговоры с аэропортами, в частности, с «Внуково», где будет базироваться лоукостер.</w:t>
      </w:r>
    </w:p>
    <w:p>
      <w:pPr>
        <w:pStyle w:val="Normal"/>
        <w:jc w:val="both"/>
        <w:rPr/>
      </w:pPr>
      <w:r>
        <w:rPr/>
        <w:t>«Аэрофлот» ожидает принятия Госдумой и Советом Федерации поправок в законодательство, которые позволят российским лоукостерам конкурировать с европейскими, которые уже пришли в Россию, отметил Савельвев.</w:t>
      </w:r>
    </w:p>
    <w:p>
      <w:pPr>
        <w:pStyle w:val="Normal"/>
        <w:jc w:val="both"/>
        <w:rPr/>
      </w:pPr>
      <w:r>
        <w:rPr/>
        <w:t xml:space="preserve">Председатель совета директоров «Аэрофлота» Кирилл Андросов заявил ранее, что «Аэрофлот» не сможет запустить дискаунтера, пока не изменится нормативная база. Андросов выразил надежду, что в случае принятия «дорожной карты», разработанной </w:t>
      </w:r>
      <w:r>
        <w:rPr>
          <w:b/>
        </w:rPr>
        <w:t>министерством транспорта</w:t>
      </w:r>
      <w:r>
        <w:rPr/>
        <w:t>, до конца текущего года, первые полеты авиакомпаний-лоукостеров состоятся летом 2014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21.06.2013; КУПИВШИМ РОССИЙСКИЙ САМОЛЕТ АВИАКОМПАНИЯМ БУДУТ ДОПЛАЧИВАТЬ 160 МЛН РУБ.</w:t>
      </w:r>
    </w:p>
    <w:p>
      <w:pPr>
        <w:pStyle w:val="Normal"/>
        <w:jc w:val="both"/>
        <w:rPr/>
      </w:pPr>
      <w:r>
        <w:rPr/>
        <w:t>Министерство транспорта (Минтранс) России предлагает субсидировать приобретение авиакомпаниями Ан-148 и Sukhoi SuperJet 100 (SSJ-100) в 2014-2015гг. из расчета 160 млн руб. за один самолет. Как следует из проекта правительственного постановления, подготовленного Минтрансом, объем субсидий на приобретение лайнеров Ан-148 и SSJ-100 в указанный период может составить 1,28 млрд руб.</w:t>
      </w:r>
    </w:p>
    <w:p>
      <w:pPr>
        <w:pStyle w:val="Normal"/>
        <w:jc w:val="both"/>
        <w:rPr/>
      </w:pPr>
      <w:r>
        <w:rPr/>
        <w:t>Документом предусматривается, что субсидия за новый самолет составит 160 млн руб., за лайнер, бывший в эксплуатации от 1 года до 2 лет – 139,2 млн руб. При этом субсидии не распространяются на турбореактивные самолеты в категории 75-103 кресел старше двух лет.</w:t>
      </w:r>
    </w:p>
    <w:p>
      <w:pPr>
        <w:pStyle w:val="Normal"/>
        <w:jc w:val="both"/>
        <w:rPr/>
      </w:pPr>
      <w:r>
        <w:rPr/>
        <w:t>В пояснительной записке к проекту указывается, что, по данным ООО «Ильюшин Финанс Ко.», средняя стоимость поставки SSJ-100 и Ан-148 составляет 932 млн руб. и 1 млрд 16,5 млн руб. соответственно.</w:t>
      </w:r>
    </w:p>
    <w:p>
      <w:pPr>
        <w:pStyle w:val="Normal"/>
        <w:jc w:val="both"/>
        <w:rPr/>
      </w:pPr>
      <w:r>
        <w:rPr/>
        <w:t>Без предоставления субсидии при сроках финансовой аренды 15 лет авиакомпании выплачивают ежемесячно за Ан-148 – 8,109 млн руб., за Sukhoi SuperJet 100 – 9,932 млн руб. В то же время с учетом предоставления субсидии платежи за Ан-148 составят 7,09 млн руб. в месяц, за SSJ-100 – 7,846 млн руб.</w:t>
      </w:r>
    </w:p>
    <w:p>
      <w:pPr>
        <w:pStyle w:val="Normal"/>
        <w:jc w:val="both"/>
        <w:rPr/>
      </w:pPr>
      <w:r>
        <w:rPr/>
        <w:t>Таким образом, предоставление субсидии в 160 млн руб. за самолет снизит ставку ежемесячных лизинговых платежей при покупке Ан-148 на 12,5%, при приобретении SSJ-100 – на 21%, указывают в Минтрансе.</w:t>
      </w:r>
    </w:p>
    <w:p>
      <w:pPr>
        <w:pStyle w:val="Normal"/>
        <w:jc w:val="both"/>
        <w:rPr/>
      </w:pPr>
      <w:r>
        <w:rPr/>
        <w:t>При этом, по оценкам ведомства, в рамках бюджетных ассигнований «представляется возможным субсидировать не более 4 самолетов данного типа в год». Таким образом, ежегодный размер субсидий составит 640 млн руб. (по 160 млн руб. на самолет).</w:t>
      </w:r>
    </w:p>
    <w:p>
      <w:pPr>
        <w:pStyle w:val="Normal"/>
        <w:jc w:val="both"/>
        <w:rPr/>
      </w:pPr>
      <w:r>
        <w:rPr/>
        <w:t>Субсидирование приобретения авиакомпаниями Ан-148 и SSJ-100 начнется по контрактам, заключаемым в конце 2013г. – начале 2014г., следует из документа.</w:t>
      </w:r>
    </w:p>
    <w:p>
      <w:pPr>
        <w:pStyle w:val="Normal"/>
        <w:jc w:val="both"/>
        <w:rPr/>
      </w:pPr>
      <w:r>
        <w:rPr/>
        <w:t>Обосновывая необходимость субсидирования приобретения отечественных самолетов, в Минтрансе указывают на то, что «основу регионального парка воздушных судов составляют устаревшие отечественные самолеты, значительная доля которых простаивает». При этом ежегодно возрастает доля зарубежных региональных самолетов, которая в конце 2012г. достигла 32%.</w:t>
      </w:r>
    </w:p>
    <w:p>
      <w:pPr>
        <w:pStyle w:val="Normal"/>
        <w:jc w:val="both"/>
        <w:rPr/>
      </w:pPr>
      <w:r>
        <w:rPr/>
        <w:t>Ранее сообщалось, что Минтранс РФ разрабатывает программу субсидирования региональных перевозок, в которой будет заложено 700 млн руб. на потери от простоя новых российских самолет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1.06.2013; RED WINGS C 22 ИЮНЯ ВОЗОБНОВИТ ЧАРТЕРНЫЕ РЕЙСЫ</w:t>
      </w:r>
    </w:p>
    <w:p>
      <w:pPr>
        <w:pStyle w:val="Normal"/>
        <w:jc w:val="both"/>
        <w:rPr/>
      </w:pPr>
      <w:r>
        <w:rPr/>
        <w:t>Авиакомпания Red Wings, ранее принадлежавшая бизнесмену Александру Лебедеву, c 22 июня возобновит выполнение чартерных рейсов, говорится в Twitter перевозчика.</w:t>
      </w:r>
    </w:p>
    <w:p>
      <w:pPr>
        <w:pStyle w:val="Normal"/>
        <w:jc w:val="both"/>
        <w:rPr/>
      </w:pPr>
      <w:r>
        <w:rPr/>
        <w:t>Росавиация 18 июня возобновила действие сертификата эксплуатанта Red Wings на выполнение коммерческих перевозок пассажиров и грузов, приостановленного в начале текущего года после выявления многочисленных нарушений.</w:t>
      </w:r>
    </w:p>
    <w:p>
      <w:pPr>
        <w:pStyle w:val="Normal"/>
        <w:jc w:val="both"/>
        <w:rPr/>
      </w:pPr>
      <w:r>
        <w:rPr/>
        <w:t>Лебедев, не дожидаясь решения Росавиации по восстановлению сертификата, продал свою авиакомпанию, как он сам сообщал, за 1 рубль брату совладельца группы «Гута» Сергею Кузнецову и инвестгруппе GHP Red Wings Марка Гарбера.</w:t>
      </w:r>
    </w:p>
    <w:p>
      <w:pPr>
        <w:pStyle w:val="Normal"/>
        <w:jc w:val="both"/>
        <w:rPr/>
      </w:pPr>
      <w:r>
        <w:rPr/>
        <w:t>Замминистра промышленности и торговли РФ Юрий Слюсарь в четверг говорил, что Red Wings может приобрести в лизинг около 10 самолетов Ту-204СМ и министерство готово оказывать компании меры господдержки, а также предоставить по конкурентоспособной цене и самолеты, и двигатели к ним.</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РУ; 21.06.2013; МАЛУЮ АВИАЦИЮ ИРКУТСКОЙ ОБЛАСТИ ПОДДЕРЖАТ ИЗ ФЕДЕРАЛЬНОГО БЮДЖЕТА – ГУБЕРНАТОР</w:t>
      </w:r>
    </w:p>
    <w:p>
      <w:pPr>
        <w:pStyle w:val="Normal"/>
        <w:jc w:val="both"/>
        <w:rPr/>
      </w:pPr>
      <w:r>
        <w:rPr/>
        <w:t xml:space="preserve">Авиакомпаниям, работающим в Иркутской области, возместят из федерального бюджета затраты на лизинговые платежи за воздушные суда вместимостью до 100 мест. Об этом сообщил сегодня журналистам губернатор Сергей Ерощенко. Кроме того, по его словам, Минтранс РФ рассмотрит возможность финансирования реконструкции второго по величине аэропорта региона в Братске. </w:t>
      </w:r>
    </w:p>
    <w:p>
      <w:pPr>
        <w:pStyle w:val="Normal"/>
        <w:jc w:val="both"/>
        <w:rPr/>
      </w:pPr>
      <w:r>
        <w:rPr/>
        <w:t xml:space="preserve">Ерощенко подчеркнул, что для реализации планов развития межрегиональных и местных перелетов необходимо восстановить сеть аэропортов и обновить парк самолетов. В аэропортовой структуре Восточной Сибири Братск занимает важное место – он имеет статус международного, обслуживает более 70 тыс пассажиров в год и в перспективе должен стать центром развития авиации на севере Иркутской области. «Здание терминала находится в частной собственности. Его предполагается выкупить и отремонтировать на условиях софинансирования с федеральным бюджетом по федеральной целевой программе «Развитие транспортной системы России в 2010-2015 годы», – пояснил губернатор. </w:t>
      </w:r>
    </w:p>
    <w:p>
      <w:pPr>
        <w:pStyle w:val="Normal"/>
        <w:jc w:val="both"/>
        <w:rPr/>
      </w:pPr>
      <w:r>
        <w:rPr/>
        <w:t>В правительстве региона напомнили, что в Иркутской области уже реализуют проект по приобретению для местных перевозчиков на условиях государственно-частного партнерства самолетов Ан-148-100Е на 75 мест. Но воспользоваться субсидиями из федерального бюджета местные авиаперевозчики не могут, так как в соответствующем постановлении правительства РФ критерий вместимости самолета, по которому может быть возмещен лизинг, ограничен 72 местами.</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0">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5:08:00Z</dcterms:created>
  <dc:creator>Ким</dc:creator>
  <dc:description/>
  <cp:keywords/>
  <dc:language>en-US</dc:language>
  <cp:lastModifiedBy>Людмила</cp:lastModifiedBy>
  <cp:lastPrinted>2008-04-02T17:05:00Z</cp:lastPrinted>
  <dcterms:modified xsi:type="dcterms:W3CDTF">2013-06-24T05:08:00Z</dcterms:modified>
  <cp:revision>2</cp:revision>
  <dc:subject/>
  <dc:title>СОДЕРЖАНИЕ</dc:title>
</cp:coreProperties>
</file>