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lang w:val="en-US"/>
        </w:rPr>
        <w:t>21</w:t>
      </w:r>
      <w:r>
        <w:rPr>
          <w:rFonts w:cs="DidonaCTT;Times New Roman" w:ascii="DidonaCTT;Times New Roman" w:hAnsi="DidonaCTT;Times New Roman"/>
          <w:b/>
          <w:color w:val="0000FF"/>
          <w:sz w:val="32"/>
          <w:szCs w:val="32"/>
        </w:rPr>
        <w:t xml:space="preserve"> ИЮН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Courier New" w:hAnsi="Courier New" w:cs="Courier New"/>
                <w:b/>
                <w:b/>
                <w:caps/>
                <w:color w:val="FFFFFF"/>
                <w:sz w:val="32"/>
              </w:rPr>
            </w:pPr>
            <w:r>
              <w:rPr>
                <w:rFonts w:cs="Courier New" w:ascii="Courier New" w:hAnsi="Courier New"/>
                <w:b/>
                <w:caps/>
                <w:color w:val="FFFFFF"/>
                <w:sz w:val="32"/>
              </w:rPr>
            </w:r>
          </w:p>
        </w:tc>
      </w:tr>
    </w:tbl>
    <w:p>
      <w:pPr>
        <w:pStyle w:val="3"/>
        <w:numPr>
          <w:ilvl w:val="0"/>
          <w:numId w:val="0"/>
        </w:numPr>
        <w:spacing w:lineRule="auto" w:line="240" w:before="0" w:after="0"/>
        <w:jc w:val="left"/>
        <w:outlineLvl w:val="0"/>
        <w:rPr>
          <w:b/>
          <w:b/>
          <w:i/>
          <w:i/>
          <w:color w:val="808080"/>
          <w:sz w:val="16"/>
          <w:szCs w:val="16"/>
        </w:rPr>
      </w:pPr>
      <w:r>
        <w:rPr>
          <w:b/>
          <w:i/>
          <w:color w:val="808080"/>
          <w:sz w:val="16"/>
          <w:szCs w:val="16"/>
        </w:rPr>
      </w:r>
    </w:p>
    <w:p>
      <w:pPr>
        <w:pStyle w:val="Heading3"/>
        <w:jc w:val="both"/>
        <w:rPr>
          <w:rFonts w:ascii="Times New Roman" w:hAnsi="Times New Roman" w:cs="Times New Roman"/>
          <w:sz w:val="24"/>
          <w:szCs w:val="24"/>
        </w:rPr>
      </w:pPr>
      <w:r>
        <w:rPr>
          <w:rFonts w:cs="Times New Roman" w:ascii="Times New Roman" w:hAnsi="Times New Roman"/>
          <w:sz w:val="24"/>
          <w:szCs w:val="24"/>
        </w:rPr>
        <w:t>НТВ; 20.06.2013; НАД ГРУЗОВОЙ ЖЕЛЕЗНОЙ ДОРОГОЙ ПОСТРОЯТ ДОПОЛНИТЕЛЬНЫЕ ПУТЕПРОВОДЫ</w:t>
      </w:r>
    </w:p>
    <w:p>
      <w:pPr>
        <w:pStyle w:val="Normal"/>
        <w:jc w:val="both"/>
        <w:rPr/>
      </w:pPr>
      <w:r>
        <w:rPr/>
        <w:t xml:space="preserve">Министр транспорта побывал в поселке Лосево, где возводят вызвавшую споры железную дорогу. </w:t>
      </w:r>
    </w:p>
    <w:p>
      <w:pPr>
        <w:pStyle w:val="Normal"/>
        <w:jc w:val="both"/>
        <w:rPr/>
      </w:pPr>
      <w:r>
        <w:rPr/>
        <w:t xml:space="preserve">Сегодня министр транспорта России Максим Соколов проехал по железной дороге от Петербурга до Лосева по ветке, заслужившей скандальную славу. В Приозерский район Ленинградской области планируют вывести движение грузовых поездов, чем недовольны местные жители, которые опасаются ухудшения экологической обстановки и огромных пробок на переездах. </w:t>
      </w:r>
    </w:p>
    <w:p>
      <w:pPr>
        <w:pStyle w:val="Normal"/>
        <w:jc w:val="both"/>
        <w:rPr/>
      </w:pPr>
      <w:r>
        <w:rPr/>
        <w:t xml:space="preserve">Соколов сообщил, что будет обращаться в правительство России с просьбой о выделении дополнительного финансирования для строительства автомобильных путепроводов-развязок. Речь пойдет о сумме в три миллиарда рублей, передает НТВ. </w:t>
      </w:r>
    </w:p>
    <w:p>
      <w:pPr>
        <w:pStyle w:val="Normal"/>
        <w:jc w:val="both"/>
        <w:rPr/>
      </w:pPr>
      <w:r>
        <w:rPr/>
        <w:t xml:space="preserve">Максим Соколов, министр транспорта РФ: «В любом случае эти деньги нужны для строительства трех путепроводов и обеспечения экономических связей между районами и муниципалитетами». </w:t>
      </w:r>
    </w:p>
    <w:p>
      <w:pPr>
        <w:pStyle w:val="Normal"/>
        <w:jc w:val="both"/>
        <w:rPr/>
      </w:pPr>
      <w:r>
        <w:rPr/>
        <w:t>В свою очередь начальник Октябрьской железной дороги Виктор Степов заявил, что работы по строительству грузовой ветки до Каменногорска идут полным ходом. Там, где они не приостановлены. Проект будет реализован в 2014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0.06.2013; МИНИСТР ТРАНСПОРТА РФ: ЖЕЛЕЗНОДОРОЖНАЯ ВЕТКА ОТ САНКТ-ПЕТЕРБУРГА ДО КАМЕННОГОРСКА НЕ ОСТАНЕТСЯ БЕЗ ПУТЕПРОВОДОВ</w:t>
      </w:r>
    </w:p>
    <w:p>
      <w:pPr>
        <w:pStyle w:val="Normal"/>
        <w:jc w:val="both"/>
        <w:rPr/>
      </w:pPr>
      <w:r>
        <w:rPr/>
        <w:t xml:space="preserve">Министр транспорта РФ Максим Соколов провел выездное совещание по вопросу реализации комплексного инвестиционного проекта «Организация скоростного движения пассажирских поездов на линии Санкт-Петербург-Бусловская Октябрьской железной дороги». Министр пообещал обратиться в правительство РФ с просьбой о выделении дополнительного финансирования для решения острой проблемой, связанной с необходимостью строить переходы и путепроводы через строящиеся рельсы. Об этом сегодня, 20 июня, корреспонденту ИА </w:t>
      </w:r>
      <w:r>
        <w:rPr>
          <w:lang w:val="en-US"/>
        </w:rPr>
        <w:t>REGNUM</w:t>
      </w:r>
      <w:r>
        <w:rPr/>
        <w:t xml:space="preserve"> сообщили в пресс-службе губернатора и правительства Ленобласти.</w:t>
      </w:r>
    </w:p>
    <w:p>
      <w:pPr>
        <w:pStyle w:val="Normal"/>
        <w:jc w:val="both"/>
        <w:rPr/>
      </w:pPr>
      <w:r>
        <w:rPr/>
        <w:t>Вместе с представителями администрации Ленобласти, Октябрьской железной дороги, проектировщиками и строителями министр проехал по железной дороге от Санкт-Петербурга до станции Лосево – 1 по ветке, куда планируется вынести движение грузовых поездов. В настоящее время существует возможность проехать на железнодорожном транспорте только до станции Лосево – 1, в перспективе поезда пойдут до расположенного рядом с финляндской границей Каменногорска. Увидев все собственными глазами, министр провел совещание.</w:t>
      </w:r>
    </w:p>
    <w:p>
      <w:pPr>
        <w:pStyle w:val="Normal"/>
        <w:jc w:val="both"/>
        <w:rPr/>
      </w:pPr>
      <w:r>
        <w:rPr/>
        <w:t>Комментируя итоги совещания, Максим Соколов сообщил, что в первой половине 2014 года проект должен быть завершен, а именно-обеспечен сквозной проезд грузовых поездов до Каменногорска. «Мы видим те проблемы, которые стоят в развитии этого проекта, в частности, что касается ветки от Каменногорска до Выборга. Существует необходимость строительства путепроводов – развязок для автомобильного транспорта. Будем обращаться в Правительство РФ с просьбой о выделении дополнительного финансирования для решения этого вопроса. Эти деньги нужны для строительства как минимум трех путепроводов, чтобы не нарушались связи между муниципалитетами Выборгского района Ленинградской области»,- сказал Максим Соколов. Он уточнил, речь пойдет о сумме порядка 3 млрд. рублей.</w:t>
      </w:r>
    </w:p>
    <w:p>
      <w:pPr>
        <w:pStyle w:val="Normal"/>
        <w:jc w:val="both"/>
        <w:rPr/>
      </w:pPr>
      <w:r>
        <w:rPr/>
        <w:t>Кроме того, на совещании обсуждался вопрос развития железнодорожного сообщения между Выборгом и станцией Ермилово, проектирование путепровода в Гатчине и ряд других проектов.</w:t>
      </w:r>
    </w:p>
    <w:p>
      <w:pPr>
        <w:pStyle w:val="Normal"/>
        <w:jc w:val="both"/>
        <w:rPr/>
      </w:pPr>
      <w:r>
        <w:rPr/>
        <w:t>«Мы рассматривали различные варианты, были высказаны различные мнения и позиции, но мы понимаем, что находимся в одной команде и только согласованные действия всех сторон позволят решить общую задачу. Нацеленность на результат у нас есть», – сказал министр транспорта. Напомним строительство железнодорожной линии Лосево-Каменногорск – это часть одного из крупнейших по затратам проектов развития железнодорожной инфраструктуры, реализуемых в рамках государственно-частного партнерства с участием Инвестиционного фонда РФ. Общий предполагаемый объем инвестиций составляет 80 млрд. рублей, из них 27,8 млрд. – средства федерального Инвестфонда.</w:t>
      </w:r>
    </w:p>
    <w:p>
      <w:pPr>
        <w:pStyle w:val="Normal"/>
        <w:jc w:val="both"/>
        <w:rPr/>
      </w:pPr>
      <w:r>
        <w:rPr/>
        <w:t>В 2010 году выполнена первая часть комплексного инвестиционного проекта «Организация скоростного движения пассажирских поездов на участке Санкт-Петербург – Бусловская Октябрьской железной дороги» – запущено скоростное движение поездов «Аллегро». Сейчас РЖД занимается проектированием путепроводов на линии Выборг-Каменногорск. По словам железнодорожников, процесс будет завершен в сентябре.</w:t>
      </w:r>
    </w:p>
    <w:p>
      <w:pPr>
        <w:pStyle w:val="Normal"/>
        <w:jc w:val="both"/>
        <w:rPr/>
      </w:pPr>
      <w:r>
        <w:rPr/>
        <w:t xml:space="preserve">Как ранее сообщало ИА </w:t>
      </w:r>
      <w:r>
        <w:rPr>
          <w:lang w:val="en-US"/>
        </w:rPr>
        <w:t>REGNUM</w:t>
      </w:r>
      <w:r>
        <w:rPr/>
        <w:t>, накануне совещания вице-губернатор Ленобласти Георгий Богачев заявил о намерении доложить министру транспорта РФ Максиму Соколову о том, что Дирекция по комплексной реконструкции железных дорог и строительству объектов железнодорожного транспорта (ДКРС» ОАО «РЖД» не предоставила в государственное экспертное учреждение региона «Леноблгосэкспертиза» необходимый комплект проектной документации по объекту «Реконструкция улиц Центральная и старая дорога в городе Гатчина для организации временного объезда на период строительства путепровода с подходами взамен закрываемого путепровода». Серьёзной причиной обратиться к министру Богачёв посчитал, в частности, то, что проектировщик – ОАО «Ленгипротанс» – не дал специалистам экспертизы полного проекта, так как там до сих пор нет целого ряда разде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6.2013; ВЭБ ГОТОВ ФИНАНСИРОВАТЬ ВСМ МОСКВА-КАЗАНЬ</w:t>
      </w:r>
    </w:p>
    <w:p>
      <w:pPr>
        <w:pStyle w:val="Normal"/>
        <w:jc w:val="both"/>
        <w:rPr/>
      </w:pPr>
      <w:r>
        <w:rPr/>
        <w:t>Внешэкономбанк готов участвовать в финансировании высокоскоростной железнодорожной магистрали Москва-Казань, сообщил журналистам в кулуарах ПМЭФ председатель банка Владимир Дмитриев.</w:t>
      </w:r>
    </w:p>
    <w:p>
      <w:pPr>
        <w:pStyle w:val="Normal"/>
        <w:jc w:val="both"/>
        <w:rPr/>
      </w:pPr>
      <w:r>
        <w:rPr/>
        <w:t>«Мы в нынешней стадии подключены к обсуждению этой темы и готовы и финансировать, и рассмотреть в целом варианты финансовой поддержки», – сказал он.</w:t>
      </w:r>
    </w:p>
    <w:p>
      <w:pPr>
        <w:pStyle w:val="Normal"/>
        <w:jc w:val="both"/>
        <w:rPr/>
      </w:pPr>
      <w:r>
        <w:rPr/>
        <w:t>При этом Дмитриев отметил, что оценки стоимости проекта со стороны РЖД близки к реальным и сам проект должен реализовываться с участием государства. «Понятно, что проект должен реализовываться с участием в серьезном объеме со стороны государства», – добавил он.</w:t>
      </w:r>
    </w:p>
    <w:p>
      <w:pPr>
        <w:pStyle w:val="Normal"/>
        <w:jc w:val="both"/>
        <w:rPr/>
      </w:pPr>
      <w:r>
        <w:rPr/>
        <w:t>Сейчас в РФ нет высокоскоростных железнодорожных магистралей.</w:t>
      </w:r>
    </w:p>
    <w:p>
      <w:pPr>
        <w:pStyle w:val="Normal"/>
        <w:jc w:val="both"/>
        <w:rPr/>
      </w:pPr>
      <w:r>
        <w:rPr/>
        <w:t>Ранее в качестве пилотных проектов назывались направления Москва – Санкт-Петербург и Москва – Екатеринбург. Однако в апреле первый вице-президент РЖД Александр Мишарин сообщил журналистам, что, скорее всего, первым проектом по созданию ВСМ в России станет Москва – Казань.</w:t>
      </w:r>
    </w:p>
    <w:p>
      <w:pPr>
        <w:pStyle w:val="Normal"/>
        <w:jc w:val="both"/>
        <w:rPr/>
      </w:pPr>
      <w:r>
        <w:rPr/>
        <w:t>Глава РЖД Владимир Якунин сообщал, что стоимость строительства ВСМ Москва – Казань оценивается в 928 миллиардов рублей, проектирование начнется в 2013 году и займет около года.</w:t>
      </w:r>
    </w:p>
    <w:p>
      <w:pPr>
        <w:pStyle w:val="Normal"/>
        <w:jc w:val="both"/>
        <w:rPr/>
      </w:pPr>
      <w:r>
        <w:rPr/>
        <w:t>Интерес к финансированию проекта строительства проявили Газпромбанк , Сбербанк , Внешэкономбанк и ВТБ , сообщал журналистам министр транспорта РФ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6.2013; МИНТРАНС ПРЕДЛАГАЕТ ВКЛЮЧИТЬ «СУХОЙ СУПЕРДЖЕТ 100» И АН-148 В ПРОГРАММУ СУБСИДИРОВАНИЯ ЛИЗИНГОВЫХ ПЛАТЕЖЕЙ</w:t>
      </w:r>
    </w:p>
    <w:p>
      <w:pPr>
        <w:pStyle w:val="Normal"/>
        <w:jc w:val="both"/>
        <w:rPr/>
      </w:pPr>
      <w:r>
        <w:rPr/>
        <w:t>Минтранс предлагает включить в программу субсидирования лизинговых платежей на региональную авиатехнику самолеты «Сухой Суперджет 100» и Ан-148. Соответствующий проект постановления опубликован сегодня на сайте министерства.</w:t>
      </w:r>
    </w:p>
    <w:p>
      <w:pPr>
        <w:pStyle w:val="Normal"/>
        <w:jc w:val="both"/>
        <w:rPr/>
      </w:pPr>
      <w:r>
        <w:rPr/>
        <w:t>Согласно документу, в программу субсидирования вошли самолеты с турбореактивными двигателями в размерности 75-103 кресла. Под эту категорию попадают самолеты «Сухой Суперджет 100» и Ан-148. Таким образом, программа субсидирования части лизинговых платежей будет действовать не только в интересах авиаперевозчиков, но и для поддержки отечественного авиапрома.</w:t>
      </w:r>
    </w:p>
    <w:p>
      <w:pPr>
        <w:pStyle w:val="Normal"/>
        <w:jc w:val="both"/>
        <w:rPr/>
      </w:pPr>
      <w:r>
        <w:rPr/>
        <w:t>«Учитывая изложенное, а также размер субсидий, необходимых для финансового обеспечения лизинга воздушных судов типа Ан-148 и SSJ-100, в рамках бюджетных ассигнований, предусмотренных на реализацию правил, представляется возможным субсидировать не более четырех самолетов данного типа в год», – говорится в пояснительной записке к документу.</w:t>
      </w:r>
    </w:p>
    <w:p>
      <w:pPr>
        <w:pStyle w:val="Normal"/>
        <w:jc w:val="both"/>
        <w:rPr/>
      </w:pPr>
      <w:r>
        <w:rPr/>
        <w:t>Всего в 2013 году на реализацию постановления планируется направить 2 млрд 150 млн рублей. На субсидирование турбореактивных лайнеров выделена квота: не более 30 проц от всего объема финансирования в рамках постановления.</w:t>
      </w:r>
    </w:p>
    <w:p>
      <w:pPr>
        <w:pStyle w:val="Normal"/>
        <w:jc w:val="both"/>
        <w:rPr/>
      </w:pPr>
      <w:r>
        <w:rPr/>
        <w:t>Кроме того, постановление меняет величину субсидии на приобретение турбовинтовых самолетов. Воздушные суда с количеством 4-20-мест будут субсидироваться в размере 30 проц от отпускной стоимости, 21-50-местные – 20 проц, 51-78-местные – в размере 15 проц.</w:t>
      </w:r>
    </w:p>
    <w:p>
      <w:pPr>
        <w:pStyle w:val="Normal"/>
        <w:jc w:val="both"/>
        <w:rPr/>
      </w:pPr>
      <w:r>
        <w:rPr/>
        <w:t>Из пояснительной записки также следует, что по информации, компании «Гражданские самолеты сухого», в соответствии с контрактами, заключенными с российскими авиакомпаниями в ближайшее время запланировано производство воздушных судов «Сухой Суперджет-100 в объеме: в 2013 году – 10 едениц, в 2014 году – 21 еденица, в 2015 году – 29 едениц.</w:t>
      </w:r>
    </w:p>
    <w:p>
      <w:pPr>
        <w:pStyle w:val="Normal"/>
        <w:jc w:val="both"/>
        <w:rPr/>
      </w:pPr>
      <w:r>
        <w:rPr/>
        <w:t>По информации, государственного научно-исследовательского института гражданской авиации, прогнозируемая в потребность до 2020 года в приобретении или замене устаревшего парка воздушных судов, используемых в настоящее время для региональных и местных авиаперевозок, составляет около 546 единиц.</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6.2013; МИНТРАНС ПРЕДЛАГАЕТ КОМПЕНСИРОВАТЬ АВИАКОМПАНИЯМ ПОКУПКУ АН-148 И SSJ-100 В ОБЪЕМЕ ПОЧТИ 1,3 МЛРД РУБЛЕЙ ЗА 2 ГОДА</w:t>
      </w:r>
    </w:p>
    <w:p>
      <w:pPr>
        <w:pStyle w:val="Normal"/>
        <w:jc w:val="both"/>
        <w:rPr/>
      </w:pPr>
      <w:r>
        <w:rPr/>
        <w:t>Объем субсидий на покупку самолетов Ан-148 и SSJ-100 может составить по 640 млн рублей в 2014 и 2015 годах, или по 160 млн рублей за один самолет. Такое предложение содержится в проекте постановления Минтранса по расширению программы субсидирования лизинговых платежей на региональную авиатехнику.</w:t>
      </w:r>
    </w:p>
    <w:p>
      <w:pPr>
        <w:pStyle w:val="Normal"/>
        <w:jc w:val="both"/>
        <w:rPr/>
      </w:pPr>
      <w:r>
        <w:rPr/>
        <w:t>Инициатива предусматривает, что субсидия составит 160 млн рублей за новый самолет и 139,2 млн рублей за самолет, бывший в эксплуатации от 1 до 2 лет. На турбореактивные самолеты в категории от 75 до 103 кресел старше двух лет субсидии не распространяются.</w:t>
      </w:r>
    </w:p>
    <w:p>
      <w:pPr>
        <w:pStyle w:val="Normal"/>
        <w:jc w:val="both"/>
        <w:rPr/>
      </w:pPr>
      <w:r>
        <w:rPr/>
        <w:t>Ссылаясь на данные лизинговой компании «Ильюшин Финанс», Минтранс сообщает, что средняя стоимость поставки Ан-148 сейчас составляет 1,016 млрд рублей /почти 33 млн долларов/, SSJ-100 – 932 млн рублей /около 30 млн долларов/.</w:t>
      </w:r>
    </w:p>
    <w:p>
      <w:pPr>
        <w:pStyle w:val="Normal"/>
        <w:jc w:val="both"/>
        <w:rPr/>
      </w:pPr>
      <w:r>
        <w:rPr/>
        <w:t>Без субсидии авиакомпания ежемесячно выплачивает лизинговый платеж за Ан-148 в размере 8,109 млн рублей, за SSJ-100 – в размере 9,932 млн рублей. То есть за 15 лет финансового лизинга один Ан-148 обойдется перевозчику почти в 1,46 млрд рублей /около 47 млн долларов/, один SSJ-100 – почти 1,79 млрд рублей /57 млн долларов/.</w:t>
      </w:r>
    </w:p>
    <w:p>
      <w:pPr>
        <w:pStyle w:val="Normal"/>
        <w:jc w:val="both"/>
        <w:rPr/>
      </w:pPr>
      <w:r>
        <w:rPr/>
        <w:t>Если авиакомпания получит субсидию, ежемесячный платеж за Ан-148 упадет до 7,09 млн рублей /примерно 1,28 млрд рублей за 15 лет лизинга, или 41 млн долларов/, за SSJ-100 – до 7,846 млн рублей /около 1,4 млн рублей за 15 лет, или 45,5 млн долларов/.</w:t>
      </w:r>
    </w:p>
    <w:p>
      <w:pPr>
        <w:pStyle w:val="Normal"/>
        <w:jc w:val="both"/>
        <w:rPr/>
      </w:pPr>
      <w:r>
        <w:rPr/>
        <w:t>То есть конечная экономия авиаперевозчика при использовании механизма субсидий составит по Ан-148 – 6 млн долларов, по SSJ-100 – 11,5 млн долларов за самолет. В таком случае «перевозчикам не придется прибегать к увеличению тарифов на внутренних региональных маршрутах», говорится в пояснительной записке.</w:t>
      </w:r>
    </w:p>
    <w:p>
      <w:pPr>
        <w:pStyle w:val="Normal"/>
        <w:jc w:val="both"/>
        <w:rPr/>
      </w:pPr>
      <w:r>
        <w:rPr/>
        <w:t>В рамках бюджетных ассигнований Минтранс видит возможным субсидировать не более четырех самолетов этого типа в год. Ведомство уточняет, что по данным «Гражданских самолетов Сухого» /ГСС/, российские авиакомпании получат в 2014 году – 21 самолет SSJ-100, в 2015 году – 29 таких самолетов. Что касается Ан-148, то «для нужд гражданской авиации будет производиться не более 3-5 воздушных судов данного типа ежегодно», говорится в документе.</w:t>
      </w:r>
    </w:p>
    <w:p>
      <w:pPr>
        <w:pStyle w:val="Normal"/>
        <w:jc w:val="both"/>
        <w:rPr/>
      </w:pPr>
      <w:r>
        <w:rPr/>
        <w:t>Ранее программа субсидирования финансового лизинга авиатехники распространялась только на самолеты от 4 до 78 мест. Всего на реализацию соответствующего постановления планируется направить в 2013 году – 2,15 млрд рублей, в 2014 году – 2,4 млрд рублей и в 2015 году – 2,4 млрд рублей. Субсидирование Ан-148 и SSJ-100 начнется по контрактам, заключаемым в конце 2013 года – начале 2014 года, следует из документов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0.06.2013; АН-148 И SSJ-100 УРАВНЯЛИ В СУБСИДИИ</w:t>
      </w:r>
    </w:p>
    <w:p>
      <w:pPr>
        <w:pStyle w:val="Normal"/>
        <w:jc w:val="both"/>
        <w:rPr/>
      </w:pPr>
      <w:r>
        <w:rPr/>
        <w:t xml:space="preserve">Минтранс РФ опубликовал обновленный проект изменений в постановление правительства №1212 о субсидировании затрат на уплату лизинговых платежей за региональные самолеты. Как и предполагал «АвиаПорт», в программу вошел не только Ан-148, но и Sukhoi Superjet 100, причем размер субсидии для них установили в размере 160 млн рублей. Но предложениям Минпромторга в Минтрансе не вняли, и оставили турбореактивным самолетам квоту в 30% от средств программы. Это позволит субсидировать всего четыре воздушных судна в год. </w:t>
      </w:r>
    </w:p>
    <w:p>
      <w:pPr>
        <w:pStyle w:val="Normal"/>
        <w:jc w:val="both"/>
        <w:rPr/>
      </w:pPr>
      <w:r>
        <w:rPr/>
        <w:t xml:space="preserve">На официальном сайте министерства транспорта Российской Федерации появился обновленный проект поправок в постановление правительства №1212 от 31 декабря 2011 года о возмещении российским компаниям части затрат на уплату лизинговых платежей при покупке самолетов для региональных и местных воздушных перевозок. </w:t>
      </w:r>
    </w:p>
    <w:p>
      <w:pPr>
        <w:pStyle w:val="Normal"/>
        <w:jc w:val="both"/>
        <w:rPr/>
      </w:pPr>
      <w:r>
        <w:rPr/>
        <w:t xml:space="preserve">Как ранее сообщал «АвиаПорт», спектр субсидируемых воздушных судов предложено расширить. В программу вошли самолеты с турбореактивными двигателями в размерности 75-103 кресла. Таким образом, постановление №1212, ранее ориентировавшееся только на интересы авиаперевозчиков, будет использоваться и для поддержки российского авиапрома. Благодаря поправкам под субсидирование попадут Ан-148 и Sukhoi Superjet 100. Также в этой размерности присутствуют и аналоги от Embraer и Bombardier, но рассчитывать на субсидирование сделок по этим типам воздушных судов пока не приходится: одним из условий для предоставления субсидии является российская регистрация воздушных судов. Однако лизингодатели предпочитают такие самолеты регистрировать на Бермудах. </w:t>
      </w:r>
    </w:p>
    <w:p>
      <w:pPr>
        <w:pStyle w:val="Normal"/>
        <w:jc w:val="both"/>
        <w:rPr/>
      </w:pPr>
      <w:r>
        <w:rPr/>
        <w:t xml:space="preserve">Еще одним важным изменением в постановление станет изменение величины субсидии на приобретение турбовинтовых воздушных судов. Так 4-20-местные ВС будут субсидироваться в размере 30% от отпускной стоимости, 21-50-местные – в размере 20%, 51-78-местные – в размере 15%. Таким образом, правительство намерено подтолкнуть авиакомпании к активному обновлению регионального парка, средний возраст которого в России составляет 27 лет. Меняя величину субсидии, регулятор делает более выгодным приобретение машин минимальной размерности, эксплуатация которых обходится авиакомпаниям гораздо дороже, чем более вместительных лайнеров. </w:t>
      </w:r>
    </w:p>
    <w:p>
      <w:pPr>
        <w:pStyle w:val="Normal"/>
        <w:jc w:val="both"/>
        <w:rPr/>
      </w:pPr>
      <w:r>
        <w:rPr/>
        <w:t xml:space="preserve">Кроме того, с 2013 года получить субсидию на лизинг воздушных судов смогут государственные предприятия. Впрочем, это единственное пожелание реальных эксплуатантов, учтенное в поправках к постановлению. Напомним, в проекте документа по-прежнему заложен малый срок ввода воздушного судна в эксплуатацию: всего шесть месяцев. Кроме того, игроки рынка предлагали отменить требование о первом платеже в размере субсидии, разрешить получать банковские гарантии на год, а не на пять лет. </w:t>
      </w:r>
    </w:p>
    <w:p>
      <w:pPr>
        <w:pStyle w:val="Normal"/>
        <w:jc w:val="both"/>
        <w:rPr/>
      </w:pPr>
      <w:r>
        <w:rPr/>
        <w:t xml:space="preserve">Всего в 2013 году на реализацию постановления направят 2 млрд 150 млн рублей. На субсидирование турбореактивных лайнеров выделена квота: не более 30% от всего объема финансирования в рамках постановления. Для покупки новых ВС указанного типа будет выделяться субсидия в размере 160 млн рублей на борт, для покупки одно- и двухгодовалых – 139 млн 200 тыс. рублей. </w:t>
      </w:r>
    </w:p>
    <w:p>
      <w:pPr>
        <w:pStyle w:val="Normal"/>
        <w:jc w:val="both"/>
        <w:rPr/>
      </w:pPr>
      <w:r>
        <w:rPr/>
        <w:t xml:space="preserve">«Учитывая изложенное, а также размер субсидий, необходимых для финансового обеспечения лизинга воздушных судов типа Ан-148 и SSJ-100, в рамках бюджетных ассигнований, предусмотренных на реализацию правил, представляется возможным субсидировать не более четырех самолетов данного типа в год», – говорится в пояснительной записке к проекту поправок. Для финансирования лизинга четырех отечественных ВС с учетом необходимых размеров субсидий потребуется 640 млн. рублей, что составит около 27% годового объема бюджетных ассигнований. </w:t>
      </w:r>
    </w:p>
    <w:p>
      <w:pPr>
        <w:pStyle w:val="Normal"/>
        <w:jc w:val="both"/>
        <w:rPr/>
      </w:pPr>
      <w:r>
        <w:rPr/>
        <w:t xml:space="preserve">В настоящее время средняя стоимость поставки SSJ-100 и Ан-148 составляет 932 млн и 1 млрд 16,5 млн рублей соответственно, приводятся в документе оценки лизинговой компании «Ильюшин Финанс Ко.». Предоставление субсидии в размере 160 млн рублей снизит ставку ежемесячных лизинговых платежей при покупке Ан-148 и SSJ-100 на 12,5% и 21%. Как считают авторы поправок, это позволит не прибегать к увеличению тарифов на внутренних региональных маршрутах. </w:t>
      </w:r>
    </w:p>
    <w:p>
      <w:pPr>
        <w:pStyle w:val="Normal"/>
        <w:jc w:val="both"/>
        <w:rPr/>
      </w:pPr>
      <w:r>
        <w:rPr/>
        <w:t>Напомним, согласно данным источника «АвиаПорта» в Минпромторге, тридцатипроцентную квоту планировалось увеличить, чтобы в программу вошли не четыре, а пять воздушных судов. Однако предложение промышленного ведомства Минтрансом принято не было. Согласно данным источника «АвиаПорта», близкого к ходу переговоров, увеличение квоты позволило бы субсидировать сделки на поставку двух SSJ-100 и трех Ан-148.</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6.2013; САХАЛИНСКАЯ ОБЛДУМА ПРОСИТ МИНТРАНС РФ УПРОСТИТЬ РАЗРЕШИТЕЛЬНУЮ ПРОЦЕДУРУ ПЕРЕВОЗКИ КРУПНЫХ ГРУЗОВ</w:t>
      </w:r>
    </w:p>
    <w:p>
      <w:pPr>
        <w:pStyle w:val="Normal"/>
        <w:jc w:val="both"/>
        <w:rPr/>
      </w:pPr>
      <w:r>
        <w:rPr/>
        <w:t>Сахалинская облдума направит в ближайшие дни обращение министру транспорта РФ Максиму Соколову.</w:t>
      </w:r>
    </w:p>
    <w:p>
      <w:pPr>
        <w:pStyle w:val="Normal"/>
        <w:jc w:val="both"/>
        <w:rPr/>
      </w:pPr>
      <w:r>
        <w:rPr/>
        <w:t>Депутаты в четверг на своем пленарном заседании на основании поступивших в облдуму жалоб транспортников региона приняли текст обращения в Минтранс, в котором просят изменить порядок выдачи специального разрешения на движение по автодорогам транспортного средства, перевозящего тяжеловесные и крупногабаритные грузы.</w:t>
      </w:r>
    </w:p>
    <w:p>
      <w:pPr>
        <w:pStyle w:val="Normal"/>
        <w:jc w:val="both"/>
        <w:rPr/>
      </w:pPr>
      <w:r>
        <w:rPr/>
        <w:t>В настоящее время, согласно приказу Минтранса, специальное разрешение на перевозку крупных грузов выдается на одну или несколько поездок (но не более 10 поездок) сроком действия до трех месяцев. Срок оформления должен занимать 15 рабочих дней.</w:t>
      </w:r>
    </w:p>
    <w:p>
      <w:pPr>
        <w:pStyle w:val="Normal"/>
        <w:jc w:val="both"/>
        <w:rPr/>
      </w:pPr>
      <w:r>
        <w:rPr/>
        <w:t>«Перевозка контейнеров из портов Холмск и Корсаков к грузополучателям региона осуществляется регулярно – до двух рейсов в день. Значит, специальное разрешение может быть использовано в течение одной недели, а затем владельцам транспортных средств необходимо вновь оформлять документ», – отмечают в своем обращение сахалинские депутаты.</w:t>
      </w:r>
    </w:p>
    <w:p>
      <w:pPr>
        <w:pStyle w:val="Normal"/>
        <w:jc w:val="both"/>
        <w:rPr/>
      </w:pPr>
      <w:r>
        <w:rPr/>
        <w:t>Они также отмечают, что оформлением таких разрешений занимается ФКУ «Дальуправтодор» в Хабаровске, из-за чего срок получения разрешений для грузоперевозчиков Сахалина затягивается до трех недель. Поэтому бесперебойную перевозку контейнеров, по данным грузоперевозчиков, из сахалинских портов осуществлять невозможно.</w:t>
      </w:r>
    </w:p>
    <w:p>
      <w:pPr>
        <w:pStyle w:val="Normal"/>
        <w:jc w:val="both"/>
        <w:rPr/>
      </w:pPr>
      <w:r>
        <w:rPr/>
        <w:t>В этой связи облдума предлагает Минтрансу РФ: исключить из федеральной нормы пункт об ограничении количества поездок для тяжеловесных и крупногабаритных грузов, рассмотреть возможность увеличения срока действия специального разрешения до одного года, а также открыть в Южно-Сахалинске филиал «Дальуправтодора» для более оперативного оформления разрешений.</w:t>
      </w:r>
    </w:p>
    <w:p>
      <w:pPr>
        <w:pStyle w:val="Normal"/>
        <w:jc w:val="both"/>
        <w:rPr/>
      </w:pPr>
      <w:r>
        <w:rPr/>
        <w:t>Сахалинские парламентарии также считают необходимым применить практику оформления и оплаты выдачи специальных разрешений на портале государственных услуг в интернет. «В настоящее время сложилась такая практика перевозки грузов, которая наносит существенный ущерб экономическому развитию области, препятствует эффективной работе транспортников, приводит к увеличению сроков и стоимости доставки грузов, создает условия для возникновения коррупции в этой сфере деятельности и, в конечном счете, угрожает продовольственной безопасности региона», – отмечают депутат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06.2013; РГ + РОССИЯ 24: МИНТРАНС ОПУБЛИКОВАЛ НОВЫЕ ПРАВИЛА ПО РЕМОНТУ АВТОДОРОГ</w:t>
      </w:r>
    </w:p>
    <w:p>
      <w:pPr>
        <w:pStyle w:val="Normal"/>
        <w:jc w:val="both"/>
        <w:rPr/>
      </w:pPr>
      <w:r>
        <w:rPr/>
        <w:t>Следить за качеством российских автодорог и проводить их ремонт будут по новым правилам. 16 июня вступил в силу Приказ Министерства транспорта, который уточняет, какие именно работы по содержанию и ремонту дорог должны проводить подрядные организации. Документ опубликован в «Российской газете».</w:t>
      </w:r>
    </w:p>
    <w:p>
      <w:pPr>
        <w:pStyle w:val="Normal"/>
        <w:jc w:val="both"/>
        <w:rPr/>
      </w:pPr>
      <w:r>
        <w:rPr/>
        <w:t>Протяженность федеральных автодорог в нашей стране - около 50 тысяч километров. Из них менее 20 тысяч километров соответствуют нормативам, а больше половины – почти 32 тысячи километров – требуют ремонта. До сих пор при проведении ремонтных работ дорожники руководствовались документом, который был принят 5 лет назад. По словам разработчиков, изменения в законодательство потребовались для того, чтобы внедрить в практику новые технологии и материалы, которые позволят сделать дороги более прочными и износоустойчивыми.</w:t>
      </w:r>
    </w:p>
    <w:p>
      <w:pPr>
        <w:pStyle w:val="Normal"/>
        <w:jc w:val="both"/>
        <w:rPr/>
      </w:pPr>
      <w:r>
        <w:rPr/>
        <w:t>Наша справка</w:t>
      </w:r>
    </w:p>
    <w:p>
      <w:pPr>
        <w:pStyle w:val="Normal"/>
        <w:jc w:val="both"/>
        <w:rPr/>
      </w:pPr>
      <w:r>
        <w:rPr/>
        <w:t>Технология холодного ресайклинга подразумевает следующий объем работ. Сначала специальными фрезами срезается старое дорожное покрытие, затем асфальтовая крошка смешивается с вяжущим материалом. Преимущества такого метода в экономии топлива, трудозатрат, битума, а также в наименьшем вреде окружающей среде.</w:t>
      </w:r>
    </w:p>
    <w:p>
      <w:pPr>
        <w:pStyle w:val="Normal"/>
        <w:jc w:val="both"/>
        <w:rPr/>
      </w:pPr>
      <w:r>
        <w:rPr/>
        <w:t>Согласно Приказу, подрядчики должны поддерживать хорошее состояние дороги, за которую они отвечают. Так, перечень работ по содержанию дороги включает в себя обустройство дороги разметкой, знаками, полосой отвода, устранение мелких дефектов дорожного покрытия, а также уборку мусора и снега. При ухудшении качества автодороги, проводится ее ремонт.</w:t>
      </w:r>
    </w:p>
    <w:p>
      <w:pPr>
        <w:pStyle w:val="Normal"/>
        <w:jc w:val="both"/>
        <w:rPr/>
      </w:pPr>
      <w:r>
        <w:rPr/>
        <w:t>Подрядные организации выбираются на конкурсной основе. Госконтракт выигрывают те, кто предлагает высокое качество работ за оптимальную цену. Чтобы дорожники не экономили настроительных материалах и технологиях, законодатели планируют внедрить контракты жизненного цикла.</w:t>
      </w:r>
    </w:p>
    <w:p>
      <w:pPr>
        <w:pStyle w:val="Normal"/>
        <w:jc w:val="both"/>
        <w:rPr/>
      </w:pPr>
      <w:r>
        <w:rPr/>
        <w:t>По словам экспертов, стоимость ремонта автомобильной дороги зависит от того, в какой климатической зоне она находится и какие именно работы предусмотрены проектом. Финансирование осуществляется за счет Федерального дорожного фонда и дорожных фондов субъектов. Они формируются из средств федерального бюджета, акцизов на топливо, а также транспортного налога.</w:t>
      </w:r>
    </w:p>
    <w:p>
      <w:pPr>
        <w:pStyle w:val="Normal"/>
        <w:jc w:val="both"/>
        <w:rPr/>
      </w:pPr>
      <w:r>
        <w:rPr/>
        <w:t>По данным Росавтодора, всего в этом году отремонтируют почти 9 тысяч километров федеральных автодорог, из них полторы тысячи километров затронет капитальный ремонт. На поддержание дорог в надлежащем состоянии будет выделено 170 млрд. рублей. Согласно госпрограмме «Автомобильные дороги», к 2015 году планируется увеличить число федеральных дорог, соответствующих нормативам, до 27 тысяч 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ПЕТЕРБУРГ); ВЛАДА ГАСНИКОВА; 21.06.2013; «НАРВУ» ВЫСТАВИЛИ НА КОНКУРС</w:t>
      </w:r>
    </w:p>
    <w:p>
      <w:pPr>
        <w:pStyle w:val="Normal"/>
        <w:jc w:val="both"/>
        <w:rPr/>
      </w:pPr>
      <w:r>
        <w:rPr/>
        <w:t>«Севзапуправтодор» ищет подрядчика на реконструкцию третьего по счету участка дороги ФКУ «Севзапуправтодор» объявило открытый конкурс на право реконструкции очередного участка трассы М-11 «Нарва» стоимостью 4,8 млрд рублей. Работы на двух других участках уже ведет ОАО «Мостотрест», совладельцем которого является Аркадий Ротенберг. В «Мостотресте» говорят, что намерены участвовать и в этом конкурсе.</w:t>
      </w:r>
    </w:p>
    <w:p>
      <w:pPr>
        <w:pStyle w:val="Normal"/>
        <w:jc w:val="both"/>
        <w:rPr/>
      </w:pPr>
      <w:r>
        <w:rPr/>
        <w:t xml:space="preserve">ФКУ «Севзапуправтодор» (ведомство «Росавтодора», отвечающее за содержание и развитие дорог федерального значения в Северо-Западном регионе) объявило открытый конкурс на право реконструкции 16-километрового участка трассы М-11 «Нарва» на подъезде к порту Усть-Луга через Керстово, Котлы и Косколово вместе с работами по подготовке территории строительства. Начальная стоимость контракта превышает 4,8 млрд рублей. Минимальный срок выполнения работ – 21 месяц, максимальный – 28 месяцев. </w:t>
      </w:r>
    </w:p>
    <w:p>
      <w:pPr>
        <w:pStyle w:val="Normal"/>
        <w:jc w:val="both"/>
        <w:rPr/>
      </w:pPr>
      <w:r>
        <w:rPr/>
        <w:t xml:space="preserve">Предполагается, что реконструкция международной трассы на Эстонию и повышение транспортной доступности порта увеличат конкурентоспособность и транзитный потенциал России. </w:t>
      </w:r>
    </w:p>
    <w:p>
      <w:pPr>
        <w:pStyle w:val="Normal"/>
        <w:jc w:val="both"/>
        <w:rPr/>
      </w:pPr>
      <w:r>
        <w:rPr/>
        <w:t xml:space="preserve">Подготовка стройплощадки для реконструкции трассы М-11, которая началась в прошлом году, обошлась бюджету более чем в 550 млн рублей. </w:t>
      </w:r>
    </w:p>
    <w:p>
      <w:pPr>
        <w:pStyle w:val="Normal"/>
        <w:jc w:val="both"/>
        <w:rPr/>
      </w:pPr>
      <w:r>
        <w:rPr/>
        <w:t xml:space="preserve">Реконструкцией уже двух участков трассы «Нарва» занимается ОАО «Мостотрест» (38,6% акций принадлежит MarcO'Polo Investments, бенефициарами которой являются Аркадий Ротенберг и топ-менеджеры транспортной группы «Н-Транс» Константин Николаев, Никита Мишин и Андрей Филатов, 26,5% – НПФ «Благосостояние», 34,9% – в свободном обращении). В ноябре 2011 года компания была выбрана подрядчиком работ по реконструкции трассы М-11 на подъезде к порту Усть-Луга на участке 16-40 км, стоимость контракта составила 9,3 млрд рублей. Работы на участке, призванном связать порт Усть-Луга с трассой «Нарва», вызвали значительное недовольство жителей Кингисеппского района. По данным активистов, «Мостотрест» вел активную строительную деятельность без соответствующего пакета природоохранных документов с апреля по июль 2012 года. Областная прокуратура пришла к выводу, что в результате деятельности «Мостотреста» и его субподрядчиков в районе было вырублено более 4 га леса, сумма ущерба превышает 77 млн рублей. Несмотря на многочисленные обращения недовольных жителей Кингисеппского района с самого начала незаконных строительных работ, областной прокурор только летом обратился в суд города Кингисепп с требованием приостановить работы «Мостотреста». В июле суд наложил запрет на любую строительную деятельность в пределах Кингисеппского лесничества до устранения нарушений со стороны подрядчиков реконструкции трассы «Нарва». </w:t>
      </w:r>
    </w:p>
    <w:p>
      <w:pPr>
        <w:pStyle w:val="Normal"/>
        <w:jc w:val="both"/>
        <w:rPr/>
      </w:pPr>
      <w:r>
        <w:rPr/>
        <w:t xml:space="preserve">Как сообщили в «Росавтодоре», выявленные нарушения были устранены в середине августа, после почти месячного простоя, и подрядчик смог вернуться к работе на участке. По данным «Мостотреста», все вопросы в области природоохранного законодательства урегулированы. «Компания работает на основании всей необходимой разрешительной документации. По инициативе «Мостотреста» к реализации проекта привлечена экологическая организация «Эколэнд», специалисты которой осуществляют мониторинг каждого этапа строительства», – сообщили в пресс-службе компании. </w:t>
      </w:r>
    </w:p>
    <w:p>
      <w:pPr>
        <w:pStyle w:val="Normal"/>
        <w:jc w:val="both"/>
        <w:rPr/>
      </w:pPr>
      <w:r>
        <w:rPr/>
        <w:t xml:space="preserve">В сентябре 2012 года «Мостотрест» стал подрядчиком еще одного вида работ на трассе «Нарва» – строительства транспортной развязки на пересечении подъезда к Усть-Луге с трассой М-11. Компания стала единственным участником конкурса, и с ней был заключен контракт на 2,2 млрд рублей. Работы на объекте должны быть закончены в декабре 2014 года. </w:t>
      </w:r>
    </w:p>
    <w:p>
      <w:pPr>
        <w:pStyle w:val="Normal"/>
        <w:jc w:val="both"/>
        <w:rPr/>
      </w:pPr>
      <w:r>
        <w:rPr/>
        <w:t xml:space="preserve">На вопрос «Ъ», почему нарушения законодательства при работах на «Нарве» со стороны «Мостотреста» не помешали «Севзапуправтодору» заключить еще один контракт с подрядчиком, в «Росавтодоре» сообщили, что не имеют законных оснований для отказа подрядчику, победившему в тендере. «Согласно действующему законодательству о закупках, отклонение заявки от участия в конкурсе может быть мотивировано наличием судебного решения о признании потенциального подрядчика недобросовестным контрагентом. Подобные решения выносятся исключительно в судебном порядке и не относятся к полномочиям «Росавтодора». Кроме того, согласно Федеральному закону N 94, основаниями для отклонения потенциального подрядчика от участия в конкурсной процедуре являются ликвидация предприятия, решение арбитражного суда о признании участника размещения заказа банкротом, приостановка деятельности организации в порядке, предусмотренном Кодексом Российской Федерации об административных нарушениях, а также наличие налоговой задолженности, размер которой превышает 25 процентов балансовой стоимости активов по данным бухгалтерской отчетности. Ни один из вышеперечисленных пунктов не применим к компании ОАО «Мостотрест»«, – сообщили в дорожном ведомстве. </w:t>
      </w:r>
    </w:p>
    <w:p>
      <w:pPr>
        <w:pStyle w:val="Normal"/>
        <w:jc w:val="both"/>
        <w:rPr/>
      </w:pPr>
      <w:r>
        <w:rPr/>
        <w:t xml:space="preserve">В «Мостотресте» подтвердили намерение компании участвовать в новом конкурсе «Росавтодора». </w:t>
      </w:r>
    </w:p>
    <w:p>
      <w:pPr>
        <w:pStyle w:val="Heading3"/>
        <w:jc w:val="both"/>
        <w:rPr>
          <w:rFonts w:ascii="Times New Roman" w:hAnsi="Times New Roman" w:cs="Times New Roman"/>
          <w:sz w:val="24"/>
          <w:szCs w:val="24"/>
        </w:rPr>
      </w:pPr>
      <w:r>
        <w:rPr>
          <w:rFonts w:cs="Times New Roman" w:ascii="Times New Roman" w:hAnsi="Times New Roman"/>
          <w:sz w:val="24"/>
          <w:szCs w:val="24"/>
        </w:rPr>
        <w:t>GAZETA.SPB.RU; 20.06.2013; ВСЕМИРНЫЙ БАНК МОЖЕТ ПОСТРОИТЬ В ПЕТЕРБУРГЕ ИНТЕЛЛЕКТУАЛЬНУЮ ТРАНСПОРТНУЮ СИСТЕМУ</w:t>
      </w:r>
    </w:p>
    <w:p>
      <w:pPr>
        <w:pStyle w:val="Normal"/>
        <w:jc w:val="both"/>
        <w:rPr/>
      </w:pPr>
      <w:r>
        <w:rPr/>
        <w:t>ИТС означает компьютерное управление светофорами, слежение за трафиком и оперативное изменение режима работы светофоров.</w:t>
      </w:r>
    </w:p>
    <w:p>
      <w:pPr>
        <w:pStyle w:val="Normal"/>
        <w:jc w:val="both"/>
        <w:rPr/>
      </w:pPr>
      <w:r>
        <w:rPr/>
        <w:t>Международный банк реконструкции и развития, входящий в состав Всемирного банка, может построить в Петербурге интеллектуальную транспортную систему. Об этом на церемонии подписания соглашения между банком и правительством Северной столицы в ходе ПЭФ-2013 сообщил постоянный представитель МБРР в России Михаил Рутковский.</w:t>
      </w:r>
    </w:p>
    <w:p>
      <w:pPr>
        <w:pStyle w:val="Normal"/>
        <w:jc w:val="both"/>
        <w:rPr/>
      </w:pPr>
      <w:r>
        <w:rPr/>
        <w:t>ИТС означает компьютерное управление светофорами, слежение за трафиком и оперативное изменение режима работы светофоров, пишет Фонтанка.ру.</w:t>
      </w:r>
    </w:p>
    <w:p>
      <w:pPr>
        <w:pStyle w:val="Normal"/>
        <w:jc w:val="both"/>
        <w:rPr/>
      </w:pPr>
      <w:r>
        <w:rPr/>
        <w:t>Всемирный банк ведет переговоры с Министерством транспорта о строительстве такой системы в 3-5 городах России, в том числе в Петербурге. Общая стоимость проекта – около 100 миллионов долларов. Решение о том, в каких городах будет реализован проект, планируется принять к концу года. Реализовать проект на деньги МБРР будет Минтранс.</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АННА БОНДАРЕНКО; 21.06.2013; СТРОИТЕЛЬСТВО МОСТА НА САХАЛИН ОБОЙДЕТСЯ В 120 МИЛЛИАРДОВ </w:t>
      </w:r>
    </w:p>
    <w:p>
      <w:pPr>
        <w:pStyle w:val="Normal"/>
        <w:jc w:val="both"/>
        <w:rPr/>
      </w:pPr>
      <w:r>
        <w:rPr/>
        <w:t>Железнодорожный мост на Сахалин, который должен пройти над Татарским проливом, предварительно оценивается в 120 миллиардов рублей, сообщает пресс-служба Минвостокразвития.</w:t>
      </w:r>
    </w:p>
    <w:p>
      <w:pPr>
        <w:pStyle w:val="Normal"/>
        <w:jc w:val="both"/>
        <w:rPr/>
      </w:pPr>
      <w:r>
        <w:rPr/>
        <w:t>- Строительство мостового перехода через Татарский пролив даст России третий морской выход в Тихоокеанский регион через незамерзающие порты острова и в целом будет способствовать интеграции России в АТР, – считает глава ведомства Виктор Ишаев.</w:t>
      </w:r>
    </w:p>
    <w:p>
      <w:pPr>
        <w:pStyle w:val="Normal"/>
        <w:jc w:val="both"/>
        <w:rPr/>
      </w:pPr>
      <w:r>
        <w:rPr/>
        <w:t>По его мнению, к возведению сахалинского моста необходимо приступить в 2016 году, обеспечив выделение финансирования на проектные работы с начала следующего года.</w:t>
      </w:r>
    </w:p>
    <w:p>
      <w:pPr>
        <w:pStyle w:val="Normal"/>
        <w:jc w:val="both"/>
        <w:rPr/>
      </w:pPr>
      <w:r>
        <w:rPr/>
        <w:t>Как отмечает пресс-служба, разработчики технико-экономического обоснования перехода на Сахалин уже определились с конструктивным решением. Предложенный вариант – двунаправленный железнодорожный мост с уклонной двойной тягой. Он станет элементом 580-километровой железнодорожной линии от станции Селихин (Хабаровский край) до станции Ныш (Сахалинская область). Ориентировочная стоимость всего проекта составляет 400 миллиардов рублей.</w:t>
      </w:r>
    </w:p>
    <w:p>
      <w:pPr>
        <w:pStyle w:val="Normal"/>
        <w:jc w:val="both"/>
        <w:rPr/>
      </w:pPr>
      <w:r>
        <w:rPr/>
        <w:t>Проект моста разрабатывается по поручению премьер-министра Дмитрия Медведева. Предложения об объемах и источниках финансирования, а также о сроках его реализации будут представлены в правительство Российской Федерации.</w:t>
      </w:r>
    </w:p>
    <w:p>
      <w:pPr>
        <w:pStyle w:val="Normal"/>
        <w:jc w:val="both"/>
        <w:rPr/>
      </w:pPr>
      <w:r>
        <w:rPr/>
        <w:t>Напомним, Минвостокразвития России внесло предложение о строительстве моста в проект Морской доктрины РФ до 2030 года. Сейчас эта инициатива должна найти отражение в федеральной целевой программе (ФЦП) развития транспортной системы России на 2012-2015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6.2013; МУРМАНСКАЯ ОБЛАСТЬ ПРИСОЕДИНИЛАСЬ К ПРОЕКТУ Ж/Д ТРАССЫ «БЕЛКОМУР»</w:t>
      </w:r>
    </w:p>
    <w:p>
      <w:pPr>
        <w:pStyle w:val="Normal"/>
        <w:jc w:val="both"/>
        <w:rPr/>
      </w:pPr>
      <w:r>
        <w:rPr/>
        <w:t>Губернаторы Пермского края, Архангельской, Мурманской областей и Республики Коми подписали протокол о реализации комплексной программы промышленного и инфраструктурного развития проекта «Белкомур».</w:t>
      </w:r>
    </w:p>
    <w:p>
      <w:pPr>
        <w:pStyle w:val="Normal"/>
        <w:jc w:val="both"/>
        <w:rPr/>
      </w:pPr>
      <w:r>
        <w:rPr/>
        <w:t>«Программа комплексного развития регионов «Белкомур» разработана не сегодня. Она прошла испытание временем, испытания всевозможными экономическими встрясками», – сообщил полномочный представитель президента в СЗФО Владимир Булавин на церемонии подписания документа в Петербурге в четверг.</w:t>
      </w:r>
    </w:p>
    <w:p>
      <w:pPr>
        <w:pStyle w:val="Normal"/>
        <w:jc w:val="both"/>
        <w:rPr/>
      </w:pPr>
      <w:r>
        <w:rPr/>
        <w:t>До настоящего времени в программу входили три региона, теперь добавляется Мурманская область, сказал полпред, отметив, что существенные изменения произошли в концепции проекта. Теперь он основан на принципах государственно-частного партнерства.</w:t>
      </w:r>
    </w:p>
    <w:p>
      <w:pPr>
        <w:pStyle w:val="Normal"/>
        <w:jc w:val="both"/>
        <w:rPr/>
      </w:pPr>
      <w:r>
        <w:rPr/>
        <w:t>«С учетом того, что к проекту присоединяется Мурманская область, он приобретает логическую завершенность», – отметил полпред.</w:t>
      </w:r>
    </w:p>
    <w:p>
      <w:pPr>
        <w:pStyle w:val="Normal"/>
        <w:jc w:val="both"/>
        <w:rPr/>
      </w:pPr>
      <w:r>
        <w:rPr/>
        <w:t>Ранее со ссылкой на министра транспорта и связи Мурманской области Юрия Чуйкова сообщалось, что Минтрансом РФ в качестве конечной точки проекта «Белкомур» рассматривается порт Мурманск как глубоководный незамерзающий порт.</w:t>
      </w:r>
    </w:p>
    <w:p>
      <w:pPr>
        <w:pStyle w:val="Normal"/>
        <w:jc w:val="both"/>
        <w:rPr/>
      </w:pPr>
      <w:r>
        <w:rPr/>
        <w:t>Ю.Чуйков отмечал, что региональное правительство активно работает с ОАО «Межрегиональная компания «Белкомур» (оператор проекта) и предприятиями, расположенными вблизи проектируемой магистрали.</w:t>
      </w:r>
    </w:p>
    <w:p>
      <w:pPr>
        <w:pStyle w:val="Normal"/>
        <w:jc w:val="both"/>
        <w:rPr/>
      </w:pPr>
      <w:r>
        <w:rPr/>
        <w:t>«Мы предлагаем всем заинтересованным предприятиям, которые находятся как раз в зоне тяготения этой железнодорожной ветки, прийти сюда, в порт Мурманск, для реализации проектов своих терминалов», – сказал он.</w:t>
      </w:r>
    </w:p>
    <w:p>
      <w:pPr>
        <w:pStyle w:val="Normal"/>
        <w:jc w:val="both"/>
        <w:rPr/>
      </w:pPr>
      <w:r>
        <w:rPr/>
        <w:t>Изначально проект «Белкомур» («Белое море – Коми – Урал») предусматривал сооружение новой железнодорожной магистрали Архангельск-Сыктывкар-Соликамск общей протяженностью 1 тыс. 155 км, из которых новое строительство – 715 км, остальное – реконструкция и усиление действующих линий. «Белкомур» состоит из двух участков: Северный (проходит по территории Архангельской области и республики Коми) и Южный (от Сыктывкара по территории Коми и Пермского края). Общая стоимость проекта строительства железнодорожной магистрали оценивалась в 180 млрд рублей.</w:t>
      </w:r>
    </w:p>
    <w:p>
      <w:pPr>
        <w:pStyle w:val="Normal"/>
        <w:jc w:val="both"/>
        <w:rPr/>
      </w:pPr>
      <w:r>
        <w:rPr/>
        <w:t>Однако впоследствии министерство транспорта РФ сообщило о возможном сокращении протяженности железнодорожной магистрали «Белкомур»: для снижения стоимости проекта было предложено создать инфраструктуру только в рамках «южного звена» Сыктывкар-Соликамск с дальнейшей перевозкой грузов по существующей сети железных дорог в направлении Микунь-Котлас-Коноша-Обозерская-Беломорск-Мурманск.</w:t>
      </w:r>
    </w:p>
    <w:p>
      <w:pPr>
        <w:pStyle w:val="Heading3"/>
        <w:jc w:val="both"/>
        <w:rPr/>
      </w:pPr>
      <w:r>
        <w:rPr>
          <w:rFonts w:cs="Times New Roman" w:ascii="Times New Roman" w:hAnsi="Times New Roman"/>
          <w:sz w:val="24"/>
          <w:szCs w:val="24"/>
        </w:rPr>
        <w:t>ИНТЕРФАКС; 20.06.2013; ПРАВИТЕЛЬСТВО ПЛАНИРУЕТ ДО ИЮЛЯ РАЗРЕШИТЬ РАЗНОГЛАСИЯ ПО РАСШИРЕНИЮ ПОРТА ТАМАНЬ – ОЛЕРСКИЙ</w:t>
      </w:r>
    </w:p>
    <w:p>
      <w:pPr>
        <w:pStyle w:val="Normal"/>
        <w:jc w:val="both"/>
        <w:rPr/>
      </w:pPr>
      <w:r>
        <w:rPr/>
        <w:t>Правительство намерено до июля текущего года разрешить разногласия по расширению порта Тамань, сообщил «Интерфаксу» замминистра транспорта РФ Виктор Олерский.</w:t>
      </w:r>
    </w:p>
    <w:p>
      <w:pPr>
        <w:pStyle w:val="Normal"/>
        <w:jc w:val="both"/>
        <w:rPr/>
      </w:pPr>
      <w:r>
        <w:rPr/>
        <w:t>«Правительство, предположительно, но следующей неделе намерено провести согласительное совещание для снятия разногласий между федеральными органами по проекту распоряжения правительства по расширению порта Тамань», – сообщил «Интерфаксу» замминистра транспорта Виктор Олерский.</w:t>
      </w:r>
    </w:p>
    <w:p>
      <w:pPr>
        <w:pStyle w:val="Normal"/>
        <w:jc w:val="both"/>
        <w:rPr/>
      </w:pPr>
      <w:r>
        <w:rPr/>
        <w:t>Как пояснил «Интерфаксу» источник в Минтрансе, между министерством транспорта и Минрегионразвития есть разногласия относительно этапности строительства порта. Минрегионразвития считает, что это не комплексный проект и согласно существующей нормативной базе «Главгосэкпертиза» не сможет утвердить его в данном виде. Однако как заверил источник, на сегодняшний момент фактически все разногласия уже разрешены.</w:t>
      </w:r>
    </w:p>
    <w:p>
      <w:pPr>
        <w:pStyle w:val="Normal"/>
        <w:jc w:val="both"/>
        <w:rPr/>
      </w:pPr>
      <w:r>
        <w:rPr/>
        <w:t>Ранее, 10 апреля, правительство выпустило распоряжение, согласно которому изменило границы морского порта Тамань за счет включения в состав его границ земельных участков, расположенных в районе мыса Железный Рог и предназначенных для строительства терминала навалочных грузов мощностью до 30 млн тонн в год.</w:t>
      </w:r>
    </w:p>
    <w:p>
      <w:pPr>
        <w:pStyle w:val="Normal"/>
        <w:jc w:val="both"/>
        <w:rPr/>
      </w:pPr>
      <w:r>
        <w:rPr/>
        <w:t>Проект распоряжения об изменении границ в трехмесячный срок было поручено подготовить министерству транспорта РФ.</w:t>
      </w:r>
    </w:p>
    <w:p>
      <w:pPr>
        <w:pStyle w:val="Normal"/>
        <w:jc w:val="both"/>
        <w:rPr/>
      </w:pPr>
      <w:r>
        <w:rPr/>
        <w:t>Также ранее В.Олерский сообщал, что реализация проекта «Сухогрузный район порта Тамань» и концессионные конкурсы, возможно, начнутся уже в текущем году.</w:t>
      </w:r>
    </w:p>
    <w:p>
      <w:pPr>
        <w:pStyle w:val="Normal"/>
        <w:jc w:val="both"/>
        <w:rPr/>
      </w:pPr>
      <w:r>
        <w:rPr/>
        <w:t>Госзаказчиком проекта «Сухогрузный район порта Тамань» является ФКУ «Ространсмодернизация». Проект предусматривает со стороны государства строительство следующих объектов: гидротехнических сооружений, в том числе причалов, подходных каналов, операционных акваторий, оградительных сооружений, припортовых ж/д путей и станций, развитие Северо-Кавказской железной дороги в направлении порта, припортовой автодороги и развязки и т.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06.2013; В АЭРОПОРТУ КАЗАНИ ОТКРЫЛИ НОВУЮ ВЗЛЕТНО-ПОСАДОЧНУЮ ПОЛОСУ</w:t>
      </w:r>
    </w:p>
    <w:p>
      <w:pPr>
        <w:pStyle w:val="Normal"/>
        <w:jc w:val="both"/>
        <w:rPr/>
      </w:pPr>
      <w:r>
        <w:rPr/>
        <w:t>В международном аэропорту «Казань» 20 июня открылась новая взлетно-посадочная полоса и реконструированный пассажирский перрон.</w:t>
      </w:r>
    </w:p>
    <w:p>
      <w:pPr>
        <w:pStyle w:val="Normal"/>
        <w:jc w:val="both"/>
        <w:rPr/>
      </w:pPr>
      <w:r>
        <w:rPr/>
        <w:t>В церемонии приняли участие президент Татарстана Рустам Минниханов и замруководителя Федерального агентства воздушного транспорта Константин Махов.</w:t>
      </w:r>
    </w:p>
    <w:p>
      <w:pPr>
        <w:pStyle w:val="Normal"/>
        <w:jc w:val="both"/>
        <w:rPr/>
      </w:pPr>
      <w:r>
        <w:rPr/>
        <w:t>Реконструкция так называемых плоскостных сооружений воздушной гавани началась в 2011 году в рамках подготовки к Универсиаде в Казани. Работы обошлись почти в 4,9 миллиардов рублей.</w:t>
      </w:r>
    </w:p>
    <w:p>
      <w:pPr>
        <w:pStyle w:val="Normal"/>
        <w:jc w:val="both"/>
        <w:rPr/>
      </w:pPr>
      <w:r>
        <w:rPr/>
        <w:t>Строители увеличили старую полосу, не использовавшуюся в последние годы. При новой длине в 3750 метров и ширине в 60 метров ВПП может принимать даже самые крупные воздушные суда, включая лайнеры А380. Прежняя полоса станет магистральной рулежной дорожкой, которой не было ранее. Это позволит существенно увеличить пропускную способность.</w:t>
      </w:r>
    </w:p>
    <w:p>
      <w:pPr>
        <w:pStyle w:val="Normal"/>
        <w:jc w:val="both"/>
        <w:rPr/>
      </w:pPr>
      <w:r>
        <w:rPr/>
        <w:t>Площадь нового пассажирского перрона теперь составляет 164 тысячи квадратных метров. Кроме того, были реконструированы соединительные рулежные дорожки, построен очистные сооружения, дренажная сеть, заменены средства посадки, управления воздушным движением и светосигнальное оборудование.</w:t>
      </w:r>
    </w:p>
    <w:p>
      <w:pPr>
        <w:pStyle w:val="Normal"/>
        <w:jc w:val="both"/>
        <w:rPr/>
      </w:pPr>
      <w:r>
        <w:rPr/>
        <w:t>По словам Рустама Минниханова, модернизация казанского аэропорта подходит к завершению, осталось лишь открыть реконструированный Терминал 1.</w:t>
      </w:r>
    </w:p>
    <w:p>
      <w:pPr>
        <w:pStyle w:val="Normal"/>
        <w:jc w:val="both"/>
        <w:rPr/>
      </w:pPr>
      <w:r>
        <w:rPr/>
        <w:t>- У нас появился новый аэропортный комплекс, и основа его – новая полоса, – заявил глава РТ. – Пассажиропоток в аэропорту уже перевалил за полтора миллиона человек в год, а мощности у нас уже на 2,4-2,5 миллиона. Аэропорт – очень важный и нужный объект.</w:t>
      </w:r>
    </w:p>
    <w:p>
      <w:pPr>
        <w:pStyle w:val="Normal"/>
        <w:jc w:val="both"/>
        <w:rPr/>
      </w:pPr>
      <w:r>
        <w:rPr/>
        <w:t>В свою очередь замглавы Росавиации Константин Махов сказал, что Казань наконец получила достойные ее воздушные ворота.</w:t>
      </w:r>
    </w:p>
    <w:p>
      <w:pPr>
        <w:pStyle w:val="Normal"/>
        <w:jc w:val="both"/>
        <w:rPr/>
      </w:pPr>
      <w:r>
        <w:rPr/>
        <w:t>- Модернизированный аэропорт соответствует всем самым современным требованиям и может принимать все воздушные суда, – заявил Махов.</w:t>
      </w:r>
    </w:p>
    <w:p>
      <w:pPr>
        <w:pStyle w:val="Heading3"/>
        <w:jc w:val="both"/>
        <w:rPr/>
      </w:pPr>
      <w:r>
        <w:rPr>
          <w:rFonts w:cs="Times New Roman" w:ascii="Times New Roman" w:hAnsi="Times New Roman"/>
          <w:sz w:val="24"/>
          <w:szCs w:val="24"/>
        </w:rPr>
        <w:t>КОММЕРСАНТЪ; ЕВГЕНИЙ ТИМОШИНОВ, ЕЛИЗАВЕТА КУЗНЕЦОВА; 21.06.2013; ШЕРЕМЕТЬЕВО ПОКИДАЕТ ВЛАДИВОСТОК</w:t>
      </w:r>
    </w:p>
    <w:p>
      <w:pPr>
        <w:pStyle w:val="Normal"/>
        <w:jc w:val="both"/>
        <w:rPr/>
      </w:pPr>
      <w:r>
        <w:rPr/>
        <w:t>Владельцем местного аэропорта станет ВЭБ</w:t>
      </w:r>
    </w:p>
    <w:p>
      <w:pPr>
        <w:pStyle w:val="Normal"/>
        <w:jc w:val="both"/>
        <w:rPr/>
      </w:pPr>
      <w:r>
        <w:rPr/>
        <w:t>Частным инвесторам придется долго ждать продажи аэропорта Владивостока, на которую они рассчитывали еще в 2011-2012 годах. Как стало известно «Ъ», у государственного Шереметьево актив выкупит также государственный ВЭБ. Около 1,5 млрд руб. Шереметьево получит деньгами, ему также вернут 2,5 млрд кредитов. ВЭБ планирует привлечь в проект сингапурского оператора Changi, который может стать управляющей компанией аэропорта. Партнером Changi в России является «Базэл», претендовавший на аэропорт Владивостока, но пока оператор в свой новый проект холдинг Олега Дерипаски не приглашал.</w:t>
      </w:r>
    </w:p>
    <w:p>
      <w:pPr>
        <w:pStyle w:val="Normal"/>
        <w:jc w:val="both"/>
        <w:rPr/>
      </w:pPr>
      <w:r>
        <w:rPr/>
        <w:t xml:space="preserve">Вчера в ходе Петербургского экономического форума ВЭБ, подконтрольный ему Фонд развития Дальнего Востока и Байкальского региона, сингапурская Changi Airports International (CAI) и администрация Приморского края подписали меморандум о взаимодействии по развитию международного аэропорта Владивостока (МАВ). «Планируется увеличить пропускную способность аэропорта, построить ряд новых инфраструктурных объектов»,– говорится в пресс-релизе сторон. В частности, рассматривается возможность участия структуры ВЭБа в проекте строительства автодороги, которая свяжет авиаузел с формируемой в 12 км от него туристско-рекреационной зоной. </w:t>
      </w:r>
    </w:p>
    <w:p>
      <w:pPr>
        <w:pStyle w:val="Normal"/>
        <w:jc w:val="both"/>
        <w:rPr/>
      </w:pPr>
      <w:r>
        <w:rPr/>
        <w:t xml:space="preserve">Сейчас аэропорт Владивостока контролирует ОАО «Международный аэропорт Шереметьево» (МАШ). Источник «Ъ», знакомый с планами аэропорта, пояснил, что Фонд развития Дальнего Востока выкупит доли Шереметьево в МАВ (старый терминал) и в ЗАО «Терминал Владивосток» (новый терминал, построенный к саммиту АТЭС). В первой компании у Шереметьево 52,16% акций, во второй – 74,99%. За оба пакета МАШ выручит около 1,5 млрд руб. деньгами. Кроме того, ему вернут около 2,5 млрд руб. кредитов, выданных аэропорту Владивостока. При этом само Шереметьево ничего должно ВЭБу не будет, кредит примерно на 2 млрд руб., который выдавала госкорпорация на строительство нового терминала, обслужит новый владелец актива. Сделка будет закрыта до конца года, вероятнее всего, в середине осени. </w:t>
      </w:r>
    </w:p>
    <w:p>
      <w:pPr>
        <w:pStyle w:val="Normal"/>
        <w:jc w:val="both"/>
        <w:rPr/>
      </w:pPr>
      <w:r>
        <w:rPr/>
        <w:t xml:space="preserve">В ЗАО «Терминал Владивосток» 25,1% акций уже принадлежат ВЭБу. В МАВ есть несколько миноритариев. «Структура сделки такова, что фонд выкупит еще около 26,9% у миноритариев, есть уже подписанный обязывающий документ»,– пояснил источник «Ъ». Рассматривался вариант, что сначала этот пакет выкупит само Шереметьево и продаст фонду сразу 79,1% акций, но от такой схемы отказались. </w:t>
      </w:r>
    </w:p>
    <w:p>
      <w:pPr>
        <w:pStyle w:val="Normal"/>
        <w:jc w:val="both"/>
        <w:rPr/>
      </w:pPr>
      <w:r>
        <w:rPr/>
        <w:t xml:space="preserve">В Шереметьево «Ъ» подтвердили, что продают доли в обоих терминала аэропорта Владивостока и что в сделку входит покрытие всех обязательств. В Фонде развития Дальнего Востока также подтвердили, что «рассматривают возможность вхождения в акционерный капитал компаний, владеющих аэропортом». </w:t>
      </w:r>
    </w:p>
    <w:p>
      <w:pPr>
        <w:pStyle w:val="Normal"/>
        <w:jc w:val="both"/>
        <w:rPr/>
      </w:pPr>
      <w:r>
        <w:rPr/>
        <w:t xml:space="preserve">Шереметьево давно хотело продать актив. В 2011 году готовились условия конкурса по продаже аэропорта Владивостока, интерес к нему подтверждали «Базэл» и «Ренова». Но торги так и не состоялись, в Шереметьево заявили, что по итогам консультаций с ВЭБом было решено продать актив после саммита АТЭС в сентябре 2012 года. Но продажа снова была отложена. Глава Шереметьево Михаил Василенко пояснял, что сначала нужно «сформировать бизнес, связанный с работой авиакомпаний и пассажиров», чтобы аэропорт оценивался по рентабельности, а не по себестоимости строительства. Сам господин Василенко оценивал объем вложений во Владивосток в 6,3 млрд руб. Весной 2013 года Шереметьево выставило на продажу только здание старого терминала и участки под ним по стартовой цене 550 млн руб. Предполагается, что он будет переоборудован под выставочный центр или культурно-развлекательный комплекс, поскольку аэропортовый бизнес постепенно переводится в новый терминал. </w:t>
      </w:r>
    </w:p>
    <w:p>
      <w:pPr>
        <w:pStyle w:val="Normal"/>
        <w:jc w:val="both"/>
        <w:rPr/>
      </w:pPr>
      <w:r>
        <w:rPr/>
        <w:t xml:space="preserve">Участники рынка отмечают, что пока аэропорт Владивостока «не очень развит», в 2012 году даже с учетом саммита его пассажиропоток составил лишь 1,62 млн пассажиров, хотя новый терминал рассчитан на 3 млн пассажиров в год. «Но у него хорошие перспективы с учетом эксклюзивного режима «открытого неба»«,– отмечает источник «Ъ». «Там просто нужно наладить эффективный бизнес, все необходимые инвестиции уже произведены, теперь пора понять, как их окупить»,– поясняет Олег Пантелеев из «Авиапорта». В этом смысле может помочь партнерство с CAI, добавляет он. </w:t>
      </w:r>
    </w:p>
    <w:p>
      <w:pPr>
        <w:pStyle w:val="Normal"/>
        <w:jc w:val="both"/>
        <w:rPr/>
      </w:pPr>
      <w:r>
        <w:rPr/>
        <w:t xml:space="preserve">Источник в «Ренове» считает, что «сделка, возможно, вынужденная, потому что для ВЭБа этот бизнес непрофильный». Он подчеркнул, что CAI входит в проект без своего российского партнера – «Базэла» (сингапурскому оператору принадлежат 30% в аэропортовом холдинге Олега Дерипаски). В «Базэле» подтвердили «Ъ», что сохраняют интерес к аэропорту, но пока во Владивостоке у CAI «абсолютно своя история».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6.2013; СТАРАЯ МОДЕЛЬ ГРАЖДАНСКОЙ АВИАЦИИ НЕ ПОЗВОЛЯЕТ ЗАПУСТИТЬ АВИАКОМПАНИИ-ДИСКАУНТЕРЫ</w:t>
      </w:r>
    </w:p>
    <w:p>
      <w:pPr>
        <w:pStyle w:val="Normal"/>
        <w:jc w:val="both"/>
        <w:rPr/>
      </w:pPr>
      <w:r>
        <w:rPr/>
        <w:t>Старая модель гражданской авиации не позволяет запустить авиакомпании-дискаунтеры, заявил в интервью телеканалу «Дождь» председатель совета директоров авиакомпании «Аэрофлот» Кирилл Андросов.</w:t>
      </w:r>
    </w:p>
    <w:p>
      <w:pPr>
        <w:pStyle w:val="Normal"/>
        <w:jc w:val="both"/>
        <w:rPr/>
      </w:pPr>
      <w:r>
        <w:rPr/>
        <w:t>«Авиация, может быть, один из самых регулируемых видов бизнеса и гражданских перевозок. Есть огромное количество норм, правил, нормативов, что понятно, потому что авиация ежедневно сталкивается с вопросом обеспечения безопасности перевозки грузов и пассажиров. На сегодняшний день те нормативы, которые мы отрегулировали – старая модель, не только в России, не только в Советском союзе, не только в мире, но старая модель гражданской авиации не позволяет запустить дискаунтер», – сказал он.</w:t>
      </w:r>
    </w:p>
    <w:p>
      <w:pPr>
        <w:pStyle w:val="Normal"/>
        <w:jc w:val="both"/>
        <w:rPr/>
      </w:pPr>
      <w:r>
        <w:rPr/>
        <w:t>До тех пор, пока не изменится целый ряд нормативной базы, продолжил Андросов, «Аэрофлот» не сможет запустить дискаунтера.</w:t>
      </w:r>
    </w:p>
    <w:p>
      <w:pPr>
        <w:pStyle w:val="Normal"/>
        <w:jc w:val="both"/>
        <w:rPr/>
      </w:pPr>
      <w:r>
        <w:rPr/>
        <w:t>«Мы не сможем экономить на издержках. Почему низкая цена? Потому что низкие затраты, а низкие затраты зависят 50% от менеджмента и на 50% от внешней нормативно-регулируемой среды», – пояснил он.</w:t>
      </w:r>
    </w:p>
    <w:p>
      <w:pPr>
        <w:pStyle w:val="Normal"/>
        <w:jc w:val="both"/>
        <w:rPr/>
      </w:pPr>
      <w:r>
        <w:rPr/>
        <w:t>По его словам, в настоящее время присутствует огромный, хорошо структурированный и долгосрочно растущий спрос на авиационные перевозки, как внутри страны, так и за рубеж. Поэтому с рыночной точки зрения есть все предпосылки для создания этого авиакомпаний-лоукостеров, считает Андросов. Однако существует другой важный фактор как нормативная среда, которая была недоучтена авиакомпаниями-лоукостерами «Скай Экспресс» и «Авианова».</w:t>
      </w:r>
    </w:p>
    <w:p>
      <w:pPr>
        <w:pStyle w:val="Normal"/>
        <w:jc w:val="both"/>
        <w:rPr/>
      </w:pPr>
      <w:r>
        <w:rPr/>
        <w:t>Андросов выразил надежду, что в случае принятия «дорожной карты», разработанной министерством транспорта, до конца текущего года, первые полеты авиакомпаний-лоукостеров могут появиться к летнему расписанию 2014 года. Он отметил, что «Аэрофлот» зафиксировал в своей стратегии создание дискаунтера.</w:t>
      </w:r>
    </w:p>
    <w:p>
      <w:pPr>
        <w:pStyle w:val="Heading3"/>
        <w:jc w:val="both"/>
        <w:rPr/>
      </w:pPr>
      <w:r>
        <w:rPr>
          <w:rFonts w:cs="Times New Roman" w:ascii="Times New Roman" w:hAnsi="Times New Roman"/>
          <w:sz w:val="24"/>
          <w:szCs w:val="24"/>
        </w:rPr>
        <w:t>РИА НОВОСТИ; 20.06.2013; RED WINGS МОГУТ ПРИОБРЕСТИ В ЛИЗИНГ ОКОЛО 10 ТУ-204СМ</w:t>
      </w:r>
    </w:p>
    <w:p>
      <w:pPr>
        <w:pStyle w:val="Normal"/>
        <w:jc w:val="both"/>
        <w:rPr/>
      </w:pPr>
      <w:r>
        <w:rPr/>
        <w:t>Авиакомпания Red Wings может приобрести в лизинг около10 самолетов Ту-204СМ, сообщил журналистам в кулуарах ПМЭФ замминистра промышленности и торговли РФ Юрий Слюсарь.</w:t>
      </w:r>
    </w:p>
    <w:p>
      <w:pPr>
        <w:pStyle w:val="Normal"/>
        <w:jc w:val="both"/>
        <w:rPr/>
      </w:pPr>
      <w:r>
        <w:rPr/>
        <w:t>«Порядка 10 машин они теоретически могут заказать, и мы готовы предоставить по конкурентоспособной цене и самолеты, и двигатели к ним»,- сказал он.</w:t>
      </w:r>
    </w:p>
    <w:p>
      <w:pPr>
        <w:pStyle w:val="Normal"/>
        <w:jc w:val="both"/>
        <w:rPr/>
      </w:pPr>
      <w:r>
        <w:rPr/>
        <w:t>Слюсарь отметил, что в случае оформления заказа, министерство будет оказывать меры государственной поддержки. «Самолеты будут приобретаться в лизинг – это минимум 12 лет»,- добавил он.</w:t>
      </w:r>
    </w:p>
    <w:p>
      <w:pPr>
        <w:pStyle w:val="Normal"/>
        <w:jc w:val="both"/>
        <w:rPr/>
      </w:pPr>
      <w:r>
        <w:rPr/>
        <w:t>Компанией, которая может предоставить самолеты, возможно, будет «Ильюшин Финанс Ко» (ИФК), «потому что она (лизинговая компания – ред.) традиционно владеет судами этого парка и имеет соответствующие компетенции». Слюсарь отметил, что Red Wings будет проводить тендер, поэтому могут выбрать ИФК или другую лизинговую компанию.</w:t>
      </w:r>
    </w:p>
    <w:p>
      <w:pPr>
        <w:pStyle w:val="Normal"/>
        <w:jc w:val="both"/>
        <w:rPr/>
      </w:pPr>
      <w:r>
        <w:rPr/>
        <w:t>Росавиация 18 июня сообщила о возобновлении приостановленного в начале 2013 года после выявления многочисленных нарушений сертификата эксплуатанта на выполнение коммерческих перевозок пассажиров и грузов авиакомпании Red Wings, которая ранее принадлежала бизнесмену Александру Лебедеву. Red Wings основана в 1999 году, эксплуатировала восемь самолетов Ту204-100 и занимала третье место среди российских авиакомпаний по перевозке пассажиров чартерными рейсами.</w:t>
      </w:r>
    </w:p>
    <w:p>
      <w:pPr>
        <w:pStyle w:val="Normal"/>
        <w:jc w:val="both"/>
        <w:rPr/>
      </w:pPr>
      <w:r>
        <w:rPr/>
        <w:t>В конце декабря 2012 года самолет Ту-204 компании Red Wings при посадке выкатился на взлетно-посадочную полосу в аэропорту «Внуково» и загорелся. После катастрофы Росавиация провела внеплановую проверку компании. В результате были выявлены многочисленные существенные нарушения в организации летной работы, техническом обслуживании воздушных судов, подготовке пилотов. С 4 февраля 2013 года действие сертификата Red Wings было приостановлено. Лебедев, не дожидаясь решения Росавиации по восстановлению сертификата, продал свою авиакомпанию, как он сам сообщал, за 1 рубль брату совладельца группы «Гута» Сергею Кузнецову и инвестгруппе GHP Red Wings Марка Гарбера. У Red Wings была задолженность по лизинговым платежам за самолеты.</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0.06.2013; RED WINGS ПЛАНИРУЕТ ПРИОБРЕСТИ 10 САМОЛЕТОВ ТУ-204</w:t>
      </w:r>
    </w:p>
    <w:p>
      <w:pPr>
        <w:pStyle w:val="Normal"/>
        <w:jc w:val="both"/>
        <w:rPr/>
      </w:pPr>
      <w:r>
        <w:rPr/>
        <w:t>Новые владельцы авиакомпании Red Wings рассматривают возможность приобретения 10 самолетов Ту-204СМ, сообщил РБК в рамках Петербургского международного экономического форума заместитель министра промышленности и торговли (Минпромторг) РФ Юрий Слюсарь.</w:t>
      </w:r>
    </w:p>
    <w:p>
      <w:pPr>
        <w:pStyle w:val="Normal"/>
        <w:jc w:val="both"/>
        <w:rPr/>
      </w:pPr>
      <w:r>
        <w:rPr/>
        <w:t>«Мы (Минпромторг) предложим (Red Wings) конкурентоспособные цены на обслуживание существующего парка самолетов и двигателей и, соответственно, сопоставимые цены лизинговых платежей на новые машины Ту-204СМ», – сказал он.</w:t>
      </w:r>
    </w:p>
    <w:p>
      <w:pPr>
        <w:pStyle w:val="Normal"/>
        <w:jc w:val="both"/>
        <w:rPr/>
      </w:pPr>
      <w:r>
        <w:rPr/>
        <w:t>При этом Ю.Слюсарь отметил, что авиакомпания может заключить лизинговое соглашение по самолетам сроком минимум на 12 лет. «Компания будет проводить тендер», – сообщил замминистра. По его словам, в сделке лизинга может участвовать компания «Ильюшин финанс Ко».</w:t>
      </w:r>
    </w:p>
    <w:p>
      <w:pPr>
        <w:pStyle w:val="Normal"/>
        <w:jc w:val="both"/>
        <w:rPr/>
      </w:pPr>
      <w:r>
        <w:rPr/>
        <w:t>Также Ю.Слюсарь отметил, что планы руководства Red Wings по развитию авиакомпании связаны именно с моделью лоукоста.</w:t>
      </w:r>
    </w:p>
    <w:p>
      <w:pPr>
        <w:pStyle w:val="Normal"/>
        <w:jc w:val="both"/>
        <w:rPr/>
      </w:pPr>
      <w:r>
        <w:rPr/>
        <w:t>Напомним, что на этой неделе Федеральное агентство воздушного транспорта (Росавиация) возобновило действие сертификата Red Wings на выполнение коммерческих перевозок пассажиров и грузов.</w:t>
      </w:r>
    </w:p>
    <w:p>
      <w:pPr>
        <w:pStyle w:val="Normal"/>
        <w:jc w:val="both"/>
        <w:rPr/>
      </w:pPr>
      <w:r>
        <w:rPr/>
        <w:t>Ранее сообщалось, что бывший владелец авиакомпании Александр Лебедев продал ее за 1 рубль брату совладельца группы «Гута» Сергею Кузнецову и партнеру GHP Group Марку Гарберу. По словам М.Гарбера, Red Wings может стать основой для авиакомпании, работающей в сегменте низкобюджетных перевозок. Транспортно-инфраструктурные проекты, уточнил бизнесмен, «всегда представляли интерес для GHP Group, учитывая их востребованность в России, стране с огромными расстояниями».</w:t>
      </w:r>
    </w:p>
    <w:p>
      <w:pPr>
        <w:pStyle w:val="Normal"/>
        <w:jc w:val="both"/>
        <w:rPr/>
      </w:pPr>
      <w:r>
        <w:rPr/>
        <w:t>Ту-204СМ – среднемагистральный пассажирский самолNт, глубоко модернизированный вариант самолета Ту-204-100Е, использующий новый двигатель ПС-90А2 с повышенными показателями ресурса и надежности, модернизированным и вновь установленным оборудованием. Летный экипаж самолета сокращен до двух пилотов. Самолет превосходит предшествующие типы самолетов семейства Ту-204 по навигационным, летно-техническим характеристикам и соответствует современным мировым требованиям по экономичности, комфортабельности, эксплуатационной технологичности.</w:t>
      </w:r>
    </w:p>
    <w:p>
      <w:pPr>
        <w:pStyle w:val="Normal"/>
        <w:jc w:val="both"/>
        <w:rPr/>
      </w:pPr>
      <w:r>
        <w:rPr/>
        <w:t>31 мая 2013 года завершились сертификационные испытания самолета Ту-204СМ. По итогам проведенных испытаний новый пассажирский авиалайнер получил Сертификат типа, который позволяет эксплуатировать Ту-204СМ по самым строгим авиационным правилам. В первой половине 2013г. на ульяновском заводе «Авиастар-СП» планируется начать серийное производство Ту-204СМ, а с 2014г. – первые поставки.</w:t>
      </w:r>
    </w:p>
    <w:p>
      <w:pPr>
        <w:pStyle w:val="Heading3"/>
        <w:jc w:val="both"/>
        <w:rPr>
          <w:rFonts w:ascii="Times New Roman" w:hAnsi="Times New Roman" w:cs="Times New Roman"/>
          <w:sz w:val="24"/>
          <w:szCs w:val="24"/>
        </w:rPr>
      </w:pPr>
      <w:r>
        <w:rPr>
          <w:rFonts w:cs="Times New Roman" w:ascii="Times New Roman" w:hAnsi="Times New Roman"/>
          <w:sz w:val="24"/>
          <w:szCs w:val="24"/>
        </w:rPr>
        <w:t>REGNUM; 20.06.2013; ПСКОВСКАЯ ОБЛАСТЬ ПРИОБРЕТЕТ САМОЛЕТЫ BOMBARDIER И РЕКОНСТРУИРУЕТ ВЗЛЕТНУЮ ПОЛОСУ</w:t>
      </w:r>
    </w:p>
    <w:p>
      <w:pPr>
        <w:pStyle w:val="Normal"/>
        <w:jc w:val="both"/>
        <w:rPr/>
      </w:pPr>
      <w:r>
        <w:rPr/>
        <w:t>Псковская область приобретет в лизинг два самолета Bombardier CRJ 200 в целях обновления базы воздушных судов региона. Как сообщили корреспонденту ИА REGNUM в пресс-центре администрации региона, об этом заявил заместитель губернатора Псковской области Геннадий Безлобенко.</w:t>
      </w:r>
    </w:p>
    <w:p>
      <w:pPr>
        <w:pStyle w:val="Normal"/>
        <w:jc w:val="both"/>
        <w:rPr/>
      </w:pPr>
      <w:r>
        <w:rPr/>
        <w:t>Новые борта будут замещать Ан-24 на новых авиамаршрутах и на маршруте Псков – Москва – Псков. Кроме того, как сообщил Геннадий Безлобенко, в рамках развития аэропорта «Псков» начата реконструкция взлетно-посадочной полосы. Работы проводит Центральное проектное объединение при Федеральном агентстве специального строительства» (ФГУП ««ЦПО» при Спецстрое России»). «Параллельно Росавиацией будет установлена новая инструментальная система захода на посадку, светосигнальное и метеорологическое оборудование, что позволит снизить минимум аэродрома и создаст возможность дополнительной привлекательности и востребованности псковских воздушных ворот», – добавил он.</w:t>
      </w:r>
    </w:p>
    <w:p>
      <w:pPr>
        <w:pStyle w:val="Normal"/>
        <w:jc w:val="both"/>
        <w:rPr/>
      </w:pPr>
      <w:r>
        <w:rPr/>
        <w:t>Напомним, правительство РФ утвердило постановление «О предоставлении в 2013 году субсидий организациям воздушного транспорта на осуществление региональных воздушных перевозок пассажиров на территории РФ и формирование региональной маршрутной сети РФ», которое предусматривает субсидирование маршрутов между узловым и региональными аэропортами на расстоянии, не превышающем 1,2 тыс км. Согласно принятому документу, псковская компания «Псковавиа» будет осуществлять авиарейсы из аэропорта «Пулково» в Апатиты, Вологду, Брянск и Липецк. Также будет восстановлено, прерванное более 20 лет назад, авиасообщение между Псковом и Санкт-Петербургом.</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1.06.2013; В АЭРОПОРТУ КАЗАНИ ОТКРЫТА НОВАЯ ВЗЛЕТНО-ПОСАДОЧНАЯ ПОЛОСА</w:t>
      </w:r>
    </w:p>
    <w:p>
      <w:pPr>
        <w:pStyle w:val="Normal"/>
        <w:tabs>
          <w:tab w:val="clear" w:pos="708"/>
          <w:tab w:val="left" w:pos="1276" w:leader="none"/>
        </w:tabs>
        <w:jc w:val="both"/>
        <w:rPr/>
      </w:pPr>
      <w:r>
        <w:rPr/>
        <w:t>В международном аэропорту «Казань» открыли новую взлетно-посадочную полосу. Этого события ждали. До этого самолетам буквально приходилось выстраиваться в очередь в ожидании вылета.</w:t>
      </w:r>
    </w:p>
    <w:p>
      <w:pPr>
        <w:pStyle w:val="Normal"/>
        <w:jc w:val="both"/>
        <w:rPr/>
      </w:pPr>
      <w:r>
        <w:rPr/>
        <w:t>Технического рейса номер 2013 в расписании аэропорта нет. Пассажиры уникального маршрута – строители. Два года они возводили взлетно-посадочную полосу и теперь стали участниками первого испытательного взлета. На борт они поднимаются по телескопическому трапу – это тоже новинка для казанского аэропорта. Раньше к самолетам доставляли автобусами. Сейчас – из терминала сразу же в салон. Снег, дождь или ветер пассажирам теперь не страшны.</w:t>
      </w:r>
    </w:p>
    <w:p>
      <w:pPr>
        <w:pStyle w:val="Normal"/>
        <w:jc w:val="both"/>
        <w:rPr/>
      </w:pPr>
      <w:r>
        <w:rPr/>
        <w:t>«Основа аэропорта – это взлетная полоса. Мы ее ждали с 2005 года. Она отвечает всем международным требованиям», – говорит президент Татарстана Рустам Минниханов.</w:t>
      </w:r>
    </w:p>
    <w:p>
      <w:pPr>
        <w:pStyle w:val="Normal"/>
        <w:jc w:val="both"/>
        <w:rPr/>
      </w:pPr>
      <w:r>
        <w:rPr/>
        <w:t>Новая полоса проложена вдоль старой, только длина ее в полтора раза больше – 3700 метров. Ширина – 60 метров. Это как раз тот случай, когда размер имеет значение – такие габариты позволяют принимать даже самые большие авиалайнеры в мире. Когда самолет со старой «взлетки» въехал на новую, пассажиры в прямом смысле почувствовали разницу в покрытии. А потом, уже с высоты, оценили масштабы проделанной работы.</w:t>
      </w:r>
    </w:p>
    <w:p>
      <w:pPr>
        <w:pStyle w:val="Normal"/>
        <w:jc w:val="both"/>
        <w:rPr/>
      </w:pPr>
      <w:r>
        <w:rPr/>
        <w:t>«У нас наконец-то хороший аэропорт. Это гордость Татарстана и Казани, – радуются строители. – «Взлетка» хорошая, кочек нет, ровная. Всем хорошего полета и удачного приземления».</w:t>
      </w:r>
    </w:p>
    <w:p>
      <w:pPr>
        <w:pStyle w:val="Normal"/>
        <w:jc w:val="both"/>
        <w:rPr/>
      </w:pPr>
      <w:r>
        <w:rPr/>
        <w:t>На новой полосе установлено самое современное навигационное и светосигнальное оборудование. С его помощью посадить самолет можно даже в условиях плохой видимости – что называется, по приборам.</w:t>
      </w:r>
    </w:p>
    <w:p>
      <w:pPr>
        <w:pStyle w:val="Normal"/>
        <w:jc w:val="both"/>
        <w:rPr/>
      </w:pPr>
      <w:r>
        <w:rPr/>
        <w:t>«Посадка была мягкой, движение по полосе хорошее. Неровностей нет. Длинная, удобная. Позволяет принимать любые типы самолетов», – говорит заместитель руководителя Федерального агентства воздушного транспорта Константин Махов.</w:t>
      </w:r>
    </w:p>
    <w:p>
      <w:pPr>
        <w:pStyle w:val="Normal"/>
        <w:jc w:val="both"/>
        <w:rPr/>
      </w:pPr>
      <w:r>
        <w:rPr/>
        <w:t>«Для России важно развитие таких региональных аэропортов, которые впоследствии могут стать хабами. Это важно и нужно», – говорит министр транспорта и дорожного хозяйства республики Татарстан Ленар Сафин.</w:t>
      </w:r>
    </w:p>
    <w:p>
      <w:pPr>
        <w:pStyle w:val="Normal"/>
        <w:jc w:val="both"/>
        <w:rPr/>
      </w:pPr>
      <w:r>
        <w:rPr/>
        <w:t>Аэропорт Казани действительно постепенно превращается в хаб – крупный узловой авиапункт. До конца июня строители обещают сдать еще один, третий, пассажирский терминал. Тогда аэропорт сможет обслуживать до шести миллионов человек в год – в два раза больше, чем сейчас.</w:t>
      </w:r>
    </w:p>
    <w:p>
      <w:pPr>
        <w:pStyle w:val="Normal"/>
        <w:jc w:val="both"/>
        <w:rPr/>
      </w:pPr>
      <w:r>
        <w:rPr/>
        <w:t>Старую взлетно-посадочную полосу теперь будут использовать в качестве рулежной дорожки. Раньше с нее и взлетали, и садились, и выруливали – это значительно уменьшало пропускную способность аэропорта. Самолетам приходилось буквально выстраиваться в очередь. Теперь один самолет садится и выруливает на второстепенную полосу, освобождая место для взлета следующего борт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вече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22:00Z</dcterms:created>
  <dc:creator>Ким</dc:creator>
  <dc:description/>
  <cp:keywords/>
  <dc:language>en-US</dc:language>
  <cp:lastModifiedBy>Людмила</cp:lastModifiedBy>
  <cp:lastPrinted>2008-04-02T17:05:00Z</cp:lastPrinted>
  <dcterms:modified xsi:type="dcterms:W3CDTF">2013-06-21T05:22:00Z</dcterms:modified>
  <cp:revision>2</cp:revision>
  <dc:subject/>
  <dc:title>СОДЕРЖАНИЕ</dc:title>
</cp:coreProperties>
</file>