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lang w:val="en-US"/>
        </w:rPr>
        <w:t>20</w:t>
      </w:r>
      <w:r>
        <w:rPr>
          <w:rFonts w:cs="DidonaCTT;Times New Roman" w:ascii="DidonaCTT;Times New Roman" w:hAnsi="DidonaCTT;Times New Roman"/>
          <w:b/>
          <w:color w:val="0000FF"/>
          <w:sz w:val="32"/>
          <w:szCs w:val="32"/>
        </w:rPr>
        <w:t xml:space="preserve"> ИЮНЯ 2013</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Courier New" w:hAnsi="Courier New" w:cs="Courier New"/>
                <w:b/>
                <w:b/>
                <w:caps/>
                <w:color w:val="FFFFFF"/>
                <w:sz w:val="32"/>
              </w:rPr>
            </w:pPr>
            <w:r>
              <w:rPr>
                <w:rFonts w:cs="Courier New" w:ascii="Courier New" w:hAnsi="Courier New"/>
                <w:b/>
                <w:caps/>
                <w:color w:val="FFFFFF"/>
                <w:sz w:val="32"/>
              </w:rPr>
            </w:r>
          </w:p>
        </w:tc>
      </w:tr>
    </w:tbl>
    <w:p>
      <w:pPr>
        <w:pStyle w:val="3"/>
        <w:numPr>
          <w:ilvl w:val="0"/>
          <w:numId w:val="0"/>
        </w:numPr>
        <w:spacing w:lineRule="auto" w:line="240" w:before="0" w:after="0"/>
        <w:jc w:val="left"/>
        <w:outlineLvl w:val="0"/>
        <w:rPr>
          <w:b/>
          <w:b/>
          <w:i/>
          <w:i/>
          <w:color w:val="808080"/>
          <w:sz w:val="16"/>
          <w:szCs w:val="16"/>
        </w:rPr>
      </w:pPr>
      <w:r>
        <w:rPr>
          <w:b/>
          <w:i/>
          <w:color w:val="808080"/>
          <w:sz w:val="16"/>
          <w:szCs w:val="16"/>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06.2013; НОВАТЭК ЗАПУСТИЛ ПЕРВУЮ ОЧЕРЕДЬ КОМПЛЕКСА ПО ПЕРЕВАЛКЕ ГАЗОВОГО КОНДЕНСАТА В УСТЬ-ЛУГЕ</w:t>
      </w:r>
    </w:p>
    <w:p>
      <w:pPr>
        <w:pStyle w:val="Normal"/>
        <w:jc w:val="both"/>
        <w:rPr/>
      </w:pPr>
      <w:r>
        <w:rPr/>
        <w:t>Крупнейший российский независимый производитель газа ОАО «НОВАТЭК» NVTK -2,13% начал эксплуатацию первой очереди комплекса по фракционированию и перевалке стабильного газового конденсата в порту Усть-Луга на Балтийском море, говорится в пресс-релизе компании.</w:t>
      </w:r>
    </w:p>
    <w:p>
      <w:pPr>
        <w:pStyle w:val="Normal"/>
        <w:jc w:val="both"/>
        <w:rPr/>
      </w:pPr>
      <w:r>
        <w:rPr/>
        <w:t>Первая очередь комплекса включает установку по фракционированию стабильного газового конденсата (СГК) проектной мощностью три миллиона тонн в год, товарно-сырьевой парк, глубоководный причал, административно-хозяйственную зону, инженерные системы и сети, а также систему очистных сооружений. В настоящее время ведется строительство второй очереди комплекса, включающей еще одну установку по фракционированию СГК проектной мощностью также три миллиона тонн в год. Завершение строительства второй очереди запланировано на четвертый квартал 2013 года.</w:t>
      </w:r>
    </w:p>
    <w:p>
      <w:pPr>
        <w:pStyle w:val="Normal"/>
        <w:jc w:val="both"/>
        <w:rPr/>
      </w:pPr>
      <w:r>
        <w:rPr/>
        <w:t>Также в среду о первой загрузке судна-газовоза сжиженным углеводородным газом (СУГ) на новом комплексе по перевалке СУГ и светлых нефтепродуктов сообщила компания ОАО «СИБУР Холдинг» .</w:t>
      </w:r>
    </w:p>
    <w:p>
      <w:pPr>
        <w:pStyle w:val="Normal"/>
        <w:jc w:val="both"/>
        <w:rPr/>
      </w:pPr>
      <w:r>
        <w:rPr/>
        <w:t>Комплекс СИБУРа в Усть-Луге становится крупнейшим в странах СНГ и первым на Северо-Западе России терминалом по перегрузке сжиженных углеводородных газов. Грузооборот комплекса позволяет ежегодно переваливать до 1,5 миллиона тонн СУГ и до 2,5 миллиона тонн светлых нефтепродуктов.</w:t>
      </w:r>
    </w:p>
    <w:p>
      <w:pPr>
        <w:pStyle w:val="Normal"/>
        <w:jc w:val="both"/>
        <w:rPr/>
      </w:pPr>
      <w:r>
        <w:rPr/>
        <w:t>В мероприятии приняли участие министр транспорта РФ Максим Соколов, губернатор Ленинградской области Александр Дрозденко, заместитель министра энергетики РФ Кирилл Молодцов, председатель совета директоров СИБУРа, председатель правления НОВАТЭКа Леонид Михельсон, генеральный директор СИБУРа Дмитрий Конов.</w:t>
      </w:r>
    </w:p>
    <w:p>
      <w:pPr>
        <w:pStyle w:val="Normal"/>
        <w:jc w:val="both"/>
        <w:rPr/>
      </w:pPr>
      <w:r>
        <w:rPr/>
        <w:t>НОВАТЭК – второй по объемам добычи производитель природного газа в России, создан в 1994 году. Месторождения и лицензионные участки компании расположены в Ямало-Ненецком автономном округе, крупнейшем в мире регионе по добыче природного газа, на долю которого приходится порядка 83% российской и около 16% мировой добычи.</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9.06.2013; ТРАССА М7 «ВОЛГА» НАХОДИТСЯ В УДОВЛЕТВОРИТЕЛЬНОМ СОСТОЯНИИ – ГЛАВА РОСАВТОДОРА</w:t>
      </w:r>
    </w:p>
    <w:p>
      <w:pPr>
        <w:pStyle w:val="Normal"/>
        <w:jc w:val="both"/>
        <w:rPr/>
      </w:pPr>
      <w:r>
        <w:rPr/>
        <w:t>К участникам автопробега «Дороги объединяют Россию», который стартовал 23 мая во Владивостоке и 17 июня достиг Нижнего Новгорода, присоединился руководитель Федерального дорожного агентства (Росавтодор) Роман Старовойт. Финальный отрезок пути прошел по трассе М7 «Волга».</w:t>
      </w:r>
    </w:p>
    <w:p>
      <w:pPr>
        <w:pStyle w:val="Normal"/>
        <w:jc w:val="both"/>
        <w:rPr/>
      </w:pPr>
      <w:r>
        <w:rPr/>
        <w:t>Возглавив колонну автомобилей под Дзержинском, Роман Старовойт лично проинспектировал состояние нижегородского участка магистрали «Москва – Нижний Новгород» и сравнил его с дорогами Сибири и Дальнего Востока.</w:t>
      </w:r>
    </w:p>
    <w:p>
      <w:pPr>
        <w:pStyle w:val="Normal"/>
        <w:jc w:val="both"/>
        <w:rPr/>
      </w:pPr>
      <w:r>
        <w:rPr/>
        <w:t>- Первое, что бросается в глаза – чем ближе к столице, тем интенсивнее движение, большегрузный транспорт идет практически сплошным потоком, – говорит Роман Старовойт. – Несмотря на это, я наблюдаю, что федеральная трасса находится в удовлетворительном состоянии. Если есть где-то неровности на дороге или уже изношен поверхностный слой асфальта – эти участки у нас либо уже в ремонте, либо он запланирован на следующий год. Отрадно видеть, что эти участки были построены 8-10 лет назад, то есть дорога отстояла достаточно приличный нормативный срок при высокой интенсивности движения.</w:t>
      </w:r>
    </w:p>
    <w:p>
      <w:pPr>
        <w:pStyle w:val="Normal"/>
        <w:jc w:val="both"/>
        <w:rPr/>
      </w:pPr>
      <w:r>
        <w:rPr/>
        <w:t>Возглавив колонну автомобилей под Дзержинском, Роман Старовойт лично проинспектировал состояние нижегородского участка магистрали «Москва – Нижний Новгород»</w:t>
      </w:r>
    </w:p>
    <w:p>
      <w:pPr>
        <w:pStyle w:val="Normal"/>
        <w:jc w:val="both"/>
        <w:rPr/>
      </w:pPr>
      <w:r>
        <w:rPr/>
        <w:t>Глава Росавтодора отметил, что нижегородский отрезок автопробега обошелся без неприятных сюрпризов: теоретические данные о состоянии дорожного полотна подтверждаются личными впечатлениями. Вместе с тем, на ремонтируемом участке трассы М7 были отмечены нарушения со стороны фирмы-подрядчика.</w:t>
      </w:r>
    </w:p>
    <w:p>
      <w:pPr>
        <w:pStyle w:val="Normal"/>
        <w:jc w:val="both"/>
        <w:rPr/>
      </w:pPr>
      <w:r>
        <w:rPr/>
        <w:t>- Проезд на ограниченном участке движения организован не в соответствии с проектом, поэтому мною дано поручение: в соответствии с государственным контрактом эта компания будет оштрафована за то, что ненормативно организовала пропуск транспорта, – заключил Роман Старовой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9.06.2013; В МУРМАНСКЕ РЕКОНСТРУИРУЮТ ЗДАНИЕ МОРСКОГО ВОКЗАЛА</w:t>
      </w:r>
    </w:p>
    <w:p>
      <w:pPr>
        <w:pStyle w:val="Normal"/>
        <w:jc w:val="both"/>
        <w:rPr/>
      </w:pPr>
      <w:r>
        <w:rPr/>
        <w:t>Мурманские власти объявили конкурс на реконструкцию здания морского вокзала. Об этом сообщил министр транспорта и связи Заполярья Юрий Чуйков. В рамках проекта по созданию «Арктической гавани» на Мурманском морском вокзале должен появиться пункт пропуска для иностранцев, посещающих порт Мурманск на круизных судах. Конкурс завершится в июле 2013 года.</w:t>
      </w:r>
    </w:p>
    <w:p>
      <w:pPr>
        <w:pStyle w:val="Normal"/>
        <w:jc w:val="both"/>
        <w:rPr/>
      </w:pPr>
      <w:r>
        <w:rPr/>
        <w:t>- Надеемся, Мурманск получит обновленный морской вокзал к своему 100-летию, которое город отметит в 2016 году, – подчеркнул министр. – Судя по статистике прошлых лет, у иностранных туристов есть значительная потребность посещать Мурманск. За 2012 год круизные суда заходили сюда порядка 12 раз, на 2013 год пока запланировано 9 заходов.</w:t>
      </w:r>
    </w:p>
    <w:p>
      <w:pPr>
        <w:pStyle w:val="Normal"/>
        <w:jc w:val="both"/>
        <w:rPr/>
      </w:pPr>
      <w:r>
        <w:rPr/>
        <w:t>Как сообщил ранее глава Федерального агентства морского и речного транспорта (Росморречфлота) Минтранса РФ Александр Давыденко, на морвокзале областного центра среди прочих объектов будет обновлен пирс дальних пассажирских линий. В его реконструкцию из федерального бюджета будет вложено около 1,2 миллиарда рублей. Пирс станет длиннее на 250 метров, благодаря чему круизные суда смогут швартоваться не в порту, как раньше, а прямо у морского вокзала. Эти работы предполагается закончить в 2014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9.06.2013; В КРАЕ ОБСУЖДАЮТСЯ АЛЬТЕРНАТИВНЫЕ ПРОЕКТЫ ПОДЪЕЗДНЫХ ДОРОГ К СОЧИ</w:t>
      </w:r>
    </w:p>
    <w:p>
      <w:pPr>
        <w:pStyle w:val="Normal"/>
        <w:jc w:val="both"/>
        <w:rPr/>
      </w:pPr>
      <w:r>
        <w:rPr/>
        <w:t xml:space="preserve">На Кубани порядка 40 тысяч километров автодорог, при этом пропускная способность их давно не соответствует темпам роста экономики и требованиям жизни. Перегрузку испытывают как внутригородские, так и основные региональные маршруты, прводящую к высокой аварийности. Эту проблему поставил губернатор Алекесандр Ткачев на селекторном совещании с полпредом Президента РФ в ЮФО Владимиром Устиновым, посвященном транспортной стратегии развития края. </w:t>
      </w:r>
    </w:p>
    <w:p>
      <w:pPr>
        <w:pStyle w:val="Normal"/>
        <w:jc w:val="both"/>
        <w:rPr/>
      </w:pPr>
      <w:r>
        <w:rPr/>
        <w:t>«По маршруту Джугба-Сочи ездит вся страна, но дорога технически и морально устарела, а с учетом Олимпиады это самое узкое место на территории края», – привел пример Александр Ткачев.</w:t>
      </w:r>
    </w:p>
    <w:p>
      <w:pPr>
        <w:pStyle w:val="Normal"/>
        <w:jc w:val="both"/>
        <w:rPr/>
      </w:pPr>
      <w:r>
        <w:rPr/>
        <w:t>Краснодарский край предложил более эффективный проект строительства альтернативного подхода к Сочи из Апшеронского района по маршруту Черниговское-Дагомыс. «Это позволит значительно разгрузить существующую трассу вдоль моря. Я хочу обратить внимание министерства транспорта РФ на такое решение дорожной проблемы», – подчеркнул Александр Ткачев.</w:t>
      </w:r>
    </w:p>
    <w:p>
      <w:pPr>
        <w:pStyle w:val="Normal"/>
        <w:jc w:val="both"/>
        <w:rPr/>
      </w:pPr>
      <w:r>
        <w:rPr/>
        <w:t>Особое внимание было уделено на совещании развитию воздушного транспорта Кубани. В Краснодарском крае работают 4 аэропорта, три из которых – международные. Показательно, что крупнейший из них – краснодарский, за последние 5 лет увеличил пассажиропоток в 2 раза. И вышел уже на 7-е место в России, сообщил Ткачев.</w:t>
      </w:r>
    </w:p>
    <w:p>
      <w:pPr>
        <w:pStyle w:val="Normal"/>
        <w:jc w:val="both"/>
        <w:rPr/>
      </w:pPr>
      <w:r>
        <w:rPr/>
        <w:t>«Но нам очень важно, чтобы на курорты добирались самолетом не только из центра России, но также из соседних регионов и городов Кубани, – подчеркнул Александр Ткачев. – Без государственной поддержки местные авиалинии просто не смогут развиваться и быть доступными для населения».</w:t>
      </w:r>
    </w:p>
    <w:p>
      <w:pPr>
        <w:pStyle w:val="Normal"/>
        <w:jc w:val="both"/>
        <w:rPr/>
      </w:pPr>
      <w:r>
        <w:rPr/>
        <w:t>По сообщению заместителя министра транспорта РФ Алексея Цыденова, в транспортной стратегии страны предусмотрено развитие региональных воздушных линий с опорой на легкомоторный авиапарк. «В Приволжском федеральном округе с начала 2013 года уже проходит «обкатку» проект в рамках этой стратегии, когда осуществляется софинансирование из федерального бюджета стоимости билетов на маршруты внутри округа, – сообщил Цыденов. – Так авиабилет из Казани в Самару стоит для пассажира 2 тысячи рублей, еще 2 тысячи дотируется из федерального бюджета. Уже закуплены новые самолеты, люди полетели, и при успешной реализации пилотного проекта он будет рекомендован для всех субъектов РФ».</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19.06.2013; ДОРОГИ РОССИИ ДОВЕДУТ ДО ЕВРОПЕЙСКИХ СТАНДАРТОВ ЗА СЧЁТ ДАЛЬНОБОЙЩИКОВ</w:t>
      </w:r>
    </w:p>
    <w:p>
      <w:pPr>
        <w:pStyle w:val="Normal"/>
        <w:jc w:val="both"/>
        <w:rPr/>
      </w:pPr>
      <w:r>
        <w:rPr/>
        <w:t>Премьер Дмитрий Медведев подписал постановление, согласно которому с 1 ноября 2014 года владельцы грузовиков с разрешенной массой выше 12 тонн должны будут платить за проезд по федеральным дорогам. Тариф составит 3,5 рубля за 1 километр. Таким образом Росавтодор хочет возместить ущерб, который наносят тяжелые фуры автодорогам. С дальнобойщиков планируется собирать ежегодно до 160 миллиардов руб. Эксперты уверены, что это неминуемо приведет к удорожанию товаров. С подробностями – корреспондент радио «Вести ФМ» Сергей Ткачук.</w:t>
      </w:r>
    </w:p>
    <w:p>
      <w:pPr>
        <w:pStyle w:val="Normal"/>
        <w:jc w:val="both"/>
        <w:rPr/>
      </w:pPr>
      <w:r>
        <w:rPr/>
        <w:t>Взимать плату за проезд планируется следующим образом. В каждом грузовике будет установлен специальный прибор с GPS/ГЛОНАСС, по которому можно будет отслеживать путь. Его установят бесплатно. Владельцу фуры нужно будет зарегистрироваться в системе, получить расчетный счет и положить туда деньги. Прибор будет передавать GPS-координаты через сотовую связь в центр обработки данных, где вычисляется траектория движения грузовика и сумма средств для списания. Для контроля на дорогах установят специальные сканеры, которые будут следить, оборудованы ли фуры данными приборами и достаточно ли денег на счете. Для нарушителей будет действовать штраф от 5 тысяч до 1 миллиона рублей.</w:t>
      </w:r>
    </w:p>
    <w:p>
      <w:pPr>
        <w:pStyle w:val="Normal"/>
        <w:jc w:val="both"/>
        <w:rPr/>
      </w:pPr>
      <w:r>
        <w:rPr/>
        <w:t>В Росавтодоре – разработчике документа – утверждают, что подобная практика давно существует в Европе. Это действительно так. Однако в Европе есть дороги, за которые стоит платить, а у нас – одни направления, говорит глава межрегионального профсоюза «Дальнобойщик» Валерий Войтко.</w:t>
      </w:r>
    </w:p>
    <w:p>
      <w:pPr>
        <w:pStyle w:val="Normal"/>
        <w:jc w:val="both"/>
        <w:rPr/>
      </w:pPr>
      <w:r>
        <w:rPr/>
        <w:t>«В ряде стран большегрузный транспорт действительно оплачивает примерно такой же налог на передвижение. Но те дороги, по которым мы катаемся в Европе, это действительно дороги. Я с трудом представляю, какой ущерб дорожному покрытию может наносить грузовой автомобиль, который идет по трассе М9 где-нибудь в районе Псковской области. То есть там дорога наносит ущерб машине. Сильно сомневаюсь, что за оставшиеся полтора года дороги приведут в то состояние, когда они будут соответствовать своим критериям».</w:t>
      </w:r>
    </w:p>
    <w:p>
      <w:pPr>
        <w:pStyle w:val="Normal"/>
        <w:jc w:val="both"/>
        <w:rPr/>
      </w:pPr>
      <w:r>
        <w:rPr/>
        <w:t>Взимание платы за проезд грузовиков по федеральным дорогам неминуемо приведет к удорожанию товаров, причем существенному, продолжает Валерий Войтко:</w:t>
      </w:r>
    </w:p>
    <w:p>
      <w:pPr>
        <w:pStyle w:val="Normal"/>
        <w:jc w:val="both"/>
        <w:rPr/>
      </w:pPr>
      <w:r>
        <w:rPr/>
        <w:t>«Повышение стоимости перевозки – это будет даже помощнее, чем акцизы на топливо и повышение стоимости солярки. Здесь надо четко понимать, что таким образом правительство вводит опосредованный транспортный налог на всю экономику. Ведь понятно, что платить будут не перевозчики из своего кармана, все это будет озвучиваться для заказчика перевозки. Это та сумма, от которой уже никто никуда не уйдет».</w:t>
      </w:r>
    </w:p>
    <w:p>
      <w:pPr>
        <w:pStyle w:val="Normal"/>
        <w:jc w:val="both"/>
        <w:rPr/>
      </w:pPr>
      <w:r>
        <w:rPr/>
        <w:t>Нововведение коснется в первую очередь мелких грузоперевозчиков. Крупные же компании просто перерегистрируются в соседних государствах и перестанут платить транспортный налог. В итоге мы потеряем не только деньги, но и рабочие места, уверен глава межрегионального профсоюза водителей Александр Котов:</w:t>
      </w:r>
    </w:p>
    <w:p>
      <w:pPr>
        <w:pStyle w:val="Normal"/>
        <w:jc w:val="both"/>
        <w:rPr/>
      </w:pPr>
      <w:r>
        <w:rPr/>
        <w:t>«Крупные транспортные компании смогут перерегистрироваться в Казахстане, например, либо в Белоруссии. У нас одно экономическое пространство. Они будут иностранными перевозчиками и платить вообще ничего не будут. Мы потеряем рабочие места, потому что за руль этих автомобилей сядут белорусы и казахи. Мы потеряем налоги, которые платят люди, зарегистрировавшие те машины, которые сейчас стоят на учете в Москве «.</w:t>
      </w:r>
    </w:p>
    <w:p>
      <w:pPr>
        <w:pStyle w:val="Normal"/>
        <w:jc w:val="both"/>
        <w:rPr/>
      </w:pPr>
      <w:r>
        <w:rPr/>
        <w:t>Ввести плату за проезд по федеральным трассам планируется с 1 ноября 2014 года. В Росавтодоре рассчитывают, что все деньги, собранные с владельцев грузовиков, будут направлены на строительство дорог. Станут ли у нас дороги как в Европе – большой вопрос, говорят эксперты.</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9.06.2013; БУДУЩЕЕ ВТОРОГО В ЧЕРЕПОВЦЕ МОСТА ЧЕРЕЗ ШЕКСНУ БУДЕТ ЗАВИСЕТЬ ОТ ПОДДЕРЖКИ МИНТРАНСА</w:t>
      </w:r>
    </w:p>
    <w:p>
      <w:pPr>
        <w:pStyle w:val="Normal"/>
        <w:jc w:val="both"/>
        <w:rPr/>
      </w:pPr>
      <w:r>
        <w:rPr/>
        <w:t>Заместитель министра регионального развития Сергей Вахруков в городе металлургов провел совещание, где понималась тема строительства второго автомобильного моста через Шексну. Федеральный чиновник заявил, что он лично целиком поддерживает проект и уже направил обращение на имя заместителя министра транспорта Олега Белозерова с просьбой оказать содействие в его реализации, сообщает ИА «СеверИнфо» на официальный сайт города.</w:t>
      </w:r>
    </w:p>
    <w:p>
      <w:pPr>
        <w:pStyle w:val="Normal"/>
        <w:jc w:val="both"/>
        <w:rPr/>
      </w:pPr>
      <w:r>
        <w:rPr/>
        <w:t>Вахруков поинтересовался, сколько человек предстоит расселить из зоны строительства и особо заострил внимание на комплексном развитии территории вблизи моста. Череповецкие специалисты кратко представили проект химического холдинга «ФосАгро», который готов построить вдоль Шексны жилые дома для своих работников.</w:t>
      </w:r>
    </w:p>
    <w:p>
      <w:pPr>
        <w:pStyle w:val="Normal"/>
        <w:jc w:val="both"/>
        <w:rPr/>
      </w:pPr>
      <w:r>
        <w:rPr/>
        <w:t>В ближайшее время предстоит выяснить, на каком этапе согласований в правительстве РФ находится проект моста в Череповце и исходя из этого действовать дальш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9.06.2013; СТРОИТЕЛЬСТВО МЕТРО НА ЮГО-ЗАПАДЕ ПЕТЕРБУРГА ОБЕЩАЮТ НАЧАТЬ УЖЕ В СЛЕДУЮЩЕМ ГОДУ</w:t>
      </w:r>
    </w:p>
    <w:p>
      <w:pPr>
        <w:pStyle w:val="Normal"/>
        <w:jc w:val="both"/>
        <w:rPr/>
      </w:pPr>
      <w:r>
        <w:rPr/>
        <w:t>Новую линию метрополитена на юго-западе Петербурга могут начать строить уже в следующем, 2014 году. По словам губернатора Петербурга Георгия Полтавченко, эта линия метро была и остается приоритетной для правительства города.</w:t>
      </w:r>
    </w:p>
    <w:p>
      <w:pPr>
        <w:pStyle w:val="Normal"/>
        <w:jc w:val="both"/>
        <w:rPr/>
      </w:pPr>
      <w:r>
        <w:rPr/>
        <w:t xml:space="preserve">«Проектная документация по Калининско-Красносельской линии почти готова, в конце лета мы рассчитываем сдать ее в экспертизу», рассказал градоначальник. </w:t>
      </w:r>
    </w:p>
    <w:p>
      <w:pPr>
        <w:pStyle w:val="Normal"/>
        <w:jc w:val="both"/>
        <w:rPr/>
      </w:pPr>
      <w:r>
        <w:rPr/>
        <w:t>Как сообщают интернет-СМИ, Полтавченко опроверг ранее появившуюся информацию о том, что Смольный откажется от этого проекта из-за проведения чемпионата мира по футболу в 2018 году. Губернатор заверил, что строительство начнется при любых условиях. При отсутствии федерального финансирования Смольный найдет инвесторов, чтобы построить метрополитен на основе государственно-частного партнерства, или прибегнет к получению льготных кредитов, в том числе бюджетных.</w:t>
      </w:r>
    </w:p>
    <w:p>
      <w:pPr>
        <w:pStyle w:val="Normal"/>
        <w:jc w:val="both"/>
        <w:rPr/>
      </w:pPr>
      <w:r>
        <w:rPr/>
        <w:t xml:space="preserve">Полтавченко сообщил, что экспертиза может быть завершена в первом квартале 2014 года, после этого начнется строительство. </w:t>
      </w:r>
    </w:p>
    <w:p>
      <w:pPr>
        <w:pStyle w:val="Normal"/>
        <w:jc w:val="both"/>
        <w:rPr/>
      </w:pPr>
      <w:r>
        <w:rPr/>
        <w:t>Правительство Петербурга уже обращалось в Министерство транспорта с просьбой о выделении 34 млрд рублей на строительство метрополитена. При этом Смольный предложил отказаться от финансирования проектов «Аэроэкспресс» и легкорельсового трамвая между аэропортом «Пулково» и центром города. Из бюджета Петербурга на строительство метро планируется направить более 3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9.06.2013; ЭКС-ГЛАВА ОСК ДЬЯЧКОВ СМОЖЕТ РАБОТАТЬ В СЕВЕРО-ЗАПАДНОМ ЦЕНТРЕ СУДОСТРОЕНИЯ, СЧИТАЕТ РОГОЗИН</w:t>
      </w:r>
    </w:p>
    <w:p>
      <w:pPr>
        <w:pStyle w:val="Normal"/>
        <w:jc w:val="both"/>
        <w:rPr/>
      </w:pPr>
      <w:r>
        <w:rPr/>
        <w:t>Вице-премьер РФ Дмитрий Рогозин считает, что экс-глава объединенной судостроительной корпорации Андрей Дьячков сможет работать в Северо-Западном центре судостроения. Такое мнение он высказал сегодня журналистам.</w:t>
      </w:r>
    </w:p>
    <w:p>
      <w:pPr>
        <w:pStyle w:val="Normal"/>
        <w:jc w:val="both"/>
        <w:rPr/>
      </w:pPr>
      <w:r>
        <w:rPr/>
        <w:t>«Что касается Дьячкова – у него есть свой потенциал до конца еще не востребованный, он хорошо знает вопросы, связанные с военным судостроением, - отметил Рогозин. – Он сам из Северодвинска, вырос там, сформировался, работал в свое время в Санкт-Петербурге в научных коллективах». «Я считаю, что при том кадровом голоде, которые мы испытываем, разбрасываться кадрами, наверное, было бы неправильным, поэтому отставленный с поста президента ОСК Андрей Аркадьевич Дьячков в принципе, если он сам того желает, мог бы найти себе применение в рамках Северо-Западного центра судостроения», – добавил Рогозин.</w:t>
      </w:r>
    </w:p>
    <w:p>
      <w:pPr>
        <w:pStyle w:val="Normal"/>
        <w:jc w:val="both"/>
        <w:rPr/>
      </w:pPr>
      <w:r>
        <w:rPr/>
        <w:t>Кроме того, говоря о новом заместителе министра, который будет курировать судостроительную отрасль, Рогозин сообщил, что вопрос по персоналиям еще не решен. «Какого министерства – либо Минтранса, либо Минпрома – это вопрос, который будет решен в ближайшие дни, прежде всего, председателем правительства России», – пояснил Рогозин. Также он пока не стал называть фамилию будущего замминистр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МК НА КУБАНИ; 19.06.2013; НЕБО ОБЩЕГО ПОЛЬЗОВАНИЯ</w:t>
      </w:r>
    </w:p>
    <w:p>
      <w:pPr>
        <w:pStyle w:val="Normal"/>
        <w:jc w:val="both"/>
        <w:rPr/>
      </w:pPr>
      <w:r>
        <w:rPr/>
        <w:t>На Кубани прошло выездное заседание Комиссии по развитию авиации</w:t>
      </w:r>
    </w:p>
    <w:p>
      <w:pPr>
        <w:pStyle w:val="Normal"/>
        <w:jc w:val="both"/>
        <w:rPr/>
      </w:pPr>
      <w:r>
        <w:rPr/>
        <w:t>На аэродроме «Азимут» в станице Новотитаровской Динского района Краснодарского края в конце минувшей недели прошло выездное заседание Комиссии при Президенте Российской Федерации по вопросам развития авиации общего назначения. Возглавил заседание помощник Президента РФ Юрий Трутнев.</w:t>
      </w:r>
    </w:p>
    <w:p>
      <w:pPr>
        <w:pStyle w:val="Normal"/>
        <w:jc w:val="both"/>
        <w:rPr/>
      </w:pPr>
      <w:r>
        <w:rPr/>
        <w:t>Напомним, что комиссия была образована сравнительно недавно в ноябре прошлого года. Однако с первых дней работы заняла активную позицию.</w:t>
      </w:r>
    </w:p>
    <w:p>
      <w:pPr>
        <w:pStyle w:val="Normal"/>
        <w:jc w:val="both"/>
        <w:rPr/>
      </w:pPr>
      <w:r>
        <w:rPr/>
        <w:t>Заседание в Краснодарском крае стало знаковым событием в жизни Южного федерального округа. В обсуждении актуальных для авиации общего назначения вопросов помимо членов комиссии приняли участие руководители федеральных министерств и ведомств, ДОСААФ России, структур авиации региона. Краснодарский край непосредственно представляли вице-губернаторы Николай Долуда и Вадим Лукоянов.</w:t>
      </w:r>
    </w:p>
    <w:p>
      <w:pPr>
        <w:pStyle w:val="Normal"/>
        <w:jc w:val="both"/>
        <w:rPr/>
      </w:pPr>
      <w:r>
        <w:rPr/>
        <w:t>На повестке дня стояли такие пункты, как обсуждение хода исполнения федеральными органами исполнительной власти поручений Президента РФ по итогам заседания комиссии 25 февраля 2013 года в Казани; повышение доступности инфраструктуры ДОСААФ России; реализация проектов государственно-частного партнерства. Также на заседании был принят проект Кодекса российского пилота авиации общего назначения.</w:t>
      </w:r>
    </w:p>
    <w:p>
      <w:pPr>
        <w:pStyle w:val="Normal"/>
        <w:jc w:val="both"/>
        <w:rPr/>
      </w:pPr>
      <w:r>
        <w:rPr/>
        <w:t>Разговор об исполнении поручений Президента РФ вышел нелегкий. Докладывал заместитель министра транспорта Российской Федерации Валерий Окулов, которому пришлось выслушать несколько нелестных высказываний со стороны Трутнева.</w:t>
      </w:r>
    </w:p>
    <w:p>
      <w:pPr>
        <w:pStyle w:val="Normal"/>
        <w:jc w:val="both"/>
        <w:rPr/>
      </w:pPr>
      <w:r>
        <w:rPr/>
        <w:t>В целом участники заседания пришли к выводу, что российская авиация общего назначения находится в упадке. Причем это касается как технического состояния воздушных судов, аэропортов и посадочных полос, так и уровня подготовки пилотов. Для того чтобы поправить ситуацию, на государственном уровне подготовлен проект плана действий федеральных органов исполнительной власти по развитию авиации общего назначения. План предусматривает всевозможные меры по развитию инфраструктуры, повышению доступности приобретения и эксплуатации воздушных судов, упрощению порядка регистрации и обслуживания авиатранспорта, активизации отечественного производства авиатехники.</w:t>
      </w:r>
    </w:p>
    <w:p>
      <w:pPr>
        <w:pStyle w:val="Normal"/>
        <w:jc w:val="both"/>
        <w:rPr/>
      </w:pPr>
      <w:r>
        <w:rPr/>
        <w:t>Жаркое обсуждение, порой на повышенных тонах, случилось и в связи с выступлением председателя ДОСААФ России Сергея Маева. В частности, было озвучено, что при возможности ДОСААФ предоставить авиации общего назначения около ста аэродромов на сегодняшний день количество задействованных посадочных площадок составляет всего 22.</w:t>
      </w:r>
    </w:p>
    <w:p>
      <w:pPr>
        <w:pStyle w:val="Normal"/>
        <w:jc w:val="both"/>
        <w:rPr/>
      </w:pPr>
      <w:r>
        <w:rPr/>
        <w:t>Далее, рассуждая о повышении доступности инфраструктуры ДОСААФ, участники совещания затронули тему совершенствования наземного обслуживания авиации общего назначения. Поговорили и о росте числа авиакатастроф. Например, в первом полугодии 2012 года таких случаев в ЮФО было два, а с начала этого года уже девять, причем пять из них произошли на территории Краснодарского края.</w:t>
      </w:r>
    </w:p>
    <w:p>
      <w:pPr>
        <w:pStyle w:val="Normal"/>
        <w:jc w:val="both"/>
        <w:rPr/>
      </w:pPr>
      <w:r>
        <w:rPr/>
        <w:t>Сергей Маев также подробно остановился на проблемных вопросах, требующих государственного регулирования. Например, на необходимости снижения транспортного налога на воздушные суда. По словам председателя ДОСААФ России, кроме этого в перспективе следовало бы отменить налог на земли, на которых расположены аэродромы этой организации.</w:t>
      </w:r>
    </w:p>
    <w:p>
      <w:pPr>
        <w:pStyle w:val="Normal"/>
        <w:jc w:val="both"/>
        <w:rPr/>
      </w:pPr>
      <w:r>
        <w:rPr/>
        <w:t>Выступление Маева комментировал министр Российской Федерации по вопросам Открытого правительства Михаил Абызов. Он заострил внимание присутствующих на том факте, что летный парк ДОСААФ неуклонно дряхлеет. «Если в ближайшие пять семь лет не принять мер по обновлению летного парка, он полностью устареет», сказал министр, добавив, что выход видится в привлечении частного капитала.</w:t>
      </w:r>
    </w:p>
    <w:p>
      <w:pPr>
        <w:pStyle w:val="Normal"/>
        <w:jc w:val="both"/>
        <w:rPr/>
      </w:pPr>
      <w:r>
        <w:rPr/>
        <w:t>Так участники заседания плавно перешли к обсуждению еще одного пункта повестки дня реализации пилотных проектов на основе государственно-частного партнерства по развитию наземной инфраструктуры и технического обслуживания авиации общего назначения.</w:t>
      </w:r>
    </w:p>
    <w:p>
      <w:pPr>
        <w:pStyle w:val="Normal"/>
        <w:jc w:val="both"/>
        <w:rPr/>
      </w:pPr>
      <w:r>
        <w:rPr/>
        <w:t>Основой обсуждения стал доклад представителя компании «Хели-Драйв» Сергея Караева о проекте в Санкт-Петербурге с заключением соглашения о государственно-частном партнерстве указанной компании, МЧС и Минздрава России.</w:t>
      </w:r>
    </w:p>
    <w:p>
      <w:pPr>
        <w:pStyle w:val="Normal"/>
        <w:jc w:val="both"/>
        <w:rPr/>
      </w:pPr>
      <w:r>
        <w:rPr/>
        <w:t>Последним пунктом заседания стал вопрос «О Кодексе российского пилота авиации общего назначения». Участникам мероприятия был представлен проект кодекса, который с небольшими замечаниями и уточнениями здесь же и был принят. Комментируя создание кодекса, Юрий Трутнев подчеркнул: этот документ нужен для декларации общественной ответственности пилотов авиации общего назначения.</w:t>
      </w:r>
    </w:p>
    <w:p>
      <w:pPr>
        <w:pStyle w:val="Normal"/>
        <w:jc w:val="both"/>
        <w:rPr/>
      </w:pPr>
      <w:r>
        <w:rPr/>
        <w:t>В кодексе, в частности, прописано, что пилоты обязуются знать и соблюдать воздушное законодательство Российской Федерации, постоянно повышать уровень летного мастерства, считать безопасность полетов наивысшим приоритетом, содействовать предотвращению нарушений воздушного законодательства, быть добровольными спасателями, содействовать повышению авторитета пилота авиации общего назначения России и пр.</w:t>
      </w:r>
    </w:p>
    <w:p>
      <w:pPr>
        <w:pStyle w:val="Normal"/>
        <w:jc w:val="both"/>
        <w:rPr/>
      </w:pPr>
      <w:r>
        <w:rPr/>
        <w:t>После заседания его участники переместились на аэродром «Белевцы», где приняли участие в открытии Международного фестиваля малой авиации «Kuban AirShow 2013», в пятый раз проходящего в Краснодарском крае.</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9.06.2013; ПЕРВЫЙ ЗАМГЛАВЫ «АЭРОФЛОТА» А.КАЛМЫКОВ ОТСТРАНЕН ОТ ДОЛЖНОСТИ</w:t>
      </w:r>
    </w:p>
    <w:p>
      <w:pPr>
        <w:pStyle w:val="Normal"/>
        <w:jc w:val="both"/>
        <w:rPr/>
      </w:pPr>
      <w:r>
        <w:rPr/>
        <w:t>Первый заместитель главы «Аэрофлота» Андрей Калмыков отстранен от должности на время следствия по возбужденному в отношении него уголовному делу, говорится в сообщении авиакомпании.</w:t>
      </w:r>
    </w:p>
    <w:p>
      <w:pPr>
        <w:pStyle w:val="Normal"/>
        <w:jc w:val="both"/>
        <w:rPr/>
      </w:pPr>
      <w:r>
        <w:rPr/>
        <w:t>По данным Московского межрегионального следственного управления на транспорте СК РФ, А.Калмыков подозревается в том, что предоставлял явные преимущества компаниям «Санрайз тур групп» и «Санрайз тур», аффилированных с его близкими родственниками.</w:t>
      </w:r>
    </w:p>
    <w:p>
      <w:pPr>
        <w:pStyle w:val="Normal"/>
        <w:jc w:val="both"/>
        <w:rPr/>
      </w:pPr>
      <w:r>
        <w:rPr/>
        <w:t>Считается, что «этим он нанес существенный вред правам и законным интересам авиапредприятия и государства как основного акционера общества в виде материального ущерба в особо крупном размере». 18 июня 2013г. в отношении А.Калмыкова было возбуждено уголовное дело по ч.1 ст.201 УК РФ (злоупотребление полномочиями).</w:t>
      </w:r>
    </w:p>
    <w:p>
      <w:pPr>
        <w:pStyle w:val="Normal"/>
        <w:jc w:val="both"/>
        <w:rPr/>
      </w:pPr>
      <w:r>
        <w:rPr/>
        <w:t>«15 марта 2011г. при участии А.Калмыкова ОАО «Аэрофлот» был заключен договор о реализации блочных перевозок с ООО «Санрайз тур групп», предусматривающий реализацию 85 тыс. 866 мест по маршруту Москва – Анталия – Москва на летний сезон 2011г. Цена реализации одного места экономкласса составила 221 долл. США. 10 марта 2011г. в адрес генерального директора ОАО «Аэрофлот» поступило сопоставимое коммерческое предложение от ООО «Компания Тез Тур» о покупке 46 тыс. мест экономкласса на данном маршруте по цене 320 долл. США за одно место экономкласса», – отмечалось в сообщении СКР.</w:t>
      </w:r>
    </w:p>
    <w:p>
      <w:pPr>
        <w:pStyle w:val="Normal"/>
        <w:jc w:val="both"/>
        <w:rPr/>
      </w:pPr>
      <w:r>
        <w:rPr/>
        <w:t>Проверка Счетной палатой РФ финансово-хозяйственной деятельности ОАО «Аэрофлот» за 2010-2011гг. и 9 месяцев 2012г. Установила, что ООО «Санрайз тур групп» в период заключения в 2010-2011гг. сделок с «Аэрофлотом» принадлежало ООО «Санрайз эссет менеджмент», учредителями которого являлись в равных долях супруга А.Калмыкова и его мать.</w:t>
      </w:r>
    </w:p>
    <w:p>
      <w:pPr>
        <w:pStyle w:val="Normal"/>
        <w:jc w:val="both"/>
        <w:rPr/>
      </w:pPr>
      <w:r>
        <w:rPr/>
        <w:t>«Отклонение предложения ООО «Компания Тез Тур» о приобретении блочных мест по цене 320 долл. США за место привело к неполучению обществом выручки на сумму 4 млн 583 тыс. 700 долл. США (или при среднем курсе доллара США 28,6 руб. – 131,1 млн руб.). В соответствии с выводами исследования компании ЗАО «ЭчЛБиПАКК-Аудит», общий размер ущерба государству как основному акционеру ОАО «Аэрофлот» по вышеуказанной сделке составил 78 млн 236 тыс. Руб.», – заявили в Следственном комитете.</w:t>
      </w:r>
    </w:p>
    <w:p>
      <w:pPr>
        <w:pStyle w:val="Normal"/>
        <w:jc w:val="both"/>
        <w:rPr/>
      </w:pPr>
      <w:r>
        <w:rPr/>
        <w:t>А.Калмыков стал заместителем генерального директора «Аэрофлота» по коммерции в феврале 2012г. Тогда же в СМИ появилась информация о его связях с турфирмами, причастности к банкротству компаний «Ланта тур» и «Капитал тур» и нарушении топ-менеджером закона «Об акционерных обществах».</w:t>
      </w:r>
    </w:p>
    <w:p>
      <w:pPr>
        <w:pStyle w:val="Normal"/>
        <w:jc w:val="both"/>
        <w:rPr/>
      </w:pPr>
      <w:r>
        <w:rPr/>
        <w:t>А.Калмыков все обвинения в свой адрес отрицал, однако в конце года, после начатой в отношении чиновника проверки, он пересел в кресло заместителя гендиректора Аэрофлота по производству. Примечательно, что до «Аэрофлота» А.Калмыков трудился в Министерстве транспорта, а еще раньше возглавлял компанию «Санрайз».</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9.06.2013; К 2017Г. БАЗЭЛ АЭРО ПЛАНИРУЕТ УДВОИТЬ ПАССАЖИРОПОТОК</w:t>
      </w:r>
    </w:p>
    <w:p>
      <w:pPr>
        <w:pStyle w:val="Normal"/>
        <w:jc w:val="both"/>
        <w:rPr/>
      </w:pPr>
      <w:r>
        <w:rPr/>
        <w:t>За первый год работы совместного предприятия «Базэл Аэро» увеличило число вылетающих через его аэропорты за рубеж пассажиров на 20%.</w:t>
      </w:r>
    </w:p>
    <w:p>
      <w:pPr>
        <w:pStyle w:val="Normal"/>
        <w:jc w:val="both"/>
        <w:rPr/>
      </w:pPr>
      <w:r>
        <w:rPr/>
        <w:t>Международный пассажиропоток подконтрольных «Базэл Аэро» (СП «Базового Элемента», сингапурской Changi Airports International и Сбербанка) аэропортов Краснодарского края вырос на 20%. Однако останавливаться на этом компания не собирается – к 2017г. число проходящих через эти аэропорты пассажиров планируется практически удвоить, доведя до 10 млн человек в год, сообщил заместитель гендиректора «Базового Элемента», председатель совета директоров «Базэл Аэро» Андрей Елинсон на состоявшемся сегодня в Санкт-Петербурге четвертом заседании межправительственной российско-сингапурской комиссии высокого уровня.</w:t>
      </w:r>
    </w:p>
    <w:p>
      <w:pPr>
        <w:pStyle w:val="Normal"/>
        <w:jc w:val="both"/>
        <w:rPr/>
      </w:pPr>
      <w:r>
        <w:rPr/>
        <w:t>Безусловным приоритетом работы «Базэл Аэро» названа модернизация инфраструктуры действующих аэропортов Краснодара, Сочи, Анапы, Геленджика и Ейска и привлечение передового опыта сингапурских специалистов. Компания уже работает над внедрением системы качества обслуживания ASQ (Airport Service Quality), идет подготовка к вхождению двух крупнейших аэропортов группы (Сочи и Краснодар) в международную систему рейтингов ASQ.</w:t>
      </w:r>
    </w:p>
    <w:p>
      <w:pPr>
        <w:pStyle w:val="Normal"/>
        <w:jc w:val="both"/>
        <w:rPr/>
      </w:pPr>
      <w:r>
        <w:rPr/>
        <w:t>На завершающей стадии находится подготовка инфраструктуры аэропорта Сочи к проведению зимних Олимпийских. Здесь уже построена пассажирская галерея с пятью телетрапами (еще пять – в стадии финального монтажа) и ведется строительство нового VIP-терминала, проводится перепланировка коммерческих площадей.</w:t>
      </w:r>
    </w:p>
    <w:p>
      <w:pPr>
        <w:pStyle w:val="Normal"/>
        <w:jc w:val="both"/>
        <w:rPr/>
      </w:pPr>
      <w:r>
        <w:rPr/>
        <w:t>Одновременно продолжается процесс разработки мастер-плана развития узлового аэропорта в Краснодаре, который включает в себя строительство нового мультимодального хаба международного уровня, в составе которого будут железнодорожный вокзал, автовокзал, грузовой терминал, а также аэровокзальный комплекс площадью 60 000 кв. м. Параллельно ведется работа по расширению пропускной способности аэропортов Геленджик и Анапа.</w:t>
      </w:r>
    </w:p>
    <w:p>
      <w:pPr>
        <w:pStyle w:val="Normal"/>
        <w:jc w:val="both"/>
        <w:rPr/>
      </w:pPr>
      <w:r>
        <w:rPr/>
        <w:t>Представители «Базэл Аэро» ведут переговоры с международными авиакомпаниями по привлечению их в Краснодарский край. Говоря о стоящих перед «Базэл Аэро» проблемах, А.Елинсон назвал одной из наиболее серьезных отсутствие понятной и прозрачной процедуры приватизации аэропортовых активов. «В этом вопросе мы надеемся на поддержку Минтранса и правительства России», – сказал он, подчеркнув, что стратегия развития бизнеса «Базэл Аэро» подразумевает вхождение в управление аэропортами за пределами Краснодарского края. Наиболее привлекательными вариантами были названы аэропорты Иркутска, Красноярска, Владивостока, Казани, Перми и Уфы.</w:t>
      </w:r>
    </w:p>
    <w:p>
      <w:pPr>
        <w:pStyle w:val="Normal"/>
        <w:jc w:val="both"/>
        <w:rPr/>
      </w:pPr>
      <w:r>
        <w:rPr/>
        <w:t>В ходе встречи была также поднята тема сотрудничества российских и сингапурских компаний в области транспорта. Как один из прорывных аспектов, ее участники отметили либерализацию прав полетов между Россией и Сингапуром, что уже привело к росту авиаперевозок между странами. В качестве следующего шага взаимовыгодного сотрудничества участники заседания наметили расширение прямого воздушного сообщения между двумя странами, открытие прямого воздушного сообщения между регионами России и Сингапуром.</w:t>
      </w:r>
    </w:p>
    <w:p>
      <w:pPr>
        <w:pStyle w:val="Normal"/>
        <w:jc w:val="both"/>
        <w:rPr/>
      </w:pPr>
      <w:r>
        <w:rPr/>
        <w:t>Для этого, по словам А.Елинсона, необходима разработка ускоренных механизмов согласования межправительственных соглашений в области перевозок.</w:t>
      </w:r>
    </w:p>
    <w:p>
      <w:pPr>
        <w:pStyle w:val="Normal"/>
        <w:jc w:val="both"/>
        <w:rPr/>
      </w:pPr>
      <w:r>
        <w:rPr/>
        <w:t>«Сегодня на оформление договоров уходит порой до полугода – даже при наличии подтвержденного интереса по развитию маршрутов с обеих сторон», – посетовал председатель совета директоров «Базэл Аэро». Напомним, что соглашение о создании совместного предприятия (СП) по управлению аэропортами глава группы «Базовый элемент» Олег Дерипаска, президент Сбербанка России Герман Греф и генеральный директор сингапурской Changi Airports International Лим Лианг-Сонг подписали в июне 2012г. в рамках Петербургского экономического форума.</w:t>
      </w:r>
    </w:p>
    <w:p>
      <w:pPr>
        <w:pStyle w:val="Normal"/>
        <w:jc w:val="both"/>
        <w:rPr/>
      </w:pPr>
      <w:r>
        <w:rPr/>
        <w:t>Доля «Базэла» в СП составила 50% плюс 1 акция, Changi Airports International – 30%, ООО «Сбербанк Инвестиции» – 20% минус 1 акция. Возможные инвестиции Сбербанка в рамках СП оценивались тогда примерно в 120 млн долл., сингапурской компании – в 200 млн долл., «Базэла» – в 0,5 млрд долл.</w:t>
      </w:r>
    </w:p>
    <w:p>
      <w:pPr>
        <w:pStyle w:val="Normal"/>
        <w:jc w:val="both"/>
        <w:rPr/>
      </w:pPr>
      <w:r>
        <w:rPr/>
        <w:t>Г.Греф заявил тогда, что Сбербанк видит «большой потенциал аэропортов Краснодарского края, особенно в преддверии Олимпийских игр 2014г. в Сочи и чемпионата мира по футболу, который Россия будет принимать в 2018г.».</w:t>
      </w:r>
    </w:p>
    <w:p>
      <w:pPr>
        <w:pStyle w:val="Normal"/>
        <w:jc w:val="both"/>
        <w:rPr/>
      </w:pPr>
      <w:r>
        <w:rPr/>
        <w:t>Группа аэропортов «Базэл Аэро» входит в группу «Базовый Элемент» и объединяет аэропорты в городах Краснодар, Сочи, Анапа, Геленджик и Ейск. Суммарный пассажиропоток аэропортов составил в 2012г. 5,5 млн пассажиров (+2% к результату 2011г.). «Базэл Аэро» фокусируется на оказании непосредственно аэропортовых услуг. Заправка топливом воздушных судов, производство бортового питания, розничная торговля в аэропортах, гостиничные услуги, медицинское обслуживание и прочие услуги отданы на аутсорсинг. Changi Airports International (CAI) – 100-процентная дочерняя компания сингапурской Changi Airport Group, управляющей международным аэропортом Чанги в Сингапуре, главным авиаузлом Юго-Восточной Азии. Сфера деятельности CAI – инвестиции в иностранные аэропорты, консультационные услуги и услуги по управлению аэропортами. В частности, CAI оказывает услуги по операционному управлению в международном аэропорту Король Фахд в Саудовской Аравии и международном аэропорту Абу-Даби (Объединенные Арабские Эмираты), сотрудничает с московским аэропортом Шереметьево. Кроме того, CAI владеет 5% акций итальянской Gemina – холдинговой компании крупнейшего в Италии аэропорта – им.Леонардо да Винчи, является стратегическим партнером Shenzhen Airport Group по развитию сети региональных аэропортов в Китае.</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9.06.2013; МИНТРАНС БУДЕТ ЗНАТЬ О СВОИХ ПАССАЖИРАХ ВСЁ</w:t>
      </w:r>
    </w:p>
    <w:p>
      <w:pPr>
        <w:pStyle w:val="Normal"/>
        <w:jc w:val="both"/>
        <w:rPr/>
      </w:pPr>
      <w:r>
        <w:rPr/>
        <w:t>С 1 июля Минтранс начнет собирать персональные данные о пассажирах в единую базу данных. Эту информацию перевозчики, в том числе иностранные, обязаны будут передавать в ведомство круглосуточно в автоматическом режиме при продаже, бронировании билетов или регистрации пассажира на рейс. Нововведения, в первую очередь, коснуться авиа и железнодорожных перевозчиков. Для компаний, которые занимаются автомобильными и морскими перевозками правила вступят чуть позже, 29 сентября. Что изменится с внедрением новой системы, выясняла корреспондент «Вестей ФМ» Анастасия Борисова.</w:t>
      </w:r>
    </w:p>
    <w:p>
      <w:pPr>
        <w:pStyle w:val="Normal"/>
        <w:jc w:val="both"/>
        <w:rPr/>
      </w:pPr>
      <w:r>
        <w:rPr/>
        <w:t>Теперь, приобретая билет на поезд или самолет, вы автоматически будете попадать в единую базу Минтранса, сокращенно просто АЦБПДП – автоматизированная централизованная база персональных данных о пассажирах – в первую очередь, призвана повысить транспортную безопасность, поясняет заведующий научно-исследовательским отделом организации перевозок пассажиров и развития транспортной инфраструктуры НИИ автомобильного транспорта Дмитрий Енин.</w:t>
      </w:r>
    </w:p>
    <w:p>
      <w:pPr>
        <w:pStyle w:val="Normal"/>
        <w:jc w:val="both"/>
        <w:rPr/>
      </w:pPr>
      <w:r>
        <w:rPr/>
        <w:t>«В определенном смысле это помощь и органам безопасности в части выявления отдельных лиц, но при условии, если люди будут пользоваться официальными документами. Плюс в случае, если произойдет какая-то чрезвычайная ситуация, по крайней мере, будет известно, какие именно пассажиры ехали в этом транспортном средстве».</w:t>
      </w:r>
    </w:p>
    <w:p>
      <w:pPr>
        <w:pStyle w:val="Normal"/>
        <w:jc w:val="both"/>
        <w:rPr/>
      </w:pPr>
      <w:r>
        <w:rPr/>
        <w:t>С составлением списков пассажиров у нас, и правда, зачастую возникают проблемы. Достаточно вспомнить затонувшее судно Булгария или недавно разбившийся в Бельгии автобус со школьниками из Волгограда. Впрочем, больше всего опасений при составлении подобной базы у общественности и экспертов традиционно вызывает сохранность персональных данных. В единую базу перевозчики будут вносить фамилию, имя, отчество, дату и место рождения, номер паспорта, пункт отправления и назначения и дату поездки. Риск взлома, конечно, исключить нельзя, другое дело, что эти данные вряд ли кому-нибудь понадобятся, уверен Дмитрий Енин.</w:t>
      </w:r>
    </w:p>
    <w:p>
      <w:pPr>
        <w:pStyle w:val="Normal"/>
        <w:jc w:val="both"/>
        <w:rPr/>
      </w:pPr>
      <w:r>
        <w:rPr/>
        <w:t>«Вопрос для чего нужна эта информация, как правило, она в большей степени нужна либо спецслужбам, либо организаторам перевозчиков. И вряд ли она понадобится кому-то еще, постольку поскольку финансовой выгоды вряд ли она кому-то принесет».</w:t>
      </w:r>
    </w:p>
    <w:p>
      <w:pPr>
        <w:pStyle w:val="Normal"/>
        <w:jc w:val="both"/>
        <w:rPr/>
      </w:pPr>
      <w:r>
        <w:rPr/>
        <w:t>Внеся всю информацию в единую базу, минтранс рассчитывает не только повысить уровень транспортной безопасности, но и проанализировать спрос на перевозки, что, впрочем, обладая только этими сведениями, им вряд ли удастся, считают сами перевозчики. Говорит директор ассоциации перевозчиков пассажиров «Межрегионавтотранс» Денис Линёв</w:t>
      </w:r>
    </w:p>
    <w:p>
      <w:pPr>
        <w:pStyle w:val="Normal"/>
        <w:jc w:val="both"/>
        <w:rPr/>
      </w:pPr>
      <w:r>
        <w:rPr/>
        <w:t>«Честно говоря, к сбору статистики и анализу рынка перевозок транспортных та информация, которую они хотят собрать, она ни коем образом им не поможет. С точки зрения развития и сбора статистики данная база данных она очень тяжелая, очень неповоротливая, она собирает не ту информацию, которая нужна. Единственное, что там есть релевантное это непосредственно фамилия, имя, отчество и паспортные данные».</w:t>
      </w:r>
    </w:p>
    <w:p>
      <w:pPr>
        <w:pStyle w:val="Normal"/>
        <w:jc w:val="both"/>
        <w:rPr/>
      </w:pPr>
      <w:r>
        <w:rPr/>
        <w:t>Кроме того, при создании базы не учтен механизм предварительной продажи билетов. Помимо персональных данных о пассажирах компаниям необходимо будет вбивать данные о транспортном средстве. А предоставить эту информацию за несколько месяцев, чаще всего, просто нереально. То есть, в теории больше всего пользы подобная база должна принести все-таки полиции и спецслужбам. Но и этого не случится, предрекает Денис Линёв.</w:t>
      </w:r>
    </w:p>
    <w:p>
      <w:pPr>
        <w:pStyle w:val="Normal"/>
        <w:jc w:val="both"/>
        <w:rPr/>
      </w:pPr>
      <w:r>
        <w:rPr/>
        <w:t>«Та информация, которую будут собирать, она не будет выдаваться в он-лайн режиме, соответственно, проконтролировать теоретических террористов или злоумышленников, которые будут ехать на том или ином транспортном средстве в он-лайн режиме и предпринять какие-то меры никто не сможет. Потому что все-таки это будет уже постфактум передача информации и все, что служба безопасности сможет сделать, это просто оценить и проверить паспортные данные пассажиров, которые попали в ту или иную неприятную ситуацию. А в первую очередь любая база данных она все-таки должна помогать предупреждать».</w:t>
      </w:r>
    </w:p>
    <w:p>
      <w:pPr>
        <w:pStyle w:val="Normal"/>
        <w:jc w:val="both"/>
        <w:rPr/>
      </w:pPr>
      <w:r>
        <w:rPr/>
        <w:t>Введение базы со сложно выговариваемым названием незамеченным пройдет, вероятнее всего, и для пассажиров. Разве что немного увеличится время продажи каждого билета, на их стоимости же это никак не отразится, уверяют эксперты. Во сколько обошлось создание самой базы, в минтрансе оперативно рассказать так и не смогли.</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вече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47:00Z</dcterms:created>
  <dc:creator>Ким</dc:creator>
  <dc:description/>
  <cp:keywords/>
  <dc:language>en-US</dc:language>
  <cp:lastModifiedBy>Людмила</cp:lastModifiedBy>
  <cp:lastPrinted>2008-04-02T17:05:00Z</cp:lastPrinted>
  <dcterms:modified xsi:type="dcterms:W3CDTF">2013-06-20T05:47:00Z</dcterms:modified>
  <cp:revision>2</cp:revision>
  <dc:subject/>
  <dc:title>СОДЕРЖАНИЕ</dc:title>
</cp:coreProperties>
</file>