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18.06.2013; ВОЗДУШНОЕ СООБЩЕНИЕ ПО 45 НОВЫМ РЕГИОНАЛЬНЫМ МАРШРУТАМ ПЛАНИРУЕТСЯ ОТКРЫТЬ В РФ</w:t>
      </w:r>
    </w:p>
    <w:p>
      <w:pPr>
        <w:pStyle w:val="Normal"/>
        <w:jc w:val="both"/>
        <w:rPr/>
      </w:pPr>
      <w:r>
        <w:rPr/>
        <w:t>Воздушное сообщение по 45 новым региональным маршрутам во всех федеральных округах планируется открыть в РФ, написал глава правительства Дмитрий Медведев в Facebook.</w:t>
      </w:r>
    </w:p>
    <w:p>
      <w:pPr>
        <w:pStyle w:val="Normal"/>
        <w:jc w:val="both"/>
        <w:rPr/>
      </w:pPr>
      <w:r>
        <w:rPr/>
        <w:t>«Мы планируем открыть воздушное сообщение по 45 новым региональным маршрутам во всех федеральных округах и обеспечить прирост объема авиаперевозок до 145 тысяч пассажиров», – написал он.</w:t>
      </w:r>
    </w:p>
    <w:p>
      <w:pPr>
        <w:pStyle w:val="Normal"/>
        <w:jc w:val="both"/>
        <w:rPr/>
      </w:pPr>
      <w:r>
        <w:rPr/>
        <w:t>Премьер-министр добавил, что готовится постановление правительства, предусматривающее новый механизм субсидирования региональных авиаперевозок, передает РИА Новости.</w:t>
      </w:r>
    </w:p>
    <w:p>
      <w:pPr>
        <w:pStyle w:val="Normal"/>
        <w:jc w:val="both"/>
        <w:rPr/>
      </w:pPr>
      <w:r>
        <w:rPr/>
        <w:t>Государство реализует программу субсидирования региональных перевозок с 2013 года в нескольких федеральных округах. В 2013 году планировалось выделить на эти цели 1,6 миллиарда рублей.</w:t>
      </w:r>
    </w:p>
    <w:p>
      <w:pPr>
        <w:pStyle w:val="Normal"/>
        <w:jc w:val="both"/>
        <w:rPr/>
      </w:pPr>
      <w:r>
        <w:rPr/>
        <w:t>Министр транспорта Максим Соколов в июне сообщал, что Минтранс направил в правительство поправки к программе субсидирования региональных авиаперевозок. О каких поправках идет речь, он не сказал. По словам Соколова, скорректированный вариант должен заработать в июл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8.06.2013; ЛЕВИТИН ОТКРЫЛ В АРХАНГЕЛЬСКЕ ФИЛИАЛ СЕВМОРПУТИ</w:t>
      </w:r>
    </w:p>
    <w:p>
      <w:pPr>
        <w:pStyle w:val="Normal"/>
        <w:jc w:val="both"/>
        <w:rPr/>
      </w:pPr>
      <w:r>
        <w:rPr/>
        <w:t>В Архангельске в здании Северного морского пароходства состоялось торжественное открытие регионального филиала администрации Северного морского пути. В торжественной церемонии приняли участие советник Президента России Игорь Левитин, заместитель министра транспорта РФ Виктор Олерский, губернатор Архангельской области Игорь Орлов, генеральный директор Северного морского пароходства Александр Брынцев.</w:t>
      </w:r>
    </w:p>
    <w:p>
      <w:pPr>
        <w:pStyle w:val="Normal"/>
        <w:jc w:val="both"/>
        <w:rPr/>
      </w:pPr>
      <w:r>
        <w:rPr/>
        <w:t>- Филиал администрации в Архангельске будет отвечать за выдачу разрешений на плавание судов в приполярной акватории, выдачу удостоверений ледовым лоцманам, мониторинг гидрометеорологической, ледовой и навигационной обстановки, – подчеркнул Виктор Олерский.</w:t>
      </w:r>
    </w:p>
    <w:p>
      <w:pPr>
        <w:pStyle w:val="Normal"/>
        <w:jc w:val="both"/>
        <w:rPr/>
      </w:pPr>
      <w:r>
        <w:rPr/>
        <w:t>Отметим, что в последние годы наблюдается устойчивый рост объемов грузоперевозок по Северному морскому пути. Если два-три года назад объем перевозимых по трассе грузов составлял 300 тысяч тонн в год, то на сегодня эта цифра увеличилась более чем в десять раз. Так, в навигацию 2012 года по Северному морскому пути было перевезено около 4 миллионов тонн грузов, в том числе 1,2 миллиона тонн – транзитных.</w:t>
      </w:r>
    </w:p>
    <w:p>
      <w:pPr>
        <w:pStyle w:val="Normal"/>
        <w:jc w:val="both"/>
        <w:rPr/>
      </w:pPr>
      <w:r>
        <w:rPr/>
        <w:t>Эксперты считают, что в перспективе возможен рост грузопотока по Севморпути до десяти миллионов тонн в год.</w:t>
      </w:r>
    </w:p>
    <w:p>
      <w:pPr>
        <w:pStyle w:val="Normal"/>
        <w:jc w:val="both"/>
        <w:rPr/>
      </w:pPr>
      <w:r>
        <w:rPr/>
        <w:t xml:space="preserve">По словам Игоря Левитина, открытие филиала именно в столице Поморья обусловлено тем, что здесь есть опытные кадры, отточена технология управления многими морскими процессами. </w:t>
      </w:r>
    </w:p>
    <w:p>
      <w:pPr>
        <w:pStyle w:val="Normal"/>
        <w:jc w:val="both"/>
        <w:rPr/>
      </w:pPr>
      <w:r>
        <w:rPr/>
        <w:t>- Сейчас для нас главное – обеспечение судоходства на всем протяжении этой арктической трассы, – сказал он. – Для этого также необходимо уделить особое внимание безопасности прохождения судов. Уже сегодня связь обеспечивают запущенные спутники ГЛОНАСС, планируется установка новых передающих систем на пути.</w:t>
      </w:r>
    </w:p>
    <w:p>
      <w:pPr>
        <w:pStyle w:val="Normal"/>
        <w:jc w:val="both"/>
        <w:rPr/>
      </w:pPr>
      <w:r>
        <w:rPr/>
        <w:t>Для несения аварийно-спасательной службы, а также для навигационно-гидрографического обеспечения в 2012 году были развернуты новые пункты базирования в Арктике: морской спасательно-координационный центр в Диксоне с круглогодичным режимом работы, морские спасательные базы в Тикси, Певеке и Провидения с режимом работы на время навигации.</w:t>
      </w:r>
    </w:p>
    <w:p>
      <w:pPr>
        <w:pStyle w:val="Normal"/>
        <w:jc w:val="both"/>
        <w:rPr/>
      </w:pPr>
      <w:r>
        <w:rPr>
          <w:b/>
        </w:rPr>
        <w:t>Левитин</w:t>
      </w:r>
      <w:r>
        <w:rPr/>
        <w:t xml:space="preserve"> подчеркнул, что для безопасного мореплавания по Севморпути необходимо обновить и ледокольную базу. Основные финансовые средства будут направлены именно на это. Активизация всех этих проектов планируется к 2017 году, когда у основных кораблей подойдет к концу срок эксплуатации. Отметим, что сейчас аварийно-спасательная операции и проводку судов во время навигации обеспечивают девять линейных ледоколов: пять атомных и четыре дизель-электрических, на которых размещаются аварийные партии спасателей со спецоборудованием.</w:t>
      </w:r>
    </w:p>
    <w:p>
      <w:pPr>
        <w:pStyle w:val="Normal"/>
        <w:jc w:val="both"/>
        <w:rPr/>
      </w:pPr>
      <w:r>
        <w:rPr/>
        <w:t>- Открывая офис филиала администрации Севморпути, мы заявляем о том, что готовы выполнять самые сложные задачи на этой акватории, – рассказал Игорь Орлов. – У нас есть судостроительный потенциал Северодвинска, Северное морское пароходство, а также Арктический морской институт имени Воронина и Северный (Арктический) федеральный университет, которые могут готовить кадры для работы в высоких широтах. Целая сеть организаций готова обеспечивать Севморпуть всем необходимым.</w:t>
      </w:r>
    </w:p>
    <w:p>
      <w:pPr>
        <w:pStyle w:val="Normal"/>
        <w:jc w:val="both"/>
        <w:rPr/>
      </w:pPr>
      <w:r>
        <w:rPr/>
        <w:t>Справка «РГ»</w:t>
      </w:r>
    </w:p>
    <w:p>
      <w:pPr>
        <w:pStyle w:val="Normal"/>
        <w:jc w:val="both"/>
        <w:rPr/>
      </w:pPr>
      <w:r>
        <w:rPr/>
        <w:t>Северный морской путь – судоходная магистраль, кратчайший морской путь между Европейской частью России и Дальним Востоком, законодательством РФ определен как «исторически сложившаяся национальная единая транспортная коммуникация России в Арктике». Его длина от Карских Ворот до бухты Провидения около 5600 км. Расстояние от Санкт-Петербурга до Владивостока по Северному морскому пути составляет свыше 14 тысяч километров (через Суэцкий канал – свыше 23 тысяч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3; ФИЛИАЛ АДМИНИСТРАЦИИ СЕВМОРПУТИ ОТКРЫЛИ В АРХАНГЕЛЬСКЕ</w:t>
      </w:r>
    </w:p>
    <w:p>
      <w:pPr>
        <w:pStyle w:val="Normal"/>
        <w:jc w:val="both"/>
        <w:rPr/>
      </w:pPr>
      <w:r>
        <w:rPr/>
        <w:t>Архангельский филиал администрации Северного морского пути открылся во вторник в здании Северного морского пароходства, сообщает правительство региона.</w:t>
      </w:r>
    </w:p>
    <w:p>
      <w:pPr>
        <w:pStyle w:val="Normal"/>
        <w:jc w:val="both"/>
        <w:rPr/>
      </w:pPr>
      <w:r>
        <w:rPr/>
        <w:t>ФГКУ «Администрация Северного морского пути» была создана в марте этого года. Открытие филиала стало не только еще одним шагом в развертывании деятельности администрации, но и признанием роли, которую всегда играл и продолжает играть Архангельск в освоении Арктики.</w:t>
      </w:r>
    </w:p>
    <w:p>
      <w:pPr>
        <w:pStyle w:val="Normal"/>
        <w:jc w:val="both"/>
        <w:rPr/>
      </w:pPr>
      <w:r>
        <w:rPr/>
        <w:t>«В последние годы наблюдается устойчивый рост объемов грузоперевозок по Северному морскому пути. Если 2-3 года назад объем перевозимых по трассе грузов составлял 300 тысяч тонн в год, то на сегодня эта цифра увеличилась более чем в десять раз. Эксперты считают, что в перспективе возможен рост грузопотока по Севморпути до 10 миллионов тонн в год», – говорится в сообщении.</w:t>
      </w:r>
    </w:p>
    <w:p>
      <w:pPr>
        <w:pStyle w:val="Normal"/>
        <w:jc w:val="both"/>
        <w:rPr/>
      </w:pPr>
      <w:r>
        <w:rPr/>
        <w:t>Заместитель министра транспорта Российской Федерации Виктор Олерский подчеркнул, что основной целью создания администрации Севморпути является обеспечение безопасности мореплавания в Арктике. Именно администрация будет отвечать за выдачу разрешений на плавание судов в приполярной акватории, выдачу удостоверений ледовым лоцманам, мониторинг гидрометеорологической, ледовой и навигационной обстановки.</w:t>
      </w:r>
    </w:p>
    <w:p>
      <w:pPr>
        <w:pStyle w:val="Normal"/>
        <w:jc w:val="both"/>
        <w:rPr/>
      </w:pPr>
      <w:r>
        <w:rPr/>
        <w:t>В церемонии открытия приняли участие также советник президента России Игорь Левитин, губернатор Архангельской области Игорь Орлов, заместитель руководителя ФГКУ «Администрация Севморпути» Николай Монько и генеральный директор Северного морского пароходства Александр Брынце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06.2013; В АРХАНГЕЛЬСКЕ ОТКРЫЛИ ФИЛИАЛ АДМИНИСТРАЦИИ СЕВМОРПУТИ</w:t>
      </w:r>
    </w:p>
    <w:p>
      <w:pPr>
        <w:pStyle w:val="Normal"/>
        <w:jc w:val="both"/>
        <w:rPr/>
      </w:pPr>
      <w:r>
        <w:rPr/>
        <w:t xml:space="preserve">В Архангельске открыли филиал администрации Северного морского пути. Об этом ИА </w:t>
      </w:r>
      <w:r>
        <w:rPr>
          <w:lang w:val="en-US"/>
        </w:rPr>
        <w:t>REGNUM</w:t>
      </w:r>
      <w:r>
        <w:rPr/>
        <w:t xml:space="preserve"> сообщили в мэрии города.</w:t>
      </w:r>
    </w:p>
    <w:p>
      <w:pPr>
        <w:pStyle w:val="Normal"/>
        <w:jc w:val="both"/>
        <w:rPr/>
      </w:pPr>
      <w:r>
        <w:rPr/>
        <w:t>«Я искренне рад, что руководство страны приняло решение об открытии в Архангельске филиала администрации Северного Морского пути, – заявил мэр Виктор Павленко. – Северный морской путь испокон веков начинался здесь, в Архангельске и сегодня мы сохранили опытные кадры, у нас базируется ледокольный и гидрографический флот, создание Северного федерального университета и Арктического научного центра Российской академии наук также ориентировано на освоение Арктики. По сути, сегодня Северный морской путь это национальная транспортная магистраль России – единственная океанская коммуникация, которая на всем своем протяжении проходит по нашим территориальным водам. Поэтому возрождение российской северной транспортной системы отвечает интересам не только Архангельской области, но и других приполярных регионов страны. Исторически развитие Архангельска получало мощный импульс, когда город был нужен стране для выполнения стратегических задач. Сегодня наш город снова востребован государством как столица Арктики, как столица Северного морского пути. Поэтому для Архангельска актуальной остается тема модернизации морского порта и строительства его глубоководного района, развитие сопутствующих перерабатывающих производств, прокладка железнодорожной магистрали Белкомур. Для города это новые рабочие места, пополнение муниципального бюджета, а, следовательно, реальный рост благосостояния жителей. Именно это и является нашей главной целью».</w:t>
      </w:r>
    </w:p>
    <w:p>
      <w:pPr>
        <w:pStyle w:val="Normal"/>
        <w:jc w:val="both"/>
        <w:rPr/>
      </w:pPr>
      <w:r>
        <w:rPr/>
        <w:t>В открытии Архангельского филиала ФГКУ «Администрации Северного морского пути», который теперь располагается на 12-м этаже здания Северного морского пароходства приняли участие советник Президента России Игорь Левитин, заместитель министра транспорта РФ Виктор Олерский, губернатор Архангельской области Игорь Орлов, генеральный директор ОАО «Северное морское пароходство» Александр Брынцев.</w:t>
      </w:r>
    </w:p>
    <w:p>
      <w:pPr>
        <w:pStyle w:val="Normal"/>
        <w:jc w:val="both"/>
        <w:rPr/>
      </w:pPr>
      <w:r>
        <w:rPr/>
        <w:t>«Архангельск сориентирован на Север, и большинство задач по развитию Северного морского пути можно решать через Архангельск, – подчеркнул советник Президента России Игорь Левитин. – И по мере развития грузооборота в Арктике изменится логистическая привлекательность Архангельского морского порта и потребность в реализации проекта «Белкомур».</w:t>
      </w:r>
    </w:p>
    <w:p>
      <w:pPr>
        <w:pStyle w:val="Normal"/>
        <w:jc w:val="both"/>
        <w:rPr/>
      </w:pPr>
      <w:r>
        <w:rPr/>
        <w:t>«Для Архангельска это событие означает продолжение традиций освоения Арктики, и новые перспективы, когда Архангельск, как город открывший Арктику для России вновь будет занимать достойное место в развитии Северного морского пути как крупнейшего международного транспортного коридора», – отметил губернатор Игорь Ор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3; ВОЗДУШНОЕ СООБЩЕНИЕ ПО 45 НОВЫМ РЕГИОНАЛЬНЫМ МАРШРУТАМ ПЛАНИРУЕТСЯ ОТКРЫТЬ В РФ – МЕДВЕДЕВ</w:t>
      </w:r>
    </w:p>
    <w:p>
      <w:pPr>
        <w:pStyle w:val="Normal"/>
        <w:jc w:val="both"/>
        <w:rPr/>
      </w:pPr>
      <w:r>
        <w:rPr/>
        <w:t>Воздушное сообщение по 45 новым региональным маршрутам во всех федеральных округах планируется открыть в РФ, написал глава правительства Дмитрий Медведев в Facebook.</w:t>
      </w:r>
    </w:p>
    <w:p>
      <w:pPr>
        <w:pStyle w:val="Normal"/>
        <w:jc w:val="both"/>
        <w:rPr/>
      </w:pPr>
      <w:r>
        <w:rPr/>
        <w:t>«Мы планируем открыть воздушное сообщение по 45 новым региональным маршрутам во всех федеральных округах и обеспечить прирост объема авиаперевозок до 145 тысяч пассажиров», – написал он во вторник. Премьер-министр добавил, что готовится постановление правительства, предусматривающее новый механизм субсидирования региональных авиаперевозок.</w:t>
      </w:r>
    </w:p>
    <w:p>
      <w:pPr>
        <w:pStyle w:val="Normal"/>
        <w:jc w:val="both"/>
        <w:rPr/>
      </w:pPr>
      <w:r>
        <w:rPr/>
        <w:t>Государство реализует программу субсидирования региональных перевозок с 2013 года в нескольких федеральных округах. В 2013 году планировалось выделить на эти цели 1,6 миллиарда рублей.</w:t>
      </w:r>
    </w:p>
    <w:p>
      <w:pPr>
        <w:pStyle w:val="Normal"/>
        <w:jc w:val="both"/>
        <w:rPr/>
      </w:pPr>
      <w:r>
        <w:rPr/>
        <w:t>Министр транспорта Максим Соколов в июне сообщал, что Минтранс направил в правительство поправки к программе субсидирования региональных авиаперевозок. О каких поправках идет речь, он не сказал. По словам Соколова, скорректированный вариант должен заработать в июле.</w:t>
      </w:r>
    </w:p>
    <w:p>
      <w:pPr>
        <w:pStyle w:val="Normal"/>
        <w:jc w:val="both"/>
        <w:rPr/>
      </w:pPr>
      <w:r>
        <w:rPr/>
        <w:t>Минтранс сообщил, что Медведев подписал постановление о предоставлении в 2013 году 1,35 миллиарда рублей субсидий авиакомпаниям на региональные перевозки пассажиров. Речь идет о субсидировании маршрута между узловым и региональным аэропортом, на расстоянии до 1,8 тысячи километров, если узловой аэропорт расположен на территории Дальневосточного федерального округа и 1,2 тысячи километров – на территориях Северо-Западного, Сибирского, Уральского, Северо-Кавказского, Южного, Приволжского и Центрального федеральных округов.</w:t>
      </w:r>
    </w:p>
    <w:p>
      <w:pPr>
        <w:pStyle w:val="Normal"/>
        <w:jc w:val="both"/>
        <w:rPr/>
      </w:pPr>
      <w:r>
        <w:rPr/>
        <w:t>Ежегодный пассажиропоток на субсидируемом маршруте не должен превышать 8 тысяч пассажиров, ограничение минимальной частоты для новых маршрутов не менее 3 рейсов в неделю, для маршрутов по которым полеты уже осуществлялись, необходимо увеличить частоту полетов не менее чем на один рейс в неделю, но не менее четырех рейсов в неделю. Узловыми определено восемь аэропортов – Санкт-Петербург, Екатеринбург, Новосибирск, Красноярск, Иркутск, Хабаровск, Ростов-на-Дону, Минеральные Воды.</w:t>
      </w:r>
    </w:p>
    <w:p>
      <w:pPr>
        <w:pStyle w:val="Normal"/>
        <w:jc w:val="both"/>
        <w:rPr/>
      </w:pPr>
      <w:r>
        <w:rPr/>
        <w:t>Одним из отличий данной программы от ранее действующих является то, что субсидии предоставляются одному авиаперевозчику на одном субсидируемом маршруте, при этом конкуренция на маршруте не ограничивается. Старт программы планируется с 15 июля 2013 года. Формирует перечень субсидируемых маршрутов Росавиация. В перечень в первую очередь включаются новые маршруты.</w:t>
      </w:r>
    </w:p>
    <w:p>
      <w:pPr>
        <w:pStyle w:val="Normal"/>
        <w:jc w:val="both"/>
        <w:rPr/>
      </w:pPr>
      <w:r>
        <w:rPr/>
        <w:t>Отмечается, что приоритет отдается авиаперевозчикам, планирующим использовать современные самолеты отечественного производства и имеющими наилучший показатель эффективности субсидирования предельного пассажирооборота. О готовности участвовать в данной программе заявили более 15 авиакомпаний.</w:t>
      </w:r>
    </w:p>
    <w:p>
      <w:pPr>
        <w:pStyle w:val="Heading3"/>
        <w:jc w:val="both"/>
        <w:rPr/>
      </w:pPr>
      <w:r>
        <w:rPr>
          <w:rFonts w:cs="Times New Roman" w:ascii="Times New Roman" w:hAnsi="Times New Roman"/>
          <w:sz w:val="24"/>
          <w:szCs w:val="24"/>
        </w:rPr>
        <w:t>КОММЕРСАНТЪ; 18.06.2013; RED WINGS СНОВА РАЗРЕШИЛИ ЛЕТАТЬ</w:t>
      </w:r>
    </w:p>
    <w:p>
      <w:pPr>
        <w:pStyle w:val="Normal"/>
        <w:jc w:val="both"/>
        <w:rPr/>
      </w:pPr>
      <w:r>
        <w:rPr/>
        <w:t>Как и предполагал “Ъ”, Росавиация возобновила действие сертификата эксплуатанта авиакомпании Red Wings. Он был отозван в феврале по итогам внеплановой проверки, одним из поводов для которой стала катастрофа в конце прошлого года в аэропорту Внуково, когда самолет Ту-204 при посадке выкатился за пределы полосы, что привело к гибели пяти членов экипажа.</w:t>
      </w:r>
    </w:p>
    <w:p>
      <w:pPr>
        <w:pStyle w:val="Normal"/>
        <w:jc w:val="both"/>
        <w:rPr/>
      </w:pPr>
      <w:r>
        <w:rPr/>
        <w:t>Росавиация возобновила действие сертификата авиакомпании Red Wings на выполнение коммерческих перевозок пассажиров и грузов, сообщило ведомство. Росавиация отмечает, что в течение последних месяцев в Red Wings произошли серьезные изменения кадрового характера, авиакомпанию возглавил новый генеральный директор, имеющий профильное авиационное образование и пользующийся заслуженным авторитетом в отрасли. «Были проведены доработки воздушных судов, тренировки экипажей, приняты другие организационно-технические меры, а также устранены недостатки и нарушения, выявленные при внеплановой инспекционной проверке в начале текущего года»,– говорится в сообщении Росавиации.</w:t>
      </w:r>
    </w:p>
    <w:p>
      <w:pPr>
        <w:pStyle w:val="Normal"/>
        <w:jc w:val="both"/>
        <w:rPr/>
      </w:pPr>
      <w:r>
        <w:rPr/>
        <w:t>В мае глава Росавиации Александр Нерадько говорил, что ведомство разрешит авиакомпании Red Wings выполнять коммерческие полеты после переподготовки летного состава. «Авиакомпания продемонстрировала готовность следовать всем требованиям авиационных властей. В компании произошли серьезные изменения, в том числе генеральный директор теперь профессиональный специалист»,– говорил господин Нерадько.</w:t>
      </w:r>
    </w:p>
    <w:p>
      <w:pPr>
        <w:pStyle w:val="Normal"/>
        <w:jc w:val="both"/>
        <w:rPr/>
      </w:pPr>
      <w:r>
        <w:rPr/>
        <w:t>Росавиация отозвала сертификат эксплуатанта Red Wings по итогам внеплановой проверки, одним из поводов для которой стала катастрофа 29 декабря 2012 года в аэропорту Внуково. Тогда самолет Ту-204 Red Wings при посадке выкатился за пределы полосы, погибли пять человек из числа экипажа (пассажиров на борту не было). С 10 по 16 января Росавиация провела проверку, после которой заявила о «многочисленных существенных нарушениях в организации летной работы, техническом обслуживании воздушных судов, подготовке пилотов и о прочих недостатках в деятельности авиакомпании, имеющих системный характер».</w:t>
      </w:r>
    </w:p>
    <w:p>
      <w:pPr>
        <w:pStyle w:val="Normal"/>
        <w:jc w:val="both"/>
        <w:rPr/>
      </w:pPr>
      <w:r>
        <w:rPr/>
        <w:t>За это время Red Wings сменила владельцев. В начале апреля Александр Лебедев, основавший авиакомпанию в 1999 году, объявил о ее продаже за 1 руб. Покупателями стали брат совладельца группы «Гута» Сергей Кузнецов и GHP Group Марка Гарбера. По итогам 2012 года Red Wings перевезла 817 тыс. пассажиров (17-е место в России). Парк состоял из семи самолетов Ту-204 (взяты в лизинг у «Ильюшин Финанс Ко»). В конце апреля Red Wings получила возобновленный сертификат на техническое обслуживание самолетов.</w:t>
      </w:r>
    </w:p>
    <w:p>
      <w:pPr>
        <w:pStyle w:val="Normal"/>
        <w:jc w:val="both"/>
        <w:rPr/>
      </w:pPr>
      <w:r>
        <w:rPr/>
        <w:t>Гендиректор «Ильюшин Финанс Ко» (ИФК) Александр Рубцов в мае говорил “Ъ”, что лизинговые контракты на самолеты с Red Wings продолжают действовать и ИФК заинтересована в скорейшем начале полетов Red Wings. Перевозчик должен ИФК 1,5 млрд руб. по лизинговым платежам за семь Ту-204. Но этот долг будет погашен в рамках сделки по продаже Александром Лебедевым своих 25,8% в ИФК. «С новым директором перевозчика Сергеем Беловым (занял этот пост 25 апреля, сменив Леонида Ицкова.– “Ъ”) мы имели благоприятный опыт взаимодействия, когда он еще возглавлял авиакомпанию “Россия”, которой мы поставляли Ан-148»,– говорил Александр Рубц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06.2013; ВЛАСТИ РОСТОВСКОЙ ОБЛАСТИ ОБЕЩАЮТ ПОСТРОИТЬ НОВЫЙ АЭРОПОРТ В СРОК</w:t>
      </w:r>
    </w:p>
    <w:p>
      <w:pPr>
        <w:pStyle w:val="Normal"/>
        <w:jc w:val="both"/>
        <w:rPr/>
      </w:pPr>
      <w:r>
        <w:rPr/>
        <w:t>В правительстве Ростовской области готовится набор документов для того, чтобы еще раз подтвердить правительству РФ возможность реализации проекта строительства аэропортового комплекса «Южный». Об этом, как сообщили ИА REGNUM в пресс-службе главы региона 18 июня, губернатор Ростовской области Василий Голубев сообщил на состоявшемся накануне в Ростове-на-Дону заседании Совета при полномочном представителе президента РФ в Южном федеральном округе.</w:t>
      </w:r>
    </w:p>
    <w:p>
      <w:pPr>
        <w:pStyle w:val="Normal"/>
        <w:jc w:val="both"/>
        <w:rPr/>
      </w:pPr>
      <w:r>
        <w:rPr/>
        <w:t>«Проект строительства аэропорта «Южный» мы считаем одним из приоритетнейших для области. Еще на первоначальном этапе мы внимательно оценили зону риска, которая существует при реализации этого проекта. Сейчас мы готовим набор документов для того, чтобы еще раз подтвердить павительству РФ возможность реализации проекта», – сообщил Василий Голубев в ходе обсуждения вопроса «О текущем состоянии и перспективах развития транспортного комплекса Южного федерального округа».</w:t>
      </w:r>
    </w:p>
    <w:p>
      <w:pPr>
        <w:pStyle w:val="Normal"/>
        <w:jc w:val="both"/>
        <w:rPr/>
      </w:pPr>
      <w:r>
        <w:rPr/>
        <w:t>Губернатор уточнил, что фактически работы по хабу идут уже полным ходом. На сегодняшний день, по его словам, проектные работы начались, завершиться они должны в апреле 2014 года. «Сроки строительства, с учетом его начала в 2014 году, соответствуют всем нормативам, даже с небольшим запасом. Учитывая, что проект включен в федеральную целевую программу, что есть подтверждение инвестора о том, что он будет финансировать проект, и что заложены деньги в бюджет региона, у нас получается, что в конце 2017 года мы аэропорт можем построить», – заявил глава региона.</w:t>
      </w:r>
    </w:p>
    <w:p>
      <w:pPr>
        <w:pStyle w:val="Normal"/>
        <w:jc w:val="both"/>
        <w:rPr/>
      </w:pPr>
      <w:r>
        <w:rPr/>
        <w:t>Василий Голубе сообщил также, что в настоящее время во всех планах региона заложены все необходимые работы, связанные с инженерными коммуникациями, с дорогами и развязками, которые начинают строиться уже в следующем году.</w:t>
      </w:r>
    </w:p>
    <w:p>
      <w:pPr>
        <w:pStyle w:val="Normal"/>
        <w:jc w:val="both"/>
        <w:rPr/>
      </w:pPr>
      <w:r>
        <w:rPr/>
        <w:t>«У нас есть полная уверенность в том, что при четком контроле организации работ мы уложимся в срок», – заявил глава региона.</w:t>
      </w:r>
    </w:p>
    <w:p>
      <w:pPr>
        <w:pStyle w:val="Normal"/>
        <w:jc w:val="both"/>
        <w:rPr/>
      </w:pPr>
      <w:r>
        <w:rPr/>
        <w:t>Губернатор также уточнил, что в «Росавиации» уже создана рабочая комиссия во главе с руководителем федерального агентства воздушного транспорта Александром Нерадько, которая на ежемесячных совещаниях контролирует ход всех работ.</w:t>
      </w:r>
    </w:p>
    <w:p>
      <w:pPr>
        <w:pStyle w:val="Normal"/>
        <w:jc w:val="both"/>
        <w:rPr/>
      </w:pPr>
      <w:r>
        <w:rPr/>
        <w:t>Напомним, как сообщало ИА REGNUM, вопрос о судьбе аэропорта «Южный» в Ростове-на-Дону был поднят 13 июня на заседании правительства в ходе обсуждения подготовки к чемпионату мира по футболу 2018 года. Чиновники усомнились, что проект строительства в городе нового аэропорта, который реализует группа «Ренова» Виктора Вексельберга, может быть завершен до начала чемпионата, и в качестве альтернативы выдвинули идею реконструкцию действующего аэро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8.06.2013; ВО ВЛАДИМИРСКОЙ ОБЛАСТИ ДОРОГИ ОТРЕМОНТИРУЮТ ЗА ДВА ГОДА</w:t>
      </w:r>
    </w:p>
    <w:p>
      <w:pPr>
        <w:pStyle w:val="Normal"/>
        <w:jc w:val="both"/>
        <w:rPr/>
      </w:pPr>
      <w:r>
        <w:rPr/>
        <w:t>Росавтодор намерен привести в нормальное состояние федеральную трассу М-7 «Волга» во Владимирской области за два года. Такое решение было принято главой агентства Романом Старовойтом после того, как он проехал с инспекцией по федеральной дорожной сети от Владивостока до Москвы. Сегодня как раз завершился автопробег в центре столицы. И глава агентства поделился своими впечатлениями с прессой.</w:t>
      </w:r>
    </w:p>
    <w:p>
      <w:pPr>
        <w:pStyle w:val="Normal"/>
        <w:jc w:val="both"/>
        <w:rPr/>
      </w:pPr>
      <w:r>
        <w:rPr/>
        <w:t>Если в столичном регионе основной проблемой автотрасс является трафик, то во Владимирской области состояние полотна действительно оставляет желать лучшего, признал он. В зависимости от возможностей федерального бюджета «Волга» будет отремонтирована за 2013-2014 годы, пообещал он.</w:t>
      </w:r>
    </w:p>
    <w:p>
      <w:pPr>
        <w:pStyle w:val="Normal"/>
        <w:jc w:val="both"/>
        <w:rPr/>
      </w:pPr>
      <w:r>
        <w:rPr/>
        <w:t>Но и на участке между Иркутском и Новосибирском движение довольно плотное. Но в этом регионе большую проблему для автомобилистов приносит вечная мерзлота, которая губит новые участки автотрасс весной и летом, когда идет подтаивание. Самые явные проблемы из-за разрывов полотна на участках вечной мерзлоты на трассе Чита-Хабаровск. У нас пока нет опыта строительства дорог в вечной мерзлоте, констатировал Старовойт. Асфальтированная дорога была проложена там буквально в последние годы. И практика показала, что нужно использовать там другие технологии строительства. Пока этот участок трассы находится на гарантии и поэтому подрядчики разрывы заливают бетоном. На участках, где полотно пошло волнами, выставлены знаки ограничения скорости. Но в будущем при ее реконструкции будет привлечен опыт американских и канадских дорожных строителей и эксперты отечественного института вечной мерзлоты. В Канаде на данный момент для исключения разрывов трасс дорогу лет на 10-12 делают грунтовую, а потом уже кладут на нее асфальт, сказал Старовойт.</w:t>
      </w:r>
    </w:p>
    <w:p>
      <w:pPr>
        <w:pStyle w:val="Normal"/>
        <w:jc w:val="both"/>
        <w:rPr/>
      </w:pPr>
      <w:r>
        <w:rPr/>
        <w:t>Для того, чтобы принимать решения о дальнейшем ремонте федеральных дорог, которые находятся в компетенции Росавтодора, его глава намерен до конца года проинспектировать работу подрядных организаций на всей сети автотрасс.</w:t>
      </w:r>
    </w:p>
    <w:p>
      <w:pPr>
        <w:pStyle w:val="Normal"/>
        <w:jc w:val="both"/>
        <w:rPr/>
      </w:pPr>
      <w:r>
        <w:rPr/>
        <w:t>Следующая на очереди федеральная трасса от Калуги до границы с Украиной, а потом сеть федеральных дорог в Калининградской области, поделился планами с журналистами Роман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19.06.2013; ЧЕРЕЗ ГРАНИЦУ – ЛЕГКО</w:t>
      </w:r>
    </w:p>
    <w:p>
      <w:pPr>
        <w:pStyle w:val="Normal"/>
        <w:jc w:val="both"/>
        <w:rPr/>
      </w:pPr>
      <w:r>
        <w:rPr/>
        <w:t>Доставленные по железной дороге товары могут подешеветь</w:t>
      </w:r>
    </w:p>
    <w:p>
      <w:pPr>
        <w:pStyle w:val="Normal"/>
        <w:jc w:val="both"/>
        <w:rPr/>
      </w:pPr>
      <w:r>
        <w:rPr/>
        <w:t>Таможенный контроль грузы, доставляемые по железной дороге, морским путем и по воздуху, будут проходить быстрее. Бизнес не будет терять деньги, а товары могут стать дешевле.</w:t>
      </w:r>
    </w:p>
    <w:p>
      <w:pPr>
        <w:pStyle w:val="Normal"/>
        <w:jc w:val="both"/>
        <w:rPr/>
      </w:pPr>
      <w:r>
        <w:rPr/>
        <w:t>С 1 октября 2014 года на перевозки железнодорожным транспортом в Таможенном союзе будет распространено обязательное предварительное информирование. Сейчас оно действует для автоперевозок. И всего за год груженные товарами фуры стали проходить таможенный контроль быстрее, чем год назад. Сейчас он занимает в среднем 53 минуты.</w:t>
      </w:r>
    </w:p>
    <w:p>
      <w:pPr>
        <w:pStyle w:val="Normal"/>
        <w:jc w:val="both"/>
        <w:rPr/>
      </w:pPr>
      <w:r>
        <w:rPr/>
        <w:t>Что это дает потребителям и экономике? До сих пор ежегодно от простоя грузовиков на границе, по данным минтранса, российская экономика теряла более 15 млрд рублей. Каждый час простоя стоил перевозчику не менее 0,04 процента от стоимости товара. Убытки автоматом перекладывались на покупателей. Теперь время – деньги.</w:t>
      </w:r>
    </w:p>
    <w:p>
      <w:pPr>
        <w:pStyle w:val="Normal"/>
        <w:jc w:val="both"/>
        <w:rPr/>
      </w:pPr>
      <w:r>
        <w:rPr/>
        <w:t>В дальнейшем такая же практика будет внедряться и при перевозках грузов другими видами транспорта, рассказал и. о. первого замначальника Главного управления организации таможенного оформления и таможенного контроля Федеральной таможенной службы Сергей Амельянович. Предварительное информирование на море планируется ввести в 2014-2015 годах. Кстати, в мае 2011 года на Дальнем Востоке начался эксперимент. Тех, кто заранее информирует о грузах, таможенники проверяют дистанционно, без выхода на борт судна. В итоге среднее время оформления сокращается с 96 минут до 35. Сроки введения обязательного информирования на воздушном транспорте станут известны после завершения совместных расчетов авиакомпаний, грузовых агентств, предприятий наземного обслуживания и таможенных органов, сообщил Амельянович. Он также рассказал о том, как это все уже работает на автотранспорте.</w:t>
      </w:r>
    </w:p>
    <w:p>
      <w:pPr>
        <w:pStyle w:val="Normal"/>
        <w:jc w:val="both"/>
        <w:rPr/>
      </w:pPr>
      <w:r>
        <w:rPr/>
        <w:t>За считаные минуты, получив предварительные данные, таможенники успевают проверить грузы не только по своей части, но и провести транспортный, санитарно-карантинный, карантинный, фитосанитарный и ветеринарный государственный контроль. Все вопросы в пункте пропуска решаются при помощи одного человека – водителя. Почти 98 процентов предварительных данных о товарах бизнесмены сообщают таможенникам через Интернет, до прибытия грузов в пункты пропуска. А портал электронного представления сведений, предложенный ФТС России, оценивают как «простой, удобный и наименее затратный способ общения с таможней». «Границу стало легче проходить», – общий вердик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18.06.2013; ДЕПУТАТЫ ГОСДУМЫ ПРИНЯЛИ ЗАКОН О ДОСМОТРЕ ПАССАЖИРОВ НА ВОКЗАЛАХ </w:t>
      </w:r>
    </w:p>
    <w:p>
      <w:pPr>
        <w:pStyle w:val="Normal"/>
        <w:jc w:val="both"/>
        <w:rPr/>
      </w:pPr>
      <w:r>
        <w:rPr/>
        <w:t>Работа досмотровой зоны пассажиров на Курском вокзале в Москве</w:t>
      </w:r>
    </w:p>
    <w:p>
      <w:pPr>
        <w:pStyle w:val="Normal"/>
        <w:jc w:val="both"/>
        <w:rPr/>
      </w:pPr>
      <w:r>
        <w:rPr/>
        <w:t>Законопроект о досмотре пассажиров и их багажа на объектах транспортной инфраструктуры был принят сегодня в Госдуме в первом чтении. Теперь на транспорте, в том числе и на железнодорожных вокзалах, будет введен весь комплекс мер безопасности, аналогичный тем, что сейчас действуют в аэропортах.</w:t>
      </w:r>
    </w:p>
    <w:p>
      <w:pPr>
        <w:pStyle w:val="Normal"/>
        <w:jc w:val="both"/>
        <w:rPr/>
      </w:pPr>
      <w:r>
        <w:rPr/>
        <w:t>Как отмечает ИТАР-ТАСС, организация досмотра будет возложена на владельцев транспортной инфраструктуры, а осуществляться досмотр будет «уполномоченными лицами из числа подразделений транспортной безопасности». Вокзалы будут оснащены системами сигнализации, контроля доступа, досмотра, видеонаблюдения, аудио- и видеозаписи, связи, оповещения, сбора, обработки, приема и передачи информации.</w:t>
      </w:r>
    </w:p>
    <w:p>
      <w:pPr>
        <w:pStyle w:val="Normal"/>
        <w:jc w:val="both"/>
        <w:rPr/>
      </w:pPr>
      <w:r>
        <w:rPr/>
        <w:t>Сведения о пассажирах еще на стадии бронирования билета будут заноситься в автоматизированные базы данных, что, по мнению разработчиков законопроекта, позволит службам безопасности оперативнее обрабатывать информацию и снижать риск терактов с человеческими жер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МАКСИМ БРУСНЕВ; 19.06.2013; В ПОЕЗД – ЧЕРЕЗ ДОСМОТР</w:t>
      </w:r>
    </w:p>
    <w:p>
      <w:pPr>
        <w:pStyle w:val="Normal"/>
        <w:jc w:val="both"/>
        <w:rPr/>
      </w:pPr>
      <w:r>
        <w:rPr/>
        <w:t>Закон принят в первом чтении, впереди еще два чтения. Они должны внести окончательную ясность. Пока же вопросов больше, чем ответов. Устанавливать рамки при входе в вокзалы крупных городов начали после теракта в «Домодедово» в 2010 году. Пока они работают в тестовом режиме. Теперь предполагается, что контроль пассажиров, их ручной клади и багажа должен стать обязательным. Получается, что в поезд, как и в самолет, скоро можно будет пронести далеко не каждую вещь. В самолете ножи-ножницы и бутылки можно сдать в багаж. А в поезде? Далеко не в каждом составе есть багажный вагон. Или даже если есть, чтобы воспользоваться его услугами, нужно прийти заранее, отыскать багажное отделение, находящееся где-то на вокзальных задворках, оформить багажную квитанцию...</w:t>
      </w:r>
    </w:p>
    <w:p>
      <w:pPr>
        <w:pStyle w:val="Normal"/>
        <w:jc w:val="both"/>
        <w:rPr/>
      </w:pPr>
      <w:r>
        <w:rPr/>
        <w:t xml:space="preserve">А пока Госдума работает над законопроектом, Минтранс готовит перечень предметов, которые нельзя будет брать с собой в дорогу. Обещают, что он будет все-таки не такой строгий, как в авиации. Например, чиновники уже сейчас обнадеживают, что любители отварной курицы могут не переживать. Возможно, и спиртное тоже можно будет положить в чемодан.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6.2013; ГОСДУМА УЗАКОНИВАЕТ ДОСМОТР ПАССАЖИРОВ НА ВОКЗАЛАХ</w:t>
      </w:r>
    </w:p>
    <w:p>
      <w:pPr>
        <w:pStyle w:val="Normal"/>
        <w:jc w:val="both"/>
        <w:rPr/>
      </w:pPr>
      <w:r>
        <w:rPr/>
        <w:t>Госдума приняла сегодня в первом чтении правительственный законопроект, который вводит досмотр пассажиров, их ручной клади и багажа на объектах транспортной инфраструктуры, в том числе на железнодорожном транспорте, в целях обеспечения безопасности. Поводом для пересмотра законодательства послужили, в частности, теракты в 2010 году в московском метро и в 2011 – в аэропорту Домодедово.</w:t>
      </w:r>
    </w:p>
    <w:p>
      <w:pPr>
        <w:pStyle w:val="Normal"/>
        <w:jc w:val="both"/>
        <w:rPr/>
      </w:pPr>
      <w:r>
        <w:rPr/>
        <w:t>Организация досмотра будет возложена на владельцев транспортной инфраструктуры. Осуществляться он будет уполномоченными лицами из числа подразделений транспортной безопасности. Под таковыми подразумеваются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ли юридические лица, аккредитованные для этой цели в установленном порядке». Полицейские также будут участвовать в досмотре либо заниматься им самостоятельно.</w:t>
      </w:r>
    </w:p>
    <w:p>
      <w:pPr>
        <w:pStyle w:val="Normal"/>
        <w:jc w:val="both"/>
        <w:rPr/>
      </w:pPr>
      <w:r>
        <w:rPr/>
        <w:t>По сути поправки позволят законодательно создать на железнодорожном транспорте структуры, аналогичные службам авиационной безопасности. Они будут проходить обязательную аккредитацию.</w:t>
      </w:r>
    </w:p>
    <w:p>
      <w:pPr>
        <w:pStyle w:val="Normal"/>
        <w:jc w:val="both"/>
        <w:rPr/>
      </w:pPr>
      <w:r>
        <w:rPr/>
        <w:t>«Устанавливается, что правила проведения досмотра в целях обеспечения транспортной безопасности определяются Минтрансом по согласованию с заинтересованными федеральными органами исполнительной власти и включают в себя перечни взрывчатых веществ, оружия или других устройств, предметов и веществ, которые запрещены или ограничены для перемещения в зону транспортной безопасности или ее часть», – говорится в пояснительной записке.</w:t>
      </w:r>
    </w:p>
    <w:p>
      <w:pPr>
        <w:pStyle w:val="Normal"/>
        <w:jc w:val="both"/>
        <w:rPr/>
      </w:pPr>
      <w:r>
        <w:rPr/>
        <w:t>Технические средства обеспечения транспортной безопасности будут подлежать обязательной сертификации. Речь идет о системах сигнализации, контроля доступа, досмотра, видеонаблюдения, аудио- и видеозаписи, связи, оповещения, сбора, обработки, приема и передачи информации.</w:t>
      </w:r>
    </w:p>
    <w:p>
      <w:pPr>
        <w:pStyle w:val="Normal"/>
        <w:jc w:val="both"/>
        <w:rPr/>
      </w:pPr>
      <w:r>
        <w:rPr/>
        <w:t>Согласно законопроекту, сведения о путешественниках будут заноситься в автоматизированные централизованные базы персональных данных о пассажирах уже на стадии бронирования билетов.</w:t>
      </w:r>
    </w:p>
    <w:p>
      <w:pPr>
        <w:pStyle w:val="Normal"/>
        <w:jc w:val="both"/>
        <w:rPr/>
      </w:pPr>
      <w:r>
        <w:rPr/>
        <w:t>По мнению разработчиков, документ «позволит в значительной мере повысить уровень защищенности объектов транспортной инфраструктуры, транспортных средств и находящихся на них граждан от актов незаконного вмеша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8.06.2013; ГОСДУМА ПРИНЯЛА В ПЕРВОМ ЧТЕНИИ ЗАКОНОПРОЕКТ О ДОСМОТРЕ ПАССАЖИРОВ НА ВОКЗАЛАХ</w:t>
      </w:r>
    </w:p>
    <w:p>
      <w:pPr>
        <w:pStyle w:val="Normal"/>
        <w:jc w:val="both"/>
        <w:rPr/>
      </w:pPr>
      <w:r>
        <w:rPr/>
        <w:t>Госдума приняла в первом чтении законопроект, который вводит досмотр пассажиров, их ручной клади и багажа на вокзалах. Об этом сообщает ИТАР-ТАСС.</w:t>
      </w:r>
    </w:p>
    <w:p>
      <w:pPr>
        <w:pStyle w:val="Normal"/>
        <w:jc w:val="both"/>
        <w:rPr/>
      </w:pPr>
      <w:r>
        <w:rPr/>
        <w:t>Законопроект позволит создать на железнодорожном транспорте структуры, аналогичные службам авиационной безопасности.</w:t>
      </w:r>
    </w:p>
    <w:p>
      <w:pPr>
        <w:pStyle w:val="Normal"/>
        <w:jc w:val="both"/>
        <w:rPr/>
      </w:pPr>
      <w:r>
        <w:rPr/>
        <w:t>«Устанавливается, что правила проведения досмотра в целях обеспечения транспортной безопасности определяются Минтрансом по согласованию с заинтересованными федеральными органами исполнительной власти и включают в себя перечни взрывчатых веществ, оружия или других устройств, предметов и веществ, которые запрещены или ограничены для перемещения в зону транспортной безопасности или ее часть», – говорится в пояснительной записке к закону.</w:t>
      </w:r>
    </w:p>
    <w:p>
      <w:pPr>
        <w:pStyle w:val="Normal"/>
        <w:jc w:val="both"/>
        <w:rPr/>
      </w:pPr>
      <w:r>
        <w:rPr/>
        <w:t>По мнению разработчиков, документ «позволит в значительной мере повысить уровень защищенности объектов транспортной инфраструктуры, транспортных средств и находящихся на них граждан от актов незаконного вмешательства».</w:t>
      </w:r>
    </w:p>
    <w:p>
      <w:pPr>
        <w:pStyle w:val="Normal"/>
        <w:jc w:val="both"/>
        <w:rPr/>
      </w:pPr>
      <w:r>
        <w:rPr/>
        <w:t>Поводом для пересмотра законодательства послужили, в частности, теракты в 2010 году в московском метро и в 2011-м – в аэропорту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8.06.2013; ДЛЯ МАШИН МАССОЙ СВЫШЕ 12 ТОНН ВСЕ ФЕДЕРАЛЬНЫЕ ТРАССЫ СТАНУТ ПЛАТНЫМИ</w:t>
      </w:r>
    </w:p>
    <w:p>
      <w:pPr>
        <w:pStyle w:val="Normal"/>
        <w:jc w:val="both"/>
        <w:rPr/>
      </w:pPr>
      <w:r>
        <w:rPr/>
        <w:t>Машины массой свыше 12 тонн будут платить за проезд по федеральным трассам России по 3,5 рубля за километр с 1 ноября 2014 года.</w:t>
      </w:r>
    </w:p>
    <w:p>
      <w:pPr>
        <w:pStyle w:val="Normal"/>
        <w:jc w:val="both"/>
        <w:rPr/>
      </w:pPr>
      <w:r>
        <w:rPr/>
        <w:t>Таким образом, будем возмещаться вред, причиняемый им автодорогам общего пользования федерального значения.</w:t>
      </w:r>
    </w:p>
    <w:p>
      <w:pPr>
        <w:pStyle w:val="Normal"/>
        <w:jc w:val="both"/>
        <w:rPr/>
      </w:pPr>
      <w:r>
        <w:rPr/>
        <w:t>Постановление об этом опубликовано на сайте правительства. Подготовил его Минтранс – для реализации 31 статьи закона об автодорогах.</w:t>
      </w:r>
    </w:p>
    <w:p>
      <w:pPr>
        <w:pStyle w:val="Normal"/>
        <w:jc w:val="both"/>
        <w:rPr/>
      </w:pPr>
      <w:r>
        <w:rPr/>
        <w:t>В документе устанавливается плата для транспортных средств с разрешённой максимальной массой свыше 122 тонн в 3,5 рубля на 1 км пройденного пути. И ежегодно цена будет индексироваться – на размер инфляции.</w:t>
      </w:r>
    </w:p>
    <w:p>
      <w:pPr>
        <w:pStyle w:val="Normal"/>
        <w:jc w:val="both"/>
        <w:rPr/>
      </w:pPr>
      <w:r>
        <w:rPr/>
        <w:t>Также в нем утверждены правила взимания платы. Так, деньги с автовладельцев будут собирать операторы – индивидуальные предприниматели или юридические лица, специализирующиеся на этом виде деятельности. И они же будут перечислять их в федеральный бюджет.</w:t>
      </w:r>
    </w:p>
    <w:p>
      <w:pPr>
        <w:pStyle w:val="Normal"/>
        <w:jc w:val="both"/>
        <w:rPr/>
      </w:pPr>
      <w:r>
        <w:rPr/>
        <w:t xml:space="preserve">Оператор будет заключать с владельцем транспортного средства договор, передавать ему на безвозмездной основе бортовое устройство (позволяющее при помощи ГЛОНАСС или GPS определять маршрут движения автомашины по федеральным трассам), вести персонифицированный учет пройденного пути, финансовые расчеты. </w:t>
      </w:r>
    </w:p>
    <w:p>
      <w:pPr>
        <w:pStyle w:val="Normal"/>
        <w:jc w:val="both"/>
        <w:rPr/>
      </w:pPr>
      <w:r>
        <w:rPr/>
        <w:t>Взимание платы с тяжеловесных машин принесет бюджету чистый дисконтированный доход 384,3 млрд рублей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19.06.2013; ВЛАДЕЛЬЦЫ ГРУЗОВИКОВ ЗАПЛАТЯТ ЗА РЕМОНТ ДОРОГ </w:t>
      </w:r>
    </w:p>
    <w:p>
      <w:pPr>
        <w:pStyle w:val="Normal"/>
        <w:jc w:val="both"/>
        <w:rPr/>
      </w:pPr>
      <w:r>
        <w:rPr/>
        <w:t xml:space="preserve">Большегрузы обязали платить за проезд </w:t>
      </w:r>
    </w:p>
    <w:p>
      <w:pPr>
        <w:pStyle w:val="Normal"/>
        <w:jc w:val="both"/>
        <w:rPr/>
      </w:pPr>
      <w:r>
        <w:rPr/>
        <w:t xml:space="preserve">Премьер Дмитрий Медведев подписал постановление, согласно которому с 1 ноября 2014 года владельцы грузовиков с разрешенной массой выше 12 тонн должны будут платить за проезд по федеральным дорогам. Тариф составит 3,5 руб. за 1 км. Таким образом Росавтодор хочет возместить ущерб, который наносят тяжелые фуры автодорогам. С дальнобойщиков планируется собирать ежегодно до 160 млрд руб. Эксперты уверены, что водители найдут способ обойти систему оплаты, поскольку «не знают, за что они платят и куда пойдут собранные деньги». </w:t>
      </w:r>
    </w:p>
    <w:p>
      <w:pPr>
        <w:pStyle w:val="Normal"/>
        <w:jc w:val="both"/>
        <w:rPr/>
      </w:pPr>
      <w:r>
        <w:rPr/>
        <w:t xml:space="preserve">Подписанное премьером постановление </w:t>
      </w:r>
      <w:r>
        <w:rPr>
          <w:lang w:val="en-US"/>
        </w:rPr>
        <w:t>N</w:t>
      </w:r>
      <w:r>
        <w:rPr/>
        <w:t xml:space="preserve">504 разработано Росавтодором для возмещения ущерба, который наносят грузовые автомобили дорогам федерального значения. Такие сборы практикуются в Европе еще с середины 90-х. Согласно постановлению, плата за проезд по дорогам составит 3,5 руб. за 1 км – ее будут взимать с владельцев грузовиков максимальной массой более 12 тонн при проезде по федеральным дорогам общего пользования. От платы будут освобождены автобусы, спецгрузовики полиции, пожарной службы, скорой помощи и военных. Кроме того, за проезд не нужно будет платить при пользовании платными дорогами ГК «Автодор». </w:t>
      </w:r>
    </w:p>
    <w:p>
      <w:pPr>
        <w:pStyle w:val="Normal"/>
        <w:jc w:val="both"/>
        <w:rPr/>
      </w:pPr>
      <w:r>
        <w:rPr/>
        <w:t xml:space="preserve">Система взимания платы будет работать следующим образом. В кабине каждой грузовой машины будет установлен специальный прибор </w:t>
      </w:r>
      <w:r>
        <w:rPr>
          <w:lang w:val="en-US"/>
        </w:rPr>
        <w:t>c</w:t>
      </w:r>
      <w:r>
        <w:rPr/>
        <w:t xml:space="preserve"> </w:t>
      </w:r>
      <w:r>
        <w:rPr>
          <w:lang w:val="en-US"/>
        </w:rPr>
        <w:t>GPS</w:t>
      </w:r>
      <w:r>
        <w:rPr/>
        <w:t xml:space="preserve">/ГЛОНАСС-датчиком, по которому можно будет отслеживать путь большегруза. Устанавливать такие устройства будут бесплатно: по оценкам Росавтодора, понадобится около 2 млн приборов. Прежде чем начать пользоваться счетчиком, владельцу грузовика нужно будет зарегистрироваться в системе, получив расчетный счет, и положить туда деньги – они будут списываться по мере движения машин. Прибор будет передавать </w:t>
      </w:r>
      <w:r>
        <w:rPr>
          <w:lang w:val="en-US"/>
        </w:rPr>
        <w:t>GPS</w:t>
      </w:r>
      <w:r>
        <w:rPr/>
        <w:t xml:space="preserve">-координаты через сотовую связь в центр обработки данных, где вычисляется траектория движения большегруза и сумма средств для списания. Для контроля на дорогах установят специальные камеры-сканеры, которые будут следить, оборудованы ли грузовики счетчиками и достаточно ли средств на счете. Для тех, кто не установит прибор, будет действовать штраф (поправки в КоАП уже внесены) от 5 тыс. до 1 млн руб. </w:t>
      </w:r>
    </w:p>
    <w:p>
      <w:pPr>
        <w:pStyle w:val="Normal"/>
        <w:jc w:val="both"/>
        <w:rPr/>
      </w:pPr>
      <w:r>
        <w:rPr/>
        <w:t xml:space="preserve">Для внедрения новой схемы будет создана концессия с контрактом жизненного цикла: выигравшая конкурс компания вложит свои средства в разработку, введет систему в строй, раздаст водителям счетчики. Общая стоимость проекта составит около 25 млрд руб. (предполагается, что 14 млрд из этой суммы пойдет на бортовые приборы). Государство, в свою очередь, будет платить компании от 11 млрд руб. ежегодно до 2025 года за обслуживание системы. </w:t>
      </w:r>
    </w:p>
    <w:p>
      <w:pPr>
        <w:pStyle w:val="Normal"/>
        <w:jc w:val="both"/>
        <w:rPr/>
      </w:pPr>
      <w:r>
        <w:rPr/>
        <w:t xml:space="preserve">В Росавтодоре рассчитывают, что все деньги, собранные с владельцев грузовиков, будут направлены в дорожное строительство. Планируемые поступления в бюджеты всех уровней составят около 83 млрд руб. в 2015 году и 159 млрд руб. в 2024 году (в 2012 году на приведение дорог в нормативное состояние Росавтодор потратил около 300 млрд руб.). Помимо этого, по оценкам чиновников, около 33 млрд руб. в 2015-2031 годах составит экономический эффект от предотвращенных ДТП, которые происходят из-за плохого состояния дорог. </w:t>
      </w:r>
    </w:p>
    <w:p>
      <w:pPr>
        <w:pStyle w:val="Normal"/>
        <w:jc w:val="both"/>
        <w:rPr/>
      </w:pPr>
      <w:r>
        <w:rPr/>
        <w:t xml:space="preserve">Глава межрегионального профсоюза водителей Александр Котов считает, что власти не смогут создать работоспособную систему к 2014 году. «На самом деле грузовиков с массой более 12 тонн гораздо больше 2 млн,– считает он.– В любом случае водители найдут огромное количество способов, чтобы обойти систему оплаты». Господин Котов привел в пример практику середины 90-х, когда крупные перевозчики пытались следить за водителями с помощью </w:t>
      </w:r>
      <w:r>
        <w:rPr>
          <w:lang w:val="en-US"/>
        </w:rPr>
        <w:t>GPS</w:t>
      </w:r>
      <w:r>
        <w:rPr/>
        <w:t xml:space="preserve">-антенн на грузовиках: водители надевали на них цинковые ведра, делая грузовики невидимыми для спутников. «Необходимо создать условия, при которых водители понимают, за что они платят и куда эти деньги пойдут,– добавил господин Котов.– А когда у нас каждый день сообщают о чиновниках-дорожниках, которые крадут миллионы себе в карман, то платить совершенно не хочется».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8.06.2013; ФУРЫ В ЖАРУ НЕ ГОНЯЮТ</w:t>
      </w:r>
    </w:p>
    <w:p>
      <w:pPr>
        <w:pStyle w:val="Normal"/>
        <w:jc w:val="both"/>
        <w:rPr/>
      </w:pPr>
      <w:r>
        <w:rPr/>
        <w:t>С 1 июня по 31 августа в России ограничено движение фур в жару</w:t>
      </w:r>
    </w:p>
    <w:p>
      <w:pPr>
        <w:pStyle w:val="Normal"/>
        <w:jc w:val="both"/>
        <w:rPr/>
      </w:pPr>
      <w:r>
        <w:rPr/>
        <w:t>При дневной температуре воздуха 32 градуса и выше водители должны прервать рейс.</w:t>
      </w:r>
    </w:p>
    <w:p>
      <w:pPr>
        <w:pStyle w:val="Normal"/>
        <w:jc w:val="both"/>
        <w:rPr/>
      </w:pPr>
      <w:r>
        <w:rPr/>
        <w:t>Это ограничение, по подсчётам Росавтодора, позволит избежать дополнительных затрат на ремонт дорожного покрытия – 78 миллиардов рублей.</w:t>
      </w:r>
    </w:p>
    <w:p>
      <w:pPr>
        <w:pStyle w:val="Normal"/>
        <w:jc w:val="both"/>
        <w:rPr/>
      </w:pPr>
      <w:r>
        <w:rPr/>
        <w:t>Такие меры пришлось ввести после жаркого лета 2010 года, когда асфальт «превращался в пластилин», и тяжёлые фуры продавливали в нём глубокую колею. Это наносило ущерб не только дорогам, но и владельцам легковушек, у которых «летели» подвески из-за глубоких следов от фур.</w:t>
      </w:r>
    </w:p>
    <w:p>
      <w:pPr>
        <w:pStyle w:val="Normal"/>
        <w:jc w:val="both"/>
        <w:rPr/>
      </w:pPr>
      <w:r>
        <w:rPr/>
        <w:t>Росавтодор будет размещать объявления на своем сайте (rosavtodor.ru) и устанавливать информационные табло на дорогах.</w:t>
      </w:r>
    </w:p>
    <w:p>
      <w:pPr>
        <w:pStyle w:val="Normal"/>
        <w:jc w:val="both"/>
        <w:rPr/>
      </w:pPr>
      <w:r>
        <w:rPr/>
        <w:t>Ограничения вводятся на участках трёх трасс, находящихся в управлении госкомпании «Автодор»: М-1 «Беларусь», М-3 «Украина» и М-4 «Дон» в Московской, Тульской, Липецкой, Воронежской, Смоленской, Ростовской, Калужской, Брянской и Курской областях, в Краснодарском крае и Республике Адыгея.</w:t>
      </w:r>
    </w:p>
    <w:p>
      <w:pPr>
        <w:pStyle w:val="Normal"/>
        <w:jc w:val="both"/>
        <w:rPr/>
      </w:pPr>
      <w:r>
        <w:rPr/>
        <w:t>По Северному Кавказу ограничения введены на трассах:</w:t>
      </w:r>
    </w:p>
    <w:p>
      <w:pPr>
        <w:pStyle w:val="Normal"/>
        <w:jc w:val="both"/>
        <w:rPr/>
      </w:pPr>
      <w:r>
        <w:rPr/>
        <w:t>- М-29 «Кавказ» – из Краснодара (от Павловской) через Грозный, Махачкалу до границы с Азербайджанской Республикой (на Баку);</w:t>
      </w:r>
    </w:p>
    <w:p>
      <w:pPr>
        <w:pStyle w:val="Normal"/>
        <w:jc w:val="both"/>
        <w:rPr/>
      </w:pPr>
      <w:r>
        <w:rPr/>
        <w:t>- Прохладный – Эльбрус через Баксан;</w:t>
      </w:r>
    </w:p>
    <w:p>
      <w:pPr>
        <w:pStyle w:val="Normal"/>
        <w:jc w:val="both"/>
        <w:rPr/>
      </w:pPr>
      <w:r>
        <w:rPr/>
        <w:t>- Урвань – Уштулу через Верхнюю Балкарию.</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8.06.2013; НА ПЕШЕХОДНЫЕ ПЕРЕХОДЫ ПОТРАТЯТ ТРИЛЛИОН</w:t>
      </w:r>
    </w:p>
    <w:p>
      <w:pPr>
        <w:pStyle w:val="Normal"/>
        <w:jc w:val="both"/>
        <w:rPr/>
      </w:pPr>
      <w:r>
        <w:rPr/>
        <w:t>Госстандарт изменит нормативы их организации</w:t>
      </w:r>
    </w:p>
    <w:p>
      <w:pPr>
        <w:pStyle w:val="Normal"/>
        <w:jc w:val="both"/>
        <w:rPr/>
      </w:pPr>
      <w:r>
        <w:rPr/>
        <w:t>Проблему обустройства пешеходных переходов обсудили на совместном заседании общественных советов МВД и Минтранса 18 июня. С начала текущего года впервые за три года количество погибших пешеходов не увеличилось, а уменьшилось по сравнению с аналогичным периодом 2012-го. Это стало результатом жестких мер властей по борьбе с пьянством за рулем. Но проблемы остаются: на нерегулируемом и плохо обустроенном переходе пешехода не заметит и собьет даже трезвый водитель. Власти обещали заняться проблемой; эксперты подсчитывают, сколько она будет стоить. А региональные власти, которым за это платить, нервно вздрагивают от озвученных цифр.</w:t>
      </w:r>
    </w:p>
    <w:p>
      <w:pPr>
        <w:pStyle w:val="Normal"/>
        <w:jc w:val="both"/>
        <w:rPr/>
      </w:pPr>
      <w:r>
        <w:rPr/>
        <w:t xml:space="preserve"> </w:t>
      </w:r>
      <w:r>
        <w:rPr/>
        <w:t>«Пешеходы стали меньше гибнуть на дорогах в этом году по сравнению с аналогичным периодом прошлых лет. Но проблема все равно остается, Этот год выглядит гораздо предпочтительнее и с точки зрения смертности, и с точки зрения наездов на пешеходных переходах; впервые за три года негативную тенденцию роста смертности удалось переломить», сообщил начальник ГИБДД МВД РФ Виктор Нилов.</w:t>
      </w:r>
    </w:p>
    <w:p>
      <w:pPr>
        <w:pStyle w:val="Normal"/>
        <w:jc w:val="both"/>
        <w:rPr/>
      </w:pPr>
      <w:r>
        <w:rPr/>
        <w:t>По данным ГИБДД, с начала текущего года всего на дорогах России пострадали более двадцати тысяч пешеходов, что на девять процентов меньше по сравнению с аналогичным периодом прошлого года.</w:t>
      </w:r>
    </w:p>
    <w:p>
      <w:pPr>
        <w:pStyle w:val="Normal"/>
        <w:jc w:val="both"/>
        <w:rPr/>
      </w:pPr>
      <w:r>
        <w:rPr/>
        <w:t>Участники заседания отмечали, что снижение смертности, видимо, стало результатом очень жестких мер властей по борьбе с пьянством за рулем. Но как только начинает решаться очевидная проблема пьяных водителей, на первый план выходят другие. И, в первую очередь, проблема обустройства пешеходных переходов. В Москве привыкли, что переход это залитый светом перекресток с уютно мигающим (а то и поющим) светофором. К сожалению, во многих регионах пешеходный переход это кромешная темень неосвещенной трассы и полустертая «зебра» без всяких указателей на подъезде к ней.</w:t>
      </w:r>
    </w:p>
    <w:p>
      <w:pPr>
        <w:pStyle w:val="Normal"/>
        <w:jc w:val="both"/>
        <w:rPr/>
      </w:pPr>
      <w:r>
        <w:rPr/>
        <w:t>«Когда пешеходный переход красят краской, и никакой его видимости, соответственно, водитель не может избежать столкновения с пешеходом. И такая проблема есть», отметил председатель Общественного совета МВД РФ Анатолий Кучерена.</w:t>
      </w:r>
    </w:p>
    <w:p>
      <w:pPr>
        <w:pStyle w:val="Normal"/>
        <w:jc w:val="both"/>
        <w:rPr/>
      </w:pPr>
      <w:r>
        <w:rPr/>
        <w:t>Начальник ГИБДД не просто отреагировал на критику, а сообщил, как проблема будет решаться. «В ближайшее время Госстандарт примет норматив, который позволит уже реально предложить регионам новые требования по благоустройству пешеходных переходов. Будем стараться», заявил Виктор Нилов.</w:t>
      </w:r>
    </w:p>
    <w:p>
      <w:pPr>
        <w:pStyle w:val="Normal"/>
        <w:jc w:val="both"/>
        <w:rPr/>
      </w:pPr>
      <w:r>
        <w:rPr/>
        <w:t>Сразу возникают вопросы: за чей счет и сколько это будет стоить? С первым все понятно: за счет бюджетов субъектов федерации, регионов. Собственно, указанное выше отличие в обустройстве пешеходных переходов в Москве и провинции наглядно демонстрирует разницу в объемах бюджетов этих регионов. Как и заботу местных властей о безопасности дорожного движения.</w:t>
      </w:r>
    </w:p>
    <w:p>
      <w:pPr>
        <w:pStyle w:val="Normal"/>
        <w:jc w:val="both"/>
        <w:rPr/>
      </w:pPr>
      <w:r>
        <w:rPr/>
        <w:t>А вот с цифрами сложней. Сейчас формально действуют стандарты еще советского времени. А там сказаны общие слова и лишь два конкретных требования: чтобы на нерегулируемом переходе была «зебра», а на регулируемом еще и светофор. Какой краской красить; использовать ли катафоты и люминесцентную (отражающую свет) краску и покрытия про это ни слова. Не прояснили ситуацию с цифрами и в ГИБДД.</w:t>
      </w:r>
    </w:p>
    <w:p>
      <w:pPr>
        <w:pStyle w:val="Normal"/>
        <w:jc w:val="both"/>
        <w:rPr/>
      </w:pPr>
      <w:r>
        <w:rPr/>
        <w:t>Цифры знают эксперты. Михаил Блинкин, директор института экономики транспорта и транспортной политики ВШЭ, специально для МК заявил: «Участники заседания согласились, что не нужно изобретать особый российский велосипед. Стандарты обустройства пешеходных переходов в развитых странах очень близки. Краска на «зебре» должна быть люминесцентной, как и покрытие на дорожных знаках, которых должно быть три: первый за 600 метров до перехода. Есть технические требования и к светофорным объектам. Обустройство нерегулируемого пешеходного перехода обойдется в сумму около 800 тыс. руб.; регулируемого 1,5-3 млн. руб. в зависимости от сложности и «продвинутости» светофорного объекта. Это если не воровать».</w:t>
      </w:r>
    </w:p>
    <w:p>
      <w:pPr>
        <w:pStyle w:val="Normal"/>
        <w:jc w:val="both"/>
        <w:rPr/>
      </w:pPr>
      <w:r>
        <w:rPr/>
        <w:t>Региональные власти от таких цифр явно схватятся за голову. В различных регионах количество переходов разное, как и степень их приближенности к новым стандартам. Точные оценки затрат появятся, когда пройдет «ближайшее время» и стандарты будут озвучены. Но речь, по-видимому, идет о десятках миллиардов рублей в рамках бюджета типичного региона и о порядка 1 трлн. руб. по всей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8.06.2013; РАДУГИ НЕ БУДЕТ!</w:t>
      </w:r>
    </w:p>
    <w:p>
      <w:pPr>
        <w:pStyle w:val="Normal"/>
        <w:jc w:val="both"/>
        <w:rPr/>
      </w:pPr>
      <w:r>
        <w:rPr/>
        <w:t>Асфальт на дорогах области, как и прежде, останется серым, а придорожные элементы положено красить лишь в определенные ГОСТом цвета</w:t>
      </w:r>
    </w:p>
    <w:p>
      <w:pPr>
        <w:pStyle w:val="Normal"/>
        <w:jc w:val="both"/>
        <w:rPr/>
      </w:pPr>
      <w:r>
        <w:rPr/>
        <w:t>«Придорожные элементы федеральных трасс, расположенных в Подмосковье, раскрасят во все цвета радуги». Новость об этом разлетелась в мае по всем региональным и центральным СМИ. Первыми экспериментальными трассами якобы должны стать Киевское, Минское и Каширское шоссе. И из космоса будет казаться, что от Москвы в сторону Центральной части России по дорогам отходят разноцветные лучи.</w:t>
      </w:r>
    </w:p>
    <w:p>
      <w:pPr>
        <w:pStyle w:val="Normal"/>
        <w:jc w:val="both"/>
        <w:rPr/>
      </w:pPr>
      <w:r>
        <w:rPr/>
        <w:t>Как выяснилось, в Министерстве регионального развития не слышали о такой задумке. В Федеральном дорожном агентстве и вовсе утверждают, что если это правда, то идея неудачная. «Водитель будет отвлекаться, а «раскраска» обойдется в астрономические суммы», – огорчили нас федералы. Последняя попытка найти правду о чудо-радуге на дорогах тоже оказалась неудачной. В Государственной компании «Росавтодор» также опровергли сенсационное сообщение.</w:t>
      </w:r>
    </w:p>
    <w:p>
      <w:pPr>
        <w:pStyle w:val="Normal"/>
        <w:jc w:val="both"/>
        <w:rPr/>
      </w:pPr>
      <w:r>
        <w:rPr/>
        <w:t>- Мы окрашиваем придорожные элементы только по ГОСТу, – говорит начальник пресс-службы Екатерина Варянова. – Где-то в светло-зеленый, где-то в темно-зеленый. Но это совершенно не значит, что каждой трассе будет присвоен определенный цвет. Это выдумк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8.06.2013; ГИБДД: ПЕШЕХОДЫ СТАЛИ РЕЖЕ ГИБНУТЬ НА ДОРОГАХ</w:t>
      </w:r>
    </w:p>
    <w:p>
      <w:pPr>
        <w:pStyle w:val="Normal"/>
        <w:jc w:val="both"/>
        <w:rPr/>
      </w:pPr>
      <w:r>
        <w:rPr/>
        <w:t>Пешеходы за первые шесть месяцев 2013 года стали реже гибнуть на дорогах по сравнению с аналогичным периодом прошлого года, однако проблема все равно не решена, сообщил во вторник начальник ГИБДД МВД России Виктор Нилов.</w:t>
      </w:r>
    </w:p>
    <w:p>
      <w:pPr>
        <w:pStyle w:val="Normal"/>
        <w:jc w:val="both"/>
        <w:rPr/>
      </w:pPr>
      <w:r>
        <w:rPr/>
        <w:t>«Этот год выглядит гораздо предпочтительнее и с точки зрения смертности, и с точки зрения наездов на пешеходных переходах, то есть впервые за три года эту тенденцию удалось переломить», – сказал Нилов на совместном заседании общественных советов МВД и Минтранса, передает РИА «Новости».</w:t>
      </w:r>
    </w:p>
    <w:p>
      <w:pPr>
        <w:pStyle w:val="Normal"/>
        <w:jc w:val="both"/>
        <w:rPr/>
      </w:pPr>
      <w:r>
        <w:rPr/>
        <w:t>В свою очередь председатель Общественного совета МВД РФ Анатолий Кучерена заявил, что проблема со смертностью пешеходов на дорогах все-таки остается. «Когда пешеходный переход красят краской, и никакой его видимости, соответственно, водитель не может избежать столкновения с пешеходом. И такая проблема есть», – отметил Кучерена.</w:t>
      </w:r>
    </w:p>
    <w:p>
      <w:pPr>
        <w:pStyle w:val="Normal"/>
        <w:jc w:val="both"/>
        <w:rPr/>
      </w:pPr>
      <w:r>
        <w:rPr/>
        <w:t>По словам Нилова, эту проблему скоро начнут решать.</w:t>
      </w:r>
    </w:p>
    <w:p>
      <w:pPr>
        <w:pStyle w:val="Normal"/>
        <w:jc w:val="both"/>
        <w:rPr/>
      </w:pPr>
      <w:r>
        <w:rPr/>
        <w:t>«Проблема обустройства пешеходных переходов пока еще далека от идеала. В ближайшее время Госстандарт примет норматив, который позволит уже реально предложить регионам новые требования по благоустройству пешеходных переходов. Будем стараться», – заявил Нилов.</w:t>
      </w:r>
    </w:p>
    <w:p>
      <w:pPr>
        <w:pStyle w:val="Normal"/>
        <w:jc w:val="both"/>
        <w:rPr/>
      </w:pPr>
      <w:r>
        <w:rPr/>
        <w:t>По данным ГИБДД, с начала этого года всего на дорогах России пострадали более 20 тысяч пешеходов, что на 9% меньше по сравнению с аналогичным периодом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8.06.2013; ТРАНСПОРТНАЯ ЗАДАЧА ОМБУДСМЕНА</w:t>
      </w:r>
    </w:p>
    <w:p>
      <w:pPr>
        <w:pStyle w:val="Normal"/>
        <w:jc w:val="both"/>
        <w:rPr/>
      </w:pPr>
      <w:r>
        <w:rPr/>
        <w:t xml:space="preserve">По инициативе грузоперевозчиков уполномоченный по правам предпринимателей Петербурга Александр Абросимов попросит Смольный отменить запрет на въезд в город грузовиков без специального пропуска. </w:t>
      </w:r>
    </w:p>
    <w:p>
      <w:pPr>
        <w:pStyle w:val="Normal"/>
        <w:jc w:val="both"/>
        <w:rPr/>
      </w:pPr>
      <w:r>
        <w:rPr/>
        <w:t>Петербургский бизнес-омбудсмен Александр Абросимов на встрече с местными перевозчиками пообещал им буквально на этой неделе созвать в Смольном совещание и подготовить обращение к губернатору с просьбой отменить запрет на въезд в город грузовиков массой более 8 т без специального пропуска. Кроме того, перевозчики попросили защитника бизнеса посодействовать отмене постановления Минтранса РФ об обязательном применении на автобусах и грузовиках исключительно российских тахографов (прибор учета скорости, маршрута, времени труда и отдыха водителя).</w:t>
      </w:r>
    </w:p>
    <w:p>
      <w:pPr>
        <w:pStyle w:val="Normal"/>
        <w:jc w:val="both"/>
        <w:rPr/>
      </w:pPr>
      <w:r>
        <w:rPr/>
        <w:t>Губернаторский пропуск</w:t>
      </w:r>
    </w:p>
    <w:p>
      <w:pPr>
        <w:pStyle w:val="Normal"/>
        <w:jc w:val="both"/>
        <w:rPr/>
      </w:pPr>
      <w:r>
        <w:rPr/>
        <w:t>Формально ограничения на въезд грузовиков в Петербург начали действовать с 1 июня. Однако к этому сроку городские власти не подготовились должным образом разрешительные документы еще только печатаются. Постановление, ограничивающее грузовое движение, городское правительство, как уже писал «ДП», приняло в 2012 году. Документ по поручению губернатора подготовил почивший в бозе комитет по транспортно-транзитной политике. Часть его функций подхватил комитет по благоустройству и дорожному хозяйству он будет бесплатно выдавать разрешения на въез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3; ПЛАТУ С ГРУЗОВИКОВ ЗА УЩЕРБ ДОРОГАМ РФ НАЧНУТ ВЗИМАТЬ С 1 НОЯБРЯ 2014 Г – ПОСТАНОВЛЕНИЕ</w:t>
      </w:r>
    </w:p>
    <w:p>
      <w:pPr>
        <w:pStyle w:val="Normal"/>
        <w:jc w:val="both"/>
        <w:rPr/>
      </w:pPr>
      <w:r>
        <w:rPr/>
        <w:t>Власти РФ с 1 ноября 2014 года вводят плату для грузовиков разрешенной максимальной массой свыше 12 тонн за ущерб автомобильным дорогам. Соответствующее постановление размещено во вторник на официальном сайте правительства РФ.</w:t>
      </w:r>
    </w:p>
    <w:p>
      <w:pPr>
        <w:pStyle w:val="Normal"/>
        <w:jc w:val="both"/>
        <w:rPr/>
      </w:pPr>
      <w:r>
        <w:rPr/>
        <w:t>Документ подготовлен Минтрансом. С грузовиков будет взиматься плата в размере 3,5 рубля за 1 километр. Размер платы будет ежегодно индексироваться. «В результате сбора платы чистый дисконтированный доход бюджета ожидается в размере 384,3 миллиарда рублей в год», – отмечается в материалах Минтранса.</w:t>
      </w:r>
    </w:p>
    <w:p>
      <w:pPr>
        <w:pStyle w:val="Normal"/>
        <w:jc w:val="both"/>
        <w:rPr/>
      </w:pPr>
      <w:r>
        <w:rPr/>
        <w:t>Проект системы взимания платы с грузовиков, представленный ранее Росавтодором, будет разрабатываться по принципу концессии. Предполагается, что большая часть средств, выделенных на реализацию проекта – 14,9 миллиарда рублей, – будет потрачена на бортовые устройства (их должно быть на начало эксплуатации порядка 2 миллионов штук). Строительство и оборудование системы стационарного контроля обойдется в 6,6 миллиарда рублей, разработка программного обеспечения – в 2,5 миллиарда рублей.</w:t>
      </w:r>
    </w:p>
    <w:p>
      <w:pPr>
        <w:pStyle w:val="Normal"/>
        <w:jc w:val="both"/>
        <w:rPr/>
      </w:pPr>
      <w:r>
        <w:rPr/>
        <w:t>Концессионеры проекта будут определены на конкурсной основе.</w:t>
      </w:r>
    </w:p>
    <w:p>
      <w:pPr>
        <w:pStyle w:val="Normal"/>
        <w:jc w:val="both"/>
        <w:rPr/>
      </w:pPr>
      <w:r>
        <w:rPr/>
        <w:t>Конкурс планировалось объявить в начале июня, однако пока этого не произошло. Конкурсная документация прошла согласование в Минтрансе, Минфине и Минэкономразвития. Плата концедента составит 124,7 миллиарда рублей за 13 лет. Базовая плата концедента в лице Росавтодора и ФКУ «Дороги России» за период действия концессии составит 11,168 миллиарда рублей в год.</w:t>
      </w:r>
    </w:p>
    <w:p>
      <w:pPr>
        <w:pStyle w:val="Normal"/>
        <w:jc w:val="both"/>
        <w:rPr/>
      </w:pPr>
      <w:r>
        <w:rPr/>
        <w:t>Часть базовой платы (46%) подлежит ежегодной индексации на уровне инфляции (5-6% в год до 202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3; ПЕШЕХОДЫ СТАЛИ МЕНЬШЕ ГИБНУТЬ НА ДОРОГАХ В ЭТОМ ГОДУ – ГИБДД</w:t>
      </w:r>
    </w:p>
    <w:p>
      <w:pPr>
        <w:pStyle w:val="Normal"/>
        <w:jc w:val="both"/>
        <w:rPr/>
      </w:pPr>
      <w:r>
        <w:rPr/>
        <w:t>Пешеходы стали меньше гибнуть на дорогах в этом году по сравнению с аналогичным периодом прошлых лет, но проблема все равно остается, сообщил журналистам во вторник начальник ГИБДД МВД РФ Виктор Нилов.</w:t>
      </w:r>
    </w:p>
    <w:p>
      <w:pPr>
        <w:pStyle w:val="Normal"/>
        <w:jc w:val="both"/>
        <w:rPr/>
      </w:pPr>
      <w:r>
        <w:rPr/>
        <w:t>«Этот год выглядит гораздо предпочтительнее и с точки зрения смертности, и с точки зрения наездов на пешеходных переходах, то есть впервые за три года эту тенденцию удалось переломить», – сказал Нилов на совместном заседании общественных советов МВД и Минтранса.</w:t>
      </w:r>
    </w:p>
    <w:p>
      <w:pPr>
        <w:pStyle w:val="Normal"/>
        <w:jc w:val="both"/>
        <w:rPr/>
      </w:pPr>
      <w:r>
        <w:rPr/>
        <w:t>В свою очередь, председатель Общественного совета МВД РФ Анатолий Кучерена заявил, что проблема со смертностью пешеходов на дорогах все-таки остается.</w:t>
      </w:r>
    </w:p>
    <w:p>
      <w:pPr>
        <w:pStyle w:val="Normal"/>
        <w:jc w:val="both"/>
        <w:rPr/>
      </w:pPr>
      <w:r>
        <w:rPr/>
        <w:t>«Когда пешеходный переход красят краской, и никакой его видимости, соответственно, водитель не может избежать столкновения с пешеходом. И такая проблема есть», – отметил Кучерена. По словам Нилова, эту проблему скоро начнут решать.</w:t>
      </w:r>
    </w:p>
    <w:p>
      <w:pPr>
        <w:pStyle w:val="Normal"/>
        <w:jc w:val="both"/>
        <w:rPr/>
      </w:pPr>
      <w:r>
        <w:rPr/>
        <w:t>«Проблема обустройства пешеходных переходов пока еще далека от идеала. В ближайшее время Госстандарт примет норматив, который позволит уже реально предложить регионам новые требования по благоустройству пешеходных переходов. Будем стараться», – заявил Нилов.</w:t>
      </w:r>
    </w:p>
    <w:p>
      <w:pPr>
        <w:pStyle w:val="Normal"/>
        <w:jc w:val="both"/>
        <w:rPr/>
      </w:pPr>
      <w:r>
        <w:rPr/>
        <w:t>По данным ГИБДД, с начала этого года всего на дорогах России пострадали более двадцати тысяч пешеходов, что на девять процентов меньше по сравнению с аналогичным периодом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6.2013; В ГИБДД РФ ВПЕРВЫЕ ЗА ТРИ ГОДА КОНСТАТИРУЮТ ЗНАЧИТЕЛЬНОЕ СНИЖЕНИЕ КОЛИЧЕСТВА ПОСТРАДАВШИХ В ДТП НА ПЕШЕХОДНЫХ ПЕРЕХОДАХ</w:t>
      </w:r>
    </w:p>
    <w:p>
      <w:pPr>
        <w:pStyle w:val="Normal"/>
        <w:jc w:val="both"/>
        <w:rPr/>
      </w:pPr>
      <w:r>
        <w:rPr/>
        <w:t>Число пострадавших в ДТП на пешеходных переходах в России впервые значительно снизилось за последние три года.</w:t>
      </w:r>
    </w:p>
    <w:p>
      <w:pPr>
        <w:pStyle w:val="Normal"/>
        <w:jc w:val="both"/>
        <w:rPr/>
      </w:pPr>
      <w:r>
        <w:rPr/>
        <w:t>По данным ГИБДД, в России за последние пять месяцев в ДТП пострадало более 22 тыс человек, что на 9 проц меньше, чем за тот же период прошлого года.</w:t>
      </w:r>
    </w:p>
    <w:p>
      <w:pPr>
        <w:pStyle w:val="Normal"/>
        <w:jc w:val="both"/>
        <w:rPr/>
      </w:pPr>
      <w:r>
        <w:rPr/>
        <w:t>«Этот год выглядит гораздо предпочтительней и с точки зрения смертности, и с точки зрения наездов на людей на пешеходных переходах. Впервые за три года эту тенденцию удалось преломить и ситуация улучшается», – заявил сегодня Начальник Главного управления по обеспечению безопасности дорожного движения Виктор Нилов на совместном заседании Общественных советов МВД и Минтранса РФ.</w:t>
      </w:r>
    </w:p>
    <w:p>
      <w:pPr>
        <w:pStyle w:val="Normal"/>
        <w:jc w:val="both"/>
        <w:rPr/>
      </w:pPr>
      <w:r>
        <w:rPr/>
        <w:t>При этом в ГИБДД уточнили, что смертность при ДТП снизилась незначительно и с начала года составила около 2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6.2013; ПЕТЕРБУРГСКИЙ МЕТРОПОЛИТЕН ПРИ ОТСУТСТВИИ ФЕДЕРАЛЬНОГО ФИНАНСИРОВАНИЯ БУДУТ РАЗВИВАТЬ ЗА СЧЕТ ГЧП И ЛЬГОТНЫХ КРЕДИТОВ</w:t>
      </w:r>
    </w:p>
    <w:p>
      <w:pPr>
        <w:pStyle w:val="Normal"/>
        <w:jc w:val="both"/>
        <w:rPr/>
      </w:pPr>
      <w:r>
        <w:rPr/>
        <w:t>Метро – это наиболее доступный и удобный вид транспорта, поэтому его и будем развивать в Петербурге в соответствии с нашими приоритетами. Об этом в интервью корр. ИТАР-ТАСС заявил губернатор Санкт-Петербурга Георгий Полтавченко. По словам губернатора, в случае отсутствия финансирования из федерального бюджета, Петербург будет искать другие пути. «Возможны варианты государственно-частного партнерства при строительстве метро. Такие прецеденты в мире есть, почему бы нам не поизучать это. Либо получение льготных кредитов, в том числе бюджетных кредитов из Российской Федерации именно для строительства метрополитена&gt;, – заявил Полтавченко. Он подчеркнул, что в любом случае развитие метрополитена будет продолжено. &lt;В рамках Петербургского экономического форума будут вестись переговоры и с потенциальными инвесторами, и участниками возможных ГЧП в транспортной системе. Например, будут соглашения с Международным банком развития и</w:t>
      </w:r>
    </w:p>
    <w:p>
      <w:pPr>
        <w:pStyle w:val="Normal"/>
        <w:jc w:val="both"/>
        <w:rPr/>
      </w:pPr>
      <w:r>
        <w:rPr/>
        <w:t>реконструкции и Банком Москвы»,- сказал губернатор.</w:t>
      </w:r>
    </w:p>
    <w:p>
      <w:pPr>
        <w:pStyle w:val="Normal"/>
        <w:jc w:val="both"/>
        <w:rPr/>
      </w:pPr>
      <w:r>
        <w:rPr/>
        <w:t>В настоящее время среди приоритетов значится завершение Фрунзенского радиуса /станция и депо «Южная»/, проект по которому уже готов. По второму приоритетному направлению /Калининско-Красносельская линия/ документация почти готова и в конце лета планируется к сдаче в экспертизу. «Есть надежда получить ее из экспертизы в начале следующего года, в первом квартале, после чего приступим к реальному строительству. Но вы сами понимаете, что это не год, и не два, на строительство целой ветки надо лет 5-6», – отметил Полтавченко. Он подчеркнул, что правительство города будет делать продление линии метро до «Пулково» с прицелом на выход в город-спутник «Южный» /крупный федеральный инвестиционный проект/, что может привести к организации в зоне аэропорта еще одного транспортно-пересадочного узла с подключением к нему Пушкина, Павловска и так далее. Третий приоритет – это строительство ветки через Крестовский остров на улицу Савушкина в Приморском районе. «Здесь мы решаем две проблемы: и локальная проблема обеспечения доступности стадиона в рамках проведения Чемпионата мира по футболу 2018 года, и транспортная разгрузка Приморского района, где очень сложная ситуация», – сказал глава Петербурга. По его словам, сейчас серьезно прорабатывается транспортный проект на северо-востоке города в районе Кудрово /Ленобласть/, где возможно софинансирование из федерального бюджета. «Об этом как раз будем говорить и на форуме, и, возможно, какие-то средства на поддержку мы получим. Но в любом случае, даже если федеральный бюджет не сможет нам сегодня помогать, мы эту работу будем вести, особенно по тем трем приоритетным направлениям», – заявил Полтавченко.</w:t>
      </w:r>
    </w:p>
    <w:p>
      <w:pPr>
        <w:pStyle w:val="Normal"/>
        <w:jc w:val="both"/>
        <w:rPr/>
      </w:pPr>
      <w:r>
        <w:rPr/>
        <w:t>Напомним, что правительство Петербурга в начале марта направило в Министерство транспорта РФ заявку на финансирование строительства метрополитена в размере 34 млрд руб в рамках подготовки к футбольному чемпионату. В документе предлагается отказаться от проектов «Аэроэкспресса» и легкорельсового транспорта /ЛРТ/ от аэропорта «Пулково» в центр Петербурга, заменив их метрополитеном. Предложено перенаправить 11 млрд руб, которые предлагалось выделить на финансирование экспресса и ЛРТ, и увеличить их до 34 млрд для строительства метро. Петербург при этом готов выделить свыше 3 млрд руб на закупку нового подвижного состава. В документе указано, что проектные работы по данному отрезку метро планируется начать не позднее 1 июля текущего года, а сроки строительства обозначены с января 2015 года по апрель 2018 года. Также была сформирована заявка на федеральное финансирование и по другим проектам метро.</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8.06.2013; ТРИ ПЯТЬДЕСЯТ ЗА КИЛОМЕТР</w:t>
      </w:r>
    </w:p>
    <w:p>
      <w:pPr>
        <w:pStyle w:val="Normal"/>
        <w:jc w:val="both"/>
        <w:rPr/>
      </w:pPr>
      <w:r>
        <w:rPr/>
        <w:t>За проезд машин свыше 12 тонн по федеральным дорогам РФ придется платить За проезд машин свыше 12 тонн придется платить</w:t>
      </w:r>
    </w:p>
    <w:p>
      <w:pPr>
        <w:pStyle w:val="Normal"/>
        <w:jc w:val="both"/>
        <w:rPr/>
      </w:pPr>
      <w:r>
        <w:rPr/>
        <w:t>Председатель правительства РФ Дмитрий Медведев подписал постановление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говорится в сообщении пресс-службы кабинета министров.</w:t>
      </w:r>
    </w:p>
    <w:p>
      <w:pPr>
        <w:pStyle w:val="Normal"/>
        <w:jc w:val="both"/>
        <w:rPr/>
      </w:pPr>
      <w:r>
        <w:rPr/>
        <w:t>За километр трассы по таким дорогам придется заплатить 3,5 рубля. При этом указанная сумма подлежит ежегодной индексации на размер инфляции. Постановление вступает в силу с 1 ноября 2014 г.</w:t>
      </w:r>
    </w:p>
    <w:p>
      <w:pPr>
        <w:pStyle w:val="Normal"/>
        <w:jc w:val="both"/>
        <w:rPr/>
      </w:pPr>
      <w:r>
        <w:rPr/>
        <w:t>При этом в пресс-службе Федерального дорожного агентства (Росавтодор) ранее отмечали, что данный тариф ниже аналогичных за рубежом и приводили в пример европейский опыт, где эта сумма «составляет порядка 8 рублей».</w:t>
      </w:r>
    </w:p>
    <w:p>
      <w:pPr>
        <w:pStyle w:val="Normal"/>
        <w:jc w:val="both"/>
        <w:rPr/>
      </w:pPr>
      <w:r>
        <w:rPr/>
        <w:t xml:space="preserve">Изначально научно-технический совет министерства транспорта РФ рассматривал вариант взимания платы с 1 января 2013 года путем распространения виньеток. Стоимость создания системы оценивалась в зависимости от технологических решений в сумму от 0,4 миллиарда рублей до 1,5 миллиарда. Кроме того, члены совета указывали на риск «крайне высокой» коррупционной составляющей, высокий риск изготовления и использования поддельных виньеток и рост социальной напряженности в связи с введением в оборот виньеток для внесения платы. Поэтому позднее было принято решение отказаться от этого варианта в пользу технологии взимания платы на основании данных, полученных от бортовых устройств, работающих в системе «ГЛОНАСС». </w:t>
      </w:r>
    </w:p>
    <w:p>
      <w:pPr>
        <w:pStyle w:val="Normal"/>
        <w:jc w:val="both"/>
        <w:rPr/>
      </w:pPr>
      <w:r>
        <w:rPr/>
        <w:t>В конце мая Росавтодор представил проект организации системы взимания платы (СВП), по которому владельцы грузовиков будут обязаны оснастить свои автомобили устройствами, которые будут собирать сведения о пройденном расстоянии при помощи данных ГЛОНАСС и GPS (в качестве резервной технологии). По оценкам Росавтодора, необходимое количество таких приборов на стадии начала эксплуатации – около 2 миллионов штук. Выдача приборов будет бесплатной. Проектом СВП также предполагается организация систем мобильного и стационарного контроля.</w:t>
      </w:r>
    </w:p>
    <w:p>
      <w:pPr>
        <w:pStyle w:val="Normal"/>
        <w:jc w:val="both"/>
        <w:rPr/>
      </w:pPr>
      <w:r>
        <w:rPr/>
        <w:t>Тогда же заместитель руководителя Росавтодора Иннокентий Алафинов заявлял, что конкурс по выбору концессионера пройдет в июне текущего года, а начало пилотной эксплуатации намечено на 1 сентября 2014 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3; ОБЗОР – ПРЕДВАРИТЕЛЬНОЕ ИНФОРМИРОВАНИЕ ТАМОЖНИ О Ж/Д ГРУЗАХ БУДЕТ ВВЕДЕНО С ОКТЯБРЯ 2014 Г</w:t>
      </w:r>
    </w:p>
    <w:p>
      <w:pPr>
        <w:pStyle w:val="Normal"/>
        <w:jc w:val="both"/>
        <w:rPr/>
      </w:pPr>
      <w:r>
        <w:rPr/>
        <w:t>Обязательное предварительное информирование таможенных органов о грузах, перевозимых по железной дороге, будет введено с 1 октября 2014 года, сообщил и.о. первого заместителя начальника Главного управления организации таможенного оформления и таможенного контроля ФТС России Сергей Амельянович на пресс-конференции в РИА Новости.</w:t>
      </w:r>
    </w:p>
    <w:p>
      <w:pPr>
        <w:pStyle w:val="Normal"/>
        <w:jc w:val="both"/>
        <w:rPr/>
      </w:pPr>
      <w:r>
        <w:rPr/>
        <w:t>С 17 июня 2012 года действует технология обязательного предварительного информирования о товарах, ввозимых на таможенную территорию Таможенного союза, на автомобильных пунктах пропуска. Информацию о грузе можно сообщить через интернет-портал ФТС. В перспективе обязательное предварительное информирование будет распространено на все виды транспорта – железнодорожный, морской и авиационный.</w:t>
      </w:r>
    </w:p>
    <w:p>
      <w:pPr>
        <w:pStyle w:val="Normal"/>
        <w:jc w:val="both"/>
        <w:rPr/>
      </w:pPr>
      <w:r>
        <w:rPr/>
        <w:t>«Сейчас проводится плотная работа и с Минтрансом, и с ОАО «РЖД» , и с нашими белорусскими, и казахстанскими коллегами», – сказал Амельянович. Подготовлен проект решения Евразийской экономической комиссии о введении обязательного предварительного информирования о товарах и транспортных средствах, ввозимых железнодорожным транспортом, который проходит согласование в правительстве РФ.</w:t>
      </w:r>
    </w:p>
    <w:p>
      <w:pPr>
        <w:pStyle w:val="Normal"/>
        <w:jc w:val="both"/>
        <w:rPr/>
      </w:pPr>
      <w:r>
        <w:rPr/>
        <w:t>«Мы предполагаем, что это будет с 1 октября 2014 года», – сказал Амельянович.</w:t>
      </w:r>
    </w:p>
    <w:p>
      <w:pPr>
        <w:pStyle w:val="Normal"/>
        <w:jc w:val="both"/>
        <w:rPr/>
      </w:pPr>
      <w:r>
        <w:rPr/>
        <w:t>В РАМКАХ ЭКСПЕРИМЕНТА Сейчас на Северо-Западе, в частности, в регионе действия Выборгской таможни, проводится эксперимент, и по данным ФТС, в 2012 году в таможенные органы РФ добровольно подано более 43 тысяч сообщений с предварительной информацией о товарах, ввозимых по железной дороге. За пять месяцев 2013 года таких сообщений получено более 25 тысяч.</w:t>
      </w:r>
    </w:p>
    <w:p>
      <w:pPr>
        <w:pStyle w:val="Normal"/>
        <w:jc w:val="both"/>
        <w:rPr/>
      </w:pPr>
      <w:r>
        <w:rPr/>
        <w:t>Для других видов транспорта обязательное предварительное информирование будет вводиться в свои сроки в силу специфики и готовности инфраструктуры, добавил представитель ФТС, с частности, для морского – в 2014-2015 годах.</w:t>
      </w:r>
    </w:p>
    <w:p>
      <w:pPr>
        <w:pStyle w:val="Normal"/>
        <w:jc w:val="both"/>
        <w:rPr/>
      </w:pPr>
      <w:r>
        <w:rPr/>
        <w:t>В мае 2011 года в портах Дальнего Востока начался эксперимент.</w:t>
      </w:r>
    </w:p>
    <w:p>
      <w:pPr>
        <w:pStyle w:val="Normal"/>
        <w:jc w:val="both"/>
        <w:rPr/>
      </w:pPr>
      <w:r>
        <w:rPr/>
        <w:t>Таможенные посты Находкинской, Владивостокской, Сахалинской, Магаданской и Хасанской таможен подключены к специализированному порталу, обеспечивающему взаимодействие участников ВЭД при совершении внешнеторговых сделок. Это позволяет проводить документальный контроль без выхода таможенных инспекторов на борт судна.</w:t>
      </w:r>
    </w:p>
    <w:p>
      <w:pPr>
        <w:pStyle w:val="Normal"/>
        <w:jc w:val="both"/>
        <w:rPr/>
      </w:pPr>
      <w:r>
        <w:rPr/>
        <w:t>По данным за первый квартал 2013 года, среднее время совершения операций непосредственно на борту судна составляет 96 минут, а при документальном контроле, без выхода на борт – 35 минут.</w:t>
      </w:r>
    </w:p>
    <w:p>
      <w:pPr>
        <w:pStyle w:val="Normal"/>
        <w:jc w:val="both"/>
        <w:rPr/>
      </w:pPr>
      <w:r>
        <w:rPr/>
        <w:t>Что касается воздушного транспорта, то были определены воздушные пункты пропуска, участвующие в эксперименте: «Шереметьево», «Домодедово», «Толмачево» (Новосибирская таможня), Красноярск. Сроки введения обязательного предварительного информирования на воздушном транспорте будут определены по результатам научно-исследовательских работ по стандарту E-freight (совместная программа для авиакомпаний, грузовых агентств, предприятий наземного обслуживания и таможенных орга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8.06.2013; КАКОВА ЦЕНА НЕОПРЕДЕЛЕННОСТИ?</w:t>
      </w:r>
    </w:p>
    <w:p>
      <w:pPr>
        <w:pStyle w:val="Normal"/>
        <w:jc w:val="both"/>
        <w:rPr/>
      </w:pPr>
      <w:r>
        <w:rPr/>
        <w:t>Напряжение вокруг продления срока службы грузовых вагонов, похоже, только усиливается. Проект приказа Минтранса РФ, вводящий новый порядок данной процедуры, вызвал неоднозначную реакцию участников рынка, что позволяет предположить долгий период внесения и согласования поправок.</w:t>
      </w:r>
    </w:p>
    <w:p>
      <w:pPr>
        <w:pStyle w:val="Normal"/>
        <w:jc w:val="both"/>
        <w:rPr/>
      </w:pPr>
      <w:r>
        <w:rPr/>
        <w:t>Напомним, что примерно с середины прошлого года начал все сильнее ощущаться профицит подвижного состава на сети РЖД. К декабрю 2012 – январю 2013 года вопрос стал особенно острым. По оценкам ОАО «РЖД», избыточный объем вагонов составляет порядка 250 тыс. единиц (чуть менее четверти всего действующего парка).</w:t>
      </w:r>
    </w:p>
    <w:p>
      <w:pPr>
        <w:pStyle w:val="Normal"/>
        <w:jc w:val="both"/>
        <w:rPr/>
      </w:pPr>
      <w:r>
        <w:rPr/>
        <w:t>Ситуацию усугубило снижение экономической активности и, как следствие, сокращение объемов отгрузки на сети. В этих условиях операторские компании начали осуществлять серьезную коррекцию своих программ обновления парков. Некоторые игроки объявили о сокращении планов закупок нового подвижного состава более чем в два раза.</w:t>
      </w:r>
    </w:p>
    <w:p>
      <w:pPr>
        <w:pStyle w:val="Normal"/>
        <w:jc w:val="both"/>
        <w:rPr/>
      </w:pPr>
      <w:r>
        <w:rPr/>
        <w:t>По странному совпадению с начала февраля все активнее стали презентоваться различные меры, направленные на оживление спроса. В частности, запрет продления срока службы вагонов только в текущем году мог бы отправить «на пенсию» не менее 80 тыс. единиц подвижного состава. В целом же в случае реализации такого шага в ближайшие три года могут быть списаны порядка 250-270 тыс. вагонов.</w:t>
      </w:r>
    </w:p>
    <w:p>
      <w:pPr>
        <w:pStyle w:val="Normal"/>
        <w:jc w:val="both"/>
        <w:rPr/>
      </w:pPr>
      <w:r>
        <w:rPr/>
        <w:t>Впрочем, столь радикальные меры вызвали крайне негативную реакцию у большинства участников перевозочного процесса. Кроме того, в ходе предварительного обсуждения не только операторы, но и грузовладельцы, а также эксперты указывали на отсутствие зависимости показателей аварийности от возраста подвижного состава. Тем не менее в качестве компромиссной меры по итогам совещания под председательством вице-премьера Аркадия Дворковича был введен временный порядок, согласно которому до принятия нового порядка продления «ветераны» получали допуск на сеть, но лишь на один год.</w:t>
      </w:r>
    </w:p>
    <w:p>
      <w:pPr>
        <w:pStyle w:val="Normal"/>
        <w:jc w:val="both"/>
        <w:rPr/>
      </w:pPr>
      <w:r>
        <w:rPr/>
        <w:t xml:space="preserve">Проект соответствующего приказа был достаточно оперативно разработан </w:t>
      </w:r>
      <w:r>
        <w:rPr>
          <w:b/>
        </w:rPr>
        <w:t>Минтрансом</w:t>
      </w:r>
      <w:r>
        <w:rPr/>
        <w:t xml:space="preserve"> и в целом получил неплохую оценку заинтересованных сторон. В частности, генеральный директор ООО «Регион Транспорт Групп» Александр Исаев отметил, что каких-то явных нестыковок и некорректных формулировок в документе нет. «Придраться не к чему, все предельно логично и понятно, – констатирует эксперт. – Вопрос только один: почему нельзя было представить этот документ сразу, без нагнетания ненужной напряженности относительно полного запрета?»</w:t>
      </w:r>
    </w:p>
    <w:p>
      <w:pPr>
        <w:pStyle w:val="Normal"/>
        <w:jc w:val="both"/>
        <w:rPr/>
      </w:pPr>
      <w:r>
        <w:rPr/>
        <w:t>Вместе с тем возникает ряд серьезных моментов, связанных как со статусом документа, ввиду того что его действие не распространяется на подвижной состав, приписанный к станциям зарубежных государств (за исключением Казахстана), так и с некоторыми вводимыми им требованиями. Директор по развитию ООО «Промхимтранс» Игорь Стулов указывает на то, что квалификационным требованиям в отношении экспертных организаций, проводящих необходимые для продления исследования, в полной мере отвечают буквально несколько действующих в настоящее время в данном статусе предприятий, что порождает риски задержек с получением необходимых заключений. Но если эти моменты, а также ряд других аспектов, связанных с регламентацией сроков принятия окончательного решения, еще можно оперативно скорректировать, то относительно вводимого в документе понятия остаточного ресурса единства понимания не наблюдается.</w:t>
      </w:r>
    </w:p>
    <w:p>
      <w:pPr>
        <w:pStyle w:val="Normal"/>
        <w:jc w:val="both"/>
        <w:rPr/>
      </w:pPr>
      <w:r>
        <w:rPr/>
        <w:t>Участники рынка сходятся во мнении, что проблема не столько в том, что документ содержит какие-то фактические ошибки, сколько в том, что его внутренняя логика не вполне соотносится с жизненными реалиями. «Например, остаточный ресурс вагонов одной партии может определяться по результатам выборочных испытаний нескольких тележек, – отмечает специалист одной из крупных операторских компаний. – Но даже в рамках нашего предприятия одни полувагоны возят уголь в Мурманск, где испытывают на себе все прелести грейферной разгрузки, а другие – заадресовываются в Восточный порт, где терминалы оборудованы тепляками и вагоноопрокидывателями. То есть условия эксплуатации несравнимы».</w:t>
      </w:r>
    </w:p>
    <w:p>
      <w:pPr>
        <w:pStyle w:val="Normal"/>
        <w:jc w:val="both"/>
        <w:rPr/>
      </w:pPr>
      <w:r>
        <w:rPr/>
        <w:t>Не менее серьезная интрига возникает в случае определения остаточного ресурса для подвижного состава, который в ходе эксплуатации проходил серьезный ремонт с заменой деталей. «В подавляющем большинстве случаев изломам подвержено литье, – поясняет вице-президент НП «Союзгрузпромтранс» Виктор Евпаков. – Какое отношение может иметь общий износ вагона к состоянию надрессорных балок, боковин и т. д., которые в течение определенного производителем срока могут сменить несколько раз?»</w:t>
      </w:r>
    </w:p>
    <w:p>
      <w:pPr>
        <w:pStyle w:val="Normal"/>
        <w:jc w:val="both"/>
        <w:rPr/>
      </w:pPr>
      <w:r>
        <w:rPr/>
        <w:t>На самом деле вопросов, возникающих в ходе обсуждения, гораздо больше, и очевидно, что поиск ответов на них будет очень нелегким делом. Между тем рынок пребывает в подвешенном состоянии. Собственники не спешат проходить продление на год и совершенно оправданно ждут прояснения обстановки. К примеру, как сообщили ИА «РЖД-Партнер.Ру» на одном из химических комбинатов Поволжья, уже несколько десятков аммиачных цистерн с истекшим сроком продления стоят на путях предприятия.</w:t>
      </w:r>
    </w:p>
    <w:p>
      <w:pPr>
        <w:pStyle w:val="Normal"/>
        <w:jc w:val="both"/>
        <w:rPr/>
      </w:pPr>
      <w:r>
        <w:rPr/>
        <w:t>Эксперты отмечают, что потенциально на приколе до конца года может оказаться до 15% парка некоторых типов спецсостава, что воспринимается как вполне ощутимая угроза функционированию целых отраслей. Участники перевозочного процесса сходятся во мнении, что рынку нужны более четкие ориентиры и понятные разъяснения со стороны регуляторов относительно государственной политики в данной сфере. Цена неопределенности может оказаться слишком высоко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8.06.2013; ПРОЕКТ УГОЛЬНОГО ТЕРМИНАЛА В РАМКАХ РАЗВИТИЯ МТУ ПРОШЕЛ ВСЕ ЭКСПЕРТИЗЫ И СОГЛАСОВАНИЯ – ГЛАВА МУРМАНСКОЙ ОБЛАСТИ</w:t>
      </w:r>
    </w:p>
    <w:p>
      <w:pPr>
        <w:pStyle w:val="Normal"/>
        <w:jc w:val="both"/>
        <w:rPr/>
      </w:pPr>
      <w:r>
        <w:rPr/>
        <w:t xml:space="preserve">Проект по строительству угольного терминала в рамках Комплексного развития Мурманского транспортного узла прошел все необходимые экспертизы и согласования. Как сообщает пресс-служба правительства Мурманской области, об этом сообщила губернатор региона Марина Ковтун во время отчета о результатах деятельности правительства в 2012 году в Мурманской областной Думе. </w:t>
      </w:r>
    </w:p>
    <w:p>
      <w:pPr>
        <w:pStyle w:val="Normal"/>
        <w:jc w:val="both"/>
        <w:rPr/>
      </w:pPr>
      <w:r>
        <w:rPr/>
        <w:t xml:space="preserve">«Проектная документация по строительству железнодорожной ветки Выходной – Лавна, а также по развитию акватории Кольского залива прошла экологическую экспертизу, было получено положительное заключение. До конца 2013 года планируется получить заключение Главгосэкспертизы. В случае благоприятного развития событий инвесторы смогут в 2014 году выйти на строительные площадки», – сказала Марина Ковтун. </w:t>
      </w:r>
    </w:p>
    <w:p>
      <w:pPr>
        <w:pStyle w:val="Normal"/>
        <w:jc w:val="both"/>
        <w:rPr/>
      </w:pPr>
      <w:r>
        <w:rPr/>
        <w:t xml:space="preserve">Также губернатор отметила, что в рамках реализации проекта «Арктическая гавань» по развитию пассажирской инфраструктуры морского транспорта летом прошлого года ФГУП «Росморпорт» приступило к реконструкции пирса дальних линий. Планируемый ввод в эксплуатацию – март 2014 года. </w:t>
      </w:r>
    </w:p>
    <w:p>
      <w:pPr>
        <w:pStyle w:val="Normal"/>
        <w:jc w:val="both"/>
        <w:rPr/>
      </w:pPr>
      <w:r>
        <w:rPr/>
        <w:t>Также в настоящее время проводится работа по корректировке проекта реконструкции морского вокзала, направленная на включение в проект объектов инфраструктуры, позволяющих принимать на вокзале иностранных морских туристов. Активно ведется работа по включению порта Мурманск в перечень портов России с безвизовым 72-часовым пребыванием туристов.</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8.06.2013; ПО ФАКТУ СТОЛКНОВЕНИЯ КАТАМАРАНА И ТЕПЛОХОДА НА МАЛОЙ НЕВКЕ ВОЗБУЖДЕНО ДЕЛО</w:t>
      </w:r>
    </w:p>
    <w:p>
      <w:pPr>
        <w:pStyle w:val="Normal"/>
        <w:jc w:val="both"/>
        <w:rPr/>
      </w:pPr>
      <w:r>
        <w:rPr/>
        <w:t>Прокуратура провела проверку в связи с произошедшим в акватории Малой Невки столкновением прогулочного судна «Москва-201» и парусного катамарана.</w:t>
      </w:r>
    </w:p>
    <w:p>
      <w:pPr>
        <w:pStyle w:val="Normal"/>
        <w:jc w:val="both"/>
        <w:rPr/>
      </w:pPr>
      <w:r>
        <w:rPr/>
        <w:t>Как сообщили «Росбалту» в пресс-службе СЗ транспортной прокуратуры, гендиректору ООО «Нева Тревел Компани» 17 июня внесено представление.</w:t>
      </w:r>
    </w:p>
    <w:p>
      <w:pPr>
        <w:pStyle w:val="Normal"/>
        <w:jc w:val="both"/>
        <w:rPr/>
      </w:pPr>
      <w:r>
        <w:rPr/>
        <w:t>В отношении капитана судна «Москва-201» возбуждено дело об административном правонарушении, предусмотренном статьей о «нарушении правил плавания», которое для рассмотрения направлено в СЗ управление государственного морского и речного надзора федеральной службы по надзору в сфере транспорта.</w:t>
      </w:r>
    </w:p>
    <w:p>
      <w:pPr>
        <w:pStyle w:val="Normal"/>
        <w:jc w:val="both"/>
        <w:rPr/>
      </w:pPr>
      <w:r>
        <w:rPr/>
        <w:t>Напомним, 14 июня в 14:03 около дома №9 по Петровской косе произошло касательное столкновение теплохода «Москва-201» и парусного катамарана «Европа». Катамаран получил дефект корпуса длинной 1,5 м выше ватерлинии по правому понтону, угрозы его затопления нет. Погибших и пострадавших в происшествии нет.</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8.06.2013; ГОСУДАРСТВЕННЫЙ ПОРТКОНТРОЛЬ НА ВВП РОССИИ С 10 ПО 17 ИЮНЯ 2013 ГОДА ВЫЯВИЛ 1719 НАРУШЕНИЙ</w:t>
      </w:r>
    </w:p>
    <w:p>
      <w:pPr>
        <w:pStyle w:val="Normal"/>
        <w:jc w:val="both"/>
        <w:rPr/>
      </w:pPr>
      <w:r>
        <w:rPr/>
        <w:t>Государственный портовый контроль с 10 по 17 июня 2013 года провел 539 инспекций судов, в результате которых выявлено 1719 нарушений обязательных требований. Об этом сообщает пресс-служба Росморречфлота.</w:t>
      </w:r>
    </w:p>
    <w:p>
      <w:pPr>
        <w:pStyle w:val="Normal"/>
        <w:jc w:val="both"/>
        <w:rPr/>
      </w:pPr>
      <w:r>
        <w:rPr/>
        <w:t>В том числе 46 серьезных нарушений обязательных требований, повлекших временное задержание судов.</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3; АНАЛИЗ – RED WINGS: СКОРО В НЕБО</w:t>
      </w:r>
    </w:p>
    <w:p>
      <w:pPr>
        <w:pStyle w:val="Normal"/>
        <w:jc w:val="both"/>
        <w:rPr/>
      </w:pPr>
      <w:r>
        <w:rPr/>
        <w:t>Росавиация во вторник сообщила о возобновлении приостановленного в начале 2013 года после выявления многочисленных нарушений действия сертификата эксплуатанта на выполнение коммерческих перевозок пассажиров и грузов авиакомпании Red Wings, которая ранее принадлежала бизнесмену Александру Лебедеву.</w:t>
      </w:r>
    </w:p>
    <w:p>
      <w:pPr>
        <w:pStyle w:val="Normal"/>
        <w:jc w:val="both"/>
        <w:rPr/>
      </w:pPr>
      <w:r>
        <w:rPr/>
        <w:t>Red Wings основана в 1999 году под названием «Авиалинии 400», в 2007 году получила современное название. Компания эксплуатировала восемь самолетов Ту 204-100 в компоновке 210 кресел экономического класса. Red Wings занимала третье место среди российских авиакомпаний по перевозке пассажиров чартерными рейсами.</w:t>
      </w:r>
    </w:p>
    <w:p>
      <w:pPr>
        <w:pStyle w:val="Normal"/>
        <w:jc w:val="both"/>
        <w:rPr/>
      </w:pPr>
      <w:r>
        <w:rPr/>
        <w:t>Самолет Ту-204 компании Red Wings 29 декабря при посадке выкатился за взлетно-посадочную полосу в московском аэропорту «Внуково» и загорелся. Погибли пять человек. Было возбуждено уголовное дело. Предварительной причиной ЧП называлась ошибка пилотов, однако следствие рассматривает и другие версии трагедии, в том числе неблагоприятные метеоусловия и техническую неисправность самолета.</w:t>
      </w:r>
    </w:p>
    <w:p>
      <w:pPr>
        <w:pStyle w:val="Normal"/>
        <w:jc w:val="both"/>
        <w:rPr/>
      </w:pPr>
      <w:r>
        <w:rPr/>
        <w:t xml:space="preserve">ПРОВЕРКА </w:t>
      </w:r>
    </w:p>
    <w:p>
      <w:pPr>
        <w:pStyle w:val="Normal"/>
        <w:jc w:val="both"/>
        <w:rPr/>
      </w:pPr>
      <w:r>
        <w:rPr/>
        <w:t>После катастрофы Росавиация проводила внеплановую проверку авиакомпании. В результате были выявлены многочисленные существенные нарушения в организации летной работы, техническом обслуживании воздушных судов, подготовке пилотов и прочие недостатки в деятельности Red Wings.</w:t>
      </w:r>
    </w:p>
    <w:p>
      <w:pPr>
        <w:pStyle w:val="Normal"/>
        <w:jc w:val="both"/>
        <w:rPr/>
      </w:pPr>
      <w:r>
        <w:rPr/>
        <w:t>Росавиация также сообщала, что авиакомпания испытывает дефицит финансовых ресурсов для обеспечения текущей деятельности и находится в третьей группе риска по финансово-экономическому состоянию. По заявлениям тогда еще владельца Red Wings Александра Лебедева, авиакомпания должна была начать генерировать прибыль только в 2013 году.</w:t>
      </w:r>
    </w:p>
    <w:p>
      <w:pPr>
        <w:pStyle w:val="Normal"/>
        <w:jc w:val="both"/>
        <w:rPr/>
      </w:pPr>
      <w:r>
        <w:rPr/>
        <w:t>В итоге, с 4 февраля действие сертификата эксплуатанта авиакомпании Red Wings было приостановлено. После приостановки Росавиация в течение трех месяцев должна или восстановить действие сертификата или аннулировать. Все последние месяцы самолеты компании простаивали во «Внуково».</w:t>
      </w:r>
    </w:p>
    <w:p>
      <w:pPr>
        <w:pStyle w:val="Normal"/>
        <w:jc w:val="both"/>
        <w:rPr/>
      </w:pPr>
      <w:r>
        <w:rPr/>
        <w:t xml:space="preserve">СМЕНА ВЛАДЕЛЬЦА </w:t>
      </w:r>
    </w:p>
    <w:p>
      <w:pPr>
        <w:pStyle w:val="Normal"/>
        <w:jc w:val="both"/>
        <w:rPr/>
      </w:pPr>
      <w:r>
        <w:rPr/>
        <w:t>Лебедев не стал дожидаться решения Росавиации и продал свою авиакомпанию, как он сам сообщал, за один рубль брату совладельца группы «Гута» Сергею Кузнецову и инвестгруппе GHP Марка Гарбера. По сути, стоимость вполне справедливая, так как все самолеты находились в лизинге, большинство членов экипажа покинули авиакомпанию после приостановки действия сертификата.</w:t>
      </w:r>
    </w:p>
    <w:p>
      <w:pPr>
        <w:pStyle w:val="Normal"/>
        <w:jc w:val="both"/>
        <w:rPr/>
      </w:pPr>
      <w:r>
        <w:rPr/>
        <w:t>Плюс у Red Wings была задолженность по лизинговым платежам за самолеты.</w:t>
      </w:r>
    </w:p>
    <w:p>
      <w:pPr>
        <w:pStyle w:val="Normal"/>
        <w:jc w:val="both"/>
        <w:rPr/>
      </w:pPr>
      <w:r>
        <w:rPr/>
        <w:t>Лебедев также решил выйти из состава акционеров лизинговой компании «Ильюшин Финанс Ко», которой и задолжала его авиакомпания. Свои 26% акций лизинговой компании он решил обменять на два транспортных самолетах Ан-124 «Руслан», сообщал агентству «Прайм» источник. По его словам, если сделка будет закрыта, Лебедев отдаст самолеты в лизинг крупнейшей транспортной авиакомпании «Волга-Днепр».</w:t>
      </w:r>
    </w:p>
    <w:p>
      <w:pPr>
        <w:pStyle w:val="Normal"/>
        <w:jc w:val="both"/>
        <w:rPr/>
      </w:pPr>
      <w:r>
        <w:rPr/>
        <w:t>При этом первоначально планировалось, что акции ИФК, принадлежащие Лебедеву, перейдут в собственность лизинговой компании, а самолеты Ту-204-100В, переданные ИФК в лизинг Red Wings, станут собственностью авиакомпании.</w:t>
      </w:r>
    </w:p>
    <w:p>
      <w:pPr>
        <w:pStyle w:val="Normal"/>
        <w:jc w:val="both"/>
        <w:rPr/>
      </w:pPr>
      <w:r>
        <w:rPr/>
        <w:t>Новые владельцы авиаперевозчика обсуждали с Минпромторгом РФ возможность увеличения парка за счет самолетов Ту-204 по условиям сопоставимым с конкурентами, сообщал журналистам замглавы министерства Юрий Слюсарь в конце апреля.</w:t>
      </w:r>
    </w:p>
    <w:p>
      <w:pPr>
        <w:pStyle w:val="Normal"/>
        <w:jc w:val="both"/>
        <w:rPr/>
      </w:pPr>
      <w:r>
        <w:rPr/>
        <w:t>Рассматривались также элементы лоукоста, отмечал он.</w:t>
      </w:r>
    </w:p>
    <w:p>
      <w:pPr>
        <w:pStyle w:val="Normal"/>
        <w:jc w:val="both"/>
        <w:rPr/>
      </w:pPr>
      <w:r>
        <w:rPr/>
        <w:t xml:space="preserve">ЛЕТАТЬ МОЖНО </w:t>
      </w:r>
    </w:p>
    <w:p>
      <w:pPr>
        <w:pStyle w:val="Normal"/>
        <w:jc w:val="both"/>
        <w:rPr/>
      </w:pPr>
      <w:r>
        <w:rPr/>
        <w:t>Росавиация во вторник сообщила, что в течение последних месяцев в Red Wings произошли серьезные изменения кадрового характера, были проведены доработки самолетов, тренировки экипажей, приняты организационно-технические меры, устранены недостатки и нарушения, выявленные при внеплановой инспекционной проверке в начале текущего года.</w:t>
      </w:r>
    </w:p>
    <w:p>
      <w:pPr>
        <w:pStyle w:val="Normal"/>
        <w:jc w:val="both"/>
        <w:rPr/>
      </w:pPr>
      <w:r>
        <w:rPr/>
        <w:t>Комплекс принятых мер, констатировала Росавиация, позволил Red Wings предоставить доказательства о готовности к продолжению деятельности. Федеральное агентство воздушного транспорта в связи с этим положительно рассмотрело заявку авиакомпании на возобновление коммерческой деятельности и приняло решение о ее допуске к выполнению коммерческих пассажирских и грузовых перевозок с 17 июня.</w:t>
      </w:r>
    </w:p>
    <w:p>
      <w:pPr>
        <w:pStyle w:val="Normal"/>
        <w:jc w:val="both"/>
        <w:rPr/>
      </w:pPr>
      <w:r>
        <w:rPr/>
        <w:t>Когда именно Red Wings начнет вновь летать и, какие маршруты станут первыми, в авиакомпании по телефону не говорят, предлагая ждать появления информации. В своем в Twitter авиаперевозчик только написал во вторник: «Скоро в небо!».</w:t>
      </w:r>
    </w:p>
    <w:p>
      <w:pPr>
        <w:pStyle w:val="Normal"/>
        <w:jc w:val="both"/>
        <w:rPr/>
      </w:pPr>
      <w:r>
        <w:rPr/>
        <w:t>Авиакомпания в конце мая писала в Twitter, что после возобновления действия своего сертификата эксплуатанта планирует расширить географию полетов и выполнять регулярные рейсы в те города, в которые она летала до приостановки действия своего сертификата.</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ЕКАТЕРИНА БРЫЗГАЛОВА; 18.06.2013; RED WINGS ДАЛИ ЗЕЛЕНЫЙ СВЕТ</w:t>
      </w:r>
    </w:p>
    <w:p>
      <w:pPr>
        <w:pStyle w:val="Normal"/>
        <w:rPr/>
      </w:pPr>
      <w:r>
        <w:rPr/>
        <w:t xml:space="preserve">Росавиация разрешила авиакомпании </w:t>
      </w:r>
      <w:r>
        <w:rPr>
          <w:lang w:val="en-US"/>
        </w:rPr>
        <w:t>R</w:t>
      </w:r>
      <w:r>
        <w:rPr/>
        <w:t xml:space="preserve">ed </w:t>
      </w:r>
      <w:r>
        <w:rPr>
          <w:lang w:val="en-US"/>
        </w:rPr>
        <w:t>W</w:t>
      </w:r>
      <w:r>
        <w:rPr/>
        <w:t>ings возобновить полеты.</w:t>
      </w:r>
    </w:p>
    <w:p>
      <w:pPr>
        <w:pStyle w:val="Normal"/>
        <w:jc w:val="both"/>
        <w:rPr/>
      </w:pPr>
      <w:r>
        <w:rPr/>
        <w:t>Росавиация разрешила авиакомпании Red Wings возобновить полеты. Действие сертификата эксплуатанта авиаперевозчика было приостановлено в феврале по следам катастрофы Ту-204 во Внуково. Сейчас все недостатки устранены: гендиректором назначен профессионал, имеющий опыт работы в авиации, самолеты отремонтированы, а у Red Wings новые владельцы. Правда, большинство блок-мест на летние чартеры туроператорами уже забронированы в других авиакомпаниях.</w:t>
      </w:r>
    </w:p>
    <w:p>
      <w:pPr>
        <w:pStyle w:val="Normal"/>
        <w:jc w:val="both"/>
        <w:rPr/>
      </w:pPr>
      <w:r>
        <w:rPr/>
        <w:t>Росавиация возобновила действие сертификата эксплуатанта Red Wings на грузовые и пассажирские авиаперевозки. В Red Wings «были проведены доработки воздушных судов, тренировки экипажей, приняты другие организационно-технические меры, а также устранены недостатки и нарушения, выявленные при внеплановой инспекционной проверке в начале текущего года», – говорится в сообщении ведомства.</w:t>
      </w:r>
    </w:p>
    <w:p>
      <w:pPr>
        <w:pStyle w:val="Normal"/>
        <w:jc w:val="both"/>
        <w:rPr/>
      </w:pPr>
      <w:r>
        <w:rPr/>
        <w:t>Полеты авиакомпании разрешили выполнять с 17 июня 2013 года.</w:t>
      </w:r>
    </w:p>
    <w:p>
      <w:pPr>
        <w:pStyle w:val="Normal"/>
        <w:jc w:val="both"/>
        <w:rPr/>
      </w:pPr>
      <w:r>
        <w:rPr/>
        <w:t>В авиакомпании Red Wings сейчас готовятся к возобновлению полетов, сообщил «Газете.Ru» представитель перевозчика, отказавшись от дополнительных комментариев.</w:t>
      </w:r>
    </w:p>
    <w:p>
      <w:pPr>
        <w:pStyle w:val="Normal"/>
        <w:jc w:val="both"/>
        <w:rPr/>
      </w:pPr>
      <w:r>
        <w:rPr/>
        <w:t>Также на решении вернуть лицензию сказалось назначение нового генерального директора, у которого есть опыт работы на авиационном рынке. В мае им стал Сергей Белов, до этого он возглавлял авиакомпанию «Россия».</w:t>
      </w:r>
    </w:p>
    <w:p>
      <w:pPr>
        <w:pStyle w:val="Normal"/>
        <w:jc w:val="both"/>
        <w:rPr/>
      </w:pPr>
      <w:r>
        <w:rPr/>
        <w:t>Внеплановую инспекционную проверку авиакомпании Росавиация проводила с 10 по 16 января. Толчком для проверок послужила катастрофа самолета Ту-204 из парка авиакомпании. 29 декабря 2012 года лайнер выехал за взлетно-посадочную полосу аэропорта Внуково, погибли пять членов экипажа, самолет разрушился. В результате проверок «были констатированы многочисленные существенные нарушения в организации летной работы, техническом обслуживании воздушных судов, подготовке пилотов и прочие недостатки в деятельности авиакомпании, имеющие системный характер». Плановые инспекционные проверки, проведенные в 2012 году, также устанавливали недостатки, но руководство Red Wings не устраняло их, утверждали в Росавиации. 4 февраля полеты были приостановлены.</w:t>
      </w:r>
    </w:p>
    <w:p>
      <w:pPr>
        <w:pStyle w:val="Normal"/>
        <w:jc w:val="both"/>
        <w:rPr/>
      </w:pPr>
      <w:r>
        <w:rPr/>
        <w:t>Но причиной решения о приостановке полетов Росавиации назвала в числе прочего «дефицит финансовых ресурсов для обеспечения текущей деятельности» (Red Wings зачислена в третью группу риска по финансово-экономическому состоянию), который позволял перевозчику «должным образом поддерживать высокий уровень безопасности полетов».</w:t>
      </w:r>
    </w:p>
    <w:p>
      <w:pPr>
        <w:pStyle w:val="Normal"/>
        <w:jc w:val="both"/>
        <w:rPr/>
      </w:pPr>
      <w:r>
        <w:rPr/>
        <w:t>В апреле владелец Red Wings Александр Лебедев продал компанию за 1 рубль финансовой группе GHP Group Марка Гарбера и брату совладельца группы «Гута» Сергею Кузнецову. Авиаперевозчик продавался поспешно, так как промедление могло повысить стоимость авиакомпании и потребовать дополнительных инвестиций, объяснял «Газете.Ru» Лебедев. «Я тороплюсь, потому что еще пару недель простоя Red Wings, и все это смысла никакого не будет иметь – придется в компанию грузить деньги, а инвесторы к этому не готовы», – говорил он.</w:t>
      </w:r>
    </w:p>
    <w:p>
      <w:pPr>
        <w:pStyle w:val="Normal"/>
        <w:jc w:val="both"/>
        <w:rPr/>
      </w:pPr>
      <w:r>
        <w:rPr/>
        <w:t>Уже в конце апреля авиакомпания получила сертификат на техническое обслуживание самолетов. В конце мая Росавиация объявила, что позволит Red Wings выполнять коммерческие полеты после переподготовки летного состава.</w:t>
      </w:r>
    </w:p>
    <w:p>
      <w:pPr>
        <w:pStyle w:val="Normal"/>
        <w:jc w:val="both"/>
        <w:rPr/>
      </w:pPr>
      <w:r>
        <w:rPr/>
        <w:t>Пока сайт авиакомпании работает в ограниченном режиме, расписания регулярных рейсов там нет. В екатеринбургском аэропорту Кольцово уже сообщили, что слоты, забронированные авиакомпанией с начала года для рейсов Екатеринбург-Москва, свободны, сообщает портал E1.Ru. Чартерную программу перевозчику придется возобновлять практически заново – большая часть блок-мест на популярные курорты уже раскуплена туроператорами. Однако повышенный спрос на авиабилеты в летний сезон делает эту задачу вполне реализуемой, с оптимизмом отмечает генеральный директор «Пегас Туристик» Анна Подгорна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8.06.2013; АБАШИДЗЕ: ГРУЗИЯ И РФ ГОТОВЯТСЯ ВОЗОБНОВИТЬ АВИАСООБЩЕНИЕ</w:t>
      </w:r>
    </w:p>
    <w:p>
      <w:pPr>
        <w:pStyle w:val="Normal"/>
        <w:jc w:val="both"/>
        <w:rPr/>
      </w:pPr>
      <w:r>
        <w:rPr/>
        <w:t>В Тбилиси приветствуют намерение России начать переговоры по возобновлению регулярного авиасообщения с Грузией. Об этом журналистам заявил специальный представитель премьер-министра Грузии в вопросах взаимоотношений с РФ Зураб Абашидзе.</w:t>
      </w:r>
    </w:p>
    <w:p>
      <w:pPr>
        <w:pStyle w:val="Normal"/>
        <w:jc w:val="both"/>
        <w:rPr/>
      </w:pPr>
      <w:r>
        <w:rPr/>
        <w:t>«Сегодня отмечается серьезный прогресс по темам, по которым мы начали переговоры 6 месяцев назад. Можно сказать, что соглашения, которых мы достигли, уже выполнены на 80-90%», – сказал он.</w:t>
      </w:r>
    </w:p>
    <w:p>
      <w:pPr>
        <w:pStyle w:val="Normal"/>
        <w:jc w:val="both"/>
        <w:rPr/>
      </w:pPr>
      <w:r>
        <w:rPr/>
        <w:t>По информации дипломата, в ближайшее время состоится встреча представителей соответствующих транспортных ведомств грузинской и российской сторон, на которой более детально будут рассмотрены вопросы возобновления авиасообщения. Не исключено, что вслед за авиационным начнутся переговоры о возобновлении автомобильного сообщения.</w:t>
      </w:r>
    </w:p>
    <w:p>
      <w:pPr>
        <w:pStyle w:val="Normal"/>
        <w:jc w:val="both"/>
        <w:rPr/>
      </w:pPr>
      <w:r>
        <w:rPr/>
        <w:t>В то же время Абашидзе подчеркнул, что грузинская сторона в переговорах с Россией ничем не поступилась и ничего не потеряла. «Те большие проблемы, которые нас волнуют, требуют намного больше времени, и их обсуждение начнется уже на следующем этапе наших переговоров», – приводит его слова REGNUM.</w:t>
      </w:r>
    </w:p>
    <w:p>
      <w:pPr>
        <w:pStyle w:val="Normal"/>
        <w:jc w:val="both"/>
        <w:rPr/>
      </w:pPr>
      <w:r>
        <w:rPr/>
        <w:t>Позитивную оценку намерениям российской стороны дал и госминистр Грузии по реинтеграции Паата Закареишвили. Он заявил, что открытие регулярных авиарейсов облегчит положение тех граждан Грузии, которые часто ездят в Россию и вынуждены пользоваться транзитными рейсами.</w:t>
      </w:r>
    </w:p>
    <w:p>
      <w:pPr>
        <w:pStyle w:val="Normal"/>
        <w:jc w:val="both"/>
        <w:rPr/>
      </w:pPr>
      <w:r>
        <w:rPr/>
        <w:t>«Большая часть населения мучается, так как им приходится лететь в Россию через Армению или Белоруссию. Конечно, было бы лучше, если бы наши граждане сменили ориентацию и начали бизнес не в России, а в других странах. Но мы не можем никому диктовать, где ему следует работать. Мы обязаны посодействовать тем, кто для бизнеса выбирает Россию», – заявил Закареишвили.</w:t>
      </w:r>
    </w:p>
    <w:p>
      <w:pPr>
        <w:pStyle w:val="Normal"/>
        <w:jc w:val="both"/>
        <w:rPr/>
      </w:pPr>
      <w:r>
        <w:rPr/>
        <w:t xml:space="preserve">Напомним, прямое авиасообщение между Россией и Грузией было прервано в августе 2008 года после начала военных действий Грузии в Южной Осетии. После этого чартерные рейсы между Тбилиси и Москвой с разрешения </w:t>
      </w:r>
      <w:r>
        <w:rPr>
          <w:b/>
        </w:rPr>
        <w:t>Минтранса</w:t>
      </w:r>
      <w:r>
        <w:rPr/>
        <w:t xml:space="preserve"> РФ выполняла только Georgian Airways.</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8.06.2013; SUPERJET ПРИЗНАЮТ РЕГИОНАЛЬНЫМ</w:t>
      </w:r>
    </w:p>
    <w:p>
      <w:pPr>
        <w:pStyle w:val="Normal"/>
        <w:jc w:val="both"/>
        <w:rPr/>
      </w:pPr>
      <w:r>
        <w:rPr/>
        <w:t xml:space="preserve">Постановление правительства №1212 о субсидировании затрат на уплату лизинговых платежей за региональные самолеты претерпит изменения. Министерство транспорта еще в марте подготовило предложения, согласно которым под действие постановления попадет Ан-148. Однако, судя по всему, на поддержку сможет претендовать и Sukhoi Superjet 100. На субсидирование лизинга больших региональных машин Минтранс готов выделить 30% заложенных в бюджете средств. Минпромторг предлагает эту квоту увеличить. </w:t>
      </w:r>
    </w:p>
    <w:p>
      <w:pPr>
        <w:pStyle w:val="Normal"/>
        <w:jc w:val="both"/>
        <w:rPr/>
      </w:pPr>
      <w:r>
        <w:rPr/>
        <w:t xml:space="preserve">Постановление правительства №1212, принятое в декабре 2011 года, регламентирует возмещение части затрат авиакомпаний на уплату лизинговых платежей за региональные воздушные суда. Эта мера входит в дорожную карту по развитию региональных авиаперевозок в РФ, подготовленную министерством транспорта. Программа подразумевает рост показателя внутреннего пассажиропотока к 2015 году с 32 млн до 45 млн пассажиров и увеличения количества региональных авиасвязей до 1,5 тыс. К 2020 году эти показатели должны возрасти до 75 млн пассажиров и 2000 авиасвязей. В настоящее время для претворения в жизнь мероприятий этой дорожной карты приняты семь программ государственной поддержки перевозок. Две касаются субсидирования федеральных казенных предприятий, создаваемых на базе аэродромов регионального и местного значения, а также субсидирования аэродромов, находящихся на Крайнем Севере и приравненных к нему территориях. Субсидирует государство и воздушные перевозки пассажиров с Дальнего Востока, Сибири и Калининграда в европейскую часть страны, а также региональные и межсубъектовые перевозки. </w:t>
      </w:r>
    </w:p>
    <w:p>
      <w:pPr>
        <w:pStyle w:val="Normal"/>
        <w:jc w:val="both"/>
        <w:rPr/>
      </w:pPr>
      <w:r>
        <w:rPr/>
        <w:t xml:space="preserve">В 2012 году на реализацию постановления №1212 из федерального бюджета было выделено 1,9 млрд рублей, однако авиакомпании закупили всего 26 самолетов, освоив субсидии приблизительно на 1,2 млрд рублей. Невостребованность бюджетных средств в ведомстве объясняют тем, что программа реально стартовала не с начала года, и многие перевозчики просто не успели оформить заявки. Впрочем, представители авиакомпаний и лизингодатели дополняют перечень проблем действующего варианта документа. В частности, в текущей версии он не позволяет субсидировать сделки лизинга, осуществляемые казенными предприятиями. Из-за этого, например, компания «Красавиа» не смогла получить средства на лизинг трех L-410. </w:t>
      </w:r>
    </w:p>
    <w:p>
      <w:pPr>
        <w:pStyle w:val="Normal"/>
        <w:jc w:val="both"/>
        <w:rPr/>
      </w:pPr>
      <w:r>
        <w:rPr/>
        <w:t xml:space="preserve">Директор дирекции по работе с авиационной и аэродромной техникой Государственной транспортной лизинговой компании Андрей Зайцев отмечает, что в постановлении был заложен слишком малый срок ввода воздушного судна в эксплуатацию: всего шесть месяцев. Чтобы гарантированно успеть выполнить все процедуры, связанные с вводом в эксплуатацию нового самолета, желательно иметь запас в 12 месяцев, полагают лизингодатели. Еще одной проблемой стало требование о первом лизинговом платеже в объеме субсидии: Росавиация не всегда успевала расторопно перечислить денежные средства, а у перевозчиков собственных средств для такого платежа не было. Кроме того, лизингодатели предлагали требовать от авиакомпаний получать не пятилетние банковские гарантии, а гарантии сроком на год с ежегодной пролонгацией. Наконец, чтобы выбрать заложенные в бюджете средства, ГТЛК рекомендовала распространить действие постановления на самолеты, переданные в лизинг в 2011 году. </w:t>
      </w:r>
    </w:p>
    <w:p>
      <w:pPr>
        <w:pStyle w:val="Normal"/>
        <w:jc w:val="both"/>
        <w:rPr/>
      </w:pPr>
      <w:r>
        <w:rPr/>
        <w:t xml:space="preserve">Изначально постановление №1212 рассматривалось исключительно как инструмент поддержки авиакомпаний, работающих на региональных и местных линиях. Однако авиастроители смогли убедить правительство, что резонно использовать его и для поддержки авиапрома, тем более, что отсутствие ссылок на страну-производитель воздушных судов, лизинг которых субсидируется, позволяет не вступать в противоречие с требованиями ВТО. Согласно мнению Минпромторга, целесообразным было бы расширить действие постановления на турбореактивные самолеты размерностью до 100 пассажирских кресел, чтобы авиакомпании могли воспользоваться им для лизинга отечественных Ан-148 и Sukhoi Superjet 100. </w:t>
      </w:r>
    </w:p>
    <w:p>
      <w:pPr>
        <w:pStyle w:val="Normal"/>
        <w:jc w:val="both"/>
        <w:rPr/>
      </w:pPr>
      <w:r>
        <w:rPr/>
        <w:t xml:space="preserve">Минтранс проанализировал опыт предоставления субсидий в 2012 году, и в марте 2013 года представил на обсуждение проект поправок в постановление №1212. Согласно документу, теперь принять участие в программе смогут казенные предприятия. И в целом ведомство согласилось, что действие документа следует распространить на лайнеры большей вместимости, чем предусмотрено в настоящее время. «Учитывая размер субсидий, необходимых для финансирования лизинга SSJ-100 и Ан-148 (160 и 198 млн рублей на один борт соответственно – «АвиаПорт»), проектом постановления предусмотрено распространение действия Правил на самолет Ан-148», – указано в пояснительной записке транспортного ведомства. </w:t>
      </w:r>
    </w:p>
    <w:p>
      <w:pPr>
        <w:pStyle w:val="Normal"/>
        <w:jc w:val="both"/>
        <w:rPr/>
      </w:pPr>
      <w:r>
        <w:rPr/>
        <w:t xml:space="preserve">Спустя три месяца параметры проекта постановления так и не были согласованы, рассказал «АвиаПорту» источник в Минпромторге. С одной стороны, выступая на прошедшем в начале июня втором транспортном форуме Сибири, заместитель министра транспорта Валерий Окулов заявил, что действие программы субсидирования охватит и Ан-148, и SSJ-100. «В этом году в программу введены и турбореактивные самолеты российского производства: Ан-148 и Sukhoi Superjet. Притом на них отведена квота в 30% средств по программе субсидирования», – сказал он. Надо напомнить, что на реализацию постановления правительства предусмотрено выделение бюджетных ассигнований в размере 1,9 млрд рублей в 2012, 2,15 млрд – в 2013, по 2,4 млрд рублей – в 2014 и 2015 годах. </w:t>
      </w:r>
    </w:p>
    <w:p>
      <w:pPr>
        <w:pStyle w:val="Normal"/>
        <w:jc w:val="both"/>
        <w:rPr/>
      </w:pPr>
      <w:r>
        <w:rPr/>
        <w:t xml:space="preserve">С другой, Минпромторг настаивает, чтобы квота на большие лайнеры была увеличена до одной трети от объема ассигнований. Источник в авиаотрасли, знакомый с ходом переговоров, рассказал «АвиаПорту», что увеличение квоты, вместе с разрешением воспользоваться «невыбранными» в прошлом периоде средствами, позволило бы субсидировать состоявшиеся ранее сделки на поставку двух SSJ-100 для авиакомпании «Якутия» и трех Ан-148 для «Ангары». </w:t>
      </w:r>
    </w:p>
    <w:p>
      <w:pPr>
        <w:pStyle w:val="Normal"/>
        <w:jc w:val="both"/>
        <w:rPr/>
      </w:pPr>
      <w:r>
        <w:rPr/>
        <w:t>Однако вероятность того, что Минтранс согласится на эти пожелания, не слишком велика. Целью программы субсидирования является поддержка региональных перевозок, и транспортное ведомство устанавливает приоритет финансирования сделок по лизингу самолетов вместимостью 4-10 кресел, 10-19 кресел, и далее по возрастающей. С этой точки зрения выделение субсидий на один 75-местный Ан-148, по логике чиновников, отнимет средства, достаточные для обеспечения сделок по шести новым Cessna Grand Caravan или четырем L-410. Так что, даже признав SSJ-100 и Ан-148 региональными самолетами, правительство не окажет в рамках постановления №1212 заметной поддержки их продвижению на внутренний рыно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8:00Z</dcterms:created>
  <dc:creator>Ким</dc:creator>
  <dc:description/>
  <cp:keywords/>
  <dc:language>en-US</dc:language>
  <cp:lastModifiedBy>Людмила</cp:lastModifiedBy>
  <cp:lastPrinted>2008-04-02T17:05:00Z</cp:lastPrinted>
  <dcterms:modified xsi:type="dcterms:W3CDTF">2013-06-19T04:58:00Z</dcterms:modified>
  <cp:revision>2</cp:revision>
  <dc:subject/>
  <dc:title>СОДЕРЖАНИЕ</dc:title>
</cp:coreProperties>
</file>