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ИЮНЯ 2013</w:t>
      </w:r>
    </w:p>
    <w:p>
      <w:pPr>
        <w:pStyle w:val="Normal"/>
        <w:jc w:val="right"/>
        <w:rPr>
          <w:rFonts w:ascii="Courier New;Courier New" w:hAnsi="Courier New;Courier New" w:cs="Courier New;Courier New"/>
          <w:b/>
          <w:b/>
          <w:bCs/>
          <w:caps/>
          <w:color w:val="FFFFFF"/>
          <w:sz w:val="32"/>
        </w:rPr>
      </w:pPr>
      <w:bookmarkStart w:id="0" w:name="с0"/>
      <w:bookmarkEnd w:id="0"/>
      <w:r>
        <w:rPr>
          <w:b/>
          <w:color w:val="FFFFFF"/>
        </w:rPr>
        <w:t>Вернуться в оглавление</w:t>
      </w:r>
    </w:p>
    <w:p>
      <w:pPr>
        <w:pStyle w:val="Normal"/>
        <w:rPr>
          <w:rFonts w:ascii="Courier New;Courier New" w:hAnsi="Courier New;Courier New" w:cs="Courier New;Courier New"/>
          <w:b/>
          <w:b/>
          <w:bCs/>
          <w:caps/>
          <w:color w:val="0000FF"/>
          <w:sz w:val="32"/>
        </w:rPr>
      </w:pPr>
      <w:r>
        <w:rPr>
          <w:rFonts w:cs="Courier New;Courier New" w:ascii="Courier New;Courier New" w:hAnsi="Courier New;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Courier New" w:hAnsi="Courier New;Courier New" w:cs="Courier New;Courier New"/>
                <w:b/>
                <w:b/>
                <w:caps/>
                <w:color w:val="FFFFFF"/>
                <w:sz w:val="32"/>
              </w:rPr>
            </w:pPr>
            <w:r>
              <w:rPr>
                <w:rFonts w:cs="Courier New;Courier New" w:ascii="Courier New;Courier New" w:hAnsi="Courier New;Courier New"/>
                <w:b/>
                <w:caps/>
                <w:color w:val="FFFFFF"/>
                <w:sz w:val="32"/>
              </w:rPr>
              <w:t>Публикации</w:t>
            </w:r>
          </w:p>
        </w:tc>
      </w:tr>
    </w:tbl>
    <w:p>
      <w:pPr>
        <w:pStyle w:val="Normal"/>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ВАЛЕРИЙ НОРСКИЙ; 18.06.2013; ПОДВЕДЕНЫ ПЕРВЫЕ ИТОГИ РАБОТЫ ПРОГРАММЫ СУБСИДИРОВАНИЯ МЕЖРЕГИОНАЛЬНЫХ АВИАПЕРЕВОЗОК В ПРИВОЛЖСКОМ ФЕДЕРАЛЬНОМ ОКРУГЕ.</w:t>
      </w:r>
    </w:p>
    <w:p>
      <w:pPr>
        <w:pStyle w:val="Normal"/>
        <w:jc w:val="both"/>
        <w:rPr/>
      </w:pPr>
      <w:r>
        <w:rPr/>
        <w:t xml:space="preserve">По данным Минтранса РФ, с 1 апреля по 1 июня субсидиями воспользовались около 17 тысяч 660 пассажиров. В рамках пилотного проекта были проданы примерно 20 тысяч 500 льготных билетов. В результате с начала апреля пассажиропоток составил 40 процентов всего пассажиропотока региональной авиации в ПФО за прошлый год и превысил половину аналогичного показателя за 2011-й. Однако показатель пока достиг всего 10 процентов максимального пассажиропотока, спрогнозированного разработчиками программы. Проект предполагает субсидирование 57 маршрутов между всеми региональными центрами округа (в список также вошел Нижнекамск). На реализацию программы направлены 600 миллионов рублей, в равных долях из федеральной казны и региональных бюджетов. Смысл субсидии в том, что пассажир оплачивает лишь половину стоимости билета. Оставшуюся часть средств авиакомпании получают из финансирования программы. </w:t>
      </w:r>
    </w:p>
    <w:p>
      <w:pPr>
        <w:pStyle w:val="Normal"/>
        <w:jc w:val="both"/>
        <w:rPr/>
      </w:pPr>
      <w:r>
        <w:rPr/>
        <w:t xml:space="preserve"> – </w:t>
      </w:r>
      <w:r>
        <w:rPr/>
        <w:t>Нам еще есть над чем поработать, это пилотный проект, – говорит министр транспорта РФ Максим Соколов. – В ближайшие две недели Минтранс подготовит предложения по корректировке модели. Нам необходимо использовать оставшееся время работы программы (тестовый режим продлится до 30 ноября этого года. – Прим. ред.) более эффективно и доставить большее количество пассажиров, сохранив ту маршрутную сеть, которую мы определили изначально.</w:t>
      </w:r>
    </w:p>
    <w:p>
      <w:pPr>
        <w:pStyle w:val="Normal"/>
        <w:jc w:val="both"/>
        <w:rPr/>
      </w:pPr>
      <w:r>
        <w:rPr/>
        <w:t>Наполняемость самолетов на разных маршрутах составляет от 20 до 80 процентов. При этом часть рейсов в ПФО уже отменена из-за отсутствия пассажиров. Кроме того, лишь четыре из 14 аэропортов Приволжья продолжают обеспечивать льготные условия для работы региональной авиации. Это воздушные гавани Самары, Казани, Оренбурга и Нижнего Новгорода. Характерно, что нижегородский аэропорт «Стригино» с началом реализации программы вышел на первое место в округе по динамике роста пассажиропотока. По данным руководителя Приволжского территориального управления Росграницы Сергея Корнеева, только в апреле по сравнению с аналогичным периодом прошлого года здесь обслужили на 38 процентов пассажиров больше. Увеличилось и количество международных рейсов, сейчас их 26.</w:t>
      </w:r>
    </w:p>
    <w:p>
      <w:pPr>
        <w:pStyle w:val="Normal"/>
        <w:jc w:val="both"/>
        <w:rPr/>
      </w:pPr>
      <w:r>
        <w:rPr/>
        <w:t xml:space="preserve"> – </w:t>
      </w:r>
      <w:r>
        <w:rPr/>
        <w:t xml:space="preserve">В себестоимости билетов аэропортовые сборы составляют 20-25 процентов, при этом никакого различия в стоимости обслуживания для больших лайнеров и небольших региональных судов нет, – считает полномочный представитель президента в ПФО Михаил Бабич. </w:t>
      </w:r>
    </w:p>
    <w:p>
      <w:pPr>
        <w:pStyle w:val="Normal"/>
        <w:jc w:val="both"/>
        <w:rPr/>
      </w:pPr>
      <w:r>
        <w:rPr/>
        <w:t>По мнению полпреда, схема субсидирования региональных пассажирских авиаперевозок в округе может быть изменена.</w:t>
      </w:r>
    </w:p>
    <w:p>
      <w:pPr>
        <w:pStyle w:val="Normal"/>
        <w:jc w:val="both"/>
        <w:rPr/>
      </w:pPr>
      <w:r>
        <w:rPr/>
        <w:t xml:space="preserve"> – </w:t>
      </w:r>
      <w:r>
        <w:rPr/>
        <w:t>Уже стала понятна экономика каждого маршрута: какие рейсы рентабельны, какие могут стать рентабельными, какие планово убыточные, но необходимые, – подчеркивает Михаил Бабич. – Должна быть выбрана оптимальная схема субсидирования по каждому маршруту.</w:t>
      </w:r>
    </w:p>
    <w:p>
      <w:pPr>
        <w:pStyle w:val="Normal"/>
        <w:jc w:val="both"/>
        <w:rPr/>
      </w:pPr>
      <w:r>
        <w:rPr/>
        <w:t>Минтранс уверяет, что ни один из существующих ныне рейсов не закроют. Исполнители программы – авиакомпании «Татарстан», «Ак Барс Аэро», «ЮТэйр», Авиа Менеджмент Групп» и ФГУП «Международный аэропорт «Оренбург» – также считают, что проект удастся реализовать в полном объеме. Правда, по мнению самих авиаторов, для сохранения существующей конфигурации маршрутной сети придется увеличить финансирование программы.</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ERTONLINE; 17.06.2013; ПЛОДЫ ФОРУМА</w:t>
      </w:r>
    </w:p>
    <w:p>
      <w:pPr>
        <w:pStyle w:val="Normal"/>
        <w:jc w:val="both"/>
        <w:rPr/>
      </w:pPr>
      <w:r>
        <w:rPr/>
        <w:t>Крупные инфраструктурные инвестиционные проекты Северной столицы из года в год обсуждаются на Петербургском международном экономическом форуме Западный скоростной диаметр – один из самых известных проектов, презентованных в свое время на ПМЭФ.</w:t>
      </w:r>
    </w:p>
    <w:p>
      <w:pPr>
        <w:pStyle w:val="Normal"/>
        <w:jc w:val="both"/>
        <w:rPr/>
      </w:pPr>
      <w:r>
        <w:rPr/>
        <w:t>В числе соглашений, заключенных в прошлом году в ходе Петербургского международного экономического форума (ПМЭФ) – документ о финансировании проекта в области государственно-частного партнерства по созданию платной автодороги Западный скоростной диаметр (ЗСД) в Петербурге на сумму около 60 млрд рублей. Комментируя подписание соглашения по ЗСД и другим инвестпроектам, губернатор Санкт-Петербурга Георгий Полтавченко подчеркнул, что «они реально выполнимы в самое ближайшее время и несут в себе большую инновационную составляющую».</w:t>
      </w:r>
    </w:p>
    <w:p>
      <w:pPr>
        <w:pStyle w:val="Normal"/>
        <w:jc w:val="both"/>
        <w:rPr/>
      </w:pPr>
      <w:r>
        <w:rPr/>
        <w:t>Цель строительства ЗСД – освободить Петербург от потоков грузового транспорта и значительную часть легкового оттянуть от центра. Это будет непрерывная постоянно действующая переправа с севера на юг города.</w:t>
      </w:r>
    </w:p>
    <w:p>
      <w:pPr>
        <w:pStyle w:val="Normal"/>
        <w:jc w:val="both"/>
        <w:rPr/>
      </w:pPr>
      <w:r>
        <w:rPr/>
        <w:t>Дорожные концессии</w:t>
      </w:r>
    </w:p>
    <w:p>
      <w:pPr>
        <w:pStyle w:val="Normal"/>
        <w:jc w:val="both"/>
        <w:rPr/>
      </w:pPr>
      <w:r>
        <w:rPr/>
        <w:t>Строительство ЗСД подтолкнуло зарубежных инвесторов к тому, чтобы разместить свои предприятия именно вблизи новой трассы. В районе развязки Кольцевой автодороги и Западного скоростного диаметра на северо-западе города разместились сборочные производства японской автомобилестроительной компании Nissan Motor Co Ltd. и корейского производителя Hyundai Motor Company.</w:t>
      </w:r>
    </w:p>
    <w:p>
      <w:pPr>
        <w:pStyle w:val="Normal"/>
        <w:jc w:val="both"/>
        <w:rPr/>
      </w:pPr>
      <w:r>
        <w:rPr/>
        <w:t>Вместе с запуском автозаводов в зоне тяготения трассы построены предприятия по выпуску автокомплектующих. Строительство дороги должно завершиться в 2016 году. В июне 2013 года будет принят в эксплуатацию северный, самый большой по протяженности (более 26 км) участок ЗСД. Он должен стать связующим звеном между автомагистралью Е18 «Скандинавия» и жилым массивом.</w:t>
      </w:r>
    </w:p>
    <w:p>
      <w:pPr>
        <w:pStyle w:val="Normal"/>
        <w:jc w:val="both"/>
        <w:rPr/>
      </w:pPr>
      <w:r>
        <w:rPr/>
        <w:t>Западный скоростной диаметр обеспечит прямую связь с намывными территориями Васильевского острова. Кроме того, его строительство подтолкнет освоение территорий общей площадью около 1,2 тыс. га на северо-западе Петербурга и таким образом даст импульс реализации целого ряда новых инвестиционных проектов.</w:t>
      </w:r>
    </w:p>
    <w:p>
      <w:pPr>
        <w:pStyle w:val="Normal"/>
        <w:jc w:val="both"/>
        <w:rPr/>
      </w:pPr>
      <w:r>
        <w:rPr/>
        <w:t>В начале июня закончился прием замечаний горожан к проекту центрального участка ЗСД. Общественные слушания уже прошли во всех четырех районах, затронутых строительством – Василеостровском, Кировском, Петроградском и Приморском.</w:t>
      </w:r>
    </w:p>
    <w:p>
      <w:pPr>
        <w:pStyle w:val="Normal"/>
        <w:jc w:val="both"/>
        <w:rPr/>
      </w:pPr>
      <w:r>
        <w:rPr/>
        <w:t>«Основные вопросы, интересующие представителей общественности района – проектные решения и меры по защите жителей домов, прилегающих к трассе, от шума в процессе строительства и эксплуатации ЗСД, а также влияние магистрали на судоходство в акватории Невы, – говорят в пресс-службе консорциума «Магистраль Северной столицы» (МСС), концессионера проекта.</w:t>
      </w:r>
    </w:p>
    <w:p>
      <w:pPr>
        <w:pStyle w:val="Normal"/>
        <w:jc w:val="both"/>
        <w:rPr/>
      </w:pPr>
      <w:r>
        <w:rPr/>
        <w:t>«Магистраль Северной столицы» будет управлять ЗСД в течение 30 лет, она же станет собирать деньги за эксплуатацию дороги. По расчетам Смольного, выручка концессионера составит около 9,67 млрд рублей в год. Если этот показатель окажется выше, 90% разницы перейдут в городской бюджет.</w:t>
      </w:r>
    </w:p>
    <w:p>
      <w:pPr>
        <w:pStyle w:val="Normal"/>
        <w:jc w:val="both"/>
        <w:rPr/>
      </w:pPr>
      <w:r>
        <w:rPr/>
        <w:t>На прошлогоднем ПМЭФ обсуждался и проект строительства участка скоростной автомагистрали между Москвой и Петербургом. Она должна стать альтернативой существующей бесплатной трассе, которая не справляется с возросшим потоком автомобилей. Причем сроки строительства будут сокращены. Первоначально планировалось открыть дорогу в 2019-м, затем Автодор пообещал запустить ее на год раньше, к чемпионату мира по футболу 2018 года.</w:t>
      </w:r>
    </w:p>
    <w:p>
      <w:pPr>
        <w:pStyle w:val="Normal"/>
        <w:jc w:val="both"/>
        <w:rPr/>
      </w:pPr>
      <w:r>
        <w:rPr/>
        <w:t>Участок платной трассы Москва – Петербург от Северной столицы до Великого Новгорода предполагается отдать в концессию. Соответствующим распоряжением председатель правительства Российской Федерации Дмитрий Медведев в середине мая 2013 года поручил Автодору подготовить проект соглашения и конкурсную документацию по выбору концессионера сразу для двух отрезков: 646-й км – 684-й км (от Петербурга до Тосно) и 543-й км – 646-й км (от Тосно до Новгорода). Протяженность участка, который пройдет и по территории Ленинградской области и Петербурга – около трети всей дороги. Победителю конкурса предстоит построить свою часть максимум за три года с момента получения разрешения на строительство.</w:t>
      </w:r>
    </w:p>
    <w:p>
      <w:pPr>
        <w:pStyle w:val="Normal"/>
        <w:jc w:val="both"/>
        <w:rPr/>
      </w:pPr>
      <w:r>
        <w:rPr/>
        <w:t>Концессионер будет отвечать за строительство, ввод в эксплуатацию и последующую эксплуатацию магистрали, включая сбор платы за проезд. Право собственности на объект останется за государством. Срок эксплуатации дороги составит 24 года с момента начала движения.</w:t>
      </w:r>
    </w:p>
    <w:p>
      <w:pPr>
        <w:pStyle w:val="Normal"/>
        <w:jc w:val="both"/>
        <w:rPr/>
      </w:pPr>
      <w:r>
        <w:rPr/>
        <w:t>По данным министра транспорта России Максима Соколова, средняя стоимость проезда составит примерно 2-2,5 рубля за километр.</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17.06.2013; РОСТОВСКАЯ ОБЛАСТЬ УСПЕЕТ ПОСТРОИТЬ АЭРОПОРТ «ЮЖНЫЙ» К ЧМ-2018 – ГУБЕРНАТОР</w:t>
      </w:r>
    </w:p>
    <w:p>
      <w:pPr>
        <w:pStyle w:val="Normal"/>
        <w:jc w:val="both"/>
        <w:rPr/>
      </w:pPr>
      <w:r>
        <w:rPr/>
        <w:t>Ростовская область за счет четкой организации работ завершит в намеченный срок, к концу 2017 года, строительство аэропортового комплекса «Южный», который должен обеспечить проведение чемпионата мира по футболу 2018 года, сообщил губернатор региона Василий Голубев.</w:t>
      </w:r>
    </w:p>
    <w:p>
      <w:pPr>
        <w:pStyle w:val="Normal"/>
        <w:jc w:val="both"/>
        <w:rPr/>
      </w:pPr>
      <w:r>
        <w:rPr/>
        <w:t>«Южный» станет крупнейшим на юге России международным аэропортом. Аэродром класса «А» будет иметь ВПП длиной 3,6 километра и шириной 60 метров. Пропускная способность хаба – 8 миллионов человек и 70 тысяч тонн грузов в год. Объем финансирования строительства хаба – 31,3 миллиарда рублей.</w:t>
      </w:r>
    </w:p>
    <w:p>
      <w:pPr>
        <w:pStyle w:val="Normal"/>
        <w:jc w:val="both"/>
        <w:rPr/>
      </w:pPr>
      <w:r>
        <w:rPr/>
        <w:t>«Проектные работы начались. Время их завершения 2014 год, апрель. Нормативные сроки строительства, с учетом их начала в 2014 году, соответствуют всем нормам, с небольшим запасом», – сказал глава региона в понедельник на заседании совета при полпреде президента РФ в ЮФО.</w:t>
      </w:r>
    </w:p>
    <w:p>
      <w:pPr>
        <w:pStyle w:val="Normal"/>
        <w:jc w:val="both"/>
        <w:rPr/>
      </w:pPr>
      <w:r>
        <w:rPr/>
        <w:t>По словам губернатора, проект аэропорта «Южный» обеспечен средствами, так как включен в ФЦП, имеется подтверждение инвестора о том, что он будет финансировать, а регион, считающий этот проект наиболее приоритетным, заложил деньги на него в свой бюджет.</w:t>
      </w:r>
    </w:p>
    <w:p>
      <w:pPr>
        <w:pStyle w:val="Normal"/>
        <w:jc w:val="both"/>
        <w:rPr/>
      </w:pPr>
      <w:r>
        <w:rPr/>
        <w:t>«Сейчас мы готовим набор документов, для того чтобы еще раз подтвердить правительству РФ возможность реализации этого проекта», – проинформировал губернатор, добавив, что в планах региона заложены все необходимые работы, связанные с инженерными коммуникациями, а также дорогами в направлении «Южного».</w:t>
      </w:r>
    </w:p>
    <w:p>
      <w:pPr>
        <w:pStyle w:val="Normal"/>
        <w:jc w:val="both"/>
        <w:rPr/>
      </w:pPr>
      <w:r>
        <w:rPr/>
        <w:t>Голубев также сообщил, что для координирования проекта «Южного» создана рабочая комиссия во главе с руководителем Росавиации Александром Нерадько, которая ежемесячно проводит совещания для отслеживания хода реализации проекта.</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ЕЛЕНА ШУЛЕПОВА; 18.06.2013; ДОРОЖНАЯ КАРТА</w:t>
      </w:r>
    </w:p>
    <w:p>
      <w:pPr>
        <w:pStyle w:val="Normal"/>
        <w:jc w:val="both"/>
        <w:rPr/>
      </w:pPr>
      <w:r>
        <w:rPr/>
        <w:t>С ходом строительства Северного обхода и ряда транспортных развязок ознакомился руководитель Федерального дорожного агентства Роман Старовойт в ходе рабочей поездки в Рязанскую область. Как сообщил ему губернатор региона Олег Ковалев, есть все основания рассчитывать, что долгожданная трасса примет транспортные потоки в первый день осени.</w:t>
      </w:r>
    </w:p>
    <w:p>
      <w:pPr>
        <w:pStyle w:val="Normal"/>
        <w:jc w:val="both"/>
        <w:rPr/>
      </w:pPr>
      <w:r>
        <w:rPr/>
        <w:t>Глава Росавтодора высоко оценил качество и оперативность строительства Северного обхода Рязани. По его словам, подрядные организации выполняют работу профессионально, с опережением графиков, предусмотренных госконтрактом.</w:t>
      </w:r>
    </w:p>
    <w:p>
      <w:pPr>
        <w:pStyle w:val="Normal"/>
        <w:jc w:val="both"/>
        <w:rPr/>
      </w:pPr>
      <w:r>
        <w:rPr/>
        <w:t xml:space="preserve"> – </w:t>
      </w:r>
      <w:r>
        <w:rPr/>
        <w:t>Отрадно отметить, что и компания рязанская, местная, материалы заготовлены, имущественные вопросы решены. Есть уверенность, что объекты будут введены в эксплуатацию в положенный срок, – отметил Роман Старовойт.</w:t>
      </w:r>
    </w:p>
    <w:p>
      <w:pPr>
        <w:pStyle w:val="Normal"/>
        <w:jc w:val="both"/>
        <w:rPr/>
      </w:pPr>
      <w:r>
        <w:rPr/>
        <w:t>Предметом особого внимания руководителя Федерального дорожного агентства стало строительство транспортных развязок на 182 и 184 километрах трассы М-5 «Урал» к югу от Рязани. К 2015 году здесь планируется построить два надземных пешеходных перехода, коммуникационные эстакады, тоннель, а также провести переустройство железнодорожной ветки. Работа идет с использованием новейших технологий и материалов. Введение в строй этих объектов позволит значительно разгрузить федеральную трассу на въезде в Рязань со стороны Москвы.</w:t>
      </w:r>
    </w:p>
    <w:p>
      <w:pPr>
        <w:pStyle w:val="Normal"/>
        <w:jc w:val="both"/>
        <w:rPr/>
      </w:pPr>
      <w:r>
        <w:rPr/>
        <w:t>По словам Романа Старовойта, он специально проехал от Москвы до Рязани по трассе «Урал», чтобы лично оценить ее загруженность.</w:t>
      </w:r>
    </w:p>
    <w:p>
      <w:pPr>
        <w:pStyle w:val="Normal"/>
        <w:jc w:val="both"/>
        <w:rPr/>
      </w:pPr>
      <w:r>
        <w:rPr/>
        <w:t xml:space="preserve"> – </w:t>
      </w:r>
      <w:r>
        <w:rPr/>
        <w:t>Эта магистраль с высокой интенсивностью, – резюмировал глава Росавтодора. – Сам постоял в пробках, могу оценить необходимость тех объектов, которые нами сейчас проектируются, строятся и реконструируются. В первую очередь мы рассматриваем головные участки от Москвы. Предусмотрены работы по увеличению полосности, возведению транспортных развязок и мостов.</w:t>
      </w:r>
    </w:p>
    <w:p>
      <w:pPr>
        <w:pStyle w:val="Normal"/>
        <w:jc w:val="both"/>
        <w:rPr/>
      </w:pPr>
      <w:r>
        <w:rPr/>
        <w:t>В свою очередь, глава региона пояснил перспективы строительства развязок по Южному обходу Рязани по трассе М-5 для транзитного транспорта. По его словам, в этом году начнется проектирование развязки в районе Михайловского шоссе и, возможно, начало проектных работ на Куйбышевском. Сложности связаны с финансированием, но есть надежда на поддержку из федерального центра.</w:t>
      </w:r>
    </w:p>
    <w:p>
      <w:pPr>
        <w:pStyle w:val="Normal"/>
        <w:jc w:val="both"/>
        <w:rPr/>
      </w:pPr>
      <w:r>
        <w:rPr/>
        <w:t>Южный обход – это приблизительно 50 километров новой дороги, которая должна пройти далеко от Рязани и обеспечить проезд транзитному транспорту. Построить ее можно лишь на условиях государственно-частного партнерства (ГЧП). Поэтому в регионе стараются активизировать работу с банками, земельными собственниками – чтобы рассчитать экономическую эффективность этого объекта. Если он окажется экономически выгодным – можно будет привлечь для строительства частного инвестора. Роман Старовойт заметил, что принципы ГЧП предусматривают не только обустройство платных объектов, но и заключение так называемых контрактов жизненного цикла на неплатной основе.</w:t>
      </w:r>
    </w:p>
    <w:p>
      <w:pPr>
        <w:pStyle w:val="Normal"/>
        <w:jc w:val="both"/>
        <w:rPr/>
      </w:pPr>
      <w:r>
        <w:rPr/>
        <w:t xml:space="preserve"> – </w:t>
      </w:r>
      <w:r>
        <w:rPr/>
        <w:t>Что такое контракт жизненного цикла? Инвестор приходит, строит дорогу и заключает с нами (уполномоченным государственным органом власти - ред.) соглашение. Мы в течение ряда лет с ним рассчитываемся, содержим трассу. А через какое-то время она переходит субъекту или федерации, - пояснил глава Росавтодора.</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ERTONLINE; 17.06.2013; ВОРОТА В ЕВРОПУ</w:t>
      </w:r>
    </w:p>
    <w:p>
      <w:pPr>
        <w:pStyle w:val="Normal"/>
        <w:jc w:val="both"/>
        <w:rPr/>
      </w:pPr>
      <w:r>
        <w:rPr/>
        <w:t>Экономический потенциал Петербурга в значительной степени связан со статусом крупнейшего в России транспортно-транзитного узла. Уже сейчас Санкт-Петербург и прилегающие к нему зоны являются крупнейшим в Европе грузоперевалочным и транзитным транспортным узлом.</w:t>
      </w:r>
    </w:p>
    <w:p>
      <w:pPr>
        <w:pStyle w:val="Normal"/>
        <w:jc w:val="both"/>
        <w:rPr/>
      </w:pPr>
      <w:r>
        <w:rPr/>
        <w:t>Уже сейчас Санкт-Петербург и прилегающие к нему зоны являются крупнейшим в Европе грузоперевалочным и транзитным транспортным узломерез Петербург проходят несколько международных транспортных коридоров -автомобильных, железнодорожных и мультимодальных. По последнему из них – «Север – Юг», объединяющему автомобильную, железнодорожную и морскую трассы, – грузы перевозятся из Европы через Скандинавию и Россию к Черному и Каспийскому морям, откуда следуют в Иран и далее на восток.</w:t>
      </w:r>
    </w:p>
    <w:p>
      <w:pPr>
        <w:pStyle w:val="Normal"/>
        <w:jc w:val="both"/>
        <w:rPr/>
      </w:pPr>
      <w:r>
        <w:rPr/>
        <w:t>Основное звено транспортного коридора «Запад – Восток» – Транссибирская железнодорожная магистраль, по которой грузы следуют из европейских стран в азиатские. Конечные пункты проходящего через Петербург автомобильного Панъевропейского коридора №9 – Хельсинки и Клайпеда. Ответвления его проходят также через Москву и транспортные узлы Восточной и Южной Европы.</w:t>
      </w:r>
    </w:p>
    <w:p>
      <w:pPr>
        <w:pStyle w:val="Normal"/>
        <w:jc w:val="both"/>
        <w:rPr/>
      </w:pPr>
      <w:r>
        <w:rPr/>
        <w:t>Кроме того, Петербург станет первой на территории России отправной точкой международного автомобильного транспортного коридора «Европа – Западный Китай», который Россия создает совместно с Казахстаном. Казахстанский его участок планируется построить к концу 2015 года, российский – к 2018 году.</w:t>
      </w:r>
    </w:p>
    <w:p>
      <w:pPr>
        <w:pStyle w:val="Normal"/>
        <w:jc w:val="both"/>
        <w:rPr/>
      </w:pPr>
      <w:r>
        <w:rPr/>
        <w:t>Порт</w:t>
      </w:r>
    </w:p>
    <w:p>
      <w:pPr>
        <w:pStyle w:val="Normal"/>
        <w:jc w:val="both"/>
        <w:rPr/>
      </w:pPr>
      <w:r>
        <w:rPr/>
        <w:t>Главный грузогенерирующий объект Петербургского транспортного узла – «Большой порт Санкт-Петербург» – крупнейший в Северо-Западном регионе. Площадь его акватории – около 628 кв. км, инфраструктура включает около 200 причалов. Перевалкой грузов занимаются около 30 стивидорных компаний.</w:t>
      </w:r>
    </w:p>
    <w:p>
      <w:pPr>
        <w:pStyle w:val="Normal"/>
        <w:jc w:val="both"/>
        <w:rPr/>
      </w:pPr>
      <w:r>
        <w:rPr/>
        <w:t>В 2012 году в «Большом порту Санкт-Петербург» было перевалено 57,8 млн тонн грузов. По объему грузооборота он занимает третье место в России, уступая Новороссийску (общий грузооборот в 2012 году – 117, 4 млн тонн) и Приморску (74,8 млн тонн).</w:t>
      </w:r>
    </w:p>
    <w:p>
      <w:pPr>
        <w:pStyle w:val="Normal"/>
        <w:jc w:val="both"/>
        <w:rPr/>
      </w:pPr>
      <w:r>
        <w:rPr/>
        <w:t>Среди российских портовых сооружений «Санкт-Петербург» находится на первом месте по объему перевалки контейнеров – в 2012 году он обеспечил 49,8% общего контейнерооборота по стране.</w:t>
      </w:r>
    </w:p>
    <w:p>
      <w:pPr>
        <w:pStyle w:val="Normal"/>
        <w:jc w:val="both"/>
        <w:rPr/>
      </w:pPr>
      <w:r>
        <w:rPr/>
        <w:t>Этот порт располагает одним из пяти имеющихся в России специализированных терминалов по перевалке удобрений. Важное конкурентное преимущество «Санкт-Петербурга» – местоположение: он очень удобен для импорта товаров на российский рынок, поскольку расстояние от него до складов и торговых точек (сухопутное транспортное плечо) меньше, чем между другими портами и ближайшими к ним торгово-складскими объектами.</w:t>
      </w:r>
    </w:p>
    <w:p>
      <w:pPr>
        <w:pStyle w:val="Normal"/>
        <w:jc w:val="both"/>
        <w:rPr/>
      </w:pPr>
      <w:r>
        <w:rPr/>
        <w:t>В структуре грузооборота порта наибольшую долю в объеме перевалки (более 30%) составляют контейнеры, вторую (около 25%) – наливные грузы. Лидеры по перевалке контейнеров в порту Санкт-Петербург – ЗАО «Первый контейнерный терминал» (входит в группу «Национальная контейнерная корпорация»), ОАО «Петролеспорт» и ООО «Моби Дик» (группа Global Ports), а также ЗАО «Контейнерный терминал Санкт-Петербург» (группа «Морской порт Санкт-Петербург»). Перевалку нефтепродуктов в порту обеспечивает ЗАО «Петербургский нефтяной терминал».</w:t>
      </w:r>
    </w:p>
    <w:p>
      <w:pPr>
        <w:pStyle w:val="Normal"/>
        <w:jc w:val="both"/>
        <w:rPr/>
      </w:pPr>
      <w:r>
        <w:rPr/>
        <w:t>Что касается развития «Большого порта Санкт-Петербург» в ближайшей перспективе, то здесь наблюдаются две основные тенденции. Первая состоит в дальнейшем наращивании грузооборота в целом. Согласно стратегии развития транспортно-логистического комплекса Петербурга, в 2015 году оборот порта составит 76,7 млн тонн, в том числе 36,2 млн – контейнерные грузы. В 2030 году грузооборот должен вырасти до 108 млн тонн, из них 68,6 млн тонн составят контейнеры.</w:t>
      </w:r>
    </w:p>
    <w:p>
      <w:pPr>
        <w:pStyle w:val="Normal"/>
        <w:jc w:val="both"/>
        <w:rPr/>
      </w:pPr>
      <w:r>
        <w:rPr/>
        <w:t>Вторая тенденция развития заключается в увеличении доли контейнерных и рефрижераторных грузов. Это должно произойти за счет импорта, а также на фоне сокращения объемов перевалки нефти и других экспортных «грязных» грузов (угля, минеральных удобрений и прочих). Причиной сокращения перевалки нефти стал ввод в строй новых мощностей по перевалке нефтепродуктов в портах Ленинградской области – Приморске и строящемся порту Усть-Луга. Доля контейнерных грузов должна вырасти за счет улучшения вывоза контейнеров из «Большого порта Санкт-Петербург». Работающие здесь контейнерные операторы «Национальная контейнерная корпорация» и Global Ports имеют в своей структуре так называемые «сухие порты» – сухопутные контейнерные терминалы в Шушарах и Янино, предназначенные для ускорения обработки контейнеров.</w:t>
      </w:r>
    </w:p>
    <w:p>
      <w:pPr>
        <w:pStyle w:val="Normal"/>
        <w:jc w:val="both"/>
        <w:rPr/>
      </w:pPr>
      <w:r>
        <w:rPr/>
        <w:t>Препятствия развитию «Большого порта Санкт-Петербург» и наращиванию грузооборота – это, прежде всего, территориальные и инфраструктурные ограничения. Центральные районы порта плотно окружены промышленной и жилой застройкой. Поэтому транспортная ситуация, как отмечают участники рынка, обостряется перед общегосударственными праздниками. Пропускная способность судоходных каналов также ограничена.</w:t>
      </w:r>
    </w:p>
    <w:p>
      <w:pPr>
        <w:pStyle w:val="Normal"/>
        <w:jc w:val="both"/>
        <w:rPr/>
      </w:pPr>
      <w:r>
        <w:rPr/>
        <w:t>Увеличению объемов грузов не соответствуют ни железнодорожная, ни автодорожная инфраструктура. Это влечет за собой не только издержки, связанные с простаиванием грузов, но и перегруженность улично-дорожной сети Петербурга.</w:t>
      </w:r>
    </w:p>
    <w:p>
      <w:pPr>
        <w:pStyle w:val="Normal"/>
        <w:jc w:val="both"/>
        <w:rPr/>
      </w:pPr>
      <w:r>
        <w:rPr/>
        <w:t>Проблема проявилась еще несколько лет назад, в связи с чем в январе 2009 года была принята Концепция развития перспективных районов (аванпортов) «Большого порта Санкт-Петербург», предполагающая наращивание портовых мощностей за пределами центральных районов порта – в районе железнодорожной станции Бронка, в Кронштадте и Ломоносове.</w:t>
      </w:r>
    </w:p>
    <w:p>
      <w:pPr>
        <w:pStyle w:val="Normal"/>
        <w:jc w:val="both"/>
        <w:rPr/>
      </w:pPr>
      <w:r>
        <w:rPr/>
        <w:t>Наиболее очевидный результат реализации концепции – строительство порта Бронка, ориентированного на контейнерные и накатные грузы. Планируется, что он начнет работать в уже в 2015 году, будет иметь выход на кольцевую автодорогу, и далее – на федеральные трассы. В перспективе грузы станут уходить на железную дорогу, то есть грузовой поток пойдет в обход города.</w:t>
      </w:r>
    </w:p>
    <w:p>
      <w:pPr>
        <w:pStyle w:val="Normal"/>
        <w:jc w:val="both"/>
        <w:rPr/>
      </w:pPr>
      <w:r>
        <w:rPr/>
        <w:t>Железные дороги</w:t>
      </w:r>
    </w:p>
    <w:p>
      <w:pPr>
        <w:pStyle w:val="Normal"/>
        <w:jc w:val="both"/>
        <w:rPr/>
      </w:pPr>
      <w:r>
        <w:rPr/>
        <w:t>Основные грузы железнодорожного транспорта в Петербургском транспортном узле – нефть, уголь, строительные материалы и промышленное сырье. Более половины перевозок, по данным на 2010 год, приходится на экспорт и внутрироссийские перевозки – около 40%.</w:t>
      </w:r>
    </w:p>
    <w:p>
      <w:pPr>
        <w:pStyle w:val="Normal"/>
        <w:jc w:val="both"/>
        <w:rPr/>
      </w:pPr>
      <w:r>
        <w:rPr/>
        <w:t>По результатам анализа, выполненного ООО «Морстройтехнология», прирост грузовой базы перевозок железнодорожным транспортом в Петербургском транспортном узле к 2015 году составит 17% по сравнению с 2010-м, а к 2020 году – 33%. Основа товарной грузовой базы не изменится, а доля экспорта возрастет до 63%.</w:t>
      </w:r>
    </w:p>
    <w:p>
      <w:pPr>
        <w:pStyle w:val="Normal"/>
        <w:jc w:val="both"/>
        <w:rPr/>
      </w:pPr>
      <w:r>
        <w:rPr/>
        <w:t>Расширение портовых мощностей и стоящая за ним угроза транспортного коллапса заставляет ОАО «РЖД» искать меры, чтобы снять остроту проблемы и привести пропускную способность железных дорог в соответствии с потенциалом портов. С этой целью весной 2013-го была одобрена Генеральная схема развития сети железных дорог ОАО «РЖД» на период до 2020 года. В качестве одного из ключевых проектов в ней указано развитие подходов к портам Северо-Запада. По словам начальника Северо-Западного территориального управления Федерального агентства железнодорожного транспорта Владимира Мителенко, инвестиции в его реализацию составят 302,1 млрд рублей в прогнозных ценах.</w:t>
      </w:r>
    </w:p>
    <w:p>
      <w:pPr>
        <w:pStyle w:val="Normal"/>
        <w:jc w:val="both"/>
        <w:rPr/>
      </w:pPr>
      <w:r>
        <w:rPr/>
        <w:t>В частности, уже ведутся работы по расширению пропускной способности главного грузового подхода к Петербургскому узлу: участок Кошта – Бабаево – Волховстрой – Санкт-Петербург. Кроме того, создается железнодорожная инфраструктура на подъездах к порту Усть-Луга.</w:t>
      </w:r>
    </w:p>
    <w:p>
      <w:pPr>
        <w:pStyle w:val="Normal"/>
        <w:jc w:val="both"/>
        <w:rPr/>
      </w:pPr>
      <w:r>
        <w:rPr/>
        <w:t>Наконец, идет строительство новой двухпутной линии для грузового движения Лосево – Каменногорск. Предполагается, что этот проект позволит решить сразу две важные логистические задачи: освоить прогнозируемый грузопоток в порты Ленобласти Приморск и Высоцк, а также освободить параллельную скоростную линию Санкт-Петербург – Бусловская для контейнерных поездов в российско-финском сообщении.</w:t>
      </w:r>
    </w:p>
    <w:p>
      <w:pPr>
        <w:pStyle w:val="Normal"/>
        <w:jc w:val="both"/>
        <w:rPr/>
      </w:pPr>
      <w:r>
        <w:rPr/>
        <w:t>Для оптимизации работы транспортно-логистических комплексов, обслуживающих порт Санкт-Петербурга, ОАО «РЖД» выступает с предложением развивать совместный бизнес с владельцами терминалов, расположенных за чертой города (сухих портов).</w:t>
      </w:r>
    </w:p>
    <w:p>
      <w:pPr>
        <w:pStyle w:val="Normal"/>
        <w:jc w:val="both"/>
        <w:rPr/>
      </w:pPr>
      <w:r>
        <w:rPr/>
        <w:t>Автомобильный транспорт</w:t>
      </w:r>
    </w:p>
    <w:p>
      <w:pPr>
        <w:pStyle w:val="Normal"/>
        <w:jc w:val="both"/>
        <w:rPr/>
      </w:pPr>
      <w:r>
        <w:rPr/>
        <w:t>Грузовая база автомобильного транспорта Петербургского транспортного узла, по данным ООО «Морстройтехнология», – это контейнеры. Через Петербург ввозятся продукты питания, на экспорт отправляется необработанная древесина (83,4% общего объема грузов по данным на 2010 год), черные металлы и изделия из них.</w:t>
      </w:r>
    </w:p>
    <w:p>
      <w:pPr>
        <w:pStyle w:val="Normal"/>
        <w:jc w:val="both"/>
        <w:rPr/>
      </w:pPr>
      <w:r>
        <w:rPr/>
        <w:t>По итогам 2010 года основная доля автомобильных перевозок пришлась на внутрирегиональные (56%). Международные перевозки составили 34%, межрегиональные – около 9%. По прогнозу, основной рост перевозок будет наблюдаться в межрегиональном (до 15% к 2020 году) и международном (до 50%) направлениях. Спрос на грузовые перевозки автомобильным транспортом увеличится к 2015 году на 52% по сравнению с 2010-м, а в 2020 году – на 86%.</w:t>
      </w:r>
    </w:p>
    <w:p>
      <w:pPr>
        <w:pStyle w:val="Normal"/>
        <w:jc w:val="both"/>
        <w:rPr/>
      </w:pPr>
      <w:r>
        <w:rPr/>
        <w:t>С соседними странами Петербург связывают федеральные трассы «Скандинавия» (А181, через Выборг до границы с Финляндией), «Нарва» (А180, до границы с Эстонией), «Кола» (Р21, через Петрозаводск, Мурманск, Печенгу до границы с Норвегией), Р23 (через Псков до границы с Белоруссией). С российскими регионами Северную столицу соединяют трассы «Россия» (М10, от Москвы через Тверь, Новгород до Петербурга) и «Сортавала» (А121, до Петрозаводска).</w:t>
      </w:r>
    </w:p>
    <w:p>
      <w:pPr>
        <w:pStyle w:val="Normal"/>
        <w:jc w:val="both"/>
        <w:rPr/>
      </w:pPr>
      <w:r>
        <w:rPr/>
        <w:t>Кроме того, строится платная скоростная трасса М11 Москва – Петербург. Это первый российский проект в сфере автодорожной инфраструктуры, реализуемый в рамках государственно-частного партнерства. Концессионером строительства головного участка трассы – 15-58 км, выступает ОАО «Северо-Западная концессионная компания», образованная французской VINCI и российской «Н-Транс».</w:t>
      </w:r>
    </w:p>
    <w:p>
      <w:pPr>
        <w:pStyle w:val="Normal"/>
        <w:jc w:val="both"/>
        <w:rPr/>
      </w:pPr>
      <w:r>
        <w:rPr/>
        <w:t>Скоростное автомобильное движение в городе обеспечивают действующая кольцевая автодорога (КАД) и южный участок Западного скоростного диаметра (ЗСД) – платной трассы, которая пройдет от развязки КАД на юге города через район «Большого порта Санкт-Петербург» на север до трассы «Скандинавия».</w:t>
      </w:r>
    </w:p>
    <w:p>
      <w:pPr>
        <w:pStyle w:val="Normal"/>
        <w:jc w:val="both"/>
        <w:rPr/>
      </w:pPr>
      <w:r>
        <w:rPr/>
        <w:t>Строительство ЗСД также ведется на основе государственно-частного партнерства. Ожидается, что северный участок дороги откроют в 2013 году, центральный – не раньше 2016-го.</w:t>
      </w:r>
    </w:p>
    <w:p>
      <w:pPr>
        <w:pStyle w:val="Normal"/>
        <w:jc w:val="both"/>
        <w:rPr/>
      </w:pPr>
      <w:r>
        <w:rPr/>
        <w:t>Также планировалось строительство второго транспортного кольца вокруг города – КАД-2. Однако в марте 2013 года городские власти отказались от проекта, несмотря на его очевидную необходимость. Основная проблема – сложности с поиском инвестора, обусловленные отсутствием государственной поддержки.</w:t>
      </w:r>
    </w:p>
    <w:p>
      <w:pPr>
        <w:pStyle w:val="Normal"/>
        <w:jc w:val="both"/>
        <w:rPr/>
      </w:pPr>
      <w:r>
        <w:rPr/>
        <w:t>Авиа</w:t>
      </w:r>
    </w:p>
    <w:p>
      <w:pPr>
        <w:pStyle w:val="Normal"/>
        <w:jc w:val="both"/>
        <w:rPr/>
      </w:pPr>
      <w:r>
        <w:rPr/>
        <w:t>Развитие авиаперевозок с участием Петербургского транспортного узла связано главным образом с пассажирскими перевозками. По операционным показателям аэропорта Пулково, пассажирообмен в течение последних пяти лет постоянно растет. В 2009 году он составлял около 6,4 млн человек, в 2010-м – порядка 8,5 млн, в 2011-м – примерно 9,6 млн, в 2012-м – около 11,1 млн человек. За первые четыре месяца 2013 года по отношению к аналогичному периоду прошлого года зафиксирован рост 12,1%. Объемы перевозок на международных и внутренних воздушных линиях растут равномерно.</w:t>
      </w:r>
    </w:p>
    <w:p>
      <w:pPr>
        <w:pStyle w:val="Normal"/>
        <w:jc w:val="both"/>
        <w:rPr/>
      </w:pPr>
      <w:r>
        <w:rPr/>
        <w:t>По стратегии развития транспортно-логистического комплекса Петербурга, в 2015 году объем пассажирских перевозок в аэропорту Пулково достигнет 15-17 млн человек, к 2030-му – 25-30 млн человек.</w:t>
      </w:r>
    </w:p>
    <w:p>
      <w:pPr>
        <w:pStyle w:val="Normal"/>
        <w:jc w:val="both"/>
        <w:rPr/>
      </w:pPr>
      <w:r>
        <w:rPr/>
        <w:t>Ожидания роста приема пассажиров связаны прежде всего с модернизацией аэропорта, которую с 2010 года ведет консорциум ООО «Воздушные Ворота Северной Столицы» (входят «ВТБ Капитал», международный авиаоператор Fraport AG и дочерняя компания греческого конгломерата Copelouzos Group) на основе государственно-частного партнерства. Проект включает в себя строительство пассажирского терминала пропускной способностью 17 млн пассажиров в год (его сдача запланирована на конец 2013 года), а также создание сопутствующих инфраструктурных объектов, в том числе транспортных. От Балтийского вокзала к аэропорту планируется пустить аэроэкпресс. Для него к 2014 году построят железнодорожную ветку.</w:t>
      </w:r>
    </w:p>
    <w:p>
      <w:pPr>
        <w:pStyle w:val="Normal"/>
        <w:jc w:val="both"/>
        <w:rPr/>
      </w:pPr>
      <w:r>
        <w:rPr/>
        <w:t>В Пулково с 2002 года действует грузовой терминал, созданный при участии германского концерна GlobeGround Gmbh. Его мощность – 30 тонн грузов в год. В дальнейшем, если будут введены в строй вторая и третья очереди, она вырастет в три с лишним раза, что удовлетворит прогнозируемый спрос. По стратегии развития транспортно-логистического комплекса Петербурга, к 2015 году грузооборот в аэропорту возрастет до 42 тыс. тонн, а к 2030-му – до 115 тыс. тонн грузов.</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ТАТЬЯНА ШАДРИНА; 18.06.2013; РУКИ ВВЕРХ!</w:t>
      </w:r>
    </w:p>
    <w:p>
      <w:pPr>
        <w:pStyle w:val="Normal"/>
        <w:jc w:val="both"/>
        <w:rPr/>
      </w:pPr>
      <w:r>
        <w:rPr/>
        <w:t>Что повезет пассажир поезда с собой и чему не повезет</w:t>
      </w:r>
    </w:p>
    <w:p>
      <w:pPr>
        <w:pStyle w:val="Normal"/>
        <w:jc w:val="both"/>
        <w:rPr/>
      </w:pPr>
      <w:r>
        <w:rPr/>
        <w:t>Пассажиров всех поездов перед посадкой в вагон будут пропускать через специальные рамки и досматривать – примерно так, как это сейчас делается перед посадкой в самолет. Также будет составлен перечень предметов, с которыми в поезд не пустят.</w:t>
      </w:r>
    </w:p>
    <w:p>
      <w:pPr>
        <w:pStyle w:val="Normal"/>
        <w:jc w:val="both"/>
        <w:rPr/>
      </w:pPr>
      <w:r>
        <w:rPr/>
        <w:t>И пассажир, который попробует провезти с собой запрещенные предметы, рискует остаться на перроне. Досматривать их будут сотрудники транспортной безопасности при помощи специального оборудования. Скажем, при помощи специальных портативных анализаторов содержимого стеклянных емкостей они проверят, что за жидкость хочет взять с собой в дорогу пассажир.</w:t>
      </w:r>
    </w:p>
    <w:p>
      <w:pPr>
        <w:pStyle w:val="Normal"/>
        <w:jc w:val="both"/>
        <w:rPr/>
      </w:pPr>
      <w:r>
        <w:rPr/>
        <w:t>Проект закона о досмотре и подразделениях транспортной безопасности будет рассматриваться в Госдуме в первом чтении уже на этой неделе. А минтранс готовит перечень запрещенных к провозу предметов. Пока он точно не известен.</w:t>
      </w:r>
    </w:p>
    <w:p>
      <w:pPr>
        <w:pStyle w:val="Normal"/>
        <w:jc w:val="both"/>
        <w:rPr/>
      </w:pPr>
      <w:r>
        <w:rPr/>
        <w:t>Впрочем, перечень запрещенных к провозу предметов все-таки будет не столь обширным, как на авиатранспорте, успокаивают в минтрансе. Например, не будут изымать при посадке небольшие перочинные и консервные ножи, жидкости для укладки волос и шампуни. Могут не переживать любители жареной курицы – еду провозить будет можно. Так же, как и напитки, в том числе спиртные. А вот в том, что касается холодного оружия, будут учтены ограничения, существующие в действующем законодательстве, отметили в минтрансе. Например, по размеру клинка, надо будет заявлять к перевозке коллекционное и охотничье оружие. Будут ограничения и по опасным легковоспламеняющимся и взрывчатым веществам, отметили в пресс-службе ведомства. Сотрудниками подразделений транспортной безопасности намерены дать полномочия досматривать пассажиров, так же как полиции.</w:t>
      </w:r>
    </w:p>
    <w:p>
      <w:pPr>
        <w:pStyle w:val="Normal"/>
        <w:jc w:val="both"/>
        <w:rPr/>
      </w:pPr>
      <w:r>
        <w:rPr/>
        <w:t>Но пока не понятно, куда именно смогут пристроить не допущенные к провозу предметы пассажиры. В специальный багажный вагон сдать их уже не успеешь, да и предназначен он только для крупных вещей. К тому же такие вагоны есть даже не во всех поездах. То есть вещи, скорее всего, придется просто выкинуть или отдать провожающим. В минтрансе говорят, что лучше просто не брать с собой запрещенные к перевозке предметы. А также советуют закладывать несколько минут на прохождение досмотра. В министерстве надеются, что дискомфорт пассажиры при этом испытывать не будут.</w:t>
      </w:r>
    </w:p>
    <w:p>
      <w:pPr>
        <w:pStyle w:val="Normal"/>
        <w:jc w:val="both"/>
        <w:rPr/>
      </w:pPr>
      <w:r>
        <w:rPr/>
        <w:t>Это делается в соответствии с Комплексной программой обеспечения безопасности населения на транспорте. И, как показывает практика, никаких неудобств, в частности очередей, опозданий для законопослушных пассажиров он не создает.</w:t>
      </w:r>
    </w:p>
    <w:p>
      <w:pPr>
        <w:pStyle w:val="Normal"/>
        <w:jc w:val="both"/>
        <w:rPr/>
      </w:pPr>
      <w:r>
        <w:rPr/>
        <w:t>Но есть и другие вопросы. Например, у правового управления Госдумы. Так, если пассажира не пустят на посадку из-за отказа от досмотра, то его договор о перевозке будет расторгнут в одностороннем порядке. То есть, попросту говоря, его билет будет аннулирован. Поэтому в проекте закона нуждается в уточнении вопрос о возможности возврата денег за билет, считают в аппарате парламента.</w:t>
      </w:r>
    </w:p>
    <w:p>
      <w:pPr>
        <w:pStyle w:val="Normal"/>
        <w:jc w:val="both"/>
        <w:rPr/>
      </w:pPr>
      <w:r>
        <w:rPr/>
        <w:t>Тем не менее ограничения на провоз некоторых предметов необходимы, считают в минтрансе. Они связаны прежде всего с необходимостью обеспечить безопасность других пассажиров: вряд ли кто-то заинтересован в том, чтобы рядом с ним перевозили радиоактивные вещества или баллоны с газом. А сама программа обеспечения безопасности населения на транспорте была принята вскоре после терактов в московском метро в марте 2010 года. И перечень того, что нельзя провозить, готовится для всех видов транспорта. Сейчас такой список, напомним, существует только для авиации.</w:t>
      </w:r>
    </w:p>
    <w:p>
      <w:pPr>
        <w:pStyle w:val="Normal"/>
        <w:jc w:val="both"/>
        <w:rPr/>
      </w:pPr>
      <w:r>
        <w:rPr/>
        <w:t>То, что «железнодорожный» перечень мягче авиационного, понятно. В авиации строгие ограничения связаны с тем, что существует риск угона воздушного судна. На железнодорожном транспорте такого риска нет, поэтому и перечни запрещенных к перевозке предметов будут иными. А вот любителей выпить неприятности могут ожидать на любом виде транспорта. Хотя спиртные напитки брать с собой в вагон, скорее всего, разрешат, пассажира, злоупотребившего алкоголем, могут высадить из поезда и сдать на поруки транспортной полиции. В то же время на железной дороге отлаживают новые схемы перевозки багажа: в поезде Мурманск – Москва есть багажное купе. И сдать багаж в него можно, оформив квиток в обычной кассе. На всей остальной сети железных дорог надо заранее сдавать груз в багажное отделение. И получать его тоже в багажном отделении. Оно может находиться далеко от перрона.</w:t>
      </w:r>
    </w:p>
    <w:p>
      <w:pPr>
        <w:pStyle w:val="Normal"/>
        <w:jc w:val="both"/>
        <w:rPr/>
      </w:pPr>
      <w:r>
        <w:rPr/>
        <w:t>Кстати</w:t>
      </w:r>
    </w:p>
    <w:p>
      <w:pPr>
        <w:pStyle w:val="Normal"/>
        <w:jc w:val="both"/>
        <w:rPr/>
      </w:pPr>
      <w:r>
        <w:rPr/>
        <w:t>С сегодняшнего дня начинается прием заявок пассажиров на перевозку автомобилей в поезде Москва – Санкт-Петербург. С датой отправления с 1 июля. Стоимость услуги – в зависимости от класса авто от 4 до 6 тысяч рубле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КОВСКИЙ КОМСОМОЛЕЦ; ВАЛЕРИЙ КОСТРОМСКОЙ; 18.06.2013; ДОСМОТР ПОДЧИНИТСЯ ПРАВИЛАМ</w:t>
      </w:r>
    </w:p>
    <w:p>
      <w:pPr>
        <w:pStyle w:val="Normal"/>
        <w:jc w:val="both"/>
        <w:rPr/>
      </w:pPr>
      <w:r>
        <w:rPr/>
        <w:t>В Госдуму внесен законопроект, регулирующий досмотр на транспорте</w:t>
      </w:r>
    </w:p>
    <w:p>
      <w:pPr>
        <w:pStyle w:val="Normal"/>
        <w:jc w:val="both"/>
        <w:rPr/>
      </w:pPr>
      <w:r>
        <w:rPr/>
        <w:t>Пройти через рамку-металлоискатель при входе на вокзал или в аэропорт – дело для большинства уже привычное. Но, как ни странно, пока никакого юридического основания под собой эта процедура не имеет. Чтобы исправить ситуацию, правительство внесло в Госдуму законопроект, регламентирующий правила досмотра. Первое чтение проекта намечено на 18 июня.</w:t>
      </w:r>
    </w:p>
    <w:p>
      <w:pPr>
        <w:pStyle w:val="Normal"/>
        <w:jc w:val="both"/>
        <w:rPr/>
      </w:pPr>
      <w:r>
        <w:rPr/>
        <w:t>Четко прописанные нормы, регламентирующие досмотр, сейчас существуют лишь в авиации, при проведении проверок на входе в «чистую» зону. В остальных случаях собственникам транспортной инфраструктуры приходится опираться не на обязательные к исполнению юридические акты, а на собственное представление о том, как все должно быть. Естественно, это создает проблемы для всех сторон процесса.</w:t>
      </w:r>
    </w:p>
    <w:p>
      <w:pPr>
        <w:pStyle w:val="Normal"/>
        <w:jc w:val="both"/>
        <w:rPr/>
      </w:pPr>
      <w:r>
        <w:rPr/>
        <w:t>- Дело в том, что по действующей сейчас Комплексной программе обеспечения безопасности населения на транспорте направляются существенные федеральные средства на оснащение транспортных объектов современными техническими средствами, в том числе досмотровым оборудованием, – поясняют в пресс-службе Минтранса. – Однако очень часто возникает вопрос, кто и как должен работать на этом оборудовании, каковы правовые основания для досмотра пассажиров. Законопроект дает ответы на эти вопросы.</w:t>
      </w:r>
    </w:p>
    <w:p>
      <w:pPr>
        <w:pStyle w:val="Normal"/>
        <w:jc w:val="both"/>
        <w:rPr/>
      </w:pPr>
      <w:r>
        <w:rPr/>
        <w:t>Ответы звучат следующим образом. Работать на транспортных объектах будут не ЧОПы (как это часто происходит сейчас), а специализированные подразделения транспортной безопасности. И именно у них будет полноценное право досмотра пассажиров (у ЧОПов такого права нет). Получить статус подразделения транспортной безопасности смогут либо структуры ведомственной охраны, либо гражданские организации, получившие специальную государственную аккредитацию. При приеме на работу в такие подразделения будет действовать масса ограничении (никаких судимостей, никаких увольнений по статье из правоохранительных или государственных органов и т.д.) А сотрудники этих подразделений должны будут пройти обучение и аттестацию. То есть, условно говоря, уметь не только «читать» картинку багажа на интроскопе (а это тоже, между прочим, весьма непростая наука), но и правильно общаться с пассажирами, в том числе используя хотя бы первичные навыки профайлинга.</w:t>
      </w:r>
    </w:p>
    <w:p>
      <w:pPr>
        <w:pStyle w:val="Normal"/>
        <w:jc w:val="both"/>
        <w:rPr/>
      </w:pPr>
      <w:r>
        <w:rPr/>
        <w:t>К требованиям прилагаются и полномочия: после появления подразделений транспортной безопасности досмотр станет обязательным для пассажиров. Но это не значит, что тотальным. Смысл в другом: если вызвавшему подозрения пассажиру предложат пройти на досмотр (например, при входе в метро), он должен знать, что отказ будет считаться основанием для расторжения договора перевозки.</w:t>
      </w:r>
    </w:p>
    <w:p>
      <w:pPr>
        <w:pStyle w:val="Normal"/>
        <w:jc w:val="both"/>
        <w:rPr/>
      </w:pPr>
      <w:r>
        <w:rPr/>
        <w:t>Законопроект был подготовлен на основе предложений, поступивших от Минтранса и МВД. Именно эти ведомства являются соисполнителями Комплексной программы обеспечения безопасности на транспорте, той самой, по которой выделяются государственные средства на повышение уровня защищенности транспортных объектов. Причем досмотровое оборудование – возможно, самая заметная для пассажиров, но отнюдь не главная составляющая этой программы. Ставка, как подчеркивают представители Минтранса, делается на высокотехнологичные решения, не создающие особых неудобств обычным гражданам. Например, системы интеллектуального видеонаблюдения, в том числе с функциями распознавания по биометрическим характеристикам. Или же «умные» периметровые ограждения для аэропортов – с тепловизорами, датчиками движения и прочими решениями, позволяющими исключить возможность проникновения на охраняемую территорию посторонних.</w:t>
      </w:r>
    </w:p>
    <w:p>
      <w:pPr>
        <w:pStyle w:val="Normal"/>
        <w:jc w:val="both"/>
        <w:rPr/>
      </w:pPr>
      <w:r>
        <w:rPr/>
        <w:t>Понятно, что безопасность на транспорте – это в том числе и антитеррористическая защита. Именно поэтому, как отмечают эксперты, важно, чтобы законопроект был принят именно в этом году: все юридические моменты, связанные с проведением досмотра на транспорте, должны быть урегулированы до начала Олимпиады в Сочи.</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ЮЛИЯ КРИВОШАПКО; 18.06.2013; БИЛЕТ В ОДИН КОНЕЦ</w:t>
      </w:r>
    </w:p>
    <w:p>
      <w:pPr>
        <w:pStyle w:val="Normal"/>
        <w:jc w:val="both"/>
        <w:rPr/>
      </w:pPr>
      <w:r>
        <w:rPr/>
        <w:t>Перевозчики застраховали жизнь и здоровье меньше трети пассажиров</w:t>
      </w:r>
    </w:p>
    <w:p>
      <w:pPr>
        <w:pStyle w:val="Normal"/>
        <w:jc w:val="both"/>
        <w:rPr/>
      </w:pPr>
      <w:r>
        <w:rPr/>
        <w:t>В России не проходит ни дня без громких происшествий на транспорте. Между тем перевозчики застраховали жизнь и здоровье меньше трети всех пассажиров. Такие данные в интервью «Российской газете» озвучил глава Национального союза страховщиков ответственности (НССО) Андрей Юрьев.</w:t>
      </w:r>
    </w:p>
    <w:p>
      <w:pPr>
        <w:pStyle w:val="Normal"/>
        <w:jc w:val="both"/>
        <w:rPr/>
      </w:pPr>
      <w:r>
        <w:rPr/>
        <w:t>По закону, остальные в случае аварии тоже будут иметь право получить компенсации в пределах двух миллионов рублей. Уже не от страховщиков, а от самих транспортных компаний. Но это только в теории. На практике, по мнению Юрьева, для выплат всем пострадавшим и родственникам погибших у перевозчиков может просто не хватить денег.</w:t>
      </w:r>
    </w:p>
    <w:p>
      <w:pPr>
        <w:pStyle w:val="Normal"/>
        <w:jc w:val="both"/>
        <w:rPr/>
      </w:pPr>
      <w:r>
        <w:rPr/>
        <w:t>Сколько перевозчиков уже заключили договоры со страховщиками?</w:t>
      </w:r>
    </w:p>
    <w:p>
      <w:pPr>
        <w:pStyle w:val="Normal"/>
        <w:jc w:val="both"/>
        <w:rPr/>
      </w:pPr>
      <w:r>
        <w:rPr/>
        <w:t xml:space="preserve">Андрей Юрьев: Сейчас заключено около 16 тысяч договоров. Процент подсчитать достаточно сложно, поскольку нет точных данных по количеству перевозчиков. По информации Ространснадзора, в России работает 300 тысяч компаний. По сведениям минтранса – вдвое больше. Ситуацию проще оценить с точки зрения количества застрахованных пассажиров. На сегодня страховую защиту имеет всего 6,7 миллиарда пассажиров из двадцати двух миллиардов. Это без учета тех, кто пользуется услугами метро, – на этот вид транспорта требования закона по страхованию не распространяются. </w:t>
      </w:r>
    </w:p>
    <w:p>
      <w:pPr>
        <w:pStyle w:val="Normal"/>
        <w:jc w:val="both"/>
        <w:rPr/>
      </w:pPr>
      <w:r>
        <w:rPr/>
        <w:t>Незастрахованные пассажиры в случае аварии вправе требовать компенсации с перевозчиков. По силам ли транспортникам такие выплаты?</w:t>
      </w:r>
    </w:p>
    <w:p>
      <w:pPr>
        <w:pStyle w:val="Normal"/>
        <w:jc w:val="both"/>
        <w:rPr/>
      </w:pPr>
      <w:r>
        <w:rPr/>
        <w:t>Андрей Юрьев: Инструмент страхования хорош тем, что он подразумевает резервирование денег перевозчиков для выплаты возмещения. Грубо говоря, страховая премия собирается с сотни перевозчиков, а если у одного из них происходит страховой случай, собранных денег гарантированно хватает для того, чтобы выплатить компенсации пострадавшим пассажирам. Из премий формируются страховые резервы. Важно, что это резервирование жестко контролируется государством.</w:t>
      </w:r>
    </w:p>
    <w:p>
      <w:pPr>
        <w:pStyle w:val="Normal"/>
        <w:jc w:val="both"/>
        <w:rPr/>
      </w:pPr>
      <w:r>
        <w:rPr/>
        <w:t xml:space="preserve">Если перевозчик оказывается вне системы страхования, возникает вопрос: где он возьмет деньги на выплаты пассажирам при аварии или других ЧП? У нас был случай с индивидуальным предпринимателем из города Малоярославец Калужской области. Он занимался пассажирскими перевозками. В конце марта, как полагается, заключил договор страхования. Из-за путаницы в расчетах вышло так, что какую-то сумму он страховщику недоплатил. Когда ему прислали письмо с поправкой, он ответил, что больше не занимается перевозкой пассажиров и требует расторгнуть договор. Деньги ему вернули, а в начале мая на Киевском шоссе произошло ДТП, в котором пострадали 36 человек и двое погибли. Автобус принадлежал этому предпринимателю. Он написал письмо в страховую компанию, чтобы его заявление о расторжении договора признали недействительным и выплатили пострадавшим и семьям погибших компенсацию. Сам сделать это он был не в состоянии. Этот случай - яркое подтверждение тому, что у большинства перевозчиков нет свободных денег для выплат пассажирам. </w:t>
      </w:r>
    </w:p>
    <w:p>
      <w:pPr>
        <w:pStyle w:val="Normal"/>
        <w:jc w:val="both"/>
        <w:rPr/>
      </w:pPr>
      <w:r>
        <w:rPr/>
        <w:t>Кто не застраховал своих пассажиров – крупные или мелкие компании?</w:t>
      </w:r>
    </w:p>
    <w:p>
      <w:pPr>
        <w:pStyle w:val="Normal"/>
        <w:jc w:val="both"/>
        <w:rPr/>
      </w:pPr>
      <w:r>
        <w:rPr/>
        <w:t xml:space="preserve">Андрей Юрьев: Хватает и тех и других. Между тем с 1 апреля уже начала действовать норма КоАП, по которой Ространснадзор, как надзирающий орган, может применять санкции ко всем, кто до сих пор не выполнил требования закона. Для организаций предусмотрены штрафы – от 500 тысяч до одного миллиона рублей, для руководителей – до 50 тысяч рублей. С начала года, только по данным, которые мы берем из средств массовой информации, а они, в основном, пишут только о самых резонансных случаях, в России при перевозке пассажиров произошло около 300 аварий. В них погибли 75 человек, больше 800 были ранены. Исходя из этих цифр, страховщики должны были бы уже выплатить, как минимум, 450 миллионов рублей компенсаций. Но, опять же, проблема в том, что договоров с перевозчиками пока не много. </w:t>
      </w:r>
    </w:p>
    <w:p>
      <w:pPr>
        <w:pStyle w:val="Normal"/>
        <w:jc w:val="both"/>
        <w:rPr/>
      </w:pPr>
      <w:r>
        <w:rPr/>
        <w:t>Стоимость страховки зависит от количества пассажиров. Некоторые перевозчики специально уменьшают цифры, чтобы не платить страховщикам большие суммы. Что можно с этим сделать?</w:t>
      </w:r>
    </w:p>
    <w:p>
      <w:pPr>
        <w:pStyle w:val="Normal"/>
        <w:jc w:val="both"/>
        <w:rPr/>
      </w:pPr>
      <w:r>
        <w:rPr/>
        <w:t>Андрей Юрьев: Нужно наладить нормальный учет пассажиров. Вообще, нужно выводить из серой зоны перевозки пассажиров автомобильным транспортом. У нас есть огромная проблема заказных автобусов. Примерно 75 процентов перевозимых пассажиров приходится на автомобильный транспорт. Из них более 40 процентов – на заказные автобусы. Никто толком не понимает, сколько пассажиров они перевозят. В ноябре прошлого года в Саратовской области на трассе перевернулся заказной автобус на 42 пассажирских места. На самом деле он перевозил больше сотни мигрантов. Слава богу, никто не погиб. Но сам факт!</w:t>
      </w:r>
    </w:p>
    <w:p>
      <w:pPr>
        <w:pStyle w:val="Normal"/>
        <w:jc w:val="both"/>
        <w:rPr/>
      </w:pPr>
      <w:r>
        <w:rPr/>
        <w:t>Какие есть предложения по учету пассажиров?</w:t>
      </w:r>
    </w:p>
    <w:p>
      <w:pPr>
        <w:pStyle w:val="Normal"/>
        <w:jc w:val="both"/>
        <w:rPr/>
      </w:pPr>
      <w:r>
        <w:rPr/>
        <w:t xml:space="preserve">Андрей Юрьев: Мы создали рабочую группу по подготовке поправок в закон о страховании ответственности перевозчиков, которая занимается в том числе и этим вопросом. На наш взгляд и учитывая международный опыт, количество пассажиров, которое обслуживает каждый перевозчик, было бы правильно определять не в заявительном порядке, как сейчас, а исходя из вместимости транспортных средств. Это информация, которую сложно исказить. К примеру, по регистрационным данным ГАИ, у конкретного перевозчика есть 10 «ГАЗелей». В каждой – по 13 посадочных мест – эта цифра указана в документах завода-изготовителя «ГАЗелей». Все, что нужно, – это определить режим движения каждого конкретного автобуса и разработать индексы пассажирской нагрузки. Речь о том, что в междугородных автобусах практически никогда не бывает стоящих пассажиров, а в тех, которые курсируют по городу, таких пассажиров много. Конечно, и эта формула не будет идеальной. Но с ее помощью мы сможем получить более честную статистику по количеству пассажиров. </w:t>
      </w:r>
    </w:p>
    <w:p>
      <w:pPr>
        <w:pStyle w:val="Normal"/>
        <w:jc w:val="both"/>
        <w:rPr/>
      </w:pPr>
      <w:r>
        <w:rPr/>
        <w:t>Как вариант можно было бы брать в расчет данные, которые перевозчики указывают при подаче в муниципалитеты документов на получение субсидий - они выплачиваются как раз с привязкой к количеству пассажиров. Хотя возможности этого инструмента ограничены тем, что бюджетные субсидии пока получает лишь процентов 15 перевозчиков.</w:t>
      </w:r>
    </w:p>
    <w:p>
      <w:pPr>
        <w:pStyle w:val="Normal"/>
        <w:jc w:val="both"/>
        <w:rPr/>
      </w:pPr>
      <w:r>
        <w:rPr/>
        <w:t>Думаю, за лето мы обсудим все предложения и осенью представим их на рассмотрение депутатов Госдумы. С минфином, минтрансом и Федеральной службой по финансовым рынкам эти вопросы уже обсуждаются.</w:t>
      </w:r>
    </w:p>
    <w:p>
      <w:pPr>
        <w:pStyle w:val="Normal"/>
        <w:jc w:val="both"/>
        <w:rPr/>
      </w:pPr>
      <w:r>
        <w:rPr/>
        <w:t>На недавней конференции страховщиков вы упоминали, что большинство пассажиров не знают о том, что имеют право на компенсацию. Разве перевозчики не обязаны их об этом информировать?</w:t>
      </w:r>
    </w:p>
    <w:p>
      <w:pPr>
        <w:pStyle w:val="Normal"/>
        <w:jc w:val="both"/>
        <w:rPr/>
      </w:pPr>
      <w:r>
        <w:rPr/>
        <w:t>Андрей Юрьев: Обязаны, но пока этого не делают. Мы, со своей стороны, приняли правила, которые с 1 июня обязывают страховые компании выдавать своим клиентам – транспортникам – страховые сертификаты для размещения в салонах автобусов и маршруток. Там указывается номер договора, по которому на нашем сайте можно проверить (</w:t>
      </w:r>
      <w:r>
        <w:rPr>
          <w:lang w:val="en-US"/>
        </w:rPr>
        <w:t>http</w:t>
      </w:r>
      <w:r>
        <w:rPr/>
        <w:t>://</w:t>
      </w:r>
      <w:r>
        <w:rPr>
          <w:lang w:val="en-US"/>
        </w:rPr>
        <w:t>www</w:t>
      </w:r>
      <w:r>
        <w:rPr/>
        <w:t>.</w:t>
      </w:r>
      <w:r>
        <w:rPr>
          <w:lang w:val="en-US"/>
        </w:rPr>
        <w:t>nsso</w:t>
      </w:r>
      <w:r>
        <w:rPr/>
        <w:t>.</w:t>
      </w:r>
      <w:r>
        <w:rPr>
          <w:lang w:val="en-US"/>
        </w:rPr>
        <w:t>ru</w:t>
      </w:r>
      <w:r>
        <w:rPr/>
        <w:t xml:space="preserve"> – Ред.), в какой страховой компании застрахован перевозчик, и уточнить срок действия договора. Узнать эти данные можно и с помощью так называемого </w:t>
      </w:r>
      <w:r>
        <w:rPr>
          <w:lang w:val="en-US"/>
        </w:rPr>
        <w:t>QR</w:t>
      </w:r>
      <w:r>
        <w:rPr/>
        <w:t>-кода (двухмерный штрих-код, куда «записывается определенная информация. – Ред.). Он изображен на сертификате, и его можно легко сфотографировать. К примеру, мобильным телефоном.</w:t>
      </w:r>
    </w:p>
    <w:p>
      <w:pPr>
        <w:pStyle w:val="Normal"/>
        <w:jc w:val="both"/>
        <w:rPr/>
      </w:pPr>
      <w:r>
        <w:rPr/>
        <w:t xml:space="preserve">Еще один важный момент, о чем следует помнить всем пассажирам. До принятия закона о страховании ответственности перевозчиков, чтобы получить компенсацию за вред, причиненный здоровью, человек должен был сначала доказать размер этого вреда. То есть пойти в больницу, получить лечение, а только потом, имея на руках все чеки, обратиться за выплатой в страховую компанию. Теперь компенсация выплачивается до начала лечения. Нужно лишь качественное медицинское заключение о характере повреждений, причинно-следственной связи его с перевозкой, медицинском диагнозе и предполагаемой продолжительности лечения. Изменился и размер выплат. Если раньше максимум, что мог получить человек, сломавший ногу, к примеру, при ДТП, – компенсацию за утраченный заработок плюс расходы на лечение перелома ноги – всего 50 тысяч рублей. По новым правилам это 240 тысяч рублей. </w:t>
      </w:r>
    </w:p>
    <w:p>
      <w:pPr>
        <w:pStyle w:val="Normal"/>
        <w:jc w:val="both"/>
        <w:rPr/>
      </w:pPr>
      <w:r>
        <w:rPr/>
        <w:t>Справка «РГ»</w:t>
      </w:r>
    </w:p>
    <w:p>
      <w:pPr>
        <w:pStyle w:val="Normal"/>
        <w:jc w:val="both"/>
        <w:rPr/>
      </w:pPr>
      <w:r>
        <w:rPr/>
        <w:t xml:space="preserve">Закон об обязательном страховании ответственности перевозчиков вступил в силу 1 апреля 2013 года. По нему, пассажир при аварии или другом ЧП, может получить компенсацию либо у страховщика, если транспортная компания заключила с ним договор, либо у самого перевозчика. </w:t>
      </w:r>
    </w:p>
    <w:p>
      <w:pPr>
        <w:pStyle w:val="Normal"/>
        <w:jc w:val="both"/>
        <w:rPr/>
      </w:pPr>
      <w:r>
        <w:rPr/>
        <w:t>Максимальный размер выплаты составляет два миллиона рублей – столько стоит жизнь пассажира. Минимальная компенсация, например, при ушибах или ссадинах, – две тысячи рубле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ИЯ; МАРИЯ ЕГОРОВА; 18.06.2013; ЭХ, ДОРОГИ...</w:t>
      </w:r>
    </w:p>
    <w:p>
      <w:pPr>
        <w:pStyle w:val="Normal"/>
        <w:jc w:val="both"/>
        <w:rPr/>
      </w:pPr>
      <w:r>
        <w:rPr/>
        <w:t>В РЕГИОНЕ РЕАЛИЗУЕТСЯ СРАЗУ ПЯТЬ ДОРОЖНЫХ ПРОЕКТОВ</w:t>
      </w:r>
    </w:p>
    <w:p>
      <w:pPr>
        <w:pStyle w:val="Normal"/>
        <w:jc w:val="both"/>
        <w:rPr/>
      </w:pPr>
      <w:r>
        <w:rPr/>
        <w:t>Извечная российская проблема – дороги – в Подмосковье стоит особенно остро. Причем речь идет как о качестве дорожного полотна, так и о пропускной способности, о безопасности водителей и пешеходов. Вот почему сегодня в Московской области реализуется долгосрочная целевая программа «Дороги Подмосковья». До 2017 года будет реконструировано 89 км дорог. За это время появятся более 20 транспортных дорожных развязок и 16 путепроводов. Кроме того, в ближайшие семь лет в области будет построено 237 км новых современных автотрасс.</w:t>
      </w:r>
    </w:p>
    <w:p>
      <w:pPr>
        <w:pStyle w:val="Normal"/>
        <w:jc w:val="both"/>
        <w:rPr/>
      </w:pPr>
      <w:r>
        <w:rPr/>
        <w:t>В рамках реализации губернаторской программы «Наше Подмосковье. Приоритеты развития» в регионе реализуется пять новых дорожных проектов. Все они появились в ответ на многочисленные просьбы жителей и призваны решить наиболее актуальные проблемы как местного, так и областного уровня.</w:t>
      </w:r>
    </w:p>
    <w:p>
      <w:pPr>
        <w:pStyle w:val="Normal"/>
        <w:jc w:val="both"/>
        <w:rPr/>
      </w:pPr>
      <w:r>
        <w:rPr/>
        <w:t>Несмотря на то что областная дорожная сеть составляет 14 тыс. км, лишь 167 км из них построено за последние пять лет. Основная же часть создавалась еще в советское время, когда и грузоподъемность транспорта, и интенсивность движения были значительно меньше. Как правило, дороги строились однополосные, без развязок и инженерных сооружений, поэтому сегодня пробки на подмосковных трассах – уже традиция, от которой принято решение избавиться.</w:t>
      </w:r>
    </w:p>
    <w:p>
      <w:pPr>
        <w:pStyle w:val="Normal"/>
        <w:jc w:val="both"/>
        <w:rPr/>
      </w:pPr>
      <w:r>
        <w:rPr/>
        <w:t>ПРОЕКТ «БЕЗОПАСНЫЙ ПЕРЕХОД»</w:t>
      </w:r>
    </w:p>
    <w:p>
      <w:pPr>
        <w:pStyle w:val="Normal"/>
        <w:jc w:val="both"/>
        <w:rPr/>
      </w:pPr>
      <w:r>
        <w:rPr/>
        <w:t>За последние три года в области наметилась тенденция к сокращению числа ДТП с участием пешеходов. Однако обеспечение безопасности людей на пешеходных переходах и снижение тяжести последствий ДТП с участием тех, кто передвигается на своих двоих, по-прежнему одно из главных направлений работы региональных властей.</w:t>
      </w:r>
    </w:p>
    <w:p>
      <w:pPr>
        <w:pStyle w:val="Normal"/>
        <w:jc w:val="both"/>
        <w:rPr/>
      </w:pPr>
      <w:r>
        <w:rPr/>
        <w:t>Проект «Безопасный переход» действует в Подмосковье с прошлого года. В комплекс мероприятий входят установка дорожных знаков на алмазной пленке со светодиодной индикацией, монтаж дорожных светофоров с питанием от солнечных батарей, устройство искусственных дорожных неровностей и нанесение горизонтальной разметки, а также готовых форм на покрытия, дублирующие дорожные знаки. На пешеходных переходах устанавливаются светофоры с мигающим желтым сигналом, а там, где нет электрических сетей, появляются светофоры на солнечных батареях. В 2013 году планируется облагородить таким образом 81 объект. Стоимость работ на одном переходе составляет порядка 1 млн рублей. Временно исполняющим обязанности губернатора Московской области Андреем Воробьевым принято решение дополнительно выделить из бюджета области 2,5 млрд рублей на решение дорожных проблем, в том числе на программу безопасности дорожного движения, ремонта дорог, субсидий муниципальным образованиям. В настоящее время Управление «Мосавтодор» готовит предложения по увеличению количества объектов по проекту «Безопасный переход», реализуя поручения врио губернатора закончить проект в течение двух лет вместо трех. «Цель проекта – сделать безопасными пешеходные переходы рядом со всеми школьными и дошкольными учреждениями области, – поясняет Евгений Раков, начальник управления «Мосавтодора». – Уже оборудовано 56 таких объектов, и статистика аварийности в этих местах снизилась в 15 раз. Ни одна из программ безопасности дорожного движения, реализуемых ранее, такого эффекта не давала». По словам Ракова, ГИБДД России очень высоко оценила результаты областного проекта и рекомендовала его к применению в других регионах страны.</w:t>
      </w:r>
    </w:p>
    <w:p>
      <w:pPr>
        <w:pStyle w:val="Normal"/>
        <w:jc w:val="both"/>
        <w:rPr/>
      </w:pPr>
      <w:r>
        <w:rPr/>
        <w:t>ПРОЕКТ «ДОРОГА К ХРАМУ»</w:t>
      </w:r>
    </w:p>
    <w:p>
      <w:pPr>
        <w:pStyle w:val="Normal"/>
        <w:jc w:val="both"/>
        <w:rPr/>
      </w:pPr>
      <w:r>
        <w:rPr/>
        <w:t>В преддверии 700-летия со дня рождения Сергия Радонежского в области был запущен проект по обеспечению беспрепятственного комфортного доступа прихожан к храмам и святым местам. Тем более что в регионе насчитывается более 1600 таких объектов. «К сожалению, к некоторым храмам, особенно в сельской местности, подъехать практически невозможно, – говорит Константин Ляшкевич, начальник Главного управления дорожного хозяйства Московской области. – Мы обследовали все объекты. В результате выявили наиболее проблемные: 18 находятся на региональных дорогах, 112 – на муниципальных. Протяженность этих участков везде разная: от 300 метров до нескольких километров, поэтому и сроки выполнения работ по каждому объекту тоже будут различаться». Планируется, что в 2013 году станут удобнее подъезды к 18 святым местам. В их числе, например, Никольская церковь в Шаховском районе, Знаменский храм села Теплое в Клинском районе, Знаменская церковь в Щелковском районе.</w:t>
      </w:r>
    </w:p>
    <w:p>
      <w:pPr>
        <w:pStyle w:val="Normal"/>
        <w:jc w:val="both"/>
        <w:rPr/>
      </w:pPr>
      <w:r>
        <w:rPr/>
        <w:t>В поле зрения дорожников попали и дороги к кладбищам. Проводится полная инвентаризация подъездов ко всем областным некрополям, выясняется, какие из них действующие, а где захоронения уже не производятся. По словам Константина Ляшкевича, скорее всего мероприятия выльются в отдельный проект с определенным объемом и финансированием.</w:t>
      </w:r>
    </w:p>
    <w:p>
      <w:pPr>
        <w:pStyle w:val="Normal"/>
        <w:jc w:val="both"/>
        <w:rPr/>
      </w:pPr>
      <w:r>
        <w:rPr/>
        <w:t>ПРОЕКТ «НАСЛЕДИЕ»</w:t>
      </w:r>
    </w:p>
    <w:p>
      <w:pPr>
        <w:pStyle w:val="Normal"/>
        <w:jc w:val="both"/>
        <w:rPr/>
      </w:pPr>
      <w:r>
        <w:rPr/>
        <w:t>Подчас хорошие дороги – прямой путь к развитию туризма. Отлично понимая это, подмосковные власти запустили проект по обустройству подъездов к памятникам истории и культуры, находящимся на территории региона. В перечень объектов вошли такие достопримечательности, как Жостковская фабрика декоративной росписи в Мытищинском районе, государственный дом-музей Чайковского в Клину, музейно-выставочный центр «Путевой дворец» в Солнечногорске, Музей коломенской пастилы и многие другие. Сейчас на областных трассах проводится работа по установке 172 информационных указателей о достопримечательных местах. «Если мы сможем обеспечить подъезд к объектам культурного наследия, туда увеличится поток туристов, а это может стать хорошим подспорьем для муниципальных бюджетов», – уверены в «Мосавтодоре».</w:t>
      </w:r>
    </w:p>
    <w:p>
      <w:pPr>
        <w:pStyle w:val="Normal"/>
        <w:jc w:val="both"/>
        <w:rPr/>
      </w:pPr>
      <w:r>
        <w:rPr/>
        <w:t>ПРОЕКТ «УДОБНЫЙ ПОВОРОТ»</w:t>
      </w:r>
    </w:p>
    <w:p>
      <w:pPr>
        <w:pStyle w:val="Normal"/>
        <w:jc w:val="both"/>
        <w:rPr/>
      </w:pPr>
      <w:r>
        <w:rPr/>
        <w:t>Помимо кардинальных мер, таких, как строительство новых дорог, всегда есть возможность провести «экстренную терапию», требующую меньших временных и финансовых затрат. Именно поэтому в Подмосковье запущен проект «Удобный поворот», цель которого – ускорить прохождение автотранспорта через регулируемые и нерегулируемые перекрестки на дорогах регионального значения. Для начала дорожные службы совместно с общественным движением «</w:t>
      </w:r>
      <w:r>
        <w:rPr>
          <w:lang w:val="en-US"/>
        </w:rPr>
        <w:t>Proboknet</w:t>
      </w:r>
      <w:r>
        <w:rPr/>
        <w:t>» определили наиболее проблемные перекрестки, где машины изо дня в день простаивают в пробках, установили причины транспортных коллапсов. По общему мнению, отмечает Константин Ляшкевича, это происходит в том числе и из-за того, что транспорт, ожидающий возможности сделать поворот, занимает одну из двух полос движения – и без того низкая пропускная способность дороги еще больше ограничивается.</w:t>
      </w:r>
    </w:p>
    <w:p>
      <w:pPr>
        <w:pStyle w:val="Normal"/>
        <w:jc w:val="both"/>
        <w:rPr/>
      </w:pPr>
      <w:r>
        <w:rPr/>
        <w:t>Однако построить на всех перекрестках региональных дорог двухуровневую развязку невозможно. Зато ситуацию можно значительно улучшить с помощью сравнительно небольшой реорганизации, например, устроив накопительную полосу для транспорта, ожидающего поворота налево, или устроив правоповоротный шлюз для свободного движения направо, изменив конфигурацию и режим работы светофора. «Проект «Удобный поворот» позволит значительно облегчить жизнь автомобилистам за короткий срок и не требует больших вложений, – уверен Николай Воронков, главный инженер управления «Мосавтодор». – Установлено, что благодаря этим мероприятиям пропускная способность транспортного потока будет увеличена на 99 перекрестках». Ожидается, что в 2013 году ситуация изменится к лучшему на 23 перекрестках, а в следующие два года движение упростится еще на 76 участках.</w:t>
      </w:r>
    </w:p>
    <w:p>
      <w:pPr>
        <w:pStyle w:val="Normal"/>
        <w:jc w:val="both"/>
        <w:rPr/>
      </w:pPr>
      <w:r>
        <w:rPr/>
        <w:t>Работы по обустройству дополнительных полос уже начались. В ближайшем времени будут сданы обновленные перекрестки в Серпухове, в Каширском районе, в Талдоме.</w:t>
      </w:r>
    </w:p>
    <w:p>
      <w:pPr>
        <w:pStyle w:val="Normal"/>
        <w:jc w:val="both"/>
        <w:rPr/>
      </w:pPr>
      <w:r>
        <w:rPr/>
        <w:t>ПРОЕКТ «СВОБОДНЫЙ ПЕРЕЕЗД»</w:t>
      </w:r>
    </w:p>
    <w:p>
      <w:pPr>
        <w:pStyle w:val="Normal"/>
        <w:jc w:val="both"/>
        <w:rPr/>
      </w:pPr>
      <w:r>
        <w:rPr/>
        <w:t>Еще в 2006 году между «Российскими железными дорогами», «</w:t>
      </w:r>
      <w:r>
        <w:rPr>
          <w:b/>
        </w:rPr>
        <w:t>Росавтодор</w:t>
      </w:r>
      <w:r>
        <w:rPr/>
        <w:t>ом» и правительством Московской области было подписано соглашение о сотрудничестве по строительству на территории Подмосковья путепроводов в местах пересечения железнодорожных путей и автомобильных дорог федерального и регионального значения. Сегодня этот вопрос находится на особом контроле врио губернатора Андрея Воробьева. «Люди не должны стоять в бесконечных пробках на переездах, – заявил Воробьев. – А если учесть, что интенсивность железнодорожного сообщения увеличивается, растет и время этого ожидания». Глава региона пообещал жителям области в ближайшие два года построить 16 путепроводов. Строительство первых из них ведется интенсивными темпами.</w:t>
      </w:r>
    </w:p>
    <w:p>
      <w:pPr>
        <w:pStyle w:val="Normal"/>
        <w:jc w:val="both"/>
        <w:rPr/>
      </w:pPr>
      <w:r>
        <w:rPr/>
        <w:t>Один из них – платформа Хлебниково в Долгопрудном. Ежесуточно через город проходят 128 электропоездов и товарных составов, в результате шлагбаумы на переездах закрыты больше 14 часов в сутки. Строительство путепровода было начато в 2008 году, но работы приостановились из-за отсутствия финансирования. И только в январе 2013 года процесс, наконец, сдвинулся с мертвой точки. «Путепровод призван улучшить движение в Долгопрудном от шоссе Москва – Дмитров – Дубна в направлении аэропорта Шереметьево», – говорит Андрей Лучкин, начальник управления строительства и ремонта автомобильных дорог Главного управления дорожного хозяйства Московской области. Стоимость проекта – 5941 млн рублей. Срок сдачи путепровода – сентябрь 2014 года.</w:t>
      </w:r>
    </w:p>
    <w:p>
      <w:pPr>
        <w:pStyle w:val="Normal"/>
        <w:jc w:val="both"/>
        <w:rPr/>
      </w:pPr>
      <w:r>
        <w:rPr/>
        <w:t>Следующая проблемная зона – эстакада через железную дорогу и Дзержинское шоссе в Котельниках. Проект стартовал еще в 2009 году, однако из-за финансирования по остаточному принципу серьезные работы здесь начались лишь в декабре 2012 года. Ввод в эксплуатацию намечен на текущий год, и сегодня уже завершается монтаж пролетных строений путепровода. По словам Андрея Лучкина, развязка увеличит пропускную способность центра Котельников: минуя железную дорогу на втором уровне, водители смогут напрямую выйти на 21-й километр федеральной трассы М5 «Урал». Общая стоимость работ – 3825 млн рублей.</w:t>
      </w:r>
    </w:p>
    <w:p>
      <w:pPr>
        <w:pStyle w:val="Normal"/>
        <w:jc w:val="both"/>
        <w:rPr/>
      </w:pPr>
      <w:r>
        <w:rPr/>
        <w:t>Дорожные службы также приступили к реконструкции развязки на 19-м километре Можайского шоссе в Одинцовском районе. Цель – увеличить пропускную способность трассы в месте примыкания к федеральной автодороге М1 «Беларусь». Ожидается, что обновленная развязка позволит сократить маршрут следования из Одинцово в Москву и создаст возможность беспрепятственного заезда из города в инновационный центр «Сколково». Объект будет введен в строй уже в этом году, его общая стоимость оценивается в 3314 млн рублей. Кстати, решение о строительстве было принято президентом России.</w:t>
      </w:r>
    </w:p>
    <w:p>
      <w:pPr>
        <w:pStyle w:val="Normal"/>
        <w:jc w:val="both"/>
        <w:rPr/>
      </w:pPr>
      <w:r>
        <w:rPr/>
        <w:t>Еще одно президентское распоряжение связано с обеспечением транспортной доступности для мероприятий в рамках Московского авиакосмического салона, а также беспрепятственного проезда из Раменского в Жуковский.</w:t>
      </w:r>
    </w:p>
    <w:p>
      <w:pPr>
        <w:pStyle w:val="Normal"/>
        <w:jc w:val="both"/>
        <w:rPr/>
      </w:pPr>
      <w:r>
        <w:rPr/>
        <w:t>Главное управление дорожного хозяйства на втором этапе планирует реконструировать дорогу от эстакады в Котельниках до 21-го км трассы М5 «Урал». Предусмотрена организация бессветофорного регулирования, а также четырехполосного движения. «Основные сложности проекта «Свободный переезд» связаны с тем, что почти все объекты находятся в пределах населенных пунктов, – резюмирует Андрей Лучкин. – А значит, неизбежны освобождение застроенных территорий, снос строений, в том числе жилья, вынос коммуникаций». Все эти вопросы решаются в соответствии с законодательством РФ.</w:t>
      </w:r>
    </w:p>
    <w:p>
      <w:pPr>
        <w:pStyle w:val="Normal"/>
        <w:jc w:val="both"/>
        <w:rPr/>
      </w:pPr>
      <w:r>
        <w:rPr/>
        <w:t>ЖДЕМ ПЕРЕМЕН</w:t>
      </w:r>
    </w:p>
    <w:p>
      <w:pPr>
        <w:pStyle w:val="Normal"/>
        <w:jc w:val="both"/>
        <w:rPr/>
      </w:pPr>
      <w:r>
        <w:rPr/>
        <w:t>Название Ожидаемый результат проекта/</w:t>
      </w:r>
    </w:p>
    <w:p>
      <w:pPr>
        <w:pStyle w:val="Normal"/>
        <w:jc w:val="both"/>
        <w:rPr/>
      </w:pPr>
      <w:r>
        <w:rPr/>
        <w:t>«Свободный переезд» /До 2016 года на дорогах области будут введены в эксплуатацию 16 новых железнодорожных путепроводов</w:t>
      </w:r>
    </w:p>
    <w:p>
      <w:pPr>
        <w:pStyle w:val="Normal"/>
        <w:jc w:val="both"/>
        <w:rPr/>
      </w:pPr>
      <w:r>
        <w:rPr/>
        <w:t>«Безопасный переход» /В 2013 году планируется оборудовать 81 безопасный пешеходный переход рядом со школьными и дошкольными учреждениями области</w:t>
      </w:r>
    </w:p>
    <w:p>
      <w:pPr>
        <w:pStyle w:val="Normal"/>
        <w:jc w:val="both"/>
        <w:rPr/>
      </w:pPr>
      <w:r>
        <w:rPr/>
        <w:t>«Удобный поворот» /В 2013 году за счет реализации первого этапа проекта ускорится прохождение автотранспорта через 23 перекрестка на территории 18 муниципальных образований Московской области.</w:t>
      </w:r>
    </w:p>
    <w:p>
      <w:pPr>
        <w:pStyle w:val="Normal"/>
        <w:jc w:val="both"/>
        <w:rPr/>
      </w:pPr>
      <w:r>
        <w:rPr/>
        <w:t>Общая площадь – 12 362 кв. метров</w:t>
      </w:r>
    </w:p>
    <w:p>
      <w:pPr>
        <w:pStyle w:val="Normal"/>
        <w:jc w:val="both"/>
        <w:rPr/>
      </w:pPr>
      <w:r>
        <w:rPr/>
        <w:t>«Дорога к Храму» /В 2013 году будут выполнены работы по обеспечению удобного доступа к 18 храмам и святым местам, расположенным на территории области, общей протяженностью 74 км</w:t>
      </w:r>
    </w:p>
    <w:p>
      <w:pPr>
        <w:pStyle w:val="Normal"/>
        <w:jc w:val="both"/>
        <w:rPr/>
      </w:pPr>
      <w:r>
        <w:rPr/>
        <w:t>«Наследие» /В 2013 году будет установлено 156 указателей на дорогах, ведущих к историческим и культурным памятникам Подмосковья</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17.06.2013; РЕМОНТ РЕГИОНАЛЬНЫХ ДОРОГ ФИНАНСИРУЕТСЯ ЛИШЬ НА ТРЕТЬ ОТ ПОТРЕБНОСТЕЙ – ЭКСПЕРТ</w:t>
      </w:r>
    </w:p>
    <w:p>
      <w:pPr>
        <w:pStyle w:val="Normal"/>
        <w:jc w:val="both"/>
        <w:rPr/>
      </w:pPr>
      <w:r>
        <w:rPr/>
        <w:t>Финансирование ремонта региональных дорог в России выполняется только на треть от существующих потребностей, сообщил в понедельник журналистам генеральный директор российской ассоциации территориальных органов управления автомобильными дорогами «РАДОР» Игорь Старыгин.</w:t>
      </w:r>
    </w:p>
    <w:p>
      <w:pPr>
        <w:pStyle w:val="Normal"/>
        <w:jc w:val="both"/>
        <w:rPr/>
      </w:pPr>
      <w:r>
        <w:rPr/>
        <w:t>«С точки зрения потребности на содержание выделяется только 26% необходимых средств, на ремонт – 30% Из трех дорог мы можем отремонтировать только одну», – сказал Старыгин во время пресс-конференции в рамках автопробега «Дороги объединяют Россию», который, следуя из Владивостока в Москву, в понедельник прибыл в Нижний Новгород.</w:t>
      </w:r>
    </w:p>
    <w:p>
      <w:pPr>
        <w:pStyle w:val="Normal"/>
        <w:jc w:val="both"/>
        <w:rPr/>
      </w:pPr>
      <w:r>
        <w:rPr/>
        <w:t>По его словам, на финансирование капитального ремонта дорог регионального значения средств практически не выделяется.</w:t>
      </w:r>
    </w:p>
    <w:p>
      <w:pPr>
        <w:pStyle w:val="Normal"/>
        <w:jc w:val="both"/>
        <w:rPr/>
      </w:pPr>
      <w:r>
        <w:rPr/>
        <w:t>Старыгин также пояснил, что в стране большое количество грузового автотранспорта передвигается с серьезным превышением допустимого веса, что приводит к образованию колеи и разрушению искусственных сооружений на автотрассах. «При максимуме в 40 тонн встречаются автомобили массой 50-60 и даже 90 тонн», – сказал он.</w:t>
      </w:r>
    </w:p>
    <w:p>
      <w:pPr>
        <w:pStyle w:val="Normal"/>
        <w:jc w:val="both"/>
        <w:rPr/>
      </w:pPr>
      <w:r>
        <w:rPr/>
        <w:t xml:space="preserve">Автопробег организован Российской ассоциацией территориальных органов управления автомобильными дорогами «РАДОР» при поддержке </w:t>
      </w:r>
      <w:r>
        <w:rPr>
          <w:b/>
        </w:rPr>
        <w:t>Федерального дорожного агентства</w:t>
      </w:r>
      <w:r>
        <w:rPr/>
        <w:t>. В пробеге участвуют 10 автомобиле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17.06.2013; ИНТЕРВЬЮ – ПЕРЕВОД ТРАНСПОРТА НА ГАЗ МОЖЕТ БЫТЬ БЕЗОПАСЕН ДЛЯ ПАССАЖИРОВ, СЧИТАЕТ ЭКСПЕРТ</w:t>
      </w:r>
    </w:p>
    <w:p>
      <w:pPr>
        <w:pStyle w:val="Normal"/>
        <w:jc w:val="both"/>
        <w:rPr/>
      </w:pPr>
      <w:r>
        <w:rPr/>
        <w:t>Перевод общественного транспорта на газ – направление весьма перспективное и может быть безопасно для пассажиров, такое мнение высказал в интервью агентству РИА Новости заместитель руководителя Федеральной службы по надзору в сфере транспорта (Ространснадзор) Владимир Черток.</w:t>
      </w:r>
    </w:p>
    <w:p>
      <w:pPr>
        <w:pStyle w:val="Normal"/>
        <w:jc w:val="both"/>
        <w:rPr/>
      </w:pPr>
      <w:r>
        <w:rPr/>
        <w:t>«Обеспечить безопасность можно и на газу. Основное же преимущество этого вида топлива в том, что для нашей страны он более экономичен и выгоден. Для пассажиров это отразится на цене. А для них что важно? Безопасность и цена. Так что, если грамотно совместить и проработать обе эти составляющие, я думаю, это очень перспективное направление», – сказал он.</w:t>
      </w:r>
    </w:p>
    <w:p>
      <w:pPr>
        <w:pStyle w:val="Normal"/>
        <w:jc w:val="both"/>
        <w:rPr/>
      </w:pPr>
      <w:r>
        <w:rPr/>
        <w:t>Черток добавил, что подобные разработки и инициативы не новы, хотя раньше процесс развития данного вида топлива сдерживался тем, что нужно было заниматься проблемой на государственном уровне: запускать серийное производство, строить заправки.</w:t>
      </w:r>
    </w:p>
    <w:p>
      <w:pPr>
        <w:pStyle w:val="Normal"/>
        <w:jc w:val="both"/>
        <w:rPr/>
      </w:pPr>
      <w:r>
        <w:rPr/>
        <w:t>«Что касается безопасности, то любое топливо в той или иной мере опасно. Ведь первые бензиновые баки тоже были весьма опасны – они горели и взрывались. Потом ученые внедрили новые разработки – сделали внутри баков сетку. Получилось, что топлива столько же, а паров внутри уже практически нет, и баки перестали взрываться», – напомнил эксперт.</w:t>
      </w:r>
    </w:p>
    <w:p>
      <w:pPr>
        <w:pStyle w:val="Heading3"/>
        <w:jc w:val="both"/>
        <w:rPr/>
      </w:pPr>
      <w:r>
        <w:rPr>
          <w:rFonts w:cs="Times New Roman;Times New Roman" w:ascii="Times New Roman;Times New Roman" w:hAnsi="Times New Roman;Times New Roman"/>
          <w:sz w:val="24"/>
          <w:szCs w:val="24"/>
        </w:rPr>
        <w:t>КОММЕРСАНТЪ; 17.06.2013; «МЕТАФРАКСУ» НЕ ПРИДЕТСЯ ПОВТОРНО ПРОДЛЯТЬ СРОК СЛУЖБЫ СВОИХ ВАГОНОВ</w:t>
      </w:r>
    </w:p>
    <w:p>
      <w:pPr>
        <w:pStyle w:val="Normal"/>
        <w:jc w:val="both"/>
        <w:rPr/>
      </w:pPr>
      <w:r>
        <w:rPr/>
        <w:t>Федеральная служба по надзору в сфере транспорта (Ространснадзор) РФ отменила свое постановление от 5 марта 2013 года, согласно которому налагался запрет на перевозку опасных грузов в вагонах, срок службы которых был продлен без согласования с ведомством. Соответствующее предписание получили в ОАО «Метафракс», сообщили «Ъ» в пресс-службе компании.</w:t>
      </w:r>
    </w:p>
    <w:p>
      <w:pPr>
        <w:pStyle w:val="Normal"/>
        <w:jc w:val="both"/>
        <w:rPr/>
      </w:pPr>
      <w:r>
        <w:rPr/>
        <w:t>Напомним, согласно предписанию Федеральной службы по надзору в сфере транспорта (Ространснадзор) РФ от 5 марта продление срока службы вагонов, перевозящих опасные грузы, должно согласовываться с ведомством и заводом-изготовителем. Документ предписывал ОАО «Российские железные дороги» останавливать цистерны, срок службы которых без согласования с Ространснадзором продлен после 1 января 2012 года.</w:t>
      </w:r>
    </w:p>
    <w:p>
      <w:pPr>
        <w:pStyle w:val="Normal"/>
        <w:jc w:val="both"/>
        <w:rPr/>
      </w:pPr>
      <w:r>
        <w:rPr/>
        <w:t xml:space="preserve">Ранее «Интерфакс» со ссылкой на начальника транспортного управления «Метафракса» Игоря Чукреева сообщал о том, что химкомбинат может сократить производство метанола более чем на треть из-за возможной остановки своих цистерн. </w:t>
      </w:r>
    </w:p>
    <w:p>
      <w:pPr>
        <w:pStyle w:val="Normal"/>
        <w:jc w:val="both"/>
        <w:rPr/>
      </w:pPr>
      <w:r>
        <w:rPr/>
        <w:t xml:space="preserve">Председатель совета директоров «Метафракса» Армен Гарслян заявлял, что предприятие не будет снижать объемы производства метанола, несмотря на трудности, возникшие в связи с продлением срока эксплуатации цистерн, ожидая благополучный исход переговоров с РЖД. </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ВИСИМАЯ ГАЗЕТА; ИГОРЬ НАУМОВ; 18.06.2013; ЧЕТВЕРТЫЙ ПАКЕТ ПОДЕЛИТ ЕВРОПУ</w:t>
      </w:r>
    </w:p>
    <w:p>
      <w:pPr>
        <w:pStyle w:val="Normal"/>
        <w:jc w:val="both"/>
        <w:rPr/>
      </w:pPr>
      <w:r>
        <w:rPr/>
        <w:t>Реформа железных дорог ЕС может закрыть для России западное направление.</w:t>
      </w:r>
    </w:p>
    <w:p>
      <w:pPr>
        <w:pStyle w:val="Normal"/>
        <w:jc w:val="both"/>
        <w:rPr/>
      </w:pPr>
      <w:r>
        <w:rPr/>
        <w:t>Между Россией и Евросоюзом возникла новая линия противостояния. Противоречия вызваны четвертым железнодорожным пакетом ЕС, который создает общеевропейский рынок перевозок за счет унификации требований к локомотивам и вагонам. Если ЕС не сделает исключений, то работа российских компаний на железных дорогах ЕС окажется под запретом.</w:t>
      </w:r>
    </w:p>
    <w:p>
      <w:pPr>
        <w:pStyle w:val="Normal"/>
        <w:jc w:val="both"/>
        <w:rPr/>
      </w:pPr>
      <w:r>
        <w:rPr/>
        <w:t>В конце прошлой недели в Таллине завершилось трехдневное совещание министров Организации сотрудничества железных дорог (ОСЖД). В работе этой организации участвуют 27 стран: в том числе Азербайджан, Албания, Беларусь, Болгария, Венгрия, Вьетнам, Грузия, Иран, Казахстан, Китай, КНДР, Польша, Россия, Румыния, Словакия, Таджикистан, Туркменистан, Узбекистан, Украина, Чехия и Эстония. Кроме того, как наблюдатели в ОСЖД участвуют железные дороги Германии, Франции, Греции, Финляндии, Сербии и др.</w:t>
      </w:r>
    </w:p>
    <w:p>
      <w:pPr>
        <w:pStyle w:val="Normal"/>
        <w:jc w:val="both"/>
        <w:rPr/>
      </w:pPr>
      <w:r>
        <w:rPr/>
        <w:t>Для России мероприятие в Таллине закончилось одним конкретным результатом – соглашением руководителей железных дорог Эстонии и России об организации быстрого и комфортного движения поездов между Таллином, Санкт-Петербургом и Москвой. Для этого будет обновляться подвижной состав, а таможенно-пограничный контроль будет проходить во время движения.</w:t>
      </w:r>
    </w:p>
    <w:p>
      <w:pPr>
        <w:pStyle w:val="Normal"/>
        <w:jc w:val="both"/>
        <w:rPr/>
      </w:pPr>
      <w:r>
        <w:rPr/>
        <w:t>Кроме этого конкретного результата Россия начала длительный путь адаптации к новым условиям работы европейских железных дорог. В программе совещания министров транспорта ОСЖД значился круглый стол на тему: «Четвертый железнодорожный пакет ЕС: в поисках уникальной модели управления (технические и правовые аспекты применения на колее 1520)». Само это мероприятие по ряду причин не состоялось. Но предмет для дискуссии существует более чем серьезный.</w:t>
      </w:r>
    </w:p>
    <w:p>
      <w:pPr>
        <w:pStyle w:val="Normal"/>
        <w:jc w:val="both"/>
        <w:rPr/>
      </w:pPr>
      <w:r>
        <w:rPr/>
        <w:t>Так называемый четвертый железнодорожный пакет стал руководством к действию для правительств стран ЕС несколько месяцев назад. Еврокомиссия по транспорту, принимая этот документ, ставит целью открытие внутренних рынков железнодорожных перевозок и проведение ряда реформ отрасли. Изменения должны затронуть ключевые сферы: стандарты, повышение качества услуг, структурные реформы и улучшение профессиональных навыков персонала. В числе первоочередных задач документ определил полное разделение управления инфраструктурой и операторского бизнеса, а также приватизацию железнодорожных сетей.</w:t>
      </w:r>
    </w:p>
    <w:p>
      <w:pPr>
        <w:pStyle w:val="Normal"/>
        <w:jc w:val="both"/>
        <w:rPr/>
      </w:pPr>
      <w:r>
        <w:rPr/>
        <w:t>В итоге страны ЕС должны будут отказаться от холдинговой модели управления отраслью. Европейское железнодорожное агентство будет выдавать разрешения на использование локомотивов, подвижного состава и единые сертификаты для операторов рынка. Ожидается, что полностью внутренние рынки пассажирских железнодорожных перевозок в ЕС откроются в конце 2019 года. Сейчас открыты рынки лишь Швеции и Великобритании. В Германии, Австрии, Италии, Чехии и Нидерландах – частично.</w:t>
      </w:r>
    </w:p>
    <w:p>
      <w:pPr>
        <w:pStyle w:val="Normal"/>
        <w:jc w:val="both"/>
        <w:rPr/>
      </w:pPr>
      <w:r>
        <w:rPr/>
        <w:t>Ответа на вопрос, как изменятся правила игры для российских компаний-перевозчиков, после того как все европейские железные дороги перейдут в руки частного бизнеса, пока нет. Но уже сейчас возникли противоречия в технической сфере. После того как страны ЕС введут единые технические требования для локомотивов и подвижного состава, российские вагоны станут в прямом смысле слова невыездными.</w:t>
      </w:r>
    </w:p>
    <w:p>
      <w:pPr>
        <w:pStyle w:val="Normal"/>
        <w:jc w:val="both"/>
        <w:rPr/>
      </w:pPr>
      <w:r>
        <w:rPr/>
        <w:t>В кулуарах совещания ОСЖД представитель российской делегации ОСЖД привел корреспонденту «НГ» один пример – тормозные колодки по стандартам ЕС должны быть пластиковые. В России же используют асбестовые, как, впрочем, и в ряде государств, входящих в состав ЕС. И если Еврокомиссия по транспорту не сделает исключения из своих технических правил, евразийское железнодорожное пространство будет разделено.</w:t>
      </w:r>
    </w:p>
    <w:p>
      <w:pPr>
        <w:pStyle w:val="Normal"/>
        <w:jc w:val="both"/>
        <w:rPr/>
      </w:pPr>
      <w:r>
        <w:rPr/>
        <w:t>Председатель комитета ОСЖД венгр Тадеуш Шозда в беседе с корреспондентом «НГ» выразил надежду, что сторонам удастся договориться. Диалог идет в рамках совместной группы. ОСЖД представляет интересы стран-участниц в Европе и Азии, том числе девять стран – членов ЕС. При условии, что стороны придут к компромиссам, единые правила через некоторое время будут установлены на железных дорогах от Владивостока до Лиссабона, подчеркнул Шозда. «Мы хотели бы найти самые различные способы контактов, чтобы ОСЖД стала одной из систем ЕС», – заявил он.</w:t>
      </w:r>
    </w:p>
    <w:p>
      <w:pPr>
        <w:pStyle w:val="Normal"/>
        <w:jc w:val="both"/>
        <w:rPr/>
      </w:pPr>
      <w:r>
        <w:rPr/>
        <w:t>Впрочем, эксперты не исключают, что полного взаимопонимания партнеры не достигнут. Ведь разногласия в технической сфере лишь верхушка айсберга других проблем. Россия едва ли готова в настоящий момент последовать примеру ЕС и приватизировать железнодорожную инфраструктуру. Причины чисто экономические: в 2009 году Институт проблем естественных монополий исследовал вопрос и пришел к выводу, что разделение железнодорожной инфраструктуры от перевозочной деятельности в условиях РФ приведет к существенному – примерно на треть – росту затрат на перевозку грузов. Учитывая, что в РФ до 70 % объема перевозок по железной дороге приходится на перевозки грузов, для отечественной экономики столь существенный рост издержек окажется непосильным бременем.</w:t>
      </w:r>
    </w:p>
    <w:p>
      <w:pPr>
        <w:pStyle w:val="Normal"/>
        <w:jc w:val="both"/>
        <w:rPr/>
      </w:pPr>
      <w:r>
        <w:rPr/>
        <w:t xml:space="preserve">Однако из европейской железнодорожной реформы наша страна в принципе может извлечь пользу. «Четвертый железнодорожный пакет ЕС направлен на совершенствование и развитие конкурентных механизмов на рынке железнодорожного транспорта. Для российских компаний этот пример может послужить хорошей отправной точкой для модернизации собственных бизнес-моделей как в России, так и в Европе», – говорит юрист компании </w:t>
      </w:r>
      <w:r>
        <w:rPr>
          <w:lang w:val="en-US"/>
        </w:rPr>
        <w:t>Art</w:t>
      </w:r>
      <w:r>
        <w:rPr/>
        <w:t xml:space="preserve"> </w:t>
      </w:r>
      <w:r>
        <w:rPr>
          <w:lang w:val="en-US"/>
        </w:rPr>
        <w:t>De</w:t>
      </w:r>
      <w:r>
        <w:rPr/>
        <w:t xml:space="preserve"> </w:t>
      </w:r>
      <w:r>
        <w:rPr>
          <w:lang w:val="en-US"/>
        </w:rPr>
        <w:t>Lex</w:t>
      </w:r>
      <w:r>
        <w:rPr/>
        <w:t xml:space="preserve"> Кирилл Дозмаров.</w:t>
      </w:r>
    </w:p>
    <w:p>
      <w:pPr>
        <w:pStyle w:val="Normal"/>
        <w:jc w:val="both"/>
        <w:rPr/>
      </w:pPr>
      <w:r>
        <w:rPr/>
        <w:t>В свою очередь, европейцы надеются сохранить к своей выгоде сотрудничество с РФ на железных дорогах. «В мире глобально увеличился спрос, который, в свою очередь, означает и увеличение грузооборота. Мы можем предложить выгодные цены, сервис высокого качества и быстрый оборот вагонов. Поэтому надеемся, что нам удастся развить сотрудничество с российскими партнерами», – прокомментировал «НГ» ситуацию президент Латвийских железных дорог Угис Магонис.</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ИЯ; ДЕНИС ЛЕБЕДЕВ; 18.06.2013; ОТ СОЧИ ДО НАХОДКИ</w:t>
      </w:r>
    </w:p>
    <w:p>
      <w:pPr>
        <w:pStyle w:val="Normal"/>
        <w:jc w:val="both"/>
        <w:rPr/>
      </w:pPr>
      <w:r>
        <w:rPr/>
        <w:t>ПЕРСПЕКТИВЫ РАЗВИТИЯ РОССИЙСКИХ МОРСКИХ ПОРТОВ</w:t>
      </w:r>
    </w:p>
    <w:p>
      <w:pPr>
        <w:pStyle w:val="Normal"/>
        <w:jc w:val="both"/>
        <w:rPr/>
      </w:pPr>
      <w:r>
        <w:rPr/>
        <w:t>К зимней Олимпиаде 2014 года необходимо подготовить не только спортивные объекты, дороги, всю инфраструктуру, но и акваторию. Море – вот визитная карточка этого города. И от того, как гостей и участников Белой олимпиады встретят морские ворота Сочи, в немалой степени будет зависеть общее впечатление о городе, да и о России в целом... Все работы по приведению в порядок сочинской акватории взяло на себя федеральное государственное унитарное предприятие «Росморпорт».</w:t>
      </w:r>
    </w:p>
    <w:p>
      <w:pPr>
        <w:pStyle w:val="Normal"/>
        <w:jc w:val="both"/>
        <w:rPr/>
      </w:pPr>
      <w:r>
        <w:rPr/>
        <w:t>В частности, предприятие ведет строительство морских терминалов порта Сочи, грузового района и береговой инфраструктуры в устье реки Мзымта, международного центра морских пассажирских и круизных перевозок. Уже введен в эксплуатацию пассажирский терминал Адлер с пунктом пропуска для международных пассажирских перевозок.</w:t>
      </w:r>
    </w:p>
    <w:p>
      <w:pPr>
        <w:pStyle w:val="Normal"/>
        <w:jc w:val="both"/>
        <w:rPr/>
      </w:pPr>
      <w:r>
        <w:rPr/>
        <w:t>Наряду с работами в Сочи, которые вскоре должны завершиться, «Росморпорт» занимается реконструкцией и ремонтом объектов капитального строительства в 16 регионах России. Предприятие строит и реконструирует портовые гидротехнические сооружения (ГТС), включая акватории и каналы, реализует проекты капитального строительства, направленные на развитие портовой инфраструктуры и улучшение качества услуг, предоставляемых судовладельцам, грузоотправителям и другим пользователям.</w:t>
      </w:r>
    </w:p>
    <w:p>
      <w:pPr>
        <w:pStyle w:val="Normal"/>
        <w:jc w:val="both"/>
        <w:rPr/>
      </w:pPr>
      <w:r>
        <w:rPr/>
        <w:t>ФГУП «Росморпорт» было создано в 2003 году и на протяжении 10 лет работы успешно выполняет свои главные задачи – обеспечение безопасности мореплавания и эффективное использование федерального имущества в морских портах страны.</w:t>
      </w:r>
    </w:p>
    <w:p>
      <w:pPr>
        <w:pStyle w:val="Normal"/>
        <w:jc w:val="both"/>
        <w:rPr/>
      </w:pPr>
      <w:r>
        <w:rPr/>
        <w:t>СТРАТЕГИЯ РОСТА</w:t>
      </w:r>
    </w:p>
    <w:p>
      <w:pPr>
        <w:pStyle w:val="Normal"/>
        <w:jc w:val="both"/>
        <w:rPr/>
      </w:pPr>
      <w:r>
        <w:rPr/>
        <w:t>Сегодня с уверенностью можно сказать, что «Росморпорт» как управляющая структура доказал свою эффективность. «Находясь под неусыпным надзором морского бизнеса и государства, предприятие смогло добиться серьезных результатов», – заявила Надежда Малышева, директор по развитию компании «ПортНьюс». В морских портах растет грузооборот, снижается количество аварийных случаев, существенно повышается качество оказываемых услуг и реализуется значительное количество крупных инфраструктурных проектов, в которых предприятие играет ключевую роль.</w:t>
      </w:r>
    </w:p>
    <w:p>
      <w:pPr>
        <w:pStyle w:val="Normal"/>
        <w:jc w:val="both"/>
        <w:rPr/>
      </w:pPr>
      <w:r>
        <w:rPr/>
        <w:t>За время существования ФГУПа грузооборот морских портов России превзошел показатель грузооборота всех портов бывшего СССР. Темпы роста планируется увеличивать и далее, что подтверждается положениями разработанной Стратегии развития морской портовой инфраструктуры России до 2030 года. В сентябре 2012 года стратегия была одобрена Морской коллегией при правительстве Российской Федерации.</w:t>
      </w:r>
    </w:p>
    <w:p>
      <w:pPr>
        <w:pStyle w:val="Normal"/>
        <w:jc w:val="both"/>
        <w:rPr/>
      </w:pPr>
      <w:r>
        <w:rPr/>
        <w:t>Десять лет назад, когда «Росморпорт» только начинал свою работу, услуги систем управления движением судов (СУДС) по обеспечению безопасности мореплавания оказывались лишь в 10 морских портах России, а сегодня количество таких портов выросло до 27. При этом, увеличив количество обслуживаемых судов в 2 раза (до 500 тыс.), предприятию удалось в 3 раза снизить аварийность, а количество нарушений судами правил судоходства снижено в 5 раз (с 39 до 8 нарушений на 100 тыс. судов).</w:t>
      </w:r>
    </w:p>
    <w:p>
      <w:pPr>
        <w:pStyle w:val="Normal"/>
        <w:jc w:val="both"/>
        <w:rPr/>
      </w:pPr>
      <w:r>
        <w:rPr/>
        <w:t>В период зимней навигации все заинтересованные судовладельцы и морские агенты теперь могут заказать у ФГУПа услуги ледовых советников по консультированию капитанов судов. Кроме того, в интересах обеспечения безопасности мореплавания «Росморпорт» начал предоставлять услуги по обязательной лоцманской проводке судов в морских портах Нарьян-Мар, Охотск, Холмск, Кандалакша, Азов, Ростов, Туапсе.</w:t>
      </w:r>
    </w:p>
    <w:p>
      <w:pPr>
        <w:pStyle w:val="Normal"/>
        <w:jc w:val="both"/>
        <w:rPr/>
      </w:pPr>
      <w:r>
        <w:rPr/>
        <w:t>В планах предприятия на этот год – завершение дноуглубительных работ и строительства нового глубоководного причала в порту Туапсе, окончание строительства причала «Витязево» в Анапе, предназначенного для обеспечения пассажирских перевозок вдоль Черноморского побережья. Также планируется строительство и реконструкция гидротехнических сооружений в портах Калининград, Владивосток, Посьет, Туапсе, Ростов, Астрахань, Восточный и завершение работ по формированию акватории 2-й очереди терминала «Содружество-СОЯ» в порту Калининград.</w:t>
      </w:r>
    </w:p>
    <w:p>
      <w:pPr>
        <w:pStyle w:val="Normal"/>
        <w:jc w:val="both"/>
        <w:rPr/>
      </w:pPr>
      <w:r>
        <w:rPr/>
        <w:t>ПОВОД ДЛЯ ГОРДОСТИ</w:t>
      </w:r>
    </w:p>
    <w:p>
      <w:pPr>
        <w:pStyle w:val="Normal"/>
        <w:jc w:val="both"/>
        <w:rPr/>
      </w:pPr>
      <w:r>
        <w:rPr/>
        <w:t>Среди наиболее крупных портовых проектов, которыми гордится «Росморпорт», – создание морского порта в Заполярье, в районе поселка Сабетта на полуострове Ямал, строительство подходного канала и акватории многофункционального морского перегрузочного комплекса (ММПК) «Бронка» под Санкт-Петербургом, реконструкция причала отстоя судов базы экологического флота в порту Восточный в Приморье. И, конечно, строительство нескольких новых причалов для крупных сухогрузов и пассажирских лайнеров в порту Оля Астраханской области. Благодаря этому проекту небольшой порт в устье Волги теперь стал настоящим международным морским портом.</w:t>
      </w:r>
    </w:p>
    <w:p>
      <w:pPr>
        <w:pStyle w:val="Normal"/>
        <w:jc w:val="both"/>
        <w:rPr/>
      </w:pPr>
      <w:r>
        <w:rPr/>
        <w:t>Когда 10 лет назад ФГУП принимало на баланс вверенное хозяйство, выяснилось, что около половины судов были построены более 25 лет назад. С тех пор исключительно важной остается работа по обновлению и развитию вспомогательного флота, в особенности дизельных ледоколов. Для развития портовой отрасли и повышения ее конкурентоспособности «Росморпорт» приступил к строительству новых ледоколов.</w:t>
      </w:r>
    </w:p>
    <w:p>
      <w:pPr>
        <w:pStyle w:val="Normal"/>
        <w:jc w:val="both"/>
        <w:rPr/>
      </w:pPr>
      <w:r>
        <w:rPr/>
        <w:t>В 2004 году руководством «Росморпорта» было принято решение о проектировании и строительстве новых линейных дизельных ледоколов для Балтики мощностью 16 МВт. На этапе проектирования предприятие выделило из собственных средств 1,4 млрд рублей, в дальнейшем финансирование возведения судов осуществлялось за счет федерального бюджета. Строительство линейных дизельных ледоколов проекта 21900 «Москва» и «Санкт-Петербург» было успешно завершено в 2008 и 2009 годах соответственно. В 2011 году за счет средств ФГУПа введено в эксплуатацию лоцмейстерское судно «Дмитрий Сироткин», были заключены 7 контрактов на строительство и поставку еще 16 судов, а также на переработку технического проекта линейного ледокола 21900.</w:t>
      </w:r>
    </w:p>
    <w:p>
      <w:pPr>
        <w:pStyle w:val="Normal"/>
        <w:jc w:val="both"/>
        <w:rPr/>
      </w:pPr>
      <w:r>
        <w:rPr/>
        <w:t>В результате в 2012 году филиалы предприятия получили 13 новых судов, а на основе усовершенствованного проекта 21900М за счет средств федерального бюджета начато строительство трех линейных ледоколов мощностью около 16 МВт. Кроме того, благодаря поддержке министерства транспорта РФ и Росморречфлота в конце 2011 года был подписан государственный контракт на строительство многофункционального ледокола мощностью 25 МВт, который планируется использовать в том числе для ледокольных проводок судов по Северному морскому пути. Ожидаемое пополнение флота к 2015 году составляет 54 судна.</w:t>
      </w:r>
    </w:p>
    <w:p>
      <w:pPr>
        <w:pStyle w:val="Normal"/>
        <w:jc w:val="both"/>
        <w:rPr/>
      </w:pPr>
      <w:r>
        <w:rPr/>
        <w:t>Если в первые годы работы «Росморпорта» важно было сохранить федеральное имущество и государственное присутствие в сфере обеспечения безопасности мореплавания, то сегодня госпредприятие активно занимается развитием морских портов. Стратегия развития на период до 2016 года определяет консолидирующую роль ФГУПа в отрасли и ставит задачи дальнейшего развития морских портов России. Так, в период с 2002 по 2010 год введены в эксплуатацию современные высокотехнологичные механизированные перегрузочные комплексы совокупной мощностью 317 млн т, а к 2015 году этот показатель планируется увеличить до 454 млн т. Кроме того, развивается направление строительства транспортных узлов, где предусмотрены как перегрузочные комплексы, так и железнодорожные и автомобильные подходы к портам (Мурманск, Калининград, Усть-Луга, Новороссийск, Тамань, Ростовский транспортный узел, Оля, Восточный, Ванино). Особое внимание уделяется развитию глубоководных портов: Мурманск, Усть-Луга, Тамань, Восточный, Ванино,-из них будут делать порты-хабы, способные принимать огромные океанские лайнеры.</w:t>
      </w:r>
    </w:p>
    <w:p>
      <w:pPr>
        <w:pStyle w:val="Normal"/>
        <w:jc w:val="both"/>
        <w:rPr/>
      </w:pPr>
      <w:r>
        <w:rPr/>
        <w:t>Стратегией развития морской портовой инфраструктуры до 2030 года, основным разработчиком которой выступает «Росморпорт», поставлена задача увеличения грузооборота морских портов до 1 млрд т. И предприятие намерено объединить усилия всех участников портовой деятельности для решения этой задачи. «В результате проведенного нами анализа можно сделать вывод, что мощность отечественных морских портов увеличится с действующих 846,2 млн т до 1,4-1,6 млрд т к 2030 году в зависимости от сценария развития. Эти мощности позволят обеспечить не только перевалку грузов в объеме 1,0-1,2 млрд т, но и создать необходимый резерв для выполнения условия «опережающего развития» транспортной инфраструктуры по отношению к экономике страны, – считает Игорь Левит, генеральный директор ФГУП «Росморпорт».-Создаваемые мощности должны отвечать как современным технологическим требованиям, так и структуре грузопереработки. К 2030 году изменится соотношение наливных грузов и сухогрузов в пользу последнего, наметится тенденция «облагораживания» грузов, их контейнеризации, увеличения доли импорта и транзита».</w:t>
      </w:r>
    </w:p>
    <w:p>
      <w:pPr>
        <w:pStyle w:val="Normal"/>
        <w:jc w:val="both"/>
        <w:rPr/>
      </w:pPr>
      <w:r>
        <w:rPr/>
        <w:t>Деятельность ФГУПа позволяет избежать хаотичного развития морских портов, способствует стратегическому, поступательному развитию отрасли, что, в свою очередь, дает четкие ориентиры для смежных транспортных и производственных отраслей. За плечами «Росморпорта» – долгий путь, пройденный с честью и достоинством. Государственный имущественный комплекс в морских портах России сегодня собран в едином хозяйственном ведении, нормализованы арендные отношения со стивидорными компаниями, динамично проводится модернизация гидротехнических сооружений. Впереди – большие задачи по комплексному развитию портовой инфраструктуры России и интеграции морских портов в транспортные узлы, по развитию транспортной отрасли, а значит, и экономики страны в целом.</w:t>
      </w:r>
    </w:p>
    <w:p>
      <w:pPr>
        <w:pStyle w:val="Normal"/>
        <w:jc w:val="both"/>
        <w:rPr/>
      </w:pPr>
      <w:r>
        <w:rPr/>
        <w:t>***</w:t>
      </w:r>
    </w:p>
    <w:p>
      <w:pPr>
        <w:pStyle w:val="Normal"/>
        <w:jc w:val="both"/>
        <w:rPr/>
      </w:pPr>
      <w:r>
        <w:rPr/>
        <w:t>Порты обновляются</w:t>
      </w:r>
    </w:p>
    <w:p>
      <w:pPr>
        <w:pStyle w:val="Normal"/>
        <w:jc w:val="both"/>
        <w:rPr/>
      </w:pPr>
      <w:r>
        <w:rPr/>
        <w:t>Виктор Олерский, заместитель министра транспорта Российской Федерации:</w:t>
      </w:r>
    </w:p>
    <w:p>
      <w:pPr>
        <w:pStyle w:val="Normal"/>
        <w:jc w:val="both"/>
        <w:rPr/>
      </w:pPr>
      <w:r>
        <w:rPr/>
        <w:t>- Морским портам в экономике России отведена значительная роль, их ежедневная работа и перспективное развитие напрямую влияют на объемы внешнеторгового оборота нашей страны.</w:t>
      </w:r>
    </w:p>
    <w:p>
      <w:pPr>
        <w:pStyle w:val="Normal"/>
        <w:jc w:val="both"/>
        <w:rPr/>
      </w:pPr>
      <w:r>
        <w:rPr/>
        <w:t>Вот почему министерством транспорта ведется большая работа по совершенствованию национального законодательства, с тем, чтобы повысить конкурентоспособность российских портов, улучшить инвестиционный климат морской отрасли, привлечь внебюджетные средства в морские инфраструктурные проекты.</w:t>
      </w:r>
    </w:p>
    <w:p>
      <w:pPr>
        <w:pStyle w:val="Normal"/>
        <w:jc w:val="both"/>
        <w:rPr/>
      </w:pPr>
      <w:r>
        <w:rPr/>
        <w:t>Минтранс подготовил пакет поправок в закон о морских портах. Мы намерены окончательно урегулировать подходы к вопросу аренды государственного недвижимого имущества в морских портах в зависимости от условий аренды, решить вопросы субаренды, усовершенствовать конкурсные процедуры при заключении таких договоров. Это, на наш взгляд, повысит эффективность использования федерального имущества, будет способствовать своевременному проведению капитального ремонта и реконструкции действующих в морских портах причалов и других объектов госимущества.</w:t>
      </w:r>
    </w:p>
    <w:p>
      <w:pPr>
        <w:pStyle w:val="Normal"/>
        <w:jc w:val="both"/>
        <w:rPr/>
      </w:pPr>
      <w:r>
        <w:rPr/>
        <w:t>Кроме того, законопроектом предлагается упорядочить отношения операторов морских терминалов с железнодорожными перевозчиками через утверждение министерством формы нового типового договора. Такой договор, заключенный между железнодорожным перевозчиком и стивидорной компанией, должен установить обязательный порядок планирования погрузки и финансовой ответственности сторон договора.</w:t>
      </w:r>
    </w:p>
    <w:p>
      <w:pPr>
        <w:pStyle w:val="Normal"/>
        <w:jc w:val="both"/>
        <w:rPr/>
      </w:pPr>
      <w:r>
        <w:rPr/>
        <w:t>Поправки в закон о морских портах находятся на завершающей стадии согласования с заинтересованными федеральными органами. В июле текущего года, полагаю, они будут внесены в правительство России, а на осенней сессии имеют все шансы быть внесенными в Госдуму.</w:t>
      </w:r>
    </w:p>
    <w:p>
      <w:pPr>
        <w:pStyle w:val="Normal"/>
        <w:jc w:val="both"/>
        <w:rPr/>
      </w:pPr>
      <w:r>
        <w:rPr/>
        <w:t>Применение в морских портах новой Типовой схемы, которая вступила в силу в марте 2011 года и продолжает совершенствоваться, позволило снизить непроизводительные простои судов, связанные с контрольными процедурами. Теперь в основном реализуется документальный контроль транспортных средств в пунктах пропуска, что дает возможность совмещать погрузо-разгрузочные работы с контрольными действиями госорганов. Контроль на борту судна является сегодня обязательным только для пограничных органов. Это привело к сокращению среднего времени оформления грузов в российских портах. Также проводится большая работа по совершенствованию таможенного регулирования в морских портах. Так, например, импортная контейнерная партия в морских портах России теперь находится в морском порту 4-5 дней, что вполне соответствует показателям портов соседних прибалтийских государств.</w:t>
      </w:r>
    </w:p>
    <w:p>
      <w:pPr>
        <w:pStyle w:val="Normal"/>
        <w:jc w:val="both"/>
        <w:rPr/>
      </w:pPr>
      <w:r>
        <w:rPr/>
        <w:t>Большую работу по развитию и безопасному функционированию портов проводит ФГУП «Росморпорт». За последнее десятилетие предприятию удалось значительно обновить портовые мощности во всех морских бассейнах страны. Чтобы сохранить эту тенденцию, впервые разработан документ, определяющий основы долгосрочного развития морских портов, – Стратегия развития морской портовой инфраструктуры на период до 2030 года. Этот документ встроен в единую систему стратегического планирования экономики РФ, он задает направления развития всей портовой отрасли России.</w:t>
      </w:r>
    </w:p>
    <w:p>
      <w:pPr>
        <w:pStyle w:val="Normal"/>
        <w:jc w:val="both"/>
        <w:rPr/>
      </w:pPr>
      <w:r>
        <w:rPr/>
        <w:t>Стратегия, в том числе синхронизирует развитие морских портов с ледокольным обеспечением в них, с развитием железнодорожной и автодорожной инфраструктуры, с развитием внутреннего водного транспорта и дает инвесторам четкие ориентиры перспектив развития морской инфраструктуры в России.</w:t>
      </w:r>
    </w:p>
    <w:p>
      <w:pPr>
        <w:pStyle w:val="Normal"/>
        <w:jc w:val="both"/>
        <w:rPr/>
      </w:pPr>
      <w:r>
        <w:rPr/>
        <w:t>***</w:t>
      </w:r>
    </w:p>
    <w:p>
      <w:pPr>
        <w:pStyle w:val="Normal"/>
        <w:jc w:val="both"/>
        <w:rPr/>
      </w:pPr>
      <w:r>
        <w:rPr/>
        <w:t>В структуре «Росморпорта» в регионах РФ работает 16 филиалов и 8 дочерних и зависимых обществ. В хозяйственном ведении ФГУПа находится свыше 3200 объектов, в том числе свыше 1800 объектов недвижимого имущества. Предприятию принадлежит более 250 судов, включая 29 линейных, портовых и мелкосидящих ледоколов. Общая площадь акватории водных объектов, которые использует и обслуживает ФГУП, составляет 33 224 кв. км – это площадь Байкал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ANEWS.RU; 17.06.2013; ЯХТЫ, КУБКИ, ПАРУСА</w:t>
      </w:r>
    </w:p>
    <w:p>
      <w:pPr>
        <w:pStyle w:val="Normal"/>
        <w:jc w:val="both"/>
        <w:rPr/>
      </w:pPr>
      <w:r>
        <w:rPr/>
        <w:t xml:space="preserve">Вечер пятницы в Питере прошел достойно – морское сообщество принимало финиш регаты </w:t>
      </w:r>
      <w:r>
        <w:rPr>
          <w:lang w:val="en-US"/>
        </w:rPr>
        <w:t>Ust</w:t>
      </w:r>
      <w:r>
        <w:rPr/>
        <w:t>-</w:t>
      </w:r>
      <w:r>
        <w:rPr>
          <w:lang w:val="en-US"/>
        </w:rPr>
        <w:t>Luga</w:t>
      </w:r>
      <w:r>
        <w:rPr/>
        <w:t xml:space="preserve"> </w:t>
      </w:r>
      <w:r>
        <w:rPr>
          <w:lang w:val="en-US"/>
        </w:rPr>
        <w:t>Cup</w:t>
      </w:r>
      <w:r>
        <w:rPr/>
        <w:t xml:space="preserve"> 2013 и провожало в поход регату </w:t>
      </w:r>
      <w:r>
        <w:rPr>
          <w:lang w:val="en-US"/>
        </w:rPr>
        <w:t>Adventure</w:t>
      </w:r>
      <w:r>
        <w:rPr/>
        <w:t xml:space="preserve"> </w:t>
      </w:r>
      <w:r>
        <w:rPr>
          <w:lang w:val="en-US"/>
        </w:rPr>
        <w:t>Race</w:t>
      </w:r>
      <w:r>
        <w:rPr/>
        <w:t xml:space="preserve"> 80</w:t>
      </w:r>
      <w:r>
        <w:rPr>
          <w:lang w:val="en-US"/>
        </w:rPr>
        <w:t>dg</w:t>
      </w:r>
      <w:r>
        <w:rPr/>
        <w:t>. Несмотря на дождь и ветер, в яхт-клубе на Крестовском было тепло, как бывает всегда, когда собираются друзья, съевшие вместе не один пуд морской соли. И даже официальная часть была дружеской и неформальной. А о неофициальной мы вам расскажем отдельно.</w:t>
      </w:r>
    </w:p>
    <w:p>
      <w:pPr>
        <w:pStyle w:val="Normal"/>
        <w:jc w:val="both"/>
        <w:rPr/>
      </w:pPr>
      <w:r>
        <w:rPr/>
        <w:t xml:space="preserve">Призы победителям вручал заместитель министра транспорта РФ Виктор Олерский. Поздравляя организаторов и участников регаты, он то ли в шутку, то ли всерьез предположил, что, возможно, когда-нибудь порт Усть-Луга будет больше известен благодаря регате, и о нем будут говорить «Это тот порт, который назван в честь регаты </w:t>
      </w:r>
      <w:r>
        <w:rPr>
          <w:lang w:val="en-US"/>
        </w:rPr>
        <w:t>Ust</w:t>
      </w:r>
      <w:r>
        <w:rPr/>
        <w:t>-</w:t>
      </w:r>
      <w:r>
        <w:rPr>
          <w:lang w:val="en-US"/>
        </w:rPr>
        <w:t>Luga</w:t>
      </w:r>
      <w:r>
        <w:rPr/>
        <w:t xml:space="preserve"> </w:t>
      </w:r>
      <w:r>
        <w:rPr>
          <w:lang w:val="en-US"/>
        </w:rPr>
        <w:t>Cup</w:t>
      </w:r>
      <w:r>
        <w:rPr/>
        <w:t>».</w:t>
      </w:r>
    </w:p>
    <w:p>
      <w:pPr>
        <w:pStyle w:val="Normal"/>
        <w:jc w:val="both"/>
        <w:rPr/>
      </w:pPr>
      <w:r>
        <w:rPr/>
        <w:t xml:space="preserve">Председатель Совета директоров ОАО «Компания Усть-Луга» Валерий Израйлит, подводя итоги регаты, отметил, что тепличных условий не было – «лодки показали, на что они способны, шкипера показали, на что они способны». В следующем году регата будет, рассказал </w:t>
      </w:r>
      <w:r>
        <w:rPr>
          <w:lang w:val="en-US"/>
        </w:rPr>
        <w:t>SeaNews</w:t>
      </w:r>
      <w:r>
        <w:rPr/>
        <w:t xml:space="preserve"> Валерий Соломонович.</w:t>
      </w:r>
    </w:p>
    <w:p>
      <w:pPr>
        <w:pStyle w:val="Normal"/>
        <w:jc w:val="both"/>
        <w:rPr/>
      </w:pPr>
      <w:r>
        <w:rPr/>
        <w:t>Первое место в этом году заняла команда ЗАО «СММ» на яхте «Анна». «В прошлый раз мы обещали победить – а СММ всегда выполняет свои обещания», – прокомментировали победители.</w:t>
      </w:r>
    </w:p>
    <w:p>
      <w:pPr>
        <w:pStyle w:val="Normal"/>
        <w:jc w:val="both"/>
        <w:rPr/>
      </w:pPr>
      <w:r>
        <w:rPr/>
        <w:t>На втором месте – команда ОАО «Ростерминалуголь» на яхте «</w:t>
      </w:r>
      <w:r>
        <w:rPr>
          <w:lang w:val="en-US"/>
        </w:rPr>
        <w:t>Seventh</w:t>
      </w:r>
      <w:r>
        <w:rPr/>
        <w:t xml:space="preserve"> </w:t>
      </w:r>
      <w:r>
        <w:rPr>
          <w:lang w:val="en-US"/>
        </w:rPr>
        <w:t>Wave</w:t>
      </w:r>
      <w:r>
        <w:rPr/>
        <w:t>». Угольщики занимают призовые места уже второй раз. Свой успех они объяснили просто: «Потому что мы из Кузбасса. Мы грузим уголь, много угля».</w:t>
      </w:r>
    </w:p>
    <w:p>
      <w:pPr>
        <w:pStyle w:val="Normal"/>
        <w:jc w:val="both"/>
        <w:rPr/>
      </w:pPr>
      <w:r>
        <w:rPr/>
        <w:t>Третье место заняла команда ФГУП «Росморпорт» на яхте «</w:t>
      </w:r>
      <w:r>
        <w:rPr>
          <w:lang w:val="en-US"/>
        </w:rPr>
        <w:t>Solitaire</w:t>
      </w:r>
      <w:r>
        <w:rPr/>
        <w:t>». Принимал кубок заместитель руководителя Северо-Западного филиала предприятия.</w:t>
      </w:r>
    </w:p>
    <w:p>
      <w:pPr>
        <w:pStyle w:val="Normal"/>
        <w:jc w:val="both"/>
        <w:rPr/>
      </w:pPr>
      <w:r>
        <w:rPr/>
        <w:t>Команда РЖД «Красная Стрела», пришедшая в регате четвертой, получила специальный приз за волю к победе – несмотря на неполадки с яхтой, ребята продолжили гонки. Какие неполадки и почему, объяснил приехавший поддержать своих вице-премьер РЖД Вадим Морозов: «Мотор японский… В следующем году будет у РЖД и лодка российская, и мотор российский». О воле к победе «Красной стрелы» команда вместе с вице-президентом спела хором на мотив «Десятый наш десантный батальон». А еще железнодорожники, оказывается, здорово пляшут яблочко.</w:t>
      </w:r>
    </w:p>
    <w:p>
      <w:pPr>
        <w:pStyle w:val="Normal"/>
        <w:jc w:val="both"/>
        <w:rPr/>
      </w:pPr>
      <w:r>
        <w:rPr/>
        <w:t>Команда «Компании Усть-Луга» на яхте «</w:t>
      </w:r>
      <w:r>
        <w:rPr>
          <w:lang w:val="en-US"/>
        </w:rPr>
        <w:t>Gloria</w:t>
      </w:r>
      <w:r>
        <w:rPr/>
        <w:t>» заняла пятое место, за ней технично следует «ПУЛ транс – «Авось» на яхте «</w:t>
      </w:r>
      <w:r>
        <w:rPr>
          <w:lang w:val="en-US"/>
        </w:rPr>
        <w:t>Dolorosa</w:t>
      </w:r>
      <w:r>
        <w:rPr/>
        <w:t>», далее – новички регаты «Норд» на яхте «</w:t>
      </w:r>
      <w:r>
        <w:rPr>
          <w:lang w:val="en-US"/>
        </w:rPr>
        <w:t>Sanuk</w:t>
      </w:r>
      <w:r>
        <w:rPr/>
        <w:t>» и «Балтинвестбанк» на яхте «</w:t>
      </w:r>
      <w:r>
        <w:rPr>
          <w:lang w:val="en-US"/>
        </w:rPr>
        <w:t>Galatea</w:t>
      </w:r>
      <w:r>
        <w:rPr/>
        <w:t>». «Морской торговый порт Усть-Луга» на яхте «</w:t>
      </w:r>
      <w:r>
        <w:rPr>
          <w:lang w:val="en-US"/>
        </w:rPr>
        <w:t>Evita</w:t>
      </w:r>
      <w:r>
        <w:rPr/>
        <w:t xml:space="preserve">» и арктическая яхта «Петр </w:t>
      </w:r>
      <w:r>
        <w:rPr>
          <w:lang w:val="en-US"/>
        </w:rPr>
        <w:t>I</w:t>
      </w:r>
      <w:r>
        <w:rPr/>
        <w:t xml:space="preserve">» (команда «Горные Технологии» – </w:t>
      </w:r>
      <w:r>
        <w:rPr>
          <w:lang w:val="en-US"/>
        </w:rPr>
        <w:t>RUSARC</w:t>
      </w:r>
      <w:r>
        <w:rPr/>
        <w:t>) замыкают десятку.</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ZD-PARTNER.RU; 17.06.2013; ПРОЕКТ РАЗВИТИЯ ПОРТА ТАМАНЬ БУДЕТ ПРИВЛЕКАТЕЛЕН ДЛЯ ЭКСПОРТООРИЕНТИРОВАННЫХ ПРОИЗВОДСТВ</w:t>
      </w:r>
    </w:p>
    <w:p>
      <w:pPr>
        <w:pStyle w:val="Normal"/>
        <w:jc w:val="both"/>
        <w:rPr/>
      </w:pPr>
      <w:r>
        <w:rPr/>
        <w:t xml:space="preserve">Проект развития морского торгового порта Тамань будет очень привлекателен для экспортоориентированных производств и компаний, уверена руководитель отдела внешних связей FM Logistic Мария Тимакова. </w:t>
      </w:r>
    </w:p>
    <w:p>
      <w:pPr>
        <w:pStyle w:val="Normal"/>
        <w:jc w:val="both"/>
        <w:rPr/>
      </w:pPr>
      <w:r>
        <w:rPr/>
        <w:t>«Могу предположить, что с вступлением в ВТО Россия будет пытаться нарастить свой экспорт. Для этих целей и выпускают такие постановления, – полагает эксперт.– Появится больше рабочих мест в регионе, активизируется работа ориентированных на экспорт предприятий, которые, очевидно, и будут входить в соинвесторы строительства объектов в порту».</w:t>
      </w:r>
    </w:p>
    <w:p>
      <w:pPr>
        <w:pStyle w:val="Normal"/>
        <w:jc w:val="both"/>
        <w:rPr/>
      </w:pPr>
      <w:r>
        <w:rPr/>
        <w:t>Напомним, правительство своим постановлением уточнило порядок финансирования строительства объектов федеральной собственности в морском торговом порту Тамань.</w:t>
      </w:r>
    </w:p>
    <w:p>
      <w:pPr>
        <w:pStyle w:val="Normal"/>
        <w:jc w:val="both"/>
        <w:rPr/>
      </w:pPr>
      <w:r>
        <w:rPr/>
        <w:t>Предполагается, что на первой стадии в порту будут строить объекты федеральной собственности «с использованием механизма государственно-частного партнерства», а на второй стадии – будут строить объекты частной собственности.</w:t>
      </w:r>
    </w:p>
    <w:p>
      <w:pPr>
        <w:pStyle w:val="Normal"/>
        <w:jc w:val="both"/>
        <w:rPr/>
      </w:pPr>
      <w:r>
        <w:rPr/>
        <w:t>В Тамани собираются построить больше десяти терминалов с общим грузооборотом около 90 млн т в год. По оценке Минтранса, на это потребуется около 200 млрд руб. инвестиций. Первоначально предполагалось, что из федерального бюджета на инвестпроект выделят около 50 млрд руб., а еще 100 млрд руб. вложат частные инвесторы, в том числе «Уралкалий», СУЭК, ОЗК, «Металлинвест», Global Ports, UCL Holding и «Базэл» Олега Дерипаски. Предполагаемый срок сдачи порта в эксплуатацию – 2015–2017 гг.</w:t>
      </w:r>
    </w:p>
    <w:p>
      <w:pPr>
        <w:pStyle w:val="Normal"/>
        <w:jc w:val="both"/>
        <w:rPr/>
      </w:pPr>
      <w:r>
        <w:rPr/>
        <w:t>В постановлении правительства говорится, что за счет федерального бюджета в Тамани построят гидротехнические сооружения, производственное здание морских служб, системы управления движения судов, объекты навигации и связи, пожарную часть, береговые здания и строения базы обслуживающего флота, объекты инженерной инфраструктуры, припортовую железнодорожную станцию и подъездные пути, автодорогу с развязками, соединяющую порт с трассой М25.</w:t>
      </w:r>
    </w:p>
    <w:p>
      <w:pPr>
        <w:pStyle w:val="Normal"/>
        <w:jc w:val="both"/>
        <w:rPr/>
      </w:pPr>
      <w:r>
        <w:rPr/>
        <w:t>За частные средства построят комплексы перегрузки угля, зерна, железорудного концентрата, минеральных удобрений, серы, стали, контейнеров и других грузов. Общая стоимость инвестпроекта в постановлении оценена в 228,04 млрд руб. Объекты федеральной собственности оцениваются в 115,5 млрд руб., предполагается, что из этой суммы 76,04 млрд руб. поступят из госбюджета, а 39,46 млрд руб. – из внебюджетных источников. Частные объекты оцениваются в 112,54 млрд руб. Сроки реализации инвестпроекта расширились – с 2013 по 2020 гг.</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ZD-PARTNER.RU; 17.06.2013; РАЗВИТИЕ ПОРТА ТАМАНЬ ОБЕСПЕЧИТ ДИВЕРСИФИКАЦИЮ МОРСКИХ ПЕРЕВОЗОК НА ЮГЕ РФ – МНЕНИЕ</w:t>
      </w:r>
    </w:p>
    <w:p>
      <w:pPr>
        <w:pStyle w:val="Normal"/>
        <w:jc w:val="both"/>
        <w:rPr/>
      </w:pPr>
      <w:r>
        <w:rPr/>
        <w:t>Развитие порта Тамань обеспечит диверсификацию морских перевозок на юге России, заявил ИА «РЖД-Партнер.Ру» генеральный директор Ассоциации российско-китайского экономического сотрудничества Филипп Фильчaков.</w:t>
      </w:r>
    </w:p>
    <w:p>
      <w:pPr>
        <w:pStyle w:val="Normal"/>
        <w:jc w:val="both"/>
        <w:rPr/>
      </w:pPr>
      <w:r>
        <w:rPr/>
        <w:t>«После завершения проекта может появиться альтернатива Новороссийску, единственному на данный момент варианту захода через юг России», – сказал Ф. Фиьчаков. При этом, эксперт отметил, что интересы бизнеса в данном случае вполне понятны и сложностей с поиском инвесторов не ожидается.</w:t>
      </w:r>
    </w:p>
    <w:p>
      <w:pPr>
        <w:pStyle w:val="Normal"/>
        <w:jc w:val="both"/>
        <w:rPr/>
      </w:pPr>
      <w:r>
        <w:rPr/>
        <w:t>Напомним, правительство своим постановлением уточнило порядок финансирования строительства объектов федеральной собственности в морском торговом порту Тамань.</w:t>
      </w:r>
    </w:p>
    <w:p>
      <w:pPr>
        <w:pStyle w:val="Normal"/>
        <w:jc w:val="both"/>
        <w:rPr/>
      </w:pPr>
      <w:r>
        <w:rPr/>
        <w:t>Предполагается, что на первой стадии в порту будут строить объекты федеральной собственности «с использованием механизма государственно-частного партнерства», а на второй стадии – будут строить объекты частной собственности.</w:t>
      </w:r>
    </w:p>
    <w:p>
      <w:pPr>
        <w:pStyle w:val="Normal"/>
        <w:jc w:val="both"/>
        <w:rPr/>
      </w:pPr>
      <w:r>
        <w:rPr/>
        <w:t>В Тамани собираются построить больше десяти терминалов с общим грузооборотом около 90 млн т в год. По оценке Минтранса, на это потребуется около 200 млрд руб. инвестиций. Первоначально предполагалось, что из федерального бюджета на инвестпроект выделят около 50 млрд руб., а еще 100 млрд руб. вложат частные инвесторы, в том числе «Уралкалий», СУЭК, ОЗК, «Металлинвест», Global Ports, UCL Holding и «Базэл» Олега Дерипаски. Предполагаемый срок сдачи порта в эксплуатацию – 2015–2017 гг.</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БИЗНЕС-ГАЗЕТА; НАТАЛЬЯ РЕШЕТНИКОВА; 18.06.2013; ЦЕНЫ ПОТЕРЯЮТ ВЫСОТУ</w:t>
      </w:r>
    </w:p>
    <w:p>
      <w:pPr>
        <w:pStyle w:val="Normal"/>
        <w:jc w:val="both"/>
        <w:rPr/>
      </w:pPr>
      <w:r>
        <w:rPr/>
        <w:t>Внутренние перелеты станут доступнее</w:t>
      </w:r>
    </w:p>
    <w:p>
      <w:pPr>
        <w:pStyle w:val="Normal"/>
        <w:jc w:val="both"/>
        <w:rPr/>
      </w:pPr>
      <w:r>
        <w:rPr/>
        <w:t xml:space="preserve">В центре внимания II Международного форума «Транспорт Сибири», который проходил в Новосибирске, стали вопросы повышения доступности авиаперевозок и изменения, внесенные в федеральную программу развития авиаперевозок, которые вступят в силу уже в этом году. </w:t>
      </w:r>
    </w:p>
    <w:p>
      <w:pPr>
        <w:pStyle w:val="Normal"/>
        <w:jc w:val="both"/>
        <w:rPr/>
      </w:pPr>
      <w:r>
        <w:rPr/>
        <w:t xml:space="preserve">В целом отрасль демонстрирует уверенный темп роста авиаперевозок. За первые четыре месяца этого года увеличение объемов к уровню аналогичного периода прошлого года составило 16%. Однако рост перевозок на внутренних авиалиниях, по данным Минтранса России, не выглядит столь оптимистично - всего 8,2%. Еще хуже обстоят дела с региональными перевозками: 4,3 млн пассажиров в 2012 году и прирост к 2011-му 3,7%. «Это свидетельствует о деградации региональных перевозок», – отметил замминистра транспорта Валерий Окулов. </w:t>
      </w:r>
    </w:p>
    <w:p>
      <w:pPr>
        <w:pStyle w:val="Normal"/>
        <w:jc w:val="both"/>
        <w:rPr/>
      </w:pPr>
      <w:r>
        <w:rPr/>
        <w:t xml:space="preserve">В числе причин он назвал высокую себестоимость, незначительную загруженность, большой расход топлива. Стоит добавить к этому несовершенную инфраструктуру местных аэропортов, изношенный парк самолетов, дефицит летных кадров. В то же время согласно «Дорожной карте развития региональных перевозок» объем перевозок на внутренних авиалиниях с нынешних 32 млн пассажиров должен увеличиться до 45 млн к 2015 году, на региональных – не до 7 млн. Маршрутная сеть, состоящая сейчас из 1305 региональных воздушных линий, должна прирасти еще не менее чем на 200 маршрутов. </w:t>
      </w:r>
    </w:p>
    <w:p>
      <w:pPr>
        <w:pStyle w:val="Normal"/>
        <w:jc w:val="both"/>
        <w:rPr/>
      </w:pPr>
      <w:r>
        <w:rPr/>
        <w:t xml:space="preserve">В середине лета в федеральную программу развития авиаперевозок будут внесены изменения. Проект внесен в правительство, минтранс полагает, что с 6 июля начнутся продажи билетов на рейсы, которые субсидирует государство. Пилотный проект уже запущен в Приволжском федеральном округе. </w:t>
      </w:r>
    </w:p>
    <w:p>
      <w:pPr>
        <w:pStyle w:val="Normal"/>
        <w:jc w:val="both"/>
        <w:rPr/>
      </w:pPr>
      <w:r>
        <w:rPr/>
        <w:t xml:space="preserve">Прежде всего государство будет мотивировать авиакомпании открывать новые местные авиалинии и увеличивать частоту полетов на слабораскатанных и нерентабельных маршрутах. Уже свою готовность участвовать в программе выразили 15 авиакомпаний. </w:t>
      </w:r>
    </w:p>
    <w:p>
      <w:pPr>
        <w:pStyle w:val="Normal"/>
        <w:jc w:val="both"/>
        <w:rPr/>
      </w:pPr>
      <w:r>
        <w:rPr/>
        <w:t xml:space="preserve"> – </w:t>
      </w:r>
      <w:r>
        <w:rPr/>
        <w:t xml:space="preserve">Государство разделит с авиакомпаниями риск по раскатке новых линий в соотношении 50 на 50, – заявил Валерий Окулов. </w:t>
      </w:r>
    </w:p>
    <w:p>
      <w:pPr>
        <w:pStyle w:val="Normal"/>
        <w:jc w:val="both"/>
        <w:rPr/>
      </w:pPr>
      <w:r>
        <w:rPr/>
        <w:t>Поддержку получат маршруты между узловыми и региональными аэропортами на расстояния до 1,2 тыс. км (для Дальнего Востока – 1,8 тыс. км). В качестве узловых аэропортов принимаются: Хабаровск, Иркутск, Красноярск, Новосибирск, Екатеринбург, Санкт-Петербург, Минеральные Воды, Ростов-на-Дону.</w:t>
      </w:r>
    </w:p>
    <w:p>
      <w:pPr>
        <w:pStyle w:val="Normal"/>
        <w:jc w:val="both"/>
        <w:rPr/>
      </w:pPr>
      <w:r>
        <w:rPr/>
        <w:t xml:space="preserve">По оценкам специалистов, благодаря этому объем перевозок на местных воздушных линиях увеличится на 40% со 124 тысяч до 216 тысяч, появятся 50 новых региональных маршрутов. Планируется, что из федерального бюджета на эти цели в течение года будет выделено 1,3 млрд рублей. </w:t>
      </w:r>
    </w:p>
    <w:p>
      <w:pPr>
        <w:pStyle w:val="Normal"/>
        <w:jc w:val="both"/>
        <w:rPr/>
      </w:pPr>
      <w:r>
        <w:rPr/>
        <w:t>Замминистра особо подчеркнул, что государство, предоставляя финансовую поддержку, оставляет за собой право ограничивать тарифы на региональные перевозки.</w:t>
      </w:r>
    </w:p>
    <w:p>
      <w:pPr>
        <w:pStyle w:val="Normal"/>
        <w:jc w:val="both"/>
        <w:rPr/>
      </w:pPr>
      <w:r>
        <w:rPr/>
        <w:t xml:space="preserve">Еще одной обсуждаемой темой стала концепция развития в стране low-cost авиаперевозок, успешно действующих за рубежом. Их отдельные элементы есть у отечественных авиакомпаний – формируются альянсы, создающие глобальные маршрутные сети с удобными стыковками, действуют программы лояльности для часто летающих пассажиров, электронные билеты и так далее. </w:t>
      </w:r>
    </w:p>
    <w:p>
      <w:pPr>
        <w:pStyle w:val="Normal"/>
        <w:jc w:val="both"/>
        <w:rPr/>
      </w:pPr>
      <w:r>
        <w:rPr/>
        <w:t>Следующим шагом станет более гибкая тарификация. Валерий Окулов заявил, что минтранс уже подготовил ряд поправок в Воздушный кодекс. Ожидается, что они позволят снизить стоимость авиаперелетов для пассажиров. По крайней мере для тех из них, кто путешествует без багажа и готов обойтись без обеда на борту.</w:t>
      </w:r>
    </w:p>
    <w:p>
      <w:pPr>
        <w:pStyle w:val="Normal"/>
        <w:jc w:val="both"/>
        <w:rPr/>
      </w:pPr>
      <w:r>
        <w:rPr/>
        <w:t xml:space="preserve">Экономия на еде, впрочем, вряд ли будет существенной – по оценкам экспертов, сегодня бортовой обед в экономклассе обходится в среднем в 300 рублей. А вот что касается второй возможности – не платить за обработку багажа, то тут резервы серьезные. Не случайно европейские дискаунтеры активно практикуют фактически запретительные цены на перевозку сумок, иногда перелет самого пассажира обходится дешевле, чем перелет его вещей. </w:t>
      </w:r>
    </w:p>
    <w:p>
      <w:pPr>
        <w:pStyle w:val="Normal"/>
        <w:jc w:val="both"/>
        <w:rPr/>
      </w:pPr>
      <w:r>
        <w:rPr/>
        <w:t>Еще одна новость – минтранс планирует сделать авиабилеты невозвратными. По данным ведомства, сегодня пассажиры возвращают 8% авиабилетов (или 32,6 млн). Речь идет об убытках в десятки миллиардов рублей, которые авиаперевозчики в итоге так или иначе перекладывают на пунктуальных пассажиров.</w:t>
      </w:r>
    </w:p>
    <w:p>
      <w:pPr>
        <w:pStyle w:val="Normal"/>
        <w:jc w:val="both"/>
        <w:rPr/>
      </w:pPr>
      <w:r>
        <w:rPr/>
        <w:t xml:space="preserve">Ожидается, что пакет поправок в Воздушный кодекс Госдума утвердит до конца этого года. </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ТАТЬЯНА ШАДРИНА; 18.06.2013; БОРТА НЕ НАШЛИ</w:t>
      </w:r>
    </w:p>
    <w:p>
      <w:pPr>
        <w:pStyle w:val="Normal"/>
        <w:jc w:val="both"/>
        <w:rPr/>
      </w:pPr>
      <w:r>
        <w:rPr/>
        <w:t>Пассажирам ответит туроператор</w:t>
      </w:r>
    </w:p>
    <w:p>
      <w:pPr>
        <w:pStyle w:val="Normal"/>
        <w:jc w:val="both"/>
        <w:rPr/>
      </w:pPr>
      <w:r>
        <w:rPr/>
        <w:t xml:space="preserve">Росавиация готова провести расследование причин, по которым были задержаны вылеты из аэропорта Домодедово в минувшие выходные. Там застряли отправлявшиеся на отдых российские туристы. </w:t>
      </w:r>
    </w:p>
    <w:p>
      <w:pPr>
        <w:pStyle w:val="Normal"/>
        <w:jc w:val="both"/>
        <w:rPr/>
      </w:pPr>
      <w:r>
        <w:rPr/>
        <w:t xml:space="preserve">Проверку по фактам задержек рейсов проводит прокуратура, сообщает ИТАР-ТАСС со ссылкой на Генеральную прокуратуру. </w:t>
      </w:r>
    </w:p>
    <w:p>
      <w:pPr>
        <w:pStyle w:val="Normal"/>
        <w:jc w:val="both"/>
        <w:rPr/>
      </w:pPr>
      <w:r>
        <w:rPr/>
        <w:t xml:space="preserve">Но претензии по задержкам рейсов люди должны предъявлять туроператорам, объяснили в Росавиации. Авиакомпания «Когалымавиа», рейсы которой были задержаны, занимается чартерными перевозками. И потому туристы заключали договора на путешествие с туроператорами, а те, в свою очередь, договаривались о перевозке с авиакомпанией. На регулярных рейсах, когда пассажир сам выбирает компанию, время вылета, аэропорт и тариф, покупает билет, перевозчик несет ответственность перед ним, пояснили «РГ» в Росавиации. </w:t>
      </w:r>
    </w:p>
    <w:p>
      <w:pPr>
        <w:pStyle w:val="Normal"/>
        <w:jc w:val="both"/>
        <w:rPr/>
      </w:pPr>
      <w:r>
        <w:rPr/>
        <w:t>Причиной задержек рейсов, считают эксперты, стало отсутствие у компании резервного борта. По требованиям Воздушного кодекса у компании для замены неисправного судна должно быть наготове несколько самолетов в зависимости от объемов перевозок. Но в пиковый сезон все самолеты бывают задействованы, а запчасти для них могут идти не один день. Арендовать другой самолет тоже бывает сложно из-за загруженности перевозчиков. Вот и получается, что резервный борт ждут не только авиакомпании, но и пассажиры.</w:t>
      </w:r>
    </w:p>
    <w:p>
      <w:pPr>
        <w:pStyle w:val="Normal"/>
        <w:jc w:val="both"/>
        <w:rPr/>
      </w:pPr>
      <w:r>
        <w:rPr/>
        <w:t xml:space="preserve">Причем если тип самолета, поданного на замену, отличается, то и экипаж нужно вызывать именно тот, который подготовлен к полетам на нем. В воскресенье у «Когалымавиа» семь рейсов были задержаны более чем на два часа, из них четыре – более чем на десять часов. </w:t>
      </w:r>
    </w:p>
    <w:p>
      <w:pPr>
        <w:pStyle w:val="Normal"/>
        <w:jc w:val="both"/>
        <w:rPr/>
      </w:pPr>
      <w:r>
        <w:rPr/>
        <w:t xml:space="preserve">По всем вопросам, связанным с работой авиаперевозчиков, можно обращаться на «горячую линию» Росавиации: 8 (499) 231-52-37, 8 (499) 231-62-73. </w:t>
      </w:r>
      <w:r>
        <w:rPr>
          <w:lang w:val="en-US"/>
        </w:rPr>
        <w:t>E</w:t>
      </w:r>
      <w:r>
        <w:rPr/>
        <w:t>-</w:t>
      </w:r>
      <w:r>
        <w:rPr>
          <w:lang w:val="en-US"/>
        </w:rPr>
        <w:t>mail</w:t>
      </w:r>
      <w:r>
        <w:rPr/>
        <w:t xml:space="preserve">: </w:t>
      </w:r>
      <w:r>
        <w:rPr>
          <w:lang w:val="en-US"/>
        </w:rPr>
        <w:t>rusavia</w:t>
      </w:r>
      <w:r>
        <w:rPr/>
        <w:t>@</w:t>
      </w:r>
      <w:r>
        <w:rPr>
          <w:lang w:val="en-US"/>
        </w:rPr>
        <w:t>scaa</w:t>
      </w:r>
      <w:r>
        <w:rPr/>
        <w:t>.</w:t>
      </w:r>
      <w:r>
        <w:rPr>
          <w:lang w:val="en-US"/>
        </w:rPr>
        <w:t>ru</w:t>
      </w:r>
      <w:r>
        <w:rPr/>
        <w:t>. (в рабочее время). Если же затруднения возникают за рубежом, для граждан России «горячая линия» работает 24 часа по телефону: 8 (499) 231-53-73.</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ЙСКАЯ ГАЗЕТА; ЮЛИЯ КРИВОШАПКО; 18.06.2013; ИЗ МОСКВЫ НА ШРИ-ЛАНКУ МОЖНО БУДЕТ ДОЛЕТЕТЬ ПРЯМЫМ РЕЙСОМ </w:t>
      </w:r>
    </w:p>
    <w:p>
      <w:pPr>
        <w:pStyle w:val="Normal"/>
        <w:jc w:val="both"/>
        <w:rPr/>
      </w:pPr>
      <w:r>
        <w:rPr/>
        <w:t>Авиакомпания SriLankan Airlines с 29 октября 2013 года три раза в неделю – по вторникам, пятницам и субботам – будет осуществлять беспосадочные рейсы между Москвой и Коломбо, сообщает Ассоциация туроператоров России (АТОР).</w:t>
      </w:r>
    </w:p>
    <w:p>
      <w:pPr>
        <w:pStyle w:val="Normal"/>
        <w:jc w:val="both"/>
        <w:rPr/>
      </w:pPr>
      <w:r>
        <w:rPr/>
        <w:t>По словам туроператоров, возобновление прямого рейса на Шри-Ланку привлечет дополнительный поток туристов в эту страну. «Шри-Ланка не является массовым направлением и, безусловно, не станет им. Однако наличие прямого рейса повысит популярность этой страны», – считает руководитель отдела стран Ближнего Востока «КМП-групп» Наталья Сакс. Ее коллеги из компаний ICS Travel Group и «Спектрум» согласны с тем, что возобновление прямых рейсов на Шри-Ланку – приятная для рынка и для туристов новость.</w:t>
      </w:r>
    </w:p>
    <w:p>
      <w:pPr>
        <w:pStyle w:val="Normal"/>
        <w:jc w:val="both"/>
        <w:rPr/>
      </w:pPr>
      <w:r>
        <w:rPr/>
        <w:t>Сейчас перевозчик осуществляет рейсы по маршруту Коломбо – Москва два раза в неделю с часовой технической посадкой в Дубае. Как сообщили представители туррынка, авиабилет на Шри-Ланку как у SriLankan Airlines, так и у «стыковочных» перевозчиков (Emirates, Etihad, Qatar) стоит примерно одинаково – около 22 тысяч рублей. Напомним, что «Аэрофлот», запустивший в зимнем сезоне 2011-2012 прямой регулярный рейс по маршруту Москва – Коломбо – Москва, около года назад приостановил полеты на этом направлении.</w:t>
      </w:r>
    </w:p>
    <w:p>
      <w:pPr>
        <w:pStyle w:val="Normal"/>
        <w:jc w:val="both"/>
        <w:rPr/>
      </w:pPr>
      <w:r>
        <w:rPr/>
        <w:t>Российский турпоток на Шри-Ланку за период с января по май 2013 года составил 14,8 тысячи человек, что на 27,7 процента больше, чем за аналогичный период прошлого года. К 2016 году власти Шри-Ланка хотят увеличить общий турпоток до 2,5 миллиона человек и вдвое увеличить номерной фонд отелей (до 35 тысяч комнат).</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17.06.2013; МИНПРОМТОРГ ДОРАБАТЫВАЕТ КРИТЕРИИ ИНВЕСТПРОЕКТОВ В МАЛОЙ АВИАЦИИ С УЧЕТОМ ЗАМЕЧАНИЙ СЧЕТНОЙ ПАЛАТЫ</w:t>
      </w:r>
    </w:p>
    <w:p>
      <w:pPr>
        <w:pStyle w:val="Normal"/>
        <w:jc w:val="both"/>
        <w:rPr/>
      </w:pPr>
      <w:r>
        <w:rPr/>
        <w:t>Минпромторг дорабатывает критерии инвестпроектов по малой авиации с учетом замечаний Счетной палаты, сообщил ИТАР-ТАСС замминистра промышленности и торговли Юрий Слюсарь.</w:t>
      </w:r>
    </w:p>
    <w:p>
      <w:pPr>
        <w:pStyle w:val="Normal"/>
        <w:jc w:val="both"/>
        <w:rPr/>
      </w:pPr>
      <w:r>
        <w:rPr/>
        <w:t>«Замечания с коллегами из Счетной палаты активно обсуждали, – сказал чиновник. – Будем критерии по инвестпроектам дорабатывать. Этим критериям была посвящена работа нашей межведомственной рабочей группы с Минтрансом, куда мы пригласили возможных заказчиков, производителей, разработчиков, и пытались четче определить, какие воздушные суда нужны, и какие у нас есть на данный момент проекты».</w:t>
      </w:r>
    </w:p>
    <w:p>
      <w:pPr>
        <w:pStyle w:val="Normal"/>
        <w:jc w:val="both"/>
        <w:rPr/>
      </w:pPr>
      <w:r>
        <w:rPr/>
        <w:t>В апреле Счетная палата сообщила, что до сих пор «отсутствуют утвержденные критерии и правила оценки инвестпроектов создания и производства новых самолетов, и фактически Минпромторг и Минтранс России оказывают господдержку проектам, в рамках которых за государственные средства планируется закупать не новые иностранные авиационные двигатели, авионику, иностранные воздушные суда и уже далеко не новые технологии», – сообщала СП.</w:t>
      </w:r>
    </w:p>
    <w:p>
      <w:pPr>
        <w:pStyle w:val="Normal"/>
        <w:jc w:val="both"/>
        <w:rPr/>
      </w:pPr>
      <w:r>
        <w:rPr/>
        <w:t>Одним из примеров подобной ситуации аудиторы назвали проект модернизации самолета Ан-2. «Анализ данного проекта показал, что его реализация не решает задач по возрождению в России малой авиации, – говорилось в сообщении СП. - Отмечено отсутствие системного подхода к государственным инвестициям в авиастроительную отрасль и их низкую эффективность».</w:t>
      </w:r>
    </w:p>
    <w:p>
      <w:pPr>
        <w:pStyle w:val="Normal"/>
        <w:jc w:val="both"/>
        <w:rPr/>
      </w:pPr>
      <w:r>
        <w:rPr/>
        <w:t>Слюсарь напомнил, что подпрограмма «Малая авиация» госпрограммы развития авиапрома до 2025 года предусматривает три направления работы: ремоторизацию Ан-2, локализацию в России производства уже существующей серийной техники и разработку нового самолета. По проекту Ан-2 Минпромторг уже собрал заказы почти на 300 самолетов, в этом году будет ремоторизировано почти 60 машин, сообщил замминистра. «Чтобы ни говорили противники этой идеи, но реально получается машина за 500-800 тыс долларов с новым двигателем с новым комплектом авионики и ресурсом 10 лет», – добавил Слюсарь.</w:t>
      </w:r>
    </w:p>
    <w:p>
      <w:pPr>
        <w:pStyle w:val="Normal"/>
        <w:jc w:val="both"/>
        <w:rPr/>
      </w:pPr>
      <w:r>
        <w:rPr/>
        <w:t>Рассматривается локализация производства самолетов L-410, Twin Otter и, возможно, Vector и других.</w:t>
      </w:r>
    </w:p>
    <w:p>
      <w:pPr>
        <w:pStyle w:val="Normal"/>
        <w:jc w:val="both"/>
        <w:rPr/>
      </w:pPr>
      <w:r>
        <w:rPr/>
        <w:t>«И основная мера поддержки будет связана с созданием научно-технического задела по разработке нового самолета, который должен появится в 2017-2018 годах примерно на 12-19 мест и все-таки содержать в себе какие-то прорывные технологии и по экономической эффективности расхода топлива», – сказал Слюсарь. Конкурс на реализацию проекта объемом будет объявлен в 2013 году. «Ждем утверждения корректировки ФЦП, где проект прописан», – пояснил замминистра.</w:t>
      </w:r>
    </w:p>
    <w:p>
      <w:pPr>
        <w:pStyle w:val="Normal"/>
        <w:jc w:val="both"/>
        <w:rPr/>
      </w:pPr>
      <w:r>
        <w:rPr/>
        <w:t>В первый день авиасалона Ле Бурже Уральский завод гражданской авиации /входит в холдинг «Оборонпром» госкорпорации «Ростех»/ и австрийская компания Diamond Aircraft Industries /DAI/ подписали соглашение о производстве и совместной разработке в России семейства легких многоцелевых самолетов /ЛМС/ навместимости до 19 пассажиро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17.06.2013; РОССИЯ ГОТОВА ПРОВЕСТИ КОНСУЛЬТАЦИИ С ГРУЗИЕЙ ПО ТРАНСПОРТНОМУ СООБЩЕНИЮ – МИД РФ</w:t>
      </w:r>
    </w:p>
    <w:p>
      <w:pPr>
        <w:pStyle w:val="Normal"/>
        <w:jc w:val="both"/>
        <w:rPr/>
      </w:pPr>
      <w:r>
        <w:rPr/>
        <w:t>Россия готова провести консультации с Грузией по транспортным вопросам, связанным, в частности, с воздушным сообщением, заявил в понедельник официальный представитель МИД РФ Александр Лукашевич.</w:t>
      </w:r>
    </w:p>
    <w:p>
      <w:pPr>
        <w:pStyle w:val="Normal"/>
        <w:jc w:val="both"/>
        <w:rPr/>
      </w:pPr>
      <w:r>
        <w:rPr/>
        <w:t>«Ожидается, что наши транспортные агентства и министерства транспорта готовы провести отдельный разговор с нашими грузинскими коллегами по транспортным вопросам, прежде всего, связанным с воздушным сообщением», – сказал он.</w:t>
      </w:r>
    </w:p>
    <w:p>
      <w:pPr>
        <w:pStyle w:val="Normal"/>
        <w:jc w:val="both"/>
        <w:rPr/>
      </w:pPr>
      <w:r>
        <w:rPr/>
        <w:t>Лукашевич отметил, что «уже действует достаточно регулярные чартерные рейсы между Москвой, Екатеринбургом, Тбилиси и Батуми». «Определенная динамика наблюдается, и мы будем всячески рассчитывать, что она приведет к существенным подвижкам в наших двусторонних отношениях», – добавил он.</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Helvetic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Helvetica" w:hAnsi="Arial; Helvetica" w:cs="Arial; Helvetic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Times New Roman" w:hAnsi="Times New Roman;Times New Roman" w:cs="Arial; Helvetica"/>
      <w:sz w:val="24"/>
      <w:szCs w:val="24"/>
    </w:rPr>
  </w:style>
  <w:style w:type="paragraph" w:styleId="Style14">
    <w:name w:val="Текст"/>
    <w:basedOn w:val="Normal"/>
    <w:qFormat/>
    <w:pPr/>
    <w:rPr>
      <w:rFonts w:ascii="Courier New;Courier New" w:hAnsi="Courier New;Courier New" w:cs="Courier New;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Helvetica" w:hAnsi="Arial; Helvetica" w:cs="Arial; Helvetica"/>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5:00Z</dcterms:created>
  <dc:creator>Ким</dc:creator>
  <dc:description/>
  <cp:keywords/>
  <dc:language>en-US</dc:language>
  <cp:lastModifiedBy>Людмила</cp:lastModifiedBy>
  <cp:lastPrinted>2008-04-02T17:05:00Z</cp:lastPrinted>
  <dcterms:modified xsi:type="dcterms:W3CDTF">2013-06-18T06:05:00Z</dcterms:modified>
  <cp:revision>2</cp:revision>
  <dc:subject/>
  <dc:title>СОДЕРЖАНИЕ</dc:title>
</cp:coreProperties>
</file>