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7.06.2013; НЕТ ИНВЕСТОРОВ – НЕТ ДЕНЕГ НА ТАМАНЬ</w:t>
      </w:r>
    </w:p>
    <w:p>
      <w:pPr>
        <w:pStyle w:val="Normal"/>
        <w:jc w:val="both"/>
        <w:rPr/>
      </w:pPr>
      <w:r>
        <w:rPr/>
        <w:t>Минрегионразвития не согласно вкладывать средства бюджета в развитие порта Тамань, пока нет гарантий частных инвесторов</w:t>
      </w:r>
    </w:p>
    <w:p>
      <w:pPr>
        <w:pStyle w:val="Normal"/>
        <w:jc w:val="both"/>
        <w:rPr/>
      </w:pPr>
      <w:r>
        <w:rPr/>
        <w:t>Минрегионразвития считает выделение 76 млрд. руб. средств бюджета на проект строительства сухогрузного района порта Тамань «нецелевым использованием бюджетных средств», пока не будет твердых соглашений с инвесторами, следует из письма министра Николая Слюняева министру транспорта Максиму Соколову от 29 мая (его копия есть у «Ведомостей»). После согласования ведомствами проект Минтранса должен был поступить в Главгосэкспертизу. Представители Минрегионразвития и Минтранса от комментариев отказались.</w:t>
      </w:r>
    </w:p>
    <w:p>
      <w:pPr>
        <w:pStyle w:val="Normal"/>
        <w:jc w:val="both"/>
        <w:rPr/>
      </w:pPr>
      <w:r>
        <w:rPr/>
        <w:t>Минтранс пытается согласовать проект строительства с 2012 г., планировалось, что уже этой весной будут выбраны инвесторы. Проект предусматривает два этапа: строительство причалов, берегозащитных сооружений, автомобильной и железной дорог за счет государства (76 млрд. руб.); строительство терминалов за счет инвесторов (151,9 млрд. руб.). Пока идут согласования, ФГУП «Росморпорт» (собственник государственной инфраструктуры в порту) пересчитало стоимость государственной части проекта: с учетом расширения мощности порта Тамань смета выросла до 115,5 млрд. руб., говорится в материалах структуры. Разницу в 39,5 млрд. руб. должны компенсировать частные инвесторы – через участие в концессиях, следует из материалов «Росморпорта». За счет строительства новых терминалов Минтранс рассчитывает увеличить грузооборот Тамани до 93 млн. т в год.</w:t>
      </w:r>
    </w:p>
    <w:p>
      <w:pPr>
        <w:pStyle w:val="Normal"/>
        <w:jc w:val="both"/>
        <w:rPr/>
      </w:pPr>
      <w:r>
        <w:rPr/>
        <w:t>Управляет проектом созданная в 2012 г. «РМП Тамань» (75% – у «Росморпорта», 25% – у администрации Краснодарского края). Она и должна была выбрать инвесторов.</w:t>
      </w:r>
    </w:p>
    <w:p>
      <w:pPr>
        <w:pStyle w:val="Normal"/>
        <w:jc w:val="both"/>
        <w:rPr/>
      </w:pPr>
      <w:r>
        <w:rPr/>
        <w:t>Но они не торопятся. Соглашение об участии в проекте развития Тамани в 2011 г. подписывали Global Ports (контейнерный терминал), «Еврохим» (терминал для перевалки удобрений), UCL Port (терминалы по перевалке угля, металлов и контейнеров), ОЗК, «Металлоинвест» и СУЭК. Но через год заявку на участие в проекте в Минтранс подал только «Базовый элемент». А некоторые начали отказываться от участия в проекте по развитию Тамани: ОЗК предпочла расширять мощности по перевалке зерна в порту Новороссийск, группа ОТЭКО решила самостоятельно строить терминал. Связаться с представителем «РМП Тамань» не удалось.</w:t>
      </w:r>
    </w:p>
    <w:p>
      <w:pPr>
        <w:pStyle w:val="Normal"/>
        <w:jc w:val="both"/>
        <w:rPr/>
      </w:pPr>
      <w:r>
        <w:rPr/>
        <w:t>Опасения правительства понятны, говорит топ-менеджер одного из возможных инвесторов проекта: у компаний нет жестких обязательств вкладывать деньги. Но и частникам тоже нужны гарантии возврата инвестиций – например, через долю в капитале управляющей компании порта, указывает собеседник «Ведомостей». Поэтому, считает он, Минтрансу нужно доработать проект, чтобы найти баланс интерес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3; ПРАВИТЕЛЬСТВО РФ МОЖЕТ СОКРАТИТЬ СУБСИДИИ РЕГИОНАЛЬНЫМ АВИАПЕРЕВОЗЧИКАМ В 2013 Г. НА 16%</w:t>
      </w:r>
    </w:p>
    <w:p>
      <w:pPr>
        <w:pStyle w:val="Normal"/>
        <w:jc w:val="both"/>
        <w:rPr/>
      </w:pPr>
      <w:r>
        <w:rPr/>
        <w:t>Правительство РФ может сократить субсидии региональным авиаперевозчикам на 2013 г. на 15,6%, до 1,35 млрд рублей.</w:t>
      </w:r>
    </w:p>
    <w:p>
      <w:pPr>
        <w:pStyle w:val="Normal"/>
        <w:jc w:val="both"/>
        <w:rPr/>
      </w:pPr>
      <w:r>
        <w:rPr/>
        <w:t>Как следует из проекта постановления, размещенного на сайте Росавиации, субсидируемые авиаперевозки будут выполняться с 29 июля по 30 ноября 2013 г.</w:t>
      </w:r>
    </w:p>
    <w:p>
      <w:pPr>
        <w:pStyle w:val="Normal"/>
        <w:jc w:val="both"/>
        <w:rPr/>
      </w:pPr>
      <w:r>
        <w:rPr/>
        <w:t>Как сообщалось ранее, Минтранс в 2013 г. намеревался направить 1,6 млрд рублей на новую программу субсидирования региональных авиаперевозок из девяти аэропортов России. Предполагается, что субсидии будут распространяться на маршруты между узловым и региональным аэропортом на расстояния, не превышающие по ортодромии 1800 км, если узловой аэропорт расположен на территории Дальневосточного федерального округа, и 1200 км, если узловой аэропорт расположен на территориях Северо-Западного, Сибирского, Уральского, Северо-Кавказского, Южного и Центрального федеральных округов.</w:t>
      </w:r>
    </w:p>
    <w:p>
      <w:pPr>
        <w:pStyle w:val="Normal"/>
        <w:jc w:val="both"/>
        <w:rPr/>
      </w:pPr>
      <w:r>
        <w:rPr/>
        <w:t>Первоначальный вариант программы предполагал девять аэропортов в качестве узловых: Санкт-Петербург, Екатеринбург, Новосибирск, Красноярск, Иркутск, Хабаровск, Ростов-на-Дону, Краснодар, Минеральные Воды. Нынешний проект постановления правительства исключает Краснодар из этого списка. Также снижен максимальный пассажиропоток для субсидируемого маршрута: 8 тыс. пассажиров вместо первоначальных 10 тыс.</w:t>
      </w:r>
    </w:p>
    <w:p>
      <w:pPr>
        <w:pStyle w:val="Normal"/>
        <w:jc w:val="both"/>
        <w:rPr/>
      </w:pPr>
      <w:r>
        <w:rPr/>
        <w:t>Для заключения договора на перевозку авиаперевозчик не позднее 17 июня должен представить в Росавиацию заявление о готовности осуществлять региональную воздушную перевозку пассажиров. «Договоры заключаются Федеральным агентством воздушного транспорта до 1 июля 2013 г.», – говорится в проекте постановления.</w:t>
      </w:r>
    </w:p>
    <w:p>
      <w:pPr>
        <w:pStyle w:val="Normal"/>
        <w:jc w:val="both"/>
        <w:rPr/>
      </w:pPr>
      <w:r>
        <w:rPr/>
        <w:t>При этом приоритет будет отдаваться авиакомпаниям, планирующим использовать для осуществления перевозок по субсидируемому маршруту современные воздушные суда отечественного производства.</w:t>
      </w:r>
    </w:p>
    <w:p>
      <w:pPr>
        <w:pStyle w:val="Normal"/>
        <w:jc w:val="both"/>
        <w:rPr/>
      </w:pPr>
      <w:r>
        <w:rPr/>
        <w:t>На этой неделе министр транспорта РФ Максим Соколов выражал надежду, что скорректированная программа субсидирования региональных авиаперевозок заработает в июле. При этом он добавил, что новая модель «в том числе основана на поддержке уже не конкретного пассажира, а рейса».</w:t>
      </w:r>
    </w:p>
    <w:p>
      <w:pPr>
        <w:pStyle w:val="Normal"/>
        <w:jc w:val="both"/>
        <w:rPr/>
      </w:pPr>
      <w:r>
        <w:rPr/>
        <w:t>Ранее сообщалось, что с 1 апреля 2013 г. уже начались перевозки в Приволжском федеральном округе и перевозки пассажиров между пунктами Дальнего Востока и европейской части России, а также из Калининградской области в европейскую часть РФ и обратно. Также с 20 апреля по 30 ноября 17 авиакомпаний выполняют субсидируемые перевозки на территории Северо-Западного, Сибирского, Уральского и Дальневосточного федеральных о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6.2013; МИНТРАНС ПРЕДЛАГАЕТ СОКРАТИТЬ СУБСИДИИ НА РЕГИОНАЛЬНЫЕ ПЕРЕВОЗКИ В 2013 Г НА 15%</w:t>
      </w:r>
    </w:p>
    <w:p>
      <w:pPr>
        <w:pStyle w:val="Normal"/>
        <w:jc w:val="both"/>
        <w:rPr/>
      </w:pPr>
      <w:r>
        <w:rPr/>
        <w:t>Правительство может сократить субсидии на региональные воздушные перевозки в 2013 году на 15,6% по сравнению с ранее запланированными выплатами – до 1,35 миллиарда рублей, следует из проекта постановления правительства, опубликованного на сайте Росавиации.</w:t>
      </w:r>
    </w:p>
    <w:p>
      <w:pPr>
        <w:pStyle w:val="Normal"/>
        <w:jc w:val="both"/>
        <w:rPr/>
      </w:pPr>
      <w:r>
        <w:rPr/>
        <w:t>Ранее государство в 2013 году планировало выделить на эти цели 1,6 миллиарда рублей.</w:t>
      </w:r>
    </w:p>
    <w:p>
      <w:pPr>
        <w:pStyle w:val="Normal"/>
        <w:jc w:val="both"/>
        <w:rPr/>
      </w:pPr>
      <w:r>
        <w:rPr/>
        <w:t>В четверг министр транспорта Максим Соколов сообщил журналистам, что Минтранс направил в правительство поправки к программе субсидирования региональных авиаперевозок. О каких поправках идет речь, он не сказал. По словам Соколова, скорректированный вариант должен заработать в июле.</w:t>
      </w:r>
    </w:p>
    <w:p>
      <w:pPr>
        <w:pStyle w:val="Normal"/>
        <w:jc w:val="both"/>
        <w:rPr/>
      </w:pPr>
      <w:r>
        <w:rPr/>
        <w:t>Государство реализует программу субсидирования региональных перевозок с 2013 года в нескольких федеральных округа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7.06.2013; НА ВСЮ ЖИЗНЬ</w:t>
      </w:r>
    </w:p>
    <w:p>
      <w:pPr>
        <w:pStyle w:val="Normal"/>
        <w:jc w:val="both"/>
        <w:rPr/>
      </w:pPr>
      <w:r>
        <w:rPr/>
        <w:t>Использовать инновации в строительстве инфраструктуры должно быть выгодно именно в этом смысл новой популярной формы государственно-частного партнерства, контрактов жизненного цикла.</w:t>
      </w:r>
    </w:p>
    <w:p>
      <w:pPr>
        <w:pStyle w:val="Normal"/>
        <w:jc w:val="both"/>
        <w:rPr/>
      </w:pPr>
      <w:r>
        <w:rPr/>
        <w:t>***</w:t>
      </w:r>
    </w:p>
    <w:p>
      <w:pPr>
        <w:pStyle w:val="Normal"/>
        <w:jc w:val="both"/>
        <w:rPr/>
      </w:pPr>
      <w:r>
        <w:rPr/>
        <w:t>Огромные инвестиции в транспорт сегодня анонсирует и российское правительство. Так, по данным Минтранса, до 2020 года в развитие транспортной инфраструктуры будет вложено 12,3 трлн рублей, из них госинвестиции составят 7,3 трлн, еще 5 трлн должно быть привлечено за счет различных механизмов внебюджетного финансирования государственно-частного партнерства. В общую сумму входят затраты не только на автомобильные дороги, но и на авиасообщение, а также ассигнования РЖД на железные дороги.</w:t>
      </w:r>
    </w:p>
    <w:p>
      <w:pPr>
        <w:pStyle w:val="Normal"/>
        <w:jc w:val="both"/>
        <w:rPr/>
      </w:pPr>
      <w:r>
        <w:rPr/>
        <w:t>Чтобы максимально эффективно инвестировать эти огромные деньги, было бы правильно использовать механизм КЖЦ. Тем более что, по подсчетам аналитиков, при прочих равных такие контракты позволяют экономить 30% на строительстве и последующей эксплуатации. К тому же государству не нужно вкладывать сразу большую сумму: сделав заказ, оно может рассчитываться за объект десятилетиями, да и то только после ввода его в эксплуатацию.</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НАТАЛЬЯ КУЗНЕЦОВА; 17.06.2013; ОЛИГАРХИ В ГОРАХ</w:t>
      </w:r>
    </w:p>
    <w:p>
      <w:pPr>
        <w:pStyle w:val="Normal"/>
        <w:jc w:val="both"/>
        <w:rPr/>
      </w:pPr>
      <w:r>
        <w:rPr/>
        <w:t>Почему олимпийская дорога такая дорогая?</w:t>
      </w:r>
    </w:p>
    <w:p>
      <w:pPr>
        <w:pStyle w:val="Normal"/>
        <w:jc w:val="both"/>
        <w:rPr/>
      </w:pPr>
      <w:r>
        <w:rPr/>
        <w:t>В конце 2013 г. в Сочи появится дублер Курортного проспекта, и сочинцы наконец смогут легко вздохнуть: в городе станет меньше пробок. У главного черноморского курорта страны, растянувшегося на 145 км вдоль моря, до сих пор имелась одна-единственная городская автомобильная трасса. Строить вторую было просто негде: слева – море, справа – горы и заповедные леса национального парка, охраняемые государством. Но Олимпиада 2014 г., намеченная к проведению в субтропиках, заставила прокладывать дублер в горах и над лесами. Трасса соединит Сочи с Красной Поляной, где расположены горные олимпийские объекты.</w:t>
      </w:r>
    </w:p>
    <w:p>
      <w:pPr>
        <w:pStyle w:val="Normal"/>
        <w:jc w:val="both"/>
        <w:rPr/>
      </w:pPr>
      <w:r>
        <w:rPr/>
        <w:t>Однако радость от новой дороги омрачается тем, что проект выходит слишком дорогим для российских налогоплательщиков. Чтобы проложить 16,21 км, из бюджета выделено около 82,4 млрд руб. – это более 2,5 млрд руб. ($83 млн) за один километр полосы. Это сопоставимо со стоимостью самых длинных горных и подводных тоннелей мира, притом что у сочинского дублера тоннели составляют менее половины от длины всей автодороги.</w:t>
      </w:r>
    </w:p>
    <w:p>
      <w:pPr>
        <w:pStyle w:val="Normal"/>
        <w:jc w:val="both"/>
        <w:rPr/>
      </w:pPr>
      <w:r>
        <w:rPr/>
        <w:t>На вопрос, почему дублер такой «золотой», заказчик в лице Росавтодора (и его подразделение ФКУ «ДСД «Черноморье») и подрядчики отвечают, что почти вся дорога – это тоннели да эстакады, строящиеся в сейсмоопасной местности, плюс большая зона изъятия земель. Но обсуждать смету никто не хочет. Попытки депутата Госдумы Дмитрия Гудкова получить объяснения от Счетной палаты РФ закончились ничем. Отчет был выслан, но до Гудкова он не дошел. Сама Счетная палата увидела превышение сметы только по нескольким спортивным объектам: санно-бобслейной трассе, Большой ледовой арене и некоторым другим: всего на 15,5 млрд руб. из более чем 1,3 трлн потраченных рублей. О том, насколько эффективно израсходованы остальные деньги, ведомство Сергея Степашина обещало рассказать лишь после Олимпиады-2014 г. Удивительно, но об остальных стройках Счетная палата молчит.</w:t>
      </w:r>
    </w:p>
    <w:p>
      <w:pPr>
        <w:pStyle w:val="Normal"/>
        <w:jc w:val="both"/>
        <w:rPr/>
      </w:pPr>
      <w:r>
        <w:rPr/>
        <w:t>Смету на проект делает проектная организация, и проектировало дублер ЗАО «Институт «Стройпроект» (Санкт-Петербург). Компания «Тоннельный отряд №44» (ТО-44) миллиардера Олега Дерипаски стала генподрядчиком 1-й очереди дублера, а ОАО «Мостотрест» Аркадия Ротенберга, спарринг-партнера по дзюдо президента Владимира Путина, 2-й и 3-й очередей проекта. Помимо этой трассы, ТО-44 и ЗАО «Стройпроект» вместе работали над проектом моста через реку Сочи, а «Мостотрест» – над платной автотрассой Москва – Санкт-Петербург, автодорожной развязкой «Стадион» в Сочи и на других объектах.</w:t>
      </w:r>
    </w:p>
    <w:p>
      <w:pPr>
        <w:pStyle w:val="Normal"/>
        <w:jc w:val="both"/>
        <w:rPr/>
      </w:pPr>
      <w:r>
        <w:rPr/>
        <w:t>Судя по отчетам Счетной палаты за 2009-2010 гг., у генподрядчика в лице «Мостотреста» и генподрядчика в лице «Тоннельного отряда №44» сложились добрые отношения не только с проектировщиком, но и с госзаказчиком. Заказчик трассы, ФКУ «ДСД «Черноморье», платил за работы авансом, даже не видя их, а по некоторым объектам госзаказчик так и не получил отчета об израсходованных средствах. Но претензий больших не предъявлял, только по технической части, и те Арбитражный суд Краснодарского края удовлетворил лишь частично.</w:t>
      </w:r>
    </w:p>
    <w:p>
      <w:pPr>
        <w:pStyle w:val="Normal"/>
        <w:jc w:val="both"/>
        <w:rPr/>
      </w:pPr>
      <w:r>
        <w:rPr/>
        <w:t xml:space="preserve">1-я очередь: дороже Сэйкана. Конкурс на строительство 1-й очереди дублера в октябре 2009 г. выиграло ОАО «Тоннельный отряд №44» Олега Дерипаски, предложив самую низкую цену – 22,8 млрд руб. Стартовая цена, по мнению заказчика, ФКУ «ДСД «Черноморье», составляла 28,9 млрд руб. Но даже при смете в 23 млрд руб. стоимость одного километра полосы выливается в сумму свыше 2 млрд руб. ($66,5 млн). Впрочем, в эту цену включались расходы по переносу коммуникаций, строительству жилья и пр. Этот отрезок магистрали не содержит дорог в обычном понимании этого слова. Он состоит из трех тоннелей и двух эстакад, возведенных на высоте 30 м. Самый дорогостоящий объект – тоннель. И километр этого тоннеля оказался дороже километра Сэйкана, второго по длине подводного железнодорожного тоннеля в Японии, расположенного под Сангарским проливом, между островами Хонсю и Хоккайдо (его длина 53,8 км, из них 23,3 км находится под водой). $66,5 млн против $62,5 млн, если сравнивать километр полосы или пути (и там, и там тоннели двухпутные). </w:t>
      </w:r>
    </w:p>
    <w:p>
      <w:pPr>
        <w:pStyle w:val="Normal"/>
        <w:jc w:val="both"/>
        <w:rPr/>
      </w:pPr>
      <w:r>
        <w:rPr/>
        <w:t>Но Сэйкан проходит еще и под водой.</w:t>
      </w:r>
    </w:p>
    <w:p>
      <w:pPr>
        <w:pStyle w:val="Normal"/>
        <w:jc w:val="both"/>
        <w:rPr/>
      </w:pPr>
      <w:r>
        <w:rPr/>
        <w:t>На вопрос, откуда взялась такая цена на дублер Курортного проспекта, заказчик в лице ФКУ «ДСД «Черноморье» ответил общими словами: «Строительство ведется в сложных инженерно-геологических условиях, при высокой плотности городской застройки... Для создания дублера пришлось изъять 85,75 га земли у граждан. Проект утвержден Главгосэкспертизой». Представитель ТО-44 Александр Луцкевич говорит, что он поведает о смете дублера только с разрешения заказчика, ФКУ «ДСД «Черноморье».</w:t>
      </w:r>
    </w:p>
    <w:p>
      <w:pPr>
        <w:pStyle w:val="Normal"/>
        <w:jc w:val="both"/>
        <w:rPr/>
      </w:pPr>
      <w:r>
        <w:rPr/>
        <w:t xml:space="preserve">Без Дерипаски </w:t>
      </w:r>
    </w:p>
    <w:p>
      <w:pPr>
        <w:pStyle w:val="Normal"/>
        <w:jc w:val="both"/>
        <w:rPr/>
      </w:pPr>
      <w:r>
        <w:rPr/>
        <w:t xml:space="preserve">В конце 2012 г. корпорация «Трансстрой» Олега Дерипаски продала 51% акций в ОАО «Тоннельный отряд №44» его гендиректору Левану Гоглидзе. Дерипаска сделал это вынужденно. В 2010 г. его «Трансстрой» увеличил свой пакет в ТО-44 с 34,7 до 51% за счет конвертации привилегированных акций в обыкновенные. Гоглидзе в 2010 г. оспорил это в суде, но все суды проиграл. После этого Леван Васильевич стал выводить деньги из компании в другие структуры. В итоге дефицит финансирования дублера в июне 2012 г. составил 1,104 млрд руб. 1,964 млрд руб., или 30% от аванса заказчика, было потрачено на погашение долгов компаний Гоглидзе, возникших до начала работы на дублере. Чтобы дистанцироваться от этой криминальной ситуации перед ФКУ «ДСД «Черноморье», Дерипаска решил продать свои акции ТО-44. В итоге сроки ввода 1-й очереди дублера перенесли с конца 2011 г. на начало 2013 г. </w:t>
      </w:r>
    </w:p>
    <w:p>
      <w:pPr>
        <w:pStyle w:val="Normal"/>
        <w:jc w:val="both"/>
        <w:rPr/>
      </w:pPr>
      <w:r>
        <w:rPr/>
        <w:t>Об этом «Ко» стало известно из источников, знакомых с ситуацией. Но, по словам Александра Луцкевича, ТО-44 работает на 2-й очереди строительства дублера.</w:t>
      </w:r>
    </w:p>
    <w:p>
      <w:pPr>
        <w:pStyle w:val="Normal"/>
        <w:jc w:val="both"/>
        <w:rPr/>
      </w:pPr>
      <w:r>
        <w:rPr/>
        <w:t>Несколько раньше, в сентябре 2010 г., был уволен с должности директора «Трансстроя» Иван Кузнецов. Его подозревали в выводе из компании более 300 млн руб. Правда, эти деньги, по данным «Базэла», куда входит корпорация «Трансстрой», не связаны со строительством дублера Курортного проспекта. Но в тот момент «Трансстрой» еще контролировал ТО-44.</w:t>
      </w:r>
    </w:p>
    <w:p>
      <w:pPr>
        <w:pStyle w:val="Normal"/>
        <w:jc w:val="both"/>
        <w:rPr/>
      </w:pPr>
      <w:r>
        <w:rPr/>
        <w:t xml:space="preserve">«Где деньги, Зин?» </w:t>
      </w:r>
    </w:p>
    <w:p>
      <w:pPr>
        <w:pStyle w:val="Normal"/>
        <w:jc w:val="both"/>
        <w:rPr/>
      </w:pPr>
      <w:r>
        <w:rPr/>
        <w:t>Между тем и у Счетной палаты возникло множество вопросов к ТО-44. По данным контролирующего органа за 2009-2010 гг., ФКУ «ДСД «Черноморье» перечисляло миллиарды рублей генподрядчику ТО-44 до подтверждения выполненных им работ по госконтракту на сумму аванса. Это является нарушением закона. Так, ФКУ «ДСД «Черноморье» в октябре 2009 г. перевело ТО-44 2,8 млрд руб., притом что объем принятых работ на момент этого перевода составил 731,8 млн руб. (то есть 27% суммы ранее произведенного авансового платежа), говорится в отчете Счетной палаты.</w:t>
      </w:r>
    </w:p>
    <w:p>
      <w:pPr>
        <w:pStyle w:val="Normal"/>
        <w:jc w:val="both"/>
        <w:rPr/>
      </w:pPr>
      <w:r>
        <w:rPr/>
        <w:t>А потом заказчик перевел еще 2,7 млрд руб. Кроме того, сами суммы авансов были больше предусмотренных контрактом в 2009-2010 гг. на 1,3 млрд руб. При этом компания «ТО-44» не представила подтверждающие документы об использовании полученных авансов по назначению на общую сумму более 5,7 млрд руб. То есть у заказчика нет данных, как были осуществлены эти работы, по каким ценам закупались материалы и оплачивалась ли деятельность субподрядчиков. Зато есть данные, что 389 млн руб. из этого аванса было израсходовано нецелевым способом – не на закупку конструкций, материалов или мобилизацию, а на спецтехнику и оборудование. Так, ТО-44 в октябре 2009 г. приобрел у аффилированной структуры ООО «Торговый дом «Трансстрой» проходческие комбайны.</w:t>
      </w:r>
    </w:p>
    <w:p>
      <w:pPr>
        <w:pStyle w:val="Normal"/>
        <w:jc w:val="both"/>
        <w:rPr/>
      </w:pPr>
      <w:r>
        <w:rPr/>
        <w:t>Но никакой публичной реакции от Счетной палаты не последовало. Разборки госконтролера, госзаказчика и исполнителя по поводу того, как тратились бюджетные деньги, остались «под ковром». В ФКУ «ДСД «Черноморье» «Ко» ответили, что им ничего не известно о проверках Счетной палаты ТО-44.</w:t>
      </w:r>
    </w:p>
    <w:p>
      <w:pPr>
        <w:pStyle w:val="Normal"/>
        <w:jc w:val="both"/>
        <w:rPr/>
      </w:pPr>
      <w:r>
        <w:rPr/>
        <w:t>Но это не все. ТО-44 производил работы не сам, а нанял несколько субподрядчиков, среди которых основными были ОАО «Мостотрест» (на тот момент Михаила Абызова, Москва) и «Тоннельдорстрой» (Сочи). При таком щедром авансировании субподрядчики свои деньги получали не в полном объеме и вынуждены были их взыскивать через Арбитражный суд Краснодарского края. Так, «Мостотрест» 174,5 млн руб. из 5,4 млрд руб. получил только после решения Арбитражного суда Краснодарского края в ноябре 2012 г.</w:t>
      </w:r>
    </w:p>
    <w:p>
      <w:pPr>
        <w:pStyle w:val="Normal"/>
        <w:jc w:val="both"/>
        <w:rPr/>
      </w:pPr>
      <w:r>
        <w:rPr/>
        <w:t xml:space="preserve">Олигархи меняются ролями </w:t>
      </w:r>
    </w:p>
    <w:p>
      <w:pPr>
        <w:pStyle w:val="Normal"/>
        <w:jc w:val="both"/>
        <w:rPr/>
      </w:pPr>
      <w:r>
        <w:rPr/>
        <w:t>Осенью 2010 г. Михаил Абызов продал свои 50% акций офшора Marc O'Polo, владеющего 50,3% «Мостотреста», Аркадию Ротенбергу и его сыну Игорю Ротенбергу. Семья Ротенбергов в итоге получила 26,6% компании, которой принадлежит 9,4% рынка строительства мостов в России. Помимо Ротенбергов, бенефициарами Marc O'Polo являются топ-менеджеры транспортной группы «Н-Транс» Константин Николаев, Никита Мишин и Андрей Филатов. Акционерами ОАО «Мостотрест» числятся также «Трансфингруп» и НПФ «Благосостояние».</w:t>
      </w:r>
    </w:p>
    <w:p>
      <w:pPr>
        <w:pStyle w:val="Normal"/>
        <w:jc w:val="both"/>
        <w:rPr/>
      </w:pPr>
      <w:r>
        <w:rPr/>
        <w:t>29 октября того же года «Мостотрест» стал победителем конкурса на прокладку 2-й и 3-й очереди дублера Курортного проспекта в Сочи. Выигравший предложил наименьшую стоимость работ – 59,63 млрд руб. Начальная цена контракта была определена в размере 60,882 млрд руб. (с учетом НДС). ТО-44 Олега Дерипаски в этом конкурсе не участвовал, так как к тому времени компания вышла из-под его контроля. Но корпорации «Трансстрой» Дерипаски достался субподряд на четыре парных тоннеля общей протяженностью в 7,3 км, автомобильные дороги на подходах к тоннелям и эстакадам и подготовительные работы в «пятне застройки» – снос строений и устройство коммуникаций, то есть большая часть работ на десятикилометровой трассе. В целом при строительстве 2-й и 3-й очереди дублера Курортного проспекта «Мостотрест» привлек около 50 субподрядных организаций, в том числе компании со стоимостью работ более 1 млрд руб.: кроме «Трансстроя», это «Ингеоком», «Тоннельдорстрой» и НПО«Нефтегазоптимизация».</w:t>
      </w:r>
    </w:p>
    <w:p>
      <w:pPr>
        <w:pStyle w:val="Normal"/>
        <w:jc w:val="both"/>
        <w:rPr/>
      </w:pPr>
      <w:r>
        <w:rPr/>
        <w:t>Партнеры по 1-й очереди строительства дублера поменялись ролями, но стоимость километра выросла. В этом госконтракте километр двухполосного тоннеля, по данным «Мостотреста», «потянул» на 3,348 млрд руб., или $111,6 млн. Это дороже километра самого длинного тоннеля в мире – Готардского (57 км) в Швейцарских Альпах: $188,9 млн (дублер) против $180 млн в Альпах. По строению они схожи: у дублера есть парные тоннели, а Готардский имеет два однопутных тоннеля.</w:t>
      </w:r>
    </w:p>
    <w:p>
      <w:pPr>
        <w:pStyle w:val="Normal"/>
        <w:jc w:val="both"/>
        <w:rPr/>
      </w:pPr>
      <w:r>
        <w:rPr/>
        <w:t>В «Мостотресте» более высокую стоимость объясняют тем, что «европейские контракты включают исключительно стоимость строительства дорог. В состав же контракта 2-й и 3-й очередей дублера Курортного проспекта, кроме строительства непосредственно дорожного полотна, заложены расходы на возведение сложных инженерных сооружений, жилья, перенос коммуникаций». «Мостотрест» строит в составе дублера жилье: 5100 кв. м в поселке Краево-Греческое (подрядчик ООО «СК-Юг-Х») и 4300 кв. м в поселке Ручей Малый (подрядчик ООО «СУАРТ-Инжиниринг»).</w:t>
      </w:r>
    </w:p>
    <w:p>
      <w:pPr>
        <w:pStyle w:val="Normal"/>
        <w:jc w:val="both"/>
        <w:rPr/>
      </w:pPr>
      <w:r>
        <w:rPr/>
        <w:t xml:space="preserve">Сложнее, чем в Альпах </w:t>
      </w:r>
    </w:p>
    <w:p>
      <w:pPr>
        <w:pStyle w:val="Normal"/>
        <w:jc w:val="both"/>
        <w:rPr/>
      </w:pPr>
      <w:r>
        <w:rPr/>
        <w:t>«Дублер Курортного проспекта – исключительно сложная дорога по трассировке, его просто негде трассировать, поэтому он представляет собой сплошные искусственные сооружения, – поясняет Михаил Блинкин, директор Института экономики транспорта и транспортной политики НИУ ВШЭ. – В этом причина его дороговизны. Хотя я не сбрасываю со счетов российскую привычку воровать. Если сравнивать с условиями работы в Готардском тоннеле, то с хорошей горнопроходческой машиной работать в скальной породе легче, чем на кромке гор, где машине сложно закрепиться. Плюс необходимо учитывать сочинские оползни».</w:t>
      </w:r>
    </w:p>
    <w:p>
      <w:pPr>
        <w:pStyle w:val="Normal"/>
        <w:jc w:val="both"/>
        <w:rPr/>
      </w:pPr>
      <w:r>
        <w:rPr/>
        <w:t xml:space="preserve">Дмитрий Кошелев, начальник технического отдела «Трансстроя», добавляет: «Сочи испытывает определенный дефицит с подачей электроэнергии, а все перечисленные работы являются исключительно энергоемкими. Для организации круглосуточной работы строители используют передвижные дизельные генераторы, стоимость топлива для которых также должна быть учтена в общей сметной стоимости строительства. Строить тоннели в слабых грунтах значительно сложнее, а потому и дороже. Если в скале можно выполнять проходку буровзрывным способом, даже порой не закрепляя и не бетонируя контур выработки, а лишь монтируя защитную сетку в местах разломов (такой способ, например, характерен для многих тоннелей Европы в Альпах), то в Сочи наблюдаются в основном очень слабые грунты – аргиллиты, оползневые явления, пустоты, насыщенные водой пласты. Для того чтобы вести проходку в таких непростых условиях, вначале необходимо провести мероприятия по закреплению грунта – армировать грунт стекловолоконными трубками. А затем после бурения, разработки и вывоза грунта стены и свод тоннеля необходимо также укрепить двумя типами обделки, первичной и основной. </w:t>
      </w:r>
    </w:p>
    <w:p>
      <w:pPr>
        <w:pStyle w:val="Normal"/>
        <w:jc w:val="both"/>
        <w:rPr/>
      </w:pPr>
      <w:r>
        <w:rPr/>
        <w:t>Эти операции при проходке, например, в скальных грунтах не производятся. А при определении общей сметной стоимости строительства тоннелей в Сочи они являются значительной ее составляющей. Поэтому сопоставлять стоимость проходки тоннеля в скальном грунте и грунте с такими характеристиками, как в Сочи, неправильно».</w:t>
      </w:r>
    </w:p>
    <w:p>
      <w:pPr>
        <w:pStyle w:val="Normal"/>
        <w:jc w:val="both"/>
        <w:rPr/>
      </w:pPr>
      <w:r>
        <w:rPr/>
        <w:t>Работы на 2-й и 3-й очереди начались 10 декабря 2010 г., их планировалось завершить в январе 2013 г., но сроки перенесли на конец 2013 г. Но не потому, что государство задерживало финансирование важнейшего инфраструктурного объекта для Олимпиады-2014. Совсем наоборот: финансирование шло опережающими темпами. Так, по данным Счетной палаты, ФКУ «ДСД «Черноморье» в ноябре-декабре 2010 г. перевело «Мостотресту» пять авансовых платежей на общую сумму 17 652 136,04 тыс. руб., а работ по указанному контракту было принято только на сумму 45 488,800 тыс. руб. (2,6%). То есть заказчик деньги выделял, не обращая внимания на качество работ. Но, несмотря на большие затраты, в марте этого года обрушился тоннель 3-й очереди, провалился грунт, а с ним «поехал» и стоявший на нем дом.</w:t>
      </w:r>
    </w:p>
    <w:p>
      <w:pPr>
        <w:pStyle w:val="Normal"/>
        <w:jc w:val="both"/>
        <w:rPr/>
      </w:pPr>
      <w:r>
        <w:rPr/>
        <w:t>Свою роль играют и компенсационные выплаты владельцам земельных участков, попавших в «пятно застройки». И эта сумма не учитывается в строительных контрактах. Всего таких выплат предусмотрено на 2,721 млрд руб. Однако из-за того, что генподрядчик уладил вопросы не со всеми владельцами, хозяева участков стали обращаться к Фемиде. Так, один из них, гражданин Сердюков А.Е., сумел через суд добиться возмещения 576 000 руб. необоснованного обогащения с «Мостотреста». Дело в том, что Сердюков из-за строительства дублера потерял доступ к своему земельному участку площадью 971 кв. м в садоводческом товариществе «Агро» в Хостинском районе, и суд удовлетворил его требования.</w:t>
      </w:r>
    </w:p>
    <w:p>
      <w:pPr>
        <w:pStyle w:val="Normal"/>
        <w:jc w:val="both"/>
        <w:rPr/>
      </w:pPr>
      <w:r>
        <w:rPr/>
        <w:t xml:space="preserve"> </w:t>
      </w:r>
      <w:r>
        <w:rPr/>
        <w:t xml:space="preserve">Решение проблемы на 20% </w:t>
      </w:r>
    </w:p>
    <w:p>
      <w:pPr>
        <w:pStyle w:val="Normal"/>
        <w:jc w:val="both"/>
        <w:rPr/>
      </w:pPr>
      <w:r>
        <w:rPr/>
        <w:t>Когда проект дублера обсуждался на Общественном градостроительном совете в июле 2009 г., он вызвал критику у архитекторов и транспортников.</w:t>
      </w:r>
    </w:p>
    <w:p>
      <w:pPr>
        <w:pStyle w:val="Normal"/>
        <w:jc w:val="both"/>
        <w:rPr/>
      </w:pPr>
      <w:r>
        <w:rPr/>
        <w:t>Заслуженный архитектор России Юрий Львов считает, что дублер не будет работать в полной мере, потому что «Курортный проспект все больше и больше нагружается строительством объектов в центре города». Это происходит, потому что у Сочи до начала олимпийских строек не имелось своего генерального плана.</w:t>
      </w:r>
    </w:p>
    <w:p>
      <w:pPr>
        <w:pStyle w:val="Normal"/>
        <w:jc w:val="both"/>
        <w:rPr/>
      </w:pPr>
      <w:r>
        <w:rPr/>
        <w:t>Доцент кафедры транспорта Сочинского госуниверситета Алексей Попов рассчитал, что дублер способен разгрузить Курортный проспект лишь на 20%. Не все участки дороги станут работать: так, развязка на улице Фабрициуса будет пустовать, а съезд на Ареде, напротив, окажется перегруженным, здесь очень интенсивное движение. Кроме того, дублер не имеет прямой связи с некоторыми районами Сочи, например с Бытхой, и, чтобы попасть на дублер оттуда, придется сначала ехать по забитому Курортному проспекту.</w:t>
      </w:r>
    </w:p>
    <w:p>
      <w:pPr>
        <w:pStyle w:val="Normal"/>
        <w:jc w:val="both"/>
        <w:rPr/>
      </w:pPr>
      <w:r>
        <w:rPr/>
        <w:t>Но стройка уже началась, когда были высказаны эти замечания. Александр Станевич, заместитель технического директора ЗАО «Стройпроект» (проектировщик дублера), не согласен с критикой: «Уже сегодня значительная часть транспорта выбирает 1-ю очередь дублера Курортного проспекта, хотя это только треть будущей магистрали. Она будет очень востребована и заберет на себя значительную часть внутригородского транспорта, разгрузив, таким образом, остальные магистрали. Но с каждым годом автомобилей становится все больше, и без дублера движение в городе через несколько лет просто стало бы практически невозможным. У инвесторов, которые сейчас по инерции застраивают центр Сочи, с вводом дублера появляется альтернатива: либо продолжать «давиться» в центре, либо возводить новые объекты, расположенные в нескольких минутах езды (по современной скоростной магистрали) от центра. По сути, дублер Курортного проспекта дает предпосылку для развития деловой зоны Сочи в новом направлении».</w:t>
      </w:r>
    </w:p>
    <w:p>
      <w:pPr>
        <w:pStyle w:val="Normal"/>
        <w:jc w:val="both"/>
        <w:rPr/>
      </w:pPr>
      <w:r>
        <w:rPr/>
        <w:t xml:space="preserve">ЗАО «Нефтегазоптимизация» (НГО) разрабатывает автоматизированную систему управления дорожным движением (АСУДД) для дублера. Вице-президент ЗАО «НГО» Надежда Киселева говорит, что, «если не изменить схему организации дорожного движения в Сочи, дублер не сможет справиться со своей задачей в полном объеме. Речь идет о том, чтобы на Курортном проспекте сделать три полосы – две двухсторонние, для общественного транспорта, и одну одностороннюю – для всего остального. </w:t>
      </w:r>
    </w:p>
    <w:p>
      <w:pPr>
        <w:pStyle w:val="Normal"/>
        <w:jc w:val="both"/>
        <w:rPr/>
      </w:pPr>
      <w:r>
        <w:rPr/>
        <w:t>Но эта полоса должна быть закольцованной на дублер Курортного проспекта. Но самая большая проблема имеет место быть при выезде в сторону Адлера (после развилки с дублером). Вот там дублер, к сожалению, не сможет решить проблему с загруженностью трассы, хотя на период Олимпиады будут приниматься специальные меры ограничения на движение: запрет на транзит, отпуска для сотрудников госучереждений, каникулы для школьников. Это даст сокращение движения фонового транспорта до 50%». Что касается АСУДД, то этот проект на дублере был практически свернут до организации временных схем дорожного движения на время Олимпийских и Паралимпийских игр.</w:t>
      </w:r>
    </w:p>
    <w:p>
      <w:pPr>
        <w:pStyle w:val="Normal"/>
        <w:jc w:val="both"/>
        <w:rPr/>
      </w:pPr>
      <w:r>
        <w:rPr/>
        <w:t>Михаил Блинкин замечает, что «дублер спроектирован неидеально, потому что было дано мало времени на проектные работы. Проблему могла бы решить объездная дорога «Обход Сочи», но она маловата по полосности. Поэтому и на Курортном проспекте, и на Обходе – пробки. Пока не будем управлять спросом на дорожную инфраструктуры, в частности, вводить платную парковку в городских центрах, мы не решим проблему пробок ни в Сочи, ни в Москве, ни в Петербурге».</w:t>
      </w:r>
    </w:p>
    <w:p>
      <w:pPr>
        <w:pStyle w:val="Normal"/>
        <w:jc w:val="both"/>
        <w:rPr/>
      </w:pPr>
      <w:r>
        <w:rPr/>
        <w:t>Главный победитель Олимпиады Аркадий Ротенберг, по подсчетам бывшего вице-премьера российского правительства и одного из лидеров оппозиции Бориса Немцова, на третьем месте по сумме госзаказов на сооружение объектов Олимпиады и первый среди частных инвесторов. Первое и второе места делят госкорпорации – «Олимпстрой» (осваивает 303,9 млрд руб.) и РЖД (более 200 млрд руб.). Структуры Аркадия Ротенберга получили 21 подряд на 229 млрд руб. Они строили газопровод Джубга – Лазаревское – Сочи, дороги, аэропорт Сочи, Адлерскую ТЭС, грузовой и морской порты и другие инфраструктурные объекты. «Это на $1 млрд больше расходов на всю Олимпиаду в Ванкувере», – возмущается Борис Немцов.</w:t>
      </w:r>
    </w:p>
    <w:p>
      <w:pPr>
        <w:pStyle w:val="Normal"/>
        <w:jc w:val="both"/>
        <w:rPr/>
      </w:pPr>
      <w:r>
        <w:rPr/>
        <w:t>Кроме этого, структуры Аркадия Ротенберга поучаствовали в осуществлении трех из четырех самых дорогих дорожных проектов в России. Помимо дублера Курортного проспекта, это строительство платной автотрассы Москва – Санкт-Петербург в составе Северо-Западной концессионной компании (СЗКК) вместе с французской Vinci и работы на Четвертом транспортном кольце. Правда, на момент работ на ЧТК ОАО «Мостотрест» контролировалось Михаилом Абызовым.</w:t>
      </w:r>
    </w:p>
    <w:p>
      <w:pPr>
        <w:pStyle w:val="Normal"/>
        <w:jc w:val="both"/>
        <w:rPr/>
      </w:pPr>
      <w:r>
        <w:rPr/>
        <w:t>ТАБЛИЦА Самые дорогие дорожные проекты России</w:t>
      </w:r>
    </w:p>
    <w:tbl>
      <w:tblPr>
        <w:tblW w:w="9571" w:type="dxa"/>
        <w:jc w:val="center"/>
        <w:tblInd w:w="0" w:type="dxa"/>
        <w:tblLayout w:type="fixed"/>
        <w:tblCellMar>
          <w:top w:w="0" w:type="dxa"/>
          <w:left w:w="108" w:type="dxa"/>
          <w:bottom w:w="0" w:type="dxa"/>
          <w:right w:w="108" w:type="dxa"/>
        </w:tblCellMar>
      </w:tblPr>
      <w:tblGrid>
        <w:gridCol w:w="1786"/>
        <w:gridCol w:w="1684"/>
        <w:gridCol w:w="1875"/>
        <w:gridCol w:w="1447"/>
        <w:gridCol w:w="1417"/>
        <w:gridCol w:w="136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Генподрядчи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лрд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м, млрд руб.</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Четвертое транспортное кольцо – от шоссе Энтузиастов до Измайловского шоссе, г. Моск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ОАО «Мостотр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 пол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 0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39</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Адлер-Альпика-Сервис*, г. Соч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К «Мос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50, 2-парный тонн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 пол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Дублер Курортного проспекта , г. Соч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Тоннельный отряд №44» ОАО «Мостотр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4 пол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8</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Москва – С. Петербур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ЗК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3 (с 15-го по 58-й к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10 пол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r>
          </w:p>
        </w:tc>
      </w:tr>
    </w:tbl>
    <w:p>
      <w:pPr>
        <w:pStyle w:val="Normal"/>
        <w:jc w:val="both"/>
        <w:rPr/>
      </w:pPr>
      <w:r>
        <w:rPr/>
        <w:t>* Совмещена с железной дорогой</w:t>
      </w:r>
    </w:p>
    <w:p>
      <w:pPr>
        <w:pStyle w:val="Normal"/>
        <w:jc w:val="both"/>
        <w:rPr/>
      </w:pPr>
      <w:r>
        <w:rPr/>
        <w:t>Что такое дублер Курортного проспекта</w:t>
      </w:r>
    </w:p>
    <w:p>
      <w:pPr>
        <w:pStyle w:val="Normal"/>
        <w:jc w:val="both"/>
        <w:rPr/>
      </w:pPr>
      <w:r>
        <w:rPr/>
        <w:t>Дублер Курортного проспекта пройдет по Хостинскому и Центральному районам Сочи (от 172-го км федеральной автодороги М-27 Джубга – Сочи до начала Объездной трассы вокруг Сочи). Это будет бессветофорная трасса с 2-4 полосами, на которой можно развивать скорость до 100 км в час в городе и до 75 км в час в горах. Ее общая протяженность – 16,21 км. Автомагистраль идет по кромке гор и ущелий, она включает в себя 8 парных тоннелей длиной 12,2 км, 11 мостов, 8 эстакад (общей длиной 11,33 км), которые встанут над сочинским дендрарием и землями национального парка на высоте 30 м. Кроме того, тут будет 8 транспортных развязок. Из почти 16,5 км автотрассы на дорогу в классическом понимании приходится около 2 км.</w:t>
      </w:r>
    </w:p>
    <w:p>
      <w:pPr>
        <w:pStyle w:val="Normal"/>
        <w:jc w:val="both"/>
        <w:rPr/>
      </w:pPr>
      <w:r>
        <w:rPr/>
        <w:t>Строительство начато в декабре 2009 г., ввод объекта в эксплуатацию перенесен с января 2013 г. на декабрь 2013 г. Все работы разбиты на три очереди. I очередь – 5,68 км (отреки Агура до ул. Земляничной); II очередь – 5,20 км (от ул.Земляничной до реки Сочи); III очередь – 5,33 км (от реки Сочи до реки Псахе).</w:t>
      </w:r>
    </w:p>
    <w:p>
      <w:pPr>
        <w:pStyle w:val="Normal"/>
        <w:jc w:val="both"/>
        <w:rPr/>
      </w:pPr>
      <w:r>
        <w:rPr/>
        <w:t xml:space="preserve">I очередь планировалась к открытию в декабре 2011 г., но сроки были сорваны, и движение по этому участку трассы открыто лишь 27 января 2013 г. Реализация проекта ведется за счет федерального бюджет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6.2013; СТОЯНКА НА 300 ГРУЗОВИКОВ ПОЯВИТСЯ В ПОДМОСКОВЬЕ В ИЮЛЕ В РАЙОНЕ 50 КМ АВТОДОРОГИ М-10</w:t>
      </w:r>
    </w:p>
    <w:p>
      <w:pPr>
        <w:pStyle w:val="Normal"/>
        <w:jc w:val="both"/>
        <w:rPr/>
      </w:pPr>
      <w:r>
        <w:rPr/>
        <w:t>Многофункциональный комплекс на 300 машиномест для парковки грузовиков планируется ввести в эксплуатацию в районе 50 километра автодороги М-10 «Россия» в июле 2013 года, сообщили в пресс-службе министерства транспорта Московской области в пятницу.</w:t>
      </w:r>
    </w:p>
    <w:p>
      <w:pPr>
        <w:pStyle w:val="Normal"/>
        <w:jc w:val="both"/>
        <w:rPr/>
      </w:pPr>
      <w:r>
        <w:rPr/>
        <w:t>«Министерством транспорта области организована работа по привлечению частных инвестиций для создания многофункциональных комплексов, включающих в себя стоянки для большегрузного автотранспорта с необходимой придорожной инфраструктурой.</w:t>
      </w:r>
    </w:p>
    <w:p>
      <w:pPr>
        <w:pStyle w:val="Normal"/>
        <w:jc w:val="both"/>
        <w:rPr/>
      </w:pPr>
      <w:r>
        <w:rPr/>
        <w:t>Определены места для создания 13 таких стоянок. По словам министра транспорта Подмосковья Александра Зайцева, в июле 2013 года в районе 50 километра автодороги М-10 «Россия» запланирован ввод в эксплуатацию многофункционального комплекса на 300 машиномест», – говорится в сообщении.</w:t>
      </w:r>
    </w:p>
    <w:p>
      <w:pPr>
        <w:pStyle w:val="Normal"/>
        <w:jc w:val="both"/>
        <w:rPr/>
      </w:pPr>
      <w:r>
        <w:rPr/>
        <w:t>Случаи «несанкционированного отстоя грузовиков на обочинах автодорог вблизи МКАД» не носят массового характера. Однако с середины мая на автомагистралях, с 20.00 до 22.00, грузовые автомобили максимально приближаются к МКАД, выстраиваясь друг за другом, ожидая разрешенного времени въезда, отмечается в материале.</w:t>
      </w:r>
    </w:p>
    <w:p>
      <w:pPr>
        <w:pStyle w:val="Normal"/>
        <w:jc w:val="both"/>
        <w:rPr/>
      </w:pPr>
      <w:r>
        <w:rPr/>
        <w:t>«В связи с этим, принимаются дополнительные меры по усилению контроля за соблюдением правил остановки и стоянки грузовых автомобилей со стороны органов ГИБДД, а также активизации работы передвижных комплексов видеоконтроля. Кроме того, министерство транспорта считает целесообразным установить на головных участках всех автомагистралей дорожные знаки, запрещающие остановку и стоянку», – уточнили в пресс-службе.</w:t>
      </w:r>
    </w:p>
    <w:p>
      <w:pPr>
        <w:pStyle w:val="Normal"/>
        <w:jc w:val="both"/>
        <w:rPr/>
      </w:pPr>
      <w:r>
        <w:rPr/>
        <w:t>Ограничения для въезда транзитных грузовиков на МКАД вступили в силу с 1 марта. Движение в пределах МКАД запрещается всем транзитным фурам с разрешенной максимальной массой более 12 тонн с 6.00 до 22.00, а с 1 мая ограничения распространяются на все грузовики. Кроме того, в дачный сезон, с мая по октябрь, по пятницам, субботам, воскресеньям, накануне нерабочих праздничных дней и по нерабочим праздничным дням запрет продлевается до 24.00.</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6.2013; ЗАВЕРШИЛСЯ РЕМОНТ ПРОЕЗЖЕЙ ЧАСТИ РИВЬЕРСКОГО МОСТА В ЦЕНТРЕ ОЛИМПИЙСКОЙ СТОЛИЦЫ</w:t>
      </w:r>
    </w:p>
    <w:p>
      <w:pPr>
        <w:pStyle w:val="Normal"/>
        <w:jc w:val="both"/>
        <w:rPr/>
      </w:pPr>
      <w:r>
        <w:rPr/>
        <w:t>Сегодня федеральные дорожники завершили ремонтные работы по замене дорожного полотна на одной из достопримечательностей Олимпийской столицы – на мосту через реку Сочи, известном также как Ривьерский. На всей протяженности проезжей части окончена укладка щебеночно-мастичного асфальтобетона, завершено устройство деформационных швов, в результате чего все ограничения по движению транспорта по мосту будут сняты, – сообщили в пресс-службе Управления федеральных автомобильных дорог по Краснодарскому краю Федерального дорожного агентства.</w:t>
      </w:r>
    </w:p>
    <w:p>
      <w:pPr>
        <w:pStyle w:val="Normal"/>
        <w:jc w:val="both"/>
        <w:rPr/>
      </w:pPr>
      <w:r>
        <w:rPr/>
        <w:t>Ривьерский мост – один из трех виадуков-памятников архитектуры в составе Курортного проспекта (ФАД М-27), комплексный ремонт которых ведет в преддверии Олимпиады-2014 ФКУ Упрдор «КУБАНЬ». Напомним, что на двух других мостах – Мацестинском и Верещагинском – Росавтодором уже также полностью завершен ремонт проезжей части, и в настоящее время работы ведутся в подмостовой зоне.</w:t>
      </w:r>
    </w:p>
    <w:p>
      <w:pPr>
        <w:pStyle w:val="Normal"/>
        <w:jc w:val="both"/>
        <w:rPr/>
      </w:pPr>
      <w:r>
        <w:rPr/>
        <w:t>«Ремонт этих исторических мостов в городе-курорте производится с применением современных технических и технологических решений и включает также реставрационные работы. Целиком исторический облик мосты-памятники федерального значения обретут уже этим летом», – отметил руководитель ФКУ Упрдор «КУБАНЬ» Анатолий Вол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6.2013; АНАЛИЗ: БЫСТРЕЕ «САПСАНА»</w:t>
      </w:r>
    </w:p>
    <w:p>
      <w:pPr>
        <w:pStyle w:val="Normal"/>
        <w:jc w:val="both"/>
        <w:rPr/>
      </w:pPr>
      <w:r>
        <w:rPr/>
        <w:t>Идея строительства отдельных высокоскоростных железнодорожных магистралей (ВСМ) в России, поезда на которых смогут развивать скорость свыше 300 километров в час, зреет уже несколько лет. Обсуждения долго велись на разных уровнях, однако последние заявления президента России дают основания полагать, что проект все же начнут реализовывать.</w:t>
      </w:r>
    </w:p>
    <w:p>
      <w:pPr>
        <w:pStyle w:val="Normal"/>
        <w:jc w:val="both"/>
        <w:rPr/>
      </w:pPr>
      <w:r>
        <w:rPr/>
        <w:t>Сейчас самым быстрым в РФ является поезд «Сапсан», который едет со скоростью до 250 километров в час на маршруте Москва-Санкт-Петербург. При этом развивать такую скорость поезд может только на участке 180 километров, который является частью общей инфраструктуры. Для большей скорости нужно строительство отдельных путей. Согласно презентации РЖД, Китай в настоящее время занимает первое место по протяженности линий эксплуатации, где есть высокоскоростное движение (более 6,4 тысячи километров), затем следуют Япония (2,7 тысячи километров), Испания (2,1 тысячи километров), Франция (более 2 тысяч километров) и т.д.</w:t>
      </w:r>
    </w:p>
    <w:p>
      <w:pPr>
        <w:pStyle w:val="Normal"/>
        <w:jc w:val="both"/>
        <w:rPr/>
      </w:pPr>
      <w:r>
        <w:rPr/>
        <w:t>Первый вице-президент РЖД Александр Мишарин в интервью агентству «Прайм» говорил, что до 2030 года в разных вариантах и объемах предусмотрено создание до 4,2 тысячи километров высокоскоростных и почти 7 тысяч километров скоростных путей.</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движения от 200 до 400 километров в час. Построить первую выделенную высокоскоростную линию в России Москва-Казань, по словам министра транспорта РФ Максима Соколова, могут успеть уже к 2018 году. Годовой пассажиропоток на линии к 2019 году прогнозируется в 7,4 миллиона человек, учитывая трафик между другими остановочными пунктами: Москва – Нижний Новгород, Москва – Владимир и т.д.</w:t>
      </w:r>
    </w:p>
    <w:p>
      <w:pPr>
        <w:pStyle w:val="Normal"/>
        <w:jc w:val="both"/>
        <w:rPr/>
      </w:pPr>
      <w:r>
        <w:rPr/>
        <w:t>НЕ ПЕРВАЯ ПОПЫТКА</w:t>
      </w:r>
    </w:p>
    <w:p>
      <w:pPr>
        <w:pStyle w:val="Normal"/>
        <w:jc w:val="both"/>
        <w:rPr/>
      </w:pPr>
      <w:r>
        <w:rPr/>
        <w:t>По данным РЖД, впервые о ВСМ в Советском союзе задумались еще в шестидесятые годы, но каждый раз заниматься строительством магистрали не позволяла обстановка в стране. В частности, в девяностые был разработан инвестиционный механизм строительства (привлечение частного капитала под госгарантии), подготовлено ТЭО и участок под застройку трассы. Параллельно шло проектирование, строительство и обкатка отечественного высокоскоростного поезда «Сокол». Однако дефолт 1998 года нарушил финансирование проекта, темпы его реализации резко замедлились и целый ряд работ был свернут.</w:t>
      </w:r>
    </w:p>
    <w:p>
      <w:pPr>
        <w:pStyle w:val="Normal"/>
        <w:jc w:val="both"/>
        <w:rPr/>
      </w:pPr>
      <w:r>
        <w:rPr/>
        <w:t>Вновь о проекте заговорили только в 2004 году, тогда министр транспорта РФ Игорь Левитин выступил за возобновление строительства высокоскоростной магистрали. Предложение поддержал президент РЖД Владимир Якунин. Несколько лет в качестве пилотного проекта ВСМ называли маршрут Москва-Санкт-Петербург. Однако сейчас базовым проектом обсуждается Москва-Казань.</w:t>
      </w:r>
    </w:p>
    <w:p>
      <w:pPr>
        <w:pStyle w:val="Normal"/>
        <w:jc w:val="both"/>
        <w:rPr/>
      </w:pPr>
      <w:r>
        <w:rPr/>
        <w:t xml:space="preserve">МОСКВА-КАЗАНЬ </w:t>
      </w:r>
    </w:p>
    <w:p>
      <w:pPr>
        <w:pStyle w:val="Normal"/>
        <w:jc w:val="both"/>
        <w:rPr/>
      </w:pPr>
      <w:r>
        <w:rPr/>
        <w:t>Выбор в пользу именно этого направления в интервью агентству «Прайм» Мишарин объяснял рядом факторов: пассажиропоток, развитие регионов, перспектива, транзитная геополитика, стоимость строительства, активность регионов. По его словам, направление на Восток открывает перспективы для развития Поволжья, Урала и транзита через эти территории. Кроме того, линия Москва-Казань проходит по территории шести регионов, связывает пять столиц субъектов и три агломерации Московскую, Нижегородскую и Казанскую. При этом ведется обоснование инвестиций еще на двух направлениях: кроме Москва-Санкт-Петербург, это продолжение ВСМ до Екатеринбурга с подключением Уфы, Перми и Челябинска, а также линия на Юг до Адлера.</w:t>
      </w:r>
    </w:p>
    <w:p>
      <w:pPr>
        <w:pStyle w:val="Normal"/>
        <w:jc w:val="both"/>
        <w:rPr/>
      </w:pPr>
      <w:r>
        <w:rPr/>
        <w:t>Организация движения по ВСМ на Урал и на Юг имеют хорошую перспективу, полагает эксперт-аналитик отдела исследований железнодорожных пассажирских перевозок Института проблем естественных монополий (ИПЕМ) Лев Рузавин. В частности, по его словам, эти направления пользуются повышенным спросом, особенно в летний период, и на них сосредоточенны крупные промышленные и рекреационные центры России с городами-миллионниками.</w:t>
      </w:r>
    </w:p>
    <w:p>
      <w:pPr>
        <w:pStyle w:val="Normal"/>
        <w:jc w:val="both"/>
        <w:rPr/>
      </w:pPr>
      <w:r>
        <w:rPr/>
        <w:t>Согласно опросу, проведенному агентством «Прайм» на своем сайте, 43,3% считают, что начать строительство ВСМ в России надо с линии Москва – Нижний Новгород – Казань – Екатеринбург.</w:t>
      </w:r>
    </w:p>
    <w:p>
      <w:pPr>
        <w:pStyle w:val="Normal"/>
        <w:jc w:val="both"/>
        <w:rPr/>
      </w:pPr>
      <w:r>
        <w:rPr/>
        <w:t>На втором месте по предпочтениям идет Москва – Ростов-на-Дону – Адлер (31,6%), на третьем Москва – Санкт-Петербург (16,6%).</w:t>
      </w:r>
    </w:p>
    <w:p>
      <w:pPr>
        <w:pStyle w:val="Normal"/>
        <w:jc w:val="both"/>
        <w:rPr/>
      </w:pPr>
      <w:r>
        <w:rPr/>
        <w:t xml:space="preserve">ЧАСТНО-ГОСУДАРСТВЕННОЕ ПАРТНЕРСТВО </w:t>
      </w:r>
    </w:p>
    <w:p>
      <w:pPr>
        <w:pStyle w:val="Normal"/>
        <w:jc w:val="both"/>
        <w:rPr/>
      </w:pPr>
      <w:r>
        <w:rPr/>
        <w:t>Решение о старте пилотного проекта ВСМ Москва – Казань было принято на совещании у президента РФ Владимира Путина в мае в Сочи. Общая стоимость строительства оценивается в 928 миллиардов рублей, из которых 650 миллиардов рублей – государственный грант (еще 315 миллиардов рублей госсубсидий понадобится на этапе эксплуатации), остальное – частные средства. По словам Якунина, если привлечь средства Фонда национального благосостояния, то объем бюджетного финансирования может быть снижен с 650 миллиардов до 371 миллиарда рублей. Мишарин в интервью «Прайму» добавлял, что невозвратный грант государства может быть уменьшен до 50%, а при отдельных вариантах и до 40% в случае оптимизации налогов.</w:t>
      </w:r>
    </w:p>
    <w:p>
      <w:pPr>
        <w:pStyle w:val="Normal"/>
        <w:jc w:val="both"/>
        <w:rPr/>
      </w:pPr>
      <w:r>
        <w:rPr/>
        <w:t>Эксперт ИПЭМ отмечает, что частный инвестор «потянется» только после того, как государство определится с долгосрочными юридическими и финансовыми гарантиями для участников проекта, а также объемами государственного финансирования, которые обычно в зарубежных странах составляют около 70%.</w:t>
      </w:r>
    </w:p>
    <w:p>
      <w:pPr>
        <w:pStyle w:val="Normal"/>
        <w:jc w:val="both"/>
        <w:rPr/>
      </w:pPr>
      <w:r>
        <w:rPr/>
        <w:t>Мишарин говорил, что окончательно схема финансирования будет понятна после разработки проектно-сметной документации, которая позволит уточнить стоимость строительства, сроки реализации, организационно-правовую схему и финансовую модель. РЖД за год должны доработать все детали. При этом топ-менеджер говорит, что средняя цена строительства одного километра ВСМ в России (20-22 миллиона евро) примерно соответствует европейскому уровню.</w:t>
      </w:r>
    </w:p>
    <w:p>
      <w:pPr>
        <w:pStyle w:val="Normal"/>
        <w:jc w:val="both"/>
        <w:rPr/>
      </w:pPr>
      <w:r>
        <w:rPr/>
        <w:t xml:space="preserve">КТО ПОСТРОИТ </w:t>
      </w:r>
    </w:p>
    <w:p>
      <w:pPr>
        <w:pStyle w:val="Normal"/>
        <w:jc w:val="both"/>
        <w:rPr/>
      </w:pPr>
      <w:r>
        <w:rPr/>
        <w:t>Когда обсуждался проект ВСМ Москва – Санкт-Петербург представители «Скоростных магистралей» («дочка» РЖД, координатор проекта ВСМ) говорили, что шесть иностранных консорциумов – из Германии, Испании, Италии, Китая, Кореи и Франции – готовы побороться за строительство этой магистрали.</w:t>
      </w:r>
    </w:p>
    <w:p>
      <w:pPr>
        <w:pStyle w:val="Normal"/>
        <w:jc w:val="both"/>
        <w:rPr/>
      </w:pPr>
      <w:r>
        <w:rPr/>
        <w:t>После того, как пилотным проектом было решено сделать Москва-Казань, РЖД встречались с компаниями – потенциальными участниками проекта из разных стран, рассказывал «Прайму» Мишарин.</w:t>
      </w:r>
    </w:p>
    <w:p>
      <w:pPr>
        <w:pStyle w:val="Normal"/>
        <w:jc w:val="both"/>
        <w:rPr/>
      </w:pPr>
      <w:r>
        <w:rPr/>
        <w:t>По его словам, они все проявляют большую заинтересованность.</w:t>
      </w:r>
    </w:p>
    <w:p>
      <w:pPr>
        <w:pStyle w:val="Normal"/>
        <w:jc w:val="both"/>
        <w:rPr/>
      </w:pPr>
      <w:r>
        <w:rPr/>
        <w:t>Что касается количества консорциумов, то первый вице-президент РЖД не исключал, что их может стать пять, семь или они могут перегруппироваться. РЖД рассматривают возможность разбивки ВСМ Москва-Казань на участки и проведение по каждому отдельного конкурса. Тогда принять участие в строительстве могут несколько международных консорциумов. Мишарин пояснял, что это делается для более быстрого строительства, разделения рисков, привлечения разных технологий и опыта, накопленного в Европе и Азии.</w:t>
      </w:r>
    </w:p>
    <w:p>
      <w:pPr>
        <w:pStyle w:val="Normal"/>
        <w:jc w:val="both"/>
        <w:rPr/>
      </w:pPr>
      <w:r>
        <w:rPr/>
        <w:t>Российская промышленность также выиграет от реализации проектов ВСМ. Президент РЖД Владимир Якунин говорил, что российский бизнес в рамках реализации проекта ВСМ получит заказ на строительную продукцию в объеме более 270 миллиардов рублей, до 100 миллиардов рублей заказов на технику и обустройство линии.</w:t>
      </w:r>
    </w:p>
    <w:p>
      <w:pPr>
        <w:pStyle w:val="Normal"/>
        <w:jc w:val="both"/>
        <w:rPr/>
      </w:pPr>
      <w:r>
        <w:rPr/>
        <w:t>При этом проектировщикам и строителям ВСМ Москва-Казань предстоит выполнить ряд сложных задач. В частности, построить крупные мосты через Волгу и Каму.</w:t>
      </w:r>
    </w:p>
    <w:p>
      <w:pPr>
        <w:pStyle w:val="Normal"/>
        <w:jc w:val="both"/>
        <w:rPr/>
      </w:pPr>
      <w:r>
        <w:rPr/>
        <w:t xml:space="preserve">«ЗА» И «ПРОТИВ» </w:t>
      </w:r>
    </w:p>
    <w:p>
      <w:pPr>
        <w:pStyle w:val="Normal"/>
        <w:jc w:val="both"/>
        <w:rPr/>
      </w:pPr>
      <w:r>
        <w:rPr/>
        <w:t>Безусловно, у сторонников ВСМ есть веские аргументы «за» строительство ветки Москва-Казань и далее на Урал, говорит эксперт «Покровка Финанс» Сергей Парсегов. По словам Якунина, потраченный триллион рублей вернется 5 триллионами рублей от новых рабочих мест, заводов, налогов, а высокоскоростные поезда ограничат аппетиты владельцев авиакомпаний в вопросе роста цен на билеты.</w:t>
      </w:r>
    </w:p>
    <w:p>
      <w:pPr>
        <w:pStyle w:val="Normal"/>
        <w:jc w:val="both"/>
        <w:rPr/>
      </w:pPr>
      <w:r>
        <w:rPr/>
        <w:t>«Однако не нужно думать, что ВСМ – панацея от инфляции и спада в экономике. Примеры РАО «Высокоскоростные магистрали» и поезда «Сокол» должны служить напоминанием о том, что любое благое начинание в России может легко обернуться многомиллиардными потерями и убытками», – отмечает Парсегов.</w:t>
      </w:r>
    </w:p>
    <w:p>
      <w:pPr>
        <w:pStyle w:val="Normal"/>
        <w:jc w:val="both"/>
        <w:rPr/>
      </w:pPr>
      <w:r>
        <w:rPr/>
        <w:t>Рузавин из ИПЭМ считает, что скоростные и высокоскоростные поезда для России – это необходимость. «Не может государство существовать и развиваться в условиях ограниченной транспортной подвижности населения», – поясняет свою позицию эксперт, напоминая, что сейчас самым быстрым в России является «Сапсан», курсирующий по путям общего пользования.</w:t>
      </w:r>
    </w:p>
    <w:p>
      <w:pPr>
        <w:pStyle w:val="Normal"/>
        <w:jc w:val="both"/>
        <w:rPr/>
      </w:pPr>
      <w:r>
        <w:rPr/>
        <w:t>По словам первого вице-президента РЖД, создание интегрированной сети скоростного и высокоскоростного движения, позволяет высвобождать действующие направления для грузового движения, пустить по ВСМ, помимо высокоскоростных, ночные скоростные поезда со скоростями 200-250 километров в час и скоростные контейнерные поезда.</w:t>
      </w:r>
    </w:p>
    <w:p>
      <w:pPr>
        <w:pStyle w:val="Normal"/>
        <w:jc w:val="both"/>
        <w:rPr/>
      </w:pPr>
      <w:r>
        <w:rPr/>
        <w:t xml:space="preserve">ПОЕЗДА И БИЛЕТЫ </w:t>
      </w:r>
    </w:p>
    <w:p>
      <w:pPr>
        <w:pStyle w:val="Normal"/>
        <w:jc w:val="both"/>
        <w:rPr/>
      </w:pPr>
      <w:r>
        <w:rPr/>
        <w:t>Для высокоскоростной магистрали потребуются соответствующие поезда. Инфраструктура, говорил Мишарин «Прайму», не строится под вагоны конкретного производителя. По его словам, нужно больше сотни поездов различного назначения. Обязательным условием при закупке подвижного состава будет локализация.</w:t>
      </w:r>
    </w:p>
    <w:p>
      <w:pPr>
        <w:pStyle w:val="Normal"/>
        <w:jc w:val="both"/>
        <w:rPr/>
      </w:pPr>
      <w:r>
        <w:rPr/>
        <w:t>Старший вице-президент РЖД Валентин Гапанович недавно высказывал мнение, что разные производители в перспективе могут консолидироваться для выпуска высокоскоростных поездов в России. Он напомнил, что высокоскоростной поезд третьего поколения ICE собирался тремя компаниями Bombardier, Alstom и Siemens. По словам Гапановича, сейчас наиболее подготовленной по оснащенности и требованиям к высокоскоростному движению является площадка в Екатеринбурге, где группа «Синара» с немецким концерном Siemens выпускают локомотивы и электропоезда «Ласточка». Разработкой скоростной контейнерной платформы сейчас занимаются центр, созданный РЖД совместно с «Татравагонка» и «Трансмашхолдингом» .</w:t>
      </w:r>
    </w:p>
    <w:p>
      <w:pPr>
        <w:pStyle w:val="Normal"/>
        <w:jc w:val="both"/>
        <w:rPr/>
      </w:pPr>
      <w:r>
        <w:rPr/>
        <w:t>Чтобы пассажиры отдавали предпочтение поездке по ВСМ, цена билета должна быть конкурентной по сравнению с другими видами транспорта. Якунин говорил, что стоимость проезда составит от 1 до 10 рублей за километр пути в зависимости от класса вагона.</w:t>
      </w:r>
    </w:p>
    <w:p>
      <w:pPr>
        <w:pStyle w:val="Normal"/>
        <w:jc w:val="both"/>
        <w:rPr/>
      </w:pPr>
      <w:r>
        <w:rPr/>
        <w:t>Расчет был сделан исходя из данных по тарифной политике в высокоскоростном дорожном движении зарубежных стран. Длина маршрута ВСМ Москва-Казань составит 803 километра. Исходя из цифр, представленных Якуниным, проезд по высокоскоростной магистрали может составить минимум 803 рубля – максимум 8,030 тысячи рублей. Согласно презентации РЖД, в среднем тариф составит 3,788 тысячи рублей. Время в пути, как сообщалось, сократится до 3,5 часа. Сейчас от Москвы до Казани можно доехать на поезде примерно за 11 с половиной часов примерно за 700 с лишним рублей в сидячем вагоне, примерно за 3 тысячи рублей в купе и около 6 тысячи рублей в люкс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06.2013; БОЛЬШОЙ ПРОЕКТ</w:t>
      </w:r>
    </w:p>
    <w:p>
      <w:pPr>
        <w:pStyle w:val="Normal"/>
        <w:jc w:val="both"/>
        <w:rPr/>
      </w:pPr>
      <w:r>
        <w:rPr/>
        <w:t>Как сообщили СМИ, «Разработчики технико-экономического обоснования перехода Сахалин – материк определились с конструктивным решением.</w:t>
      </w:r>
    </w:p>
    <w:p>
      <w:pPr>
        <w:pStyle w:val="Normal"/>
        <w:jc w:val="both"/>
        <w:rPr/>
      </w:pPr>
      <w:r>
        <w:rPr/>
        <w:t>Предложенный окончательный вариант - двунаправленный железнодорожный мост с уклонной двойной тягой.</w:t>
      </w:r>
    </w:p>
    <w:p>
      <w:pPr>
        <w:pStyle w:val="Normal"/>
        <w:jc w:val="both"/>
        <w:rPr/>
      </w:pPr>
      <w:r>
        <w:rPr/>
        <w:t>Как сообщила министр инвестиций и внешних связей Сахалинской области Екатерина Котова, ТЭО разработано институтом экономики развития транспорта по заказу министерства транспорта РФ. Общий объем экономических исследований изложен в 16 томах по 200 страниц в каждом. Законченный труд сейчас направлен на экспертизу. По ее результатам будут сделаны выводы об экономической целесообразности возведения объекта и приняты определенные решения.</w:t>
      </w:r>
    </w:p>
    <w:p>
      <w:pPr>
        <w:pStyle w:val="Normal"/>
        <w:jc w:val="both"/>
        <w:rPr/>
      </w:pPr>
      <w:r>
        <w:rPr/>
        <w:t>Напомним, в начале июня минвостокразвития России внесло в проект морской доктрины РФ до 2030 года предложение о строительстве 580-километровой железнодорожной линии от станции Селихино (Хабаровский край) до станции Ныш (Сахалинская область), элементом которой станет мостовой переход на остров Сахалин через Татарский пролив.</w:t>
      </w:r>
    </w:p>
    <w:p>
      <w:pPr>
        <w:pStyle w:val="Normal"/>
        <w:jc w:val="both"/>
        <w:rPr/>
      </w:pPr>
      <w:r>
        <w:rPr/>
        <w:t>По мнению министра по развитию Дальнего Востока – полпреда президента РФ в ДФО Виктора Ишаева, ввиду важности данного проекта для Дальнего Востока и России к строительству моста на остров Сахалин необходимо приступить уже в 2016 году, обеспечив выделение финансирования на проектные работы с 2014 года»</w:t>
      </w:r>
    </w:p>
    <w:p>
      <w:pPr>
        <w:pStyle w:val="Normal"/>
        <w:jc w:val="both"/>
        <w:rPr/>
      </w:pPr>
      <w:r>
        <w:rPr/>
        <w:t>Автор уже неоднократно отписывался по этой теме: со ссылкой на лучшего специалиста в области по «телодвижениям морских берегов» рассказывал, что мост не лучший вариант.</w:t>
      </w:r>
    </w:p>
    <w:p>
      <w:pPr>
        <w:pStyle w:val="Normal"/>
        <w:jc w:val="both"/>
        <w:rPr/>
      </w:pPr>
      <w:r>
        <w:rPr/>
        <w:t>Но насколько велики плывуны в проливе Невельского и как удастся установить на них «быки» – об этом должны спорить исключительно спецы. Для обывателя, типа автора, важны другие вопросы.</w:t>
      </w:r>
    </w:p>
    <w:p>
      <w:pPr>
        <w:pStyle w:val="Normal"/>
        <w:jc w:val="both"/>
        <w:rPr/>
      </w:pPr>
      <w:r>
        <w:rPr/>
        <w:t>Во-первых, мост экономически невыгоден? Да. Впрочем, не выгоден был и Транссиб, однако для всего Дальнего Востока он оказался центральной линией связи. И Сахалину мост абсолютно не помешает, наоборот, будет более чем полезен. Например, уж точно начнет работать невельский порт, с которым пока неизвестно что делать.</w:t>
      </w:r>
    </w:p>
    <w:p>
      <w:pPr>
        <w:pStyle w:val="Normal"/>
        <w:jc w:val="both"/>
        <w:rPr/>
      </w:pPr>
      <w:r>
        <w:rPr/>
        <w:t>Во-вторых, сколько денег украдут? Да, наверное, столько же, как и всегда. Чиновники возьмут свои «откаты», работяги свои зарплаты. Тут ничего нового.</w:t>
      </w:r>
    </w:p>
    <w:p>
      <w:pPr>
        <w:pStyle w:val="Normal"/>
        <w:jc w:val="both"/>
        <w:rPr/>
      </w:pPr>
      <w:r>
        <w:rPr/>
        <w:t>В-третьих, про 2016 год говорить пока не будем – строители будут переброшены на мост после завершения возведения космодрома «Восточный».</w:t>
      </w:r>
    </w:p>
    <w:p>
      <w:pPr>
        <w:pStyle w:val="Normal"/>
        <w:jc w:val="both"/>
        <w:rPr/>
      </w:pPr>
      <w:r>
        <w:rPr/>
        <w:t>В-четвертых, если мост будут строить, то для нас важно сделать его не железнодорожным, а автожелезнодорожным.</w:t>
      </w:r>
    </w:p>
    <w:p>
      <w:pPr>
        <w:pStyle w:val="Normal"/>
        <w:jc w:val="both"/>
        <w:rPr/>
      </w:pPr>
      <w:r>
        <w:rPr/>
        <w:t>Вот на это последнее обстоятельство надо обращать внимание!</w:t>
      </w:r>
    </w:p>
    <w:p>
      <w:pPr>
        <w:pStyle w:val="Normal"/>
        <w:jc w:val="both"/>
        <w:rPr/>
      </w:pPr>
      <w:r>
        <w:rPr/>
        <w:t>Конечно, с самим проектом еще далеко не все решено. Неизвестно, будут ли деньги. Все тот же Виктор Ишаев, выступая на прошлой неделе в Госдуме в рамках «Правительственного часа», заявил, что «для того, чтобы привлечь инвестиции и начать развитие Дальнего Востока, необходимо 10,6 трлн. рублей, из которых 3,8 трлн. рублей составляют средства федерального бюджета».</w:t>
      </w:r>
    </w:p>
    <w:p>
      <w:pPr>
        <w:pStyle w:val="Normal"/>
        <w:jc w:val="both"/>
        <w:rPr/>
      </w:pPr>
      <w:r>
        <w:rPr/>
        <w:t>3,8 триллиона рублей – это очень большие деньги. А кроме того, разработчики программы развития региона требуют снять налоговую нагрузку – убрать налог на прибыль, налог на землю, на недвижимость. А это опять же потери для бюджетов.</w:t>
      </w:r>
    </w:p>
    <w:p>
      <w:pPr>
        <w:pStyle w:val="Normal"/>
        <w:jc w:val="both"/>
        <w:rPr/>
      </w:pPr>
      <w:r>
        <w:rPr/>
        <w:t>Но Ишаев был категоричен: «Если убрать деньги из программы, то это тоже будет программа, но передачи Дальнего Востока Китаю. А я на такую программу не работаю».</w:t>
      </w:r>
    </w:p>
    <w:p>
      <w:pPr>
        <w:pStyle w:val="Normal"/>
        <w:jc w:val="both"/>
        <w:rPr/>
      </w:pPr>
      <w:r>
        <w:rPr/>
        <w:t>То есть идет борьба и борьба серьезнейшая.</w:t>
      </w:r>
    </w:p>
    <w:p>
      <w:pPr>
        <w:pStyle w:val="Normal"/>
        <w:jc w:val="both"/>
        <w:rPr/>
      </w:pPr>
      <w:r>
        <w:rPr/>
        <w:t>Однако вот на что хотелось бы обратить внимание. Какие эмоции вызывает тот же уникальный для Дальнего Востока проект соединения Сахалина с материком?</w:t>
      </w:r>
    </w:p>
    <w:p>
      <w:pPr>
        <w:pStyle w:val="Normal"/>
        <w:jc w:val="both"/>
        <w:rPr/>
      </w:pPr>
      <w:r>
        <w:rPr/>
        <w:t>А никаких!</w:t>
      </w:r>
    </w:p>
    <w:p>
      <w:pPr>
        <w:pStyle w:val="Normal"/>
        <w:jc w:val="both"/>
        <w:rPr/>
      </w:pPr>
      <w:r>
        <w:rPr/>
        <w:t>А уникальный проект строительства космодрома?</w:t>
      </w:r>
    </w:p>
    <w:p>
      <w:pPr>
        <w:pStyle w:val="Normal"/>
        <w:jc w:val="both"/>
        <w:rPr/>
      </w:pPr>
      <w:r>
        <w:rPr/>
        <w:t>А в целом госпрограмма развития Дальнего Востока?</w:t>
      </w:r>
    </w:p>
    <w:p>
      <w:pPr>
        <w:pStyle w:val="Normal"/>
        <w:jc w:val="both"/>
        <w:rPr/>
      </w:pPr>
      <w:r>
        <w:rPr/>
        <w:t>Десятка два человек поспорят между собой, и все…</w:t>
      </w:r>
    </w:p>
    <w:p>
      <w:pPr>
        <w:pStyle w:val="Normal"/>
        <w:jc w:val="both"/>
        <w:rPr/>
      </w:pPr>
      <w:r>
        <w:rPr/>
        <w:t>И, мне кажется, это достаточно тревожный синдром. Большие проекты сами по себе, общество – само по себе.</w:t>
      </w:r>
    </w:p>
    <w:p>
      <w:pPr>
        <w:pStyle w:val="Normal"/>
        <w:jc w:val="both"/>
        <w:rPr/>
      </w:pPr>
      <w:r>
        <w:rPr/>
        <w:t>С одной стороны, вроде так и нужно – каждый занимается своим делом: чиновники принимают решения, проектировщики проектируют, строители строят….</w:t>
      </w:r>
    </w:p>
    <w:p>
      <w:pPr>
        <w:pStyle w:val="Normal"/>
        <w:jc w:val="both"/>
        <w:rPr/>
      </w:pPr>
      <w:r>
        <w:rPr/>
        <w:t>Но Россия, на мой взгляд, всегда была страной «большого проекта», в который так или иначе было включено большинство членов общества. Такие «большие проекты» могут быть и локальными, регионального характера. Такой «большой проект» был, например, у Фархутдинова – шельф, вокруг него крутилось все и дало определенные результаты.</w:t>
      </w:r>
    </w:p>
    <w:p>
      <w:pPr>
        <w:pStyle w:val="Normal"/>
        <w:jc w:val="both"/>
        <w:rPr/>
      </w:pPr>
      <w:r>
        <w:rPr/>
        <w:t>У нынешней власти есть много интересных проектов и хороших программ. Но, как это уже было сказано, создается впечатление, что они существуют сами по себе, а общество – само по себе. И это уже начинает создавать проблем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6.2013; В КРАСНОДАРЕ ПРОШЛО СОВЕЩАНИЕ ПО БЕЗОПАСНОСТИ НА ОЛИМПИЙСКИХ ОБЪЕКТАХ МОРСКОГО ТРАНСПОРТА</w:t>
      </w:r>
    </w:p>
    <w:p>
      <w:pPr>
        <w:pStyle w:val="Normal"/>
        <w:jc w:val="both"/>
        <w:rPr/>
      </w:pPr>
      <w:r>
        <w:rPr/>
        <w:t>Южной транспортной прокуратурой проведено межведомственное совещание по вопросам исполнения законодательства в ходе строительства олимпийских объектов инфраструктуры морского транспорта в г. Сочи.</w:t>
      </w:r>
    </w:p>
    <w:p>
      <w:pPr>
        <w:pStyle w:val="Normal"/>
        <w:jc w:val="both"/>
        <w:rPr/>
      </w:pPr>
      <w:r>
        <w:rPr/>
        <w:t>В отделе Южной транспортной прокуратуры (с дислокацией в г. Краснодаре) проведено межведомственное совещание по вопросам исполнения законодательства в ходе строительства олимпийских объектов инфраструктуры морского транспорта в г. Сочи, на котором рассмотрены вопросы исполнения требований законодательства о транспортной безопасности на олимпийских объектах морского транспорта, а также соблюдения сроков сдачи в эксплуатацию олимпийских объектов инфраструктуры морского транспорта.</w:t>
      </w:r>
    </w:p>
    <w:p>
      <w:pPr>
        <w:pStyle w:val="Normal"/>
        <w:jc w:val="both"/>
        <w:rPr/>
      </w:pPr>
      <w:r>
        <w:rPr/>
        <w:t>В работе совещания под руководством заместителя Южного транспортного прокурора А.В. Андрощука приняли участие и выступили с докладами заместитель руководителя Федерального агентства морского и речного транспорта В.Н. Вовк, и.о. генерального директора ФГУП «Росморпорт» И.М. Левит, Сочинский транспортный прокурор С.В. Сидоров, руководитель Сочинского филиала ФГУП «Росморпорт» Л.B. Юхт, заместитель начальника УТ МВД России по ЮФО – начальник полиции И.А. Авдеев, начальник ОЭБиПК УТ МВД России по ЮФО Н.М. Корж, а также работники Южной транспортной прокуратуры.</w:t>
      </w:r>
    </w:p>
    <w:p>
      <w:pPr>
        <w:pStyle w:val="Normal"/>
        <w:jc w:val="both"/>
        <w:rPr/>
      </w:pPr>
      <w:r>
        <w:rPr/>
        <w:t>По результатам рассмотрения и обсуждения вопросов повестки совещания выработан комплекс неотложных мероприятий по повышению уровня взаимодействия между федеральными органами исполнительной власти, уполномоченными в сфере транспортной деятельности, субъектами транспортной инфраструктуры и правоохранительными органами Краснодарского транспортного региона, направленных на обеспечение исполнения требований законодательства об инвестиционной, строительной деятельности, антитеррористической и противодиверсионной устойчивости объектов олимпийского строительства.</w:t>
      </w:r>
    </w:p>
    <w:p>
      <w:pPr>
        <w:pStyle w:val="Normal"/>
        <w:jc w:val="both"/>
        <w:rPr/>
      </w:pPr>
      <w:r>
        <w:rPr/>
        <w:t>Особое внимание уделено вопросам соблюдения сроков строительства и сдачи в эксплуатацию олимпийских объектов инфраструктуры морского транспорта. Определены ответственные исполнители по каждому пункту принятых решений и конкретные сроки их реализации, сообщает пресс-служба Южной транспортной прокура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6.2013; 4000 ГОСТЕЙ ОЛИМПИАДЫ РАЗМЕСТЯТСЯ В КАЮТАХ КРУИЗНЫХ ЛАЙНЕРОВ</w:t>
      </w:r>
    </w:p>
    <w:p>
      <w:pPr>
        <w:pStyle w:val="Normal"/>
        <w:jc w:val="both"/>
        <w:rPr/>
      </w:pPr>
      <w:r>
        <w:rPr/>
        <w:t>Компания ST.PETER LINE и федеральное государственное унитарное предприятие «Росморпорт» подписали соглашение о предоставлении круизных лайнеров Princess Maria и Princess Anastasia для размещения гостей Олимпийских игр в Сочи в 2014 году.</w:t>
      </w:r>
    </w:p>
    <w:p>
      <w:pPr>
        <w:pStyle w:val="Normal"/>
        <w:jc w:val="both"/>
        <w:rPr/>
      </w:pPr>
      <w:r>
        <w:rPr/>
        <w:t>Каждое судно готово вместить около 2000 пассажиров. На борту паромов: каюты различного класса, рестораны, бары, аква-зона, магазины Duty Free и автомобильные палубы.</w:t>
      </w:r>
    </w:p>
    <w:p>
      <w:pPr>
        <w:pStyle w:val="Normal"/>
        <w:jc w:val="both"/>
        <w:rPr/>
      </w:pPr>
      <w:r>
        <w:rPr/>
        <w:t>Помимо этого, до прибытия в Сочи ST.PETER LINE впервые в истории современного российского круизного судоходства совершит длительный круиз. С 9 по 31 января 2014 года из Санкт-Петербурга в Сочи в путешествие отправится паром Princess Anastasia. В компании надеются на успех сочинского проекта и полагают, что его реализация может положить начало всему российскому круизному судоходству, сообщили «Вести-Сочи».</w:t>
      </w:r>
    </w:p>
    <w:p>
      <w:pPr>
        <w:pStyle w:val="Heading3"/>
        <w:jc w:val="both"/>
        <w:rPr/>
      </w:pPr>
      <w:r>
        <w:rPr>
          <w:rFonts w:cs="Times New Roman" w:ascii="Times New Roman" w:hAnsi="Times New Roman"/>
          <w:sz w:val="24"/>
          <w:szCs w:val="24"/>
        </w:rPr>
        <w:t>VEDOMOSTI.RU; 14.06.2013; ПРАВИТЕЛЬСТВО ОЦЕНИЛО ИНВЕСТПРОЕКТ ПОРТА «ТАМАНЬ» В 228,04 МЛРД РУБ.</w:t>
      </w:r>
    </w:p>
    <w:p>
      <w:pPr>
        <w:pStyle w:val="Normal"/>
        <w:jc w:val="both"/>
        <w:rPr/>
      </w:pPr>
      <w:r>
        <w:rPr/>
        <w:t>Новое постановление правительства уточнило порядок финансирования строительства объектов федеральной собственности в морском торговом порту «Тамань». Как сообщает пресс-служба кабмина, это постановление подписал премьер-министр Дмитрий Медведев. Предполагается, что на первой стадии в порту будут строить объекты федеральной собственности «с использованием механизма государственно-частного партнерства», а на второй стадии – будут строить объекты частной собственности.</w:t>
      </w:r>
    </w:p>
    <w:p>
      <w:pPr>
        <w:pStyle w:val="Normal"/>
        <w:jc w:val="both"/>
        <w:rPr/>
      </w:pPr>
      <w:r>
        <w:rPr/>
        <w:t>В «Тамани» собираются построить больше десяти терминалов с общим грузооборотом около 90 млн тонн в год. По оценке Минтранса, на это потребуется около 200 млрд руб. инвестиций. Первоначально предполагалось, что из федерального бюджета на инвестпроект выделят около 50 млрд руб., а еще 100 млрд руб. вложат частные инвесторы, в том числе «Уралкалий», СУЭК, ОЗК, «Металлинвест», Global Ports, UCL Holding и «Базэл» Олега Дерипаски. Предполагаемый срок сдачи порта в эксплуатацию – 2015-2017 гг.</w:t>
      </w:r>
    </w:p>
    <w:p>
      <w:pPr>
        <w:pStyle w:val="Normal"/>
        <w:jc w:val="both"/>
        <w:rPr/>
      </w:pPr>
      <w:r>
        <w:rPr/>
        <w:t>В постановлении правительства говорится, что за счет федерального бюджета в Тамани построят гидротехнические сооружения, производственное здание морских служб, системы управления движения судов, объекты навигации и связи, пожарную часть, береговые здания и строения базы обслуживающего флота, объекты инженерной инфраструктуры, припортовую железнодорожную станцию и подъездные пути, автодорогу с развязками, соединяющую порт с трассой М25.</w:t>
      </w:r>
    </w:p>
    <w:p>
      <w:pPr>
        <w:pStyle w:val="Normal"/>
        <w:jc w:val="both"/>
        <w:rPr/>
      </w:pPr>
      <w:r>
        <w:rPr/>
        <w:t>За частные средства построят комплексы перегрузки угля, зерна, железорудного концентрата, минеральных удобрений, серы, стали, контейнеров и других грузов. Общая стоимость инвестпроекта в постановлении оценена в 228,04 млрд руб. Объекты федеральной собственности оцениваются в 115,5 млрд руб., предполагается, что из этой суммы 76,04 млрд руб. поступят из госбюджета, а 39,46 млрд руб – из внебюджетных источников. Частные объекты оцениваются в 112,54 млрд руб. Сроки реализации инвестпроекта расширились – с 2013 по 2020 г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6.2013; ПРАВИТЕЛЬСТВО УТОЧНИЛО ИСТОЧНИКИ ФИНАНСИРОВАНИЯ ПРОЕКТА РАЗВИТИЯ МОРСКОГО ПОРТА «ТАМАНЬ»</w:t>
      </w:r>
    </w:p>
    <w:p>
      <w:pPr>
        <w:pStyle w:val="Normal"/>
        <w:jc w:val="both"/>
        <w:rPr/>
      </w:pPr>
      <w:r>
        <w:rPr/>
        <w:t>Председатель правительства РФ Дмитрий Медведев подписал постановление, уточняющее источники финансирования строительства объектов федеральной собственности в рамках проекта развития морского торгового порта «Тамань», в том числе за счет внебюджетных источников.</w:t>
      </w:r>
    </w:p>
    <w:p>
      <w:pPr>
        <w:pStyle w:val="Normal"/>
        <w:jc w:val="both"/>
        <w:rPr/>
      </w:pPr>
      <w:r>
        <w:rPr/>
        <w:t>«Реализация инвестиционного проекта будет осуществляться в две стадии. На первой стадии планируется строительство объектов федеральной собственности с использованием механизма государственно-частного партнерства, на второй стадии – строительство объектов частной собственности», – говорится в сообщении пресс-службы.</w:t>
      </w:r>
    </w:p>
    <w:p>
      <w:pPr>
        <w:pStyle w:val="Normal"/>
        <w:jc w:val="both"/>
        <w:rPr/>
      </w:pPr>
      <w:r>
        <w:rPr/>
        <w:t>Проект по развитию морского торгового порта «Тамань» предполагает строительство более 10 терминалов с общим грузооборотом порядка 90 миллионов тонн в год. Общий планируемый объем инвестиций, по оценке Минтранса, составит 200 миллиардов рублей.</w:t>
      </w:r>
    </w:p>
    <w:p>
      <w:pPr>
        <w:pStyle w:val="Normal"/>
        <w:jc w:val="both"/>
        <w:rPr/>
      </w:pPr>
      <w:r>
        <w:rPr/>
        <w:t>При этом первоначально предполагалось, что из федерального бюджета на реализацию проекта будет выделено около 50 миллиардов рублей, а частные инвесторы, среди которых «Уралкалий», СУЭК, ОЗК, «Металлинвест», планировали инвестировать в строительство сухогрузного района еще 100 миллиардов рублей. Также в строительстве порта планируют принять участие Global Ports, UCL Holding и «Базэл» Олега Дерипаски. Предполагаемый срок сдачи порта в эксплуатацию – 2015-2017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6.2013; РОССИЯ ПРЕДЛОЖИЛА ИСПОЛЬЗОВАТЬ УЛКТ ДЛЯ АФГАНСКОГО ТРАНЗИТА</w:t>
      </w:r>
    </w:p>
    <w:p>
      <w:pPr>
        <w:pStyle w:val="Normal"/>
        <w:jc w:val="both"/>
        <w:rPr/>
      </w:pPr>
      <w:r>
        <w:rPr/>
        <w:t xml:space="preserve">Для перевозок невоенных грузов Международных сил содействия безопасности в Афганистане (МССБ) Россия предлагает использовать российские балтийские порты, среди которых выделен «Усть-Лужский контейнерный терминал» (УЛКТ). Как указано в сообщении министерства транспорта России, об этом шла речь в ходе международной конференции высокого уровня «Транспортные артерии, связывающие сердце Азии с глобальным миром», где российскую делегацию возглавил заместитель министра транспорта Сергей Аристов. </w:t>
      </w:r>
    </w:p>
    <w:p>
      <w:pPr>
        <w:pStyle w:val="Normal"/>
        <w:jc w:val="both"/>
        <w:rPr/>
      </w:pPr>
      <w:r>
        <w:rPr/>
        <w:t xml:space="preserve">Отмечено, что Российская Федерация имеет достаточные пропускные, провозные и перерабатывающие способности транспортной инфраструктуры, позволяющие осуществлять транзитные перевозки грузов МССБ. </w:t>
      </w:r>
    </w:p>
    <w:p>
      <w:pPr>
        <w:pStyle w:val="Normal"/>
        <w:jc w:val="both"/>
        <w:rPr/>
      </w:pPr>
      <w:r>
        <w:rPr/>
        <w:t xml:space="preserve">Проработаны основные маршруты доставки грузов МССБ через территорию Российской Федерации с предоставлением комплексной сквозной логистической услуги от консорциума российских компаний – ООО «Логистический оператор», ОАО «РЖД», ГК «Волга-Днепр», ОАО «ТрансКонтейнер», ООО «Национальная контейнерная компания», при возможности хранения грузов в порту Усть-Луга до 45 суток и действующих договоров с морскими линиями </w:t>
      </w:r>
      <w:r>
        <w:rPr>
          <w:lang w:val="en-US"/>
        </w:rPr>
        <w:t>Maersk</w:t>
      </w:r>
      <w:r>
        <w:rPr/>
        <w:t xml:space="preserve">, </w:t>
      </w:r>
      <w:r>
        <w:rPr>
          <w:lang w:val="en-US"/>
        </w:rPr>
        <w:t>APL</w:t>
      </w:r>
      <w:r>
        <w:rPr/>
        <w:t xml:space="preserve">, </w:t>
      </w:r>
      <w:r>
        <w:rPr>
          <w:lang w:val="en-US"/>
        </w:rPr>
        <w:t>Hapag</w:t>
      </w:r>
      <w:r>
        <w:rPr/>
        <w:t xml:space="preserve"> </w:t>
      </w:r>
      <w:r>
        <w:rPr>
          <w:lang w:val="en-US"/>
        </w:rPr>
        <w:t>Lloyd</w:t>
      </w:r>
      <w:r>
        <w:rPr/>
        <w:t>. При этом отмечено, что УЛКТ имеет ряд преимуществ в сравнении с портом Риг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6.2013; ИЗМЕНЕНЫ ГРАНИЦЫ МОРСКОГО ПОРТА УСТЬ-ЛУГА</w:t>
      </w:r>
    </w:p>
    <w:p>
      <w:pPr>
        <w:pStyle w:val="Normal"/>
        <w:jc w:val="both"/>
        <w:rPr/>
      </w:pPr>
      <w:r>
        <w:rPr/>
        <w:t xml:space="preserve">Распоряжением правительства России от 25 апреля 2013 года №687-р изменены границы территории и акватории морского порта Усть-Луга, сообщает пресс-служба ФГУП «Росморпорт». </w:t>
      </w:r>
    </w:p>
    <w:p>
      <w:pPr>
        <w:pStyle w:val="Normal"/>
        <w:jc w:val="both"/>
        <w:rPr/>
      </w:pPr>
      <w:r>
        <w:rPr/>
        <w:t xml:space="preserve">Изменения границы территории морского порта Усть-Луга связаны с включением в ее состав двух земельных участков: земельного участка, расположенного в южной части морского порта, на котором располагается построенный комплекс по перегрузке сжиженных углеводородных газов и светлых нефтепродуктов, и земельного участка, на котором располагается морской терминал ООО «Терминал Новая Гавань», предназначенный для обработки накатных грузов. </w:t>
      </w:r>
    </w:p>
    <w:p>
      <w:pPr>
        <w:pStyle w:val="Normal"/>
        <w:jc w:val="both"/>
        <w:rPr/>
      </w:pPr>
      <w:r>
        <w:rPr/>
        <w:t xml:space="preserve">Уточнения границ акватории морского порта Усть-Луга обусловлены увеличением ее площади за счет включения в границы акватории морского порта водного объекта в Лужской губе, прилегающего к комплексу по перегрузке сжиженных углеводородных газов и светлых нефтепродуктов. </w:t>
      </w:r>
    </w:p>
    <w:p>
      <w:pPr>
        <w:pStyle w:val="Normal"/>
        <w:jc w:val="both"/>
        <w:rPr/>
      </w:pPr>
      <w:r>
        <w:rPr/>
        <w:t>ФГУП «Росморпорт» использует в морском порту Усть-Луга 10 земельных участков общей площадью 88,9 га, что составляет 8,4 % от общей площади территории морского порта, а также использует 4 водных объекта общей площадью свыше 8,6 кв. км, что составляет 12,8 % от площади акватории морского порта Усть-Луг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6.2013; ИЗМЕНЕНЫ ГРАНИЦЫ МОРСКОГО ПОРТА ВЫСОЦК</w:t>
      </w:r>
    </w:p>
    <w:p>
      <w:pPr>
        <w:pStyle w:val="Normal"/>
        <w:jc w:val="both"/>
        <w:rPr/>
      </w:pPr>
      <w:r>
        <w:rPr/>
        <w:t xml:space="preserve">Распоряжением правительства России от 30 мая 2013 года №455 изменены границы акватории морского порта Высоцк, сообщает пресс-служба ФГУП «Росморпорт». </w:t>
      </w:r>
    </w:p>
    <w:p>
      <w:pPr>
        <w:pStyle w:val="Normal"/>
        <w:jc w:val="both"/>
        <w:rPr/>
      </w:pPr>
      <w:r>
        <w:rPr/>
        <w:t xml:space="preserve">Изменения с включением в границы акватории морского порта якорной стоянки № 18 Е, предназначенной для стоянки судов в ожидании постановки к причалам морских портов Выборг и Высоцк, вместо якорной стоянки № 18 Г. </w:t>
      </w:r>
    </w:p>
    <w:p>
      <w:pPr>
        <w:pStyle w:val="Normal"/>
        <w:jc w:val="both"/>
        <w:rPr/>
      </w:pPr>
      <w:r>
        <w:rPr/>
        <w:t>Северо-Западный бассейновый филиал в морском порту Высоцк использует 5 земельных участков общей площадью почти 3,5 га, что составляет 2,4% от общей площади территории морского порта. Водные объекты в акватории морского порта Высоцк используются филиалом в целях осуществления морского судоходства, что не требует заключения договора водопользования или принятия решения о предоставлении поверхностного водного объекта в пользование в соответствии с требованиями Водного кодекса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7.06.2013; ТРАНЗИТ ИДЕТ НА СЕВЕР</w:t>
      </w:r>
    </w:p>
    <w:p>
      <w:pPr>
        <w:pStyle w:val="Normal"/>
        <w:jc w:val="both"/>
        <w:rPr/>
      </w:pPr>
      <w:r>
        <w:rPr/>
        <w:t>Северный морской путь кратчайший морской путь между Европейской Россией и Дальним Востоком, который проходит по морям Северного Ледовитого океана (Баренцево, Карское, Лаптевых, Восточно-Сибирское, Чукотское) и частично Тихого океана (Берингово). Его длина от Карских Ворот до бухты Провидения около 5600 км. В соответствии с Конвенцией ООН по морскому праву для плавания по трассам Северного морского пути предусмотрен особый режим, правила которого определяет Россия. Атомоходы «Советский Союз» и «Арктика» (слева направо) в Мурманском порту</w:t>
      </w:r>
    </w:p>
    <w:p>
      <w:pPr>
        <w:pStyle w:val="Normal"/>
        <w:jc w:val="both"/>
        <w:rPr/>
      </w:pPr>
      <w:r>
        <w:rPr/>
        <w:t>В постсоветское время перевозки по СМП резко снизились: с 6,2 млн тонн в 1985 году до 1,6 млн тонн в 2000-м. Основные потоки СМП: вывоз сырья углеводородов и продукции «Норникеля» и «северный завоз» грузы для обеспечения деятельности предприятий и жизни людей на Крайнем Севере. Именно «северный завоз» и просел в наибольшей степени, когда люди побежали из Заполярья после закрытия части арктических поселков, полярных станций и портов.</w:t>
      </w:r>
    </w:p>
    <w:p>
      <w:pPr>
        <w:pStyle w:val="Normal"/>
        <w:jc w:val="both"/>
        <w:rPr/>
      </w:pPr>
      <w:r>
        <w:rPr/>
        <w:t>Но в последние годы наблюдается рост перевозок: «Еще два-три года назад объем грузов, который перевозился по Северному морскому пути, составлял порядка 300 тысяч тонн в год, сейчас мы уже перевозим Северным морским путем 4 миллиона тонн. И цифра в районе 10 миллионов тонн является абсолютно нормальной, но может быть и больше. Самое главное, чтобы для этого была необходимая инфраструктура и те условия, которые должны создаваться в результате нашего общего труда», заявил премьер-министр РФ Дмитрий Медведев 4 июня на встрече глав правительств стран Совета Баренцева/Евроарктического региона.</w:t>
      </w:r>
    </w:p>
    <w:p>
      <w:pPr>
        <w:pStyle w:val="Normal"/>
        <w:jc w:val="both"/>
        <w:rPr/>
      </w:pPr>
      <w:r>
        <w:rPr/>
        <w:t>Причин для оптимизма несколько. Первая рост вывоза сырья. Значительный объем перевозок дадут строящиеся на Ямале завод СПГ и порт Сабетта, которые планируют запустить в 2018 году. Последний изначально задумывался для отгрузки СПГ, но сейчас обсуждаются варианты превращения его в многопрофильный. Объем перевозок по СМП также может быть увеличен за счет потока грузов из бассейнов рек Енисей и Лена в страны Азиатско-Тихоокеанского региона.</w:t>
      </w:r>
    </w:p>
    <w:p>
      <w:pPr>
        <w:pStyle w:val="Normal"/>
        <w:jc w:val="both"/>
        <w:rPr/>
      </w:pPr>
      <w:r>
        <w:rPr/>
        <w:t xml:space="preserve">Вторая причина интерес других стран к СМП как транзитному пути. Прежде в таком качестве СМП никогда всерьез не использовался: в 1985 году транзит составлял 38 тыс. тонн, лучший результат был достигнут в 1993 году, когда за одну навигацию было проведено 22 судна и перевезено 226 тыс. тонн грузов; в 2000 году транзит достиг нуля. В последние годы он стал резко нарастать: с двух рейсов в 2007 году до 41 в 2011-м. За 2011 год по Северному морскому пути транзитом было перевезено около 835 тыс. тонн грузов, в 2012-м 1,2 млн тонн. При этом в 2012 году впервые в истории СМП по нему прошел танкер </w:t>
      </w:r>
      <w:r>
        <w:rPr>
          <w:lang w:val="en-US"/>
        </w:rPr>
        <w:t>Ob</w:t>
      </w:r>
      <w:r>
        <w:rPr/>
        <w:t xml:space="preserve"> </w:t>
      </w:r>
      <w:r>
        <w:rPr>
          <w:lang w:val="en-US"/>
        </w:rPr>
        <w:t>River</w:t>
      </w:r>
      <w:r>
        <w:rPr/>
        <w:t xml:space="preserve"> шириной 45 метров со 135 тыс. кубометров сжиженного природного газа.</w:t>
      </w:r>
    </w:p>
    <w:p>
      <w:pPr>
        <w:pStyle w:val="Normal"/>
        <w:jc w:val="both"/>
        <w:rPr/>
      </w:pPr>
      <w:r>
        <w:rPr/>
        <w:t>Наиболее заинтересован в транзите Китай. Путь из Шанхая в Роттердам через Суэцкий канал составляет 10,5 тыс. миль, а через СМП 8 тыс. Но СМП позволит Китаю не только сократить сроки морских перевозок в Европу, но и получить альтернативу Малаккскому проливу, где находится военно-морская база США в Сингапуре.</w:t>
      </w:r>
    </w:p>
    <w:p>
      <w:pPr>
        <w:pStyle w:val="Normal"/>
        <w:jc w:val="both"/>
        <w:rPr/>
      </w:pPr>
      <w:r>
        <w:rPr/>
        <w:t>Подогревается транзитный интерес к СМП и глобальным потеплением, уже значительно уменьшившим ледовый покров в Арктике, что удлиняет и облегчает навигацию, и подвижками в тарифной политике. Прежде государство, устанавливая тарифы на проводку судов, пыталось на небольшом объеме грузоперевозок отбить затраты на содержание ледокольного флота. Дошло до того, что «Норильский никель» создал собственный флот усиленного ледового класса, способный без ледокола преодолевать арктические льды толщиной около полутора метров. А китайцы прошли на ледоколе «Сюэлун» по СМП. В ответ тут же прозвучало предложение брать плату со всех проходящих по СМП судов вне зависимости от пользования ледокольной проводкой.</w:t>
      </w:r>
    </w:p>
    <w:p>
      <w:pPr>
        <w:pStyle w:val="Normal"/>
        <w:jc w:val="both"/>
        <w:rPr/>
      </w:pPr>
      <w:r>
        <w:rPr/>
        <w:t>Но одного только выстраивания разумной тарифной политики недостаточно. По оценкам, которые привел в апреле 2013 года заместитель министра транспорта Виктор Олерский, ежегодный грузооборот СМП может составить к 2030 году от 50 до 80 млн тонн. И обеспечение такого грузопотока требует существенных инвестиций. Нынешнее состояние инфраструктуры не соответствует размаху мечтаний: порты требуют капремонта и технического переоснащения, фарватеры углубления, а ледокольный флот кардинального обновления. Трасса СМП до сих пор не полностью соответствует требованиям Международной системы поиска и спасания, необходимы серьезные вложения в системы навигации, гидрографии, гидрометеорологии, связи и управления судоходством.</w:t>
      </w:r>
    </w:p>
    <w:p>
      <w:pPr>
        <w:pStyle w:val="Normal"/>
        <w:jc w:val="both"/>
        <w:rPr/>
      </w:pPr>
      <w:r>
        <w:rPr/>
        <w:t>Развитие Северного морского пути предполагает превращение его в инфраструктурный транспортный объект с надежным гидрографическим, гидрометеорологическим обеспечением, а также созданием семи опорных базовых пунктов: в Сабетте, Дудинке, Диксоне, Тикси, Певеке, порту Провидения и Анадыре. В марте 2013 года была воссоздана Администрация Северного морского пути, на которую возложены функции администрирования и обеспечения безопасности мореплавания, а также предотвращение загрязнения морской среды при плавании в акватории Северного морского пути.</w:t>
      </w:r>
    </w:p>
    <w:p>
      <w:pPr>
        <w:pStyle w:val="Normal"/>
        <w:jc w:val="both"/>
        <w:rPr/>
      </w:pPr>
      <w:r>
        <w:rPr/>
        <w:t>Транспортная стратегия России на период до 2030 года предусматривает решение большинства существующих проблем: строительство судов обеспечивающего флота, в том числе три атомных ледокола нового типа мощностью 60 МВт для обеспечения круглогодичной работы транспортных судов на трассах Северного морского пути, дизель-электрических ледоколов для обслуживания месторождений на шельфах северных морей, многофункциональных аварийно-спасательных судов, буксиров нового поколения, технических средств спасания с морских нефтегазовых объектов в ледовых условиях. Запланировано строительство 90 единиц обеспечивающего флота до 2015 года. А в период 2016-2030 годов потребность в судах обеспечивающего флота составляет 340 единиц.</w:t>
      </w:r>
    </w:p>
    <w:p>
      <w:pPr>
        <w:pStyle w:val="Normal"/>
        <w:jc w:val="both"/>
        <w:rPr/>
      </w:pPr>
      <w:r>
        <w:rPr/>
        <w:t>Один из сдерживающих факторов развития СМП слишком малые для крупнотоннажных судов глубины на традиционных маршрутах. Необходима прокладка новых высокоширотных глубоководных маршрутов севернее Новосибирских островов. Гидрография этих районов слабо изучена, на некоторых участках есть белые пятна. Поэтому с 2011 года запущена программа исследования глубин высокоширотного маршрута. Кроме того, создан ряд морских спасательно-координационных центров.</w:t>
      </w:r>
    </w:p>
    <w:p>
      <w:pPr>
        <w:pStyle w:val="Normal"/>
        <w:jc w:val="both"/>
        <w:rPr/>
      </w:pPr>
      <w:r>
        <w:rPr/>
        <w:t>Проводится модернизация береговых средств навигационного оборудования. С сентября 2012 года весь Северный морской путь охвачен сетью контрольно-корректирующих станций ГЛОНАСС/</w:t>
      </w:r>
      <w:r>
        <w:rPr>
          <w:lang w:val="en-US"/>
        </w:rPr>
        <w:t>GPS</w:t>
      </w:r>
      <w:r>
        <w:rPr/>
        <w:t>.</w:t>
      </w:r>
    </w:p>
    <w:p>
      <w:pPr>
        <w:pStyle w:val="Normal"/>
        <w:jc w:val="both"/>
        <w:rPr/>
      </w:pPr>
      <w:r>
        <w:rPr/>
        <w:t xml:space="preserve">Но даже после выстраивания инфраструктуры СМП полноценной альтернативой Суэцкому каналу в качестве транзитного пути он может стать лишь при соблюдении двух условий: приемлемые политические риски и обеспечение круглогодичной работы. В качестве канала вывоза сырья из Арктики СМП будет основной магистралью, и объем перевозок напрямую зависит от темпов освоения наших северных территорий. </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6.2013; ЯРОСЛАВСКИЙ СЗ СПУСТИЛ НА ВОДУ ГОЛОВНОЕ ОБСТАНОВОЧНОЕ СУДНО ДЛЯ РОСМОРРЕЧФЛОТА</w:t>
      </w:r>
    </w:p>
    <w:p>
      <w:pPr>
        <w:pStyle w:val="Normal"/>
        <w:jc w:val="both"/>
        <w:rPr/>
      </w:pPr>
      <w:r>
        <w:rPr/>
        <w:t xml:space="preserve">ОАО «Ярославский судостроительный завод» (Ярославль) 14 июня 21013 года спустил на воду головное обстановочное судно для Федерального агентства морского и речного транспорта (Росморречфлота), передает «Ярославский регион». </w:t>
      </w:r>
    </w:p>
    <w:p>
      <w:pPr>
        <w:pStyle w:val="Normal"/>
        <w:jc w:val="both"/>
        <w:rPr/>
      </w:pPr>
      <w:r>
        <w:rPr/>
        <w:t xml:space="preserve">Судно длиной около 25 м и водоизмещением 125 куб. м предназначен для работы на внутренних водных путях и акваториях. Он способен буксировать несамоходные плавсредства, перевозить различные грузы, осуществлять постановку боновых заграждений. В случае необходимости экипаж судна может участвовать в операциях по ликвидации аварийных разливов нефти и нефтепродуктов. </w:t>
      </w:r>
    </w:p>
    <w:p>
      <w:pPr>
        <w:pStyle w:val="Normal"/>
        <w:jc w:val="both"/>
        <w:rPr/>
      </w:pPr>
      <w:r>
        <w:rPr/>
        <w:t xml:space="preserve">Руководство судостроительного завода заключило государственный контракт на строительство серии из шести судов данного проекта в рамках госпрограммы по обновлению российского флота. </w:t>
      </w:r>
    </w:p>
    <w:p>
      <w:pPr>
        <w:pStyle w:val="Normal"/>
        <w:jc w:val="both"/>
        <w:rPr/>
      </w:pPr>
      <w:r>
        <w:rPr/>
        <w:t>ОАО «Ярославский судостроительный завод» (Ярославль) находится в центральной части России на берегу Волги. Акционирован в 1993 году. Предприятие специализируется на строительстве судов гражданского и военного флота.</w:t>
      </w:r>
    </w:p>
    <w:p>
      <w:pPr>
        <w:pStyle w:val="Normal"/>
        <w:jc w:val="both"/>
        <w:rPr/>
      </w:pPr>
      <w:r>
        <w:rPr/>
        <w:t>В настоящее время по действующим государственным контрактам завод строит: для Минобороны России – морской буксир проекта 745 мбс, десантные катера пр. 21820 – 3 ед., для ФСБ России – скоростные патрульные катера пр.12260 – 3 ед., для Росморречфлота – обстановочные суда пр. SV 2407 – 6 ед., танкеры бункеровщики пр. RT 18 – 3 е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РУСТАМ АЛЫПКАЧЕВ; 17.06.2013; РОСТЕХНАДЗОР ВЕРНЕТ МОНОПОЛИЮ НА ПОСТАВКИ АВИАТОПЛИВА В ПУЛКОВО</w:t>
      </w:r>
    </w:p>
    <w:p>
      <w:pPr>
        <w:pStyle w:val="Normal"/>
        <w:jc w:val="both"/>
        <w:rPr/>
      </w:pPr>
      <w:r>
        <w:rPr/>
        <w:t>Ведомство грозится приостановить работу компании «Шелл и Аэрофьюэлз»</w:t>
      </w:r>
    </w:p>
    <w:p>
      <w:pPr>
        <w:pStyle w:val="Normal"/>
        <w:jc w:val="both"/>
        <w:rPr/>
      </w:pPr>
      <w:r>
        <w:rPr/>
        <w:t>Компания «Шелл и Аэрофьюэлз» лишь несколько месяцев назад начала работу в аэропорту «Пулково», но уже оказалась под прицелом Ростехнадзора. Чиновники провели внеплановую проверку компании и выявили в ее работе ряд нарушений, из-за которых деятельность поставщика топлива может быть приостановлена. Инициатором проверки стало адвокатское бюро «ЮКС», которое ранее представляло интересы конкурента «Шелл и Аэ-рофьюэлз».</w:t>
      </w:r>
    </w:p>
    <w:p>
      <w:pPr>
        <w:pStyle w:val="Normal"/>
        <w:jc w:val="both"/>
        <w:rPr/>
      </w:pPr>
      <w:r>
        <w:rPr/>
        <w:t xml:space="preserve">В начале апреля управляющий партнер НП АБ «ЮКС» Валерий Чесных направил руководителю Северо-Западного управления Ростехнадзора Григорию Слабикову письмо (копия есть у «Известий») с просьбой провести проверку деятельности ЗАО «Шелл и Аэрофьюэлз» (СП одного из мировых лидеров среди топливозаправочных компаний – </w:t>
      </w:r>
      <w:r>
        <w:rPr>
          <w:lang w:val="en-US"/>
        </w:rPr>
        <w:t>Shell</w:t>
      </w:r>
      <w:r>
        <w:rPr/>
        <w:t xml:space="preserve"> </w:t>
      </w:r>
      <w:r>
        <w:rPr>
          <w:lang w:val="en-US"/>
        </w:rPr>
        <w:t>Aviation</w:t>
      </w:r>
      <w:r>
        <w:rPr/>
        <w:t xml:space="preserve"> </w:t>
      </w:r>
      <w:r>
        <w:rPr>
          <w:lang w:val="en-US"/>
        </w:rPr>
        <w:t>Ltd</w:t>
      </w:r>
      <w:r>
        <w:rPr/>
        <w:t>. и группы компаний «Аэрофьюэлз») на территории аэропорта Пулково на предмет законности поставки авиационного керосина для авиакомпаний. Свои претензии Чесных объяснил «имеющейся у него информацией» о том, что «Шелл и Аэрофьюэлз» заправляет самолеты по схеме, которая нарушает экологические нормы.</w:t>
      </w:r>
    </w:p>
    <w:p>
      <w:pPr>
        <w:pStyle w:val="Normal"/>
        <w:jc w:val="both"/>
        <w:rPr/>
      </w:pPr>
      <w:r>
        <w:rPr/>
        <w:t>Из письма следует, что керосин доставляется в Пулково со склада ТЗК «Аэрофьюэлз Псков», после чего переливается в топливозаправщик, «минуя специальные емкости и в непосредственной близости от гражданского терминала аэропорта, а также самолетов».</w:t>
      </w:r>
    </w:p>
    <w:p>
      <w:pPr>
        <w:pStyle w:val="Normal"/>
        <w:jc w:val="both"/>
        <w:rPr/>
      </w:pPr>
      <w:r>
        <w:rPr/>
        <w:t>- Осуществление таких работ на территории аэропорта Пулково без лицензии и специальных разрешений может привести к неблагоприятным последствиям для жизни и здоровья пользователей воздушного пространства, иных граждан, а также работников ЗАО «Шелл и Аэрофьюэлз», – пишет Чесных.</w:t>
      </w:r>
    </w:p>
    <w:p>
      <w:pPr>
        <w:pStyle w:val="Normal"/>
        <w:jc w:val="both"/>
        <w:rPr/>
      </w:pPr>
      <w:r>
        <w:rPr/>
        <w:t>Ростехнадзор внял просьбе адвоката и провел проверку «Шелл и Аэрофьюэлз», в ходе которой выявил ряд нарушений. В частности, как указывается в акте проверки, было выявлено несоблюдение ряда требований пожарной безопасности, отсутствие некоторых лицензий, допусков и аттестации работников компании. Претензий к качеству топлива у проверяющих не оказалось.</w:t>
      </w:r>
    </w:p>
    <w:p>
      <w:pPr>
        <w:pStyle w:val="Normal"/>
        <w:jc w:val="both"/>
        <w:rPr/>
      </w:pPr>
      <w:r>
        <w:rPr/>
        <w:t>Управляющий производством ЗАО «Шелл и Аэрофьюэлз» Константин Чичагов написал письмо в Центральное представительство Ростехнадзора в Москве, а также в прокуратуру, в котором выразил несогласие с результатами проверки. После чего Ростехнадзор обязал руководителя Северо-Западного управления ведомства предоставить мотивированные пояснения по существу доводов Чичагова.</w:t>
      </w:r>
    </w:p>
    <w:p>
      <w:pPr>
        <w:pStyle w:val="Normal"/>
        <w:jc w:val="both"/>
        <w:rPr/>
      </w:pPr>
      <w:r>
        <w:rPr/>
        <w:t>В отделе технического надзора Северо-Западного управления Ростехнадзора «Известиям» рассказали, что проверка была внеплановой.</w:t>
      </w:r>
    </w:p>
    <w:p>
      <w:pPr>
        <w:pStyle w:val="Normal"/>
        <w:jc w:val="both"/>
        <w:rPr/>
      </w:pPr>
      <w:r>
        <w:rPr/>
        <w:t>- По ее результатам к нам поступил протокол разногласий от ЗАО «Шелл и Аэрофьюэлз», но при рассмотрении этого вопроса Центральный аппарат дал однозначный ответ, что проверка была проведена в рамках закона. Сейчас готовятся документы по административному воздействию, – говорят представители ведомства.</w:t>
      </w:r>
    </w:p>
    <w:p>
      <w:pPr>
        <w:pStyle w:val="Normal"/>
        <w:jc w:val="both"/>
        <w:rPr/>
      </w:pPr>
      <w:r>
        <w:rPr/>
        <w:t>В Ростехнадзоре подчеркнули, что компанию могут оштрафовать, а также приостановить ее деятельность до устранения нарушений. При этом инициатора проверки там назвать отказались.</w:t>
      </w:r>
    </w:p>
    <w:p>
      <w:pPr>
        <w:pStyle w:val="Normal"/>
        <w:jc w:val="both"/>
        <w:rPr/>
      </w:pPr>
      <w:r>
        <w:rPr/>
        <w:t>На появлении альтернативных топливных операторов в Пулково настояла дирекция Санкт-Петербургского аэропорта Пулково в лице ООО «Воздушные ворота северной столицы». До прихода «Шелл и Аэрофьюэлз» монополистом в питерском аэропорту была компания «Совэкс» (совместное предприятие «Газпромнефть-Аэро» и «Лукойл-АЭРО»).</w:t>
      </w:r>
    </w:p>
    <w:p>
      <w:pPr>
        <w:pStyle w:val="Normal"/>
        <w:jc w:val="both"/>
        <w:rPr/>
      </w:pPr>
      <w:r>
        <w:rPr/>
        <w:t>Присутствие сразу нескольких топливных операторов в крупных аэропортах – принципиальная позиция Федеральной антимонопольной службы, которая даже пообещала подготовить соответствующий законопроект. ФАС настаивает, чтобы в аэропортах уровня Пулково присутствовало не менее трех заправщиков.</w:t>
      </w:r>
    </w:p>
    <w:p>
      <w:pPr>
        <w:pStyle w:val="Normal"/>
        <w:jc w:val="both"/>
        <w:rPr/>
      </w:pPr>
      <w:r>
        <w:rPr/>
        <w:t xml:space="preserve">Компания «Шелл и Аэрофьюэлз» для работы в Пулково была сертифицирована </w:t>
      </w:r>
      <w:r>
        <w:rPr>
          <w:b/>
        </w:rPr>
        <w:t>Росавиаци</w:t>
      </w:r>
      <w:r>
        <w:rPr/>
        <w:t>ей в декабре 2012 года, поэтому у ее представителей вызвало недоумение проведение проверки спустя четыре месяца после начала деятельности. Впрочем, ее представители пояснили, что аналогичная ситуация у них сложилась и в Новосибирске в аэропорту Толмачево, где монополистом также является «Газпромнефть-Аэро Новосибирск». Несмотря на положительные решения ФАС и Рос авиации, компании уже несколько лет не дают возможность начать работать в аэропорту.</w:t>
      </w:r>
    </w:p>
    <w:p>
      <w:pPr>
        <w:pStyle w:val="Normal"/>
        <w:jc w:val="both"/>
        <w:rPr/>
      </w:pPr>
      <w:r>
        <w:rPr/>
        <w:t>- Мы успели получить второй сертификат, но так и не смогли выйти на перрон аэропорта. Нас блокируют всеми возможными способами, затягивают в судебные разбирательства с аэропортом «Толмачево», – говорят в пресс-службе ГК «Аэрофьюэлз».</w:t>
      </w:r>
    </w:p>
    <w:p>
      <w:pPr>
        <w:pStyle w:val="Normal"/>
        <w:jc w:val="both"/>
        <w:rPr/>
      </w:pPr>
      <w:r>
        <w:rPr/>
        <w:t>При этом адвокатское бюро «ЮКС», инициировавшее проверку в Пулково, также фигурирует в разбирательствах в «Толмачево».</w:t>
      </w:r>
    </w:p>
    <w:p>
      <w:pPr>
        <w:pStyle w:val="Normal"/>
        <w:jc w:val="both"/>
        <w:rPr/>
      </w:pPr>
      <w:r>
        <w:rPr/>
        <w:t>В ЗАО «Совэкс» «Известиям» не смогли предоставить комментарии. Получить комментарии адвокатского бюро «ЮКС» также не удалось.</w:t>
      </w:r>
    </w:p>
    <w:p>
      <w:pPr>
        <w:pStyle w:val="Normal"/>
        <w:jc w:val="both"/>
        <w:rPr/>
      </w:pPr>
      <w:r>
        <w:rPr/>
        <w:t xml:space="preserve">Сейчас объем потребления в Пулково составляет порядка 420 тыс. т топлива в год. «Шелл и Аэрофьюэлз» претендует, по словам представителей компании, на не более чем на 10-15% этого рынка. Клиентами компании в аэропорту Санкт-Петербурга успели стать авиакомпании </w:t>
      </w:r>
      <w:r>
        <w:rPr>
          <w:lang w:val="en-US"/>
        </w:rPr>
        <w:t>Air</w:t>
      </w:r>
      <w:r>
        <w:rPr/>
        <w:t xml:space="preserve"> </w:t>
      </w:r>
      <w:r>
        <w:rPr>
          <w:lang w:val="en-US"/>
        </w:rPr>
        <w:t>France</w:t>
      </w:r>
      <w:r>
        <w:rPr/>
        <w:t xml:space="preserve">, </w:t>
      </w:r>
      <w:r>
        <w:rPr>
          <w:lang w:val="en-US"/>
        </w:rPr>
        <w:t>British</w:t>
      </w:r>
      <w:r>
        <w:rPr/>
        <w:t xml:space="preserve"> </w:t>
      </w:r>
      <w:r>
        <w:rPr>
          <w:lang w:val="en-US"/>
        </w:rPr>
        <w:t>Airways</w:t>
      </w:r>
      <w:r>
        <w:rPr/>
        <w:t xml:space="preserve"> и другие перевозчики.</w:t>
      </w:r>
    </w:p>
    <w:p>
      <w:pPr>
        <w:pStyle w:val="Heading3"/>
        <w:jc w:val="both"/>
        <w:rPr>
          <w:rFonts w:ascii="Times New Roman" w:hAnsi="Times New Roman" w:cs="Times New Roman"/>
          <w:sz w:val="24"/>
          <w:szCs w:val="24"/>
        </w:rPr>
      </w:pPr>
      <w:r>
        <w:rPr>
          <w:rFonts w:cs="Times New Roman" w:ascii="Times New Roman" w:hAnsi="Times New Roman"/>
          <w:sz w:val="24"/>
          <w:szCs w:val="24"/>
        </w:rPr>
        <w:t>САРАТОВБИЗНЕСКОНСАЛТИНГ; 14.06.2013; ГЛАВА МИНТРАНСА РФ ОБ АВИАПЕРЕВОЗКАХ В ПФО: «ПРОЕКТ СОСТОЯЛСЯ»</w:t>
      </w:r>
    </w:p>
    <w:p>
      <w:pPr>
        <w:pStyle w:val="Normal"/>
        <w:jc w:val="both"/>
        <w:rPr/>
      </w:pPr>
      <w:r>
        <w:rPr/>
        <w:t>В министерстве транспорта РФ прошло совещание, на котором обсуждалась реализация пилотного проекта региональных авиаперевозок в Приволжском федеральном округе.</w:t>
      </w:r>
    </w:p>
    <w:p>
      <w:pPr>
        <w:pStyle w:val="Normal"/>
        <w:jc w:val="both"/>
        <w:rPr/>
      </w:pPr>
      <w:r>
        <w:rPr/>
        <w:t xml:space="preserve">Глава минтранса РФ Максим Соколов заявил: «Можно с уверенностью сказать, что проект состоялся. Цифры говорят сами за себя: на сегодняшний день в рамках проекта перевезено более 17 тыс. чел., что составляет 10% от прогнозируемого на этапе разработки программы ежегодного количества пассажиров». </w:t>
      </w:r>
    </w:p>
    <w:p>
      <w:pPr>
        <w:pStyle w:val="Normal"/>
        <w:jc w:val="both"/>
        <w:rPr/>
      </w:pPr>
      <w:r>
        <w:rPr/>
        <w:t>В проекте участвуют 16 самолетов, из которых 13 выполняют полеты, 3 находятся в резерве. За 2 мес. открыто 20 новых маршрутов, продано 20 тыс. билетов (до октября).</w:t>
      </w:r>
    </w:p>
    <w:p>
      <w:pPr>
        <w:pStyle w:val="Normal"/>
        <w:jc w:val="both"/>
        <w:rPr/>
      </w:pPr>
      <w:r>
        <w:rPr/>
        <w:t>«Проект успешно стартовал и в Саратовской области. С 10 июня заработал маршрут «Саратов-Самара-Казань». Планируется открытие других направлений», – сказал участник совещания зампред правительства Саратовской области Сергей Канчер.</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4.06.2013; СУБСИДИИ ЕСТЬ, МАРШРУТОВ НЕТ</w:t>
      </w:r>
    </w:p>
    <w:p>
      <w:pPr>
        <w:pStyle w:val="Normal"/>
        <w:jc w:val="both"/>
        <w:rPr/>
      </w:pPr>
      <w:r>
        <w:rPr/>
        <w:t>Программа субсидирования авиаперевозок на региональных маршрутах в Северо-Западном, Уральском, Сибирском, Дальневосточном и Южном федеральных округах должна была стартовать в июне нынешнего года. Схема поддержки перевозок выбрана принципиально отличной от пилота, реализуемого в Приволжском федеральном округе, а также программ субсидирования дальневосточных перевозок: за счет бюджета будет поддерживаться высокочастотное сообщение на региональных линиях, а не низкая стоимость билета. Девять узловых аэропортов, из которых будут развиваться маршрутная сеть, уже отобраны. Однако до сих пор детально не проработан перечень направлений, по которым будут осуществляться субсидированные перевозки. Как следствие, старт программы откладывается до уточнения всех параметров.</w:t>
      </w:r>
    </w:p>
    <w:p>
      <w:pPr>
        <w:pStyle w:val="Normal"/>
        <w:jc w:val="both"/>
        <w:rPr/>
      </w:pPr>
      <w:r>
        <w:rPr/>
        <w:t>Количество действующих в России программ субсидирования авиаперевозок продолжает расширяться. К четырем действующим постановлениям правительства, предусматривающим предоставление субсидий авиакомпаниям в целях обеспечения доступности воздушных перевозок, в ближайшее время должен добавиться еще один проект, направленный на развитие региональной маршрутной сети. При этом сохранятся и расширятся механизмы поддержки аэродромов через Федеральные казенные предприятия, и субсидии на лизинг воздушных судов умеренной вместимости.</w:t>
      </w:r>
    </w:p>
    <w:p>
      <w:pPr>
        <w:pStyle w:val="Normal"/>
        <w:jc w:val="both"/>
        <w:rPr/>
      </w:pPr>
      <w:r>
        <w:rPr/>
        <w:t>Проект постановления правительства «Об утверждении Правил предоставления субсидий организациям воздушного транспорта в целях развития региональных перевозок пассажиров воздушным транспортом на территории Российской Федерации и формирования региональной маршрутной сети Российской Федерации в 2013 году» был подготовлен министерством транспорта в ответ на поручение премьера Дмитрия Медведева, данное в марте текущего года. В пояснительной записке к документу отмечается, что он направлен на развитие внутренних региональных перевозок и создания новой маршрутной сети. Принципиальное новшество программы в том, что сеть перевозок будет основана на формировании «региональных хабов». В качестве узловых уже выбраны аэропорты с пассажиропотоком не менее 1,3 млн человек в год: Санкт-Петербург, Екатеринбург, Новосибирск, Красноярск, Иркутск, Хабаровск, Ростов-на-Дону, Краснодар, Минеральные Воды. Субсидироваться будут маршруты из этих узлов в региональные аэропорты, находящиеся на удалении до 1200 км по ортодромии. Для Дальневосточного федерального округа сделано исключение – там субсидии будут распространяться на полеты дальностью до 1800 км. «Такой подход полностью покроет территорию страны сетью региональных маршрутов при наименьшем потребном бюджетном финансировании», – отмечают авторы проекта.</w:t>
      </w:r>
    </w:p>
    <w:p>
      <w:pPr>
        <w:pStyle w:val="Normal"/>
        <w:jc w:val="both"/>
        <w:rPr/>
      </w:pPr>
      <w:r>
        <w:rPr/>
        <w:t>«Мы должны мотивировать авиакомпании на открытие новых линий и развитие частотности на низкочастотных линиях, – рассказал на форуме «Транспорт Сибири» замминистра транспорта РФ Валерий Окулов. – И государство с федеральным бюджетом готовы разделить с авиакомпаниями этот риск в размере 50%». По мнению чиновника, старт программы приведет к открытию до 50 новых региональных маршрутов, и приросту пассажиропотока до 150 тыс. Всего на программу в 2013 году предполагается выделить до 1 млрд 600 млн рублей.</w:t>
      </w:r>
    </w:p>
    <w:p>
      <w:pPr>
        <w:pStyle w:val="Normal"/>
        <w:jc w:val="both"/>
        <w:rPr/>
      </w:pPr>
      <w:r>
        <w:rPr/>
        <w:t>Для субсидирования выбраны низкозагруженные линии, пассажиропоток на которых не превышает 10 тыс. пассажиров в год. Это обусловлено необходимостью поддерживать только те маршруты, на которых пассажиропоток не обеспечивает рентабельность и приводит к закрытию перевозки. При этом авиакомпания должна выполнять по субсидированному маршруту не менее трех рейсов в неделю, если это маршрут, открытый «с нуля». Если же маршрут не новый, то для участия в программе субсидирования компания должна открыть минимум еще одну частоту, но выполнять по маршруту не менее четырех полетов в неделю. На одном маршруте субсидируется один перевозчик, приоритет отдается тем компаниям, которые будут использовать воздушные суда отечественного производства.</w:t>
      </w:r>
    </w:p>
    <w:p>
      <w:pPr>
        <w:pStyle w:val="Normal"/>
        <w:jc w:val="both"/>
        <w:rPr/>
      </w:pPr>
      <w:r>
        <w:rPr>
          <w:b/>
        </w:rPr>
        <w:t>Минтранс</w:t>
      </w:r>
      <w:r>
        <w:rPr/>
        <w:t xml:space="preserve"> принял решение и ограничить предельный размер субсидии и предельный тариф стоимости перевозки на субсидированных маршрутах. «Если уж мы субсидируем, то и тариф сверху ограничиваем», – предельно ясно выразился замминистра. Предельный размер субсидии и предельный тариф рассчитываются исходя из рентабельности для перевозчика в 5% с учетом НДС, а стоимость рейса будет покрываться на величину до 75%.</w:t>
      </w:r>
    </w:p>
    <w:p>
      <w:pPr>
        <w:pStyle w:val="Normal"/>
        <w:jc w:val="both"/>
        <w:rPr/>
      </w:pPr>
      <w:r>
        <w:rPr/>
        <w:t>Несмотря на то, что механизм предоставления субсидий проработан, а дата его запуска определена – 15 июня, проект постановления правительства пока так и не утвержден. По мнению чиновников Минтранса, чтобы проект состоялся, нужно владеть ситуацией на местах и понимать, где потоки есть, с какой частотой и на каких емкостях нужно выполнять перевозки. Проект, который лоббировал лично вице-премьер РФ Аркадий Дворкович, еще не получил финального согласования, и уже звучат опасения, что его старт состоится лишь в июле.</w:t>
      </w:r>
    </w:p>
    <w:p>
      <w:pPr>
        <w:pStyle w:val="Normal"/>
        <w:jc w:val="both"/>
        <w:rPr/>
      </w:pPr>
      <w:r>
        <w:rPr/>
        <w:t>На задержку запуска проекта могли повлиять невысокие результаты пилотного проекта субсидирования перевозок в Приволжском федеральном округе. За первые два месяца его реализации авиакомпании уже успели потерять 300 млн рублей, а объем перевозок составил всего 17,5 тыс. человек. Это всего лишь 10% от максимального пассажиропотока, спрогнозированного на старте программы.</w:t>
      </w:r>
    </w:p>
    <w:p>
      <w:pPr>
        <w:pStyle w:val="Normal"/>
        <w:jc w:val="both"/>
        <w:rPr/>
      </w:pPr>
      <w:r>
        <w:rPr/>
        <w:t>В случае с Приволжским федеральным округом министерство приняло решение так или иначе сдержать свое слово. Министр транспорта РФ Максим Соколов заявил, что ни один из субсидируемых маршрутов в ПФО не будет отменен, несмотря на наличие среди них явно убыточных. И вполне понятно, что аналогичной ситуации по другим проектам министерство допустить не хочет. Позиция ведомства – для успеха начинания недостаточно строчки в бюджете, нужны и авиакомпании, которые смогут освоить средства и выполнить перевозку. «Нужны авиакомпании, которые гораздо лучше владеют ситуацией на местах, нежели Минтранс, гораздо лучше понимают, где пассажиропотоки есть, где есть востребованность, и с какой частотой и на каких емкостях нужно выполнять перевозки», – сказал В.Окулов. Он уточнил, что интерес к участию в программе субсидирования проявили 15 авиакомпаний. В то же время в Росавиации «АвиаПорту» сказали, что заявки на выполнение субсидируемых полетов подали только восемь перевозчиков.</w:t>
      </w:r>
    </w:p>
    <w:p>
      <w:pPr>
        <w:pStyle w:val="Normal"/>
        <w:jc w:val="both"/>
        <w:rPr/>
      </w:pPr>
      <w:r>
        <w:rPr/>
        <w:t>Не дождавшись инициативы снизу, Минтранс привлек к формированию перспективной маршрутной сети консультантов. Сейчас «Инновационный центр гражданской авиации» («Центр ГА») выполняет масштабное исследование по пассажиропотокам между аэропортами, которые подпадают под условия программы субсидирования (то есть находятся на обозначенном расстоянии от региональных хабов, и пассажиропоток между ними и хабом не превышает 10 тыс. пассажиров). Задача «Центра ГА» – определить, какие из потенциально субсидируемых маршрутов в будущем смогут начать приносить прибыль, какие останутся неэффективными при любом развитии событий, и убыточные, но при этом социально-значимые маршруты. Федеральные средства предполагается выделять только на первую и третью категории.</w:t>
      </w:r>
    </w:p>
    <w:p>
      <w:pPr>
        <w:pStyle w:val="Normal"/>
        <w:jc w:val="both"/>
        <w:rPr/>
      </w:pPr>
      <w:r>
        <w:rPr/>
        <w:t>Тем временем, по словам президента «Центра ГА» Рано Джураевой, аэропорты, которые просила принять участие в опросе ее компания, недостаточно активно идут на сотрудничество. Так в Сибирском федеральном округе нужный для подсчета объем данных предоставили лишь немногим более половины аэропортов. Естественно, это сильно осложняет работу по вычленению маршрутов, которые необходимо развивать, и влияет на эффективность программы поддержки развития маршрутной сети. Следовательно, сегодня именно инертность потенциальных выгодополучателей от субсидирования перевозок – региональных авиакомпаний и аэропортов – не дает возможности в полном объеме реализовать планы правительства по развитию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6.2013; МИНТРАНС РФ РАЗРЕШИТ НАНИМАТЬ ИНОСТРАННЫХ ПИЛОТОВ И ДЛЯ УПРАВЛЕНИЯ ВЕРТОЛЕТАМИ</w:t>
      </w:r>
    </w:p>
    <w:p>
      <w:pPr>
        <w:pStyle w:val="Normal"/>
        <w:jc w:val="both"/>
        <w:rPr/>
      </w:pPr>
      <w:r>
        <w:rPr/>
        <w:t>Разработанный министерством транспорта России законопроект, позволяющий авиакомпаниям нанимать иностранных командиров на воздушные суда, распространяется, в том числе, и на командиров вертолетов, сообщил замглавы министерства транспорта РФ Валерий Окулов журналистам в пятницу.</w:t>
      </w:r>
    </w:p>
    <w:p>
      <w:pPr>
        <w:pStyle w:val="Normal"/>
        <w:jc w:val="both"/>
        <w:rPr/>
      </w:pPr>
      <w:r>
        <w:rPr/>
        <w:t>Минтранс РФ разработал законопроект, который позволит нанимать авиакомпаниям ежегодно 200 иностранных командиров воздушных судов в течение пяти лет. Эти поправки в законодательство лоббировали крупнейшие российские авиакомпании, которые испытывают серьезный дефицит пилотов.</w:t>
      </w:r>
    </w:p>
    <w:p>
      <w:pPr>
        <w:pStyle w:val="Normal"/>
        <w:jc w:val="both"/>
        <w:rPr/>
      </w:pPr>
      <w:r>
        <w:rPr/>
        <w:t>Как сообщалось, группа «ЮТэйр» (РТС: TMAT) ранее выступала с заявлением о необходимости распространить практику найма иностранных пилотов и на вертолетный бизнес.</w:t>
      </w:r>
    </w:p>
    <w:p>
      <w:pPr>
        <w:pStyle w:val="Normal"/>
        <w:jc w:val="both"/>
        <w:rPr/>
      </w:pPr>
      <w:r>
        <w:rPr/>
        <w:t>«У нас нет градации на командиров самолетов или вертолетов. То решение, которое внесено в правительство, оно системное и распространяется на командиров как вертолетов, так и самолетов», – сообщил В.Окулов в ходе совещания по развитию инфраструктуры для малой авиации общего назначения в РФ.</w:t>
      </w:r>
    </w:p>
    <w:p>
      <w:pPr>
        <w:pStyle w:val="Normal"/>
        <w:jc w:val="both"/>
        <w:rPr/>
      </w:pPr>
      <w:r>
        <w:rPr/>
        <w:t>Он отметил, что для командиров вертолетов это решение «не является острым и актуальным, поскольку основной вертолет, используемый в том числе «ЮТэйр», – это Ми-8». «А на Ми-8 иностранных пилотов почти не готовят», – сказал В.Окулов.</w:t>
      </w:r>
    </w:p>
    <w:p>
      <w:pPr>
        <w:pStyle w:val="Normal"/>
        <w:jc w:val="both"/>
        <w:rPr/>
      </w:pPr>
      <w:r>
        <w:rPr/>
        <w:t>Он также сообщил, что Минтранс изучает вопрос увеличения приема в Омское училище – единственное в РФ, где обучают пилотов верт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6.2013; МИНТРАНС РФ РАЗРЕШИТ НАНИМАТЬ ИНОСТРАННЫХ ПИЛОТОВ И ДЛЯ УПРАВЛЕНИЯ ВЕРТОЛЕТАМИ</w:t>
      </w:r>
    </w:p>
    <w:p>
      <w:pPr>
        <w:pStyle w:val="Normal"/>
        <w:jc w:val="both"/>
        <w:rPr/>
      </w:pPr>
      <w:r>
        <w:rPr/>
        <w:t>Разработанный министерством транспорта РФ законопроект, который позволит авиакомпаниям нанимать иностранных командиров воздушных судов, распространяется в том числе и на командиров вертолетов, сообщил в пятницу журналистам замглавы ведомства Валерий Окулов.</w:t>
      </w:r>
    </w:p>
    <w:p>
      <w:pPr>
        <w:pStyle w:val="Normal"/>
        <w:jc w:val="both"/>
        <w:rPr/>
      </w:pPr>
      <w:r>
        <w:rPr/>
        <w:t>Минтранс РФ разработал законопроект, который позволит нанимать авиакомпаниям ежегодно 200 иностранных командиров воздушных судов (самолетов) в течение пяти лет. Эти поправки в законодательство лоббировали крупнейшие российские авиакомпании, которые испытывают серьезный дефицит пилотов.</w:t>
      </w:r>
    </w:p>
    <w:p>
      <w:pPr>
        <w:pStyle w:val="Normal"/>
        <w:jc w:val="both"/>
        <w:rPr/>
      </w:pPr>
      <w:r>
        <w:rPr/>
        <w:t>Группа «ЮТэйр» ранее выступала с заявлением, что считает необходимым распространить практику найма иностранных пилотов и на вертолетный бизнес.</w:t>
      </w:r>
    </w:p>
    <w:p>
      <w:pPr>
        <w:pStyle w:val="Normal"/>
        <w:jc w:val="both"/>
        <w:rPr/>
      </w:pPr>
      <w:r>
        <w:rPr/>
        <w:t>«У нас нет градации на командиров самолетов или вертолетов. То решение, которое внесено в правительство, оно системное, и распространяется на командиров как вертолетов, так и самолетов», – сказал Окулов в станице Новотиторовская (Краснодарский край), где он принял участие в совещании по развитию инфраструктуры для авиации общего назначения в РФ.</w:t>
      </w:r>
    </w:p>
    <w:p>
      <w:pPr>
        <w:pStyle w:val="Normal"/>
        <w:jc w:val="both"/>
        <w:rPr/>
      </w:pPr>
      <w:r>
        <w:rPr/>
        <w:t>По его мнению, для командиров вертолетов это решение «не является острым и актуальным, поскольку основной вертолет, используемый в том числе «ЮТэйр» – это Ми-8». «А на Ми-8 иностранных пилотов почти не готовят», – добавил Окулов.</w:t>
      </w:r>
    </w:p>
    <w:p>
      <w:pPr>
        <w:pStyle w:val="Normal"/>
        <w:jc w:val="both"/>
        <w:rPr/>
      </w:pPr>
      <w:r>
        <w:rPr/>
        <w:t>Он также сообщил, что Минтранс РФ изучает вопрос увеличения приема в Омское летно-техническое училище – единственное в РФ, где обучают пилотов верт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17.06.2013; АНДРЕЙ НИКИТИН: ПРАВИТЕЛЬСТВО ПРИВЫКЛО ОТВЕЧАТЬ ЗА ПРОЦЕСС, А МЫ ГОВОРИМ – ДАВАЙТЕ ОТВЕЧАТЬ ЗА РЕЗУЛЬТАТ </w:t>
      </w:r>
    </w:p>
    <w:p>
      <w:pPr>
        <w:pStyle w:val="Normal"/>
        <w:jc w:val="both"/>
        <w:rPr/>
      </w:pPr>
      <w:r>
        <w:rPr/>
        <w:t xml:space="preserve">ОФИЦИАЛЬНОЕ МНЕНИЕ </w:t>
      </w:r>
    </w:p>
    <w:p>
      <w:pPr>
        <w:pStyle w:val="Normal"/>
        <w:jc w:val="both"/>
        <w:rPr/>
      </w:pPr>
      <w:r>
        <w:rPr/>
        <w:t>О том, кого назначат ответственными за улучшение делового климата в России, генеральный директор Агентства стратегических инициатив (АСИ) рассказал обозревателю «Денег» Евгению Сигалу.</w:t>
      </w:r>
    </w:p>
    <w:p>
      <w:pPr>
        <w:pStyle w:val="Normal"/>
        <w:jc w:val="both"/>
        <w:rPr/>
      </w:pPr>
      <w:r>
        <w:rPr/>
        <w:t xml:space="preserve">Дмитрий Медведев провел совещание, посвященное дорожным картам по улучшению делового климата. Какие решения были приняты? </w:t>
      </w:r>
    </w:p>
    <w:p>
      <w:pPr>
        <w:pStyle w:val="Normal"/>
        <w:jc w:val="both"/>
        <w:rPr/>
      </w:pPr>
      <w:r>
        <w:rPr/>
        <w:t xml:space="preserve">– </w:t>
      </w:r>
      <w:r>
        <w:rPr/>
        <w:t xml:space="preserve">Во-первых, резко поднимается уровень контроля. Сейчас распоряжения о реализации выпускаются в такой форме, что выполнение контролируется только в общем, а по каждому конкретному пункту карты – нет. Во-вторых, Медведев поддержал внедрение принципа проектного управления: будет один ответственный за каждую конкретную карту, каждый ФАИП. Решение это, конечно, непопулярно среди руководителей федеральных органов. </w:t>
      </w:r>
    </w:p>
    <w:p>
      <w:pPr>
        <w:pStyle w:val="Normal"/>
        <w:jc w:val="both"/>
        <w:rPr/>
      </w:pPr>
      <w:r>
        <w:rPr/>
        <w:t xml:space="preserve">По таможне, например, много решений до сих пор не выполнено, но в части случаев не из-за самой таможни, а из-за Минтранса. Но Всемирный банк при подготовке рейтинга не станет разбираться, кто там конкретно виноват в ошибке. Грузы идут долго, и с точки зрения бизнеса не важно, чья это вина. Таможня говорит: какие к нам вопросы, это Минтранс затягивает. Таможня должна отвечать за всю дорожную карту, в том числе и за то, чтобы убедить Минтранс заняться сокращением процедур.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7">
    <w:name w:val=" Знак Знак7"/>
    <w:qFormat/>
    <w:rPr>
      <w:rFonts w:cs="Arial"/>
      <w:b/>
      <w:bCs/>
      <w:kern w:val="2"/>
      <w:sz w:val="32"/>
      <w:szCs w:val="32"/>
    </w:rPr>
  </w:style>
  <w:style w:type="character" w:styleId="6">
    <w:name w:val=" Знак Знак6"/>
    <w:qFormat/>
    <w:rPr>
      <w:rFonts w:ascii="Arial" w:hAnsi="Arial" w:cs="Arial"/>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b/>
      <w:bCs/>
      <w:sz w:val="28"/>
      <w:szCs w:val="28"/>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qFormat/>
    <w:rPr>
      <w:rFonts w:ascii="Cambria" w:hAnsi="Cambria" w:cs="Cambria"/>
      <w:b/>
      <w:bCs/>
      <w:kern w:val="2"/>
      <w:sz w:val="32"/>
      <w:szCs w:val="32"/>
      <w:lang w:eastAsia="ja-JP"/>
    </w:rPr>
  </w:style>
  <w:style w:type="character" w:styleId="2">
    <w:name w:val=" Знак Знак2"/>
    <w:qFormat/>
    <w:rPr>
      <w:rFonts w:ascii="Tahoma" w:hAnsi="Tahoma" w:cs="Tahoma"/>
      <w:sz w:val="16"/>
      <w:szCs w:val="16"/>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Source">
    <w:name w:val="source"/>
    <w:basedOn w:val="Style10"/>
    <w:qFormat/>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0:00Z</dcterms:created>
  <dc:creator>Ким</dc:creator>
  <dc:description/>
  <cp:keywords/>
  <dc:language>en-US</dc:language>
  <cp:lastModifiedBy>Людмила</cp:lastModifiedBy>
  <cp:lastPrinted>2008-04-02T17:05:00Z</cp:lastPrinted>
  <dcterms:modified xsi:type="dcterms:W3CDTF">2013-06-17T05:00:00Z</dcterms:modified>
  <cp:revision>2</cp:revision>
  <dc:subject/>
  <dc:title>СОДЕРЖАНИЕ</dc:title>
</cp:coreProperties>
</file>