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6.2013; МИНТРАНС РФ НАДЕЕТСЯ, ЧТО ОБНОВЛЕННАЯ ПРОГРАММА СУБСИДИРОВАНИЯ АВИАПЕРЕВОЗОК ЗАРАБОТАЕТ В ИЮЛЕ</w:t>
      </w:r>
    </w:p>
    <w:p>
      <w:pPr>
        <w:pStyle w:val="Normal"/>
        <w:tabs>
          <w:tab w:val="clear" w:pos="708"/>
          <w:tab w:val="left" w:pos="1209" w:leader="none"/>
        </w:tabs>
        <w:jc w:val="both"/>
        <w:rPr/>
      </w:pPr>
      <w:r>
        <w:rPr/>
        <w:t>Министерство транспорта РФ рассчитывает, что скорректированная программа субсидирования региональных авиаперевозок заработает в июле, сообщил министр транспорта РФ Максим Соколов на брифинге в четверг в Москве.</w:t>
      </w:r>
    </w:p>
    <w:p>
      <w:pPr>
        <w:pStyle w:val="Normal"/>
        <w:tabs>
          <w:tab w:val="clear" w:pos="708"/>
          <w:tab w:val="left" w:pos="1209" w:leader="none"/>
        </w:tabs>
        <w:jc w:val="both"/>
        <w:rPr/>
      </w:pPr>
      <w:r>
        <w:rPr/>
        <w:t>«Мы рассмотрели и все предложения, которые поступили от авиакомпаний, руководителей субъектов федерации. В ближайшие две недели мы подготовим соответствующие предложения правительству РФ о корректировке модели», – отметил М.Соколов. При этом он добавил, что новая модель «в том числе основана на поддержке уже не конкретного пассажира, а рейса».</w:t>
      </w:r>
    </w:p>
    <w:p>
      <w:pPr>
        <w:pStyle w:val="Normal"/>
        <w:tabs>
          <w:tab w:val="clear" w:pos="708"/>
          <w:tab w:val="left" w:pos="1209" w:leader="none"/>
        </w:tabs>
        <w:jc w:val="both"/>
        <w:rPr/>
      </w:pPr>
      <w:r>
        <w:rPr/>
        <w:t>По словам министра, программа субсидирования региональных авиаперевозок зарекомендовала себя хорошо. «За два месяца работы программы перевезено уже более половины того количества пассажиров, которые воспользовались такими авиаперевозками в 2011 г., и 40% от показателя 2012 г.», – пояснил М.Соколов.</w:t>
      </w:r>
    </w:p>
    <w:p>
      <w:pPr>
        <w:pStyle w:val="Normal"/>
        <w:tabs>
          <w:tab w:val="clear" w:pos="708"/>
          <w:tab w:val="left" w:pos="1209" w:leader="none"/>
        </w:tabs>
        <w:jc w:val="both"/>
        <w:rPr/>
      </w:pPr>
      <w:r>
        <w:rPr/>
        <w:t>Как сообщалось ранее, Минтранс в 2013 г. намерен направить 1,6 млрд рублей на новую программу субсидирования региональных авиаперевозок из девяти аэропортов России. Предполагается, что субсидии будут распространяться на маршруты между узловым и региональным аэропортом на расстояния, не превышающие по ортодромии 1800 км, если узловой аэропорт расположен на территории Дальневосточного федерального округа, и 1200 км, если узловой аэропорт расположен на территориях Северо-Западного, Сибирского, Уральского, Северо-Кавказского, Южного и Центрального федеральных округов.</w:t>
      </w:r>
    </w:p>
    <w:p>
      <w:pPr>
        <w:pStyle w:val="Normal"/>
        <w:tabs>
          <w:tab w:val="clear" w:pos="708"/>
          <w:tab w:val="left" w:pos="1209" w:leader="none"/>
        </w:tabs>
        <w:jc w:val="both"/>
        <w:rPr/>
      </w:pPr>
      <w:r>
        <w:rPr/>
        <w:t>В качестве узловых аэропортов определено девять аэропортов – Санкт-Петербург, Екатеринбург, Новосибирск, Красноярск, Иркутск, Хабаровск, Ростов-на-Дону, Краснодар, Минеральные Воды. При этом ежегодный пассажиропоток на субсидируемом маршруте не должен превышать 10 тыс. пассажиров, а минимальная частота полетов для новых маршрутов должна быть не менее трех рейсов в неделю. Для получения субсидии авиаперевозчик до 25 мая 2013 г. должен обратиться в Росавиацию, которая к 10 июня должна будет подписать с ним договор. «25 июня предполагается начало продаж перевозок на субсидируемых маршрутах», – сообщал Минтранс.</w:t>
      </w:r>
    </w:p>
    <w:p>
      <w:pPr>
        <w:pStyle w:val="Normal"/>
        <w:tabs>
          <w:tab w:val="clear" w:pos="708"/>
          <w:tab w:val="left" w:pos="1209" w:leader="none"/>
        </w:tabs>
        <w:jc w:val="both"/>
        <w:rPr/>
      </w:pPr>
      <w:r>
        <w:rPr/>
        <w:t>При этом приоритет будет отдаваться авиакомпаниям, планирующим использовать для осуществления перевозок по субсидируемому маршруту современные воздушные суда отечественного производства. Ранее сообщалось, что с 1 апреля 2013 г. уже начались перевозки в Приволжском федеральном округе и перевозки пассажиров между пунктами Дальнего Востока и европейской части России, а также из Калининградской области в европейскую часть РФ и обратно. Также с 20 апреля по 30 ноября 17 авиакомпаний выполняют субсидируемые перевозки на территории Северо-Западного, Сибирского, Уральского и Дальневосточного федеральных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6.2013; СКОРРЕКТИРОВАННАЯ ПРОГРАММА СУБСИДИРОВАНИЯ АВИАПЕРЕВОЗОК МОЖЕТ ЗАРАБОТАТЬ В ИЮЛЕ – МИНТРАНС</w:t>
      </w:r>
    </w:p>
    <w:p>
      <w:pPr>
        <w:pStyle w:val="Normal"/>
        <w:tabs>
          <w:tab w:val="clear" w:pos="708"/>
          <w:tab w:val="left" w:pos="1209" w:leader="none"/>
        </w:tabs>
        <w:jc w:val="both"/>
        <w:rPr/>
      </w:pPr>
      <w:r>
        <w:rPr/>
        <w:t>Минтранс направил в правительство РФ поправки к программе субсидирования региональных авиаперевозок, рассчитывает, что скорректированный вариант заработает в июле, сообщил журналистам министр транспорта Максим Соколов.</w:t>
      </w:r>
    </w:p>
    <w:p>
      <w:pPr>
        <w:pStyle w:val="Normal"/>
        <w:tabs>
          <w:tab w:val="clear" w:pos="708"/>
          <w:tab w:val="left" w:pos="1209" w:leader="none"/>
        </w:tabs>
        <w:jc w:val="both"/>
        <w:rPr/>
      </w:pPr>
      <w:r>
        <w:rPr/>
        <w:t>«Мы рассмотрели и проработали все предложения, которые поступили от авиакомпаний, руководителей субъектов федерации новая модель основана на поддержке уже не конкретного пассажира, а рейса», – сказал он.</w:t>
      </w:r>
    </w:p>
    <w:p>
      <w:pPr>
        <w:pStyle w:val="Normal"/>
        <w:tabs>
          <w:tab w:val="clear" w:pos="708"/>
          <w:tab w:val="left" w:pos="1209" w:leader="none"/>
        </w:tabs>
        <w:jc w:val="both"/>
        <w:rPr/>
      </w:pPr>
      <w:r>
        <w:rPr/>
        <w:t>Данные предложения подготовлены министерством и сейчас находятся в правительстве, добавил Соколов. В целом на всю программу, по словам министра, должно быть направлено более 1,5 миллиарда рублей, но «здесь слово за правительством».</w:t>
      </w:r>
    </w:p>
    <w:p>
      <w:pPr>
        <w:pStyle w:val="Normal"/>
        <w:tabs>
          <w:tab w:val="clear" w:pos="708"/>
          <w:tab w:val="left" w:pos="1209" w:leader="none"/>
        </w:tabs>
        <w:jc w:val="both"/>
        <w:rPr/>
      </w:pPr>
      <w:r>
        <w:rPr/>
        <w:t>С 1 апреля по 30 ноября 2013 года на территории ПФО ведется реализация «пилотного» проекта субсидирования региональных авиаперевозок. Росавиация заключила договоры с пятью российскими авиакомпаниями. В качестве базового авиаперевозчика определена «Авиакомпания «Татарстан», в качестве привлекаемых перевозчиков определены: ГУП «Международный аэропорт «Оренбург», ОАО «АК БАРС АЭРО», «ЮТэйр» и ЗАО «Авиа Менеджмент Груп». Полеты в рамках указанного проекта предусмотрены по 114 воздушным линиям, основными «узловыми» аэропортами будут Нижний Новгород, Самара и Казань.</w:t>
      </w:r>
    </w:p>
    <w:p>
      <w:pPr>
        <w:pStyle w:val="Normal"/>
        <w:tabs>
          <w:tab w:val="clear" w:pos="708"/>
          <w:tab w:val="left" w:pos="1209" w:leader="none"/>
        </w:tabs>
        <w:jc w:val="both"/>
        <w:rPr/>
      </w:pPr>
      <w:r>
        <w:rPr/>
        <w:t>Министр отметил, что на сегодняшний день в рамках проекта перевезено более 17 тысяч человек, что составляет 10% от прогнозируемого на этапе разработки программы ежегодного количеств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6.2013; МИНТРАНС ЧЕРЕЗ ДВЕ НЕДЕЛИ ПРЕДСТАВИТ КОРРЕКТИРОВКИ В ПРОЕКТ АВИАПЕРЕВОЗОК В ПФО.</w:t>
      </w:r>
    </w:p>
    <w:p>
      <w:pPr>
        <w:pStyle w:val="Normal"/>
        <w:tabs>
          <w:tab w:val="clear" w:pos="708"/>
          <w:tab w:val="left" w:pos="1209" w:leader="none"/>
        </w:tabs>
        <w:jc w:val="both"/>
        <w:rPr/>
      </w:pPr>
      <w:r>
        <w:rPr/>
        <w:t>Минтранс в ближайшие две недели подготовит и представит в правительство предложения по корректировке программы субсидирования региональных авиаперевозок в Приволжском федеральном округе (ПФО). Об этом сообщил журналистам министр транспорта РФ Максим Соколов.</w:t>
      </w:r>
    </w:p>
    <w:p>
      <w:pPr>
        <w:pStyle w:val="Normal"/>
        <w:tabs>
          <w:tab w:val="clear" w:pos="708"/>
          <w:tab w:val="left" w:pos="1209" w:leader="none"/>
        </w:tabs>
        <w:jc w:val="both"/>
        <w:rPr/>
      </w:pPr>
      <w:r>
        <w:rPr/>
        <w:t>«Мы рассмотрели все предложения, которые поступили от авиакомпаний, руководителей субъектов Федерации, и в ближайшие две недели мы (Минтранс) подготовим соответствующие предложения в правительство РФ о корректировке некоторой модели (программы) для того, чтобы использовать остаток времени более эффективно», – сказал он.</w:t>
      </w:r>
    </w:p>
    <w:p>
      <w:pPr>
        <w:pStyle w:val="Normal"/>
        <w:tabs>
          <w:tab w:val="clear" w:pos="708"/>
          <w:tab w:val="left" w:pos="1209" w:leader="none"/>
        </w:tabs>
        <w:jc w:val="both"/>
        <w:rPr/>
      </w:pPr>
      <w:r>
        <w:rPr/>
        <w:t>Напомним, с 1 апреля 2013г. был запущен пилотный проект субсидирования региональных пассажирских авиаперевозок в Приволжском федеральном округе.</w:t>
      </w:r>
    </w:p>
    <w:p>
      <w:pPr>
        <w:pStyle w:val="Normal"/>
        <w:tabs>
          <w:tab w:val="clear" w:pos="708"/>
          <w:tab w:val="left" w:pos="1209" w:leader="none"/>
        </w:tabs>
        <w:jc w:val="both"/>
        <w:rPr/>
      </w:pPr>
      <w:r>
        <w:rPr/>
        <w:t>Перелеты запланированы между 15 крупными городами (все региональные центры ПФО и Нижнекамск) на 37 прямых рейсах, а также на 20 трансферных маршрутах за счет стыковок прямых рейсов в аэропортах Самары, Казани и Уфы.</w:t>
      </w:r>
    </w:p>
    <w:p>
      <w:pPr>
        <w:pStyle w:val="Normal"/>
        <w:tabs>
          <w:tab w:val="clear" w:pos="708"/>
          <w:tab w:val="left" w:pos="1209" w:leader="none"/>
        </w:tabs>
        <w:jc w:val="both"/>
        <w:rPr/>
      </w:pPr>
      <w:r>
        <w:rPr/>
        <w:t>Как отметил М.Соколов, в апреле-мае с.г. было перевезено более 17 тыс. пассажиров, что составляет 10% от максимального прогнозируемого пассажиропотока.</w:t>
      </w:r>
    </w:p>
    <w:p>
      <w:pPr>
        <w:pStyle w:val="Normal"/>
        <w:tabs>
          <w:tab w:val="clear" w:pos="708"/>
          <w:tab w:val="left" w:pos="1209" w:leader="none"/>
        </w:tabs>
        <w:jc w:val="both"/>
        <w:rPr/>
      </w:pPr>
      <w:r>
        <w:rPr/>
        <w:t>Также, по его словам, из 21 запланированного воздушного судна уже приобретено авиакомпаниями и введено в эксплуатацию 7 (3 L410, 1 Pilatus, 3 Cessna). Всего в проекте планируется задействовать 24 самолета.</w:t>
      </w:r>
    </w:p>
    <w:p>
      <w:pPr>
        <w:pStyle w:val="Normal"/>
        <w:tabs>
          <w:tab w:val="clear" w:pos="708"/>
          <w:tab w:val="left" w:pos="1209" w:leader="none"/>
        </w:tabs>
        <w:jc w:val="both"/>
        <w:rPr/>
      </w:pPr>
      <w:r>
        <w:rPr/>
        <w:t>Ранее полномочный представитель президента РФ в ПФО Михаил Бабич отмечал, что одной из главных проблем проекта развития региональных авиаперевозок в Приволжском федеральном округе является нехватка воздушных судов.</w:t>
      </w:r>
    </w:p>
    <w:p>
      <w:pPr>
        <w:pStyle w:val="Normal"/>
        <w:tabs>
          <w:tab w:val="clear" w:pos="708"/>
          <w:tab w:val="left" w:pos="1209" w:leader="none"/>
        </w:tabs>
        <w:jc w:val="both"/>
        <w:rPr/>
      </w:pPr>
      <w:r>
        <w:rPr/>
        <w:t>В программе авиаперевозок в ПФО главным перевозчиком выступает авиакомпания «Татарстан», которая, в свою очередь, привлекла в качестве субподрядчиков 4 авиакомпании: ЗАО «Авиа менеджмент групп» (авиатакси Dexter), «ЮТэйр», Государственное унитарное предприятие (ГУП) «Международный аэропорт «Оренбург» (создает авиакомпанию «Оренбуржье») и «Ак Барс Аэро» (находится в процессе объединения с авиакомпанией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AVIA.RU; 13.06.2013; МИНТРАНС ПОДГОТОВИЛ НОВУЮ МОДЕЛЬ СУБСИДИРОВАНИЯ РЕГИОНАЛЬНЫХ АВИАПЕРЕВОЗОК</w:t>
      </w:r>
    </w:p>
    <w:p>
      <w:pPr>
        <w:pStyle w:val="Normal"/>
        <w:tabs>
          <w:tab w:val="clear" w:pos="708"/>
          <w:tab w:val="left" w:pos="1209" w:leader="none"/>
        </w:tabs>
        <w:jc w:val="both"/>
        <w:rPr/>
      </w:pPr>
      <w:r>
        <w:rPr/>
        <w:t>В Минтрансе подготовлена новая модель субсидирования региональных авиаперевозок. Об этом сегодня сообщил журналистам министр транспорта Максим Соколов.</w:t>
      </w:r>
    </w:p>
    <w:p>
      <w:pPr>
        <w:pStyle w:val="Normal"/>
        <w:tabs>
          <w:tab w:val="clear" w:pos="708"/>
          <w:tab w:val="left" w:pos="1209" w:leader="none"/>
        </w:tabs>
        <w:jc w:val="both"/>
        <w:rPr/>
      </w:pPr>
      <w:r>
        <w:rPr/>
        <w:t>«Новая модель предусматривает создание восьми узловых аэропортов и организации фидерных перевозок для подвоза пассажиров к этим аэропортам. Эта модель находится на обсуждении в правительстве и мы ожидаем его решения. Эта новая модель будет основана на поддержке не перевезенного пассажира, а выполненного рейса. В целом на эту программу мы выделили более 1,5 млрд. рублей», – сказал Максим Соколов.</w:t>
      </w:r>
    </w:p>
    <w:p>
      <w:pPr>
        <w:pStyle w:val="Normal"/>
        <w:tabs>
          <w:tab w:val="clear" w:pos="708"/>
          <w:tab w:val="left" w:pos="1209" w:leader="none"/>
        </w:tabs>
        <w:jc w:val="both"/>
        <w:rPr/>
      </w:pPr>
      <w:r>
        <w:rPr/>
        <w:t>По его словам, в соответствии с проектом постановления, в качестве узловых определены аэропорты Екатеринбурга, Новосибирска, Красноярска, Иркутска, Хабаровска, Ростова-на-Дону, Краснодара и Минеральных Вод. Эти аэропорты расположены на территории Дальневосточного, Сибирского, Уральского, Севро-Кавказского, Южного и Центрального федеральных округов с ежегодным объемом обслуженных пассажиров не менее 1,3 млн. человек и долей обслуженных трансферных пассажиров не менее 5% от общего пассажиропотока, что в соответствии с международной практикой является одним из основных признаков узлового аэропорта, отметил министр.</w:t>
      </w:r>
    </w:p>
    <w:p>
      <w:pPr>
        <w:pStyle w:val="Normal"/>
        <w:tabs>
          <w:tab w:val="clear" w:pos="708"/>
          <w:tab w:val="left" w:pos="1209" w:leader="none"/>
        </w:tabs>
        <w:jc w:val="both"/>
        <w:rPr/>
      </w:pPr>
      <w:r>
        <w:rPr/>
        <w:t>Кроме того, он подчеркнул, что начало реализации пилотного проекта организации региональных авиаперевозок в ПФО ознаменовало собой изменение модели господдержки и субсидирования региональных авиаперевозок в целом по стране. «Сегодня можно констатировать, что программа удалась и она успешна. Итоги выполнения этой программы за 2 месяца также оцениваются положительно», – сказал Максим Соколов.</w:t>
      </w:r>
    </w:p>
    <w:p>
      <w:pPr>
        <w:pStyle w:val="Normal"/>
        <w:tabs>
          <w:tab w:val="clear" w:pos="708"/>
          <w:tab w:val="left" w:pos="1209" w:leader="none"/>
        </w:tabs>
        <w:jc w:val="both"/>
        <w:rPr/>
      </w:pPr>
      <w:r>
        <w:rPr/>
        <w:t>Он также отметил, что на стадии формирования проекта были жаркие дебаты по подходам и моделям субсидирования. «Однако конкурс был проведен, консорциум авиакомпаний оформился и с 1 апреля этот проект был запущен», – уточнил министр транспорта.</w:t>
      </w:r>
    </w:p>
    <w:p>
      <w:pPr>
        <w:pStyle w:val="Normal"/>
        <w:tabs>
          <w:tab w:val="clear" w:pos="708"/>
          <w:tab w:val="left" w:pos="1209" w:leader="none"/>
        </w:tabs>
        <w:jc w:val="both"/>
        <w:rPr/>
      </w:pPr>
      <w:r>
        <w:rPr/>
        <w:t>Максим Соколов отметил, что по итогам апреля-мая было перевезено более 17 тыс. пассажиров. «Это порядка половины пассажиропотока региональной авиации ПФО за 2011 год и более 40% за 2012 год. Это примерно 10% от максимального прогнозируемого пассажиропотока», – заметил он.</w:t>
      </w:r>
    </w:p>
    <w:p>
      <w:pPr>
        <w:pStyle w:val="Normal"/>
        <w:tabs>
          <w:tab w:val="clear" w:pos="708"/>
          <w:tab w:val="left" w:pos="1209" w:leader="none"/>
        </w:tabs>
        <w:jc w:val="both"/>
        <w:rPr/>
      </w:pPr>
      <w:r>
        <w:rPr/>
        <w:t>«В ближайшие две недели мы подготовим предложения по корректировкам некоторых  аспектов программы для достижения большего количества пассажиров, сохранив при этом маршрутную сетку, состоящую из 57 маршрутов и 114 направлений», – сообщил Максим Соколов.</w:t>
      </w:r>
    </w:p>
    <w:p>
      <w:pPr>
        <w:pStyle w:val="Normal"/>
        <w:tabs>
          <w:tab w:val="clear" w:pos="708"/>
          <w:tab w:val="left" w:pos="1209" w:leader="none"/>
        </w:tabs>
        <w:jc w:val="both"/>
        <w:rPr/>
      </w:pPr>
      <w:r>
        <w:rPr/>
        <w:t>По его словам, реализация проекта вызвала активность на рынке приобретения воздушных судов. «Из 21 запланированного воздушного судна авиакомпаниями уже приобретено и введено в проект семь. Это три самолета L-410, один Pilatus, и три самолета Cessna», – сказал министр. Всего в проекте планируется задействовать 24 самолета, сегодня на линиях стоят 16 самолетов, из них 12 – непосредственно выполняют полеты.</w:t>
      </w:r>
    </w:p>
    <w:p>
      <w:pPr>
        <w:pStyle w:val="Normal"/>
        <w:tabs>
          <w:tab w:val="clear" w:pos="708"/>
          <w:tab w:val="left" w:pos="1209" w:leader="none"/>
        </w:tabs>
        <w:jc w:val="both"/>
        <w:rPr/>
      </w:pPr>
      <w:r>
        <w:rPr/>
        <w:t>Кроме того, Максим Соколов отметил, что за 2 месяца открыто 20 новых маршрутов, из них 18 были открыты в первый месяц, что говорит о повышении мобильности населения. «Было продано более 20,5 тыс. билетов, глубина продаж ожидается до октября 2013 года. На разных маршрутах наполняемость составляет от 20 до 80%, а наполняемость на наиболее популярных маршрутах соответствует среднероссийским показателям», – заключ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6.2013; МАРШРУТ С ДОПЛАТОЙ</w:t>
      </w:r>
    </w:p>
    <w:p>
      <w:pPr>
        <w:pStyle w:val="Normal"/>
        <w:tabs>
          <w:tab w:val="clear" w:pos="708"/>
          <w:tab w:val="left" w:pos="1209" w:leader="none"/>
        </w:tabs>
        <w:jc w:val="both"/>
        <w:rPr/>
      </w:pPr>
      <w:r>
        <w:rPr/>
        <w:t xml:space="preserve">В семи федеральных округах подешевеют авиабилеты </w:t>
      </w:r>
    </w:p>
    <w:p>
      <w:pPr>
        <w:pStyle w:val="Normal"/>
        <w:tabs>
          <w:tab w:val="clear" w:pos="708"/>
          <w:tab w:val="left" w:pos="1209" w:leader="none"/>
        </w:tabs>
        <w:jc w:val="both"/>
        <w:rPr/>
      </w:pPr>
      <w:r>
        <w:rPr/>
        <w:t xml:space="preserve">Почти в 1,6 миллиарда рублей обойдется федеральному бюджету поддержка региональных перевозок, подсчитали в минтрансе. За счет этого дешевле станут полеты на Дальнем Востоке, в Северо-Западном, Сибирском, Уральском, Северо-Кавказском, Южном и Центральном федеральных округах. </w:t>
      </w:r>
    </w:p>
    <w:p>
      <w:pPr>
        <w:pStyle w:val="Normal"/>
        <w:tabs>
          <w:tab w:val="clear" w:pos="708"/>
          <w:tab w:val="left" w:pos="1209" w:leader="none"/>
        </w:tabs>
        <w:jc w:val="both"/>
        <w:rPr/>
      </w:pPr>
      <w:r>
        <w:rPr/>
        <w:t xml:space="preserve">А сами маршруты не будут закрыты. Постановление правительства по этому поводу должно быть подписано в ближайшие дни, надеется глава минтранса Максим Соколов. </w:t>
      </w:r>
    </w:p>
    <w:p>
      <w:pPr>
        <w:pStyle w:val="Normal"/>
        <w:tabs>
          <w:tab w:val="clear" w:pos="708"/>
          <w:tab w:val="left" w:pos="1209" w:leader="none"/>
        </w:tabs>
        <w:jc w:val="both"/>
        <w:rPr/>
      </w:pPr>
      <w:r>
        <w:rPr/>
        <w:t>Речь идет о маршрутах, которые свяжут между собой узловые и другие региональные аэропорты. Там, где пассажиропоток не обеспечивает среднеотраслевую коммерческую загрузку в 70-80 процентов на воздушных судах с пассажировместимостью до 30 пассажиров. Такие перевозки не могут быть рентабельны, что и приводит к закрытию маршрута. Государство намерено возмещать из бюджета расходы авиакомпаний на рейс. На Дальнем Востоке стоимость билета должна уменьшиться при перевозке между узловым и региональным аэропортом на расстоянии, не превышающем 1,8 тысячи километров. В остальных округах предельное расстояние составит 1,2 тысячи километров. Ежегодный пассажиропоток на таких маршрутах не должен превышать 10 тысяч пассажиров. Частота полетов должна быть не менее трех рейсов в неделю.</w:t>
      </w:r>
    </w:p>
    <w:p>
      <w:pPr>
        <w:pStyle w:val="Normal"/>
        <w:tabs>
          <w:tab w:val="clear" w:pos="708"/>
          <w:tab w:val="left" w:pos="1209" w:leader="none"/>
        </w:tabs>
        <w:jc w:val="both"/>
        <w:rPr/>
      </w:pPr>
      <w:r>
        <w:rPr/>
        <w:t xml:space="preserve">Между тем уже обнаружились проблемы при реализации другого проекта по субсидированию региональных перевозок – в Приволжском ФО. Проект запущен с 1 апреля. Предполагалось, что в дальнейшем приволжский опыт распространят в других регионах. Сейчас понятна экономика каждого маршрута: какие рейсы рентабельны, какие могут стать рентабельными, какие планово убыточные, но необходимые. Открыто 20 авианаправлений. Перевезены более 17 тысяч пассажиров. Это более 40 процентов пассажиропотока региональной авиации в Приволжье за 2012 год, констатировал </w:t>
      </w:r>
      <w:r>
        <w:rPr>
          <w:b/>
        </w:rPr>
        <w:t>Соколов</w:t>
      </w:r>
      <w:r>
        <w:rPr/>
        <w:t>. Продано более 20,5 тысячи билетов.</w:t>
      </w:r>
    </w:p>
    <w:p>
      <w:pPr>
        <w:pStyle w:val="Normal"/>
        <w:tabs>
          <w:tab w:val="clear" w:pos="708"/>
          <w:tab w:val="left" w:pos="1209" w:leader="none"/>
        </w:tabs>
        <w:jc w:val="both"/>
        <w:rPr/>
      </w:pPr>
      <w:r>
        <w:rPr/>
        <w:t>Но все не так просто. Для таких рейсов планировалось приобрести 21 самолет, а закуплено и введено в проект всего семь. Должны быть задействованы 24 самолета, сегодня на линиях стоят 16, 12 непосредственно выполняют полеты. «Высокая востребованность самолетов и их небольшое количество на рынке приводят к росту цен, задержкам с оформлением сертификации, таможенных процедур, обучением пилотов. Как результат – с 1 июня ряд рейсов оказывается несостоявшимся по причине отсутствия самолетов, что, безусловно, вызывает сомнения пассажиров в стабильности услуги в целом. В этой ситуации авиакомпаниям необходима поддержка государства в оптимизации процесса», – отметил полпред президента в Приволжском ФО Михаил Бабич. Еще одной проблемой для развития региональных перевозок стали тарифы на аэропортовое обслуживание. Из 14 аэропортов, гарантировавших льготные условия региональной авиации, свои обязательства в полном объеме выполнили только четыре. В себестоимости билета аэропортовые сборы составляют 20-25 процентов. При этом разницы в стоимости обслуживания для больших лайнеров и небольших региональных судов пока нет. Надо посмотреть, каким образом можно проработать с аэропортами вопрос снижения себестоимости внутренних маршрутов за счет тарифов для небольших самолетов, считает Бабич. Минтранс намерен скорректировать программу в ближайшие две неде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14.06.2013; ВСЕМИ СРЕДСТВАМИ</w:t>
      </w:r>
    </w:p>
    <w:p>
      <w:pPr>
        <w:pStyle w:val="Normal"/>
        <w:tabs>
          <w:tab w:val="clear" w:pos="708"/>
          <w:tab w:val="left" w:pos="1209" w:leader="none"/>
        </w:tabs>
        <w:jc w:val="both"/>
        <w:rPr/>
      </w:pPr>
      <w:r>
        <w:rPr/>
        <w:t>В Новосибирске прошел второй международный форум «Транспорт Сибири».</w:t>
      </w:r>
    </w:p>
    <w:p>
      <w:pPr>
        <w:pStyle w:val="Normal"/>
        <w:tabs>
          <w:tab w:val="clear" w:pos="708"/>
          <w:tab w:val="left" w:pos="1209" w:leader="none"/>
        </w:tabs>
        <w:jc w:val="both"/>
        <w:rPr/>
      </w:pPr>
      <w:r>
        <w:rPr/>
        <w:t xml:space="preserve">Участники конференций и круглых столов обсудили вопросы развития дорожного комплекса, воздушного, железнодорожного и общественного пассажирского транспорта, логистики и инфраструктуры. </w:t>
      </w:r>
    </w:p>
    <w:p>
      <w:pPr>
        <w:pStyle w:val="Normal"/>
        <w:tabs>
          <w:tab w:val="clear" w:pos="708"/>
          <w:tab w:val="left" w:pos="1209" w:leader="none"/>
        </w:tabs>
        <w:jc w:val="both"/>
        <w:rPr/>
      </w:pPr>
      <w:r>
        <w:rPr/>
        <w:t>Пойти в обход</w:t>
      </w:r>
    </w:p>
    <w:p>
      <w:pPr>
        <w:pStyle w:val="Normal"/>
        <w:tabs>
          <w:tab w:val="clear" w:pos="708"/>
          <w:tab w:val="left" w:pos="1209" w:leader="none"/>
        </w:tabs>
        <w:jc w:val="both"/>
        <w:rPr/>
      </w:pPr>
      <w:r>
        <w:rPr/>
        <w:t xml:space="preserve">Как положено, участники форума много говорили о стратегическом значении дорожно-транс-портного комплекса для страны. В частности, для Новосибирской области, где активно развивается логистика. </w:t>
      </w:r>
    </w:p>
    <w:p>
      <w:pPr>
        <w:pStyle w:val="Normal"/>
        <w:tabs>
          <w:tab w:val="clear" w:pos="708"/>
          <w:tab w:val="left" w:pos="1209" w:leader="none"/>
        </w:tabs>
        <w:jc w:val="both"/>
        <w:rPr/>
      </w:pPr>
      <w:r>
        <w:rPr/>
        <w:t xml:space="preserve"> – </w:t>
      </w:r>
      <w:r>
        <w:rPr/>
        <w:t xml:space="preserve">Мы ставим задачу – превратить Новосибирск в центр евроазиатского экономического бизнес-сотрудничества, туристический и, конечно же, культурный центр. А эффективное развитие дорожной сети – важнейший фактор повышения привлекательности региона. Ведь при наличии надежного транспортного сообщения любые территории могут развиваться, выходить со своей продукцией на региональные и международные рынки, – отметил губернатор Новосибирской области Василий Юрченко, выступая на пленарном заседании «Инновационное развитие дорожно-транспортного комплекса». </w:t>
      </w:r>
    </w:p>
    <w:p>
      <w:pPr>
        <w:pStyle w:val="Normal"/>
        <w:tabs>
          <w:tab w:val="clear" w:pos="708"/>
          <w:tab w:val="left" w:pos="1209" w:leader="none"/>
        </w:tabs>
        <w:jc w:val="both"/>
        <w:rPr/>
      </w:pPr>
      <w:r>
        <w:rPr/>
        <w:t xml:space="preserve">Сегодня в регионе ведется строительство автодорожных обходов Новосибирска. Первый – Северный, протяженностью 76 километров, – введен в эксплуатацию два года назад. Совместно с министерством транспорта России и Федеральным дорожным агентством началась реализация еще одного важного проекта – строительство Восточного обхода, который соединит трассу «Байкал» с Чуйским трактом и с восточной частью Новосибирска. Он станет самым протяженным обходом города – его длина порядка ста километров. Благодаря объезду будет увеличена пропускная способность в направлении Алтая и границы с Монголией. </w:t>
      </w:r>
    </w:p>
    <w:p>
      <w:pPr>
        <w:pStyle w:val="Normal"/>
        <w:tabs>
          <w:tab w:val="clear" w:pos="708"/>
          <w:tab w:val="left" w:pos="1209" w:leader="none"/>
        </w:tabs>
        <w:jc w:val="both"/>
        <w:rPr/>
      </w:pPr>
      <w:r>
        <w:rPr/>
        <w:t xml:space="preserve">Еще один ключевой объект – Юго-Западный обход – начали строить в черте города вместе с третьим автодорожным мостовым переходом через Обь, стыковка пролетов которого состоялась в феврале этого года. Мост будет введен в эксплуатацию в 2014 году. </w:t>
      </w:r>
    </w:p>
    <w:p>
      <w:pPr>
        <w:pStyle w:val="Normal"/>
        <w:tabs>
          <w:tab w:val="clear" w:pos="708"/>
          <w:tab w:val="left" w:pos="1209" w:leader="none"/>
        </w:tabs>
        <w:jc w:val="both"/>
        <w:rPr/>
      </w:pPr>
      <w:r>
        <w:rPr/>
        <w:t>Авиационные рекорды</w:t>
      </w:r>
    </w:p>
    <w:p>
      <w:pPr>
        <w:pStyle w:val="Normal"/>
        <w:tabs>
          <w:tab w:val="clear" w:pos="708"/>
          <w:tab w:val="left" w:pos="1209" w:leader="none"/>
        </w:tabs>
        <w:jc w:val="both"/>
        <w:rPr/>
      </w:pPr>
      <w:r>
        <w:rPr/>
        <w:t xml:space="preserve">Однако не только обходные магистрали и дороги межрегионального значения важны для развития региона и соседних территорий. Чтобы удовлетворить потребности населения и предприятий в транспортных услугах, необходимо развивать авиационное сообщение. На рынке воздушных перевозок динамика в целом положительная. Так, в прошлом году пассажиропоток в новосибирском аэропорту Толмачево увеличился более чем на восемнадцать процентов на внутренних авиалиниях и на 26 процентов – на международных, грузопотока – на 29 процентов. Однако, по мнению заместителя министра транспорта РФ Валерия Окулова, ситуация с авиаперевозками оптимистична только на первый взгляд. </w:t>
      </w:r>
    </w:p>
    <w:p>
      <w:pPr>
        <w:pStyle w:val="Normal"/>
        <w:tabs>
          <w:tab w:val="clear" w:pos="708"/>
          <w:tab w:val="left" w:pos="1209" w:leader="none"/>
        </w:tabs>
        <w:jc w:val="both"/>
        <w:rPr/>
      </w:pPr>
      <w:r>
        <w:rPr/>
        <w:t xml:space="preserve"> – </w:t>
      </w:r>
      <w:r>
        <w:rPr/>
        <w:t>Да, в России и в целом в мире растет объем авиаперевозок. Казалось бы, радуйся успехам, однако перевозки между регионами страны прирастают крайне незначительно – в прошлом году всего 3,7 процента к 2011-му, - отметил Окулов.</w:t>
      </w:r>
    </w:p>
    <w:p>
      <w:pPr>
        <w:pStyle w:val="Normal"/>
        <w:tabs>
          <w:tab w:val="clear" w:pos="708"/>
          <w:tab w:val="left" w:pos="1209" w:leader="none"/>
        </w:tabs>
        <w:jc w:val="both"/>
        <w:rPr/>
      </w:pPr>
      <w:r>
        <w:rPr/>
        <w:t xml:space="preserve">Министерство транспорта РФ начало реализацию нескольких программ, направленных на поддержку гражданской авиации. В июле 2013 года стартует еще одна. Представители минтранса полагают, что с 6 июля начнутся продажи билетов на рейсы, которые субсидирует государство. Пилотный проект уже реализуется в Приволжском федеральном округе. Теперь к нему подключатся другие, в том числе СФО. В частности, государство будет мотивировать авиакомпании открывать новые местные авиалинии и увеличивать частоту полетов на слабозаполняемых и нерентабельных маршрутах. Свою готовность участвовать в программе выразило уже пятнадцать авиакомпаний. Государство готово разделить с ними риски в соотношении пятьдесят на пятьдесят. </w:t>
      </w:r>
    </w:p>
    <w:p>
      <w:pPr>
        <w:pStyle w:val="Normal"/>
        <w:tabs>
          <w:tab w:val="clear" w:pos="708"/>
          <w:tab w:val="left" w:pos="1209" w:leader="none"/>
        </w:tabs>
        <w:jc w:val="both"/>
        <w:rPr/>
      </w:pPr>
      <w:r>
        <w:rPr/>
        <w:t xml:space="preserve">В первую очередь поддержку получат маршруты между узловыми и региональными аэропортами, находящиеся на расстоянии до 1,2 тысячи километров. Узловыми аэропортами в СФО становятся иркутский, красноярский и новосибирский. По оценкам специалистов, благодаря этим мерам в стране увеличится объем пассажиропотока на авиалиниях, связывающих центры субъектов федерации и малые города, появится пятьдесят новых региональных маршрутов. Планируется, что из федерального бюджета на эти цели в течение года будет выделено около полутора миллиарда рублей. </w:t>
      </w:r>
    </w:p>
    <w:p>
      <w:pPr>
        <w:pStyle w:val="Normal"/>
        <w:tabs>
          <w:tab w:val="clear" w:pos="708"/>
          <w:tab w:val="left" w:pos="1209" w:leader="none"/>
        </w:tabs>
        <w:jc w:val="both"/>
        <w:rPr/>
      </w:pPr>
      <w:r>
        <w:rPr/>
        <w:t>Замминистра особо подчеркнул, что государство, предоставляя финансовую поддержку, удержит за собой право ограничивать тарифы на региональные перевозки.</w:t>
      </w:r>
    </w:p>
    <w:p>
      <w:pPr>
        <w:pStyle w:val="Normal"/>
        <w:tabs>
          <w:tab w:val="clear" w:pos="708"/>
          <w:tab w:val="left" w:pos="1209" w:leader="none"/>
        </w:tabs>
        <w:jc w:val="both"/>
        <w:rPr/>
      </w:pPr>
      <w:r>
        <w:rPr/>
        <w:t xml:space="preserve"> – </w:t>
      </w:r>
      <w:r>
        <w:rPr/>
        <w:t xml:space="preserve">Чтобы проект состоялся, нужны участники. Авиакомпании лучше владеют ситуацией, понимают, на каких направлениях спрос есть или его нет, - убежден Валерий Окулов. </w:t>
      </w:r>
    </w:p>
    <w:p>
      <w:pPr>
        <w:pStyle w:val="Normal"/>
        <w:tabs>
          <w:tab w:val="clear" w:pos="708"/>
          <w:tab w:val="left" w:pos="1209" w:leader="none"/>
        </w:tabs>
        <w:jc w:val="both"/>
        <w:rPr/>
      </w:pPr>
      <w:r>
        <w:rPr/>
        <w:t xml:space="preserve">Президент Инновационного центра гражданской авиации Рано Джураева призвала руководителей регионов, а также аэропортов и авиакомпаний, активнее участвовать в формировании маршрутной сети на ближайшие пять лет. Половина из двенадцати сибирских регионов пока не направила свои предложения в министерство транспорта РФ. </w:t>
      </w:r>
    </w:p>
    <w:p>
      <w:pPr>
        <w:pStyle w:val="Normal"/>
        <w:tabs>
          <w:tab w:val="clear" w:pos="708"/>
          <w:tab w:val="left" w:pos="1209" w:leader="none"/>
        </w:tabs>
        <w:jc w:val="both"/>
        <w:rPr/>
      </w:pPr>
      <w:r>
        <w:rPr/>
        <w:t>Логистический шаг</w:t>
      </w:r>
    </w:p>
    <w:p>
      <w:pPr>
        <w:pStyle w:val="Normal"/>
        <w:tabs>
          <w:tab w:val="clear" w:pos="708"/>
          <w:tab w:val="left" w:pos="1209" w:leader="none"/>
        </w:tabs>
        <w:jc w:val="both"/>
        <w:rPr/>
      </w:pPr>
      <w:r>
        <w:rPr/>
        <w:t xml:space="preserve">В таких крупных городах как Новосибирск аэропорт служит не только средством обеспечения транспортной доступности, но и мощным драйвером роста экономики и формирования достаточно крупного сегмента агломерации. Руководство Новосибирской области ставит задачу по созданию портовой особой экономической зоны «Аэрополис». </w:t>
      </w:r>
    </w:p>
    <w:p>
      <w:pPr>
        <w:pStyle w:val="Normal"/>
        <w:tabs>
          <w:tab w:val="clear" w:pos="708"/>
          <w:tab w:val="left" w:pos="1209" w:leader="none"/>
        </w:tabs>
        <w:jc w:val="both"/>
        <w:rPr/>
      </w:pPr>
      <w:r>
        <w:rPr/>
        <w:t xml:space="preserve"> – </w:t>
      </w:r>
      <w:r>
        <w:rPr/>
        <w:t>Работа в этом направлении уже идет, и, думаю, в течение нескольких месяцев она будет завершена, и мы начнем прорабатывать вопрос с правительством Российской Федерации, – сообщил губернатор Василий Юрченко.</w:t>
      </w:r>
    </w:p>
    <w:p>
      <w:pPr>
        <w:pStyle w:val="Normal"/>
        <w:tabs>
          <w:tab w:val="clear" w:pos="708"/>
          <w:tab w:val="left" w:pos="1209" w:leader="none"/>
        </w:tabs>
        <w:jc w:val="both"/>
        <w:rPr/>
      </w:pPr>
      <w:r>
        <w:rPr/>
        <w:t xml:space="preserve">- У нас уже есть элементы функционирования портовой зоны. Теперь нужно де-юре закрепить это право, выполнить ряд законодательных требований. Это будет, поверьте, очень серьезный проект, важный как для регионов Сибири и Дальнего Востока, так и для всей России. </w:t>
      </w:r>
    </w:p>
    <w:p>
      <w:pPr>
        <w:pStyle w:val="Normal"/>
        <w:tabs>
          <w:tab w:val="clear" w:pos="708"/>
          <w:tab w:val="left" w:pos="1209" w:leader="none"/>
        </w:tabs>
        <w:jc w:val="both"/>
        <w:rPr/>
      </w:pPr>
      <w:r>
        <w:rPr/>
        <w:t>Говоря о развитии территории возле аэропорта, глава региона сообщил, что правительство области решило заключить долгосрочный государственный контракт на работы по строительству путепроводной развязки на федеральной трассе «Байкал», которая обеспечит все грузопотоки в промышленно-логистическом парке (ПЛП), расположенном в непосредственной близости от Транссиба, трассы М-51 и аэропорта Толмачево. На двух тысячах гектаров ПЛП уже работают предприятия промышленного и логистического направлений, их число растет. Таким образом, эта территория может стать «локомотивом» развития Западной транспортно-логистической зоны и Новосибирской агломерации.</w:t>
      </w:r>
    </w:p>
    <w:p>
      <w:pPr>
        <w:pStyle w:val="Normal"/>
        <w:tabs>
          <w:tab w:val="clear" w:pos="708"/>
          <w:tab w:val="left" w:pos="1209" w:leader="none"/>
        </w:tabs>
        <w:jc w:val="both"/>
        <w:rPr/>
      </w:pPr>
      <w:r>
        <w:rPr/>
        <w:t xml:space="preserve"> – </w:t>
      </w:r>
      <w:r>
        <w:rPr/>
        <w:t>Новосибирск в логистической цепи выступает как центр консолидации и распределения грузов для соседних регионов Западной Сибири. Однако отсутствие необходимых мощностей тормозит развитие логистической инфраструктуры. Например, в новосибирском узле необходима модернизация ряда железнодорожных станций для обеспечения развития Западной и Восточной</w:t>
      </w:r>
    </w:p>
    <w:p>
      <w:pPr>
        <w:pStyle w:val="Normal"/>
        <w:tabs>
          <w:tab w:val="clear" w:pos="708"/>
          <w:tab w:val="left" w:pos="1209" w:leader="none"/>
        </w:tabs>
        <w:jc w:val="both"/>
        <w:rPr/>
      </w:pPr>
      <w:r>
        <w:rPr/>
        <w:t xml:space="preserve">транспортно-логистических зон, – отмечает президент Союза транспортников, экспедиторов и логистов Сибири Сергей Максимов. </w:t>
      </w:r>
    </w:p>
    <w:p>
      <w:pPr>
        <w:pStyle w:val="Normal"/>
        <w:tabs>
          <w:tab w:val="clear" w:pos="708"/>
          <w:tab w:val="left" w:pos="1209" w:leader="none"/>
        </w:tabs>
        <w:jc w:val="both"/>
        <w:rPr/>
      </w:pPr>
      <w:r>
        <w:rPr/>
        <w:t>Тем временем акционеры Толмачево также считают, что участие аэропорта в экономике региона можно усилить с помощью придания особого статуса территории, прилегающей к нему. В качестве примера эксперты называют Сингапур и Дубай, где свободные экономические зоны способствовали развитию «воздушных ворот», но в результате колоссальный эффект получила вся территория.</w:t>
      </w:r>
    </w:p>
    <w:p>
      <w:pPr>
        <w:pStyle w:val="Normal"/>
        <w:tabs>
          <w:tab w:val="clear" w:pos="708"/>
          <w:tab w:val="left" w:pos="1209" w:leader="none"/>
        </w:tabs>
        <w:jc w:val="both"/>
        <w:rPr/>
      </w:pPr>
      <w:r>
        <w:rPr/>
        <w:t xml:space="preserve"> – </w:t>
      </w:r>
      <w:r>
        <w:rPr/>
        <w:t xml:space="preserve">Мы изучили российское законодательство, регулирующее деятельность особых экономических зон, и пришли к выводу, что его сложно применять на практике, оно не дает должного эффекта и, соответственно, нуждается в существенной доработке, – отметил генеральный директор аэропорта Толмачево Евгений Янкилевич. – Необходимо объединить усилия бизнеса, федеральных и местных властей. Только благодаря такому взаимодействию можно добиться эффекта, достигнутого ведущими экономиками мира. </w:t>
      </w:r>
    </w:p>
    <w:p>
      <w:pPr>
        <w:pStyle w:val="Normal"/>
        <w:tabs>
          <w:tab w:val="clear" w:pos="708"/>
          <w:tab w:val="left" w:pos="1209" w:leader="none"/>
        </w:tabs>
        <w:jc w:val="both"/>
        <w:rPr/>
      </w:pPr>
      <w:r>
        <w:rPr/>
        <w:t>прямая речь</w:t>
      </w:r>
    </w:p>
    <w:p>
      <w:pPr>
        <w:pStyle w:val="Normal"/>
        <w:tabs>
          <w:tab w:val="clear" w:pos="708"/>
          <w:tab w:val="left" w:pos="1209" w:leader="none"/>
        </w:tabs>
        <w:jc w:val="both"/>
        <w:rPr/>
      </w:pPr>
      <w:r>
        <w:rPr/>
        <w:t xml:space="preserve">Максим Соколов, Министр транспорта РФ </w:t>
      </w:r>
    </w:p>
    <w:p>
      <w:pPr>
        <w:pStyle w:val="Normal"/>
        <w:tabs>
          <w:tab w:val="clear" w:pos="708"/>
          <w:tab w:val="left" w:pos="1209" w:leader="none"/>
        </w:tabs>
        <w:jc w:val="both"/>
        <w:rPr/>
      </w:pPr>
      <w:r>
        <w:rPr/>
        <w:t>Форум показал, насколько велик профессиональный и общественный интерес к сфере транспорта, как это важно и для развития экономики региона, и для повышения комфортности проживания жителей. Эти задачи нужно решать сообща, в открытом диалоге, обсуждать претензии в свой адрес, когда мы вносим корректировки в нормативные акты или программы подготовки специалистов. Предложения и проекты, обсуждаемые на форуме, лягут в основу дальнейшего развития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ИВАН САФРОНОВ; 14.06.2013; МОРСКОЙ КОЛЛЕГА </w:t>
      </w:r>
    </w:p>
    <w:p>
      <w:pPr>
        <w:pStyle w:val="Normal"/>
        <w:tabs>
          <w:tab w:val="clear" w:pos="708"/>
          <w:tab w:val="left" w:pos="1209" w:leader="none"/>
        </w:tabs>
        <w:jc w:val="both"/>
        <w:rPr/>
      </w:pPr>
      <w:r>
        <w:rPr/>
        <w:t xml:space="preserve">Дмитрий Рогозин поручит все судостроение экс-депутату Сергею Шишкареву </w:t>
      </w:r>
    </w:p>
    <w:p>
      <w:pPr>
        <w:pStyle w:val="Normal"/>
        <w:tabs>
          <w:tab w:val="clear" w:pos="708"/>
          <w:tab w:val="left" w:pos="1209" w:leader="none"/>
        </w:tabs>
        <w:jc w:val="both"/>
        <w:rPr/>
      </w:pPr>
      <w:r>
        <w:rPr/>
        <w:t xml:space="preserve">У российского судостроения может появиться новый куратор. Вице-премьер Дмитрий Рогозин усиливает позиции возглавляемой им морской коллегии. Там появится зампред, который одновременно станет замминистра промышленности и торговли. Он и будет отвечать в правительстве за отрасль. По данным источников «Ъ», новые должности займет давний соратник господина Рогозина – экс-депутат Госдумы Сергей Шишкарев, который считает приоритетными строительство в России новых верфей и передачу крупных шельфовых заказов на отечественные предприятия. </w:t>
      </w:r>
    </w:p>
    <w:p>
      <w:pPr>
        <w:pStyle w:val="Normal"/>
        <w:tabs>
          <w:tab w:val="clear" w:pos="708"/>
          <w:tab w:val="left" w:pos="1209" w:leader="none"/>
        </w:tabs>
        <w:jc w:val="both"/>
        <w:rPr/>
      </w:pPr>
      <w:r>
        <w:rPr/>
        <w:t xml:space="preserve">Вчера премьер Дмитрий Медведев провел совещание с членами морской коллегии при правительстве. Председатель коллегии, вице-премьер Дмитрий Рогозин предложил изменить формат и структуру ее работы, чтобы «функционировать в постоянном режиме». Вице-премьер считает нужным создать президиум морской коллегии, который возглавит первый зампред, одновременно занимающий пост замминистра. Дмитрий Рогозин подчеркнул, что морская коллегия должна стать аналогом военно-промышленной комиссии (ВПК; ее тоже возглавляет господин Рогозин), чтобы «в постоянном режиме координировать работу всех заинтересованных организаций и органов по выполнению государственных и федеральных программ в области гражданского судостроения». </w:t>
      </w:r>
    </w:p>
    <w:p>
      <w:pPr>
        <w:pStyle w:val="Normal"/>
        <w:tabs>
          <w:tab w:val="clear" w:pos="708"/>
          <w:tab w:val="left" w:pos="1209" w:leader="none"/>
        </w:tabs>
        <w:jc w:val="both"/>
        <w:rPr/>
      </w:pPr>
      <w:r>
        <w:rPr/>
        <w:t xml:space="preserve">Дмитрий Медведев идею поддержал, поручив вице-премьеру подготовить проект соответствующего постановления правительства. Но, уточнил премьер, «надо не заиграться в эти бюрократические структуры». На совещании не уточнялось имя кандидата на должность зампреда коллегии и в каком именно министерстве он получит пост. Источники «Ъ» уверяют, что речь идет об экс-депутате Госдумы Сергее Шишкареве, который сейчас входит в коллегию. Весной источники «Ъ» называли его в числе претендентов на должность президента государственной Объединенной судостроительной корпорации (ОСК), но в итоге ее возглавил выходец с «Уралвагонзавода» Владимир Шмаков. </w:t>
      </w:r>
    </w:p>
    <w:p>
      <w:pPr>
        <w:pStyle w:val="Normal"/>
        <w:tabs>
          <w:tab w:val="clear" w:pos="708"/>
          <w:tab w:val="left" w:pos="1209" w:leader="none"/>
        </w:tabs>
        <w:jc w:val="both"/>
        <w:rPr/>
      </w:pPr>
      <w:r>
        <w:rPr/>
        <w:t xml:space="preserve">«Скорее всего, первый зампред коллегии станет замминистра промышленности и торговли, поскольку это министерство курирует отрасль, разработку стратегии ее развития и выполнение федеральных целевых программ в области судостроения»,– подчеркивает один из собеседников «Ъ». Это подтверждают два других источника: в ВПК и в отрасли. </w:t>
      </w:r>
    </w:p>
    <w:p>
      <w:pPr>
        <w:pStyle w:val="Normal"/>
        <w:tabs>
          <w:tab w:val="clear" w:pos="708"/>
          <w:tab w:val="left" w:pos="1209" w:leader="none"/>
        </w:tabs>
        <w:jc w:val="both"/>
        <w:rPr/>
      </w:pPr>
      <w:r>
        <w:rPr/>
        <w:t xml:space="preserve">Сергей Шишкарев вчера отказался комментировать «Ъ» перспективы своего назначения, подчеркнув, что «затрагивать эту тему преждевременно». Но добавил, что «в качестве члена коллегии», а также «с учетом опыта работы в Госдуме, в правительственной комиссии по транспорту и собственных бизнес-проектах» он «активно работает над стратегией президиума». «Президиум должен стать постоянно действующей межведомственной рабочей группой, которая будет в оперативном режиме увязывать интересы заказчиков, судостроителей и профильных ведомств и определять приоритеты морской политики»,– пояснил господин Шишкарев. Он подчеркнул, что ключевой задачей нового органа будет «создание благоприятных условий для развития судостроения в России». </w:t>
      </w:r>
    </w:p>
    <w:p>
      <w:pPr>
        <w:pStyle w:val="Normal"/>
        <w:tabs>
          <w:tab w:val="clear" w:pos="708"/>
          <w:tab w:val="left" w:pos="1209" w:leader="none"/>
        </w:tabs>
        <w:jc w:val="both"/>
        <w:rPr/>
      </w:pPr>
      <w:r>
        <w:rPr/>
        <w:t xml:space="preserve">«Основные цели – это создание новых мощностей по судостроению и судоремонту в стране; привлечение новых заказов именно на отечественные верфи; комплексная инвентаризация всего существующего судостроительного хозяйства и разработка мер по возвращению под российский флаг торговых судов»,– отметил Сергей Шишкарев. Он добавил, что президиум коллегии будет курировать не только гражданское судостроение, но и совместно с ВПК «военный блок». </w:t>
      </w:r>
    </w:p>
    <w:p>
      <w:pPr>
        <w:pStyle w:val="Normal"/>
        <w:tabs>
          <w:tab w:val="clear" w:pos="708"/>
          <w:tab w:val="left" w:pos="1209" w:leader="none"/>
        </w:tabs>
        <w:jc w:val="both"/>
        <w:rPr/>
      </w:pPr>
      <w:r>
        <w:rPr/>
        <w:t xml:space="preserve">Сейчас в Минпромторге за судостроение отвечает замминистра Алексей Рахманов, который также курирует автопром, сельхозмашиностроение, транспортное машиностроение, металлургию, энергомаш и ряд других направлений. «Результаты работы Алексея Рахманова в качестве куратора судостроительной отрасли устраивают министра, но назначение Сергея Шишкарева в министерство лоббирует Дмитрий Рогозин, переговоры об этом будут вестись в ближайшие недели»,– отмечает один из собеседников «Ъ». Источник, близкий к ВПК, добавляет, что «в качестве резервного варианта рассматривалось назначение Шишкарева в Минтранс, с министром Максимом Соколовым обсуждалась такая возможность». В любом случае, резюмируют собеседники «Ъ», «Дмитрий Рогозин хотел бы видеть Сергея Шишкарева в качестве куратора отрасли». В Минпромторге и ВПК от комментариев отказались. </w:t>
      </w:r>
    </w:p>
    <w:p>
      <w:pPr>
        <w:pStyle w:val="Normal"/>
        <w:tabs>
          <w:tab w:val="clear" w:pos="708"/>
          <w:tab w:val="left" w:pos="1209" w:leader="none"/>
        </w:tabs>
        <w:jc w:val="both"/>
        <w:rPr/>
      </w:pPr>
      <w:r>
        <w:rPr/>
        <w:t xml:space="preserve">«Усиление роли морской коллегии в отрасли – свидетельство того, что приоритетом ее развития становится передача крупных гражданских и в первую очередь шельфовых заказов на отечественные верфи, а также строительство новых мощностей»,– считает один из источников «Ъ». Эту позицию лоббирует Дмитрий Рогозин (см. «Ъ» от 27 мая). Дмитрий Медведев вчера заявил, что «есть решение о максимальном размещении всех возможных заказов на российских мощностях». По словам премьера, привлекать иностранных партнеров к выполнению судостроительных заказов «нужно в индивидуальном порядке и соблюдая определенные правила», что должно сопровождаться трансфертом технологий. Аналогичную позицию обнародовал в мае президент Владимир Путин на совещании по стратегии развития ОСК. При этом источники «Ъ» рассказывали, что в Минпромторге допускали передачу части гражданских заказов, с исполнением которых может не справиться ОСК, зарубежным верфям, в том числе немецкой </w:t>
      </w:r>
      <w:r>
        <w:rPr>
          <w:lang w:val="en-US"/>
        </w:rPr>
        <w:t>Nordic</w:t>
      </w:r>
      <w:r>
        <w:rPr/>
        <w:t xml:space="preserve"> </w:t>
      </w:r>
      <w:r>
        <w:rPr>
          <w:lang w:val="en-US"/>
        </w:rPr>
        <w:t>Yards</w:t>
      </w:r>
      <w:r>
        <w:rPr/>
        <w:t xml:space="preserve"> (подконтрольна Виталию Юсуфову) и финской </w:t>
      </w:r>
      <w:r>
        <w:rPr>
          <w:lang w:val="en-US"/>
        </w:rPr>
        <w:t>Arctech</w:t>
      </w:r>
      <w:r>
        <w:rPr/>
        <w:t xml:space="preserve"> </w:t>
      </w:r>
      <w:r>
        <w:rPr>
          <w:lang w:val="en-US"/>
        </w:rPr>
        <w:t>Helsinki</w:t>
      </w:r>
      <w:r>
        <w:rPr/>
        <w:t xml:space="preserve"> </w:t>
      </w:r>
      <w:r>
        <w:rPr>
          <w:lang w:val="en-US"/>
        </w:rPr>
        <w:t>Shipyard</w:t>
      </w:r>
      <w:r>
        <w:rPr/>
        <w:t xml:space="preserve"> (принадлежит ОСК и корейской </w:t>
      </w:r>
      <w:r>
        <w:rPr>
          <w:lang w:val="en-US"/>
        </w:rPr>
        <w:t>STX</w:t>
      </w:r>
      <w:r>
        <w:rPr/>
        <w:t xml:space="preserve">). </w:t>
      </w:r>
    </w:p>
    <w:p>
      <w:pPr>
        <w:pStyle w:val="Normal"/>
        <w:tabs>
          <w:tab w:val="clear" w:pos="708"/>
          <w:tab w:val="left" w:pos="1209" w:leader="none"/>
        </w:tabs>
        <w:jc w:val="both"/>
        <w:rPr/>
      </w:pPr>
      <w:r>
        <w:rPr/>
        <w:t xml:space="preserve">«Если судостроение на уровне замминистра будет курировать Сергей Шишкарев, то часть средств, заложенных в госпрограмму «Развитие судостроения» на науку, могут быть перенаправлены на создание новых мощностей, а заказы будут распределяться в пользу отечественных верфей»,– говорит Надежда Малышева из </w:t>
      </w:r>
      <w:r>
        <w:rPr>
          <w:lang w:val="en-US"/>
        </w:rPr>
        <w:t>PortNews</w:t>
      </w:r>
      <w:r>
        <w:rPr/>
        <w:t xml:space="preserve">. Но, по ее мнению, «эффективность подобного кадрового решения пока неочевидна», поскольку господин Шишкарев «на предыдущих местах работы не проявлял себя как активный управленец».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РОЖКОВ; 13.06.2013; ПРАВИТЕЛЬСТВО УТВЕРДИЛО ПРОГРАММУ ПОДГОТОВКИ ЧМ-2018</w:t>
      </w:r>
    </w:p>
    <w:p>
      <w:pPr>
        <w:pStyle w:val="Normal"/>
        <w:tabs>
          <w:tab w:val="clear" w:pos="708"/>
          <w:tab w:val="left" w:pos="1209" w:leader="none"/>
        </w:tabs>
        <w:jc w:val="both"/>
        <w:rPr/>
      </w:pPr>
      <w:r>
        <w:rPr/>
        <w:t>Вице-премьер Аркадий Дворкович обещал не подвести с модернизацией аэропорта в Ростове, и Дмитрий Медведев попросил утвердить программу на 664 млрд руб.</w:t>
      </w:r>
    </w:p>
    <w:p>
      <w:pPr>
        <w:pStyle w:val="Normal"/>
        <w:tabs>
          <w:tab w:val="clear" w:pos="708"/>
          <w:tab w:val="left" w:pos="1209" w:leader="none"/>
        </w:tabs>
        <w:jc w:val="both"/>
        <w:rPr/>
      </w:pPr>
      <w:r>
        <w:rPr/>
        <w:t>Правительство России только что утвердило инфраструктурную программу подготовки к проведению чемпионата мира по футболу в 2018 г. Перед докладом министра спорта Виталия Мутко коротко выступил премьер-министр Дмитрий Медведев, подчеркнув, что первенство мира по футболу – хороший шанс «для привлечения частных инвестиций» в российскую экономику. Массовый спорт и его доступность, отметил Медведев, – показатель качества жизни в стране.</w:t>
      </w:r>
    </w:p>
    <w:p>
      <w:pPr>
        <w:pStyle w:val="Normal"/>
        <w:tabs>
          <w:tab w:val="clear" w:pos="708"/>
          <w:tab w:val="left" w:pos="1209" w:leader="none"/>
        </w:tabs>
        <w:jc w:val="both"/>
        <w:rPr/>
      </w:pPr>
      <w:r>
        <w:rPr/>
        <w:t>Смету ЧМ-2018 удалось снизить вдвое →</w:t>
      </w:r>
    </w:p>
    <w:p>
      <w:pPr>
        <w:pStyle w:val="Normal"/>
        <w:tabs>
          <w:tab w:val="clear" w:pos="708"/>
          <w:tab w:val="left" w:pos="1209" w:leader="none"/>
        </w:tabs>
        <w:jc w:val="both"/>
        <w:rPr/>
      </w:pPr>
      <w:r>
        <w:rPr/>
        <w:t>Мутко в докладе отметил, что программа предусматривает строительство и реконструкцию 283 объектов и 9 мероприятий-подпрограмм (вопросы развития спортивных и тренировочных сооружений, энергетических объектов, развития улично-дорожной сети, вопросы безопасности и др.).</w:t>
      </w:r>
    </w:p>
    <w:p>
      <w:pPr>
        <w:pStyle w:val="Normal"/>
        <w:tabs>
          <w:tab w:val="clear" w:pos="708"/>
          <w:tab w:val="left" w:pos="1209" w:leader="none"/>
        </w:tabs>
        <w:jc w:val="both"/>
        <w:rPr/>
      </w:pPr>
      <w:r>
        <w:rPr/>
        <w:t>Общие расходы, предусмотренные программой, – 664 млрд руб., из них половина – затраты федерального бюджета (более 80 млрд руб. – федеральная целевая программа, еще 250 млрд руб. – дополнительные расходы федерального бюджета). Остальное – инвестиции региональных бюджетов и деньги частных инвесторов, отметил Мутко.</w:t>
      </w:r>
    </w:p>
    <w:p>
      <w:pPr>
        <w:pStyle w:val="Normal"/>
        <w:tabs>
          <w:tab w:val="clear" w:pos="708"/>
          <w:tab w:val="left" w:pos="1209" w:leader="none"/>
        </w:tabs>
        <w:jc w:val="both"/>
        <w:rPr/>
      </w:pPr>
      <w:r>
        <w:rPr/>
        <w:t>Программу поддержали министр транспорта Максим Соколов, отметивший, что вопросы остаются, в частности, по подвижному составу и обновлению автобусного парка, министр финансов Антон Силуанов, предложивший утвердить сумму дополнительных расходов в 250 млрд руб. и исходить из этой цифры, оставив возможность резервирования средств в случае их нехватки, а также первый вице-премьер Игорь Шувалов, подчеркнувший, что есть вопросы со строительством нового аэропорта в Ростове-на-Дону. Практически все объекты чемпионата мира станут наследием турнира и будут использоваться по назначению россиянами, добавил Шувалов.</w:t>
      </w:r>
    </w:p>
    <w:p>
      <w:pPr>
        <w:pStyle w:val="Normal"/>
        <w:tabs>
          <w:tab w:val="clear" w:pos="708"/>
          <w:tab w:val="left" w:pos="1209" w:leader="none"/>
        </w:tabs>
        <w:jc w:val="both"/>
        <w:rPr/>
      </w:pPr>
      <w:r>
        <w:rPr/>
        <w:t>Предполагается, что аэропорты (аэровокзальные комплексы и прочую инфраструктуру) строят частные инвесторы, а взлетно-посадочные полосы и рулежные дорожки финансирует бюджет. Медведев уточнил у вице-премьера Аркадия Дворковича, не будет ли проблем с введением аэропорта в строй в срок. Дворкович ответил, что если не будет задержек, аэропорт в Ростове может быть сдан в конце 2017 г. «Задержки точно будут, – сказал Медведев. – А если не строить, модернизировать успеете?» «Успеем», – ответил Дворкович.</w:t>
      </w:r>
    </w:p>
    <w:p>
      <w:pPr>
        <w:pStyle w:val="Normal"/>
        <w:tabs>
          <w:tab w:val="clear" w:pos="708"/>
          <w:tab w:val="left" w:pos="1209" w:leader="none"/>
        </w:tabs>
        <w:jc w:val="both"/>
        <w:rPr/>
      </w:pPr>
      <w:r>
        <w:rPr/>
        <w:t>После этого Медведев попросил утвердить програм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6.2013; ПОДОЛЬСКИЙ РАЙОН ПРОСИТ ПОМОЩИ В РЕШЕНИИ ТРАНСПОРТНОЙ ПРОБЛЕМЫ НА МОСКОВСКОМ МАЛОМ КОЛЬЦЕ</w:t>
      </w:r>
    </w:p>
    <w:p>
      <w:pPr>
        <w:pStyle w:val="Normal"/>
        <w:tabs>
          <w:tab w:val="clear" w:pos="708"/>
          <w:tab w:val="left" w:pos="1209" w:leader="none"/>
        </w:tabs>
        <w:jc w:val="both"/>
        <w:rPr/>
      </w:pPr>
      <w:r>
        <w:rPr/>
        <w:t>Власти Подольского района Московской области намерены обратиться к областным и федеральным властям за помощью в решении проблемы транспортного коллапса на автомобильной дороге федерального значения А107, сообщили «Интерфаксу» в пресс-службе обладминистрации.</w:t>
      </w:r>
    </w:p>
    <w:p>
      <w:pPr>
        <w:pStyle w:val="Normal"/>
        <w:tabs>
          <w:tab w:val="clear" w:pos="708"/>
          <w:tab w:val="left" w:pos="1209" w:leader="none"/>
        </w:tabs>
        <w:jc w:val="both"/>
        <w:rPr/>
      </w:pPr>
      <w:r>
        <w:rPr/>
        <w:t>«В районе прошло заседание комиссии по предупреждению и ликвидации чрезвычайных ситуаций, темой которого стала ненадлежащая организация дорожного движения в районе Львовского железнодорожного переезда. Проблема вызывает большое недовольство у жителей городского поселения Львовский, поселка Молодежный и других близлежащих населённых пунктов Подольского района», – отметили в администрации.</w:t>
      </w:r>
    </w:p>
    <w:p>
      <w:pPr>
        <w:pStyle w:val="Normal"/>
        <w:tabs>
          <w:tab w:val="clear" w:pos="708"/>
          <w:tab w:val="left" w:pos="1209" w:leader="none"/>
        </w:tabs>
        <w:jc w:val="both"/>
        <w:rPr/>
      </w:pPr>
      <w:r>
        <w:rPr/>
        <w:t>По данным пресс-службы, в районе нулевого километра +380 метров московского малого кольца находится регулируемый железнодорожный переезд с плотным графиком движения поездов. Далее по ходу движения расположены ещё два железнодорожных переезда, и движение по кольцевой дороге в рабочие дни практически парализовано.</w:t>
      </w:r>
    </w:p>
    <w:p>
      <w:pPr>
        <w:pStyle w:val="Normal"/>
        <w:tabs>
          <w:tab w:val="clear" w:pos="708"/>
          <w:tab w:val="left" w:pos="1209" w:leader="none"/>
        </w:tabs>
        <w:jc w:val="both"/>
        <w:rPr/>
      </w:pPr>
      <w:r>
        <w:rPr/>
        <w:t>«Из-за запрета движения большегрузных машин в дневное время по МКАДу и отсутствия официальных парковочных мест большая часть потока большегрузных машин переносится на малое кольцо. Многие из водителей вынуждены двигаться объездными путями, устраивают несанкционированные стоянки на обочинах и без того не очень широкой дороги, организуют стихийные перегрузочные пункты, что крайне затрудняет движение автотранспорта по малому кольцу», – пояснили в администрации.</w:t>
      </w:r>
    </w:p>
    <w:p>
      <w:pPr>
        <w:pStyle w:val="Normal"/>
        <w:tabs>
          <w:tab w:val="clear" w:pos="708"/>
          <w:tab w:val="left" w:pos="1209" w:leader="none"/>
        </w:tabs>
        <w:jc w:val="both"/>
        <w:rPr/>
      </w:pPr>
      <w:r>
        <w:rPr/>
        <w:t>По словам главы Подольского района Николая Москалёва, сложившаяся ситуация требует неординарных мер, иначе последствия могут быть непредсказуемыми.</w:t>
      </w:r>
    </w:p>
    <w:p>
      <w:pPr>
        <w:pStyle w:val="Normal"/>
        <w:tabs>
          <w:tab w:val="clear" w:pos="708"/>
          <w:tab w:val="left" w:pos="1209" w:leader="none"/>
        </w:tabs>
        <w:jc w:val="both"/>
        <w:rPr/>
      </w:pPr>
      <w:r>
        <w:rPr/>
        <w:t>«После запрета въезда фур в столицу пробки на «бетонке» выросли в три раза, в них часами вынуждены стоять не только большегрузные машины, но и жители окрестных населённых пунктов на легковых автомобилях, и общественный транспорт, который, должен ехать строго по расписанию. Отсюда широкий круг острых социальных проблем: невозможно вовремя попасть в детский сад, школу, поликлинику, спортивную секцию», – отмечают в муниципалитете.</w:t>
      </w:r>
    </w:p>
    <w:p>
      <w:pPr>
        <w:pStyle w:val="Normal"/>
        <w:tabs>
          <w:tab w:val="clear" w:pos="708"/>
          <w:tab w:val="left" w:pos="1209" w:leader="none"/>
        </w:tabs>
        <w:jc w:val="both"/>
        <w:rPr/>
      </w:pPr>
      <w:r>
        <w:rPr/>
        <w:t>По словам собеседника агентства, проблема должна была решиться с появлением путепровода через Львовский железнодорожный переезд, однако его строительство отложили на несколько лет.</w:t>
      </w:r>
    </w:p>
    <w:p>
      <w:pPr>
        <w:pStyle w:val="Normal"/>
        <w:tabs>
          <w:tab w:val="clear" w:pos="708"/>
          <w:tab w:val="left" w:pos="1209" w:leader="none"/>
        </w:tabs>
        <w:jc w:val="both"/>
        <w:rPr/>
      </w:pPr>
      <w:r>
        <w:rPr/>
        <w:t>«В текущем году должно было начаться строительство путепровода через железнодорожный переезд. Подольский район со своей стороны сделал всё, чтобы такую возможность обеспечить. Однако из вышестоящих инстанций были получены официальные бумаги о переносе даты на 2015 год, при этом, с учётом длительности самого процесса, какая-либо разумная перспектива в принципе утрачивается. Ситуация становится чрезвычайной», – подчеркивают в пресс-службе.</w:t>
      </w:r>
    </w:p>
    <w:p>
      <w:pPr>
        <w:pStyle w:val="Normal"/>
        <w:tabs>
          <w:tab w:val="clear" w:pos="708"/>
          <w:tab w:val="left" w:pos="1209" w:leader="none"/>
        </w:tabs>
        <w:jc w:val="both"/>
        <w:rPr/>
      </w:pPr>
      <w:r>
        <w:rPr/>
        <w:t>По информации пресс-службы, администрация муниципалитета считает необходимым обратиться к врио губернатора Московской области Андрею Воробьеву и к министру транспорта РФ Максиму Соколову с просьбой вернуться к первоначальным срокам строительных работ на путепроводе и приступить к ним в этом году.</w:t>
      </w:r>
    </w:p>
    <w:p>
      <w:pPr>
        <w:pStyle w:val="Normal"/>
        <w:tabs>
          <w:tab w:val="clear" w:pos="708"/>
          <w:tab w:val="left" w:pos="1209" w:leader="none"/>
        </w:tabs>
        <w:jc w:val="both"/>
        <w:rPr/>
      </w:pPr>
      <w:r>
        <w:rPr/>
        <w:t>«Очевидно, потребуются и более срочные меры по организации движения автотранспорта по малому кольцу. Так, на некоторых участках дороги необходимо укрепить обочину, обеспечив двухрядное движение автомобилей», – отметили в админ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3.06.2013; БЕЗ ПАСПОРТА ДАЛЕКО НЕ УЕДЕШЬ</w:t>
      </w:r>
    </w:p>
    <w:p>
      <w:pPr>
        <w:pStyle w:val="Normal"/>
        <w:tabs>
          <w:tab w:val="clear" w:pos="708"/>
          <w:tab w:val="left" w:pos="1209" w:leader="none"/>
        </w:tabs>
        <w:jc w:val="both"/>
        <w:rPr/>
      </w:pPr>
      <w:r>
        <w:rPr/>
        <w:t>Теперь не так – то просто будет уехать в другой город. Точнее, особых сложностей не возникнет, но при условии, что вы взяли с собой паспорт. Дело в том, что с 1 июля в кассах автовокзала будут обязаны спросить у вас этот документ. Минтранс обязал перевозчиков заносить в единую базу информацию о пассажирах. В нее будут вводиться фамилия, имя, отчество, дата и место рождения, вид и номер документа, удостоверяющего личность, пункт отправления, пункт назначения и дата поездки. Речь в документе идет о внутренних и международных перелетах, железнодорожных перевозках дальнего следования, морских зарубежных и внутренних круизах, а также межрегиональных автобусных рейсах. Объясняется это просто – в ведомстве уверены, что государство должно знать о перемещениях граждан. Но Владимирский автовокзал в качестве эксперимента уже запустил этот проект. С 1 июня в тестовом режиме начал продавать билеты на дальние междугородные рейсы при предъявлении документа, удостоверяющего личность. Так было решено подготовить своих пассажиров к этому нововведению заранее. Конечно, не все в курсе таких изменений. Поэтому пока что спрос не очень строгий. Если паспорта с собой не будет, билет вам продадут, но предупредят, что с 1 июля пассажиров без документов уже не обилетят. Захватить с собой удостоверение личности теперь придется, если вы поедете на автобусе в Москву, Санкт-Петербург, Великий Новгород, Иваново, Кострому, Липецк, Рязань, Владимир(соответственно из других городов), а также Краснодарский край и Ростовскую область. Вместо общегражданского паспорта при покупке билета можно предъявить паспорт моряка, заграничный паспорт, свидетельство о рождении, удостоверение личности военнослужащего, удостоверение личности лица без гражданства, а также военный билет военнослужащего срочной службы. Со следующего месяца необходимо будет иметь при себе хотя бы какой – то из вышеперечисленных документов, иначе возникнут проблемы, и путешествие вряд ли продолжится. Друзья, есть на Владимирском автовокзале новости и для любителей путешествовать на юг автобусом. Наконец – то открыта продажа билетов в Анапу, Геленджик и Сочи. Однако, если вы собираетесь приобрести билеты, и с вами отправятся путешествовать дети до 14 лет, то не забудьте взять с собой свой паспорт и свидетельство о рождении ребён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УНЛЕ; 14.06.2013; ТЕХОСМОТР ПОРУЧАТ ИЗБРАННЫМ</w:t>
      </w:r>
    </w:p>
    <w:p>
      <w:pPr>
        <w:pStyle w:val="Normal"/>
        <w:tabs>
          <w:tab w:val="clear" w:pos="708"/>
          <w:tab w:val="left" w:pos="1209" w:leader="none"/>
        </w:tabs>
        <w:jc w:val="both"/>
        <w:rPr/>
      </w:pPr>
      <w:r>
        <w:rPr/>
        <w:t>Минэкономразвития предложило внести поправки в закон о техосмотре (копия документа есть в распоряжении «Известий») – планируется составить список требований к организациям. Это должно отсечь тех операторов, которые проводят диагностику только на бумаге. В результате число организаций, уполномоченных проводить техосмотр, может сократиться в разы, считают эксперты.</w:t>
      </w:r>
    </w:p>
    <w:p>
      <w:pPr>
        <w:pStyle w:val="Normal"/>
        <w:tabs>
          <w:tab w:val="clear" w:pos="708"/>
          <w:tab w:val="left" w:pos="1209" w:leader="none"/>
        </w:tabs>
        <w:jc w:val="both"/>
        <w:rPr/>
      </w:pPr>
      <w:r>
        <w:rPr/>
        <w:t>В новом перечне требований будут подробно расписаны характеристики аппаратуры, на которой проводится осмотр автомобилей, рассказал «Известиям» заместитель директора департамента государственного регулирования Минэкономразвития Евгений Ковтун. Но самым главным в нем, как считают в Минэкономразвития, должно быть условие о наличии на каждом стационарном или передвижном пункте хотя бы одного эксперта (сейчас необходимо наличие одного стенда и эксперта на компанию, в то время как ей может принадлежать несколько пунктов).</w:t>
      </w:r>
    </w:p>
    <w:p>
      <w:pPr>
        <w:pStyle w:val="Normal"/>
        <w:tabs>
          <w:tab w:val="clear" w:pos="708"/>
          <w:tab w:val="left" w:pos="1209" w:leader="none"/>
        </w:tabs>
        <w:jc w:val="both"/>
        <w:rPr/>
      </w:pPr>
      <w:r>
        <w:rPr/>
        <w:t>Список специальных требований установит уполномоченное правительством ведомство – источник в одном из федеральных ведомств считает, что им может стать Минпромторг.</w:t>
      </w:r>
    </w:p>
    <w:p>
      <w:pPr>
        <w:pStyle w:val="Normal"/>
        <w:tabs>
          <w:tab w:val="clear" w:pos="708"/>
          <w:tab w:val="left" w:pos="1209" w:leader="none"/>
        </w:tabs>
        <w:jc w:val="both"/>
        <w:rPr/>
      </w:pPr>
      <w:r>
        <w:rPr/>
        <w:t>- Для некоторых компаний, которые продают диагностические карты без проведения осмотра, это станет препятствием для совершения мошеннических действий, – уверен Евгений Ковтун. Однако на этом совершенствование системы техосмотра вряд ли завершится, признался он.</w:t>
      </w:r>
    </w:p>
    <w:p>
      <w:pPr>
        <w:pStyle w:val="Normal"/>
        <w:tabs>
          <w:tab w:val="clear" w:pos="708"/>
          <w:tab w:val="left" w:pos="1209" w:leader="none"/>
        </w:tabs>
        <w:jc w:val="both"/>
        <w:rPr/>
      </w:pPr>
      <w:r>
        <w:rPr/>
        <w:t>Заместитель руководителя аппарата комитета Государственной думы по транспорту Ираклий Асламазов полагает, что решить проблему «покупных» диагностических карт это вряд ли поможет, но зато существенно повысит качество проверок на работающих честно пунктах.</w:t>
      </w:r>
    </w:p>
    <w:p>
      <w:pPr>
        <w:pStyle w:val="Normal"/>
        <w:tabs>
          <w:tab w:val="clear" w:pos="708"/>
          <w:tab w:val="left" w:pos="1209" w:leader="none"/>
        </w:tabs>
        <w:jc w:val="both"/>
        <w:rPr/>
      </w:pPr>
      <w:r>
        <w:rPr/>
        <w:t>- Минэкономразвития высказал разумную идею, потому что техническим осмотром должен заниматься профессиональный человек с инженерным образованием, он решает сложные технические задачи.</w:t>
      </w:r>
    </w:p>
    <w:p>
      <w:pPr>
        <w:pStyle w:val="Normal"/>
        <w:tabs>
          <w:tab w:val="clear" w:pos="708"/>
          <w:tab w:val="left" w:pos="1209" w:leader="none"/>
        </w:tabs>
        <w:jc w:val="both"/>
        <w:rPr/>
      </w:pPr>
      <w:r>
        <w:rPr/>
        <w:t>Проблемой, правда, может стать кадровый вопрос, – отмечает Асламазов. – Где взять столько экспертов? Студенты МАДИ и МАМИ выпускаются не только для того, чтобы работать на пунктах техосмотра. Тем более что у нас есть потребность в них и в транспортной отрасли. Так что не надо делать резких движений, нужно подумать сначала, как решить вопрос со специалистами.</w:t>
      </w:r>
    </w:p>
    <w:p>
      <w:pPr>
        <w:pStyle w:val="Normal"/>
        <w:tabs>
          <w:tab w:val="clear" w:pos="708"/>
          <w:tab w:val="left" w:pos="1209" w:leader="none"/>
        </w:tabs>
        <w:jc w:val="both"/>
        <w:rPr/>
      </w:pPr>
      <w:r>
        <w:rPr/>
        <w:t>По оценкам экспертов, количество пунктов сейчас составляет более 10 тыс. Зарплаты технических спецалистов колеблются от 15 тыс. рублей в глубинке до 60 тыс. в Москве. Эти затраты, разумеется, лягут на плечи работодателей.</w:t>
      </w:r>
    </w:p>
    <w:p>
      <w:pPr>
        <w:pStyle w:val="Normal"/>
        <w:tabs>
          <w:tab w:val="clear" w:pos="708"/>
          <w:tab w:val="left" w:pos="1209" w:leader="none"/>
        </w:tabs>
        <w:jc w:val="both"/>
        <w:rPr/>
      </w:pPr>
      <w:r>
        <w:rPr/>
        <w:t>- В настоящий момент пункты, которые проводят реальную, а не «бумажную» диагностику, работают себе в убыток: себестоимость получаса, занимаемого осмотром одного автомобиля, в среднем составляет 700- 750 рублей, в то время как рентабельность возможна на уровне 900-950 рублей (в Москве и Петербурге и того выше – примерно 1,2 тыс. рублей), – говорит генеральный директор Союза организаций технических экспертов «ТехЭксперт» Сергей Зайцев.</w:t>
      </w:r>
    </w:p>
    <w:p>
      <w:pPr>
        <w:pStyle w:val="Normal"/>
        <w:tabs>
          <w:tab w:val="clear" w:pos="708"/>
          <w:tab w:val="left" w:pos="1209" w:leader="none"/>
        </w:tabs>
        <w:jc w:val="both"/>
        <w:rPr/>
      </w:pPr>
      <w:r>
        <w:rPr/>
        <w:t>Самовольно изменять прейскуранты операторы не вправе: в каждом субъекте приняты свои фиксированные размеры платы. Самый дорогой в Приморском крае – 983 рубля за легковой автомобиль, самый дешевый в Астраханской области – 265 рублей. В Москве он обойдется в 720 рублей.</w:t>
      </w:r>
    </w:p>
    <w:p>
      <w:pPr>
        <w:pStyle w:val="Normal"/>
        <w:tabs>
          <w:tab w:val="clear" w:pos="708"/>
          <w:tab w:val="left" w:pos="1209" w:leader="none"/>
        </w:tabs>
        <w:jc w:val="both"/>
        <w:rPr/>
      </w:pPr>
      <w:r>
        <w:rPr/>
        <w:t>В этих условиях новые нормативы скажутся, очевидно, не на потребителях, а на самих операторах ТО. По оценкам Сергея Зайцева, из примерно 4,5 тыс. организаций, занимающихся техосмотром, лишь около тысячи располагают сейчас необходимой технологической базой и специалистами. Еще тысяча – это те, кому придется докупать оборудование, и оставшиеся – это те, кто работает по «рисованным» бумагам.</w:t>
      </w:r>
    </w:p>
    <w:p>
      <w:pPr>
        <w:pStyle w:val="Normal"/>
        <w:tabs>
          <w:tab w:val="clear" w:pos="708"/>
          <w:tab w:val="left" w:pos="1209" w:leader="none"/>
        </w:tabs>
        <w:jc w:val="both"/>
        <w:rPr/>
      </w:pPr>
      <w:r>
        <w:rPr/>
        <w:t>- Вряд ли они станут тратиться на закупку дорогостоящих стендов (цена каждого из которых начинается от ¤300 тыс.), считает Зайцев, а значит, им просто придется уйти с рынка. Так что проиграют в том числе страховые компании, почти все из которых на нынешний момент обзавелись «карманными» пунктами техосмотра, торгующими диагностическими картами без реального проведения освидетельствования.</w:t>
      </w:r>
    </w:p>
    <w:p>
      <w:pPr>
        <w:pStyle w:val="Normal"/>
        <w:tabs>
          <w:tab w:val="clear" w:pos="708"/>
          <w:tab w:val="left" w:pos="1209" w:leader="none"/>
        </w:tabs>
        <w:jc w:val="both"/>
        <w:rPr/>
      </w:pPr>
      <w:r>
        <w:rPr/>
        <w:t>- В целом граждане довольны реформой системы техосмотра, очереди исчезли, удалось не допустить увеличения тарифа, появилась конкуренция, которой раньше не было. Однако проблемы все равно есть, и нам придется их решать в обозримом будущем, – заявил Евгений Ковтун «Известиям».</w:t>
      </w:r>
    </w:p>
    <w:p>
      <w:pPr>
        <w:pStyle w:val="Normal"/>
        <w:tabs>
          <w:tab w:val="clear" w:pos="708"/>
          <w:tab w:val="left" w:pos="1209" w:leader="none"/>
        </w:tabs>
        <w:jc w:val="both"/>
        <w:rPr/>
      </w:pPr>
      <w:r>
        <w:rPr/>
        <w:t>Он также рассказал «Известиям», что министерство выступило с инициативой создания единой структуры, координирующей технический осмотр автомобилей: если раньше эта сфера входила исключительно в компетенцию МВД, то теперь ею занимается сразу несколько структур: Минрегионразвития, Минэкономразвития, Минфин, Минпромторг, Минтранс, МВД и Российский союз автостраховщиков. В результате согласование любого решения занимает довольно много времени, кроме того, сегодня составлением большинства проектов нормативных актов занимается Минэкономразвития, для которого эта функция непрофильная.</w:t>
      </w:r>
    </w:p>
    <w:p>
      <w:pPr>
        <w:pStyle w:val="Normal"/>
        <w:tabs>
          <w:tab w:val="clear" w:pos="708"/>
          <w:tab w:val="left" w:pos="1209" w:leader="none"/>
        </w:tabs>
        <w:jc w:val="both"/>
        <w:rPr/>
      </w:pPr>
      <w:r>
        <w:rPr/>
        <w:t>По мнению замдиректора департамента Минэкономразвития, координирующие функции могло бы взять на себя Министерство транспорта – по образу и подобию европейских практик. Базу операторов ТО ведет МВД, и, как отметил источник, близкий к силовым структурам, в МВД идею отобрать у него эту функцию вряд ли поддержат. В Минтрансе «Известиям» заявили, что пока не получали никаких документов, связанных с созданием новой 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6.2013; МЕЖДУ РОСТОВОМ-НА-ДОНУ И ТАГАНРОГОМ РАЗРЕШАТ РАЗГОНЯТЬСЯ ДО 110 КМ/Ч</w:t>
      </w:r>
    </w:p>
    <w:p>
      <w:pPr>
        <w:pStyle w:val="Normal"/>
        <w:jc w:val="both"/>
        <w:rPr/>
      </w:pPr>
      <w:r>
        <w:rPr/>
        <w:t>Росавтодор в июле завершит реконструкцию участка федеральной автодороги М-23 «Ростов – Таганрог» до границы с Украиной, и там можно будет ездить со скоростью 110 километров в час.</w:t>
      </w:r>
    </w:p>
    <w:p>
      <w:pPr>
        <w:pStyle w:val="Normal"/>
        <w:jc w:val="both"/>
        <w:rPr/>
      </w:pPr>
      <w:r>
        <w:rPr/>
        <w:t>Реконструкция магистрали началась ровно два года назад – в июле 2011-го, напомнили в Росавтодоре. За это время проезжая часть была увеличена с двух до четырех полос. Кроме того, на участке теперь две новые транспортные развязки – на 25 и27 километрах, чтобы водители могли свободно поворачивать налево и без особых проблем проезжать на хутор Недвиговка и в музей-заповедник Танаис.</w:t>
      </w:r>
    </w:p>
    <w:p>
      <w:pPr>
        <w:pStyle w:val="Normal"/>
        <w:jc w:val="both"/>
        <w:rPr/>
      </w:pPr>
      <w:r>
        <w:rPr/>
        <w:t>Сейчас дорожники устанавливают столбы электроосвещения трассы и заканчивают монтаж металлических барьерных огражд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ГРИШИНА; 14.06.2013; ЦЕНТРОБАНК ВСТАЕТ НА КОЛЕСА </w:t>
      </w:r>
    </w:p>
    <w:p>
      <w:pPr>
        <w:pStyle w:val="Normal"/>
        <w:tabs>
          <w:tab w:val="clear" w:pos="708"/>
          <w:tab w:val="left" w:pos="1209" w:leader="none"/>
        </w:tabs>
        <w:jc w:val="both"/>
        <w:rPr/>
      </w:pPr>
      <w:r>
        <w:rPr/>
        <w:t xml:space="preserve">Эльвира Набиуллина обещала рынку ОСАГО понимание его проблем </w:t>
      </w:r>
    </w:p>
    <w:p>
      <w:pPr>
        <w:pStyle w:val="Normal"/>
        <w:tabs>
          <w:tab w:val="clear" w:pos="708"/>
          <w:tab w:val="left" w:pos="1209" w:leader="none"/>
        </w:tabs>
        <w:jc w:val="both"/>
        <w:rPr/>
      </w:pPr>
      <w:r>
        <w:rPr/>
        <w:t xml:space="preserve">Как стало известно «Ъ», избранная главой ЦБ Эльвира Набиуллина провела встречу с президентом Российского союза автостраховщиков (РСА) Павлом Буниным, итоги которой должны вдохновить отрасль. Как следует из отчета о встрече, госпожа Набиуллина «заявила о понимании необходимости повышения тарифов в связи с расширением покрытия по ОСАГО» и согласилась с тем, что закон «О защите прав потребителей» стоит распространить на ОСАГО в особом порядке. </w:t>
      </w:r>
    </w:p>
    <w:p>
      <w:pPr>
        <w:pStyle w:val="Normal"/>
        <w:tabs>
          <w:tab w:val="clear" w:pos="708"/>
          <w:tab w:val="left" w:pos="1209" w:leader="none"/>
        </w:tabs>
        <w:jc w:val="both"/>
        <w:rPr/>
      </w:pPr>
      <w:r>
        <w:rPr/>
        <w:t xml:space="preserve">В распоряжении «Ъ» оказался отчет о встрече 10 июня президента РСА Павла Бунина и помощника президента Эльвиры Набиуллиной. Его получили топ-менеджеры крупных компаний от главы профобъединения. Как следует из документа, «Э. С. Набиуллина заявила о понимании необходимости повышения тарифов в связи с расширением покрытия по ОСАГО. При этом в процессе обсуждения была высказана мысль о возможности повышения страховых сумм по ОСАГО в объеме меньшем, нежели предлагается сейчас, с целью меньшего увеличения страховых тарифов». Напомним, в настоящее время в Госдуме ожидают второго чтения поправки об увеличении лимитов выплат ОСАГО – по имуществу со 120 тыс. до 400 тыс. руб. через три месяца после принятия закона и со 160 тыс. до 500 тыс. руб. через 15 месяцев после вступления в силу поправок. Вокруг данного проекта развернулось много споров: страховщики говорили о необходимости увеличить тарифы, представители власти с этим не соглашались. </w:t>
      </w:r>
    </w:p>
    <w:p>
      <w:pPr>
        <w:pStyle w:val="Normal"/>
        <w:tabs>
          <w:tab w:val="clear" w:pos="708"/>
          <w:tab w:val="left" w:pos="1209" w:leader="none"/>
        </w:tabs>
        <w:jc w:val="both"/>
        <w:rPr/>
      </w:pPr>
      <w:r>
        <w:rPr/>
        <w:t xml:space="preserve">В РСА не стали комментировать документ. Источник, знакомый с ситуацией, заявил «Ъ», что о цифровой конкретике речь пока не идет. Кроме того, как следует далее из документа, «Э. С. Набиуллина заявила о поддержке предложений РСА, направленных на разработку и утверждение единых стандартов определения размера ущерба по ОСАГО». Страховщики поясняют, что уже десять лет ждут от Минтранса единой методики оценки ущерба автомобиля. И теперь намерены сделать это сами – силами РСА по конкурсу нанять подрядчика по разработке правил проведения техэкспертизы транспортных средств и ценовых справочников. При этом правила и ценовые справочники должны быть потом утверждены «федеральным органом исполнительной власти по представлению РСА». </w:t>
      </w:r>
    </w:p>
    <w:p>
      <w:pPr>
        <w:pStyle w:val="Normal"/>
        <w:tabs>
          <w:tab w:val="clear" w:pos="708"/>
          <w:tab w:val="left" w:pos="1209" w:leader="none"/>
        </w:tabs>
        <w:jc w:val="both"/>
        <w:rPr/>
      </w:pPr>
      <w:r>
        <w:rPr/>
        <w:t xml:space="preserve">В изложении руководства союза страховщики нашли поддержку у избранного главы ЦБ и по одному из наиболее болезненных для них сейчас вопросов – в главе отчета «По вопросу о влиянии судебных решений на рост выплат по ОСАГО» значится: «Э. С. Набиуллина выразила согласие с тем, что необходимо отдельное распространение закона РФ «О защите прав потребителей» на ОСАГО, а также выразила готовность рассмотреть предложения РСА по данному вопросу, которые ранее были направлены в Государственную думу». </w:t>
      </w:r>
    </w:p>
    <w:p>
      <w:pPr>
        <w:pStyle w:val="Normal"/>
        <w:tabs>
          <w:tab w:val="clear" w:pos="708"/>
          <w:tab w:val="left" w:pos="1209" w:leader="none"/>
        </w:tabs>
        <w:jc w:val="both"/>
        <w:rPr/>
      </w:pPr>
      <w:r>
        <w:rPr/>
        <w:t xml:space="preserve">Как уже писал «Ъ», РСА предлагал поправки, по которым неустойка за день просрочки выплаты будет начисляться не в размере 3%, а из расчета 1/75 ставки рефинансирования ЦБ, и штраф, который сейчас составляет 50% от суммы претензии, также предлагается привязать к ставке ЦБ. </w:t>
      </w:r>
    </w:p>
    <w:p>
      <w:pPr>
        <w:pStyle w:val="Normal"/>
        <w:tabs>
          <w:tab w:val="clear" w:pos="708"/>
          <w:tab w:val="left" w:pos="1209" w:leader="none"/>
        </w:tabs>
        <w:jc w:val="both"/>
        <w:rPr/>
      </w:pPr>
      <w:r>
        <w:rPr/>
        <w:t xml:space="preserve">В конце отчета говорится о том, что госпожа Набиуллина согласилась рассмотреть позицию союза по размещению резервов по обязательным видам в спецдепозитариях. Такую поправку в основной профессиональный закон рынка поручил внести в апреле первый вице-премьер Игорь Шувалов, что вызвало недовольство ряда страховщиков. </w:t>
      </w:r>
    </w:p>
    <w:p>
      <w:pPr>
        <w:pStyle w:val="Normal"/>
        <w:tabs>
          <w:tab w:val="clear" w:pos="708"/>
          <w:tab w:val="left" w:pos="1209" w:leader="none"/>
        </w:tabs>
        <w:jc w:val="both"/>
        <w:rPr/>
      </w:pPr>
      <w:r>
        <w:rPr/>
        <w:t xml:space="preserve">После бойкота чиновниками собрания РСА и обвинений от господина Шувалова в шантаже по поводу требований повысить тарифы ОСАГО встреча у будущего главы мегарегулятора выглядит прорывом, невиданной лоббистской удачей. Но страховщики не спешат радоваться. Большинство глав компаний, опрошенных «Ъ», оценили событие сдержанно. «Я там не был, я не знаю, в каком тоне и ключе обсуждались изложенные в справке со встречи вещи»,– заявил «Ъ» один из них. «Интересуют конкретные решения»,– заявил «Ъ» второй собеседник. «Если с нами начали вести диалог исходя из профессионального отношения к расчетам, это позитивно»,– говорит глава «Ингосстраха» Александр Григорьев. «По крайней мере не вытолкали вон, а выслушали – уже хорошо»,– заявил «Ъ» зампред правления СОГАЗа Николай Галушин. </w:t>
      </w:r>
    </w:p>
    <w:p>
      <w:pPr>
        <w:pStyle w:val="Normal"/>
        <w:tabs>
          <w:tab w:val="clear" w:pos="708"/>
          <w:tab w:val="left" w:pos="1209" w:leader="none"/>
        </w:tabs>
        <w:jc w:val="both"/>
        <w:rPr/>
      </w:pPr>
      <w:r>
        <w:rPr/>
        <w:t xml:space="preserve">«Удивительным в этом событии является даже не готовность госпожи Набиуллиной соглашаться со страховщиками по ряду принципиальных для них вопросов, а довольно редкий сейчас формат встречи «один на один»,– рассказывает «Ъ» собеседник, знакомый с деталями события.– Вероятно, она просто входит в курс дела на тех рынках, которые будут с 1 августа поднадзорны ЦБ». Впрочем, так пока повезло только представителю рынка ОСАГО. Завтра Эльвира Набиуллина проведет совещание в Федеральной службе по финансовым рынкам (ФСФР) по проблемам негосударственных пенсионных фондов (НПФ). На запланированном мероприятии, предположительно, будут и заместитель главы ФСФР Сергей Харламов, и представители НПФ.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14.06.2013; ВОДИТЕЛЯМ НЕ ХОТЯТ НАЧИСЛЯТЬ ПРОЕЗДНОЙ БАЛЛ </w:t>
      </w:r>
    </w:p>
    <w:p>
      <w:pPr>
        <w:pStyle w:val="Normal"/>
        <w:tabs>
          <w:tab w:val="clear" w:pos="708"/>
          <w:tab w:val="left" w:pos="1209" w:leader="none"/>
        </w:tabs>
        <w:jc w:val="both"/>
        <w:rPr/>
      </w:pPr>
      <w:r>
        <w:rPr/>
        <w:t xml:space="preserve">ГИБДД выступила против накопительной системы нарушений правил движения </w:t>
      </w:r>
    </w:p>
    <w:p>
      <w:pPr>
        <w:pStyle w:val="Normal"/>
        <w:tabs>
          <w:tab w:val="clear" w:pos="708"/>
          <w:tab w:val="left" w:pos="1209" w:leader="none"/>
        </w:tabs>
        <w:jc w:val="both"/>
        <w:rPr/>
      </w:pPr>
      <w:r>
        <w:rPr/>
        <w:t xml:space="preserve">Вслед за думской оппозицией против предложения ввести балльную систему штрафов для водителей выступила ГИБДД. Госавтоинспекция считает, что последствия такой меры будут чересчур масштабные: более 60% нарушений ПДД фиксируют камеры, которые отсылают штрафы автовладельцам, а те далеко не всегда являются нарушителями. Кроме того, ГИБДД хочет отменить повышенные штрафы для Москвы и Санкт-Петербурга за нарушение правил парковки и выезд на выделенную полосу, а за проезд на красный свет, наоборот, санкцию повысить. </w:t>
      </w:r>
    </w:p>
    <w:p>
      <w:pPr>
        <w:pStyle w:val="Normal"/>
        <w:tabs>
          <w:tab w:val="clear" w:pos="708"/>
          <w:tab w:val="left" w:pos="1209" w:leader="none"/>
        </w:tabs>
        <w:jc w:val="both"/>
        <w:rPr/>
      </w:pPr>
      <w:r>
        <w:rPr/>
        <w:t xml:space="preserve">Вчера прошло заседание рабочей группы при думском комитете по госстроительству, посвященное разработке законопроекта об усилении наказания для водителей. Напомним, что в Кодексе об административных правонарушениях (КоАП) существует 12-я глава, посвященная исключительно дорожным нарушениям. «Единая Россия» и ГИБДД хотят изменить ее, добившись таким образом снижения аварийности. В конце апреля законопроект был принят в первом чтении («Ъ» сообщал об этом 22 апреля) </w:t>
      </w:r>
    </w:p>
    <w:p>
      <w:pPr>
        <w:pStyle w:val="Normal"/>
        <w:tabs>
          <w:tab w:val="clear" w:pos="708"/>
          <w:tab w:val="left" w:pos="1209" w:leader="none"/>
        </w:tabs>
        <w:jc w:val="both"/>
        <w:rPr/>
      </w:pPr>
      <w:r>
        <w:rPr/>
        <w:t xml:space="preserve">Главное новшество поправок – возвращение системы штрафных баллов, существовавшей в СССР. При нарушении ПДД водитель уплачивает штраф, после чего ему начисляются баллы из расчета 1 балл за 100-рублевый штраф. Если за 12 месяцев автомобилист набирает 200 баллов, его лишают прав на год. При этом начисляться они будут только за грубые нарушения – выезд на встречную полосу, превышение скорости, проезд на красный свет. В апреле против новой системы выступила думская оппозиция. Вчера выяснилось, что баллы не поддерживает и ГИБДД, которая уже подготовила официальный отзыв на законопроект (согласован с МВД, Минюстом, </w:t>
      </w:r>
      <w:r>
        <w:rPr>
          <w:b/>
        </w:rPr>
        <w:t>Минтрансом</w:t>
      </w:r>
      <w:r>
        <w:rPr/>
        <w:t xml:space="preserve">) и направила его в правительство. </w:t>
      </w:r>
    </w:p>
    <w:p>
      <w:pPr>
        <w:pStyle w:val="Normal"/>
        <w:tabs>
          <w:tab w:val="clear" w:pos="708"/>
          <w:tab w:val="left" w:pos="1209" w:leader="none"/>
        </w:tabs>
        <w:jc w:val="both"/>
        <w:rPr/>
      </w:pPr>
      <w:r>
        <w:rPr/>
        <w:t xml:space="preserve">Как рассказал заместитель начальника ГИБДД РФ Владимир Кузин, основная проблема заключается в камерах: они сегодня фиксируют львиную долю нарушений ПДД. При этом штраф отсылается автовладельцу, который не всегда управляет машиной, а значит, не является нарушителем. В результате многие собственники автомобилей могут серьезно пострадать от введения баллов, которые будут им начисляться в автоматическом режиме. Доказать свою невиновность можно, обратившись с жалобой в Госавтоинспекцию, но, учитывая, что камеры ежегодно фиксируют 30 млн нарушений, ГИБДД с этой работой может попросту не справиться. Против введения балльной системы вчера выступило и правовое управление Госдумы. Основной автор законопроекта – первый зампред комитета по Госстроительству Вячеслав Лысаков заявил, что балльную систему «списывать со счетов пока не стоит», но она не является самоцелью законопроекта, в качестве альтернативы можно будет прописать более жесткие санкции за повторные нарушения, совершенные в течение года. </w:t>
      </w:r>
    </w:p>
    <w:p>
      <w:pPr>
        <w:pStyle w:val="Normal"/>
        <w:tabs>
          <w:tab w:val="clear" w:pos="708"/>
          <w:tab w:val="left" w:pos="1209" w:leader="none"/>
        </w:tabs>
        <w:jc w:val="both"/>
        <w:rPr/>
      </w:pPr>
      <w:r>
        <w:rPr/>
        <w:t xml:space="preserve">Еще одно предложение Госавтоинспекции – исключить из КоАП нормы об усиленной ответственности за нарушение ПДД в Москве и Санкт-Петербурге. Напомним, поправки были разработаны Госдумой по инициативе столичных властей и введены с 1 июля 2012 года. Идея состояла в том, чтобы повысить санкции за нарушения, провоцирующие пробки: нарушение правил парковки-стоянки, выезд на выделенную полосу и другие. Если по всей России штрафы составляют 1-1,5 тыс. руб., то в Москве и Санкт-Петербурге – от 2,5 тыс. до 3 тыс. руб. По словам Владимира Кузина, ГИБДД «посчитала возможным» вдвое уменьшить эти штрафы. В Госавтоинспекции признаются, что это «вопрос политический»: скорое всего, предложение ведомства встретит противодействие столичных властей. Еще в сентябре 2012 года отметить эти нормы предлагала ЛДПР, ссылаясь на то, что Конституция гарантирует равенство граждан перед законом. </w:t>
      </w:r>
    </w:p>
    <w:p>
      <w:pPr>
        <w:pStyle w:val="Normal"/>
        <w:tabs>
          <w:tab w:val="clear" w:pos="708"/>
          <w:tab w:val="left" w:pos="1209" w:leader="none"/>
        </w:tabs>
        <w:jc w:val="both"/>
        <w:rPr/>
      </w:pPr>
      <w:r>
        <w:rPr/>
        <w:t xml:space="preserve">В департаменте транспорта Москвы вчера не смогли прокомментировать предложение ГИБДД. </w:t>
      </w:r>
    </w:p>
    <w:p>
      <w:pPr>
        <w:pStyle w:val="Normal"/>
        <w:tabs>
          <w:tab w:val="clear" w:pos="708"/>
          <w:tab w:val="left" w:pos="1209" w:leader="none"/>
        </w:tabs>
        <w:jc w:val="both"/>
        <w:rPr/>
      </w:pPr>
      <w:r>
        <w:rPr/>
        <w:t xml:space="preserve">За остальные нарушения ПДД Госавтоинспекция предлагает санкции увеличить. К примеру, за проезд на красный свет светофора – с нынешней 1 тыс. до 3 тыс. руб. За перестроение без включения сигнала поворота – со 100 руб. до 500-800 руб. Для грузовиков, которые выезжают на магистраль дальше второго ряда,– со 100 до 1 тыс. руб. Но самое радикальная идея Госавтоинспекция касается ст. 12.24.2 КоАП – причинение вреда здоровью средней тяжести вследствие ДТП. Сейчас максимальный штраф составляет 2,5 тыс. руб., «Единая Россия» хочет его поднять до 5 тыс. руб., а ГИБДД – до 25 тыс. руб. </w:t>
      </w:r>
    </w:p>
    <w:p>
      <w:pPr>
        <w:pStyle w:val="Normal"/>
        <w:tabs>
          <w:tab w:val="clear" w:pos="708"/>
          <w:tab w:val="left" w:pos="1209" w:leader="none"/>
        </w:tabs>
        <w:jc w:val="both"/>
        <w:rPr/>
      </w:pPr>
      <w:r>
        <w:rPr/>
        <w:t xml:space="preserve">После получения официального отзыва правительства, в который войдут предложения ГИБДД, законопроект будет рассмотрен во втором чтении. Скорее всего, это произойдет уже осенью, а значит, в силу новые штрафы вступят, скорее всего, только с 2014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6.2013; РЕВЕРСИВНОЕ ДВИЖЕНИЕ ВВОДИТСЯ НА УЧАСТКЕ ТРАССЫ ДЖУБГА-СОЧИ ИЗ-ЗА РЕМОНТА МОСТА</w:t>
      </w:r>
    </w:p>
    <w:p>
      <w:pPr>
        <w:pStyle w:val="Normal"/>
        <w:jc w:val="both"/>
        <w:rPr/>
      </w:pPr>
      <w:r>
        <w:rPr/>
        <w:t>Режим реверсивного движения более полугода будет действовать на участке федеральной трассы Джубга-Сочи из-за ремонта моста через реку Аше, сообщило управление федеральных автомобильных дорог по Краснодарскому краю Федерального дорожного агентства.</w:t>
      </w:r>
    </w:p>
    <w:p>
      <w:pPr>
        <w:pStyle w:val="Normal"/>
        <w:jc w:val="both"/>
        <w:rPr/>
      </w:pPr>
      <w:r>
        <w:rPr/>
        <w:t>Отмечается, что реверсивное движение по одной полосе со светофорным регулированием введено для предотвращения аварийных ситуаций и обеспечения безопасного проезда на участке производства работ.</w:t>
      </w:r>
    </w:p>
    <w:p>
      <w:pPr>
        <w:pStyle w:val="Normal"/>
        <w:jc w:val="both"/>
        <w:rPr/>
      </w:pPr>
      <w:r>
        <w:rPr/>
        <w:t>«Установлены дорожные знаки, ограничивающие скоростной режим до 40 километров в час. Установлены ограждающие элементы, смонтирована световая сигнализация: сигнальные фонари дежурного освещения, нанесена временная дорожная разметка», – говорится в сообщении.</w:t>
      </w:r>
    </w:p>
    <w:p>
      <w:pPr>
        <w:pStyle w:val="Normal"/>
        <w:jc w:val="both"/>
        <w:rPr/>
      </w:pPr>
      <w:r>
        <w:rPr/>
        <w:t>Предполагается, что ремонтные работы завершатся в конце января 2014 года. За полгода дорожные службы планируют заменить мостовое полотно, отремонтировать сталежелезобетонные пролетные строения, промежуточные опоры, укрепить береговые опоры, восстановить регуляционные соору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06.2013; ПОРТЫ ПРОТИВ ПРАВИЛ ФАС</w:t>
      </w:r>
    </w:p>
    <w:p>
      <w:pPr>
        <w:pStyle w:val="Normal"/>
        <w:tabs>
          <w:tab w:val="clear" w:pos="708"/>
          <w:tab w:val="left" w:pos="1209" w:leader="none"/>
        </w:tabs>
        <w:jc w:val="both"/>
        <w:rPr/>
      </w:pPr>
      <w:r>
        <w:rPr/>
        <w:t>Федеральная антимонопольная служба (ФАС) разработала проект правил недискриминационного доступа к услугам портов</w:t>
      </w:r>
    </w:p>
    <w:p>
      <w:pPr>
        <w:pStyle w:val="Normal"/>
        <w:tabs>
          <w:tab w:val="clear" w:pos="708"/>
          <w:tab w:val="left" w:pos="1209" w:leader="none"/>
        </w:tabs>
        <w:jc w:val="both"/>
        <w:rPr/>
      </w:pPr>
      <w:r>
        <w:rPr/>
        <w:t>ФАС разработала проект правил недискриминационного доступа к услугам естественных монополий в портах, говорится в материалах службы. Документ регламентирует взаимоотношения стивидорных компаний и грузоотправителей. Он разработан для регулирования работы стивидорных компаний, которые все еще считаются субъектами естественной монополии, хотя тарифное регулирование к ним уже не применяется. ФАС рассчитывает утвердить правила уже в июне с учетом пожеланий стивидорных компаний, говорит источник, близкий к службе.</w:t>
      </w:r>
    </w:p>
    <w:p>
      <w:pPr>
        <w:pStyle w:val="Normal"/>
        <w:tabs>
          <w:tab w:val="clear" w:pos="708"/>
          <w:tab w:val="left" w:pos="1209" w:leader="none"/>
        </w:tabs>
        <w:jc w:val="both"/>
        <w:rPr/>
      </w:pPr>
      <w:r>
        <w:rPr/>
        <w:t>У стивидорных компаний есть замечания. Некоторые пункты документа противоречат законодательству, написал исполнительный директор Ассоциации морских торговых портов Серик Жусупов Минтрансу в конце мая (копия письма есть у «Ведомостей»). Например, в документе описаны гражданско-правовые отношения грузоотправителей и операторов, а это не входит в сферу антимонопольного регулирования, пишет он. В проекте документа ФАС, в частности, говорится о правах и обязанностях, которые должны быть прописаны в договоре на перевалку.</w:t>
      </w:r>
    </w:p>
    <w:p>
      <w:pPr>
        <w:pStyle w:val="Normal"/>
        <w:tabs>
          <w:tab w:val="clear" w:pos="708"/>
          <w:tab w:val="left" w:pos="1209" w:leader="none"/>
        </w:tabs>
        <w:jc w:val="both"/>
        <w:rPr/>
      </w:pPr>
      <w:r>
        <w:rPr/>
        <w:t xml:space="preserve">Субъекты естественных монополий обязаны «не допускать отказов в заключении договоров с отдельными пользователями», говорится в документе. Если у порта нет «технической возможности» для перевалки, то он должен «уведомить» грузоотправителя о том, когда и на каких условиях будет удовлетворена его заявка. При этом </w:t>
      </w:r>
      <w:r>
        <w:rPr>
          <w:b/>
        </w:rPr>
        <w:t>Минтранс</w:t>
      </w:r>
      <w:r>
        <w:rPr/>
        <w:t xml:space="preserve"> и ФАС должны за полгода «разработать и утвердить методику расчета пропускной способности» портов, говорится в проекте постановления правительства о доступе к услугам портов.</w:t>
      </w:r>
    </w:p>
    <w:p>
      <w:pPr>
        <w:pStyle w:val="Normal"/>
        <w:tabs>
          <w:tab w:val="clear" w:pos="708"/>
          <w:tab w:val="left" w:pos="1209" w:leader="none"/>
        </w:tabs>
        <w:jc w:val="both"/>
        <w:rPr/>
      </w:pPr>
      <w:r>
        <w:rPr/>
        <w:t>Сотрудник одного из крупнейших стивидорных холдингов посоветовал ФАС дополнить правила пунктом об обязанности грузоотправителя подтверждать порту объемы перевалки.</w:t>
      </w:r>
    </w:p>
    <w:p>
      <w:pPr>
        <w:pStyle w:val="Normal"/>
        <w:tabs>
          <w:tab w:val="clear" w:pos="708"/>
          <w:tab w:val="left" w:pos="1209" w:leader="none"/>
        </w:tabs>
        <w:jc w:val="both"/>
        <w:rPr/>
      </w:pPr>
      <w:r>
        <w:rPr/>
        <w:t xml:space="preserve">Стивидорные компании могут оспорить в суде правила, которые разработала ФАС, если они противоречат остальному законодательству, говорит партнер и руководитель группы антимонопольной практики </w:t>
      </w:r>
      <w:r>
        <w:rPr>
          <w:lang w:val="en-US"/>
        </w:rPr>
        <w:t>Goltsblat</w:t>
      </w:r>
      <w:r>
        <w:rPr/>
        <w:t xml:space="preserve"> </w:t>
      </w:r>
      <w:r>
        <w:rPr>
          <w:lang w:val="en-US"/>
        </w:rPr>
        <w:t>BLP</w:t>
      </w:r>
      <w:r>
        <w:rPr/>
        <w:t xml:space="preserve"> Николай Вознесенский. Год назад так сделали структуры «Уралхима». Они в Высшем арбитражном суде оспорили правила недискриминационного доступа на рынок апатитового концентрата – документ признали противоречащими антимонопольному законодательству, требованиям промышленной безопасности и проч.</w:t>
      </w:r>
    </w:p>
    <w:p>
      <w:pPr>
        <w:pStyle w:val="Normal"/>
        <w:tabs>
          <w:tab w:val="clear" w:pos="708"/>
          <w:tab w:val="left" w:pos="1209" w:leader="none"/>
        </w:tabs>
        <w:jc w:val="both"/>
        <w:rPr/>
      </w:pPr>
      <w:r>
        <w:rPr/>
        <w:t xml:space="preserve">Оспаривать правила недискриминационного доступа к услугам портов стивидорные компании пока не собираются. «Надеемся, что ФАС учтет заключение портов и ассоциации по проекту документа», – сказал представитель НМТП. Представитель ФАС на вопросы не ответил. Представитель </w:t>
      </w:r>
      <w:r>
        <w:rPr>
          <w:lang w:val="en-US"/>
        </w:rPr>
        <w:t>UCL</w:t>
      </w:r>
      <w:r>
        <w:rPr/>
        <w:t xml:space="preserve"> </w:t>
      </w:r>
      <w:r>
        <w:rPr>
          <w:lang w:val="en-US"/>
        </w:rPr>
        <w:t>Ports</w:t>
      </w:r>
      <w:r>
        <w:rPr/>
        <w:t xml:space="preserve">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РОМАН МАРКЕЛОВ; 14.06.2013; ТАМАНСКИЙ ПОРТ ДОСТРОЯТ НА 228 МИЛЛИАРДОВ РУБЛЕЙ </w:t>
      </w:r>
    </w:p>
    <w:p>
      <w:pPr>
        <w:pStyle w:val="Normal"/>
        <w:jc w:val="both"/>
        <w:rPr/>
      </w:pPr>
      <w:r>
        <w:rPr/>
        <w:t>76 миллиардов рублей из федерального бюджета будет потрачено на строительство объектов в Таманском порту. Всего же, с учетом частных вложений, на их возведение потратят 228,04 миллиарда рублей.</w:t>
      </w:r>
    </w:p>
    <w:p>
      <w:pPr>
        <w:pStyle w:val="Normal"/>
        <w:jc w:val="both"/>
        <w:rPr/>
      </w:pPr>
      <w:r>
        <w:rPr/>
        <w:t>Постановление правительства «О внесении изменений в подпрограмму «Развитие экспорта транспортных услуг» федеральной целевой программы «Развитие транспортной системы России (2010-2020 годы)» опубликовано сегодня на сайте кабмина. Документ, разработанный Минэкономразвития, уточняет источники финансирования строительства объектов федеральной и частной собственности в паспорте инвестпроекта «Создание сухогрузного района морского порта Тамань».</w:t>
      </w:r>
    </w:p>
    <w:p>
      <w:pPr>
        <w:pStyle w:val="Normal"/>
        <w:jc w:val="both"/>
        <w:rPr/>
      </w:pPr>
      <w:r>
        <w:rPr/>
        <w:t>Сначала планируется строить объекты федеральной собственности, но с привлечением механизма государственно-частного партнёрства. За государственные деньги в Таманском порту построят в том числе здания морских служб, железнодорожную станцию, подъездную автодорогу и развязки, соединяющие гавань с трассой М25. Общая стоимость строительства объектов федеральной собственности, уточняется на сайте правительства, – 115,5 миллиарда рублей (в том числе за счет средств федерального бюджета – 76,04 миллиарда, внебюджетных источников – 39,46 миллиарда).</w:t>
      </w:r>
    </w:p>
    <w:p>
      <w:pPr>
        <w:pStyle w:val="Normal"/>
        <w:jc w:val="both"/>
        <w:rPr/>
      </w:pPr>
      <w:r>
        <w:rPr/>
        <w:t>Стоимость объектов частных инвесторов уложилась в немногим меньшую сумму – 112,54 миллиарда рублей. На эти деньги построят комплексы перегрузки угля, зерна, железорудного концентрата, минеральных удобрений, серы, стали, контейнеров и других грузов.</w:t>
      </w:r>
    </w:p>
    <w:p>
      <w:pPr>
        <w:pStyle w:val="Normal"/>
        <w:jc w:val="both"/>
        <w:rPr/>
      </w:pPr>
      <w:r>
        <w:rPr/>
        <w:t>Закончить все работы в Таманском порту планируется в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6.2013; ФСТ ПРЕКРАТИЛА ГОСРЕГУЛИРОВАНИЕ ДЕЯТЕЛЬНОСТИ НЕСКОЛЬКИХ ОРГАНИЗАЦИЙ В ПОРТАХ</w:t>
      </w:r>
    </w:p>
    <w:p>
      <w:pPr>
        <w:pStyle w:val="Normal"/>
        <w:jc w:val="both"/>
        <w:rPr/>
      </w:pPr>
      <w:r>
        <w:rPr/>
        <w:t>ФСТ РФ прекратила государственное регулирование деятельности нескольких организаций в сфере оказания услуг в портах, следует из приказа регулятора.</w:t>
      </w:r>
    </w:p>
    <w:p>
      <w:pPr>
        <w:pStyle w:val="Normal"/>
        <w:jc w:val="both"/>
        <w:rPr/>
      </w:pPr>
      <w:r>
        <w:rPr/>
        <w:t>В частности, приказ касается, ООО ПКК «Форест», ЗАО «Восточный международный контейнерный сервис», ФГУП «Калининградрыбсбытторгтранс», ОАО «Петропавловск-Камчатский морской рыбный порт», АНО «Лоцманы Петропавловска-Камчатского», ООО «Транскам», ФГУ «Администрация морского порта Высоцк», ООО «Портовый флот – Приморск», ООО «Антан», ГУП «Невельский морской рыбный порт», ОАО «Сахалинская морская стивидорная компания», а также ОАО «Салехардский речной порт».</w:t>
      </w:r>
    </w:p>
    <w:p>
      <w:pPr>
        <w:pStyle w:val="Normal"/>
        <w:jc w:val="both"/>
        <w:rPr/>
      </w:pPr>
      <w:r>
        <w:rPr/>
        <w:t>Данные организации также исключены из реестра субъектов естественных монополий на транспорте.</w:t>
      </w:r>
    </w:p>
    <w:p>
      <w:pPr>
        <w:pStyle w:val="Normal"/>
        <w:jc w:val="both"/>
        <w:rPr/>
      </w:pPr>
      <w:r>
        <w:rPr/>
        <w:t>Заместитель руководителя ФАС Анатолий Голомолзин сообщал в интервью агентству «Прайм», что регулирование тарифов в портах РФ в настоящее время сохраняется, но министерство транспорта, ФАС и ФСТ будут проводить мониторинг цен, по итогам которого отменят его в некоторых портах. По его словам, ФАС и многие потребители услуг в морских портах возражали против такого подхода, и предлагали принимать решения о дерегулировании на основании анализа рынка.</w:t>
      </w:r>
    </w:p>
    <w:p>
      <w:pPr>
        <w:pStyle w:val="Normal"/>
        <w:jc w:val="both"/>
        <w:rPr/>
      </w:pPr>
      <w:r>
        <w:rPr/>
        <w:t>Замминистра транспорта Виктор Олерский в декабре 2012 года сообщил, что госрегулирование тарифов в большинстве портов РФ должно быть отменено в 2013 году, государство продолжит регулировать деятельность только 10 портов, «которые занимаются жизнеобеспечением, а не коммерц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6.2013; ПОТРЕБНОСТЬ В СУДАХ КРУПНЫХ ЗАКАЗЧИКОВ РФ ДО 2020 ГОДА СОСТАВЛЯЕТ 1,2 ТЫС – ОСК</w:t>
      </w:r>
    </w:p>
    <w:p>
      <w:pPr>
        <w:pStyle w:val="Normal"/>
        <w:jc w:val="both"/>
        <w:rPr/>
      </w:pPr>
      <w:r>
        <w:rPr/>
        <w:t>Консолидированная потребность в судах со стороны крупнейших заказчиков РФ в перспективе до 2020 года составляет 1,2 тысячи единиц, сообщил в рамках морской коллегии при правительстве РФ глава объединенной судостроительной корпорации (ОСК) Владимир Шмаков.</w:t>
      </w:r>
    </w:p>
    <w:p>
      <w:pPr>
        <w:pStyle w:val="Normal"/>
        <w:jc w:val="both"/>
        <w:rPr/>
      </w:pPr>
      <w:r>
        <w:rPr/>
        <w:t>Он уточнил, что на сегодня представлены позиции таких заказчиков, как ОАО «Газпром», «Роснефть», «Росатом», «Совкомфлот», Минтранс, Минсельхоз, Минприроды, консолидированная потребность – 1,2 тысячи единиц, причем из них она треть – это сложная морская техника, предназначенная для освоения шельфовых проектов, атомные ледоколы, суда снабжения, суда обеспечения.</w:t>
      </w:r>
    </w:p>
    <w:p>
      <w:pPr>
        <w:pStyle w:val="Normal"/>
        <w:jc w:val="both"/>
        <w:rPr/>
      </w:pPr>
      <w:r>
        <w:rPr/>
        <w:t>Шмаков отметил, что заказчики пока не определились с потребностями техники на период с 2020 по 2030 год, а также с судами для внутренних водных путей.</w:t>
      </w:r>
    </w:p>
    <w:p>
      <w:pPr>
        <w:pStyle w:val="Normal"/>
        <w:jc w:val="both"/>
        <w:rPr/>
      </w:pPr>
      <w:r>
        <w:rPr/>
        <w:t>По словам главы ОСК, существующие мощности предприятий, входящих в состав корпорации, позволяют строить суда водоизмещением до 100 тысяч тонн, на 2013 года мощности заводов ограничены пропускной способностью по металлообработке в 74 тысячи тонн. Также Шмаков отметил, что на данный момент существует около 10 верфей, способных выполнять как военные, так и гражданские заказы, – они закрывают до 70% производственного ряда отрасли. Других активов, способных выполнять подобные заказы в требуемые сроки, нет, добавил он.</w:t>
      </w:r>
    </w:p>
    <w:p>
      <w:pPr>
        <w:pStyle w:val="Normal"/>
        <w:jc w:val="both"/>
        <w:rPr/>
      </w:pPr>
      <w:r>
        <w:rPr/>
        <w:t>В июне Шмаков стал новым главой ОСК, на данный момент корпорация проходит аудит и готовит стратегию развития.</w:t>
      </w:r>
    </w:p>
    <w:p>
      <w:pPr>
        <w:pStyle w:val="Normal"/>
        <w:jc w:val="both"/>
        <w:rPr/>
      </w:pPr>
      <w:r>
        <w:rPr/>
        <w:t>ОСК – крупнейшая судостроительная и судоремонтная компания в России, созданная в 2007 году. В ее состав входят девять проектно-конструкторских бюро и 39 судостроительных и судоремонтных предприятий. На базе ОСК консолидировано около 70% отечественного судостроитель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6.2013; СИБИРСКИЕ РЕГИОНЫ ДОГОВОРИЛИСЬ О ПОКУПКЕ ЧЕШСКИХ САМОЛЕТОВ</w:t>
      </w:r>
    </w:p>
    <w:p>
      <w:pPr>
        <w:pStyle w:val="Normal"/>
        <w:jc w:val="both"/>
        <w:rPr/>
      </w:pPr>
      <w:r>
        <w:rPr/>
        <w:t>Представители исполнительной власти шести регионов Сибирского федерального округа (республики Алтай и Бурятия, Алтайский край, Иркутская, Новосибирская и Томская области) и руководители двух региональных авиакомпаний («Томск-Авиа» и «Алтайские авиалинии») подписали протоколы о намерениях по приобретению самолетов L-410 UVP-Е20.</w:t>
      </w:r>
    </w:p>
    <w:p>
      <w:pPr>
        <w:pStyle w:val="Normal"/>
        <w:jc w:val="both"/>
        <w:rPr/>
      </w:pPr>
      <w:r>
        <w:rPr/>
        <w:t>Как сегодня сообщили в информационном центре Межрегиональной ассоциации «Сибирское соглашение» (МАСС), делегация сибиряков посетила завод «Aikraft Industries» по производству самолетов L-410 UVP-Е20, который находится в чешском городе Куновице. – В ходе визита гости из Сибири познакомились с производством самолетов L-410, предназначенных для перевозки пассажиров (до 19 человек) и грузов на местных воздушных авиалиниях и выполнения специальных полетов, изучили эксплуатационные возможности машин, а также обсудили варианты финансирования контрактов на их поставку, – говорится в сообщении.</w:t>
      </w:r>
    </w:p>
    <w:p>
      <w:pPr>
        <w:pStyle w:val="Normal"/>
        <w:jc w:val="both"/>
        <w:rPr/>
      </w:pPr>
      <w:r>
        <w:rPr/>
        <w:t>В настоящее время рассматриваются разные схемы возможного приобретения самолетов, в том числе за счет лизинга и субсидии из федерального бюджета за каждый приобретаемый самолет в соответствии с постановлением правительства РФ № 1212 от 30 декабря 2011 года («Об утверждении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jc w:val="both"/>
        <w:rPr/>
      </w:pPr>
      <w:r>
        <w:rPr/>
        <w:t>Ранее на международном форуме «Транспорт Сибири» в Новосибирске заместитель министра транспорта РФ Валерий Окулов сообщил, что в этом году авиакомпании смогут приобрести около 40 самолетов для местных авиалиний, используя бюджетные субсидии. По его информации, на финансирование договоров лизинга в этом году планируется выделить 2,1 миллиарда рублей. В прошлом году авиакомпании получили по федеральной программе 26 самолетов на общую сумму 1,2 миллиарда рублей.</w:t>
      </w:r>
    </w:p>
    <w:p>
      <w:pPr>
        <w:pStyle w:val="Normal"/>
        <w:jc w:val="both"/>
        <w:rPr/>
      </w:pPr>
      <w:r>
        <w:rPr/>
        <w:t>Справка «РГ»</w:t>
      </w:r>
    </w:p>
    <w:p>
      <w:pPr>
        <w:pStyle w:val="Normal"/>
        <w:jc w:val="both"/>
        <w:rPr/>
      </w:pPr>
      <w:r>
        <w:rPr/>
        <w:t>Визит в Чешскую Республику проходил по инициативе исполкома МАСС. Он был организован в рамках реализации федеральной программы «Дорожная карта развития региональных и местны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4.06.2013; АЭРОПОРТ РОСТОВА РАЗЫГРАЮТ В ФУТБОЛ </w:t>
      </w:r>
    </w:p>
    <w:p>
      <w:pPr>
        <w:pStyle w:val="Normal"/>
        <w:tabs>
          <w:tab w:val="clear" w:pos="708"/>
          <w:tab w:val="left" w:pos="1209" w:leader="none"/>
        </w:tabs>
        <w:jc w:val="both"/>
        <w:rPr/>
      </w:pPr>
      <w:r>
        <w:rPr/>
        <w:t xml:space="preserve">Проект «Реновы» может быть отложен </w:t>
      </w:r>
    </w:p>
    <w:p>
      <w:pPr>
        <w:pStyle w:val="Normal"/>
        <w:tabs>
          <w:tab w:val="clear" w:pos="708"/>
          <w:tab w:val="left" w:pos="1209" w:leader="none"/>
        </w:tabs>
        <w:jc w:val="both"/>
        <w:rPr/>
      </w:pPr>
      <w:r>
        <w:rPr/>
        <w:t xml:space="preserve">У совладельца аэропорта Ростова-на-Дону Ивана Саввиди может появиться союзник в борьбе с группой «Ренова», которая строит в городе новый аэропорт. Правительство сомневается, что группа успеет завершить проект к чемпионату мира по футболу 2018 года, и обсуждает возможность реконструкции старого аэропорта. Решение будет принято до сентября. «Ренова» заверяет, что строительство идет по графику и оснований для срыва сроков нет. Иван Саввиди считает реконструкцию более надежным и выгодным для государства вариантом. </w:t>
      </w:r>
    </w:p>
    <w:p>
      <w:pPr>
        <w:pStyle w:val="Normal"/>
        <w:tabs>
          <w:tab w:val="clear" w:pos="708"/>
          <w:tab w:val="left" w:pos="1209" w:leader="none"/>
        </w:tabs>
        <w:jc w:val="both"/>
        <w:rPr/>
      </w:pPr>
      <w:r>
        <w:rPr/>
        <w:t xml:space="preserve">Вчера на заседании правительства в ходе обсуждения подготовки к чемпионату мира по футболу 2018 года был поднят вопрос о судьбе аэропорта Ростова-на-Дону. Чиновники усомнились, что проект строительства в городе нового аэропорта Южный, который реализует группа «Ренова» Виктора Вексельберга, может быть завершен до начала чемпионата, и в качестве альтернативы выдвинули идею реконструкцию действующего аэропорта. </w:t>
      </w:r>
    </w:p>
    <w:p>
      <w:pPr>
        <w:pStyle w:val="Normal"/>
        <w:tabs>
          <w:tab w:val="clear" w:pos="708"/>
          <w:tab w:val="left" w:pos="1209" w:leader="none"/>
        </w:tabs>
        <w:jc w:val="both"/>
        <w:rPr/>
      </w:pPr>
      <w:r>
        <w:rPr/>
        <w:t xml:space="preserve">Первый вице-премьер Игорь Шувалов отметил, что новый аэропорт «в целом необходим»: «Но мы находимся в жестких временных рамках». По его словам, построить аэропорт с нуля очень сложно, а сделать так, чтобы он принимал пассажиров уже летом 2018 года,– «задача крайне ответственная». Вице-премьер Аркадий Дворкович добавил: если выяснится, что «риски настолько высоки», будет принято «решение о модернизации существующего аэропорта». Он заверил премьера Дмитрия Медведева, что до конца 2017 года можно успеть реконструировать старый аэропорт. В свою очередь, премьер порекомендовал участникам совещания «окончательно определиться, что делать», поскольку нельзя «ставить под угрозу основную цель (чемпионат мира по футболу.– «Ъ»)». Решение планируется принять до сентября. </w:t>
      </w:r>
    </w:p>
    <w:p>
      <w:pPr>
        <w:pStyle w:val="Normal"/>
        <w:tabs>
          <w:tab w:val="clear" w:pos="708"/>
          <w:tab w:val="left" w:pos="1209" w:leader="none"/>
        </w:tabs>
        <w:jc w:val="both"/>
        <w:rPr/>
      </w:pPr>
      <w:r>
        <w:rPr/>
        <w:t xml:space="preserve">Аэропорт Южный будет расположен в 29 км от города. В 2008 году проект вошел в ФЦП «Развитие транспортной системы России на 2010-2015 годы». Общий объем финансирования составляет 31,5 млрд руб., в том числе 12,2 млрд руб. из федерального бюджета, 907,0 млн руб.– из областного, 18,3 млрд руб.– из внебюджетных источников на аэровокзал, гостиницу и логистические комплексы. </w:t>
      </w:r>
    </w:p>
    <w:p>
      <w:pPr>
        <w:pStyle w:val="Normal"/>
        <w:tabs>
          <w:tab w:val="clear" w:pos="708"/>
          <w:tab w:val="left" w:pos="1209" w:leader="none"/>
        </w:tabs>
        <w:jc w:val="both"/>
        <w:rPr/>
      </w:pPr>
      <w:r>
        <w:rPr/>
        <w:t xml:space="preserve">«Ренова» официально вошла в проект в июле 2011 года, подписав соответствующее соглашение с Минтрансом и властями Ростовской области. Регион должен получить в Южном 25%, вложив акции и активы существующего аэропорта (включая более 400 га земли), «Ренова» обеспечит финансирование. </w:t>
      </w:r>
    </w:p>
    <w:p>
      <w:pPr>
        <w:pStyle w:val="Normal"/>
        <w:tabs>
          <w:tab w:val="clear" w:pos="708"/>
          <w:tab w:val="left" w:pos="1209" w:leader="none"/>
        </w:tabs>
        <w:jc w:val="both"/>
        <w:rPr/>
      </w:pPr>
      <w:r>
        <w:rPr/>
        <w:t xml:space="preserve">В УК «Аэропорты регионов» (входит в «Ренову» и управляет аэропортами Екатеринбурга, Самары, Нижнего Новгорода, а также проектом в Ростове-на-Дону) говорят, что компании «понятна озабоченность правительства», но сама она «не видит проблем и принципиальных рисков, препятствующих его реализации». Проект «в графике». В начале недели объявлен международный конкурс архитектурных проектов аэропортового комплекса, уже поступили четыре заявки. Ведется проектирование автодороги, которая свяжет аэропорт и Ростов-на-Дону. В июле запланировано начало геодезических изысканий на месте строительства. </w:t>
      </w:r>
    </w:p>
    <w:p>
      <w:pPr>
        <w:pStyle w:val="Normal"/>
        <w:tabs>
          <w:tab w:val="clear" w:pos="708"/>
          <w:tab w:val="left" w:pos="1209" w:leader="none"/>
        </w:tabs>
        <w:jc w:val="both"/>
        <w:rPr/>
      </w:pPr>
      <w:r>
        <w:rPr/>
        <w:t xml:space="preserve">Однако против реализации проекта уже не первый год выступает частный совладелец старого аэропорта ООО «Праймери Дон» Ивана Саввиди. Бизнесмен называет новую стройку «однозначно неоправданной». Он уверяет, что нынешний аэропорт к 2018 году сможет обслуживать 4,5 млн пассажиров в год, если вложить всего $20-25 млн в реконструкцию аэровокзального комплекса и отремонтировать взлетно-посадочную полосу (ее модернизация оценивается в 800 млн руб.). Бюджетные средства, считает господин Саввиди, лучше потратить на строительство новых мостов через Дон и автомобильных развязок. В «Ренове» считают, что модернизировать существующий аэропорт «бессмысленно и, по сути, невозможно, поскольку он находится в центре города». </w:t>
      </w:r>
    </w:p>
    <w:p>
      <w:pPr>
        <w:pStyle w:val="Normal"/>
        <w:tabs>
          <w:tab w:val="clear" w:pos="708"/>
          <w:tab w:val="left" w:pos="1209" w:leader="none"/>
        </w:tabs>
        <w:jc w:val="both"/>
        <w:rPr/>
      </w:pPr>
      <w:r>
        <w:rPr/>
        <w:t xml:space="preserve">Топ-менеджер одного из аэропортов, прошедшего через серьезную реконструкцию, заверил «Ъ», что построить новый аэропорт к 2018 году «нереально»: потребуется минимум два-три года освобождения земель и снятия различных обременений. В срок, полагает собеседник «Ъ», можно уложить только проект нового терминала, и то площадью не более 30 тыс. кв. м, тогда как «Ренова» планирует уже на первом этапе почти вдвое больше.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3.06.2013; СХЕМА СУБСИДИРОВАНИЯ РЕГИОНАЛЬНЫХ ПЕРЕВОЗОК В ПФО МОЖЕТ БЫТЬ ИЗМЕНЕНА</w:t>
      </w:r>
    </w:p>
    <w:p>
      <w:pPr>
        <w:pStyle w:val="Normal"/>
        <w:tabs>
          <w:tab w:val="clear" w:pos="708"/>
          <w:tab w:val="left" w:pos="1209" w:leader="none"/>
        </w:tabs>
        <w:jc w:val="both"/>
        <w:rPr/>
      </w:pPr>
      <w:r>
        <w:rPr/>
        <w:t xml:space="preserve">Схема субсидирования региональных пассажирских перевозок в Приволжском федеральном округе (ПФО) может быть изменена, заявил на заседании в Минтрансе РФ полпред президента Михаил Бабич. </w:t>
      </w:r>
    </w:p>
    <w:p>
      <w:pPr>
        <w:pStyle w:val="Normal"/>
        <w:tabs>
          <w:tab w:val="clear" w:pos="708"/>
          <w:tab w:val="left" w:pos="1209" w:leader="none"/>
        </w:tabs>
        <w:jc w:val="both"/>
        <w:rPr/>
      </w:pPr>
      <w:r>
        <w:rPr/>
        <w:t xml:space="preserve">«Уже сейчас понятна экономика каждого маршрута: какие рейсы рентабельны, какие могут стать рентабельными, какие планово убыточные, но необходимые, – отметил полпред. – Должна быть выбрана оптимальная схема субсидирования по каждому маршруту». </w:t>
      </w:r>
    </w:p>
    <w:p>
      <w:pPr>
        <w:pStyle w:val="Normal"/>
        <w:tabs>
          <w:tab w:val="clear" w:pos="708"/>
          <w:tab w:val="left" w:pos="1209" w:leader="none"/>
        </w:tabs>
        <w:jc w:val="both"/>
        <w:rPr/>
      </w:pPr>
      <w:r>
        <w:rPr/>
        <w:t xml:space="preserve">При этом на совещании было отмечено, что ни один из обслуживаемых маршрутов не будет закрыт, кроме того, будут развиваться все заявленные 57 субсидированных маршрутов, включая еще не открытые. В материалах совещания говорится, что всего было открыто более 20 новых линий, из них 18 – в первый месяц реализации программы. </w:t>
      </w:r>
    </w:p>
    <w:p>
      <w:pPr>
        <w:pStyle w:val="Normal"/>
        <w:tabs>
          <w:tab w:val="clear" w:pos="708"/>
          <w:tab w:val="left" w:pos="1209" w:leader="none"/>
        </w:tabs>
        <w:jc w:val="both"/>
        <w:rPr/>
      </w:pPr>
      <w:r>
        <w:rPr/>
        <w:t xml:space="preserve">Участники рынка полагают, что для сохранения конфигурации маршрутной сети придется увеличить финансирование программы. Так источник «АвиаПорта» в авиакомпании «Татарстан» утверждает, что необходимо расширение бюджета проекта на 261 млн рублей. По его словам, убытки перевозчика от выполнения перевозок в рамках пилотного проекта уже превысили 300 млн. </w:t>
      </w:r>
    </w:p>
    <w:p>
      <w:pPr>
        <w:pStyle w:val="Normal"/>
        <w:tabs>
          <w:tab w:val="clear" w:pos="708"/>
          <w:tab w:val="left" w:pos="1209" w:leader="none"/>
        </w:tabs>
        <w:jc w:val="both"/>
        <w:rPr/>
      </w:pPr>
      <w:r>
        <w:rPr/>
        <w:t xml:space="preserve">Кроме того, по оценкам участников рынка, многие маршруты не имеет смысл развивать вовсе. «Ни один человек в здравом уме не полетит из Ижевска в Киров, – заявил «АвиаПорту» источник в одной из авиакомпаний, участвующих в реализации пилотного проекта. – Зачастую между городами намного проще перемещаться автотранспортом, во всяком случае время на то, чтобы добраться в аэропорт, долететь и доехать в город из аэропорта будет примерно таким же». </w:t>
      </w:r>
    </w:p>
    <w:p>
      <w:pPr>
        <w:pStyle w:val="Normal"/>
        <w:tabs>
          <w:tab w:val="clear" w:pos="708"/>
          <w:tab w:val="left" w:pos="1209" w:leader="none"/>
        </w:tabs>
        <w:jc w:val="both"/>
        <w:rPr/>
      </w:pPr>
      <w:r>
        <w:rPr/>
        <w:t xml:space="preserve">Программа субсидирования региональных авиаперевозок в Приволжском федеральном округе начала действовать 1 апреля и продлится до 20 ноября текущего года. Проект предполагает субсидирование 57 маршрутов между всеми крупными городами округа. На ее реализацию выделено 600 млн рублей, в равных долях из федерального бюджета и бюджетов регионов. Механизм субсидирования предполагает, что пассажир будет оплачивать половину стоимости билета. Оставшуюся часть средств за перевозку авиакомпании получат из средств программы. Средняя цена часа полета для пассажира, согласно материалам программы, должна составлять не более 3255 рублей. Исполнителями программы выступают АК «Татарстан», «Ак Барс Аэро», «ЮТэйр», ФГУП «Международный аэропорт «Оренбург» и ЗАО «Авиа Менеджмент Групп» (авиатакси </w:t>
      </w:r>
      <w:r>
        <w:rPr>
          <w:lang w:val="en-US"/>
        </w:rPr>
        <w:t>Dexter</w:t>
      </w:r>
      <w:r>
        <w:rPr/>
        <w:t>).</w:t>
      </w:r>
    </w:p>
    <w:p>
      <w:pPr>
        <w:pStyle w:val="Normal"/>
        <w:tabs>
          <w:tab w:val="clear" w:pos="708"/>
          <w:tab w:val="left" w:pos="1209"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55:00Z</dcterms:created>
  <dc:creator>Ким</dc:creator>
  <dc:description/>
  <cp:keywords/>
  <dc:language>en-US</dc:language>
  <cp:lastModifiedBy>Людмила</cp:lastModifiedBy>
  <cp:lastPrinted>2008-04-02T17:05:00Z</cp:lastPrinted>
  <dcterms:modified xsi:type="dcterms:W3CDTF">2013-06-14T04:55:00Z</dcterms:modified>
  <cp:revision>2</cp:revision>
  <dc:subject/>
  <dc:title>СОДЕРЖАНИЕ</dc:title>
</cp:coreProperties>
</file>