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3 ИЮН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6.2013; СОВЕЩАНИЕ ЧЛЕНОВ МОРСКОЙ КОЛЛЕГИИ ПРОЙДЕТ С УЧАСТИЕМ ПРЕМЬЕРА МЕДВЕДЕВА</w:t>
      </w:r>
    </w:p>
    <w:p>
      <w:pPr>
        <w:pStyle w:val="Normal"/>
        <w:tabs>
          <w:tab w:val="clear" w:pos="708"/>
          <w:tab w:val="left" w:pos="1209" w:leader="none"/>
        </w:tabs>
        <w:jc w:val="both"/>
        <w:rPr/>
      </w:pPr>
      <w:r>
        <w:rPr/>
        <w:t>Премьер-министр РФ Дмитрий Медведев выступит в четверг на совещании с членами Морской коллегии при правительстве России, сообщает пресс-служба кабинета министров.</w:t>
      </w:r>
    </w:p>
    <w:p>
      <w:pPr>
        <w:pStyle w:val="Normal"/>
        <w:tabs>
          <w:tab w:val="clear" w:pos="708"/>
          <w:tab w:val="left" w:pos="1209" w:leader="none"/>
        </w:tabs>
        <w:jc w:val="both"/>
        <w:rPr/>
      </w:pPr>
      <w:r>
        <w:rPr/>
        <w:t>Участники совещания обсудят вопросы усиления роли коллегии в обеспечении развития морской составляющей экономического потенциала страны, развития отечественного судостроения и размещения на российских верфях заказов на строительство судов и морской техники, необходимой для освоения ресурсов континентального шельфа, совершенствования механизмов государственной поддержки отрасли, отмечается в сообщении.</w:t>
      </w:r>
    </w:p>
    <w:p>
      <w:pPr>
        <w:pStyle w:val="Normal"/>
        <w:tabs>
          <w:tab w:val="clear" w:pos="708"/>
          <w:tab w:val="left" w:pos="1209" w:leader="none"/>
        </w:tabs>
        <w:jc w:val="both"/>
        <w:rPr/>
      </w:pPr>
      <w:r>
        <w:rPr/>
        <w:t>В заседании также примут участие вице-премьер Дмитрий Рогозин, министр природных ресурсов и экологии Сергей Донской, министр транспорта Максим Соколов, министр сельского хозяйства Николай Федоров, руководители профильных ведомств, главнокомандующий Военно-Морским Флотом Виктор Чирков представители предприятий судостроительной отрасли.</w:t>
      </w:r>
    </w:p>
    <w:p>
      <w:pPr>
        <w:pStyle w:val="Normal"/>
        <w:tabs>
          <w:tab w:val="clear" w:pos="708"/>
          <w:tab w:val="left" w:pos="1209" w:leader="none"/>
        </w:tabs>
        <w:jc w:val="both"/>
        <w:rPr/>
      </w:pPr>
      <w:r>
        <w:rPr/>
        <w:t>Морская коллегия при правительстве РФ – постоянно действующий координационный орган, обеспечивающий согласованные действия федеральных органов исполнительной власти, органов исполнительной власти субъектов РФ и организаций в области морской деятельности, а также в области изучения и освоения Мирового океана, Арктики и Антарктики.</w:t>
      </w:r>
    </w:p>
    <w:p>
      <w:pPr>
        <w:pStyle w:val="Normal"/>
        <w:tabs>
          <w:tab w:val="clear" w:pos="708"/>
          <w:tab w:val="left" w:pos="1209" w:leader="none"/>
        </w:tabs>
        <w:jc w:val="both"/>
        <w:rPr/>
      </w:pPr>
      <w:r>
        <w:rPr/>
        <w:t>В соответствии с постановлением кабинета министров от 1 сентября 2001 года целью деятельности Морской коллегии является обеспечение решения задач по реализации Морской доктрины РФ на период до 2020 года, оперативное рассмотрение вопросов национальной морской политики и подготовка рекомендаций по их решению.</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1.06.2013; МЕЖДУНАРОДНЫЙ ТРАНСПОРТНЫЙ ФОРУМ В ЛЕЙПЦИГЕ</w:t>
      </w:r>
    </w:p>
    <w:p>
      <w:pPr>
        <w:pStyle w:val="Normal"/>
        <w:jc w:val="both"/>
        <w:rPr/>
      </w:pPr>
      <w:r>
        <w:rPr/>
        <w:t>«Концепция финансирования в области транспорта» – так была сформулирована тема состоявшегося 22 – 23 мая в Лейпциге Международного транспортного форума /. В нем участвовали руководители отраслевых ведомств, представители ведущих компаний, производственных и научных центров и объединений, общественных организаций, эксперты из 74 стран.</w:t>
      </w:r>
    </w:p>
    <w:p>
      <w:pPr>
        <w:pStyle w:val="Normal"/>
        <w:jc w:val="both"/>
        <w:rPr/>
      </w:pPr>
      <w:r>
        <w:rPr/>
        <w:t>Тема встречи – весьма актуальна. Жозе Виегас – Генеральный секретарь этого форума, который является межправительственной организацией, входящей в Организацию экономического сотрудничества и развития /ОЭСР/,-  считает, что амбициозные проекты в сфере транспорта следует реализовывать исключительно с привлечением частного капитала. «В настоящее время мы столкнулись с ситуацией, в условиях которой бюджетных средств не всегда хватает для финансирования», - отметил он. В этой связи ВИЕГАС Считает необходимым создавать инвесторам все возможности для выгодных инвестиций.</w:t>
      </w:r>
    </w:p>
    <w:p>
      <w:pPr>
        <w:pStyle w:val="Normal"/>
        <w:jc w:val="both"/>
        <w:rPr/>
      </w:pPr>
      <w:r>
        <w:rPr/>
        <w:t>По его прогнозам, к 2030 году пассажиропоток на воздушном транспорте увеличится вдвое, а объемы морских грузоперевозок вырастут в четыре раза. «Многие политики думают, что дополнительные вливания в отрасль будут не такими большими, однако они заблуждаются», – заявил он. Эксперт пояснил, что по прогнозам ОЭСР для расширения и модернизации портов, воздушных гаваней и железнодорожных вокзалов по всему миру потребуется около 11 млрд долларов к 2030 году.</w:t>
      </w:r>
    </w:p>
    <w:p>
      <w:pPr>
        <w:pStyle w:val="Normal"/>
        <w:jc w:val="both"/>
        <w:rPr/>
      </w:pPr>
      <w:r>
        <w:rPr/>
        <w:t>Россию на форуме представлял министр транспорта Максим Соколов. В первый день он принял участие в работе круглого стола на тему «Инвестиции в высокоскоростные железные дороги». В своем выступлении он напомнил, что по протяженности электрифицированных магистралей российские железные дороги занимают первое место в мире. «РФ в настоящее время осуществляет более 20 проц. грузооборота и 10 проц. пассажирооборота всех железных дорог мира», – подчеркнул он.</w:t>
      </w:r>
    </w:p>
    <w:p>
      <w:pPr>
        <w:pStyle w:val="Normal"/>
        <w:jc w:val="both"/>
        <w:rPr/>
      </w:pPr>
      <w:r>
        <w:rPr/>
        <w:t>Глава минтранса особо отметил, что Россия «намерена продолжить работу по развитию высокоскоростного железнодорожного движения, в том числе в международном формате». «Успешная реализация данной задачи будет способствовать улучшению транспортных связей между Европой и Азией, повышению комфортности и безопасности пассажирских перевозок, а также позволит обеспечить мобильность населения, способствовать дальнейшему росту торгово-экономических и культурных связей между странами континента», – подчеркнул он.</w:t>
      </w:r>
    </w:p>
    <w:p>
      <w:pPr>
        <w:pStyle w:val="Normal"/>
        <w:jc w:val="both"/>
        <w:rPr/>
      </w:pPr>
      <w:r>
        <w:rPr/>
        <w:t>Одним из примеров успешного сотрудничества в области развития скоростного железнодорожного транспорта Соколов назвал сообщение между Санкт-Петербургом и Хельсинки, которое является одним из самых эффективных в мире межгосударственных проектов по развитию скоростного железнодорожного сообщения. По его словам, реализация данного проекта – важный этап не только в развитии транспортных связей между Россией и Финляндией, но и ощутимый вклад в укрепление добрососедских отношений, развитие деловых и культурных связей, туризма.</w:t>
      </w:r>
    </w:p>
    <w:p>
      <w:pPr>
        <w:pStyle w:val="Normal"/>
        <w:jc w:val="both"/>
        <w:rPr/>
      </w:pPr>
      <w:r>
        <w:rPr/>
        <w:t>В эксклюзивном интервью корр. ИТАР-ТАСС российский министр выразил мнение, что инфраструктурные ограничения серьезно сдерживают экономическое развитие России. «Наша транспортная система практически уже исчерпала свои возможности для роста экономики, и нам необходимы не только ее модернизация, но и ее развитие. Хотя приведение в нормативное состояние той системы, которая у нас есть – тоже наша первоочередная задача», – отметил он.</w:t>
      </w:r>
    </w:p>
    <w:p>
      <w:pPr>
        <w:pStyle w:val="Normal"/>
        <w:jc w:val="both"/>
        <w:rPr/>
      </w:pPr>
      <w:r>
        <w:rPr/>
        <w:t>Глава ведомства рассказал о комплексе мер, которые предпринимает правительство РФ для преодоления существующих проблем в транспортной сфере. Так, в ближайшее десятилетие предстоит более чем в два раза повысить авиационную подвижность, в два раза увеличить объем строительства автомобильных дорог, увеличить мощности портов на 425 млн тонн.</w:t>
      </w:r>
    </w:p>
    <w:p>
      <w:pPr>
        <w:pStyle w:val="Normal"/>
        <w:jc w:val="both"/>
        <w:rPr/>
      </w:pPr>
      <w:r>
        <w:rPr/>
        <w:t>«Очевидно, что решение задачи необходимого финансирования транспортного сектора не может быть целиком возложено на государственный бюджет. Необходимо задействовать внебюджетные источники», – подчеркнул Соколов. По его словам, необходимый объем частных инвестиций оценивается в 120 млрд евро до 2020 года.</w:t>
      </w:r>
    </w:p>
    <w:p>
      <w:pPr>
        <w:pStyle w:val="Normal"/>
        <w:jc w:val="both"/>
        <w:rPr/>
      </w:pPr>
      <w:r>
        <w:rPr/>
        <w:t>Российский министр в этой связи сообщил, что с актуальностью выбранной в этом году организаторами темы трудно не согласиться. По его словам, на данный момент существует общемировая тенденция в развитии транспортных систем, которые становятся все более высокотехнологичными и сложными, именно поэтому многие из таких проектов «невозможно реализовать без участия, в том числе, и финансового, частного бизнеса».</w:t>
      </w:r>
    </w:p>
    <w:p>
      <w:pPr>
        <w:pStyle w:val="Normal"/>
        <w:jc w:val="both"/>
        <w:rPr/>
      </w:pPr>
      <w:r>
        <w:rPr/>
        <w:t>Собеседник агентства отметил, что среди важных задач, стоящих перед Россией в настоящее время – развитие сети аэропортов и высокоскоростных железных дорог. «Надо наращивать аэропортовую сеть, чтобы в полном объеме возобновить региональные авиаперевозки, авиацию общего назначения, деловую авиацию. Это тоже требует инвестиций», – сказал Соколов.</w:t>
      </w:r>
    </w:p>
    <w:p>
      <w:pPr>
        <w:pStyle w:val="Normal"/>
        <w:jc w:val="both"/>
        <w:rPr/>
      </w:pPr>
      <w:r>
        <w:rPr/>
        <w:t>Относительно развития железнодорожной сети министр напомнил, что в обновленной транспортной стратегии сейчас есть три основных направления - северо-западное, восточное и южное. «Какой из этих проектов начнет реализовываться первым и как он будет структурирован, какую часть примет федеральный бюджет или другие источники финансирования, это вопрос ближайшего времени», – отметил глава ведомства.</w:t>
      </w:r>
    </w:p>
    <w:p>
      <w:pPr>
        <w:pStyle w:val="Normal"/>
        <w:jc w:val="both"/>
        <w:rPr/>
      </w:pPr>
      <w:r>
        <w:rPr/>
        <w:t>Тема привлечения инвестиций в сферу транспорта чрезвычайно важна и для ФРГ. «Транспортную инфраструктуру Германии необходимо модернизировать. Слишком долгое время на это закрывали глаза, а теперь мы столкнулись с тем, что надо наверстывать упущенное шаг за шагом, – считает министр транспорта, строительства и городского развития ФРГ Петер Рамсауэр. – Я ставлю перед собой цель - направить до двух третей всех инвестиций в сохранение уже существующей /транспортной/ сети».</w:t>
      </w:r>
    </w:p>
    <w:p>
      <w:pPr>
        <w:pStyle w:val="Normal"/>
        <w:jc w:val="both"/>
        <w:rPr/>
      </w:pPr>
      <w:r>
        <w:rPr/>
        <w:t>Вообще, по словам президента Объединения германских торгово-промышленных палат /DIHK/ Эрика Швайтцера, качество автомобильных дорог в ФРГ, вопреки всеобщему мнению, оставляет желать лучшего. На ремонт, модернизацию и расширение дорожной сети, по его оценкам, в ближайшие 10 лет надо будет направить как минимум 22 млрд евро. «Германские дороги разрушаются. Нам потребуется около 2,5 млрд евро ежегодно, и речь идет лишь о латании ветхого дорожного полотна», - заявил Швайтцер. Откуда брать финансирование на такие проекты? Именно на вопросы такого характера призван ответить форум в Лейпциге.</w:t>
      </w:r>
    </w:p>
    <w:p>
      <w:pPr>
        <w:pStyle w:val="Normal"/>
        <w:jc w:val="both"/>
        <w:rPr/>
      </w:pPr>
      <w:r>
        <w:rPr/>
        <w:t xml:space="preserve">В рамках форума Соколов провел ряд двусторонних встреч. В частности, он обсудил с министром инфраструктуры Украины Владимиром Козаком перспективы сотрудничества в реализации ряда проектов. Особое внимание было уделено проекту строительства транспортного перехода через Керченский пролив. </w:t>
      </w:r>
      <w:r>
        <w:rPr>
          <w:b/>
        </w:rPr>
        <w:t>Соколов</w:t>
      </w:r>
      <w:r>
        <w:rPr/>
        <w:t xml:space="preserve"> выразил надежду на скорейшее согласование украинской стороной всех деталей проекта.. Со своей стороны, Козак сообщил, что в настоящее время для работы по этому направлению создается специальная рабочая группа. Он также предложил совместно подготовить «дорожную карту» по реализации этого проекта.</w:t>
      </w:r>
    </w:p>
    <w:p>
      <w:pPr>
        <w:pStyle w:val="Normal"/>
        <w:jc w:val="both"/>
        <w:rPr/>
      </w:pPr>
      <w:r>
        <w:rPr/>
        <w:t>В ходе встречи с министром сообщения Латвийской Республики Анрийсом Матиссом, которая состоялась в тот же день, стороны обменялись мнениями по состоянию и перспективам двустороннего сотрудничества в сфере транспорта..  Они обсудили возможность проведения таможенного и пограничного контроля по ходу движения пассажирского поезда Москва-Рига, а также работу по совершенствованию договорно-правовой базы в области железнодорожного транспорта и авиации.</w:t>
      </w:r>
    </w:p>
    <w:p>
      <w:pPr>
        <w:pStyle w:val="Normal"/>
        <w:jc w:val="both"/>
        <w:rPr/>
      </w:pPr>
      <w:r>
        <w:rPr/>
        <w:t>Матисс говорил о высоком уровне сотрудничества Москвы и Риги в этой области. На 2013-2015 годы стороны согласовали предварительную квоту для грузовых двусторонних и транзитных перевозок в размере 65 тыс. разрешений ежегодно.</w:t>
      </w:r>
    </w:p>
    <w:p>
      <w:pPr>
        <w:pStyle w:val="Normal"/>
        <w:jc w:val="both"/>
        <w:rPr/>
      </w:pPr>
      <w:r>
        <w:rPr/>
        <w:t>Принимая участие в различных круглых столах в Лейпциге, Соколов рассказывал о проводимой работе по созданию нормативно-правовой базы государственно-частного партнерства /ГЧП/. В сфере воздушного транспорта с использованием этого механизма активно строятся терминальные комплексы. В частности, в конце текущего года планируется ввести в эксплуатацию новый терминал в аэропорту Пулково.</w:t>
      </w:r>
    </w:p>
    <w:p>
      <w:pPr>
        <w:pStyle w:val="Normal"/>
        <w:jc w:val="both"/>
        <w:rPr/>
      </w:pPr>
      <w:r>
        <w:rPr/>
        <w:t>Министр также отметил, что одним из перспективных направлений является создание высокоскоростного железнодорожного сообщения.</w:t>
      </w:r>
    </w:p>
    <w:p>
      <w:pPr>
        <w:pStyle w:val="Normal"/>
        <w:jc w:val="both"/>
        <w:rPr/>
      </w:pPr>
      <w:r>
        <w:rPr/>
        <w:t>До 2030 года предусмотрено строительство 3,5 тыс. км высокоскоростных железнодорожных линий. Кроме того, до 2020 года предстоит ввести в эксплуатацию 1,5 тыс км платных автомобильных дорог. «Мы имеем определенный портфель серьезных проектов. Наша задача – обеспечить инвесторам прозрачные правила игры», – заявил Соколов.</w:t>
      </w:r>
    </w:p>
    <w:p>
      <w:pPr>
        <w:pStyle w:val="Normal"/>
        <w:jc w:val="both"/>
        <w:rPr/>
      </w:pPr>
      <w:r>
        <w:rPr/>
        <w:t>Рассказывая о пассажирском поезде «Аллегро», курсирующем между Санкт-Петербургом и Хельсинки, Соколов отмечал, что этот российско-финский проект является прекрасным доказательством эффективного сотрудничества «Российских железных дорог» с другими участниками мировой железнодорожной индустрии.</w:t>
      </w:r>
    </w:p>
    <w:p>
      <w:pPr>
        <w:pStyle w:val="Normal"/>
        <w:jc w:val="both"/>
        <w:rPr/>
      </w:pPr>
      <w:r>
        <w:rPr/>
        <w:t>Он отметил, что проект организации скоростного движения является комплексным и реализуется «не только для создания скоростного, безопасного и экологичного железнодорожного сообщения на направлении Санкт-Петербург – Хельсинки, но и для обеспечения возрастающих объемов перевозок грузов железнодорожным транспортом к российским портам Финского залива». Оптимизация технологии перевозок дала возможность, с одной стороны, развивать скоростное пассажирское движение на уровне мировых стандартов, а с другой – существенно увеличить возможности доставки грузов к портам Выборг, Высоцк и Приморск, считает он.</w:t>
      </w:r>
    </w:p>
    <w:p>
      <w:pPr>
        <w:pStyle w:val="Normal"/>
        <w:jc w:val="both"/>
        <w:rPr/>
      </w:pPr>
      <w:r>
        <w:rPr/>
        <w:t>Министр также обратил внимание участников «круглого стола» на новизну проекта, заключающуюся и в том, что пограничный и таможенный контроль начинается сразу по отправлению поезда из Санкт-Петербурга и производится вплоть до границы во время движения. Для принятия такого порядка ОАО «РЖД» и Министерство транспорта инициировали внесение ряда изменений в федеральные законы российской федерации, а также принятие специального постановления Правительства Российской Федерации, устанавливающего пограничный пункт пропуска на Финляндском вокзале Санкт-Петербурга.</w:t>
      </w:r>
    </w:p>
    <w:p>
      <w:pPr>
        <w:pStyle w:val="Normal"/>
        <w:jc w:val="both"/>
        <w:rPr/>
      </w:pPr>
      <w:r>
        <w:rPr/>
        <w:t>Министр напомнил, что популярность «Аллегро» продолжает расти – в 2012 году перевезено почти 356 тыс. пассажиров /на 16,8 проц. больше, чем в 2011 году/, а общий объем железнодорожных пассажирских перевозок между Россией и Финляндией по итогам года приблизился к полумиллионной отметке /494,6 тыс пассажиров/. Соколов отметил, что согласно имеющимся прогнозам, объем перевозок пассажиров поездами «Аллегро» в 2013 году увеличится на 5,5 проц. и составит 365 тыс. пассажиров. Он выразил уверенность, что дальнейшие шаги по взаимному упрощению порядка пересечения границ для граждан России и ЕС позволят предоставить аналогичные возможности также для пассажиров, следующих железнодорожным и иными видами транспорта.</w:t>
      </w:r>
    </w:p>
    <w:p>
      <w:pPr>
        <w:pStyle w:val="Normal"/>
        <w:jc w:val="both"/>
        <w:rPr/>
      </w:pPr>
      <w:r>
        <w:rPr>
          <w:b/>
        </w:rPr>
        <w:t>Соколов</w:t>
      </w:r>
      <w:r>
        <w:rPr/>
        <w:t xml:space="preserve"> подтвердил важность для России  проекта продления ширококолейной железной дороги до Братиславы и Вены. «Этот проект, снимает одно из инфраструктурных ограничений при выполнении железнодорожных перевозок в страны Центральной Европы и способен в перспективе привлечь на себя значительную часть грузопотока, следующего в настоящее время из стран Азии, прежде всего, Китая в Европу морским путем», – сказа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6.2013; Ж/Д ВЕТКА С БАМА В ПРИГОРОД ЯКУТСКА БУДЕТ ЗАПУЩЕНА ДО 2014 ГОДА – РОСЖЕЛДОР</w:t>
      </w:r>
    </w:p>
    <w:p>
      <w:pPr>
        <w:pStyle w:val="Normal"/>
        <w:tabs>
          <w:tab w:val="clear" w:pos="708"/>
          <w:tab w:val="left" w:pos="1209" w:leader="none"/>
        </w:tabs>
        <w:jc w:val="both"/>
        <w:rPr/>
      </w:pPr>
      <w:r>
        <w:rPr/>
        <w:t>Железнодорожная ветка от Беркакита на Байкало-Амурской магистрали до поселка Нижний Бестях, находящегося на противоположном от Якутска берегу Лены, будет запущена в эксплуатацию до конца 2013 года, надеется замглавы Федерального агентства железнодорожного транспорта (Росжелдор) РФ Евгений Луковников.</w:t>
      </w:r>
    </w:p>
    <w:p>
      <w:pPr>
        <w:pStyle w:val="Normal"/>
        <w:tabs>
          <w:tab w:val="clear" w:pos="708"/>
          <w:tab w:val="left" w:pos="1209" w:leader="none"/>
        </w:tabs>
        <w:jc w:val="both"/>
        <w:rPr/>
      </w:pPr>
      <w:r>
        <w:rPr/>
        <w:t>«Я думаю, что 2013 г. – заключительный. В конце года будет вся работа выполнена, и мы торжественно запустим участок в работу на станции Нижний Бестях», – сказал он в ходе осмотра объектов строительства. Для полного ввода участка в эксплуатацию остается завершить строительство и обустройство станции, отметил чиновник.</w:t>
      </w:r>
    </w:p>
    <w:p>
      <w:pPr>
        <w:pStyle w:val="Normal"/>
        <w:tabs>
          <w:tab w:val="clear" w:pos="708"/>
          <w:tab w:val="left" w:pos="1209" w:leader="none"/>
        </w:tabs>
        <w:jc w:val="both"/>
        <w:rPr/>
      </w:pPr>
      <w:r>
        <w:rPr/>
        <w:t>«Основной объем работ выполнен, железнодорожный путь пришел на станцию Нижний Бестях, построен полностью участок от станции Томмот – это и насыпь, и искусственные сооружения, верхние строения пути – сегодня готовы к пропуску железнодорожного подвижного состава», – цитирует Е.Луковникова пресс-служба министерства транспорта и дорожного хозяйства Якутии.</w:t>
      </w:r>
    </w:p>
    <w:p>
      <w:pPr>
        <w:pStyle w:val="Normal"/>
        <w:tabs>
          <w:tab w:val="clear" w:pos="708"/>
          <w:tab w:val="left" w:pos="1209" w:leader="none"/>
        </w:tabs>
        <w:jc w:val="both"/>
        <w:rPr/>
      </w:pPr>
      <w:r>
        <w:rPr/>
        <w:t>По данным Росжелдора, в 2013 г. на проект выделено 7 млрд рублей. «Это остаток денежных средств и самый большой из годовых лимитов, которые в целом были выделены во время всей стройки», – подчеркивается в сообщении. «Это сумма, которая позволит отстроить станцию. По деньгам никаких проблем нет, все проблемы – в выполнении подрядными и субподрядными организациями своих работ», – отметил Е.Луковников.</w:t>
      </w:r>
    </w:p>
    <w:p>
      <w:pPr>
        <w:pStyle w:val="Normal"/>
        <w:tabs>
          <w:tab w:val="clear" w:pos="708"/>
          <w:tab w:val="left" w:pos="1209" w:leader="none"/>
        </w:tabs>
        <w:jc w:val="both"/>
        <w:rPr/>
      </w:pPr>
      <w:r>
        <w:rPr/>
        <w:t>В мае пресс-служба министерства транспорта и дорожного хозяйства Якутии сообщала, что строительство станции в Нижнем Бестяхе на 1-2 месяца отстает от ранее обозначенных планов. В связи с этим было принято решение увеличить число рабочих.</w:t>
      </w:r>
    </w:p>
    <w:p>
      <w:pPr>
        <w:pStyle w:val="Normal"/>
        <w:tabs>
          <w:tab w:val="clear" w:pos="708"/>
          <w:tab w:val="left" w:pos="1209" w:leader="none"/>
        </w:tabs>
        <w:jc w:val="both"/>
        <w:rPr/>
      </w:pPr>
      <w:r>
        <w:rPr/>
        <w:t>Участок Амуро-Якутской железнодорожной магистрали Беркакит-Томмот-Якутск протяженностью почти 900 км строится с 1985 г. Линия проходит по пересеченной местности и в условиях вечной мерзлоты. Первый участок до станции Томмот был построен к 1995 г. и уже введен во временную эксплуатацию. В 2004 г. начато строительство второй части железной дороги до Нижнего Бестяха (завершено в 2011 г.).</w:t>
      </w:r>
    </w:p>
    <w:p>
      <w:pPr>
        <w:pStyle w:val="Normal"/>
        <w:tabs>
          <w:tab w:val="clear" w:pos="708"/>
          <w:tab w:val="left" w:pos="1209" w:leader="none"/>
        </w:tabs>
        <w:jc w:val="both"/>
        <w:rPr/>
      </w:pPr>
      <w:r>
        <w:rPr/>
        <w:t>Фактически железная дорога была призвана связать Якутск с БАМом. Однако проект так и не был одобрен. В ходе многолетнего спора местных властей с Росжелдором первые настаивали на строительстве моста, федеральное агентство предлагало построить тоннель. Точку в дискуссии в апреле 2013 г. поставил премьер-министр РФ Дмитрий Медведев, подписав распоряжение о выборе концессионера, который построит лишь автомобильный мост.</w:t>
      </w:r>
    </w:p>
    <w:p>
      <w:pPr>
        <w:pStyle w:val="Normal"/>
        <w:tabs>
          <w:tab w:val="clear" w:pos="708"/>
          <w:tab w:val="left" w:pos="1209" w:leader="none"/>
        </w:tabs>
        <w:jc w:val="both"/>
        <w:rPr/>
      </w:pPr>
      <w:r>
        <w:rPr/>
        <w:t>Глава министерства транспорта РФ Максим Соколов в конце мая отмечал в этой связи, что пока ведомство не видит нецелесообразности в возведении железнодорожного моста через Лену. Грузопоток на этом участке небольшой, а на строительство ж/д перехода нужно еще более 70 млрд рублей в ценах 2008 г., пояснял он. Пока, по его словам, стратегически целесообразно развивать именно автомобильную связь (мост свяжет 3 федеральные магистрали). «И те грузы, которые у нас приходят на станцию Нижний Бестях на правом берегу будут автомобилями доставляться на левый берег и дальше уходить на Север», – обозначил министр текущий взгляд ведомства на проект.</w:t>
      </w:r>
    </w:p>
    <w:p>
      <w:pPr>
        <w:pStyle w:val="Normal"/>
        <w:tabs>
          <w:tab w:val="clear" w:pos="708"/>
          <w:tab w:val="left" w:pos="1209" w:leader="none"/>
        </w:tabs>
        <w:jc w:val="both"/>
        <w:rPr/>
      </w:pPr>
      <w:r>
        <w:rPr/>
        <w:t xml:space="preserve">Саму железную дорогу Беркакит – Томмот – Нижний Бестях пока эксплуатирует ОАО «Железные дороги Якутии». Однако в конце 2012 г. правительство РФ распорядилось передать линию ОАО «Российские железные дороги» (РТС: </w:t>
      </w:r>
      <w:r>
        <w:rPr>
          <w:lang w:val="en-US"/>
        </w:rPr>
        <w:t>RZHD</w:t>
      </w:r>
      <w:r>
        <w:rPr/>
        <w:t>) через взнос в уставный капитал.</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ЕЖЕДНЕВНЫЕ НОВОСТИ; АЛЕНА КАЛАБУХОВА; 13.06.2013; ПОДОЗРИТЕЛЬНЫЕ ПАССАЖИРЫ</w:t>
      </w:r>
    </w:p>
    <w:p>
      <w:pPr>
        <w:pStyle w:val="Normal"/>
        <w:tabs>
          <w:tab w:val="clear" w:pos="708"/>
          <w:tab w:val="left" w:pos="1209" w:leader="none"/>
        </w:tabs>
        <w:jc w:val="both"/>
        <w:rPr/>
      </w:pPr>
      <w:r>
        <w:rPr/>
        <w:t>Правила досмотра на транспорте поменяются</w:t>
      </w:r>
    </w:p>
    <w:p>
      <w:pPr>
        <w:pStyle w:val="Normal"/>
        <w:tabs>
          <w:tab w:val="clear" w:pos="708"/>
          <w:tab w:val="left" w:pos="1209" w:leader="none"/>
        </w:tabs>
        <w:jc w:val="both"/>
        <w:rPr/>
      </w:pPr>
      <w:r>
        <w:rPr/>
        <w:t>Федеральное правительство внесло в Госдуму законопроект, касающийся вопросов транспортной безопасности. Если раньше процедура досмотра пассажиров существовала только на воздушном транспорте, то теперь ее предлагается применять также на железной дороге, речных и морских трассах и  в метро. Кроме того, полномочиями проводить досмотр будут обладать не только полицейские, но и сотрудники специальных подразделений транспортной безопасности.</w:t>
      </w:r>
    </w:p>
    <w:p>
      <w:pPr>
        <w:pStyle w:val="Normal"/>
        <w:tabs>
          <w:tab w:val="clear" w:pos="708"/>
          <w:tab w:val="left" w:pos="1209" w:leader="none"/>
        </w:tabs>
        <w:jc w:val="both"/>
        <w:rPr/>
      </w:pPr>
      <w:r>
        <w:rPr/>
        <w:t>«Террористические акты, совершенные 29 марта 2010 года в московском метрополитене и 24 января 2011 года в аэропорту «Домодедово», показали недостаточность мер, принимаемых по защите граждан на транспортном комплексе, низкую эффективность самой защиты объектов транспортной инфраструктуры и транспортных средств от актов незаконного вмешательства», – говорится в пояснительной записке к законопроекту.</w:t>
      </w:r>
    </w:p>
    <w:p>
      <w:pPr>
        <w:pStyle w:val="Normal"/>
        <w:tabs>
          <w:tab w:val="clear" w:pos="708"/>
          <w:tab w:val="left" w:pos="1209" w:leader="none"/>
        </w:tabs>
        <w:jc w:val="both"/>
        <w:rPr/>
      </w:pPr>
      <w:r>
        <w:rPr/>
        <w:t>Этот законопроект весьма важен, сообщили в пресс-службе Министерства транспорта России. Сейчас на оснащение транспортных объектов современными техническими средствами, в том числе досмотровым оборудованием, направляются существенные федеральные средства. Однако очень часто возникает вопрос, кто и как должен работать на этом оборудовании, каковы правовые основания для досмотра пассажира. Законопроект дает ответы на эти вопросы.</w:t>
      </w:r>
    </w:p>
    <w:p>
      <w:pPr>
        <w:pStyle w:val="Normal"/>
        <w:tabs>
          <w:tab w:val="clear" w:pos="708"/>
          <w:tab w:val="left" w:pos="1209" w:leader="none"/>
        </w:tabs>
        <w:jc w:val="both"/>
        <w:rPr/>
      </w:pPr>
      <w:r>
        <w:rPr/>
        <w:t>Если раньше производить досмотр могли только полицейские, то теперь этими полномочиями наделят и специально созданные подразделения транспортной безопасности, сотрудниками которых будут гражданские лица.</w:t>
      </w:r>
    </w:p>
    <w:p>
      <w:pPr>
        <w:pStyle w:val="Normal"/>
        <w:tabs>
          <w:tab w:val="clear" w:pos="708"/>
          <w:tab w:val="left" w:pos="1209" w:leader="none"/>
        </w:tabs>
        <w:jc w:val="both"/>
        <w:rPr/>
      </w:pPr>
      <w:r>
        <w:rPr/>
        <w:t>По словам специалиста департамента транспортной безопасности и специальных программ Министерства транспорта РФ Евгения Ночкина, закон определит, что такое подразделения транспортной безопасности, какими они обладают полномочиями и какие к ним предъявляются требования.</w:t>
      </w:r>
    </w:p>
    <w:p>
      <w:pPr>
        <w:pStyle w:val="Normal"/>
        <w:tabs>
          <w:tab w:val="clear" w:pos="708"/>
          <w:tab w:val="left" w:pos="1209" w:leader="none"/>
        </w:tabs>
        <w:jc w:val="both"/>
        <w:rPr/>
      </w:pPr>
      <w:r>
        <w:rPr/>
        <w:t xml:space="preserve">– </w:t>
      </w:r>
      <w:r>
        <w:rPr/>
        <w:t>Уже сейчас, не дожидаясь внесения изменений в 16-й ФЗ, Министерство транспорта разрабатывает нормативные акты, где будет определен порядок обучения, аттестации специалистов, порядок аккредитации юридических лиц на осуществление деятельности в рамках транспортной безопасности, – заявил он.</w:t>
      </w:r>
    </w:p>
    <w:p>
      <w:pPr>
        <w:pStyle w:val="Normal"/>
        <w:tabs>
          <w:tab w:val="clear" w:pos="708"/>
          <w:tab w:val="left" w:pos="1209" w:leader="none"/>
        </w:tabs>
        <w:jc w:val="both"/>
        <w:rPr/>
      </w:pPr>
      <w:r>
        <w:rPr/>
        <w:t>По словам Ночкина, доверить досмотр пассажиров планируется ведомственным охранам и частным охранным предприятиям при соблюдении определенных требований, большая часть из которых уже прописана в 16-м ФЗ.</w:t>
      </w:r>
    </w:p>
    <w:p>
      <w:pPr>
        <w:pStyle w:val="Normal"/>
        <w:tabs>
          <w:tab w:val="clear" w:pos="708"/>
          <w:tab w:val="left" w:pos="1209" w:leader="none"/>
        </w:tabs>
        <w:jc w:val="both"/>
        <w:rPr/>
      </w:pPr>
      <w:r>
        <w:rPr/>
        <w:t>К сотрудникам транспортной безопасности будут предъявляться серьезные требования. Прежде всего – отсутствие судимостей. Если человек работал в органах государственной власти и правоохранительных органах, будут проверять, не был ли он уволен по статье, не стоит ли на учете в психиатрических и неврологических диспансерах.</w:t>
      </w:r>
    </w:p>
    <w:p>
      <w:pPr>
        <w:pStyle w:val="Normal"/>
        <w:tabs>
          <w:tab w:val="clear" w:pos="708"/>
          <w:tab w:val="left" w:pos="1209" w:leader="none"/>
        </w:tabs>
        <w:jc w:val="both"/>
        <w:rPr/>
      </w:pPr>
      <w:r>
        <w:rPr/>
        <w:t>Обучение будут проводить специально созданные и аккредитованные организации.</w:t>
      </w:r>
    </w:p>
    <w:p>
      <w:pPr>
        <w:pStyle w:val="Normal"/>
        <w:tabs>
          <w:tab w:val="clear" w:pos="708"/>
          <w:tab w:val="left" w:pos="1209" w:leader="none"/>
        </w:tabs>
        <w:jc w:val="both"/>
        <w:rPr/>
      </w:pPr>
      <w:r>
        <w:rPr/>
        <w:t>По словам начальника управления обеспечения охраны общественного порядка Главного управления на транспорте МВД России Александра Вострикова, планируется разработать соответствующие знаки отличия, по которым каждый гражданин сможет опознать аккредитованного сотрудника транспортной безопасности.</w:t>
      </w:r>
    </w:p>
    <w:p>
      <w:pPr>
        <w:pStyle w:val="Normal"/>
        <w:tabs>
          <w:tab w:val="clear" w:pos="708"/>
          <w:tab w:val="left" w:pos="1209" w:leader="none"/>
        </w:tabs>
        <w:jc w:val="both"/>
        <w:rPr/>
      </w:pPr>
      <w:r>
        <w:rPr/>
        <w:t>Досмотр на всех видах пассажирского транспорта будет направлен на выявление запрещенных к перевозке предметов. Причем о тотальном досмотре всех пассажиров поголовно речь не идет – он будет производиться выборочно.</w:t>
      </w:r>
    </w:p>
    <w:p>
      <w:pPr>
        <w:pStyle w:val="Normal"/>
        <w:tabs>
          <w:tab w:val="clear" w:pos="708"/>
          <w:tab w:val="left" w:pos="1209" w:leader="none"/>
        </w:tabs>
        <w:jc w:val="both"/>
        <w:rPr/>
      </w:pPr>
      <w:r>
        <w:rPr/>
        <w:t xml:space="preserve">– </w:t>
      </w:r>
      <w:r>
        <w:rPr/>
        <w:t>Это будет не сплошной досмотр, – сообщил Евгений Ночкин. – Сплошной досмотр возможен только в случае высокого уровня угрозы. Это решение принимают спецслужбы. В повседневной деятельности сотрудники транспортной безопасности будут выборочно досматривать пассажиров.</w:t>
      </w:r>
    </w:p>
    <w:p>
      <w:pPr>
        <w:pStyle w:val="Normal"/>
        <w:tabs>
          <w:tab w:val="clear" w:pos="708"/>
          <w:tab w:val="left" w:pos="1209" w:leader="none"/>
        </w:tabs>
        <w:jc w:val="both"/>
        <w:rPr/>
      </w:pPr>
      <w:r>
        <w:rPr/>
        <w:t xml:space="preserve">– </w:t>
      </w:r>
      <w:r>
        <w:rPr/>
        <w:t>Сотрудники будут проходить психологическое обучение, чтобы уметь определять, подозрительный человек или нет, – отметил Ночкин.</w:t>
      </w:r>
    </w:p>
    <w:p>
      <w:pPr>
        <w:pStyle w:val="Normal"/>
        <w:tabs>
          <w:tab w:val="clear" w:pos="708"/>
          <w:tab w:val="left" w:pos="1209" w:leader="none"/>
        </w:tabs>
        <w:jc w:val="both"/>
        <w:rPr/>
      </w:pPr>
      <w:r>
        <w:rPr/>
        <w:t>Выявлению подозрительных граждан поможет не только обучение сотрудников службы транспортной безопасности азам психологии, но и новейшая техника, позволяющая отследить такие физические признаки волнения, как температура тела. Человек, показавшийся технике и сотрудникам службы транспортной безопасности подозрительным, будет аккуратно извлечен из пассажиропотока. Остальные граждане даже не узнают о прошедшем сканировании.</w:t>
      </w:r>
    </w:p>
    <w:p>
      <w:pPr>
        <w:pStyle w:val="Normal"/>
        <w:tabs>
          <w:tab w:val="clear" w:pos="708"/>
          <w:tab w:val="left" w:pos="1209" w:leader="none"/>
        </w:tabs>
        <w:jc w:val="both"/>
        <w:rPr/>
      </w:pPr>
      <w:r>
        <w:rPr/>
        <w:t>Планируется, что закон будет принят в первом чтении уже в июн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2.06.2013; НА ПЛАТНЫХ ДОРОГАХ РАЗРЕШАТ ЕЗДИТЬ СО СКОРОСТЬЮ 130 КИЛОМЕТРОВ В ЧАС</w:t>
      </w:r>
    </w:p>
    <w:p>
      <w:pPr>
        <w:pStyle w:val="Normal"/>
        <w:tabs>
          <w:tab w:val="clear" w:pos="708"/>
          <w:tab w:val="left" w:pos="1209" w:leader="none"/>
        </w:tabs>
        <w:jc w:val="both"/>
        <w:rPr/>
      </w:pPr>
      <w:r>
        <w:rPr/>
        <w:t>В ближайшее время автомобилистов ждет приятный сюрприз. Правительство разрешит на некоторых участках федеральных трасс ехать со скоростью в 130 километров в час. Документ находится на согласовании в Минюсте, отметил первый замначальника Главного управления по Организации безопасности дорожного движения МВД Владимир Швецов, отвечая на вопросы журналистов.</w:t>
      </w:r>
    </w:p>
    <w:p>
      <w:pPr>
        <w:pStyle w:val="Normal"/>
        <w:tabs>
          <w:tab w:val="clear" w:pos="708"/>
          <w:tab w:val="left" w:pos="1209" w:leader="none"/>
        </w:tabs>
        <w:jc w:val="both"/>
        <w:rPr/>
      </w:pPr>
      <w:r>
        <w:rPr/>
        <w:t>Этот разговор состоялся после обсуждения проблем безопасности дорожного движении больших разрешенных скоростей на Экспертном совете Комитета Госдумы по транспорту. Речь идет о повышении скоростного режима на нескольких участках трассы М-4 «Дон» в Московской, Липецкой областях и в Краснодарском крае, а также на участке трассы М-1 «Беларусь» в Подмосковье. Там видеокамеры уже смонтированы на каждом пятом километре. И если водитель превысит предел скорости в 130 километров, то ему, как и за нарушения на других дорогах России, придет штрафная квитанция, предупредил Швецов.</w:t>
      </w:r>
    </w:p>
    <w:p>
      <w:pPr>
        <w:pStyle w:val="Normal"/>
        <w:tabs>
          <w:tab w:val="clear" w:pos="708"/>
          <w:tab w:val="left" w:pos="1209" w:leader="none"/>
        </w:tabs>
        <w:jc w:val="both"/>
        <w:rPr/>
      </w:pPr>
      <w:r>
        <w:rPr/>
        <w:t>А для увеличения максимального порога скорости (сейчас он 110 км в час), на всех федеральных трассах понадобится корректировка требований к самим дорогам, констатировал он. Впрочем, участков, где может быть легализован разгон до 130 километров в федеральной сети немного, всего 8 процентов, подсчитал начальник управления эксплуатации и сохранности автомобильных дорог Росавтодора Игорь Астахов.</w:t>
      </w:r>
    </w:p>
    <w:p>
      <w:pPr>
        <w:pStyle w:val="Normal"/>
        <w:tabs>
          <w:tab w:val="clear" w:pos="708"/>
          <w:tab w:val="left" w:pos="1209" w:leader="none"/>
        </w:tabs>
        <w:jc w:val="both"/>
        <w:rPr/>
      </w:pPr>
      <w:r>
        <w:rPr/>
        <w:t>А пока коммерческие трассы станут пилотной зоной для такого скоростного режима. Причем для грузовиков ничего не изменится и на этих дорогах. Для них разрешенная скорость останется – 70 километров в час, и ехать им по-прежнему надо будет в крайнем правом ряду, уточнил, отвечая на вопрос «РГ» зампред правления госкомпании Автодор по эксплуатации и безопасности дорожного движения Александр Целковнев.</w:t>
      </w:r>
    </w:p>
    <w:p>
      <w:pPr>
        <w:pStyle w:val="Normal"/>
        <w:tabs>
          <w:tab w:val="clear" w:pos="708"/>
          <w:tab w:val="left" w:pos="1209" w:leader="none"/>
        </w:tabs>
        <w:jc w:val="both"/>
        <w:rPr/>
      </w:pPr>
      <w:r>
        <w:rPr/>
        <w:t>При этом эксперты, в отличие от автомобилистов, не выражают особого оптимизма по поводу инициативы повышения скоростного режима. По их мнению, общая скорость в плотном потоке иногда не превышает 40 километров в час и разгон на свободном участке до 130 километров позволит выиграть немного. Средняя скорость гонщика будет всего на пять километров в час больше остальных, настаивают они.</w:t>
      </w:r>
    </w:p>
    <w:p>
      <w:pPr>
        <w:pStyle w:val="Normal"/>
        <w:tabs>
          <w:tab w:val="clear" w:pos="708"/>
          <w:tab w:val="left" w:pos="1209" w:leader="none"/>
        </w:tabs>
        <w:jc w:val="both"/>
        <w:rPr/>
      </w:pPr>
      <w:r>
        <w:rPr/>
        <w:t>Также, по их мнению, разрешать ехать с предельной скоростью нужно с учетом пробок. Если на дороге затор, то табло на трассе должно в режиме реального времени снизить разрешенную скорость. В случае если дорога свободна дать возможность водителю «вдавить тапку в пол» – и поехать с большой скоростью. Тогда на безопасности движения не скажется нововведение, водитель сможет нормально затормозить и не собрать в гармошку впереди идущие машины, отмечают эксперты.</w:t>
      </w:r>
    </w:p>
    <w:p>
      <w:pPr>
        <w:pStyle w:val="Normal"/>
        <w:tabs>
          <w:tab w:val="clear" w:pos="708"/>
          <w:tab w:val="left" w:pos="1209" w:leader="none"/>
        </w:tabs>
        <w:jc w:val="both"/>
        <w:rPr/>
      </w:pPr>
      <w:r>
        <w:rPr/>
        <w:t>Для повышения безопасности движения на автотрассах предлагается в несколько раз повысить штрафы за остановку вне специальных площадок. Сейчас подобные нарушения правил дорожного движения караются штрафами в 100 рублей. Предлагается в разы ужесточить наказание за остановку и стоянку на обочинах автомагистралей, приравняв к нарушением требований знака «Остановка запрещена», сделать его полторы, а то и 3000 рублей, отметил первый зампред правления «Автодора» Игорь Урманов. Тем более, что на дорогах госкомпании М-4 «Дон», М-1 «Беларусь» в минувшем году каждая десятая авария была связана с наездом на стоящий на обочине транспорт.</w:t>
      </w:r>
    </w:p>
    <w:p>
      <w:pPr>
        <w:pStyle w:val="Normal"/>
        <w:tabs>
          <w:tab w:val="clear" w:pos="708"/>
          <w:tab w:val="left" w:pos="1209" w:leader="none"/>
        </w:tabs>
        <w:jc w:val="both"/>
        <w:rPr/>
      </w:pPr>
      <w:r>
        <w:rPr/>
        <w:t>В перспективе следить за тем, чтобы грузовики в обязательном порядке имели брызговики на автомобильных арках, чтобы не оставлять шлейф из воды на мокрой дороге, будут везде, где введут новый скоростной режим. И к асфальту здесь будет больше требований по качеству. Ведь даже самое прочное полотно быстро изнашивается при больших скоростях. А от использования шипованой резины появляется колея, которая очень опасна – машина на большой скорости может уйти в занос, предупреждают эксперты.</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ИВАН БУРАНОВ; 13.06.2013; СКОРОСТЬЮ ДОРОЖКА </w:t>
      </w:r>
    </w:p>
    <w:p>
      <w:pPr>
        <w:pStyle w:val="Normal"/>
        <w:tabs>
          <w:tab w:val="clear" w:pos="708"/>
          <w:tab w:val="left" w:pos="1209" w:leader="none"/>
        </w:tabs>
        <w:jc w:val="both"/>
        <w:rPr/>
      </w:pPr>
      <w:r>
        <w:rPr/>
        <w:t xml:space="preserve">Ученые выступили против изменения скоростного режима на автомагистралях </w:t>
      </w:r>
    </w:p>
    <w:p>
      <w:pPr>
        <w:pStyle w:val="Normal"/>
        <w:tabs>
          <w:tab w:val="clear" w:pos="708"/>
          <w:tab w:val="left" w:pos="1209" w:leader="none"/>
        </w:tabs>
        <w:jc w:val="both"/>
        <w:rPr/>
      </w:pPr>
      <w:r>
        <w:rPr/>
        <w:t xml:space="preserve">Инициатива ГИБДД и госкомпании «Автодор» поднять разрешенную скорость движения на ряде российских магистралей до 130 км/ч встретила неожиданное противодействие. Выступая в Госдуме, ученые-транспортники заявили, что поднимать скорость нельзя, пока не будут скорректированы стандарты эксплуатации дорог, а водители не станут более дисциплинированными. Кроме того, опыт зарубежных стран говорит о росте ДТП при изменении скоростного режима. </w:t>
      </w:r>
    </w:p>
    <w:p>
      <w:pPr>
        <w:pStyle w:val="Normal"/>
        <w:tabs>
          <w:tab w:val="clear" w:pos="708"/>
          <w:tab w:val="left" w:pos="1209" w:leader="none"/>
        </w:tabs>
        <w:jc w:val="both"/>
        <w:rPr/>
      </w:pPr>
      <w:r>
        <w:rPr/>
        <w:t xml:space="preserve">Экспертный совет при думском комитете по транспорту собрал несколько десятков ученых-специалистов по дорожному строительству и организации движения, чтобы обсудить планируемое увеличение скорости движения на российских дорогах. Напомним, в 2012 году ГИБДД подготовила проект поправок к правилам дорожного движения. Сегодня легковые автомобили и грузовики максимальной массой до 3,5 т могут разгоняться на автомагистралях до 110 км/ч, на остальных дорогах (обозначенных знаком «дорога для автомобилей») – до 90 км/ч. Новая редакция правил разрешает поднять максимальную скорость до 130 км/ч для отдельных видов транспортных средств по решению региональных властей, а также «органов местного самоуправления, юридических и физических лиц, являющихся собственниками дорог». </w:t>
      </w:r>
    </w:p>
    <w:p>
      <w:pPr>
        <w:pStyle w:val="Normal"/>
        <w:tabs>
          <w:tab w:val="clear" w:pos="708"/>
          <w:tab w:val="left" w:pos="1209" w:leader="none"/>
        </w:tabs>
        <w:jc w:val="both"/>
        <w:rPr/>
      </w:pPr>
      <w:r>
        <w:rPr/>
        <w:t xml:space="preserve">Поскольку поправки к ПДД пролоббировала ГК «Автодор», скорость движения будет увеличена в первую очередь на платных магистралях категории 1А (не менее четырех полос, наличие центральной разделительной полосы, пересечение с другими дорогами в разных уровнях, а также отсутствие примыканий с боковых подъездов). Представители ГК заявили, что готовы в ближайшее время поднять скорость до 130 км/ч на некоторых участках трасс М4 и М1 (заранее согласовав это с ГИБДД). «Скорость – это один из ключевых показателей предоставляемой услуги»,– заявил первый зампред правления ГК «Автодор» Игорь Урманов. В «Автодоре» говорят, что аварийность на платных дорогах в отличие от бесплатных падает и поднять скорость движения там вполне допустимо и безопасно. Кроме того, компания ссылается за зарубежный опыт: в большинстве стран Евросоюза на трассах разрешено ездить со скоростью 130 км/ч и выше (например, в Австрии, Болгарии, Бельгии, Италии). </w:t>
      </w:r>
    </w:p>
    <w:p>
      <w:pPr>
        <w:pStyle w:val="Normal"/>
        <w:tabs>
          <w:tab w:val="clear" w:pos="708"/>
          <w:tab w:val="left" w:pos="1209" w:leader="none"/>
        </w:tabs>
        <w:jc w:val="both"/>
        <w:rPr/>
      </w:pPr>
      <w:r>
        <w:rPr/>
        <w:t xml:space="preserve">Тем не менее эксперты, участвовавшие в заседании, скептически отнеслись к инициативе. Экс-замминистра транспорта, президент ассоциации дорожных научно-исследовательских организаций РОДОС Олег Скворцов пояснил, что 95% всех ДТП происходят не из-за состояния дорог, а из-за ошибок водителей. «Дорожная дисциплина у нас хромает,– поддержал его директор Института безопасности дорожного движения СПбГАСУ Сергей Евтюков.– Раньше молодой водитель имел право ездить не более 70 км/ч, а сейчас выезжает на магистраль – и сразу 110! А теперь будет 130 км/ч! Это недопустимо». Он привел расчеты, согласно которым тормозной путь автомобиля со скоростью 110 км/ч составляет 105 м, а со 130 км/ч – уже 142 м. Гендиректор ФГУП «РосдорНИИ» Константин Могильный сослался на зарубежное исследование дорог США и Европы, показавшее, что увеличение скорости с 90 км/ч до 110 км/ч на трассах вызывает 18-процентный рост ДТП с тяжкими последствиями. При этом средняя скорость движения потока увеличивалась всего на 5 км/ч. Проректор МАДИ Виктор Ушаков добавил, что российские магистрали сегодня оборудуются в основном металлическими барьерами, которые не выдерживают удара машины на скорости 130 км/ч – в результате автомобиль выскакивает на встречную полосу. «Нужно переделывать требования, ставить только монолитные бетонные ограждения»,– добавил он. «Принимая решение о повышении скорости, нужно исходить не из категории дороги, а из загруженности,– отметил замглавы Росавтодора Игорь Астахов.– Введя 130 на трассах с плотным движением, мы все ДТП соберем гармошкой». </w:t>
      </w:r>
    </w:p>
    <w:p>
      <w:pPr>
        <w:pStyle w:val="Normal"/>
        <w:tabs>
          <w:tab w:val="clear" w:pos="708"/>
          <w:tab w:val="left" w:pos="1209" w:leader="none"/>
        </w:tabs>
        <w:jc w:val="both"/>
        <w:rPr/>
      </w:pPr>
      <w:r>
        <w:rPr/>
        <w:t xml:space="preserve">Несмотря на возражения экспертов, первый замначальника ГИБДД РФ Владимир Шевцов заявил «Ъ», что принципиальное решение по поводу изменений в ПДД уже принято: после того как МВД получит заключение Минюста, будет определена дата вступления их в силу. «Речь идет лишь о возможности изменения скоростного режима,– пояснил он «Ъ».– После того как изменения вступят в силу, эксперты должны будут сказать, где скорость поднять можно, а где нельзя». «Мы все с вами и так 120 км/ч ездим по магистралям, зачем это скрывать,– признался «Ъ» зампред правления «Автодора» по эксплуатации и безопасности движения Александр Целковнев.– Новая норма в ПДД превратит де-факто в де-юре». </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ВГЕНИЙ ШИПИЛОВ; 12.06.2013; ТРАССЫ ОСОБОГО РЕЖИМА</w:t>
      </w:r>
    </w:p>
    <w:p>
      <w:pPr>
        <w:pStyle w:val="Normal"/>
        <w:tabs>
          <w:tab w:val="clear" w:pos="708"/>
          <w:tab w:val="left" w:pos="1209" w:leader="none"/>
        </w:tabs>
        <w:jc w:val="both"/>
        <w:rPr/>
      </w:pPr>
      <w:r>
        <w:rPr>
          <w:bCs/>
        </w:rPr>
        <w:t>Вместе с повышением скорости до 130 км/ч на автомагистралях в 30 раз поднимут штрафы за</w:t>
      </w:r>
      <w:r>
        <w:rPr/>
        <w:t xml:space="preserve"> остановку</w:t>
      </w:r>
    </w:p>
    <w:p>
      <w:pPr>
        <w:pStyle w:val="Normal"/>
        <w:tabs>
          <w:tab w:val="clear" w:pos="708"/>
          <w:tab w:val="left" w:pos="1209" w:leader="none"/>
        </w:tabs>
        <w:jc w:val="both"/>
        <w:rPr/>
      </w:pPr>
      <w:r>
        <w:rPr/>
        <w:t>Одновременно с повышением скоростного режима на автомагистралях до 130 км/ч ГК «Автодор» предлагает радикально ужесточить санкции за стоянку на трассах. За это нарушение чиновники хотят поднять штрафы для водителей со 100 до 3000 рублей. Профильные депутаты полностью поддерживают предложения дорожников. Идея повышения скоростного режима назрела давно, однако буксует на этапе согласования.</w:t>
      </w:r>
    </w:p>
    <w:p>
      <w:pPr>
        <w:pStyle w:val="Normal"/>
        <w:tabs>
          <w:tab w:val="clear" w:pos="708"/>
          <w:tab w:val="left" w:pos="1209" w:leader="none"/>
        </w:tabs>
        <w:jc w:val="both"/>
        <w:rPr/>
      </w:pPr>
      <w:r>
        <w:rPr/>
        <w:t>Госкомпания Российские автомобильные дороги (ГК «Автодор»), отвечающая за эксплуатацию платных дорог, выступила в Госдуме с предложением внести изменения в законодательство в части эксплуатации автомагистралей.</w:t>
      </w:r>
    </w:p>
    <w:p>
      <w:pPr>
        <w:pStyle w:val="Normal"/>
        <w:tabs>
          <w:tab w:val="clear" w:pos="708"/>
          <w:tab w:val="left" w:pos="1209" w:leader="none"/>
        </w:tabs>
        <w:jc w:val="both"/>
        <w:rPr/>
      </w:pPr>
      <w:r>
        <w:rPr/>
        <w:t>Одна из основных идей, которую пропагандируют дорожники, заключается в том, чтобы поднять скоростной лимит на таких трассах со 110 км/ч до 130 км/ч.</w:t>
      </w:r>
    </w:p>
    <w:p>
      <w:pPr>
        <w:pStyle w:val="Normal"/>
        <w:tabs>
          <w:tab w:val="clear" w:pos="708"/>
          <w:tab w:val="left" w:pos="1209" w:leader="none"/>
        </w:tabs>
        <w:jc w:val="both"/>
        <w:rPr/>
      </w:pPr>
      <w:r>
        <w:rPr/>
        <w:t>В частности, в «Автодоре» считают, что повышение скорости снизит аварийность и разгрузит трафик. В компании ссылаются на опыт Евросоюза, где только в 5 из 27 стран на скоростных трассах есть ограничение в 110 км/ч или ниже.</w:t>
      </w:r>
    </w:p>
    <w:p>
      <w:pPr>
        <w:pStyle w:val="Normal"/>
        <w:tabs>
          <w:tab w:val="clear" w:pos="708"/>
          <w:tab w:val="left" w:pos="1209" w:leader="none"/>
        </w:tabs>
        <w:jc w:val="both"/>
        <w:rPr/>
      </w:pPr>
      <w:r>
        <w:rPr/>
        <w:t>Чиновники предлагают ввести повышение скоростного режима только на автомагистралях, где сейчас действует ограничение скорости в 110 км/ч (знаки выполнены на зеленом фоне). Это дороги высшей категории «I-А»: имеют по две полосы в каждом направлении, разделены металлическим отбойником.</w:t>
      </w:r>
    </w:p>
    <w:p>
      <w:pPr>
        <w:pStyle w:val="Normal"/>
        <w:tabs>
          <w:tab w:val="clear" w:pos="708"/>
          <w:tab w:val="left" w:pos="1209" w:leader="none"/>
        </w:tabs>
        <w:jc w:val="both"/>
        <w:rPr/>
      </w:pPr>
      <w:r>
        <w:rPr/>
        <w:t>В России есть всего несколько дорог, отвечающих этим требованиям. Из крупнейших федеральных трасс это только два платных отрезка трассы М-4 «Дон», территория Московской трассы М-2 «Крым», 98 км на М-9 «Балтия» от МКАД до Волоколамска. Полностью автомагистралью станет строящаяся новая дорога Москва – Санкт-Петербург. Также «Автодор» рассчитывает поднять скорость на отрезках М-4 в Краснодарском крае (11 км) и на М-1 в Подмосковье (12 км).</w:t>
      </w:r>
    </w:p>
    <w:p>
      <w:pPr>
        <w:pStyle w:val="Normal"/>
        <w:tabs>
          <w:tab w:val="clear" w:pos="708"/>
          <w:tab w:val="left" w:pos="1209" w:leader="none"/>
        </w:tabs>
        <w:jc w:val="both"/>
        <w:rPr/>
      </w:pPr>
      <w:r>
        <w:rPr/>
        <w:t>К магистралям относятся кольцевые Москвы и Санкт-Петербурга, однако на них нововведение распространять пока не планируется.</w:t>
      </w:r>
    </w:p>
    <w:p>
      <w:pPr>
        <w:pStyle w:val="Normal"/>
        <w:tabs>
          <w:tab w:val="clear" w:pos="708"/>
          <w:tab w:val="left" w:pos="1209" w:leader="none"/>
        </w:tabs>
        <w:jc w:val="both"/>
        <w:rPr/>
      </w:pPr>
      <w:r>
        <w:rPr/>
        <w:t>При этом, согласно требованиям СНиП 2.05.02-85 «Автомобильные дороги», расчетная скорость для дорог категории «I-А» составляет 150 км/ч.</w:t>
      </w:r>
    </w:p>
    <w:p>
      <w:pPr>
        <w:pStyle w:val="Normal"/>
        <w:tabs>
          <w:tab w:val="clear" w:pos="708"/>
          <w:tab w:val="left" w:pos="1209" w:leader="none"/>
        </w:tabs>
        <w:jc w:val="both"/>
        <w:rPr/>
      </w:pPr>
      <w:r>
        <w:rPr/>
        <w:t>На остальных загородных трассах скоростной режим останется прежним – 90 км/ч.</w:t>
      </w:r>
    </w:p>
    <w:p>
      <w:pPr>
        <w:pStyle w:val="Normal"/>
        <w:tabs>
          <w:tab w:val="clear" w:pos="708"/>
          <w:tab w:val="left" w:pos="1209" w:leader="none"/>
        </w:tabs>
        <w:jc w:val="both"/>
        <w:rPr/>
      </w:pPr>
      <w:r>
        <w:rPr/>
        <w:t>О планах поднять лимит скорости ГК «Автодор» объявил еще в прошлом году. Весной этого года МВД направило в правительство предложения о внесении соответствующих изменений в ПДД, которые должны были вступить в силу 1 мая. Однако накануне этой даты ГИБДД поспешила сообщить, что скоростной лимит пока остается прежним. Источники, знакомые с ситуацией, рассказали «Газете.Ru», что предложение забуксовало из-за бюрократической волокиты – одно из ведомств завернуло документ по формальному признаку и его вернули на доработку.</w:t>
      </w:r>
    </w:p>
    <w:p>
      <w:pPr>
        <w:pStyle w:val="Normal"/>
        <w:tabs>
          <w:tab w:val="clear" w:pos="708"/>
          <w:tab w:val="left" w:pos="1209" w:leader="none"/>
        </w:tabs>
        <w:jc w:val="both"/>
        <w:rPr/>
      </w:pPr>
      <w:r>
        <w:rPr/>
        <w:t>Депутат Госдумы Вячеслав Лысаков («Единая Россия»), отвечающий в парламенте за законодательные инициативы в области безопасности дорожного движения, заявил, что повышение скоростного режима на магистралях – идея правильная и воплотится в жизнь уже в ближайшее время.</w:t>
      </w:r>
    </w:p>
    <w:p>
      <w:pPr>
        <w:pStyle w:val="Normal"/>
        <w:tabs>
          <w:tab w:val="clear" w:pos="708"/>
          <w:tab w:val="left" w:pos="1209" w:leader="none"/>
        </w:tabs>
        <w:jc w:val="both"/>
        <w:rPr/>
      </w:pPr>
      <w:r>
        <w:rPr/>
        <w:t>«Понятно, что это один из тех мотивов, который будет способствовать использованию платных дорог, – заявил Лысаков «Газете.Ru». – Ведь если скорость на платном участке такая же, как и везде, там прячутся гаишники и расставлены камеры, то какой смысл ими пользоваться? Конечно, повышение скорости разгрузит трафик, сократит время поездки и улучшит экологию. Это веяние времени и к этому надо приходить. Существующие ограничения скорости были приняты давно, когда машины не имели современных систем безопасности, как сейчас».</w:t>
      </w:r>
    </w:p>
    <w:p>
      <w:pPr>
        <w:pStyle w:val="Normal"/>
        <w:tabs>
          <w:tab w:val="clear" w:pos="708"/>
          <w:tab w:val="left" w:pos="1209" w:leader="none"/>
        </w:tabs>
        <w:jc w:val="both"/>
        <w:rPr/>
      </w:pPr>
      <w:r>
        <w:rPr/>
        <w:t>«Сейчас идет чисто бюрократическая работа, и эти изменения в правила уже на подходе», – подчеркнул депутат.</w:t>
      </w:r>
    </w:p>
    <w:p>
      <w:pPr>
        <w:pStyle w:val="Normal"/>
        <w:tabs>
          <w:tab w:val="clear" w:pos="708"/>
          <w:tab w:val="left" w:pos="1209" w:leader="none"/>
        </w:tabs>
        <w:jc w:val="both"/>
        <w:rPr/>
      </w:pPr>
      <w:r>
        <w:rPr/>
        <w:t>«Покажите сперва магистрали – у нас их очень мало, – сказал «Газете.Ru» председатель Движения автомобилистов России Виктор Похмелкин. – А то, что под знаками автомагистрали, не всегда соответствует нормативным требованиям». Например, далеко не в идеальном состоянии находится скоростной участок трассы М-2 «Крым».</w:t>
      </w:r>
    </w:p>
    <w:p>
      <w:pPr>
        <w:pStyle w:val="Normal"/>
        <w:tabs>
          <w:tab w:val="clear" w:pos="708"/>
          <w:tab w:val="left" w:pos="1209" w:leader="none"/>
        </w:tabs>
        <w:jc w:val="both"/>
        <w:rPr/>
      </w:pPr>
      <w:r>
        <w:rPr/>
        <w:t>Одновременно с поднятием скоростного режима чиновники ГК «Автодор» предложили существенно ужесточить штрафные санкции за остановку транспортных средств на автомагистрали вне специальных площадок для стоянки.</w:t>
      </w:r>
    </w:p>
    <w:p>
      <w:pPr>
        <w:pStyle w:val="Normal"/>
        <w:tabs>
          <w:tab w:val="clear" w:pos="708"/>
          <w:tab w:val="left" w:pos="1209" w:leader="none"/>
        </w:tabs>
        <w:jc w:val="both"/>
        <w:rPr/>
      </w:pPr>
      <w:r>
        <w:rPr/>
        <w:t>Дело в том, что только в 2012 году на двух трассах ГК «Автодор» М-1 и М-4 каждое десятое крупное ДТП произошло в связи с наездом на стоящее транспортное средство. В этих крушениях 85 человек погибли, еще 395 получили тяжелые увечья.</w:t>
      </w:r>
    </w:p>
    <w:p>
      <w:pPr>
        <w:pStyle w:val="Normal"/>
        <w:tabs>
          <w:tab w:val="clear" w:pos="708"/>
          <w:tab w:val="left" w:pos="1209" w:leader="none"/>
        </w:tabs>
        <w:jc w:val="both"/>
        <w:rPr/>
      </w:pPr>
      <w:r>
        <w:rPr/>
        <w:t>В «Автодоре» считают, что причина в маленьких штрафах. Если на скоростной трассе фура остановится в правом ряду, водителю грозит только штраф в 100 рублей. «Последствия таких столкновений ужасны», – констатируют в ведомстве.</w:t>
      </w:r>
    </w:p>
    <w:p>
      <w:pPr>
        <w:pStyle w:val="Normal"/>
        <w:tabs>
          <w:tab w:val="clear" w:pos="708"/>
          <w:tab w:val="left" w:pos="1209" w:leader="none"/>
        </w:tabs>
        <w:jc w:val="both"/>
        <w:rPr/>
      </w:pPr>
      <w:r>
        <w:rPr/>
        <w:t>Поэтому чиновники предложили опереться на опыт применения санкций за нарушения правил парковки в городских условиях, где с прошлого года штрафы подняли до 1500 рублей, а для Москвы и Санкт-Петербурга – до 3000 рублей.</w:t>
      </w:r>
    </w:p>
    <w:p>
      <w:pPr>
        <w:pStyle w:val="Normal"/>
        <w:tabs>
          <w:tab w:val="clear" w:pos="708"/>
          <w:tab w:val="left" w:pos="1209" w:leader="none"/>
        </w:tabs>
        <w:jc w:val="both"/>
        <w:rPr/>
      </w:pPr>
      <w:r>
        <w:rPr/>
        <w:t>Вячеслав Лысаков также поддержал эту идею и напомнил, что в первом чтении уже был принят его законопроект, согласно которому минимальный штраф увеличится со 100 до 500 рублей. «Парковка на скоростных магистралях должна быть запрещена, а у водителей должна быть мотивация не нарушать – нельзя позволять ставить там автомобил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1.06.2013; ВСЛЕД ЗА «КОЛЫМОЙ» ДВИЖЕНИЕ ПЕРЕКРЫЛИ И НА ТРАССЕ «ЛЕНА»</w:t>
      </w:r>
    </w:p>
    <w:p>
      <w:pPr>
        <w:pStyle w:val="Normal"/>
        <w:jc w:val="both"/>
        <w:rPr/>
      </w:pPr>
      <w:r>
        <w:rPr/>
        <w:t>Из-за повышения уровня воды временно закрыто движение по мосту через реку Тамма на участке трассы «Лена» (Невер – Якутск). Пока ситуация не является критичной и угрозы населению в районе прохождения трассы нет, отмечают в Росавтодоре. Но из-за затопления, вызванного обильными осадками, произошло частичное разрушение земляного полотна трассы в районе моста. В настоящее время специалистами дорожного ведомства организована работа по восстановлению поврежденного участка. Для ликвидации последствий в готовность приведены грейдеры и погрузчики, а также бульдозеры и грузовые машины.</w:t>
      </w:r>
    </w:p>
    <w:p>
      <w:pPr>
        <w:pStyle w:val="Normal"/>
        <w:jc w:val="both"/>
        <w:rPr/>
      </w:pPr>
      <w:r>
        <w:rPr/>
        <w:t>Временная транспортная связь данного района осуществляется по объездным путям:по левому берегу реки по автодороге в сторону Якутстка, а также посредством паромной переправы.</w:t>
      </w:r>
    </w:p>
    <w:p>
      <w:pPr>
        <w:pStyle w:val="Normal"/>
        <w:jc w:val="both"/>
        <w:rPr/>
      </w:pPr>
      <w:r>
        <w:rPr/>
        <w:t>Напомним, что по причине наводнения также закрыто движение транспортных средств на участке с 258 по 388 километр автомобильной дороги «Колыма» (Якутск – Магадан). Из зоны затопления эвакуированы 43 машины и 113 человек. По предварительным данным, на 353 километре в плену бездорожья осталось шесть машин. К месту их нахождения силами ФКУ Упрдор «Колыма» Федерального дорожного агентства организована регулярная доставка воды и продовольствия.</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ВЕРОНИКА ВОРОНЦОВА; 13.06.2013; ОНА УТОНУЛА</w:t>
      </w:r>
    </w:p>
    <w:p>
      <w:pPr>
        <w:pStyle w:val="Normal"/>
        <w:tabs>
          <w:tab w:val="clear" w:pos="708"/>
          <w:tab w:val="left" w:pos="1209" w:leader="none"/>
        </w:tabs>
        <w:jc w:val="both"/>
        <w:rPr/>
      </w:pPr>
      <w:r>
        <w:rPr/>
        <w:t>Федеральную трассу «Колыма» начнут восстанавливать после спада воды</w:t>
      </w:r>
    </w:p>
    <w:p>
      <w:pPr>
        <w:pStyle w:val="Normal"/>
        <w:tabs>
          <w:tab w:val="clear" w:pos="708"/>
          <w:tab w:val="left" w:pos="1209" w:leader="none"/>
        </w:tabs>
        <w:jc w:val="both"/>
        <w:rPr/>
      </w:pPr>
      <w:r>
        <w:rPr/>
        <w:t>Ко вчерашнему дню протяженность разрушенного наводнением участка федеральной трассы «Колыма» превысила 100 километров. К среде обильные дожди в регионе прекратились, но намеченное на 14 июня открытие республиканского фестиваля молодежи в Оймяконском районе перенесено на 23-е.</w:t>
      </w:r>
    </w:p>
    <w:p>
      <w:pPr>
        <w:pStyle w:val="Normal"/>
        <w:tabs>
          <w:tab w:val="clear" w:pos="708"/>
          <w:tab w:val="left" w:pos="1209" w:leader="none"/>
        </w:tabs>
        <w:jc w:val="both"/>
        <w:rPr/>
      </w:pPr>
      <w:r>
        <w:rPr/>
        <w:t xml:space="preserve">Работы по восстановлению федеральной трассы М-56 «Колыма» в Республике Саха (Якутия) начнутся только после спада воды. Об этом сообщили вчера в пресс-службе Федерального дорожного агентства РФ (Росавтодор). Обильные дожди в зоне подтопления прекратились, и, судя по данным с сайта </w:t>
      </w:r>
      <w:r>
        <w:rPr>
          <w:lang w:val="en-US"/>
        </w:rPr>
        <w:t>gismeteo</w:t>
      </w:r>
      <w:r>
        <w:rPr/>
        <w:t>.</w:t>
      </w:r>
      <w:r>
        <w:rPr>
          <w:lang w:val="en-US"/>
        </w:rPr>
        <w:t>ru</w:t>
      </w:r>
      <w:r>
        <w:rPr/>
        <w:t>, в ближайшее время значительных осадков здесь не ожидается. Как пояснили в Росавтодоре, для ликвидации последствий стихии уже подготовлена специальная техника: грейдеры и погрузчики, а также бульдозеры и грузовые «КамАЗы».</w:t>
      </w:r>
    </w:p>
    <w:p>
      <w:pPr>
        <w:pStyle w:val="Normal"/>
        <w:tabs>
          <w:tab w:val="clear" w:pos="708"/>
          <w:tab w:val="left" w:pos="1209" w:leader="none"/>
        </w:tabs>
        <w:jc w:val="both"/>
        <w:rPr/>
      </w:pPr>
      <w:r>
        <w:rPr/>
        <w:t>«В настоящее время в результате проливных дождей и разрушения водопропускных труб, а также насыпи земляного полотна организован объезд поврежденных участков автодороги, поврежденный участок с 258 по 388-й километр перекрыт», – пояснили в ведомстве. Кроме того, Федеральное дорожное агентство выступило с обращением к водителям с просьбой воздержаться от поездок в направлении автомобильной дороги «Колыма». Из зоны затопления эвакуированы 43 машины и 113 человек. По предварительным данным, на 353-м километре в плену бездорожья осталось еще шесть машин, водители которых отказались покинуть зону ЧС. К месту их нахождения вертолетами МЧС организована доставка продуктов и питьевой воды.</w:t>
      </w:r>
    </w:p>
    <w:p>
      <w:pPr>
        <w:pStyle w:val="Normal"/>
        <w:tabs>
          <w:tab w:val="clear" w:pos="708"/>
          <w:tab w:val="left" w:pos="1209" w:leader="none"/>
        </w:tabs>
        <w:jc w:val="both"/>
        <w:rPr/>
      </w:pPr>
      <w:r>
        <w:rPr/>
        <w:t>Между тем, как сообщили в республиканском управлении МЧС, вода ужа начала отступать от части населенных пунктов, которые до недавнего времени были оторваны от внешнего мира. Так, два населенных пункта Таттинско-го района Уолба и Томтор уже освободились от подтопления. Со стороны поселка Ытык-Кюель Таттинского района в сторону поселка Мегино-Алдан Томпонского района ведутся восстановительные работы. Вчера в административный центр Таттинского района Ытык-Кюель прибыла очередная группа спасателей из Якутска в составе 13 человек. Спасатели приехали на двух машинах повышенной проходимости и вездеходе, который может передвигаться по абсолютному бездорожью. Сотрудники МЧС привезли с собой четыре моторные лодки.</w:t>
      </w:r>
    </w:p>
    <w:p>
      <w:pPr>
        <w:pStyle w:val="Normal"/>
        <w:tabs>
          <w:tab w:val="clear" w:pos="708"/>
          <w:tab w:val="left" w:pos="1209" w:leader="none"/>
        </w:tabs>
        <w:jc w:val="both"/>
        <w:rPr/>
      </w:pPr>
      <w:r>
        <w:rPr/>
        <w:t>Вчера стало известно, что республиканский «Ысыах молодежи» – крупный фестиваль, проводимый ежегодно в селе Томтор Оймяконского района, будет перенесен. Как рассказал «НИ» организатор фестиваля Станислав Григорьев, в связи с чрезвычайной ситуацией на территории Таттинского и Томпонского улусов мероприятие пройдет 23-25 июня, а не 14-16, как планировалось ранее. Между тем г-н Григорьев отметил, что никаких изменений в программе фестиваля не ожидается.</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ЕВГЕНИЙ БЕЛЯКОВ; 13.06.2013; НАМ ЛЮБЫЕ ДОРОГИ ДОРОГИ?</w:t>
      </w:r>
    </w:p>
    <w:p>
      <w:pPr>
        <w:pStyle w:val="Normal"/>
        <w:tabs>
          <w:tab w:val="clear" w:pos="708"/>
          <w:tab w:val="left" w:pos="1209" w:leader="none"/>
        </w:tabs>
        <w:jc w:val="both"/>
        <w:rPr/>
      </w:pPr>
      <w:r>
        <w:rPr/>
        <w:t>Эксперты спорят, можно ли победить взяточничество и непрофессионализм в дорожном строительстве</w:t>
      </w:r>
    </w:p>
    <w:p>
      <w:pPr>
        <w:pStyle w:val="Normal"/>
        <w:tabs>
          <w:tab w:val="clear" w:pos="708"/>
          <w:tab w:val="left" w:pos="1209" w:leader="none"/>
        </w:tabs>
        <w:jc w:val="both"/>
        <w:rPr/>
      </w:pPr>
      <w:r>
        <w:rPr/>
        <w:t>Тема сложная. Экономисты собачатся с технарями. Одни апеллируют цифрами затрат на километр, другие тычут в лицо чертежами с развязками и эстакадами. Каждый по-своему прав. Сходятся лишь в одном: воруют в России, как ни крути. Но самое интересное, что и те и другие вместе с нами продолжают ездить по колдобинам. Почему в России такие дорогие</w:t>
      </w:r>
    </w:p>
    <w:p>
      <w:pPr>
        <w:pStyle w:val="Normal"/>
        <w:tabs>
          <w:tab w:val="clear" w:pos="708"/>
          <w:tab w:val="left" w:pos="1209" w:leader="none"/>
        </w:tabs>
        <w:jc w:val="both"/>
        <w:rPr/>
      </w:pPr>
      <w:r>
        <w:rPr/>
        <w:t>дороги? И почему они каждый год по весне превращаются в крошево с ямами? Можно ли заставить дорожников строить на совесть, а чиновников, распределяющих госзаказы, работать честно? Согласен, вопросы банальные, но ведь делать-то что-то надо...</w:t>
      </w:r>
    </w:p>
    <w:p>
      <w:pPr>
        <w:pStyle w:val="Normal"/>
        <w:tabs>
          <w:tab w:val="clear" w:pos="708"/>
          <w:tab w:val="left" w:pos="1209" w:leader="none"/>
        </w:tabs>
        <w:jc w:val="both"/>
        <w:rPr/>
      </w:pPr>
      <w:r>
        <w:rPr/>
        <w:t>СКОЛЬКО СТОИТ КИЛОМЕТР ПОСТРОИТЬ</w:t>
      </w:r>
    </w:p>
    <w:p>
      <w:pPr>
        <w:pStyle w:val="Normal"/>
        <w:tabs>
          <w:tab w:val="clear" w:pos="708"/>
          <w:tab w:val="left" w:pos="1209" w:leader="none"/>
        </w:tabs>
        <w:jc w:val="both"/>
        <w:rPr/>
      </w:pPr>
      <w:r>
        <w:rPr/>
        <w:t xml:space="preserve"> – </w:t>
      </w:r>
      <w:r>
        <w:rPr/>
        <w:t>Я бы в России ни за что за руль не сел. – Мой знакомый из Германии в шоке от наших дорог. – У тебя же реально слалом между ямами. То ли наш автобан!</w:t>
      </w:r>
    </w:p>
    <w:p>
      <w:pPr>
        <w:pStyle w:val="Normal"/>
        <w:tabs>
          <w:tab w:val="clear" w:pos="708"/>
          <w:tab w:val="left" w:pos="1209" w:leader="none"/>
        </w:tabs>
        <w:jc w:val="both"/>
        <w:rPr/>
      </w:pPr>
      <w:r>
        <w:rPr/>
        <w:t>Я не стал говорить, сколько стоят наши дороги. Он бы все равно не поверил, что эти «направления», как подсчитали эксперты, обходятся бюджету более чем в $13 млн. за километр (имеется в виду стандартная четырехполосная дорога). До 2020 года государство планирует потратить на автодороги свыше 6 трлн. рублей. На эти деньги хотят возвести и реконструировать 14 тысяч километров трасс.</w:t>
      </w:r>
    </w:p>
    <w:p>
      <w:pPr>
        <w:pStyle w:val="Normal"/>
        <w:tabs>
          <w:tab w:val="clear" w:pos="708"/>
          <w:tab w:val="left" w:pos="1209" w:leader="none"/>
        </w:tabs>
        <w:jc w:val="both"/>
        <w:rPr/>
      </w:pPr>
      <w:r>
        <w:rPr/>
        <w:t xml:space="preserve"> – </w:t>
      </w:r>
      <w:r>
        <w:rPr/>
        <w:t>За последние 12 лет финансирование строительства дорог выросло более чем в 10 раз, – говорит Владислав Иноземцев, директор Центра исследований постиндустриального общества. – Но мы вообще не видим, чтобы строить стали больше. Если сравнить с развитыми странами, то при таких объемах финансирования мы должны возводить в 3 – 4 раза больше километров.</w:t>
      </w:r>
    </w:p>
    <w:p>
      <w:pPr>
        <w:pStyle w:val="Normal"/>
        <w:tabs>
          <w:tab w:val="clear" w:pos="708"/>
          <w:tab w:val="left" w:pos="1209" w:leader="none"/>
        </w:tabs>
        <w:jc w:val="both"/>
        <w:rPr/>
      </w:pPr>
      <w:r>
        <w:rPr/>
        <w:t>Причин тому несколько. Самая очевидная – коррупция, то есть взятки и откаты при распределении госзаказов на строительство и реконструкцию дорог. Они ведь все равно включаются в смету.</w:t>
      </w:r>
    </w:p>
    <w:p>
      <w:pPr>
        <w:pStyle w:val="Normal"/>
        <w:tabs>
          <w:tab w:val="clear" w:pos="708"/>
          <w:tab w:val="left" w:pos="1209" w:leader="none"/>
        </w:tabs>
        <w:jc w:val="both"/>
        <w:rPr/>
      </w:pPr>
      <w:r>
        <w:rPr/>
        <w:t xml:space="preserve"> – </w:t>
      </w:r>
      <w:r>
        <w:rPr/>
        <w:t xml:space="preserve">Коррупционная составляющая – от 40 до 70%, – говорит Никита Кричевский, председатель экспертного совета «ОПОРЫ России». – Дорожники пеняют на нашу погоду и резкие перепады температур. Но это все отговорки: в Скандинавии – сопоставимые условия, но дороги в среднем в четыре раза дешевле. </w:t>
      </w:r>
    </w:p>
    <w:p>
      <w:pPr>
        <w:pStyle w:val="Normal"/>
        <w:tabs>
          <w:tab w:val="clear" w:pos="708"/>
          <w:tab w:val="left" w:pos="1209" w:leader="none"/>
        </w:tabs>
        <w:jc w:val="both"/>
        <w:rPr/>
      </w:pPr>
      <w:r>
        <w:rPr/>
        <w:t>С такими оценками согласны и другие эксперты.</w:t>
      </w:r>
    </w:p>
    <w:p>
      <w:pPr>
        <w:pStyle w:val="Normal"/>
        <w:tabs>
          <w:tab w:val="clear" w:pos="708"/>
          <w:tab w:val="left" w:pos="1209" w:leader="none"/>
        </w:tabs>
        <w:jc w:val="both"/>
        <w:rPr/>
      </w:pPr>
      <w:r>
        <w:rPr/>
        <w:t xml:space="preserve"> – </w:t>
      </w:r>
      <w:r>
        <w:rPr/>
        <w:t>Откаты составляют до 50 – 60% от цены заказа в Москве, – говорит Олег Скворцов, президент ассоциации дорожных научно-исследовательских организаций «РОДОС». – Многие приличные дорожные фирмы из столицы просто ушли. Потому что обналичивать такие крупные суммы – очень опасное занятие.</w:t>
      </w:r>
    </w:p>
    <w:p>
      <w:pPr>
        <w:pStyle w:val="Normal"/>
        <w:tabs>
          <w:tab w:val="clear" w:pos="708"/>
          <w:tab w:val="left" w:pos="1209" w:leader="none"/>
        </w:tabs>
        <w:jc w:val="both"/>
        <w:rPr/>
      </w:pPr>
      <w:r>
        <w:rPr/>
        <w:t>Далее в дело вступают сами дорожники. Экономят на всем: и стройматериалах, и рабочей силе. Строить качественную магистраль нет смысла: самый лакомый кусочек – это ремонт. Его можно проводить хоть каждый год. Деньги-то бюджетные...</w:t>
      </w:r>
    </w:p>
    <w:p>
      <w:pPr>
        <w:pStyle w:val="Normal"/>
        <w:tabs>
          <w:tab w:val="clear" w:pos="708"/>
          <w:tab w:val="left" w:pos="1209" w:leader="none"/>
        </w:tabs>
        <w:jc w:val="both"/>
        <w:rPr/>
      </w:pPr>
      <w:r>
        <w:rPr/>
        <w:t>КТО ВЫКУПАЕТ ЗЕМЛИ?</w:t>
      </w:r>
    </w:p>
    <w:p>
      <w:pPr>
        <w:pStyle w:val="Normal"/>
        <w:tabs>
          <w:tab w:val="clear" w:pos="708"/>
          <w:tab w:val="left" w:pos="1209" w:leader="none"/>
        </w:tabs>
        <w:jc w:val="both"/>
        <w:rPr/>
      </w:pPr>
      <w:r>
        <w:rPr/>
        <w:t>Сами дорожники не отрицают ни коррупции, ни экономии на всем. Но при этом не согласны, что цены на дороги завышены. Стандартный аргумент: мол, технологии расчетов отличаются. К примеру, в Европе в стоимость километра дороги не включают выкуп земель и перенос коммуникаций. А это дорогостоящее мероприятие, особенно если речь идет о Москве и Подмосковье.</w:t>
      </w:r>
    </w:p>
    <w:p>
      <w:pPr>
        <w:pStyle w:val="Normal"/>
        <w:tabs>
          <w:tab w:val="clear" w:pos="708"/>
          <w:tab w:val="left" w:pos="1209" w:leader="none"/>
        </w:tabs>
        <w:jc w:val="both"/>
        <w:rPr/>
      </w:pPr>
      <w:r>
        <w:rPr/>
        <w:t xml:space="preserve"> – </w:t>
      </w:r>
      <w:r>
        <w:rPr/>
        <w:t>Конечно, такое есть. Но кем скупается эта земля? – задается резонным вопросом Никита Кричевский. – Этими же чиновниками и их друзьями-бизнесменами. За полгода-год до строительства трассы. А затем они продают государству эти гектары втридорога.</w:t>
      </w:r>
    </w:p>
    <w:p>
      <w:pPr>
        <w:pStyle w:val="Normal"/>
        <w:tabs>
          <w:tab w:val="clear" w:pos="708"/>
          <w:tab w:val="left" w:pos="1209" w:leader="none"/>
        </w:tabs>
        <w:jc w:val="both"/>
        <w:rPr/>
      </w:pPr>
      <w:r>
        <w:rPr/>
        <w:t xml:space="preserve"> – </w:t>
      </w:r>
      <w:r>
        <w:rPr/>
        <w:t>На выкуп земель закладывается не более 13% сметы – иначе экспертиза не пропустит, – рассказал «КП» инженер, работающий в отрасли.</w:t>
      </w:r>
    </w:p>
    <w:p>
      <w:pPr>
        <w:pStyle w:val="Normal"/>
        <w:tabs>
          <w:tab w:val="clear" w:pos="708"/>
          <w:tab w:val="left" w:pos="1209" w:leader="none"/>
        </w:tabs>
        <w:jc w:val="both"/>
        <w:rPr/>
      </w:pPr>
      <w:r>
        <w:rPr/>
        <w:t>Другими словами, выкуп земель увеличивает стоимость дорог, но явно не в разы. Хотя прозрачность в этой сфере все равно не помешала бы.</w:t>
      </w:r>
    </w:p>
    <w:p>
      <w:pPr>
        <w:pStyle w:val="Normal"/>
        <w:tabs>
          <w:tab w:val="clear" w:pos="708"/>
          <w:tab w:val="left" w:pos="1209" w:leader="none"/>
        </w:tabs>
        <w:jc w:val="both"/>
        <w:rPr/>
      </w:pPr>
      <w:r>
        <w:rPr/>
        <w:t xml:space="preserve"> – </w:t>
      </w:r>
      <w:r>
        <w:rPr/>
        <w:t>Сколько я ни бился, никто не объяснил мне, у кого эта земля была выкуплена и почем, – говорит Владислав Иноземцев. – Пусть платежки показывают!</w:t>
      </w:r>
    </w:p>
    <w:p>
      <w:pPr>
        <w:pStyle w:val="Normal"/>
        <w:tabs>
          <w:tab w:val="clear" w:pos="708"/>
          <w:tab w:val="left" w:pos="1209" w:leader="none"/>
        </w:tabs>
        <w:jc w:val="both"/>
        <w:rPr/>
      </w:pPr>
      <w:r>
        <w:rPr/>
        <w:t>Корректно сравнить цены разных дорог сложно. У каждой свои нюансы. Отсюда и разные оценки. Эксперты считают, что стоимость наших дорог завышена. А Минтранс уверен, что нет. Там подсчитали: затраты на 1 км дорожной полосы составляют в Германии 3 млн. евро, во Франции – 2,5 млн. евро, а в России – лишь 41 млн. рублей (около 1 млн. евро). Правда, чиновники не пояснили, какие дороги имели в виду. Похоже, вместе с грунтовками посчитали. Иначе откуда такой разброс?!</w:t>
      </w:r>
    </w:p>
    <w:p>
      <w:pPr>
        <w:pStyle w:val="Normal"/>
        <w:tabs>
          <w:tab w:val="clear" w:pos="708"/>
          <w:tab w:val="left" w:pos="1209" w:leader="none"/>
        </w:tabs>
        <w:jc w:val="both"/>
        <w:rPr/>
      </w:pPr>
      <w:r>
        <w:rPr/>
        <w:t xml:space="preserve"> – </w:t>
      </w:r>
      <w:r>
        <w:rPr/>
        <w:t>Дорожники – это огромная лоббистская сила, – говорит Никита Кричевский. – За мизерную плату они закажут исследование, где будет обосновано, что там колея меньше, а здесь технология лучше. В общем, сделают все, чтобы подвести теоретическое обоснование под огромные траты.</w:t>
      </w:r>
    </w:p>
    <w:p>
      <w:pPr>
        <w:pStyle w:val="Normal"/>
        <w:tabs>
          <w:tab w:val="clear" w:pos="708"/>
          <w:tab w:val="left" w:pos="1209" w:leader="none"/>
        </w:tabs>
        <w:jc w:val="both"/>
        <w:rPr/>
      </w:pPr>
      <w:r>
        <w:rPr/>
        <w:t>ЭКОНОМЯТ НА КАЧЕСТВЕ – ПЛАТЯТ ВТРИДОРОГА</w:t>
      </w:r>
    </w:p>
    <w:p>
      <w:pPr>
        <w:pStyle w:val="Normal"/>
        <w:tabs>
          <w:tab w:val="clear" w:pos="708"/>
          <w:tab w:val="left" w:pos="1209" w:leader="none"/>
        </w:tabs>
        <w:jc w:val="both"/>
        <w:rPr/>
      </w:pPr>
      <w:r>
        <w:rPr/>
        <w:t>Проблема наших дорог не только в том, что они дорогие, но и в том, что качество ниже плинтуса.</w:t>
      </w:r>
    </w:p>
    <w:p>
      <w:pPr>
        <w:pStyle w:val="Normal"/>
        <w:tabs>
          <w:tab w:val="clear" w:pos="708"/>
          <w:tab w:val="left" w:pos="1209" w:leader="none"/>
        </w:tabs>
        <w:jc w:val="both"/>
        <w:rPr/>
      </w:pPr>
      <w:r>
        <w:rPr/>
        <w:t xml:space="preserve"> – </w:t>
      </w:r>
      <w:r>
        <w:rPr/>
        <w:t xml:space="preserve">Мы работаем по нормативам, принятым еще в 60-е годы прошлого века, – сетует инженер-дорожник. </w:t>
      </w:r>
    </w:p>
    <w:p>
      <w:pPr>
        <w:pStyle w:val="Normal"/>
        <w:tabs>
          <w:tab w:val="clear" w:pos="708"/>
          <w:tab w:val="left" w:pos="1209" w:leader="none"/>
        </w:tabs>
        <w:jc w:val="both"/>
        <w:rPr/>
      </w:pPr>
      <w:r>
        <w:rPr/>
        <w:t>Вот один пример: если по нормативам в Германии хорошая дорога должна служить минимум 30 лет, то в России – почти вдвое меньше, 18 лет.</w:t>
      </w:r>
    </w:p>
    <w:p>
      <w:pPr>
        <w:pStyle w:val="Normal"/>
        <w:tabs>
          <w:tab w:val="clear" w:pos="708"/>
          <w:tab w:val="left" w:pos="1209" w:leader="none"/>
        </w:tabs>
        <w:jc w:val="both"/>
        <w:rPr/>
      </w:pPr>
      <w:r>
        <w:rPr/>
        <w:t xml:space="preserve"> – </w:t>
      </w:r>
      <w:r>
        <w:rPr/>
        <w:t>Дорога состоит из нескольких слоев, – почти на пальцах объясняет инженер. – В Германии жесткий порядок: верхний слой асфальта они меняют на седьмой год. Второй – через 15 лет. И раз в 30 лет полностью меняют дорожную одежду. Я ни разу за свою жизнь не видел, чтобы у нас последний этап делали. А все потому, что у нас есть нормативные документы, которые позволяют «усилять» дорожную одежду. То есть не менять нижние слои, которые все потрескавшиеся уже, а просто класть больше асфальта сверху. Думаю, всем понятно: если основание не несет, то сколько ты верхний слой ни увеличивай, через год дорога снова поползет.</w:t>
      </w:r>
    </w:p>
    <w:p>
      <w:pPr>
        <w:pStyle w:val="Normal"/>
        <w:tabs>
          <w:tab w:val="clear" w:pos="708"/>
          <w:tab w:val="left" w:pos="1209" w:leader="none"/>
        </w:tabs>
        <w:jc w:val="both"/>
        <w:rPr/>
      </w:pPr>
      <w:r>
        <w:rPr/>
        <w:t xml:space="preserve"> – </w:t>
      </w:r>
      <w:r>
        <w:rPr/>
        <w:t>У нас бездумная нацеленность на снижение стоимости строительства, – согласен с коллегой Олег Скворцов. – В Скандинавии на этом не экономят. Для дорог используют особо прочные породы щебня. Живут по принципу: «Я не такой богатый, чтобы покупать дешевые вещи». Так что надо смотреть не только на то, сколько потратили на укладку трассы, а на суммарные затраты – за весь срок службы дороги с учетом ремонтов.</w:t>
      </w:r>
    </w:p>
    <w:p>
      <w:pPr>
        <w:pStyle w:val="Normal"/>
        <w:tabs>
          <w:tab w:val="clear" w:pos="708"/>
          <w:tab w:val="left" w:pos="1209" w:leader="none"/>
        </w:tabs>
        <w:jc w:val="both"/>
        <w:rPr/>
      </w:pPr>
      <w:r>
        <w:rPr/>
        <w:t>ПУСТЬ СТРОЯТ ЧАСТНИКИ</w:t>
      </w:r>
    </w:p>
    <w:p>
      <w:pPr>
        <w:pStyle w:val="Normal"/>
        <w:tabs>
          <w:tab w:val="clear" w:pos="708"/>
          <w:tab w:val="left" w:pos="1209" w:leader="none"/>
        </w:tabs>
        <w:jc w:val="both"/>
        <w:rPr/>
      </w:pPr>
      <w:r>
        <w:rPr/>
        <w:t xml:space="preserve">Легче всего любую проблему в нашей стране свалить на тотальную коррупцию и политический беспредел. Чтобы ничего не делать. Но решение искать надо. </w:t>
      </w:r>
    </w:p>
    <w:p>
      <w:pPr>
        <w:pStyle w:val="Normal"/>
        <w:tabs>
          <w:tab w:val="clear" w:pos="708"/>
          <w:tab w:val="left" w:pos="1209" w:leader="none"/>
        </w:tabs>
        <w:jc w:val="both"/>
        <w:rPr/>
      </w:pPr>
      <w:r>
        <w:rPr/>
        <w:t xml:space="preserve"> – </w:t>
      </w:r>
      <w:r>
        <w:rPr/>
        <w:t>По сути, выход один – строительство частных дорог, – говорит Владислав Иноземцев. – Государство должно гарантировать инвесторам концессию на 30 – 50 лет.</w:t>
      </w:r>
    </w:p>
    <w:p>
      <w:pPr>
        <w:pStyle w:val="Normal"/>
        <w:tabs>
          <w:tab w:val="clear" w:pos="708"/>
          <w:tab w:val="left" w:pos="1209" w:leader="none"/>
        </w:tabs>
        <w:jc w:val="both"/>
        <w:rPr/>
      </w:pPr>
      <w:r>
        <w:rPr/>
        <w:t>Суть концессии в том, что инвестор строит дорогу за свой счет, а потом в течение определенного срока собирает на ней плату за проезд. Тем не менее концессионеры к нам идут неохотно. Единственный опыт - строительство платного участка скоростной трассы Москва - Санкт-Петербург.</w:t>
      </w:r>
    </w:p>
    <w:p>
      <w:pPr>
        <w:pStyle w:val="Normal"/>
        <w:tabs>
          <w:tab w:val="clear" w:pos="708"/>
          <w:tab w:val="left" w:pos="1209" w:leader="none"/>
        </w:tabs>
        <w:jc w:val="both"/>
        <w:rPr/>
      </w:pPr>
      <w:r>
        <w:rPr/>
        <w:t xml:space="preserve"> – </w:t>
      </w:r>
      <w:r>
        <w:rPr/>
        <w:t>У иностранных инвесторов нет гарантий, что они через 20 – 30 лет окупят свои инвестиции, – говорит Наталья Зубаревич, директор региональной программы Независимого института социальной политики. – Мы сами себе создали такую инвестиционную историю.</w:t>
      </w:r>
    </w:p>
    <w:p>
      <w:pPr>
        <w:pStyle w:val="Normal"/>
        <w:tabs>
          <w:tab w:val="clear" w:pos="708"/>
          <w:tab w:val="left" w:pos="1209" w:leader="none"/>
        </w:tabs>
        <w:jc w:val="both"/>
        <w:rPr/>
      </w:pPr>
      <w:r>
        <w:rPr/>
        <w:t xml:space="preserve"> – </w:t>
      </w:r>
      <w:r>
        <w:rPr/>
        <w:t>На Западе используется такая модель, – говорит Олег Скворцов. - За свои деньги инвестор строит дорогу, а затем 30 лет поддерживает ее в рабочем состоянии. Государство в течение этого срока платит ему некую сумму. В итоге инвестор уверен в том, что прибыль получит. Если платна дорога не оправдала затрат, то потери несет государство. Но в любом случае страна получает выгоду. Построили дорогу – снизилась стоимость перевозки – упала цена товара – возрос спрос. Это дает громадную эффективность для экономики.</w:t>
      </w:r>
    </w:p>
    <w:p>
      <w:pPr>
        <w:pStyle w:val="Normal"/>
        <w:tabs>
          <w:tab w:val="clear" w:pos="708"/>
          <w:tab w:val="left" w:pos="1209" w:leader="none"/>
        </w:tabs>
        <w:jc w:val="both"/>
        <w:rPr/>
      </w:pPr>
      <w:r>
        <w:rPr/>
        <w:t xml:space="preserve"> – </w:t>
      </w:r>
      <w:r>
        <w:rPr/>
        <w:t>Страна с внутриматериковым положением должна строить дороги, чтобы снижать издержки бизнеса, – говорит Наталья Зубаревич. – При этом дороги должны быть в местах основной концентрации населения, то есть в европейской части. И лишь потом можно дальше расширяться. А у нас все пропорции нарушены. Зачем тащить автобан на Колыму, если этого даже Советский Союз не потянул?! Но у нас планы чиновников логике не поддаются, им главное – бюджет освоить.</w:t>
      </w:r>
    </w:p>
    <w:p>
      <w:pPr>
        <w:pStyle w:val="Normal"/>
        <w:tabs>
          <w:tab w:val="clear" w:pos="708"/>
          <w:tab w:val="left" w:pos="1209" w:leader="none"/>
        </w:tabs>
        <w:jc w:val="both"/>
        <w:rPr/>
      </w:pPr>
      <w:r>
        <w:rPr/>
        <w:t>ТЕМ ВРЕМЕНЕМ</w:t>
      </w:r>
    </w:p>
    <w:p>
      <w:pPr>
        <w:pStyle w:val="Normal"/>
        <w:tabs>
          <w:tab w:val="clear" w:pos="708"/>
          <w:tab w:val="left" w:pos="1209" w:leader="none"/>
        </w:tabs>
        <w:jc w:val="both"/>
        <w:rPr/>
      </w:pPr>
      <w:r>
        <w:rPr/>
        <w:t>Гарантийный срок для дорог так и не приняли</w:t>
      </w:r>
    </w:p>
    <w:p>
      <w:pPr>
        <w:pStyle w:val="Normal"/>
        <w:tabs>
          <w:tab w:val="clear" w:pos="708"/>
          <w:tab w:val="left" w:pos="1209" w:leader="none"/>
        </w:tabs>
        <w:jc w:val="both"/>
        <w:rPr/>
      </w:pPr>
      <w:r>
        <w:rPr/>
        <w:t>В начале этого года в Госдуму попал долгожданный законопроект. Он должен установить жесткий норматив для строителей. Мол, если дорога пойдет трещинами и колдобинами после возведения, ремонт будет делать сам подрядчик. Бесплатно. Сейчас этого нет, поэтому строители не несут ответственности за свои детища.</w:t>
      </w:r>
    </w:p>
    <w:p>
      <w:pPr>
        <w:pStyle w:val="Normal"/>
        <w:tabs>
          <w:tab w:val="clear" w:pos="708"/>
          <w:tab w:val="left" w:pos="1209" w:leader="none"/>
        </w:tabs>
        <w:jc w:val="both"/>
        <w:rPr/>
      </w:pPr>
      <w:r>
        <w:rPr/>
        <w:t>При этом гарантийные сроки инициаторы законопроекта установили божеские: 4 года на верхний слой асфальта и 10 лет на земляное полотно. То есть в несколько раз меньше, чем в развитых странах. Но даже эта инициатива так и зависла в Госдум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06.2013; ПРАВКОМИССИЯ ОДОБРИЛА ПРИНЦИП ПЛАТНОСТИ ЗАНЯТИЯ Ж/Д ВЫШЕ НОРМЫ И ВОПРОС ВОИНСКИХ ПЕРЕВОЗОК</w:t>
      </w:r>
    </w:p>
    <w:p>
      <w:pPr>
        <w:pStyle w:val="Normal"/>
        <w:tabs>
          <w:tab w:val="clear" w:pos="708"/>
          <w:tab w:val="left" w:pos="1209" w:leader="none"/>
        </w:tabs>
        <w:jc w:val="both"/>
        <w:rPr/>
      </w:pPr>
      <w:r>
        <w:rPr/>
        <w:t>Правительственная комиссия по законопроектной деятельности одобрила законопроект, направленный на создание условий для повышения эффективности работы железнодорожного транспорта в РФ, который, в частности, предусматривает принцип платности занятия путей общего пользования сверх нормы, урегулирует вопросы в части воинских перевозок и актуализирует понятие железнодорожный оператор, сообщает пресс-служба кабинета министров.</w:t>
      </w:r>
    </w:p>
    <w:p>
      <w:pPr>
        <w:pStyle w:val="Normal"/>
        <w:tabs>
          <w:tab w:val="clear" w:pos="708"/>
          <w:tab w:val="left" w:pos="1209" w:leader="none"/>
        </w:tabs>
        <w:jc w:val="both"/>
        <w:rPr/>
      </w:pPr>
      <w:r>
        <w:rPr/>
        <w:t>Поправки в закон «Устав железнодорожного транспорта РФ» и закон о железнодорожном транспорте в РФ были разработаны Минтрансом.</w:t>
      </w:r>
    </w:p>
    <w:p>
      <w:pPr>
        <w:pStyle w:val="Normal"/>
        <w:tabs>
          <w:tab w:val="clear" w:pos="708"/>
          <w:tab w:val="left" w:pos="1209" w:leader="none"/>
        </w:tabs>
        <w:jc w:val="both"/>
        <w:rPr/>
      </w:pPr>
      <w:r>
        <w:rPr/>
        <w:t>Сейчас в уставе отсутствуют положения, обязывающие владельцев вагонов оплачивать занятие путей общего пользования свыше нормативного времени. Железная дорога превращается в бесплатные парковки, что способствует созданию искусственного дефицита провозных мощностей и появлению «узких мест». Законопроектом предлагается закрепить принцип платности занятия инфраструктуры сверх нормы и усилить ответственность за своевременную уборку порожних вагонов после выгрузки.</w:t>
      </w:r>
    </w:p>
    <w:p>
      <w:pPr>
        <w:pStyle w:val="Normal"/>
        <w:tabs>
          <w:tab w:val="clear" w:pos="708"/>
          <w:tab w:val="left" w:pos="1209" w:leader="none"/>
        </w:tabs>
        <w:jc w:val="both"/>
        <w:rPr/>
      </w:pPr>
      <w:r>
        <w:rPr/>
        <w:t>Документ урегулирует взаимодействие организации, определенной в качестве единственного исполнителя по воинским перевозкам, по вопросам передачи вагонов и контейнеров с перевозчиками, операторами, владельцами инфраструктуры общего и путей необщего пользования. В частности, предусмотрено, что по решению правительства вагоны и контейнеры могут изъять у владельцев на любое время, в которое возникает угроза социально-экономической стабильности, обороноспособности, безопасности, другие случаи угроз РФ и иных случаях, предусмотренных законом.</w:t>
      </w:r>
    </w:p>
    <w:p>
      <w:pPr>
        <w:pStyle w:val="Normal"/>
        <w:tabs>
          <w:tab w:val="clear" w:pos="708"/>
          <w:tab w:val="left" w:pos="1209" w:leader="none"/>
        </w:tabs>
        <w:jc w:val="both"/>
        <w:rPr/>
      </w:pPr>
      <w:r>
        <w:rPr/>
        <w:t>Законопроект актуализирует понятие «оператор железнодорожного подвижного состава». Отмечается, что отсутствие четкой регламентации деятельности операторов и требований к ним на практике не позволяет провести грань между оператором (профессиональным участником рынка) и просто собственником вагона, который «фактически не участвует в перевозочном процессе, и деятельность которого зачастую сводится к передаче в аренду принадлежащих ему вагонов».</w:t>
      </w:r>
    </w:p>
    <w:p>
      <w:pPr>
        <w:pStyle w:val="Normal"/>
        <w:tabs>
          <w:tab w:val="clear" w:pos="708"/>
          <w:tab w:val="left" w:pos="1209" w:leader="none"/>
        </w:tabs>
        <w:jc w:val="both"/>
        <w:rPr/>
      </w:pPr>
      <w:r>
        <w:rPr/>
        <w:t>«Принятие законопроекта позволит создать механизмы для оптимизации перевозочного процесса и адаптации его под изменившуюся систему отношений на железнодорожном транспорте, решить наиболее чувствительные для отрасли проблемы», – говорится в сообщении.</w:t>
      </w:r>
    </w:p>
    <w:p>
      <w:pPr>
        <w:pStyle w:val="Normal"/>
        <w:tabs>
          <w:tab w:val="clear" w:pos="708"/>
          <w:tab w:val="left" w:pos="1209" w:leader="none"/>
        </w:tabs>
        <w:jc w:val="both"/>
        <w:rPr/>
      </w:pPr>
      <w:r>
        <w:rPr/>
        <w:t>Законопроект будет рассмотрен на одном из заседаний правительства РФ.</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1.06.2013; ПРАВИТЕЛЬСТВО ОБСУДИТ ИДЕЮ ИЗЫМАТЬ ПОЕЗДА У ПЕРЕВОЗЧИКОВ В СЛУЧАЕ УГРОЗЫ БЕЗОПАСНОСТИ РФ</w:t>
      </w:r>
    </w:p>
    <w:p>
      <w:pPr>
        <w:pStyle w:val="Normal"/>
        <w:tabs>
          <w:tab w:val="clear" w:pos="708"/>
          <w:tab w:val="left" w:pos="1209" w:leader="none"/>
        </w:tabs>
        <w:jc w:val="both"/>
        <w:rPr/>
      </w:pPr>
      <w:r>
        <w:rPr/>
        <w:t>Комиссия правительства РФ по законопроектной деятельности одобрила проект закона о повышении эффективности железнодорожного транспорта в России. Документ разработан Минтрансом России.</w:t>
      </w:r>
    </w:p>
    <w:p>
      <w:pPr>
        <w:pStyle w:val="Normal"/>
        <w:tabs>
          <w:tab w:val="clear" w:pos="708"/>
          <w:tab w:val="left" w:pos="1209" w:leader="none"/>
        </w:tabs>
        <w:jc w:val="both"/>
        <w:rPr/>
      </w:pPr>
      <w:r>
        <w:rPr/>
        <w:t>Принятие предлагаемых изменений «позволит создать механизмы для оптимизации перевозочного процесса и адаптации его под изменившуюся систему отношений на железнодорожном транспорте, что позволит решить наиболее чувствительные для отрасли проблемы», указано в материалах кабмина.</w:t>
      </w:r>
    </w:p>
    <w:p>
      <w:pPr>
        <w:pStyle w:val="Normal"/>
        <w:tabs>
          <w:tab w:val="clear" w:pos="708"/>
          <w:tab w:val="left" w:pos="1209" w:leader="none"/>
        </w:tabs>
        <w:jc w:val="both"/>
        <w:rPr/>
      </w:pPr>
      <w:r>
        <w:rPr/>
        <w:t>В частности, предусматривается, что «по решению правительства железнодорожный подвижной состав, контейнеры могут быть изъяты у перевозчиков, операторов, иных владельцев на любой период времени, в который возникает угроза социально-экономической стабильности, обороноспособности, безопасности или другие случаи угроз РФ, а также в иных случаях, предусмотренных законодательством».</w:t>
      </w:r>
    </w:p>
    <w:p>
      <w:pPr>
        <w:pStyle w:val="Normal"/>
        <w:tabs>
          <w:tab w:val="clear" w:pos="708"/>
          <w:tab w:val="left" w:pos="1209" w:leader="none"/>
        </w:tabs>
        <w:jc w:val="both"/>
        <w:rPr/>
      </w:pPr>
      <w:r>
        <w:rPr/>
        <w:t>Изменения в «Устав железнодорожного транспорта РФ» и закон «О железнодорожном транспорте в Российской Федерации» также направлены на совершенствование рыночных механизмов в этой сфере, что «позволит обеспечить выполнение одной из главных задач железнодорожного транспорта своевременное и бесперебойное обеспечение потребностей экономики в перевозках».</w:t>
      </w:r>
    </w:p>
    <w:p>
      <w:pPr>
        <w:pStyle w:val="Normal"/>
        <w:tabs>
          <w:tab w:val="clear" w:pos="708"/>
          <w:tab w:val="left" w:pos="1209" w:leader="none"/>
        </w:tabs>
        <w:jc w:val="both"/>
        <w:rPr/>
      </w:pPr>
      <w:r>
        <w:rPr/>
        <w:t>«Законопроектом предлагается закрепить принцип платности занятия инфраструктуры общего пользования сверх нормативного времени и усилить ответственность пользователей услугами железнодорожного транспорта за обеспечение своевременной уборки с путей общего пользования порожних вагонов после выгрузки», указано в сообщении.</w:t>
      </w:r>
    </w:p>
    <w:p>
      <w:pPr>
        <w:pStyle w:val="Normal"/>
        <w:tabs>
          <w:tab w:val="clear" w:pos="708"/>
          <w:tab w:val="left" w:pos="1209" w:leader="none"/>
        </w:tabs>
        <w:jc w:val="both"/>
        <w:rPr/>
      </w:pPr>
      <w:r>
        <w:rPr/>
        <w:t>Законопроект будет рассмотрен на одном из заседаний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FEDPRESS.RU; 11.06.2013; СО ВСЕХ СТОРОН «ЗОЛОТАЯ» ДОЛИНА: ВОЕННЫЕ СОКРОВИЩА СКИФОВ ИЗВЛЕКУТ ВОЛОНТЕРЫ РУССКОГО ГЕОГРАФИЧЕСКОГО ОБЩЕСТВА</w:t>
      </w:r>
    </w:p>
    <w:p>
      <w:pPr>
        <w:pStyle w:val="Normal"/>
        <w:tabs>
          <w:tab w:val="clear" w:pos="708"/>
          <w:tab w:val="left" w:pos="1209" w:leader="none"/>
        </w:tabs>
        <w:jc w:val="both"/>
        <w:rPr/>
      </w:pPr>
      <w:r>
        <w:rPr/>
        <w:t>А тем временем рядом ведется подготовка к строительству крупной железнодорожной развязки и горно-обогатительного комбината</w:t>
      </w:r>
    </w:p>
    <w:p>
      <w:pPr>
        <w:pStyle w:val="Normal"/>
        <w:tabs>
          <w:tab w:val="clear" w:pos="708"/>
          <w:tab w:val="left" w:pos="1209" w:leader="none"/>
        </w:tabs>
        <w:jc w:val="both"/>
        <w:rPr/>
      </w:pPr>
      <w:r>
        <w:rPr/>
        <w:t>Третий полевой сезон экспедиции Русского географического общества «Кызыл – Курагино» стартовал 5 июня. Об этом объявили в ходе пресс-конференции, прошедшей 10 июня в штаб-квартире РГО. Это один из самых крупных археологических проектов в России. Уже третий год ведутся раскопки в зоне строительства железнодорожной ветки Кызыл – Курагино, обязанной соединить Туву с Красноярским краем. Подробнее о географической и геологической стороне ипостаси Кызыл – Курагино читайте в материале «ФедералПресс».</w:t>
      </w:r>
    </w:p>
    <w:p>
      <w:pPr>
        <w:pStyle w:val="Normal"/>
        <w:tabs>
          <w:tab w:val="clear" w:pos="708"/>
          <w:tab w:val="left" w:pos="1209" w:leader="none"/>
        </w:tabs>
        <w:jc w:val="both"/>
        <w:rPr/>
      </w:pPr>
      <w:r>
        <w:rPr/>
        <w:t>Тайны Долины царей</w:t>
      </w:r>
    </w:p>
    <w:p>
      <w:pPr>
        <w:pStyle w:val="Normal"/>
        <w:tabs>
          <w:tab w:val="clear" w:pos="708"/>
          <w:tab w:val="left" w:pos="1209" w:leader="none"/>
        </w:tabs>
        <w:jc w:val="both"/>
        <w:rPr/>
      </w:pPr>
      <w:r>
        <w:rPr/>
        <w:t>Современный проект железнодорожной линии Кызыл – Курагино, утвержденный правительством РФ в 2006 году, совпал со старинными кочевыми тропами. Усинским трактом, который соединяет Туву и Красноярский край, пользовались еще в эпоху неолита, пять тысяч лет назад.</w:t>
      </w:r>
    </w:p>
    <w:p>
      <w:pPr>
        <w:pStyle w:val="Normal"/>
        <w:tabs>
          <w:tab w:val="clear" w:pos="708"/>
          <w:tab w:val="left" w:pos="1209" w:leader="none"/>
        </w:tabs>
        <w:jc w:val="both"/>
        <w:rPr/>
      </w:pPr>
      <w:r>
        <w:rPr/>
        <w:t>Именно эти земли буквально нашпигованы археологическими артефактами самых разных эпох: скифские курганы, стоянки эпохи камня и бронзы, образцы петроглифов – древних наскальных изображений... В течение двух лет, в 2009 и 2010 годах, ученые собирали информацию о крупных объектах. Всего в различных частях трассы был обнаружен 51 археологический памятник. В 2011 году волонтеры РГО и ученые из Института истории материальной культуры РАН приступили к раскопкам.</w:t>
      </w:r>
    </w:p>
    <w:p>
      <w:pPr>
        <w:pStyle w:val="Normal"/>
        <w:tabs>
          <w:tab w:val="clear" w:pos="708"/>
          <w:tab w:val="left" w:pos="1209" w:leader="none"/>
        </w:tabs>
        <w:jc w:val="both"/>
        <w:rPr/>
      </w:pPr>
      <w:r>
        <w:rPr/>
        <w:t>Ежегодно Русским географическим обществом проводится конкурс волонтеров – в этом году его победителями стали 600 человек. «Мы так же, как и в прошлом году, объявили большой международный конкурс – приедут студенты более чем из тридцати стран, – сообщил Сергей Шойгу, президент РГО, министр обороны РФ. – Вещь удивительная, никак не думали, что наше предложение долетит до Колумбии, Непала и других стран».</w:t>
      </w:r>
    </w:p>
    <w:p>
      <w:pPr>
        <w:pStyle w:val="Normal"/>
        <w:tabs>
          <w:tab w:val="clear" w:pos="708"/>
          <w:tab w:val="left" w:pos="1209" w:leader="none"/>
        </w:tabs>
        <w:jc w:val="both"/>
        <w:rPr/>
      </w:pPr>
      <w:r>
        <w:rPr/>
        <w:t>Третий сезон обещает быть одним из самых богатых по числу находок. В этом году раскопки будут вести в Долине царей – священном месте, где скифы хоронили знать и воинов. Как пошутил на пресс-конференции Сергей Шойгу, в этом году его служебные обязанности как министра обороны будут тематически пересекаться с экспедиционными проектами РГО.</w:t>
      </w:r>
    </w:p>
    <w:p>
      <w:pPr>
        <w:pStyle w:val="Normal"/>
        <w:tabs>
          <w:tab w:val="clear" w:pos="708"/>
          <w:tab w:val="left" w:pos="1209" w:leader="none"/>
        </w:tabs>
        <w:jc w:val="both"/>
        <w:rPr/>
      </w:pPr>
      <w:r>
        <w:rPr/>
        <w:t>Наталья Соловьева, заместитель директора Института истории материальной культуры РАН, отметила, что по терминологии археологов Долина царей – это герос Центральной Азии. По ее словам, стоит ожидать не только находок, связанных с оружейной тематикой, но и драгоценных артефактов. По ее словам, в степной почве сохраняется как металл, так и органика: деревянные чехольчики, кость, кожи, ткань.</w:t>
      </w:r>
    </w:p>
    <w:p>
      <w:pPr>
        <w:pStyle w:val="Normal"/>
        <w:tabs>
          <w:tab w:val="clear" w:pos="708"/>
          <w:tab w:val="left" w:pos="1209" w:leader="none"/>
        </w:tabs>
        <w:jc w:val="both"/>
        <w:rPr/>
      </w:pPr>
      <w:r>
        <w:rPr/>
        <w:t>Пока не ясно, стоит ли рассчитывать на открытия, сопоставимые с прошлыми. Напомним, что прославило «Кызыл – Курагино» знаменитое захоронение средневекового правителя. Без малого две сотни лошадей, две жены, лежащие рядом, и огромное количество золота. И лошади, и женщины были умерщвлены непосредственно перед захоронением. На шее у правителя лежал уникальный шейный браслет. Как позже выяснили ученые, правитель носил его с самого детства, никогда не снимая. Своего рода наказание и почетная обязанность – полтора килограмма чистого золота в искусной обработке. Будет ли найдено что-то подобное в 2013 году, пока не ясно. В любом случае, эти земли можно назвать «золотыми» безо всякой натяжки.</w:t>
      </w:r>
    </w:p>
    <w:p>
      <w:pPr>
        <w:pStyle w:val="Normal"/>
        <w:tabs>
          <w:tab w:val="clear" w:pos="708"/>
          <w:tab w:val="left" w:pos="1209" w:leader="none"/>
        </w:tabs>
        <w:jc w:val="both"/>
        <w:rPr/>
      </w:pPr>
      <w:r>
        <w:rPr/>
        <w:t>Угольный Клондайк Тувы</w:t>
      </w:r>
    </w:p>
    <w:p>
      <w:pPr>
        <w:pStyle w:val="Normal"/>
        <w:tabs>
          <w:tab w:val="clear" w:pos="708"/>
          <w:tab w:val="left" w:pos="1209" w:leader="none"/>
        </w:tabs>
        <w:jc w:val="both"/>
        <w:rPr/>
      </w:pPr>
      <w:r>
        <w:rPr/>
        <w:t>Стоимость инвестиционного проекта «Строительство железнодорожной линии Кызыл – Курагино в увязке с освоением Элегестского месторождения Улуг-Хемского угольного бассейна» составляет 200 млрд рублей. На эти деньги помимо железной дороги будет построена ТЭЦ, горно-обогатительная фабрика, разработано месторождение.</w:t>
      </w:r>
    </w:p>
    <w:p>
      <w:pPr>
        <w:pStyle w:val="Normal"/>
        <w:tabs>
          <w:tab w:val="clear" w:pos="708"/>
          <w:tab w:val="left" w:pos="1209" w:leader="none"/>
        </w:tabs>
        <w:jc w:val="both"/>
        <w:rPr/>
      </w:pPr>
      <w:r>
        <w:rPr/>
        <w:t>Государство дает гарантии в размере 75 %. Оставшаяся сумма, 25 %, – инвестиционный вклад Тувинской энергетической промышленной корпорации.</w:t>
      </w:r>
    </w:p>
    <w:p>
      <w:pPr>
        <w:pStyle w:val="Normal"/>
        <w:tabs>
          <w:tab w:val="clear" w:pos="708"/>
          <w:tab w:val="left" w:pos="1209" w:leader="none"/>
        </w:tabs>
        <w:jc w:val="both"/>
        <w:rPr/>
      </w:pPr>
      <w:r>
        <w:rPr/>
        <w:t>«С учетом того, что Руслан Сулимович взял на себя все расходы по строительству железной дороги Кызыл – Курагино, средства, ранее предусмотренные в инвестфонде, отправлены на «расшивку» (модернизацию, расширение, – прим. ред.) участка. В этом году 16 млрд рублей уже отправлены ООО «РЖД», ведь уголь надо не только добыть, его надо еще и вывезти», – подчеркнул заместитель министра транспорта РФ Алексей Цыденов.</w:t>
      </w:r>
    </w:p>
    <w:p>
      <w:pPr>
        <w:pStyle w:val="Normal"/>
        <w:tabs>
          <w:tab w:val="clear" w:pos="708"/>
          <w:tab w:val="left" w:pos="1209" w:leader="none"/>
        </w:tabs>
        <w:jc w:val="both"/>
        <w:rPr/>
      </w:pPr>
      <w:r>
        <w:rPr/>
        <w:t>По словам Руслана Байсарова, генерального директора компании, «проект большой, сложный». «Мы просчитали риски; конечно, наша задача их минимизировать, – заявил Руслан Байсаров, отметив, что переговоры на инвестиционную тематику пока не начались. – Мы планируем вести переговоры с банками, привлекать их. Если проект покажет свою эффективность, то и банки придут».</w:t>
      </w:r>
    </w:p>
    <w:p>
      <w:pPr>
        <w:pStyle w:val="Normal"/>
        <w:tabs>
          <w:tab w:val="clear" w:pos="708"/>
          <w:tab w:val="left" w:pos="1209" w:leader="none"/>
        </w:tabs>
        <w:jc w:val="both"/>
        <w:rPr/>
      </w:pPr>
      <w:r>
        <w:rPr/>
        <w:t>Исходные данные внушают оптимизм: по словам Байсарова, объем угольного месторождения – 1 млрд тонн, это одно из самых крупных месторождений в мире, 74 кв. км. В перспективе оно будет давать порядка 15 млн тонн в год. «Мы уж сейчас ведем разработку, но шахты начнем строить, когда пройдем экспертизу, года через два», – сделал акцент генеральный директор компании в интервью «ФедералПресс».</w:t>
      </w:r>
    </w:p>
    <w:p>
      <w:pPr>
        <w:pStyle w:val="Normal"/>
        <w:tabs>
          <w:tab w:val="clear" w:pos="708"/>
          <w:tab w:val="left" w:pos="1209" w:leader="none"/>
        </w:tabs>
        <w:jc w:val="both"/>
        <w:rPr/>
      </w:pPr>
      <w:r>
        <w:rPr/>
        <w:t>Поворотный момент всей истории – стартующая в августе 2013 года государственная экспертиза, где будет оценена эффективность, а также стоимость проекта с привязкой к инфляции. Серьезное внимание будет уделено экологической чистоте месторождения. По словам Байсарова, в шахтах можно будет работать в белых халатах и перчатках. Уголь, выходящий на поверхность, будет закрыт специальной скорлупой, не допускающей распространение пыли.</w:t>
      </w:r>
    </w:p>
    <w:p>
      <w:pPr>
        <w:pStyle w:val="Normal"/>
        <w:tabs>
          <w:tab w:val="clear" w:pos="708"/>
          <w:tab w:val="left" w:pos="1209" w:leader="none"/>
        </w:tabs>
        <w:jc w:val="both"/>
        <w:rPr/>
      </w:pPr>
      <w:r>
        <w:rPr/>
        <w:t>Разработка месторождения позволит решить транспортную проблему региона. Тува – одна из самых богатых республик страны. Долгие годы она не имела возможности развивать транспортную инфраструктуру. По словам Руслана Байсарова, местное население, затаив дыхание, ждет строительства дороги: «Им нужно двигаться, они хотят жить. Каких-то неожиданностей для них не существует. Наоборот, они поддерживают меня, ведь в ходе реализации планов в регионе будет создано порядка 15–18 тысяч рабочих мест». С ним соглашается и Алексей Цыденов, заместитель министра транспорта России: «По этому участку железной дороги будут перевозить не только грузы, но и будет обеспечено пассажирское движение. Все это позволит увеличить не только экономический потенциал региона, но и мобильность населения».</w:t>
      </w:r>
    </w:p>
    <w:p>
      <w:pPr>
        <w:pStyle w:val="Normal"/>
        <w:tabs>
          <w:tab w:val="clear" w:pos="708"/>
          <w:tab w:val="left" w:pos="1209" w:leader="none"/>
        </w:tabs>
        <w:jc w:val="both"/>
        <w:rPr/>
      </w:pPr>
      <w:r>
        <w:rPr/>
        <w:t>По данным официального портала министерства экономики Республики Тыва, при сооружении железнодорожной магистрали специалистам предстоит выполнить колоссальный объем работ. Планируется отсыпать более 74 миллионов кубометров грунта, возвести 180 больших, средних и малых мостов общей длиной свыше 18 км, уложить порядка 1087 водопропускных труб общей протяженностью более 25 км, построить около 11 км тоннелей и шесть галерей общей длиной 1,5 км. Кроме того проектом предусмотрено строительство 600 км автодорожных подъездов и временных автодорог. А общая протяженность самой магистрали составит 411 км.</w:t>
      </w:r>
    </w:p>
    <w:p>
      <w:pPr>
        <w:pStyle w:val="Normal"/>
        <w:tabs>
          <w:tab w:val="clear" w:pos="708"/>
          <w:tab w:val="left" w:pos="1209" w:leader="none"/>
        </w:tabs>
        <w:jc w:val="both"/>
        <w:rPr/>
      </w:pPr>
      <w:r>
        <w:rPr/>
        <w:t>Уже сейчас, по словам Руслана Байсарова, завезено семь мостов, огромное количество техники, строительных материалов. В августе начнется строительство, которое, по предварительным оценкам, будет закончено в 2018 году. Пока тувинский строительный спецпроект не коснется Долины царей. Русское географическое общество и ООО «Тувинская энергетическая промышленная корпорация» подписали соглашение о ведении археологических раскопок в 2013 году. Экскаваторы строителей сменят лопаты археологов лишь в 2014 году.</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1.06.2013; 235,7 МЛН. Т СОСТАВИЛ ОБЪЕМ ПЕРЕВАЛКИ ГРУЗОВ В МОРСКИХ ПОРТАХ РОССИИ ЗА 5 МЕСЯЦЕВ ГОДА</w:t>
      </w:r>
    </w:p>
    <w:p>
      <w:pPr>
        <w:pStyle w:val="Normal"/>
        <w:tabs>
          <w:tab w:val="clear" w:pos="708"/>
          <w:tab w:val="left" w:pos="1209" w:leader="none"/>
        </w:tabs>
        <w:jc w:val="both"/>
        <w:rPr/>
      </w:pPr>
      <w:r>
        <w:rPr/>
        <w:t>Объем перевалки грузов в морских портах России за январь-май 2013 года составил 235,7 млн. тонн, что на 5% больше, чем за аналогичный период 2012 года. Об этом сегодня, 11 июня, сообщила пресс-служба Министерства транспорта РФ. Из общего объема перевалки сухогрузы составили 98,1 млн. тонн, наливные грузы – 137,6 млн. тонн (увеличение на 11%).</w:t>
      </w:r>
    </w:p>
    <w:p>
      <w:pPr>
        <w:pStyle w:val="Normal"/>
        <w:tabs>
          <w:tab w:val="clear" w:pos="708"/>
          <w:tab w:val="left" w:pos="1209" w:leader="none"/>
        </w:tabs>
        <w:jc w:val="both"/>
        <w:rPr/>
      </w:pPr>
      <w:r>
        <w:rPr/>
        <w:t>Объем перевалки в портах Дальневосточного бассейна составил 58,6 млн. тонн (увеличение на 6,6% по сравнению с аналогичным периодом 2012 года), из которых сухогрузы составили 33 млн. тонн (увеличение на 4%), наливные -25,6 млн. тонн (увеличение на 10%). Объем перевалки в портах Балтийского бассейна составил 87,9 млн. тонн (увеличение на 8% по сравнению с аналогичным периодом 2012 года), из которых сухогрузы составили 32,9 млн. тонн (увеличение на 9%), наливные – 54,9 млн. тонн (увеличение на 8%). Объем перевалки в портах Каспийского бассейна составил 3,3 млн. тонн против 4,3 млн. тонн за 5 месяцев 2012 г., из которых сухогрузы составили 1,2 млн. тонн, наливные – 2,1 млн. тонн. Объем перевалки в портах Арктического бассейна составил 18,7 млн. тонн (увеличение на 33,2% по сравнению с аналогичным периодом 2012 года), из которых сухогрузы составили 9,5 млн. тонн (снижение на 0,3%), наливные – 9,2 млн. тонн (увеличение на 104%). Объем перевалки в портах Азово-Черноморского бассейна составил 67,2 млн. тонн (снижение на 3,7%), из которых сухогрузы составили 21,5 млн. тонн (снижение 18,4%), наливные – 45,8 млн. тонн (увеличение на 5%).</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1.06.2013; РУБЕЖ В 1 МЛРД ТОНН ЕЖЕГОДНОГО ГРУЗООБОРОТА ДОЛЖНЫ ДОСТИГНУТЬ ПОРТЫ РФ К 2030 ГОДУ – РОСМОРПОРТ</w:t>
      </w:r>
    </w:p>
    <w:p>
      <w:pPr>
        <w:pStyle w:val="Normal"/>
        <w:jc w:val="both"/>
        <w:rPr/>
      </w:pPr>
      <w:r>
        <w:rPr/>
        <w:t>Почти вдвое по сравнению с 2011 годом увеличится к 2030 году ежегодный грузооборот российских портов. Согласно прогнозам, здесь будет перерабатываться от 985 до 1286,8 млн тонн грузов, сообщил и.о. генерального директора ФГУП «Росморпорт» Игорь Левит. Накануне он выступил на заседании Морского совета при правительстве Санкт-Петербурга, проведенном в Смольном. Игорь Левит сказал, что стратегия развития портовой инфраструктуры страны до 2030 года проходит согласование в федеральных органах исполнительной власти. В настоящее время завершена разработка проекта стратегии. В соответствии с документом, к указанному году в отечественные порты предполагается переориентировать большую часть российских грузов, ныне переваливаемых через порты сопредельных государств, а также снизить долю экспортных грузов в общем объеме грузооборота.</w:t>
      </w:r>
    </w:p>
    <w:p>
      <w:pPr>
        <w:pStyle w:val="Normal"/>
        <w:jc w:val="both"/>
        <w:rPr/>
      </w:pPr>
      <w:r>
        <w:rPr/>
        <w:t>Одними из главных итогов реализации заявленных стратегических планов должны стать еще большее снижение доли российских внешнеторговых грузов, перегружаемых через порты сопредельных государств (Прибалтика, Скандинавия, Украина), а также выравнивание доли экспортных и импортных грузов, переваливаемых через отечественные порты. По мнению экспертов, существенных структурных изменений на мировом сырьевом рынке за эти 18 лет не произойдет, и российские углеводороды будут оставаться востребованными. Поэтому основными грузами, идущими на экспорт морским транспортом из России, по-прежнему останутся нефть и уголь, к которым также добавится сжиженный природный и углеводородный газ. В перспективе ближайших 18 лет увеличение объемов поставки нефти будет связано, преимущественно, с освоением новых месторождений, так как при действующей ресурсной базе значительного роста ожидать не приходится. В соответствии с базовым сценарием стратегии объем перевалки нефти через морские порты России к 2030 году вырастет на 43 проц – до 276,65 млн тонн, нефтепродуктов – на 33 проц, до 126,46 млн тонн. Игорь Левит отметил, что получит развитие портовая инфраструктура Северо-Западного региона – здесь планируется перерабатывать 300-380 млн тонн грузов в год. Наращивать объем грузообработки планируют порты Усть-Луга, Бронка, контейнерный терминал в Санкт-Петербурге и угольный – в Мурманске.</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ЛЕКСАНДРА ЕРМАКОВА, РУСТАМ АЛЫПКАЧЕВ; 13.06.2013; ИНФРАСТРУКТУРУ ШЕРЕМЕТЬЕВО И ВНУКОВО ОТДАДУТ ЧАСТНИКАМ</w:t>
      </w:r>
    </w:p>
    <w:p>
      <w:pPr>
        <w:pStyle w:val="Normal"/>
        <w:tabs>
          <w:tab w:val="clear" w:pos="708"/>
          <w:tab w:val="left" w:pos="1209" w:leader="none"/>
        </w:tabs>
        <w:jc w:val="both"/>
        <w:rPr/>
      </w:pPr>
      <w:r>
        <w:rPr/>
        <w:t>Помимо столичных аэропортов инвесторы смогут вложить средства в аэропортовый комплекс в Иркутске</w:t>
      </w:r>
    </w:p>
    <w:p>
      <w:pPr>
        <w:pStyle w:val="Normal"/>
        <w:tabs>
          <w:tab w:val="clear" w:pos="708"/>
          <w:tab w:val="left" w:pos="1209" w:leader="none"/>
        </w:tabs>
        <w:jc w:val="both"/>
        <w:rPr/>
      </w:pPr>
      <w:r>
        <w:rPr/>
        <w:t>Идея привлечения частных инвестиций в проекты по строительству аэродромной инфраструктуры начала приобретать конкретные очертания. ФГУП «Администрация гражданских аэропортов (аэродромов)» (ФГУП «АГА») определилось с первыми пилотными проектами, где частникам дадут попробовать свои силы. Речь идет об организации межтерминального сообщения в аэропорту Шереметьево, строительстве перрона в аэропорту Внуково и создании нового аэропортового комплекса в Иркутске.</w:t>
      </w:r>
    </w:p>
    <w:p>
      <w:pPr>
        <w:pStyle w:val="Normal"/>
        <w:tabs>
          <w:tab w:val="clear" w:pos="708"/>
          <w:tab w:val="left" w:pos="1209" w:leader="none"/>
        </w:tabs>
        <w:jc w:val="both"/>
        <w:rPr/>
      </w:pPr>
      <w:r>
        <w:rPr/>
        <w:t>Сейчас вся аэродромная инфраструктура – взлетно-посадочные полосы, рулежные дорожки, перроны – находится в собственности государства, а управляет всем этим имуществом ФГУП «Администрация гражданских аэропортов (аэродромов)». Частные инвесторы, которые владеют аэровокзальными комплексами, лишены возможности инвестировать в инфраструктуру. Однако вскоре у них может появиться такая возможность.</w:t>
      </w:r>
    </w:p>
    <w:p>
      <w:pPr>
        <w:pStyle w:val="Normal"/>
        <w:tabs>
          <w:tab w:val="clear" w:pos="708"/>
          <w:tab w:val="left" w:pos="1209" w:leader="none"/>
        </w:tabs>
        <w:jc w:val="both"/>
        <w:rPr/>
      </w:pPr>
      <w:r>
        <w:rPr/>
        <w:t>В конце мая Минтранс опубликовал инвестиционную декларацию, в которой указано, что в скором времени ведомство начнет проводить конкурсы по привлечению частных инвестиций в строительство аэропортов, а также сопутствующей инфраструктуры.</w:t>
      </w:r>
    </w:p>
    <w:p>
      <w:pPr>
        <w:pStyle w:val="Normal"/>
        <w:tabs>
          <w:tab w:val="clear" w:pos="708"/>
          <w:tab w:val="left" w:pos="1209" w:leader="none"/>
        </w:tabs>
        <w:jc w:val="both"/>
        <w:rPr/>
      </w:pPr>
      <w:r>
        <w:rPr/>
        <w:t>Внедрение такой схемы планируется при строительстве новых аэропортовых комплексов, перечень пилотных проектов поручено подготовить ФГУП «АГА». Введение нового механизма потребует принятия федерального закона «Об основах государственно-частного партнерства в Российской Федерации». При этом государство готово софинансировать в случае необходимости проекты частных инвесторов.</w:t>
      </w:r>
    </w:p>
    <w:p>
      <w:pPr>
        <w:pStyle w:val="Normal"/>
        <w:tabs>
          <w:tab w:val="clear" w:pos="708"/>
          <w:tab w:val="left" w:pos="1209" w:leader="none"/>
        </w:tabs>
        <w:jc w:val="both"/>
        <w:rPr/>
      </w:pPr>
      <w:r>
        <w:rPr/>
        <w:t>Как рассказали «Известиям» представители ФГУП «АГА», данная схема может быть реализована в первую очередь при организации межтерминального сообщения в аэропорту Шереметьево (строительство подземного тоннеля между северной и южной зонами аэропорта), при строительстве перрона в аэропорту Внуково и строительстве нового аэропортового комплекса в Иркутске. По мнению представителей ФГУПа, привлечение частных инвестиций приведет к повышению эффективности использования бюджетных средств, а также снятию инфраструктурных ограничений развития отрасли в целом. Участие иностранных инвесторов в проектах пока обсуждается.</w:t>
      </w:r>
    </w:p>
    <w:p>
      <w:pPr>
        <w:pStyle w:val="Normal"/>
        <w:tabs>
          <w:tab w:val="clear" w:pos="708"/>
          <w:tab w:val="left" w:pos="1209" w:leader="none"/>
        </w:tabs>
        <w:jc w:val="both"/>
        <w:rPr/>
      </w:pPr>
      <w:r>
        <w:rPr/>
        <w:t>Внуково в числе пилотных проектов оказалось не случайно. Ранее аэропорт уже пытался привлечь частные инвестиции в инфраструктуру. Государство затянуло с финансированием строительства перрона, что грозило простоем нового терминального комплекса. Аэропорт был готов самостоятельно привлечь необходимые средства, но его осадила прокуратура, указав, что частный инвестор не может вкладываться в принадлежащую государству инфраструктуру.</w:t>
      </w:r>
    </w:p>
    <w:p>
      <w:pPr>
        <w:pStyle w:val="Normal"/>
        <w:tabs>
          <w:tab w:val="clear" w:pos="708"/>
          <w:tab w:val="left" w:pos="1209" w:leader="none"/>
        </w:tabs>
        <w:jc w:val="both"/>
        <w:rPr/>
      </w:pPr>
      <w:r>
        <w:rPr/>
        <w:t>Поэтому, по мнению представителя Внуково, инициатива Минтранса будет полезна в первую очередь для реализации программ (по примеру частно-государственного партнерства) при строительстве аэровокзальных комплексов и ремонте и реконструкции полос и прочего.</w:t>
      </w:r>
    </w:p>
    <w:p>
      <w:pPr>
        <w:pStyle w:val="Normal"/>
        <w:tabs>
          <w:tab w:val="clear" w:pos="708"/>
          <w:tab w:val="left" w:pos="1209" w:leader="none"/>
        </w:tabs>
        <w:jc w:val="both"/>
        <w:rPr/>
      </w:pPr>
      <w:r>
        <w:rPr/>
        <w:t>Варианты софинансирования по каждому проекту будут рассматриваться в индивидуальном порядке, говорят в АГА. К примеру в случае со строительством нового аэропорта в Иркутске объем государственного софинансирования должен составить 37,8%.</w:t>
      </w:r>
    </w:p>
    <w:p>
      <w:pPr>
        <w:pStyle w:val="Normal"/>
        <w:tabs>
          <w:tab w:val="clear" w:pos="708"/>
          <w:tab w:val="left" w:pos="1209" w:leader="none"/>
        </w:tabs>
        <w:jc w:val="both"/>
        <w:rPr/>
      </w:pPr>
      <w:r>
        <w:rPr/>
        <w:t>Как рассказали в аэропортовом холдинге «Новапорт», сегодня на реконструкцию и развитие аэродромной инфраструктуры выделяется более 100 млрд рублей в год, но возможности государства по финансированию подобных проектов ограничены.</w:t>
      </w:r>
    </w:p>
    <w:p>
      <w:pPr>
        <w:pStyle w:val="Normal"/>
        <w:tabs>
          <w:tab w:val="clear" w:pos="708"/>
          <w:tab w:val="left" w:pos="1209" w:leader="none"/>
        </w:tabs>
        <w:jc w:val="both"/>
        <w:rPr/>
      </w:pPr>
      <w:r>
        <w:rPr/>
        <w:t>- Государству необходимо создание такой системы эффективного управления имущественным комплексом аэропорта, которая, с одной стороны, смогла бы обеспечить государственные интересы в области безопасности полетов и реализацию общественных потребностей на авиаперевозки, а с другой – способствовала бы формированию рынка конкурентоспособных услуг в сфере аэропортового бизнеса, – говорит представитель «Новапорта».</w:t>
      </w:r>
    </w:p>
    <w:p>
      <w:pPr>
        <w:pStyle w:val="Normal"/>
        <w:tabs>
          <w:tab w:val="clear" w:pos="708"/>
          <w:tab w:val="left" w:pos="1209" w:leader="none"/>
        </w:tabs>
        <w:jc w:val="both"/>
        <w:rPr/>
      </w:pPr>
      <w:r>
        <w:rPr/>
        <w:t>Для внедрения этой схемы необходимо, чтобы потребность инвестора в строительстве аэропорта «с нуля» совпадала с интересом государства в наличии такого аэропорта, говорит собеседник «Известий». – Что касается региональных и федеральных аэропортов, то финансирование в развитие аэродромной инфраструктуры частным инвестором позволит проводить реконструкцию аэродрома более оперативно и с меньшей привязанностью к срокам, предусмотренным в федеральной целевой программе (но с их учетом), что очень важно для обеспечения безопасности полетов.</w:t>
      </w:r>
    </w:p>
    <w:p>
      <w:pPr>
        <w:pStyle w:val="Normal"/>
        <w:tabs>
          <w:tab w:val="clear" w:pos="708"/>
          <w:tab w:val="left" w:pos="1209" w:leader="none"/>
        </w:tabs>
        <w:jc w:val="both"/>
        <w:rPr/>
      </w:pPr>
      <w:r>
        <w:rPr/>
        <w:t>По мнению руководителя аналитической службы агентства «Авиапорт» Олега Пантелеева, успешность реализации новой схемы сотрудничества будет зависеть от того, какой механизм возврата инвестиций будет предложен. Частные инвесторы должны быть уверены в том, что вложенные деньги вернутся. Для этого потребуется структурирование государственного и частного партнерства, а также доступ инвесторов к «дешевым» деньгам, так как срок окупаемости аэродромной инфраструктуры достаточно длительный.</w:t>
      </w:r>
    </w:p>
    <w:p>
      <w:pPr>
        <w:pStyle w:val="Normal"/>
        <w:tabs>
          <w:tab w:val="clear" w:pos="708"/>
          <w:tab w:val="left" w:pos="1209" w:leader="none"/>
        </w:tabs>
        <w:jc w:val="both"/>
        <w:rPr/>
      </w:pPr>
      <w:r>
        <w:rPr/>
        <w:t>- Когда частный бизнес прибегает к инвестиционным проектам, он привлекает заемные средства. И если речь идет о кредитах на современных рыночных ставках, то можно построить только маленькую посадочную площадку для вертолетов. Если речь идет о крупных аэродромах, то для частников никакого интереса не будет, – считает Пантелеев.</w:t>
      </w:r>
    </w:p>
    <w:p>
      <w:pPr>
        <w:pStyle w:val="Normal"/>
        <w:tabs>
          <w:tab w:val="clear" w:pos="708"/>
          <w:tab w:val="left" w:pos="1209" w:leader="none"/>
        </w:tabs>
        <w:jc w:val="both"/>
        <w:rPr/>
      </w:pPr>
      <w:r>
        <w:rPr/>
        <w:t>Эксперт УК «Финам» Алексей Захаров соглашается, что приход частных инвесторов в проекты по строительству новых аэропортов возможен только при принятии рамочного федерального закона о возможности приватизации ВПП, рулежных дорожек и перронов.</w:t>
      </w:r>
    </w:p>
    <w:p>
      <w:pPr>
        <w:pStyle w:val="Normal"/>
        <w:tabs>
          <w:tab w:val="clear" w:pos="708"/>
          <w:tab w:val="left" w:pos="1209" w:leader="none"/>
        </w:tabs>
        <w:jc w:val="both"/>
        <w:rPr/>
      </w:pPr>
      <w:r>
        <w:rPr/>
        <w:t>Как уточнили в АГА, реализация пилотных проектов по объектам ФГУП «Администрация гражданских аэропортов (аэродромов)» по новой схеме начнется не ранее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13.06.2013; НА МОСКОВСКИЙ АВИАУЗЕЛ СКИНУТСЯ ПАССАЖИРЫ</w:t>
      </w:r>
    </w:p>
    <w:p>
      <w:pPr>
        <w:pStyle w:val="Normal"/>
        <w:tabs>
          <w:tab w:val="clear" w:pos="708"/>
          <w:tab w:val="left" w:pos="1209" w:leader="none"/>
        </w:tabs>
        <w:jc w:val="both"/>
        <w:rPr/>
      </w:pPr>
      <w:r>
        <w:rPr/>
        <w:t>Бюджетных средств на аэропорты не хватит</w:t>
      </w:r>
    </w:p>
    <w:p>
      <w:pPr>
        <w:pStyle w:val="Normal"/>
        <w:tabs>
          <w:tab w:val="clear" w:pos="708"/>
          <w:tab w:val="left" w:pos="1209" w:leader="none"/>
        </w:tabs>
        <w:jc w:val="both"/>
        <w:rPr/>
      </w:pPr>
      <w:r>
        <w:rPr/>
        <w:t>Правительству предложено два способа, для того чтобы найти 210 млрд руб. на развитие инфраструктуры московского авиационного узла. Привлекать средства предлагается у операторов трех аэропортов, взимая арендную плату за инфраструктуру или установив тарифный сбор – 5% с выручки всех компаний, работающих в аэропортах. При второй схеме полученная сумма в два раза превысит доходы от арендной модели, но эксперты уверены, что оба варианта приведут к повышению цен на авиабилеты.</w:t>
      </w:r>
    </w:p>
    <w:p>
      <w:pPr>
        <w:pStyle w:val="Normal"/>
        <w:tabs>
          <w:tab w:val="clear" w:pos="708"/>
          <w:tab w:val="left" w:pos="1209" w:leader="none"/>
        </w:tabs>
        <w:jc w:val="both"/>
        <w:rPr/>
      </w:pPr>
      <w:r>
        <w:rPr/>
        <w:t xml:space="preserve">Как стало известно «Ъ», объем капзатрат на развитие и поддержание аэродромной инфраструктуры московского авиационного узла (МАУ) до 2030 года составит 210 млрд руб. Эта сумма указана в презентации к промежуточному отчету консультантов, разрабатывающих для правительства модель развития МАУ (есть в распоряжении «Ъ»). Средства необходимы для строительства третьей взлетно-посадочной полосы (ВПП) и реконструкции ВПП-1 в международном аэропорту Шереметьево (МАШ), для реконструкции полосы в Домодедово и строительства трех дополнительных полос. По расчетам консультантов, эти три ВПП и 950 тыс. кв. м дополнительных площадей в пассажирских терминалах удовлетворят потребности узла до 2030 года. К этому времени пассажиропоток МАУ составит 179 млн человек в год, что почти в три раза выше текущего показателя (64 млн пассажиров), объем грузопотока достигнет 1,4 млн тонн. Иначе аэропорты МАУ достигнут предела совокупных мощностей уже в 2021 году. </w:t>
      </w:r>
    </w:p>
    <w:p>
      <w:pPr>
        <w:pStyle w:val="Normal"/>
        <w:tabs>
          <w:tab w:val="clear" w:pos="708"/>
          <w:tab w:val="left" w:pos="1209" w:leader="none"/>
        </w:tabs>
        <w:jc w:val="both"/>
        <w:rPr/>
      </w:pPr>
      <w:r>
        <w:rPr/>
        <w:t xml:space="preserve">По расчетам консультантов, в обоих вариантах требуемые инвестиции управляющей компании включают в себя средства федерального бюджета на две новые ВПП в размере 36 млрд руб., еще 35 млрд руб. принесут средства от приватизации госпакетов – 83,4% акций МАШ, 25% плюс 1 акция ОАО «Международный аэропорт Внуково» и 74,4% акций аэропорта Внуково. Возмещение НДС по капзатратам добавит 32 млрд руб. Остальные средства предлагается привлечь за счет заемного финансирования и либо за счет арендных платежей оператора, либо за счет инфраструктурного сбора. При арендной модели заемные средства составят 63 млрд руб., при инфраструктурном сборе – 65,8 млрд руб. Средства, вкладываемые оператором при арендной модели,– 44 млрд руб., при инфраструктурном сборе – 41 млрд руб. </w:t>
      </w:r>
    </w:p>
    <w:p>
      <w:pPr>
        <w:pStyle w:val="Normal"/>
        <w:tabs>
          <w:tab w:val="clear" w:pos="708"/>
          <w:tab w:val="left" w:pos="1209" w:leader="none"/>
        </w:tabs>
        <w:jc w:val="both"/>
        <w:rPr/>
      </w:pPr>
      <w:r>
        <w:rPr/>
        <w:t xml:space="preserve">Арендная модель подразумевает взимание с оператора аэропорта платежей за использование имущества ФГУП «Администрация гражданских аэропортов (аэродромов)» и ФГУП «Администрация аэропорта Домодедово». После объединения активов МАУ в единую компанию, управляющую аэродромной инфраструктурой (см. «Ъ» от 5 июня), арендодателем может выступать ГУП, госкомпания, управляющая федеральным имуществом МАУ, или федеральное агентство. Оператор может уменьшить плату за счет своих инвестиций. Основной минус модели, считают консультанты, в том, что рост платежей негативно скажется на бизнесе оператора, но их рост будет под контролем Федеральной службы по тарифам. Помимо амортизации, обслуживанию процентов по долгам по проекту, операционных расходов и налогов платеж должен обеспечить инвесторам норму прибыли 5%. По сумме платежей арендная модель могла бы принести в 2013 году 3,1 млрд руб., а в 2030 году – 6,4 млрд руб. </w:t>
      </w:r>
    </w:p>
    <w:p>
      <w:pPr>
        <w:pStyle w:val="Normal"/>
        <w:tabs>
          <w:tab w:val="clear" w:pos="708"/>
          <w:tab w:val="left" w:pos="1209" w:leader="none"/>
        </w:tabs>
        <w:jc w:val="both"/>
        <w:rPr/>
      </w:pPr>
      <w:r>
        <w:rPr/>
        <w:t xml:space="preserve">В рамках инфраструктурного сбора с компаний, работающих в аэропорту и получающих прибыль за счет использования аэродромной инфраструктуры, может взиматься 5% от выручки. Минус схемы в том, что тариф рассчитывается для каждой компании в отдельности и изменяется в зависимости от ситуации в экономике. Кроме того, компании могут скрыть реальный доход или вывести бизнес за пределы комплекса. Преимущество модели в том, что компании будут заинтересованы в эффективном использовании инфраструктуры, а рост пассажиропотока повысит доходы управляющей компании. По итогам 2013 года сбор может составить 5,5 млрд руб., а в 2030 году – 14,4 млрд руб., что в 2,25 раза больше, чем при аренде. </w:t>
      </w:r>
    </w:p>
    <w:p>
      <w:pPr>
        <w:pStyle w:val="Normal"/>
        <w:tabs>
          <w:tab w:val="clear" w:pos="708"/>
          <w:tab w:val="left" w:pos="1209" w:leader="none"/>
        </w:tabs>
        <w:jc w:val="both"/>
        <w:rPr/>
      </w:pPr>
      <w:r>
        <w:rPr/>
        <w:t xml:space="preserve">Директор аналитического департамента управляющей компании «Ингосстрах-инвестиции» Евгений Шаго отмечает, что обе предложенные схемы идут вразрез с предложениями правительства по снижению стоимости авиаперевозок. В обоих случаях расходы перекладываются на конечного потребителя – авиакомпанию и пассажира. Если аэропортовые сборы повысить хотя бы на 5%, авиабилет может подорожать на 2%, что с учетом роста пассажиропотока составит значительную сумму. </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СОБОЛЬ, ДАРЬЯ БОРИСЯК; 13.06.2013; ЛЕБЕДЕВ ПРОДАЕТ «АЭРОФЛОТ»</w:t>
      </w:r>
    </w:p>
    <w:p>
      <w:pPr>
        <w:pStyle w:val="Normal"/>
        <w:tabs>
          <w:tab w:val="clear" w:pos="708"/>
          <w:tab w:val="left" w:pos="1209" w:leader="none"/>
        </w:tabs>
        <w:jc w:val="both"/>
        <w:rPr/>
      </w:pPr>
      <w:r>
        <w:rPr/>
        <w:t>Некогда крупнейший частный совладелец «Аэрофлота « Александр Лебедев готовится покинуть компанию. Как стало известно «Ведомостям», от бывших у бизнесмена полгода назад 12,5% осталось лишь 4,5%, да и те выставлены на продажу</w:t>
      </w:r>
    </w:p>
    <w:p>
      <w:pPr>
        <w:pStyle w:val="Normal"/>
        <w:tabs>
          <w:tab w:val="clear" w:pos="708"/>
          <w:tab w:val="left" w:pos="1209" w:leader="none"/>
        </w:tabs>
        <w:jc w:val="both"/>
        <w:rPr/>
      </w:pPr>
      <w:r>
        <w:rPr/>
        <w:t>Лебедев в ближайшее время планирует продать долю в «Аэрофлоте «, сообщили «Ведомостям» источник в Национальной резервной корпорации (НРК, принадлежит бизнесмену) и инвестбанкир, подыскивающий покупателей на эти бумаги. Лебедев это подтвердил. На продажу выставлено 4,5%. Это все, что осталось, говорит Лебедев. Между тем у бизнесмена еще три года назад был блокирующий пакет, а в конце прошлого года – около 12,5% акций «Аэрофлота «.</w:t>
      </w:r>
    </w:p>
    <w:p>
      <w:pPr>
        <w:pStyle w:val="Normal"/>
        <w:tabs>
          <w:tab w:val="clear" w:pos="708"/>
          <w:tab w:val="left" w:pos="1209" w:leader="none"/>
        </w:tabs>
        <w:jc w:val="both"/>
        <w:rPr/>
      </w:pPr>
      <w:r>
        <w:rPr/>
        <w:t>Источник, близкий к НРК, указывает, что переговоры велись, в том числе и с группой «Уралсиб», но окончательного решения еще не принято. Гендиректор «Уралсиб кэпитал» Марк Темкин говорит, что акций «Аэрофлота « у его компании нет и приобретать в интересах группы их тоже не планируется. Но источник в компании поясняет, что ранее «Уралсиб» уже продал порядка 4% акций в интересах крупных клиентов. Крупными партиями и не в рынок, добавил он. В их числе были и акции Лебедева. «Поскольку мы справились с этой задачей неплохо, то надеемся, что и оставшийся пакет доверят к реализации тоже нам», – добавляет он.</w:t>
      </w:r>
    </w:p>
    <w:p>
      <w:pPr>
        <w:pStyle w:val="Normal"/>
        <w:tabs>
          <w:tab w:val="clear" w:pos="708"/>
          <w:tab w:val="left" w:pos="1209" w:leader="none"/>
        </w:tabs>
        <w:jc w:val="both"/>
        <w:rPr/>
      </w:pPr>
      <w:r>
        <w:rPr/>
        <w:t>Сам Лебедев с продажей пакета не торопится. По его словам, он ведет переговоры с рядом инвестбанков, в том числе и зарубежных. Их пять, добавил он. Стратегическим инвесторам, например авиакомпаниям, в том числе и зарубежным, он продавать долю не планирует. Если не будет выгодного предложения, акции будут продаваться в рынок, говорит Лебедев. Банки, по его словам, хотят слишком большой дисконт, а «актив ликвидный».</w:t>
      </w:r>
    </w:p>
    <w:p>
      <w:pPr>
        <w:pStyle w:val="Normal"/>
        <w:tabs>
          <w:tab w:val="clear" w:pos="708"/>
          <w:tab w:val="left" w:pos="1209" w:leader="none"/>
        </w:tabs>
        <w:jc w:val="both"/>
        <w:rPr/>
      </w:pPr>
      <w:r>
        <w:rPr/>
        <w:t>На закрытие торгов на Московской бирже во вторник капитализация «Аэрофлота « составляла 56,4 млрд руб. Таким образом, оставшийся у Лебедева пакет можно оценить в 2,5 млрд руб.</w:t>
      </w:r>
    </w:p>
    <w:p>
      <w:pPr>
        <w:pStyle w:val="Normal"/>
        <w:tabs>
          <w:tab w:val="clear" w:pos="708"/>
          <w:tab w:val="left" w:pos="1209" w:leader="none"/>
        </w:tabs>
        <w:jc w:val="both"/>
        <w:rPr/>
      </w:pPr>
      <w:r>
        <w:rPr/>
        <w:t>Держать пакет в 4,5% нет смысла – им даже невозможно провести в совет директоров своего представителя, рассуждает Лебедев. Но и продать такой крупный пакет с минимальным дисконтом не получится – ситуация на рынке сейчас нестабильная, указывает руководитель аналитического департамента «Ингосстрах-инвестиций» Евгений Шаго.</w:t>
      </w:r>
    </w:p>
    <w:p>
      <w:pPr>
        <w:pStyle w:val="Normal"/>
        <w:tabs>
          <w:tab w:val="clear" w:pos="708"/>
          <w:tab w:val="left" w:pos="1209" w:leader="none"/>
        </w:tabs>
        <w:jc w:val="both"/>
        <w:rPr/>
      </w:pPr>
      <w:r>
        <w:rPr/>
        <w:t>Кому ранее Лебедев продал акции «Аэрофлота «, сказать сложно, продолжает источник, близкий к НРК. Покупателей много, все они – крупные инвестфонды. По данным Bloomberg, самые крупные пакеты акций «Аэрофлота « (0,3-0,45%) за последнее время купили Mackenzie Financial Corporation, East Capital Asset Management, Swedbank Robur Fonder, Vanguard Group Inc.</w:t>
      </w:r>
    </w:p>
    <w:p>
      <w:pPr>
        <w:pStyle w:val="Normal"/>
        <w:tabs>
          <w:tab w:val="clear" w:pos="708"/>
          <w:tab w:val="left" w:pos="1209" w:leader="none"/>
        </w:tabs>
        <w:jc w:val="both"/>
        <w:rPr/>
      </w:pPr>
      <w:r>
        <w:rPr/>
        <w:t>Источник в «Аэрофлоте « подтверждает изменение доли Лебедева. Ему известно, что она сейчас составляет около 4,5%.</w:t>
      </w:r>
    </w:p>
    <w:p>
      <w:pPr>
        <w:pStyle w:val="Normal"/>
        <w:tabs>
          <w:tab w:val="clear" w:pos="708"/>
          <w:tab w:val="left" w:pos="1209" w:leader="none"/>
        </w:tabs>
        <w:jc w:val="both"/>
        <w:rPr/>
      </w:pPr>
      <w:r>
        <w:rPr/>
        <w:t>Выход Лебедева из состава акционеров, рассуждает источник, близкий к совету директоров авиакомпании, не снизит прозрачность перевозчика. Компания фактически будет управляться инвестфондами, у которых задача – заработать на ее операционной деятельности.</w:t>
      </w:r>
    </w:p>
    <w:p>
      <w:pPr>
        <w:pStyle w:val="Normal"/>
        <w:tabs>
          <w:tab w:val="clear" w:pos="708"/>
          <w:tab w:val="left" w:pos="1209" w:leader="none"/>
        </w:tabs>
        <w:jc w:val="both"/>
        <w:rPr/>
      </w:pPr>
      <w:r>
        <w:rPr/>
        <w:t>Финансовый директор Lufthansa Симона Менн рассказывала ранее «Ведомостям», что перевозчиком, после того как немецкое государство полностью вышло из состава акционеров, также в основном владеют инвестфонды, у которых небольшие пакеты. И это нормальная европейская практика, отметила она.</w:t>
      </w:r>
    </w:p>
    <w:p>
      <w:pPr>
        <w:pStyle w:val="Normal"/>
        <w:tabs>
          <w:tab w:val="clear" w:pos="708"/>
          <w:tab w:val="left" w:pos="1209" w:leader="none"/>
        </w:tabs>
        <w:jc w:val="both"/>
        <w:rPr/>
      </w:pPr>
      <w:r>
        <w:rPr/>
        <w:t>Выход Лебедева из состава акционеров откроет дорогу к размещению «Аэрофлота» на международных биржевых площадках. «Аэрофлот» де-факто отложил сделку, которая планировалась в конце 2012 – 2013 г., так как боялся «непредсказуемого» поведения Лебедева, объясняет источник, близкий к совету директоров компании. «Пакет, проданный Лебедевым в короткий отрезок времени, пусть и 4,5%, может нивелировать усилия менеджмента по повышению капитализации. Поэтому, пока у бизнесмена крупный пакет, «Аэрофлот» рисковать не будет», – констатирует источник, близкий к компании.</w:t>
      </w:r>
    </w:p>
    <w:p>
      <w:pPr>
        <w:pStyle w:val="Normal"/>
        <w:tabs>
          <w:tab w:val="clear" w:pos="708"/>
          <w:tab w:val="left" w:pos="1209" w:leader="none"/>
        </w:tabs>
        <w:jc w:val="both"/>
        <w:rPr/>
      </w:pPr>
      <w:r>
        <w:rPr/>
        <w:t>Лебедев хотел продать свою долю в 25,8% в «Аэрофлоте « еще 2,5 года назад государству. Вопрос получил одобрение тогдашнего премьер-министра Владимира Путина. Продажа «Аэрофлота « увязывалась с реализацией такого же пакета «Ильюшин финанс Ко» (ИФК). Предполагалось, что долю в «Аэрофлоте» за 8,57 млрд руб. купит сама авиакомпания, а в ИФК – ВЭБ за 5,39 млрд руб., говорил Лебедев.</w:t>
      </w:r>
    </w:p>
    <w:p>
      <w:pPr>
        <w:pStyle w:val="Normal"/>
        <w:tabs>
          <w:tab w:val="clear" w:pos="708"/>
          <w:tab w:val="left" w:pos="1209" w:leader="none"/>
        </w:tabs>
        <w:jc w:val="both"/>
        <w:rPr/>
      </w:pPr>
      <w:r>
        <w:rPr/>
        <w:t>Но в итоге «дочка» «Аэрофлота» – «Аэрофлот -финанс» – купила лишь 6,3% за 2,5 млрд руб. Покупку доли в ИФК заблокировала на наблюдательном совете ВЭБа бывшая тогда министром экономического развития Эльвира Набиуллина. Сделка развалилась.</w:t>
      </w:r>
    </w:p>
    <w:p>
      <w:pPr>
        <w:pStyle w:val="Normal"/>
        <w:tabs>
          <w:tab w:val="clear" w:pos="708"/>
          <w:tab w:val="left" w:pos="1209" w:leader="none"/>
        </w:tabs>
        <w:jc w:val="both"/>
        <w:rPr/>
      </w:pPr>
      <w:r>
        <w:rPr/>
        <w:t>В конце прошлого года бизнесмен предложил реанимировать эту тему, заявив, что НРК готова продать оставшиеся акции «Аэрофлота « (14,5%) примерно по $1,3 за акцию ($217 млн за весь пакет). Но ответа на это предложение не дождался. Франция бастует</w:t>
      </w:r>
    </w:p>
    <w:p>
      <w:pPr>
        <w:pStyle w:val="Normal"/>
        <w:tabs>
          <w:tab w:val="clear" w:pos="708"/>
          <w:tab w:val="left" w:pos="1209" w:leader="none"/>
        </w:tabs>
        <w:jc w:val="both"/>
        <w:rPr/>
      </w:pPr>
      <w:r>
        <w:rPr/>
        <w:t>Во вторник во Франции началась забастовка авиадиспетчеров. В этот день пришлось отменить половину рейсов из крупнейших аэропортов страны. Но к середине дня среды к ней присоединились почти все диспетчеры страны, передает «РИА Новости». В связи с этим авиавласти Франции потребовали от авиакомпаний отменить не 50%, а 75% рейсов в крупнейших аэропортах страны. Забастовка должна завершиться 12 июн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АННА ПАВЛОВА; 11.06.2013; КИРОВСКАЯ «ВЯТКААВИА» ПЛАНИРУЕТ УЧАСТВОВАТЬ В РЕГИОНАЛЬНЫХ АВИАПЕРЕВОЗКАХ</w:t>
      </w:r>
    </w:p>
    <w:p>
      <w:pPr>
        <w:pStyle w:val="Normal"/>
        <w:jc w:val="both"/>
        <w:rPr/>
      </w:pPr>
      <w:r>
        <w:rPr/>
        <w:t>ООО «Вяткаавиа» (владеет аэродромом для судов малой авиации под Кировом) намерено принять участие в конкурсе на осуществление межрегиональных авиаперевозок в Приволжском федеральном округе. Как рассказал «Ъ» директор компании Олег Кочкин, для участия в программе компания предполагает взять в лизинг или арендовать 12-местные пассажирские самолеты. С типом воздушного судна в компании пока не определились: «Например, некоторые авиаперевозчики используют для этого Cessna 208B Grand Caravan. Но он стоит порядка 95 млн руб. и не может летать в темное время суток. Мы же рассчитываем получить двухдвигательные самолеты с автопилотом и современными системами навигации», – отмечает господин Кочкин. Заявку на участие в конкурсе на осуществление региональных перевозок в ПФО «Вяткаавиа» планирует подать в конце года. Сейчас авиапарк компании включает вертолёт Ми-2 и четыре самолёта Ан-2, два из которых «Вяткаавиа» взяла в аренду.</w:t>
      </w:r>
    </w:p>
    <w:p>
      <w:pPr>
        <w:pStyle w:val="Normal"/>
        <w:jc w:val="both"/>
        <w:rPr/>
      </w:pPr>
      <w:r>
        <w:rPr/>
        <w:t xml:space="preserve">Напомним, пилотный проект по развитию региональных авиаперевозок в ПФО стартовал в апреле текущего года. В марте Росавиация завершила конкурсный отбор основного перевозчика, которым стала авиакомпания «Татарстан», привлекшая на договорной основе ОАО «Ютэйр», ГУП «Международный аэропорт Оренбург» и ЗАО «Авиа менеджмент групп» (Dexter). Всего в рамках программы будет организовано авиасообщение между 15 крупными городами (все региональные центры ПФО и Нижнекамск), включающее 37 прямых рейсов. Согласно программе, пассажир оплачивает только 50% стоимости перелета, еще по 25% стоимости компенсируется из федерального и регионального бюджетов. </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12.06.2013; ЗА БАГАЖ И ПИТАНИЕ В САМОЛЕТЕ НАДО БУДЕТ ДОПЛАЧИВАТЬ?</w:t>
      </w:r>
    </w:p>
    <w:p>
      <w:pPr>
        <w:pStyle w:val="Normal"/>
        <w:jc w:val="both"/>
        <w:rPr/>
      </w:pPr>
      <w:r>
        <w:rPr/>
        <w:t>Говорят, за багаж и питание на борту самолётов придётся доплачивать.</w:t>
      </w:r>
    </w:p>
    <w:p>
      <w:pPr>
        <w:pStyle w:val="Normal"/>
        <w:jc w:val="both"/>
        <w:rPr/>
      </w:pPr>
      <w:r>
        <w:rPr/>
        <w:t>Поправки в Воздушный кодекс, подготовленные Минтрансом, Госдума должна утвердить до конца года. «Они направлены на развитие дешёвых перевозок, как, например, в Европе, где можно летать из страны в страну за 30-50 евро», – пояснил «АиФ» Дмитрий Горин, руководитель комитета по транспорту Ассоциации туроператоров России. Правда, для появления дешёвых перевозчиков нужна ещё и сеть дешёвых аэропортов, и масса других условий. Без них мы рискуем получить билеты за те же цены, но без пита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06.2013; ПАССАЖИРОПОТОК АВИАКОМПАНИЙ РФ ЗА 5 МЕСЯЦЕВ УВЕЛИЧИЛСЯ НА 16,2%</w:t>
      </w:r>
    </w:p>
    <w:p>
      <w:pPr>
        <w:pStyle w:val="Normal"/>
        <w:tabs>
          <w:tab w:val="clear" w:pos="708"/>
          <w:tab w:val="left" w:pos="1209" w:leader="none"/>
        </w:tabs>
        <w:jc w:val="both"/>
        <w:rPr/>
      </w:pPr>
      <w:r>
        <w:rPr/>
        <w:t>Авиакомпании РФ, по оперативным данным, за пять месяцев 2013 года перевезли 28,462 миллиона человек, что на 16,2% больше, чем за аналогичный период прошлого года, следует из сообщения Росавиации.</w:t>
      </w:r>
    </w:p>
    <w:p>
      <w:pPr>
        <w:pStyle w:val="Normal"/>
        <w:tabs>
          <w:tab w:val="clear" w:pos="708"/>
          <w:tab w:val="left" w:pos="1209" w:leader="none"/>
        </w:tabs>
        <w:jc w:val="both"/>
        <w:rPr/>
      </w:pPr>
      <w:r>
        <w:rPr/>
        <w:t>Пассажирооборот за пять месяцев 2013 вырос на 19,9% по сравнению с аналогичным периодом прошлого года, до 79 миллиарда пассажиро-километров. Процент занятости пассажирских кресел увеличился на 2 процентных пункта, до 76,6%.</w:t>
      </w:r>
    </w:p>
    <w:p>
      <w:pPr>
        <w:pStyle w:val="Normal"/>
        <w:tabs>
          <w:tab w:val="clear" w:pos="708"/>
          <w:tab w:val="left" w:pos="1209" w:leader="none"/>
        </w:tabs>
        <w:jc w:val="both"/>
        <w:rPr/>
      </w:pPr>
      <w:r>
        <w:rPr/>
        <w:t>Грузооборот за отчетный период остался на уровне прошлого года – 2 миллиарда тонно-километров. Процент коммерческой загрузки вырос на 1,5 процентного пункта и составил 64,5%.</w:t>
      </w:r>
    </w:p>
    <w:p>
      <w:pPr>
        <w:pStyle w:val="Normal"/>
        <w:tabs>
          <w:tab w:val="clear" w:pos="708"/>
          <w:tab w:val="left" w:pos="1209" w:leader="none"/>
        </w:tabs>
        <w:jc w:val="both"/>
        <w:rPr/>
      </w:pPr>
      <w:r>
        <w:rPr/>
        <w:t>Авиакомпаниями было перевезено 395,9 тысячи тонн почты и груза, что практически на уровне прошлого года.</w:t>
      </w:r>
    </w:p>
    <w:p>
      <w:pPr>
        <w:pStyle w:val="Normal"/>
        <w:tabs>
          <w:tab w:val="clear" w:pos="708"/>
          <w:tab w:val="left" w:pos="1209" w:leader="none"/>
        </w:tabs>
        <w:jc w:val="both"/>
        <w:rPr/>
      </w:pPr>
      <w:r>
        <w:rPr/>
        <w:t>В мае авиакомпании перевезли 6,78 миллиона пассажиров (рост на 12,9%), 83,5 тысячи тонн почты и грузов (рост на 1%).</w:t>
      </w:r>
    </w:p>
    <w:p>
      <w:pPr>
        <w:pStyle w:val="Normal"/>
        <w:tabs>
          <w:tab w:val="clear" w:pos="708"/>
          <w:tab w:val="left" w:pos="1209" w:leader="none"/>
        </w:tabs>
        <w:jc w:val="both"/>
        <w:rPr/>
      </w:pPr>
      <w:r>
        <w:rPr/>
        <w:t>Пассажирооборот вырос на 15% – до 17,5 миллиарда тонно-километров, грузооборот сократился на 1,1% – до 418,96 миллиона тонно-кило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06.2013; РЕКОНСТРУКЦИЯ ВЗЛЕТНО-ПОСАДОЧНОЙ ПОЛОСЫ АЭРОПОРТА В ЛИПЕЦКЕ ОТКЛАДЫВАЕТСЯ – ВЛАСТИ</w:t>
      </w:r>
    </w:p>
    <w:p>
      <w:pPr>
        <w:pStyle w:val="Normal"/>
        <w:tabs>
          <w:tab w:val="clear" w:pos="708"/>
          <w:tab w:val="left" w:pos="1209" w:leader="none"/>
        </w:tabs>
        <w:jc w:val="both"/>
        <w:rPr/>
      </w:pPr>
      <w:r>
        <w:rPr/>
        <w:t>Реконструкция взлетно-посадочной полосы, запланированная на лето 2013 года, может быть перенесена по срокам из-за того, что конкурс по выбору подрядчика признан несостоявшимся, сообщила во вторник обладминистрация.</w:t>
      </w:r>
    </w:p>
    <w:p>
      <w:pPr>
        <w:pStyle w:val="Normal"/>
        <w:tabs>
          <w:tab w:val="clear" w:pos="708"/>
          <w:tab w:val="left" w:pos="1209" w:leader="none"/>
        </w:tabs>
        <w:jc w:val="both"/>
        <w:rPr/>
      </w:pPr>
      <w:r>
        <w:rPr/>
        <w:t>На реконструкцию взлетно-посадочной полосы аэропорта в рамках программы развития транспортной системы Российской Федерации из федерального бюджета выделено 655 миллионов рублей.</w:t>
      </w:r>
    </w:p>
    <w:p>
      <w:pPr>
        <w:pStyle w:val="Normal"/>
        <w:tabs>
          <w:tab w:val="clear" w:pos="708"/>
          <w:tab w:val="left" w:pos="1209" w:leader="none"/>
        </w:tabs>
        <w:jc w:val="both"/>
        <w:rPr/>
      </w:pPr>
      <w:r>
        <w:rPr/>
        <w:t>«В связи с этим ранее планировалось закрыть воздушное сообщение с 17 июня по 31 октября. Однако пока сроки остановки аэропорта переносятся, и он продолжает работать в штатном режиме», – говорится в сообщении.</w:t>
      </w:r>
    </w:p>
    <w:p>
      <w:pPr>
        <w:pStyle w:val="Normal"/>
        <w:tabs>
          <w:tab w:val="clear" w:pos="708"/>
          <w:tab w:val="left" w:pos="1209" w:leader="none"/>
        </w:tabs>
        <w:jc w:val="both"/>
        <w:rPr/>
      </w:pPr>
      <w:r>
        <w:rPr/>
        <w:t>По словам первого заместителя главы Липецкой области Юрия Божко, подготовкой процедуры конкурса и необходимой документации для осуществления работ занимались не региональные структуры, а Федеральное агентство воздушного транспорта в лице ФГУП «Администрация гражданских аэропортов».</w:t>
      </w:r>
    </w:p>
    <w:p>
      <w:pPr>
        <w:pStyle w:val="Normal"/>
        <w:tabs>
          <w:tab w:val="clear" w:pos="708"/>
          <w:tab w:val="left" w:pos="1209" w:leader="none"/>
        </w:tabs>
        <w:jc w:val="both"/>
        <w:rPr/>
      </w:pPr>
      <w:r>
        <w:rPr/>
        <w:t>«К сожалению, конкурс по выбору подрядчика, проведенный этой организацией, признан несостоявшимся. Для объявления нового конкурса времени уже нет: в этом случае строители не уложатся в сроки», – прокомментировал Божко.</w:t>
      </w:r>
    </w:p>
    <w:p>
      <w:pPr>
        <w:pStyle w:val="Normal"/>
        <w:tabs>
          <w:tab w:val="clear" w:pos="708"/>
          <w:tab w:val="left" w:pos="1209" w:leader="none"/>
        </w:tabs>
        <w:jc w:val="both"/>
        <w:rPr/>
      </w:pPr>
      <w:r>
        <w:rPr/>
        <w:t>Он добавил, что, учитывая социальную и экономическую значимость для региона такого объекта как аэропорт, ФГУП «Администрация гражданских аэропортов» обратилось в антимонопольную службу России с просьбой сделать закупку у единого источника. Если этот вопрос будет решен положительно, то полеты, как и планировалось ранее, приостановят до конца ок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6.2013; ТРЕБОВАНИЕ МИНТРАНСА РФ РЕГИСТРИРОВАТЬ ПЕРСОНАЛЬНЫЕ ДАННЫЕ АВИАПАССАЖИРОВ ОБЕСПОКОИЛО ЕВРОПАРЛАМЕНТ</w:t>
      </w:r>
    </w:p>
    <w:p>
      <w:pPr>
        <w:pStyle w:val="Normal"/>
        <w:tabs>
          <w:tab w:val="clear" w:pos="708"/>
          <w:tab w:val="left" w:pos="1209" w:leader="none"/>
        </w:tabs>
        <w:jc w:val="both"/>
        <w:rPr/>
      </w:pPr>
      <w:r>
        <w:rPr/>
        <w:t>Приказ Минтранса РФ о предоставлении персональных данных на пассажиров авиакомпаний ЕС вызывает обеспокоенность и может создать прецедент для других стран, заявил в распространенном во вторник коммюнике Европарламент.</w:t>
      </w:r>
    </w:p>
    <w:p>
      <w:pPr>
        <w:pStyle w:val="Normal"/>
        <w:tabs>
          <w:tab w:val="clear" w:pos="708"/>
          <w:tab w:val="left" w:pos="1209" w:leader="none"/>
        </w:tabs>
        <w:jc w:val="both"/>
        <w:rPr/>
      </w:pPr>
      <w:r>
        <w:rPr/>
        <w:t>К такому выводу пришли члены комитета Европарламента по гражданским свободам, обсуждавшие вопрос с членом Еврокомиссии по внутренним делам Сесилией Мальмстрем.</w:t>
      </w:r>
    </w:p>
    <w:p>
      <w:pPr>
        <w:pStyle w:val="Normal"/>
        <w:tabs>
          <w:tab w:val="clear" w:pos="708"/>
          <w:tab w:val="left" w:pos="1209" w:leader="none"/>
        </w:tabs>
        <w:jc w:val="both"/>
        <w:rPr/>
      </w:pPr>
      <w:r>
        <w:rPr/>
        <w:t>В ходе дебатов высказывались мнения, что российскому решению можно было бы воспрепятствовать, оказав давление на перспективу заключения соглашения об облегчении визового режима.</w:t>
      </w:r>
    </w:p>
    <w:p>
      <w:pPr>
        <w:pStyle w:val="Normal"/>
        <w:tabs>
          <w:tab w:val="clear" w:pos="708"/>
          <w:tab w:val="left" w:pos="1209" w:leader="none"/>
        </w:tabs>
        <w:jc w:val="both"/>
        <w:rPr/>
      </w:pPr>
      <w:r>
        <w:rPr/>
        <w:t>В целом из документа следует, что участники дебатов разошлись во мнениях о том, как поступить с проблемой сбора персональных данных.</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1.06.2013; ПРАВИТЕЛЬСТВО ВНЕСЛО В ГОСДУМУ ПРОЕКТ ЗАКОНА О ПОШЛИНАХ ЗА РЕГИСТРАЦИЮ ПРАВ НА ВОЗДУШНЫЕ СУДА</w:t>
      </w:r>
    </w:p>
    <w:p>
      <w:pPr>
        <w:pStyle w:val="Normal"/>
        <w:tabs>
          <w:tab w:val="clear" w:pos="708"/>
          <w:tab w:val="left" w:pos="1209" w:leader="none"/>
        </w:tabs>
        <w:jc w:val="both"/>
        <w:rPr/>
      </w:pPr>
      <w:r>
        <w:rPr/>
        <w:t>Правительство России внесло в Госдуму законопроект об урегулировании вопроса взимания пошлины за регистрацию прав на воздушные суда. Как сообщается на сайте кабинета министров, проект федерального закона «О внесении изменения в ст.333 части второй Налогового кодекса РФ в части установления государственной пошлины за государственную регистрацию прав на воздушные суда» был разработан Минтрансом России и одобрен на заседании правительства 30 мая 2013 года.</w:t>
      </w:r>
    </w:p>
    <w:p>
      <w:pPr>
        <w:pStyle w:val="Normal"/>
        <w:tabs>
          <w:tab w:val="clear" w:pos="708"/>
          <w:tab w:val="left" w:pos="1209" w:leader="none"/>
        </w:tabs>
        <w:jc w:val="both"/>
        <w:rPr/>
      </w:pPr>
      <w:r>
        <w:rPr/>
        <w:t>В настоящее размеры этих пошлин не установлены. В соответствии с Гражданским кодексом РФ воздушные суда, подлежащие государственной регистрации, отнесены к недвижимому имуществу. В связи с этим при взимании пошлин за регистрацию прав на воздушные суда размеры пошлин определяются исходя из положений Налогового кодекса РФ, касающихся прав на недвижимое имущество. Так, в настоящее время госпошлина, взимаемая за регистрацию самолетов, составляет 1 тыс рублей для физических лиц и 15 тыс рублей для юридических лиц вне зависимости от категории воздушного судна.</w:t>
      </w:r>
    </w:p>
    <w:p>
      <w:pPr>
        <w:pStyle w:val="Normal"/>
        <w:tabs>
          <w:tab w:val="clear" w:pos="708"/>
          <w:tab w:val="left" w:pos="1209" w:leader="none"/>
        </w:tabs>
        <w:jc w:val="both"/>
        <w:rPr/>
      </w:pPr>
      <w:r>
        <w:rPr/>
        <w:t>«Вместе с тем положения Налогового кодекса РФ устанавливают пошлины за государственную регистрацию объектов недвижимости /зданий, сооружений и др./ и их применение при регистрации прав на воздушные суда представляется необоснованным», – отмечается на сайте правительства.</w:t>
      </w:r>
    </w:p>
    <w:p>
      <w:pPr>
        <w:pStyle w:val="Normal"/>
        <w:tabs>
          <w:tab w:val="clear" w:pos="708"/>
          <w:tab w:val="left" w:pos="1209" w:leader="none"/>
        </w:tabs>
        <w:jc w:val="both"/>
        <w:rPr/>
      </w:pPr>
      <w:r>
        <w:rPr/>
        <w:t>По мнению разработчиков, принятие законопроекта позволит применительно к государственным услугам по регистрации прав на воздушные суда ввести систему пошлин, аналогичную установленной для морских судов и судов внутреннего плавания. Законопроект также предусматривает введение госпошлины за внесение изменений в записи Единого государственного реестра прав на воздушные суда и сделок с ними с повторной выдачей правообладателю свидетельства о регистрации права.</w:t>
      </w:r>
    </w:p>
    <w:p>
      <w:pPr>
        <w:pStyle w:val="Normal"/>
        <w:tabs>
          <w:tab w:val="clear" w:pos="708"/>
          <w:tab w:val="left" w:pos="1209" w:leader="none"/>
        </w:tabs>
        <w:jc w:val="both"/>
        <w:rPr/>
      </w:pPr>
      <w:r>
        <w:rPr/>
        <w:t>В соответствии с расчетами поступлений в федеральный бюджет государственной пошлины за государственную регистрацию прав на воздушные суда и сделок с ними планируемая сумма поступлений в бюджеты составит 16 млн 440 тыс рублей для юридических лиц и 1 млн 067 тыс рублей для физических лиц ежегодно. «Принятие законопроекта позволит увеличить в 1,5 раза сумму поступлений в федеральный бюджет от взимания государственной пошлины за государственную регистрацию прав на воздушные суда с физических лиц, как правило, являющихся владельцами легких и сверхлегких воздушных судов», – отметили в правительстве. При этом сумма поступлений в федеральный бюджет от взимания государственной пошлины за государственную регистрацию прав на воздушные суда с юридических лиц уменьшится примерно в 4 раза.</w:t>
      </w:r>
    </w:p>
    <w:p>
      <w:pPr>
        <w:pStyle w:val="Heading3"/>
        <w:jc w:val="both"/>
        <w:rPr>
          <w:rFonts w:ascii="Times New Roman" w:hAnsi="Times New Roman" w:cs="Times New Roman"/>
          <w:sz w:val="24"/>
          <w:szCs w:val="24"/>
        </w:rPr>
      </w:pPr>
      <w:r>
        <w:rPr>
          <w:rFonts w:cs="Times New Roman" w:ascii="Times New Roman" w:hAnsi="Times New Roman"/>
          <w:sz w:val="24"/>
          <w:szCs w:val="24"/>
        </w:rPr>
        <w:t>VESTI.RU; 11.06.2013; ИНОСТРАННЫМ САМОЛЁТАМ СТАНЕТ ТРУДНЕЕ ЛЕТАТЬ НАД РОССИЕЙ</w:t>
      </w:r>
    </w:p>
    <w:p>
      <w:pPr>
        <w:pStyle w:val="Normal"/>
        <w:jc w:val="both"/>
        <w:rPr/>
      </w:pPr>
      <w:r>
        <w:rPr/>
        <w:t>Кто летит, откуда и куда? Минтранс предупредил зарубежных авиаперевозчиков, что если они до начала июля не согласуют механизм передачи персональных данных о своих пассажирах, которые прилетают к нам, а также пересекают наше небо транзитом, то допуск их самолетов в воздушное пространство России будет ограничен. Зачем вводится такая практика, и существуют ли аналогичные меры за рубежом – комментарии экспертов в материале экономического обозревателя «Вестей ФМ» Сергея Артемова.</w:t>
      </w:r>
    </w:p>
    <w:p>
      <w:pPr>
        <w:pStyle w:val="Normal"/>
        <w:jc w:val="both"/>
        <w:rPr/>
      </w:pPr>
      <w:r>
        <w:rPr/>
        <w:t>Россия не первая страна, которая хочет максимально знать обо всех авиапассажирах которые, так или иначе могут оказаться в ее небе, говорит главный редактор портала «Авиа.Ру» Роман Гусаров.</w:t>
      </w:r>
    </w:p>
    <w:p>
      <w:pPr>
        <w:pStyle w:val="Normal"/>
        <w:jc w:val="both"/>
        <w:rPr/>
      </w:pPr>
      <w:r>
        <w:rPr/>
        <w:t>«Подобная практика в мире существует, и она была инициирована США, когда после теракта 11 сентября американцы потребовали от европейцев предоставлять персональные данные всех пассажиров, независимо от компании, летящих в Штаты. И теперь данные любого пассажира, как только он бронирует билет, попадают в архив спецслужб США».</w:t>
      </w:r>
    </w:p>
    <w:p>
      <w:pPr>
        <w:pStyle w:val="Normal"/>
        <w:jc w:val="both"/>
        <w:rPr/>
      </w:pPr>
      <w:r>
        <w:rPr/>
        <w:t>По мнению Романа Гусарова, такая мера с нашей стороны носит скорее политический характер.</w:t>
      </w:r>
    </w:p>
    <w:p>
      <w:pPr>
        <w:pStyle w:val="Normal"/>
        <w:jc w:val="both"/>
        <w:rPr/>
      </w:pPr>
      <w:r>
        <w:rPr/>
        <w:t>«Можно предположить, что таким образом можно получить данные о военнослужащих США, которые перемещаются на Ближний Восток или в Среднюю Азию – чартерными рейсами, а их военные перемещаются не только служебными бортами. Вторая версия – Россия идет по цепи «антимагнитских законов» – вы требуете от нас персональных данных – а мы от вас... Нужно – не нужно, но дискомфорт это создает».</w:t>
      </w:r>
    </w:p>
    <w:p>
      <w:pPr>
        <w:pStyle w:val="Normal"/>
        <w:jc w:val="both"/>
        <w:rPr/>
      </w:pPr>
      <w:r>
        <w:rPr/>
        <w:t>Передача данных пассажиров в аэропорт страны назначения – обычная практика для перевозчиков, говорит пресс-секретарь компании «ЮтЭйр» Елена Галанова, сведения отправляются специальной телеграммой сразу после окончания регистрации. Но это – лишь имена и фамилии, но не данные платежных карт.</w:t>
      </w:r>
    </w:p>
    <w:p>
      <w:pPr>
        <w:pStyle w:val="Normal"/>
        <w:jc w:val="both"/>
        <w:rPr/>
      </w:pPr>
      <w:r>
        <w:rPr/>
        <w:t>«То есть, в этой телеграмме указываются ФИО, дата рождения, данные паспорта и паспорт какой страны был предъявлен при регистрации. Данные банковской карты обязательными не являются».</w:t>
      </w:r>
    </w:p>
    <w:p>
      <w:pPr>
        <w:pStyle w:val="Normal"/>
        <w:jc w:val="both"/>
        <w:rPr/>
      </w:pPr>
      <w:r>
        <w:rPr/>
        <w:t>При этом никаких сведений в те страны, над которыми маршрут проходит без посадки, не отправляется. Такую схему подтвердили и в «Аэрофлоте» – сегодня сведения от компании получают в 29 странах – то есть запросы идут не из всех точек назначения. Есть лишь одно исключение – США, там данные требуют ото всех компаний, борта которых хоть на секунду входят в американское небо. Новое требование Минтранса, по словам гендиректора портала «Авиакасса.ру» Максима Побережника, создает проблемы для иностранных перевозчиков, прежде всего транзитных.</w:t>
      </w:r>
    </w:p>
    <w:p>
      <w:pPr>
        <w:pStyle w:val="Normal"/>
        <w:jc w:val="both"/>
        <w:rPr/>
      </w:pPr>
      <w:r>
        <w:rPr/>
        <w:t>«В некоторых государствах требуется вносить кроме обычных данных пассажира – ФИО и номера документа – данные визы, места проживания в стране или еще что-то. Например, в США, в Китае. Я не знаю, почему Росавиация требует такие данные от пассажиров, которые пролетают мимо России».</w:t>
      </w:r>
    </w:p>
    <w:p>
      <w:pPr>
        <w:pStyle w:val="Normal"/>
        <w:jc w:val="both"/>
        <w:rPr/>
      </w:pPr>
      <w:r>
        <w:rPr/>
        <w:t>При этом, продолжает Максим Побережник, никто в мире не интересуется данными платежных карт пассажиров.</w:t>
      </w:r>
    </w:p>
    <w:p>
      <w:pPr>
        <w:pStyle w:val="Normal"/>
        <w:jc w:val="both"/>
        <w:rPr/>
      </w:pPr>
      <w:r>
        <w:rPr/>
        <w:t>«Данные кредитных карт никому не передаются – они спецслужбам не нужны. Неправомерно их предоставлять каким-то другим лицам, кроме платежных систем».</w:t>
      </w:r>
    </w:p>
    <w:p>
      <w:pPr>
        <w:pStyle w:val="Normal"/>
        <w:jc w:val="both"/>
        <w:rPr/>
      </w:pPr>
      <w:r>
        <w:rPr/>
        <w:t>Эта часть требований и есть главный вопрос для зарубежных компаний. С одной стороны, они не доверяют российским системам защиты информации, с другой, например, у той же «Люфтганзы» данные паспортов и платежных карт просто не сохраняются в базе при покупке билетов, и ей просто нечего предоставить. Перевозчики просят еще полгода для согласований. Ответ Минтранса можно будет увидеть на перронах наших аэропортов 1 июля.</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КСИМ ТОВКАЙЛО; 13.06.2013; РЕФОРМЫ СПОТКНУЛИСЬ О ЧИНОВНИКОВ</w:t>
      </w:r>
    </w:p>
    <w:p>
      <w:pPr>
        <w:pStyle w:val="Normal"/>
        <w:tabs>
          <w:tab w:val="clear" w:pos="708"/>
          <w:tab w:val="left" w:pos="1209" w:leader="none"/>
        </w:tabs>
        <w:jc w:val="both"/>
        <w:rPr/>
      </w:pPr>
      <w:r>
        <w:rPr/>
        <w:t>«Дорожные карты» по улучшению инвестиционного климата выполняются лишь наполовину. Чиновникам не хватает дисциплины, называет причину Минэкономразвития</w:t>
      </w:r>
    </w:p>
    <w:p>
      <w:pPr>
        <w:pStyle w:val="Normal"/>
        <w:tabs>
          <w:tab w:val="clear" w:pos="708"/>
          <w:tab w:val="left" w:pos="1209" w:leader="none"/>
        </w:tabs>
        <w:jc w:val="both"/>
        <w:rPr/>
      </w:pPr>
      <w:r>
        <w:rPr/>
        <w:t xml:space="preserve">Во вторник премьер Дмитрий Медведев провел совещание о реализации разрабатываемых Агентством стратегических инициатив (АСИ) «дорожных карт» для улучшения инвестиционного климата. К 2018 г. они должны поднять Россию в рейтинге </w:t>
      </w:r>
      <w:r>
        <w:rPr>
          <w:lang w:val="en-US"/>
        </w:rPr>
        <w:t>Doing</w:t>
      </w:r>
      <w:r>
        <w:rPr/>
        <w:t xml:space="preserve"> </w:t>
      </w:r>
      <w:r>
        <w:rPr>
          <w:lang w:val="en-US"/>
        </w:rPr>
        <w:t>Business</w:t>
      </w:r>
      <w:r>
        <w:rPr/>
        <w:t xml:space="preserve"> со 112-го на 20-е место (см. график).</w:t>
      </w:r>
    </w:p>
    <w:p>
      <w:pPr>
        <w:pStyle w:val="Normal"/>
        <w:tabs>
          <w:tab w:val="clear" w:pos="708"/>
          <w:tab w:val="left" w:pos="1209" w:leader="none"/>
        </w:tabs>
        <w:jc w:val="both"/>
        <w:rPr/>
      </w:pPr>
      <w:r>
        <w:rPr/>
        <w:t>Правительство утвердило девять «дорожных карт» (см. врез), в них 520 мер (разработка законодательных и подзаконных актов, информационных систем и т. д.) и по 126 из них срок исполнения наступил, сообщил министр экономического развития Андрей Белоусов. Но реализовано только 58 мер, пожаловался он. По 29 пунктам работа продолжается, сообщил Белоусов. Так, Минрегион написал исчерпывающий перечень административных процедур в строительстве, но, чтобы правительство могло его принять, нужны поправки в законодательство, которые пока не приняты, рассказывает директор АСИ по направлению «Новый бизнес» Артем Аветисян. Другой пример – Минтранс до сих не разработал план улучшения транспортной ситуации в портах; этот показатель учитывается в рейтинге. Представитель Минтранса говорит, что план дорабатывается и будет скоро утвержден.</w:t>
      </w:r>
    </w:p>
    <w:p>
      <w:pPr>
        <w:pStyle w:val="Normal"/>
        <w:tabs>
          <w:tab w:val="clear" w:pos="708"/>
          <w:tab w:val="left" w:pos="1209" w:leader="none"/>
        </w:tabs>
        <w:jc w:val="both"/>
        <w:rPr/>
      </w:pPr>
      <w:r>
        <w:rPr/>
        <w:t>Оставшиеся 39 пунктов «дорожных карт» Белоусов назвал нереализованными. Ведомства либо не приступали к этой работе, либо выполнили ее формально, объясняет Аветисян. Так, чиновники формально подошли к инвентаризации составов административных правонарушений при таможенном оформлении грузов, к упрощению экспертизы проектной документации и инженерных изысканий, считает он: «Минюст заявил, что смягчать ответственность не нужно, а Госстрой не подготовил исчерпывающий перечень процедур для экспертизы, а лишь предложил порядок ведения реестра таких документов». Запросы в Минюст и Минрегион остались без ответа.</w:t>
      </w:r>
    </w:p>
    <w:p>
      <w:pPr>
        <w:pStyle w:val="Normal"/>
        <w:tabs>
          <w:tab w:val="clear" w:pos="708"/>
          <w:tab w:val="left" w:pos="1209" w:leader="none"/>
        </w:tabs>
        <w:jc w:val="both"/>
        <w:rPr/>
      </w:pPr>
      <w:r>
        <w:rPr/>
        <w:t>Неисполненные меры попадут в новые редакции «дорожных карт», уже готовы их новые версии по строительству и энергетике, обещает гендиректор АСИ Андрей Никитин. В новых картах напротив каждого пункта будет стоять целевой показатель – сокращение времени, затрат или процедур, что позволит избежать формальной работы ведомств, отмечает он. Аппарат правительства должен поставить на особый контроль реализацию «карт» и у каждой из них должен появиться головной исполнитель в виде отраслевого ведомства, предложил Белоусов на совещании. Медведев идею поддержал.</w:t>
      </w:r>
    </w:p>
    <w:p>
      <w:pPr>
        <w:pStyle w:val="Normal"/>
        <w:tabs>
          <w:tab w:val="clear" w:pos="708"/>
          <w:tab w:val="left" w:pos="1209" w:leader="none"/>
        </w:tabs>
        <w:jc w:val="both"/>
        <w:rPr/>
      </w:pPr>
      <w:r>
        <w:rPr/>
        <w:t>Если бы все пункты «дорожных карт» были выполнены, то уже в рейтинге этого года Россия могла подняться на 50-е место, отметил Белоусов: «Ожиданий пока больше, чем уже сделано». «Карты» реализуются не так быстро, как хотелось бы бизнесу, согласен сопредседатель «Деловой России» Александр Галушка: «Но это было ожидаемо – сокращение административных барьеров означает для чиновников потерю влияния, что им не нравится». Но есть успехи: например, уже не нужно согласовывать с Ростехнадзором схему подключения к сетям, что экономит бизнесу до 30 дней при оформлении проектов, оптимистичен Никитин.</w:t>
      </w:r>
    </w:p>
    <w:p>
      <w:pPr>
        <w:pStyle w:val="Normal"/>
        <w:tabs>
          <w:tab w:val="clear" w:pos="708"/>
          <w:tab w:val="left" w:pos="1209" w:leader="none"/>
        </w:tabs>
        <w:jc w:val="both"/>
        <w:rPr/>
      </w:pPr>
      <w:r>
        <w:rPr/>
        <w:t>Когда появились первые «дорожные карты», ведомства не верили в долгую жизнь АСИ и согласовывали «карты» почти не глядя, признается федеральный чиновник: «Отсюда и проблемы с исполнением. Сейчас же исполнение этих «карт» стало одним из приоритетов для президента и правительства».</w:t>
      </w:r>
    </w:p>
    <w:p>
      <w:pPr>
        <w:pStyle w:val="Normal"/>
        <w:tabs>
          <w:tab w:val="clear" w:pos="708"/>
          <w:tab w:val="left" w:pos="1209" w:leader="none"/>
        </w:tabs>
        <w:jc w:val="both"/>
        <w:rPr/>
      </w:pPr>
      <w:r>
        <w:rPr/>
        <w:t>Понятие инвестклимата шире административных процедур, отмечает партнер ФБК Игорь Николаев. Другие факторы куда больше влияют на отношение инвесторов к России, говорит Владимир Тихомиров из ФК «Открытие»: гарантии права собственности, отношения власти и бизнеса, власти и оппозиции. Пока инвесторы голосуют деньгами – отток капитала продолжается, а рынок стагнирует, заключает он.</w:t>
      </w:r>
    </w:p>
    <w:p>
      <w:pPr>
        <w:pStyle w:val="Normal"/>
        <w:tabs>
          <w:tab w:val="clear" w:pos="708"/>
          <w:tab w:val="left" w:pos="1209" w:leader="none"/>
        </w:tabs>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5:08:00Z</dcterms:created>
  <dc:creator>Ким</dc:creator>
  <dc:description/>
  <cp:keywords/>
  <dc:language>en-US</dc:language>
  <cp:lastModifiedBy>Людмила</cp:lastModifiedBy>
  <cp:lastPrinted>2008-04-02T17:05:00Z</cp:lastPrinted>
  <dcterms:modified xsi:type="dcterms:W3CDTF">2013-06-13T05:08:00Z</dcterms:modified>
  <cp:revision>2</cp:revision>
  <dc:subject/>
  <dc:title>СОДЕРЖАНИЕ</dc:title>
</cp:coreProperties>
</file>