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08.06.2013; ВЕСТИ</w:t>
      </w:r>
    </w:p>
    <w:p>
      <w:pPr>
        <w:pStyle w:val="Normal"/>
        <w:jc w:val="both"/>
        <w:rPr/>
      </w:pPr>
      <w:r>
        <w:rPr/>
        <w:t xml:space="preserve">Мария БОНДАРЕВА: В Хабаровске </w:t>
      </w:r>
      <w:r>
        <w:rPr>
          <w:b/>
        </w:rPr>
        <w:t>министр транспорта</w:t>
      </w:r>
      <w:r>
        <w:rPr/>
        <w:t xml:space="preserve"> презентовал новую госпрограмму поддержки региональных авиаперевозок. Затраты в 2013-м – самые масштабные за всю современную историю России. На развитие воздушного транспорта направят больше 10-ти млрд рублей. Так что в зримом будущем ждем значительного роста рынка внутренних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8.06.2013; СОКОЛОВ: В 2013 Г НА РАЗВИТИЕ АВИАТРАНСПОРТА БУДЕТ ЗАТРАЧЕНО БОЛЕЕ 10 МЛРД РУБ</w:t>
      </w:r>
    </w:p>
    <w:p>
      <w:pPr>
        <w:pStyle w:val="Normal"/>
        <w:tabs>
          <w:tab w:val="clear" w:pos="708"/>
          <w:tab w:val="left" w:pos="1209" w:leader="none"/>
        </w:tabs>
        <w:jc w:val="both"/>
        <w:rPr/>
      </w:pPr>
      <w:r>
        <w:rPr/>
        <w:t>Министр транспорта РФ Максим Соколов на выездном совещании в Хабаровске назвал затраты на 2013 год по ряду госпрограмм развития авиатранспортной системы страны и презентовал новую госпрограмму поддержки региональных авиаперевозок.</w:t>
      </w:r>
    </w:p>
    <w:p>
      <w:pPr>
        <w:pStyle w:val="Normal"/>
        <w:tabs>
          <w:tab w:val="clear" w:pos="708"/>
          <w:tab w:val="left" w:pos="1209" w:leader="none"/>
        </w:tabs>
        <w:jc w:val="both"/>
        <w:rPr/>
      </w:pPr>
      <w:r>
        <w:rPr/>
        <w:t>«Никогда в современной истории РФ не было столько госпрограмм поддержки авиатранспортной системы. Более 10 млрд рублей будет направлено на развитие различных форматов авиатранспорта», – сообщил министр транспорта в своем выступлении.</w:t>
      </w:r>
    </w:p>
    <w:p>
      <w:pPr>
        <w:pStyle w:val="Normal"/>
        <w:tabs>
          <w:tab w:val="clear" w:pos="708"/>
          <w:tab w:val="left" w:pos="1209" w:leader="none"/>
        </w:tabs>
        <w:jc w:val="both"/>
        <w:rPr/>
      </w:pPr>
      <w:r>
        <w:rPr/>
        <w:t>Он напомнил, что на внутренних линиях РФ в 2012 году было перевезено порядка 33 млн пассажиров, и это 45% всех выполненных перевозок. Отмечен рост в 8% по сравнению с предыдущим годом. Но если исключить направления на Москву и Санкт-Петербург, то останется лишь 4 млн 760 тыс. пассажиров, перевезенных на межрегиональных авиасообщениях. В целом, по сравнению с советским периодом, количество региональных направлений снизилось почти втрое, подчеркнул министр.</w:t>
      </w:r>
    </w:p>
    <w:p>
      <w:pPr>
        <w:pStyle w:val="Normal"/>
        <w:tabs>
          <w:tab w:val="clear" w:pos="708"/>
          <w:tab w:val="left" w:pos="1209" w:leader="none"/>
        </w:tabs>
        <w:jc w:val="both"/>
        <w:rPr/>
      </w:pPr>
      <w:r>
        <w:rPr/>
        <w:t xml:space="preserve">Одной из главных причин снижения пассажиропотока на местах в Минтрансе считают высокую себестоимость, собщает «Интерфакс». Средняя стоимость билета на местных авиалиниях составляет порядка 26 тыс. рублей, отметил Соколов. </w:t>
      </w:r>
    </w:p>
    <w:p>
      <w:pPr>
        <w:pStyle w:val="Normal"/>
        <w:tabs>
          <w:tab w:val="clear" w:pos="708"/>
          <w:tab w:val="left" w:pos="1209" w:leader="none"/>
        </w:tabs>
        <w:jc w:val="both"/>
        <w:rPr/>
      </w:pPr>
      <w:r>
        <w:rPr/>
        <w:t>Далее глава ведомства привел ряд мер господдержки авиатранспортной системы, которые будут профинансированы федеральным бюджетом в этом году.</w:t>
      </w:r>
    </w:p>
    <w:p>
      <w:pPr>
        <w:pStyle w:val="Normal"/>
        <w:tabs>
          <w:tab w:val="clear" w:pos="708"/>
          <w:tab w:val="left" w:pos="1209" w:leader="none"/>
        </w:tabs>
        <w:jc w:val="both"/>
        <w:rPr/>
      </w:pPr>
      <w:r>
        <w:rPr/>
        <w:t>В первую очередь он назвал субсидирование федеральных казенных авиапредприятий, которые создаются на базе аэродромов регионального и местного значения. Более 50 таких расположены как раз в городах ДФО, отметил министр.</w:t>
      </w:r>
    </w:p>
    <w:p>
      <w:pPr>
        <w:pStyle w:val="Normal"/>
        <w:tabs>
          <w:tab w:val="clear" w:pos="708"/>
          <w:tab w:val="left" w:pos="1209" w:leader="none"/>
        </w:tabs>
        <w:jc w:val="both"/>
        <w:rPr/>
      </w:pPr>
      <w:r>
        <w:rPr/>
        <w:t>Следующей мерой является субсидирование перевозок с Дальнего Востока и Сибири в европейскую часть и обратно. «Сегодня мы увеличиваем количество субсидируемых маршрутов до 42. Число граждан, которые воспользовались этой услугой, уже приближается к полумиллиону», – подчеркнул Соколов.</w:t>
      </w:r>
    </w:p>
    <w:p>
      <w:pPr>
        <w:pStyle w:val="Normal"/>
        <w:tabs>
          <w:tab w:val="clear" w:pos="708"/>
          <w:tab w:val="left" w:pos="1209" w:leader="none"/>
        </w:tabs>
        <w:jc w:val="both"/>
        <w:rPr/>
      </w:pPr>
      <w:r>
        <w:rPr/>
        <w:t>Помимо этого остается введенная с прошлого года на территории Дальневосточного, Уральского, Сибирского, Северо-Западного округов субсидия, которую планировали с участием региональных бюджетов. «К сожалению, ее не успели заложить в бюджеты регионов, большого распространения в 2012 году эта субсидия не нашла. С этого года мы сократили количество маршрутов до 32, набрали на эти цели порядка 1,3 млрд рублей, отказавшись от участия региональных бюджетов», – пояснил министр.</w:t>
      </w:r>
    </w:p>
    <w:p>
      <w:pPr>
        <w:pStyle w:val="Normal"/>
        <w:tabs>
          <w:tab w:val="clear" w:pos="708"/>
          <w:tab w:val="left" w:pos="1209" w:leader="none"/>
        </w:tabs>
        <w:jc w:val="both"/>
        <w:rPr/>
      </w:pPr>
      <w:r>
        <w:rPr/>
        <w:t>Еще одна мера господдержки – субсидирование лизинга воздушных судов, приобретаемых компаниями для развития внутренних перевозок. В прошлом году размер такой субсидии доходил до 30% от общей стоимости борта. По словам главы Минтранса, в 2012 году приобрели 23 самолета. В этом году, увеличив объем поддержки до 2,1 млрд рублей, в ведомстве надеются минимум на 30 таких покупок.</w:t>
      </w:r>
    </w:p>
    <w:p>
      <w:pPr>
        <w:pStyle w:val="Normal"/>
        <w:tabs>
          <w:tab w:val="clear" w:pos="708"/>
          <w:tab w:val="left" w:pos="1209" w:leader="none"/>
        </w:tabs>
        <w:jc w:val="both"/>
        <w:rPr/>
      </w:pPr>
      <w:r>
        <w:rPr/>
        <w:t>Наконец, пятым пунктом Соколов сообщил о новой программе поддержки региональных авиаперевозок, основанной на формировании маршрутных сетей вокруг узловых аэропортов (одним из таких он признал Хабаровский аэропорт). В пределах Дальнего Востока, учитывая масштабы территории, на субсидию по ней могут рассчитывать компании с маршрутом в 1,8 тыс. км, для остальных округов дистанция предполагается в 1,2 тыс. км. Минтранс рассчитывает, что новая госпрограмма начнет внедряться уже с июля.</w:t>
      </w:r>
    </w:p>
    <w:p>
      <w:pPr>
        <w:pStyle w:val="Normal"/>
        <w:tabs>
          <w:tab w:val="clear" w:pos="708"/>
          <w:tab w:val="left" w:pos="1209" w:leader="none"/>
        </w:tabs>
        <w:jc w:val="both"/>
        <w:rPr/>
      </w:pPr>
      <w:r>
        <w:rPr/>
        <w:t>«Новая модель субсидирования региональных авиаперевозок, надеемся, будет поддержана правительством РФ. Соответствующее постановление ожидается в ближайшее время. Общий объем средств федерального бюджета на данный вид поддержки планируется более 1,5 млрд рублей», – сообщил глава Минтранса.</w:t>
      </w:r>
    </w:p>
    <w:p>
      <w:pPr>
        <w:pStyle w:val="Normal"/>
        <w:tabs>
          <w:tab w:val="clear" w:pos="708"/>
          <w:tab w:val="left" w:pos="1209" w:leader="none"/>
        </w:tabs>
        <w:jc w:val="both"/>
        <w:rPr/>
      </w:pPr>
      <w:r>
        <w:rPr/>
        <w:t>В свою очередь его заместитель Валерий Окулов сообщил участникам совещания, что правительством РФ утверждена дорожная карта развития региональных авиаперевозок.</w:t>
      </w:r>
    </w:p>
    <w:p>
      <w:pPr>
        <w:pStyle w:val="Normal"/>
        <w:tabs>
          <w:tab w:val="clear" w:pos="708"/>
          <w:tab w:val="left" w:pos="1209" w:leader="none"/>
        </w:tabs>
        <w:jc w:val="both"/>
        <w:rPr/>
      </w:pPr>
      <w:r>
        <w:rPr/>
        <w:t>«Для нее утверждены целевые показатели, которые ориентированы на достижение уже к 2015 году прироста объема перевозок по внутренним маршрутам с сегодняшних 35 млн до 45 млн пассажиров, а по региональным до 7 млн. Количество региональных линий должно вырасти с 1305 до 1500»,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06.2013; МАКСИМ СОКОЛОВ: КОЛИЧЕСТВО РЕГИОНАЛЬНЫХ АВИАМАРШРУТОВ СНИЗИЛОСЬ ВТРОЕ</w:t>
      </w:r>
    </w:p>
    <w:p>
      <w:pPr>
        <w:pStyle w:val="Normal"/>
        <w:tabs>
          <w:tab w:val="clear" w:pos="708"/>
          <w:tab w:val="left" w:pos="1209" w:leader="none"/>
        </w:tabs>
        <w:jc w:val="both"/>
        <w:rPr/>
      </w:pPr>
      <w:r>
        <w:rPr/>
        <w:t>Более десяти миллиардов рублей в 2013 году будет направлено на развитие сферы авиаперевозок в России. Об этом заявил министр транспорта РФ Максим Соколов на выездном совещании в Хабаровске.</w:t>
      </w:r>
    </w:p>
    <w:p>
      <w:pPr>
        <w:pStyle w:val="Normal"/>
        <w:tabs>
          <w:tab w:val="clear" w:pos="708"/>
          <w:tab w:val="left" w:pos="1209" w:leader="none"/>
        </w:tabs>
        <w:jc w:val="both"/>
        <w:rPr/>
      </w:pPr>
      <w:r>
        <w:rPr/>
        <w:t>По его словам, по сравнению с советским периодом, количество региональных направлений снизилось почти втрое. В 2013 году на внутренних линиях перевезли33 миллиона пассажиров и лишь 4,76 миллиона из них – на межрегиональных (если исключить Москву и Санкт-Петербург). Основная причина снижения пассажиропотока – высокая себестоимость перевозок.</w:t>
      </w:r>
    </w:p>
    <w:p>
      <w:pPr>
        <w:pStyle w:val="Normal"/>
        <w:tabs>
          <w:tab w:val="clear" w:pos="708"/>
          <w:tab w:val="left" w:pos="1209" w:leader="none"/>
        </w:tabs>
        <w:jc w:val="both"/>
        <w:rPr/>
      </w:pPr>
      <w:r>
        <w:rPr/>
        <w:t xml:space="preserve">- Это дотируемая отрасль, – заметил министр, – федеральный бюджет профинансирует и в 2013 году субсидии авиатранспортной системе. Никогда в современной истории РФ не было столько госпрограмм поддержки. </w:t>
      </w:r>
    </w:p>
    <w:p>
      <w:pPr>
        <w:pStyle w:val="Normal"/>
        <w:tabs>
          <w:tab w:val="clear" w:pos="708"/>
          <w:tab w:val="left" w:pos="1209" w:leader="none"/>
        </w:tabs>
        <w:jc w:val="both"/>
        <w:rPr/>
      </w:pPr>
      <w:r>
        <w:rPr/>
        <w:t>В первую очередь это касается субсидирования федеральных казенных авиапредприятий, которые создаются на базе аэродромов регионального и местного значения. В ДФО находится свыше 50 таких предприятий.</w:t>
      </w:r>
    </w:p>
    <w:p>
      <w:pPr>
        <w:pStyle w:val="Normal"/>
        <w:tabs>
          <w:tab w:val="clear" w:pos="708"/>
          <w:tab w:val="left" w:pos="1209" w:leader="none"/>
        </w:tabs>
        <w:jc w:val="both"/>
        <w:rPr/>
      </w:pPr>
      <w:r>
        <w:rPr/>
        <w:t>Кроме того, речь идет о субсидировании перевозок с Дальнего Востока и Сибири в европейскую часть и обратно.</w:t>
      </w:r>
    </w:p>
    <w:p>
      <w:pPr>
        <w:pStyle w:val="Normal"/>
        <w:tabs>
          <w:tab w:val="clear" w:pos="708"/>
          <w:tab w:val="left" w:pos="1209" w:leader="none"/>
        </w:tabs>
        <w:jc w:val="both"/>
        <w:rPr/>
      </w:pPr>
      <w:r>
        <w:rPr/>
        <w:t>- Сегодня мы увеличиваем количество субсидируемых маршрутов до 42, – подчеркнул Соколов.</w:t>
      </w:r>
    </w:p>
    <w:p>
      <w:pPr>
        <w:pStyle w:val="Normal"/>
        <w:tabs>
          <w:tab w:val="clear" w:pos="708"/>
          <w:tab w:val="left" w:pos="1209" w:leader="none"/>
        </w:tabs>
        <w:jc w:val="both"/>
        <w:rPr/>
      </w:pPr>
      <w:r>
        <w:rPr/>
        <w:t>По его словам, в этом году в рамках программы субсидирования перелетов дальневосточников и жителей Сибири в европейскую часть Россию, продано уже свыше 300 тысяч билетов, а планируется – 460 тысяч. Кстати, скоро по этой программе дальневосточники смогут путешествовать на курорты транзитными рейсами. Снят и существующий порог количества субсидируемых кресел на самолетах.</w:t>
      </w:r>
    </w:p>
    <w:p>
      <w:pPr>
        <w:pStyle w:val="Normal"/>
        <w:tabs>
          <w:tab w:val="clear" w:pos="708"/>
          <w:tab w:val="left" w:pos="1209" w:leader="none"/>
        </w:tabs>
        <w:jc w:val="both"/>
        <w:rPr/>
      </w:pPr>
      <w:r>
        <w:rPr/>
        <w:t>Кроме того, на совещании Максим Соколов и его заместитель Валерий Окулов объявили о новой модели субсидирования региональных авиаперевозок, основанной на формировании маршрутных сетей вокруг узловых аэропортов (к таким относится и Хабаровский аэропорт). По ней дотируется маршрут воздушной перевозки между узловым и региональным аэропортами, на расстоянии не превышающем 1800 километров, если узловой аэропорт расположен на территории ДФО и 1200 километров, если он расположен на территориях остальных округов.</w:t>
      </w:r>
    </w:p>
    <w:p>
      <w:pPr>
        <w:pStyle w:val="Normal"/>
        <w:tabs>
          <w:tab w:val="clear" w:pos="708"/>
          <w:tab w:val="left" w:pos="1209" w:leader="none"/>
        </w:tabs>
        <w:jc w:val="both"/>
        <w:rPr/>
      </w:pPr>
      <w:r>
        <w:rPr/>
        <w:t>Минтранс рассчитывает, что новая госпрограмма начнет внедряться уже с июля.</w:t>
      </w:r>
    </w:p>
    <w:p>
      <w:pPr>
        <w:pStyle w:val="Normal"/>
        <w:tabs>
          <w:tab w:val="clear" w:pos="708"/>
          <w:tab w:val="left" w:pos="1209" w:leader="none"/>
        </w:tabs>
        <w:jc w:val="both"/>
        <w:rPr/>
      </w:pPr>
      <w:r>
        <w:rPr/>
        <w:t>- Общий объем средств федерального бюджета на данный вид поддержки планируется более 1,5 миллиарда рублей, – сказал министр.</w:t>
      </w:r>
    </w:p>
    <w:p>
      <w:pPr>
        <w:pStyle w:val="Normal"/>
        <w:tabs>
          <w:tab w:val="clear" w:pos="708"/>
          <w:tab w:val="left" w:pos="1209" w:leader="none"/>
        </w:tabs>
        <w:jc w:val="both"/>
        <w:rPr/>
      </w:pPr>
      <w:r>
        <w:rPr/>
        <w:t>По словам Валерия Окулова, уже к 2015 году объем перевозок по внутренним маршрутам вырастет с сегодняшних 35 до 45 миллионов пассажиров. Количество региональных линий должно увеличиться с 1305 до 1500.</w:t>
      </w:r>
    </w:p>
    <w:p>
      <w:pPr>
        <w:pStyle w:val="Normal"/>
        <w:tabs>
          <w:tab w:val="clear" w:pos="708"/>
          <w:tab w:val="left" w:pos="1209" w:leader="none"/>
        </w:tabs>
        <w:jc w:val="both"/>
        <w:rPr/>
      </w:pPr>
      <w:r>
        <w:rPr/>
        <w:t>- Цель проекта новой модели субсидирования авиаперевозок – стимулировать компании развивать новые маршруты, – подытож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06.2013; ЖЕЛЕЗНОДОРОЖНЫЙ МАРШРУТ ТЫНДА-КОМСОМОЛЬСК СОХРАНЯТ ДО КОНЦА ГОДА</w:t>
      </w:r>
    </w:p>
    <w:p>
      <w:pPr>
        <w:pStyle w:val="Normal"/>
        <w:tabs>
          <w:tab w:val="clear" w:pos="708"/>
          <w:tab w:val="left" w:pos="1209" w:leader="none"/>
        </w:tabs>
        <w:jc w:val="both"/>
        <w:rPr/>
      </w:pPr>
      <w:r>
        <w:rPr/>
        <w:t>Курсирование пассажирских поездов № 363/364 (Тында-Комсомольск-на-Амуре) не отменят с 16 июня, как было обещано ранее. Это подтвердил 8 июня начальник Дальневосточной железной дороги Михаил Заиченко на совещании, которое провел в Хабаровске министр транспорта РФ Максим Соколов.</w:t>
      </w:r>
    </w:p>
    <w:p>
      <w:pPr>
        <w:pStyle w:val="Normal"/>
        <w:tabs>
          <w:tab w:val="clear" w:pos="708"/>
          <w:tab w:val="left" w:pos="1209" w:leader="none"/>
        </w:tabs>
        <w:jc w:val="both"/>
        <w:rPr/>
      </w:pPr>
      <w:r>
        <w:rPr/>
        <w:t>Социально значимый для дальневосточников маршрут последнее время несколько раз оказывался под угрозой. Отменить его намеревались железнодорожники, которым региональные власти не выплачивали компенсации выпадающих доходов за обслуживание маршрута.</w:t>
      </w:r>
    </w:p>
    <w:p>
      <w:pPr>
        <w:pStyle w:val="Normal"/>
        <w:tabs>
          <w:tab w:val="clear" w:pos="708"/>
          <w:tab w:val="left" w:pos="1209" w:leader="none"/>
        </w:tabs>
        <w:jc w:val="both"/>
        <w:rPr/>
      </w:pPr>
      <w:r>
        <w:rPr/>
        <w:t>Напомним, 7 июня вице-президент ОАО «РЖД» Михаил Акулов подписал оперативный приказ, согласно которому в действующем графике движения поездов на 2013-2014 годы продлевается курсирование пассажирских поездов по направлению Тында-Комсомольск на период с 16 июня по 31 декабря 2013 года. В этом же приказе дано указание открыть продажу билетов.</w:t>
      </w:r>
    </w:p>
    <w:p>
      <w:pPr>
        <w:pStyle w:val="Normal"/>
        <w:tabs>
          <w:tab w:val="clear" w:pos="708"/>
          <w:tab w:val="left" w:pos="1209" w:leader="none"/>
        </w:tabs>
        <w:jc w:val="both"/>
        <w:rPr/>
      </w:pPr>
      <w:r>
        <w:rPr/>
        <w:t>Министр транспорта РФ Максим Соколов призвал правительства субъектов, в частности Амурской области, ускорить работу по возмещению выпадающих доходов перевозчик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8.06.2013; МИНИСТР ТРАНСПОРТА ПОДДЕРЖАЛ ВОЗВРАЩЕНИЕ ЭЛЕКТРИЧКИ КЕМЕРОВО – НОВОСИБИРСК</w:t>
      </w:r>
    </w:p>
    <w:p>
      <w:pPr>
        <w:pStyle w:val="Normal"/>
        <w:tabs>
          <w:tab w:val="clear" w:pos="708"/>
          <w:tab w:val="left" w:pos="1209" w:leader="none"/>
        </w:tabs>
        <w:jc w:val="both"/>
        <w:rPr/>
      </w:pPr>
      <w:r>
        <w:rPr/>
        <w:t>Максимальное расстояние для пригородных маршрутов могут увеличить</w:t>
      </w:r>
    </w:p>
    <w:p>
      <w:pPr>
        <w:pStyle w:val="Normal"/>
        <w:tabs>
          <w:tab w:val="clear" w:pos="708"/>
          <w:tab w:val="left" w:pos="1209" w:leader="none"/>
        </w:tabs>
        <w:jc w:val="both"/>
        <w:rPr/>
      </w:pPr>
      <w:r>
        <w:rPr/>
        <w:t>Министр транспорта России Максим Соколов поддержал предложение губернатора Новосибирской области Василия Юрченко вернуть поездам, связывающих Новосибирск и Кемерово, статус пригородных.</w:t>
      </w:r>
    </w:p>
    <w:p>
      <w:pPr>
        <w:pStyle w:val="Normal"/>
        <w:tabs>
          <w:tab w:val="clear" w:pos="708"/>
          <w:tab w:val="left" w:pos="1209" w:leader="none"/>
        </w:tabs>
        <w:jc w:val="both"/>
        <w:rPr/>
      </w:pPr>
      <w:r>
        <w:rPr/>
        <w:t>Напомним, в 2007 году был принят приказ Минтранса №99, согласно которому протяженность пригородных маршрутов не может превышать 200 километров. В связи с этим электричка между Кемеровом и Новосибирском получила статус поезда дальнего следования, что сказалось на стоимости билета. В 2009 году в связи с низким пассажиропотоком ее закрыли.</w:t>
      </w:r>
    </w:p>
    <w:p>
      <w:pPr>
        <w:pStyle w:val="Normal"/>
        <w:tabs>
          <w:tab w:val="clear" w:pos="708"/>
          <w:tab w:val="left" w:pos="1209" w:leader="none"/>
        </w:tabs>
        <w:jc w:val="both"/>
        <w:rPr/>
      </w:pPr>
      <w:r>
        <w:rPr/>
        <w:t>Министр транспорта заявил, что если у регионов есть необходимость увеличить максимальное расстояние для электричек, то «РЖД» против этого возражать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 НОВОСИБИРСКЕ; 09.06.2013; МИНИСТР ТРАНСПОРТА РФ: «ОПЫТ НОВОСИБИРСКОЙ ОБЛАСТИ ПО БЕЗОПАСНОСТИ ДОРОЖНОГО ДВИЖЕНИЯ НЕОБХОДИМО ТИРАЖИРОВАТЬ»</w:t>
      </w:r>
    </w:p>
    <w:p>
      <w:pPr>
        <w:pStyle w:val="Normal"/>
        <w:tabs>
          <w:tab w:val="clear" w:pos="708"/>
          <w:tab w:val="left" w:pos="1209" w:leader="none"/>
        </w:tabs>
        <w:jc w:val="both"/>
        <w:rPr/>
      </w:pPr>
      <w:r>
        <w:rPr/>
        <w:t>В Новосибирске подводят итоги второго форума «Транспорт Сибири»</w:t>
      </w:r>
    </w:p>
    <w:p>
      <w:pPr>
        <w:pStyle w:val="Normal"/>
        <w:tabs>
          <w:tab w:val="clear" w:pos="708"/>
          <w:tab w:val="left" w:pos="1209" w:leader="none"/>
        </w:tabs>
        <w:jc w:val="both"/>
        <w:rPr/>
      </w:pPr>
      <w:r>
        <w:rPr/>
        <w:t>Министр транспорта РФ принял участие в втором форуме «Транспорт Сибири», который проходил в Новосибирске 5-8 июня. Его деловая программа была очень насыщенной и включала в себя широкий комплекс выставок, дискуссионных площадок, конференций и круглых столов, на которых были рассмотрены вопросы развития дорожного комплекса, воздушного, железнодорожного и общественного пассажирского транспорта, логистики и транспортной инфраструктуры, безопасности дорожного движения.</w:t>
      </w:r>
    </w:p>
    <w:p>
      <w:pPr>
        <w:pStyle w:val="Normal"/>
        <w:tabs>
          <w:tab w:val="clear" w:pos="708"/>
          <w:tab w:val="left" w:pos="1209" w:leader="none"/>
        </w:tabs>
        <w:jc w:val="both"/>
        <w:rPr/>
      </w:pPr>
      <w:r>
        <w:rPr/>
        <w:t>Министр отметил качественную работу всех служб в отношении безопасности дорог и сказал, что наш опыт нужно распространить на другие регионы. В частности, Максим Юрьевич высоко оценил работу Госавтоинспекции Новосибирской области в области обеспечения безопасности дорожного движения.</w:t>
      </w:r>
    </w:p>
    <w:p>
      <w:pPr>
        <w:pStyle w:val="Normal"/>
        <w:tabs>
          <w:tab w:val="clear" w:pos="708"/>
          <w:tab w:val="left" w:pos="1209" w:leader="none"/>
        </w:tabs>
        <w:jc w:val="both"/>
        <w:rPr/>
      </w:pPr>
      <w:r>
        <w:rPr/>
        <w:t>- В Новосибирской области вопросом безопасности дорожного движения уделяется очень большое внимание, и уже видны результаты, – подчеркнул Максим Соколов, министр транспорта РФ в ходе круглого стола. – Опыт региона необходимо тиражировать в другие субъекты РФ.</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6.2013; ПЛАТНУЮ ТРАССУ В ОБХОД ОДИНЦОВО ЗАПУСТЯТ ЭТОЙ ОСЕНЬЮ</w:t>
      </w:r>
    </w:p>
    <w:p>
      <w:pPr>
        <w:pStyle w:val="Normal"/>
        <w:jc w:val="both"/>
        <w:rPr/>
      </w:pPr>
      <w:r>
        <w:rPr/>
        <w:t>Она позволит сэкономить почти час в пути от МКАДа до 40 км Минского шоссе</w:t>
      </w:r>
    </w:p>
    <w:p>
      <w:pPr>
        <w:pStyle w:val="Normal"/>
        <w:jc w:val="both"/>
        <w:rPr/>
      </w:pPr>
      <w:r>
        <w:rPr/>
        <w:t xml:space="preserve">Стоимость проезда по ней пока точно не определена, но базовый тариф составляет от 100 до 150 рублей в зависимости от габаритов машины. </w:t>
      </w:r>
    </w:p>
    <w:p>
      <w:pPr>
        <w:pStyle w:val="Normal"/>
        <w:jc w:val="both"/>
        <w:rPr/>
      </w:pPr>
      <w:r>
        <w:rPr/>
        <w:t>Обход подмосковного города Одинцово дорожники намерены запустить в тестовую эксплуатацию уже этой осенью. Правда, для обычных водителей первая федеральная трасса, построенная в рамках концессионного соглашения, будет открыта лишь в январе 2014 года. Как сообщалось ранее, строительство трассы обойдется в 20 млрд рублей, причем изначально ее предполагалось ввести в 2012 году.</w:t>
      </w:r>
    </w:p>
    <w:p>
      <w:pPr>
        <w:pStyle w:val="Normal"/>
        <w:jc w:val="both"/>
        <w:rPr/>
      </w:pPr>
      <w:r>
        <w:rPr/>
        <w:t>В настоящее время дорога готова на 70%. Как пишет «Российская газета», конечный слой покрытия начнут укладывать, когда к этому будет готова практически вся дорога. Причем укладку собираются вести непрерывно, так называемым сплошным потоком, что позволит сделать дорогу ровной и исключить швы между слоями. Для организации непрерывного процесса укладки вдоль дороги смонтируют три небольших мобильных асфальтобетонных завода. В настоящее время на трассе работает один такой завод.</w:t>
      </w:r>
    </w:p>
    <w:p>
      <w:pPr>
        <w:pStyle w:val="Normal"/>
        <w:jc w:val="both"/>
        <w:rPr/>
      </w:pPr>
      <w:r>
        <w:rPr/>
        <w:t>Расчетная скорость проезда по обходу должна составить 120 км/ч. На некоторых отрезках дороги будет даже не по шесть, а по восемь полос – в основном их количество увеличат там, где будут расположены центры взимания платы. Предполагается, что на каждом из них будет установлено не менее 16 кабинок, где можно оплатить проезд.</w:t>
      </w:r>
    </w:p>
    <w:p>
      <w:pPr>
        <w:pStyle w:val="Normal"/>
        <w:jc w:val="both"/>
        <w:rPr/>
      </w:pPr>
      <w:r>
        <w:rPr/>
        <w:t>Всего на протяжении 18,5 км организуют три пункта для расчета за проезд. Первый пункт будет перед Подушкинской транспортной развязкой на 7 км трассы, второй – на 13 км перед Можайской транспортной развязкой, третий – на 17 км трассы перед ее примыканием к Минскому шоссе. На 5 км предусмотрена возможность примыкания к обходу региональной дороги из микрорайона Трехгорка, однако пока не решен вопрос финансирования этой стройки. Ранее ее планировалось ввести к середине 2012 года.</w:t>
      </w:r>
    </w:p>
    <w:p>
      <w:pPr>
        <w:pStyle w:val="Normal"/>
        <w:jc w:val="both"/>
        <w:rPr/>
      </w:pPr>
      <w:r>
        <w:rPr/>
        <w:t>Что же касается платной автодороги Москва – Санкт-Петербург, то, как сообщил месяцем ранее министр транспорта РФ Максим Соколов, средняя стоимость проезда по ней составит примерно 2-2,5 руб. за километр. Общая протяженность автомобильной дороги составит около 650 км. Начиная от границ Москвы, новая трасса пройдет по Московской, Тверской, Новгородской и Ленинградской областям. На данный момент ведется строительство первого участка дороги 15-58 км, которое планируется завершить в 2014 году. На всем протяжении первого участка планируется построить 39 искусственных сооружений, в том числе мост через канал имени Москвы длиной более 300 метров.</w:t>
      </w:r>
    </w:p>
    <w:p>
      <w:pPr>
        <w:pStyle w:val="Normal"/>
        <w:jc w:val="both"/>
        <w:rPr/>
      </w:pPr>
      <w:r>
        <w:rPr/>
        <w:t>Всего же в настоящее время в России 75 км платных дорог, однако госпрограмма развития таких трасс нацелена на увеличение протяженности платных магистралей до 1500 км.</w:t>
      </w:r>
    </w:p>
    <w:p>
      <w:pPr>
        <w:pStyle w:val="Normal"/>
        <w:jc w:val="both"/>
        <w:rPr/>
      </w:pPr>
      <w:r>
        <w:rPr/>
        <w:t>Как писал «МК», в апреле этого года премьер Дмитрий Медведев распорядился внести в Госдуму законопроект, изменяющий методику расчета платы за проезд по платным трассам. Лимит максимальной стоимости в 1,5 рубля за километр для платных дорог, построенных с участием частного капитала, более неактуален – в правительстве полагают, что подобная сумма не окупает затрат инвесторов.</w:t>
      </w:r>
    </w:p>
    <w:p>
      <w:pPr>
        <w:pStyle w:val="Normal"/>
        <w:jc w:val="both"/>
        <w:rPr/>
      </w:pPr>
      <w:r>
        <w:rPr/>
        <w:t>Так что максимальная плата будет поставлена «в зависимость от затрат на создание и эксплуатацию дорог». А с учетом того, сколько в России стоит строительство дорог, простор для подорожания километров огромен. В СМИ уже не раз приводились расчеты, что за те же деньги можно стелить трассы не асфальтом, а например, черной икрой.</w:t>
      </w:r>
    </w:p>
    <w:p>
      <w:pPr>
        <w:pStyle w:val="Normal"/>
        <w:jc w:val="both"/>
        <w:rPr/>
      </w:pPr>
      <w:r>
        <w:rPr/>
        <w:t>Так, согласно данным Минтранса, на участках нового выхода на МКАД с М-1 «Беларусь» Москва- Минск и скоростной автомобильной дороги Москва-Санкт-Петербург на участке 15-й км – 58-й км средний размер платы за проезд легковых транспортных средств составил на 1 января 2012 года 6,8 рубля за 1 км. Это как минимум вдвое дороже среднеевропейских расценок за проезд по платным дорогам. Для сравнения: самая дорогая трасса в странах Евросоюза – 623-километровое шоссе Реймс-Шамони. В пересчете на российскую валюту плата – менее 2 тысяч рублей, или 3,2 рублей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10.06.2013; М.СОКОЛОВ: БОЛЕЕ 10 МЛРД РУБЛЕЙ БУДЕТ НАПРАВЛЕНО НА РАЗВИТИЕ РАЗЛИЧНЫХ ФОРМАТОВ АВИАТРАНСПОРТА</w:t>
      </w:r>
    </w:p>
    <w:p>
      <w:pPr>
        <w:pStyle w:val="Normal"/>
        <w:tabs>
          <w:tab w:val="clear" w:pos="708"/>
          <w:tab w:val="left" w:pos="1209" w:leader="none"/>
        </w:tabs>
        <w:jc w:val="both"/>
        <w:rPr/>
      </w:pPr>
      <w:r>
        <w:rPr/>
        <w:t>Министр транспорта РФ Максим Соколов на выездном совещании, состоявшемся в Хабаровске в минувшую субботу, назвал затраты на 2013 год по ряду госпрограмм развития авиатранспортной системы страны и презентовал новую госпрограмму поддержки региональных авиаперевозок. «Никогда в современной истории России не было столько госпрограмм поддержки авиатранспортной системы. Более 10 миллиардов рублей будет направлено на развитие различных форматов авиатранспорта», – зая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3; СКОРОСТНЫЕ МЕЖДУГОРОДНИЕ ЭЛЕКТРОПОЕЗДА МОЖНО ВЕРНУТЬ В ПРИГОРОДНОЕ СООБЩЕНИЕ – ГЛАВА МИНТРАНСА</w:t>
      </w:r>
    </w:p>
    <w:p>
      <w:pPr>
        <w:pStyle w:val="Normal"/>
        <w:tabs>
          <w:tab w:val="clear" w:pos="708"/>
          <w:tab w:val="left" w:pos="1209" w:leader="none"/>
        </w:tabs>
        <w:jc w:val="both"/>
        <w:rPr/>
      </w:pPr>
      <w:r>
        <w:rPr/>
        <w:t>Железнодорожные перевозки между регионами могут осуществлять независимые перевозчики, считает министр транспорта РФ Максим Соколов.</w:t>
      </w:r>
    </w:p>
    <w:p>
      <w:pPr>
        <w:pStyle w:val="Normal"/>
        <w:tabs>
          <w:tab w:val="clear" w:pos="708"/>
          <w:tab w:val="left" w:pos="1209" w:leader="none"/>
        </w:tabs>
        <w:jc w:val="both"/>
        <w:rPr/>
      </w:pPr>
      <w:r>
        <w:rPr/>
        <w:t>«Если речь идет о тех направлениях, где может встать, может быть, даже частный перевозчик, может быть, даже не в рамках пассажирских пригородных компаний, и это будет рентабельно для железной дороги с точки зрения погашения полного тарифа, я считаю, что такие исключения мы можем внести в правила перевозок», – заявил министр в ходе «круглого стола» на форуме «Транспорт Сибири» в пятницу в Новосибирске.</w:t>
      </w:r>
    </w:p>
    <w:p>
      <w:pPr>
        <w:pStyle w:val="Normal"/>
        <w:tabs>
          <w:tab w:val="clear" w:pos="708"/>
          <w:tab w:val="left" w:pos="1209" w:leader="none"/>
        </w:tabs>
        <w:jc w:val="both"/>
        <w:rPr/>
      </w:pPr>
      <w:r>
        <w:rPr/>
        <w:t>Он отметил, что таких частных перевозчиков вряд ли будет м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3; СТРОИТЕЛЬСТВО ОБЪЕЗДНОЙ ДОРОГИ ВОКРУГ ХАБАРОВСКА ОБОЙДЕТСЯ БЮДЖЕТУ В 15 МЛРД РУБ. – ГЛАВА МИНТРАНСА РФ</w:t>
      </w:r>
    </w:p>
    <w:p>
      <w:pPr>
        <w:pStyle w:val="Normal"/>
        <w:tabs>
          <w:tab w:val="clear" w:pos="708"/>
          <w:tab w:val="left" w:pos="1209" w:leader="none"/>
        </w:tabs>
        <w:jc w:val="both"/>
        <w:rPr/>
      </w:pPr>
      <w:r>
        <w:rPr/>
        <w:t>Строительство объездной дороги вокруг Хабаровска обойдется федеральному и краевому бюджетам примерно в 15 млрд рублей, сообщил агентству «Интерфакс-Дальний Восток» министр транспорта РФ Максим Соколов.</w:t>
      </w:r>
    </w:p>
    <w:p>
      <w:pPr>
        <w:pStyle w:val="Normal"/>
        <w:tabs>
          <w:tab w:val="clear" w:pos="708"/>
          <w:tab w:val="left" w:pos="1209" w:leader="none"/>
        </w:tabs>
        <w:jc w:val="both"/>
        <w:rPr/>
      </w:pPr>
      <w:r>
        <w:rPr/>
        <w:t>«Строительство объездной трассы вокруг Хабаровска является примером государственно-частного партнерства. Затраты государства и бизнеса будут примерно равные, но возможно, что инвесторы вложат в проект больше половины необходимых средств», – рассказал министр после выездного совещания в Хабаровске.</w:t>
      </w:r>
    </w:p>
    <w:p>
      <w:pPr>
        <w:pStyle w:val="Normal"/>
        <w:tabs>
          <w:tab w:val="clear" w:pos="708"/>
          <w:tab w:val="left" w:pos="1209" w:leader="none"/>
        </w:tabs>
        <w:jc w:val="both"/>
        <w:rPr/>
      </w:pPr>
      <w:r>
        <w:rPr/>
        <w:t>По его словам, на строительство объезда необходимо выделять ежегодно по 1,5 млрд рублей из федерального и краевого бюджетов.</w:t>
      </w:r>
    </w:p>
    <w:p>
      <w:pPr>
        <w:pStyle w:val="Normal"/>
        <w:tabs>
          <w:tab w:val="clear" w:pos="708"/>
          <w:tab w:val="left" w:pos="1209" w:leader="none"/>
        </w:tabs>
        <w:jc w:val="both"/>
        <w:rPr/>
      </w:pPr>
      <w:r>
        <w:rPr/>
        <w:t>«На совещание в Хабаровск мы пригласили представителей крупнейших банков страны, которые могут вкладывать деньги в инфраструктурные объекты Дальнего Востока», – сказал М.Соколов.</w:t>
      </w:r>
    </w:p>
    <w:p>
      <w:pPr>
        <w:pStyle w:val="Normal"/>
        <w:tabs>
          <w:tab w:val="clear" w:pos="708"/>
          <w:tab w:val="left" w:pos="1209" w:leader="none"/>
        </w:tabs>
        <w:jc w:val="both"/>
        <w:rPr/>
      </w:pPr>
      <w:r>
        <w:rPr/>
        <w:t>«К сожалению, инфраструктурные объекты на Дальнем Востоке долго окупаются, из-за этого потенциальные инвесторы неохотно вкладывают средства. Поэтому доля государства в подобных проектах должна быть не менее 70%», – добавил глава Минтранса РФ.</w:t>
      </w:r>
    </w:p>
    <w:p>
      <w:pPr>
        <w:pStyle w:val="Normal"/>
        <w:tabs>
          <w:tab w:val="clear" w:pos="708"/>
          <w:tab w:val="left" w:pos="1209" w:leader="none"/>
        </w:tabs>
        <w:jc w:val="both"/>
        <w:rPr/>
      </w:pPr>
      <w:r>
        <w:rPr/>
        <w:t>Министр отметил, что на развитие дорожной инфраструктуры Дальнего Востока из федерального бюджета будет выделено около 80 млрд рублей до 2019 года.</w:t>
      </w:r>
    </w:p>
    <w:p>
      <w:pPr>
        <w:pStyle w:val="Normal"/>
        <w:tabs>
          <w:tab w:val="clear" w:pos="708"/>
          <w:tab w:val="left" w:pos="1209" w:leader="none"/>
        </w:tabs>
        <w:jc w:val="both"/>
        <w:rPr/>
      </w:pPr>
      <w:r>
        <w:rPr/>
        <w:t>В свою очередь, губернатор Хабаровского края Вячеслав Шпорт сообщил агентству «Интерфакс – Дальний Восток», что предложения региона по строительству объездной дороги были поддержаны министерством транспорта РФ.</w:t>
      </w:r>
    </w:p>
    <w:p>
      <w:pPr>
        <w:pStyle w:val="Normal"/>
        <w:tabs>
          <w:tab w:val="clear" w:pos="708"/>
          <w:tab w:val="left" w:pos="1209" w:leader="none"/>
        </w:tabs>
        <w:jc w:val="both"/>
        <w:rPr/>
      </w:pPr>
      <w:r>
        <w:rPr/>
        <w:t>«Проекты Хабаровского края по строительству и реконструкции дорог в регионе были позитивно восприняты министром транспорта РФ. Мы надеемся на дальнейшую поддержку и финансирование из федерального бюджета. Мы, со своей стороны, мы уже запланировали средства в краевом бюджете», – сказал В.Шпорт.</w:t>
      </w:r>
    </w:p>
    <w:p>
      <w:pPr>
        <w:pStyle w:val="Normal"/>
        <w:tabs>
          <w:tab w:val="clear" w:pos="708"/>
          <w:tab w:val="left" w:pos="1209" w:leader="none"/>
        </w:tabs>
        <w:jc w:val="both"/>
        <w:rPr/>
      </w:pPr>
      <w:r>
        <w:rPr/>
        <w:t>Ранее со слов министра экономического развития и внешних связей Хабаровского края Виктора Калашникова сообщалось, что по предварительным оценкам строительство трассы может обойтись в 25-30 млрд рублей.</w:t>
      </w:r>
    </w:p>
    <w:p>
      <w:pPr>
        <w:pStyle w:val="Normal"/>
        <w:tabs>
          <w:tab w:val="clear" w:pos="708"/>
          <w:tab w:val="left" w:pos="1209" w:leader="none"/>
        </w:tabs>
        <w:jc w:val="both"/>
        <w:rPr/>
      </w:pPr>
      <w:r>
        <w:rPr/>
        <w:t>По его словам, уже идет проектирование дороги, разрабатывается финансовая модель. Трассу предполагается сделать платной, и строить ее намерены с привлечением денег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3; РЕКОНСТРУКЦИЯ АЭРОПОРТОВ ДАЛЬНЕГО ВОСТОКА ОБОЙДЕТСЯ В 43,2 МЛРД РУБ.</w:t>
      </w:r>
    </w:p>
    <w:p>
      <w:pPr>
        <w:pStyle w:val="Normal"/>
        <w:tabs>
          <w:tab w:val="clear" w:pos="708"/>
          <w:tab w:val="left" w:pos="1209" w:leader="none"/>
        </w:tabs>
        <w:jc w:val="both"/>
        <w:rPr/>
      </w:pPr>
      <w:r>
        <w:rPr/>
        <w:t>Представитель Федерального агентства воздушного транспорта (Росавиация) Анатолий Пчелин на выездном совещании Минтранса в субботу в Хабаровске озвучил затраты федерального бюджета, планируемые на восстановление и модернизацию дальневосточных аэропортов, передает корреспондент «Интерфакса».</w:t>
      </w:r>
    </w:p>
    <w:p>
      <w:pPr>
        <w:pStyle w:val="Normal"/>
        <w:tabs>
          <w:tab w:val="clear" w:pos="708"/>
          <w:tab w:val="left" w:pos="1209" w:leader="none"/>
        </w:tabs>
        <w:jc w:val="both"/>
        <w:rPr/>
      </w:pPr>
      <w:r>
        <w:rPr/>
        <w:t>«Все крупные аэропорты округа, а таких 18, будут реконструироваться в рамках ФЦП развития транспортной системы. На это предусмотрено 43,2 млрд рублей», – заявил в своем выступлении начальник управления аэропортовой деятельности Росавиации А.Пчелин.</w:t>
      </w:r>
    </w:p>
    <w:p>
      <w:pPr>
        <w:pStyle w:val="Normal"/>
        <w:tabs>
          <w:tab w:val="clear" w:pos="708"/>
          <w:tab w:val="left" w:pos="1209" w:leader="none"/>
        </w:tabs>
        <w:jc w:val="both"/>
        <w:rPr/>
      </w:pPr>
      <w:r>
        <w:rPr/>
        <w:t>Он подчеркнул, что в эту сумму не входит строительство аэропорта в Южно-Курильске, которое предусмотрено по ФЦП развития Курильских островов. Сдача объекта планируется в 2014 году.</w:t>
      </w:r>
    </w:p>
    <w:p>
      <w:pPr>
        <w:pStyle w:val="Normal"/>
        <w:tabs>
          <w:tab w:val="clear" w:pos="708"/>
          <w:tab w:val="left" w:pos="1209" w:leader="none"/>
        </w:tabs>
        <w:jc w:val="both"/>
        <w:rPr/>
      </w:pPr>
      <w:r>
        <w:rPr/>
        <w:t>В настоящее время полномасштабная реконструкция ведется в пяти аэропортах – Южно-Сахалинска, Магадана, Якутска, Петропавловска-Камчатского и Паланы. Также в этом году должны быть разработаны проекты реконструкции аэропортов Хабаровска и Благовещенска, напомнил чиновник.</w:t>
      </w:r>
    </w:p>
    <w:p>
      <w:pPr>
        <w:pStyle w:val="Normal"/>
        <w:tabs>
          <w:tab w:val="clear" w:pos="708"/>
          <w:tab w:val="left" w:pos="1209" w:leader="none"/>
        </w:tabs>
        <w:jc w:val="both"/>
        <w:rPr/>
      </w:pPr>
      <w:r>
        <w:rPr/>
        <w:t>«В настоящее время разработан проект ФЦП, в которую впервые предполагается включить значительное количество аэропортов региональных и местных воздушных линий. Таких 57. Это все аэропорты, которые входят или планируют быть включенными в федеральные казенные предприятия», – также сообщил докладчик.</w:t>
      </w:r>
    </w:p>
    <w:p>
      <w:pPr>
        <w:pStyle w:val="Normal"/>
        <w:tabs>
          <w:tab w:val="clear" w:pos="708"/>
          <w:tab w:val="left" w:pos="1209" w:leader="none"/>
        </w:tabs>
        <w:jc w:val="both"/>
        <w:rPr/>
      </w:pPr>
      <w:r>
        <w:rPr/>
        <w:t>Он отметил, что этот проект – «высокой степени согласованности». Предложение Минтранса и Росавиации в этой части поддержал Минфин, и уже со следующего года планируется приступить к проектированию реконструкции значительного количества аэропортов.</w:t>
      </w:r>
    </w:p>
    <w:p>
      <w:pPr>
        <w:pStyle w:val="Normal"/>
        <w:tabs>
          <w:tab w:val="clear" w:pos="708"/>
          <w:tab w:val="left" w:pos="1209" w:leader="none"/>
        </w:tabs>
        <w:jc w:val="both"/>
        <w:rPr/>
      </w:pPr>
      <w:r>
        <w:rPr/>
        <w:t>Министр транспорта РФ Максим Соколов на совещании отметил, что за последние 20 лет аэродромная сеть страны существенно уменьшилась.</w:t>
      </w:r>
    </w:p>
    <w:p>
      <w:pPr>
        <w:pStyle w:val="Normal"/>
        <w:tabs>
          <w:tab w:val="clear" w:pos="708"/>
          <w:tab w:val="left" w:pos="1209" w:leader="none"/>
        </w:tabs>
        <w:jc w:val="both"/>
        <w:rPr/>
      </w:pPr>
      <w:r>
        <w:rPr/>
        <w:t>«Из 1300 действовавших аэропортов осталось немногим более 300, большая часть остальных либо закрыты, либо переведены в статус посадочных площадок. Почти треть действующих аэропортов находится в ДФО», – сообщил он.</w:t>
      </w:r>
    </w:p>
    <w:p>
      <w:pPr>
        <w:pStyle w:val="Normal"/>
        <w:tabs>
          <w:tab w:val="clear" w:pos="708"/>
          <w:tab w:val="left" w:pos="1209" w:leader="none"/>
        </w:tabs>
        <w:jc w:val="both"/>
        <w:rPr/>
      </w:pPr>
      <w:r>
        <w:rPr/>
        <w:t>По данным Росавиации, в ДФО 91 аэродром. Из них 25 входят в национальную опорную сеть, 10 допущены к обслуживанию международных авиа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3; МЕЖРЕГИОНАЛЬНЫЕ ЭКСПРЕССЫ НУЖНО ПЕРЕВЕСТИ В КАТЕГОРИЮ ПРИГОРОДНЫХ – ГУБЕРНАТОР</w:t>
      </w:r>
    </w:p>
    <w:p>
      <w:pPr>
        <w:pStyle w:val="Normal"/>
        <w:jc w:val="both"/>
        <w:rPr/>
      </w:pPr>
      <w:r>
        <w:rPr/>
        <w:t>Межрегиональные поезда-экспрессы следует перевести из категории дальнего сообщения в пригородное, чтобы обеспечить их рентабельность и, соответственно, повысить привлекательность этого вида бизнеса для инвесторов, считают чиновники.</w:t>
      </w:r>
    </w:p>
    <w:p>
      <w:pPr>
        <w:pStyle w:val="Normal"/>
        <w:jc w:val="both"/>
        <w:rPr/>
      </w:pPr>
      <w:r>
        <w:rPr/>
        <w:t>Как отметил на форуме «Транспорт Сибири» в пятницу в Новосибирске местный губернатор Василий Юрченко, до перевода межрегиональных перевозок в Западной Сибири (поездов Новосибирск-Кемерово, Новосибирск-Томск и других) из пригородного сообщения в дальнее они были рентабельны даже без субсидий.</w:t>
      </w:r>
    </w:p>
    <w:p>
      <w:pPr>
        <w:pStyle w:val="Normal"/>
        <w:jc w:val="both"/>
        <w:rPr/>
      </w:pPr>
      <w:r>
        <w:rPr/>
        <w:t>Свое предложение чиновник озвучил в ходе «круглого стола» на форуме «Транспорт Сибири» с участием главы министерства транспорта РФ Максима Соколова. «Если речь идет о тех направлениях, где может встать, может быть, даже частный перевозчик, не в рамках пассажирских пригородных компаний, и это будет рентабельно для железной дороги с точки зрения погашения полного тарифа, я считаю, что такие исключения мы можем внести в правила перевозок», – заявил в этой связи министр.</w:t>
      </w:r>
    </w:p>
    <w:p>
      <w:pPr>
        <w:pStyle w:val="Normal"/>
        <w:jc w:val="both"/>
        <w:rPr/>
      </w:pPr>
      <w:r>
        <w:rPr/>
        <w:t>Таких частных перевозчиков вряд ли будет много, заметил, правда, он. В то же время, по мнению М.Соколова, если у региона РФ или любого другого госзаказчика есть необходимость увеличить эту дистанцию, то ОАО «Российские железные дороги» (РТС: RZHD) (РЖД) не будет возражать против того, чтобы пригородные компании получили от регионов соответствующую субсидию.</w:t>
      </w:r>
    </w:p>
    <w:p>
      <w:pPr>
        <w:pStyle w:val="Normal"/>
        <w:jc w:val="both"/>
        <w:rPr/>
      </w:pPr>
      <w:r>
        <w:rPr/>
        <w:t>«Полномочия по осуществлению перевозок сегодня возложены на субъекты РФ, поэтому если субъекты РФ, может быть, совместно с муниципалитетами или объединившись между собой, если, например, речь идет о перевозках Новосибирск – Кемерово, сложатся на компенсацию РЖД этого дополнительного «плеча» сверх 200 км, то я полагаю, что железные дороги против этого возражать не будут»,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6.2013; ГОСПРОГРАММЫ ПО РАЗВИТИЮ АВИАТРАНСПОРТА В 2013Г ОБОЙДУТСЯ В 10 МЛРД РУБ. – ГЛАВА МИНТРАНСА РФ</w:t>
      </w:r>
    </w:p>
    <w:p>
      <w:pPr>
        <w:pStyle w:val="Normal"/>
        <w:jc w:val="both"/>
        <w:rPr/>
      </w:pPr>
      <w:r>
        <w:rPr/>
        <w:t>Министр транспорта РФ Максим Соколов на выездном совещании в Хабаровске назвал затраты на 2013 год по ряду госпрограмм развития авиатранспортной системы страны и презентовал новую госпрограмму поддержки региональных авиаперевозок, передает корреспондент «Интерфакса».</w:t>
      </w:r>
    </w:p>
    <w:p>
      <w:pPr>
        <w:pStyle w:val="Normal"/>
        <w:jc w:val="both"/>
        <w:rPr/>
      </w:pPr>
      <w:r>
        <w:rPr/>
        <w:t>«Никогда в современной истории РФ не было столько госпрограмм поддержки авиатранспортной системы. Более 10 млрд рублей будет направлено на развитие различных форматов авиатранспорта», – сообщил министр транспорта в своем выступлении.</w:t>
      </w:r>
    </w:p>
    <w:p>
      <w:pPr>
        <w:pStyle w:val="Normal"/>
        <w:jc w:val="both"/>
        <w:rPr/>
      </w:pPr>
      <w:r>
        <w:rPr/>
        <w:t>Он напомнил, что на внутренних линиях РФ в 2012 году было перевезено порядка 33 млн пассажиров, и это 45% всех выполненных перевозок. Отмечен рост в 8% по сравнению с предыдущим годом. Но если исключить направления на Москву и Санкт-Петербург, то останется лишь 4 млн 760 тыс. пассажиров, перевезенных на межрегиональных авиасообщениях. В целом, по сравнению с советским периодом, количество региональных направлений снизилось почти втрое, подчеркнул министр.</w:t>
      </w:r>
    </w:p>
    <w:p>
      <w:pPr>
        <w:pStyle w:val="Normal"/>
        <w:jc w:val="both"/>
        <w:rPr/>
      </w:pPr>
      <w:r>
        <w:rPr/>
        <w:t>Одной из главных причин снижения пассажиропотока на местах в Минтрансе считают высокую себестоимость. Средняя стоимость билета на местных авиалиниях составляет порядка 26 тыс. рублей, отметил М.Соколов.</w:t>
      </w:r>
    </w:p>
    <w:p>
      <w:pPr>
        <w:pStyle w:val="Normal"/>
        <w:jc w:val="both"/>
        <w:rPr/>
      </w:pPr>
      <w:r>
        <w:rPr/>
        <w:t>Далее глава ведомства привел ряд мер господдержки авиатранспортной системы, которые будут профинансированы федеральным бюджетом в этом году.</w:t>
      </w:r>
    </w:p>
    <w:p>
      <w:pPr>
        <w:pStyle w:val="Normal"/>
        <w:jc w:val="both"/>
        <w:rPr/>
      </w:pPr>
      <w:r>
        <w:rPr/>
        <w:t>В первую очередь он назвал субсидирование федеральных казенных авиапредприятий, которые создаются на базе аэродромов регионального и местного значения. Более 50 таких расположены как раз в городах ДФО, отметил министр.</w:t>
      </w:r>
    </w:p>
    <w:p>
      <w:pPr>
        <w:pStyle w:val="Normal"/>
        <w:jc w:val="both"/>
        <w:rPr/>
      </w:pPr>
      <w:r>
        <w:rPr/>
        <w:t>Следующей мерой является субсидирование перевозок с Дальнего Востока и Сибири в европейскую часть и обратно. «Сегодня мы увеличиваем количество субсидируемых маршрутов до 42. Число граждан, которые воспользовались этой услугой, уже приближается к полумиллиону», – подчеркнул М.Соколов.</w:t>
      </w:r>
    </w:p>
    <w:p>
      <w:pPr>
        <w:pStyle w:val="Normal"/>
        <w:jc w:val="both"/>
        <w:rPr/>
      </w:pPr>
      <w:r>
        <w:rPr/>
        <w:t>Помимо этого остается введенная с прошлого года на территории Дальневосточного, Уральского, Сибирского, Северо-Западного округов субсидия, которую планировали с участием региональных бюджетов. «К сожалению, ее не успели заложить в бюджеты регионов, большого распространения в 2012 году эта субсидия не нашла. С этого года мы сократили количество маршрутов до 32, набрали на эти цели порядка 1,3 млрд рублей, отказавшись от участия региональных бюджетов», – пояснил министр.</w:t>
      </w:r>
    </w:p>
    <w:p>
      <w:pPr>
        <w:pStyle w:val="Normal"/>
        <w:jc w:val="both"/>
        <w:rPr/>
      </w:pPr>
      <w:r>
        <w:rPr/>
        <w:t>Еще одна мера господдержки – субсидирование лизинга воздушных судов, приобретаемых компаниями для развития внутренних перевозок. В прошлом году размер такой субсидии доходил до 30% от общей стоимости борта. По словам главы Минтранса, в 2012 году приобрели 23 самолета. В этом году, увеличив объем поддержки до 2,1 млрд рублей, в ведомстве надеются минимум на 30 таких покупок.</w:t>
      </w:r>
    </w:p>
    <w:p>
      <w:pPr>
        <w:pStyle w:val="Normal"/>
        <w:jc w:val="both"/>
        <w:rPr/>
      </w:pPr>
      <w:r>
        <w:rPr/>
        <w:t>Наконец, пятым пунктом М.Соколов сообщил о новой программе поддержки региональных авиаперевозок, основанной на формировании маршрутных сетей вокруг узловых аэропортов (одним из таких он признал Хабаровский аэропорт). В пределах Дальнего Востока, учитывая масштабы территории, на субсидию по ней могут рассчитывать компании с маршрутом в 1,8 тыс. км, для остальных округов дистанция предполагается в 1,2 тыс. км. Минтранс рассчитывает, что новая госпрограмма начнет внедряться уже с июля.</w:t>
      </w:r>
    </w:p>
    <w:p>
      <w:pPr>
        <w:pStyle w:val="Normal"/>
        <w:jc w:val="both"/>
        <w:rPr/>
      </w:pPr>
      <w:r>
        <w:rPr/>
        <w:t>«Новая модель субсидирования региональных авиаперевозок, надеемся, будет поддержана правительством РФ. Соответствующее постановление ожидается в ближайшее время. Общий объем средств федерального бюджета на данный вид поддержки планируется более 1,5 млрд рублей», – сообщил глава Минтранса.</w:t>
      </w:r>
    </w:p>
    <w:p>
      <w:pPr>
        <w:pStyle w:val="Normal"/>
        <w:jc w:val="both"/>
        <w:rPr/>
      </w:pPr>
      <w:r>
        <w:rPr/>
        <w:t>В свою очередь его заместитель Валерий Окулов сообщил участникам совещания, что правительством РФ утверждена дорожная карта развития региональных авиаперевозок.</w:t>
      </w:r>
    </w:p>
    <w:p>
      <w:pPr>
        <w:pStyle w:val="Normal"/>
        <w:jc w:val="both"/>
        <w:rPr/>
      </w:pPr>
      <w:r>
        <w:rPr/>
        <w:t>«Для нее утверждены целевые показатели, которые ориентированы на достижение уже к 2015 году прироста объема перевозок по внутренним маршрутам с сегодняшних 35 млн до 45 млн пассажиров, а по региональным до 7 млн. Количество региональных линий должно вырасти с 1305 до 1500»,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6.2013; СТРОИТЕЛЬСТВО ОБЪЕЗДНОЙ ДОРОГИ У ХАБАРОВСКА ОБОЙДЕТСЯ В 25 МЛРД РУБ</w:t>
      </w:r>
    </w:p>
    <w:p>
      <w:pPr>
        <w:pStyle w:val="Normal"/>
        <w:tabs>
          <w:tab w:val="clear" w:pos="708"/>
          <w:tab w:val="left" w:pos="1209" w:leader="none"/>
        </w:tabs>
        <w:jc w:val="both"/>
        <w:rPr/>
      </w:pPr>
      <w:r>
        <w:rPr/>
        <w:t>Строительство объездной дороги в Хабаровске, которая станет первой на Дальнем Востоке платной автомагистралью, обойдется в 25-30 миллиардов рублей, сообщается в понедельник на сайте правительства Хабаровского края.</w:t>
      </w:r>
    </w:p>
    <w:p>
      <w:pPr>
        <w:pStyle w:val="Normal"/>
        <w:tabs>
          <w:tab w:val="clear" w:pos="708"/>
          <w:tab w:val="left" w:pos="1209" w:leader="none"/>
        </w:tabs>
        <w:jc w:val="both"/>
        <w:rPr/>
      </w:pPr>
      <w:r>
        <w:rPr/>
        <w:t>В настоящее время идет проектирование автотрассы «Обход Хабаровска». Одновременно разрабатывается и финансовая модель, так как трасса будет платной и станет строиться с привлечением денег инвестора. Власти Хабаровского края предложили Минтрансу поучаствовать в финансировании строительства дороги. Предложение было озвучено на совещании по развитию транспортной инфраструктуры в ДФО, которое провел в субботу в Хабаровске министр транспорта РФ Максим Соколов.</w:t>
      </w:r>
    </w:p>
    <w:p>
      <w:pPr>
        <w:pStyle w:val="Normal"/>
        <w:tabs>
          <w:tab w:val="clear" w:pos="708"/>
          <w:tab w:val="left" w:pos="1209" w:leader="none"/>
        </w:tabs>
        <w:jc w:val="both"/>
        <w:rPr/>
      </w:pPr>
      <w:r>
        <w:rPr/>
        <w:t>«Работы будут достаточно затратными. По предварительным оценкам, строительство трассы может обойтись в 25-30 миллиардов рублей. Учитывая пилотный характер проекта, фактически единственного подобного на Дальнем Востоке, мы предлагаем федеральным властям участвовать в софинансировании», – цитируются на сайте слова министра экономического развития и внешних связей края Виктора Калашникова.</w:t>
      </w:r>
    </w:p>
    <w:p>
      <w:pPr>
        <w:pStyle w:val="Normal"/>
        <w:tabs>
          <w:tab w:val="clear" w:pos="708"/>
          <w:tab w:val="left" w:pos="1209" w:leader="none"/>
        </w:tabs>
        <w:jc w:val="both"/>
        <w:rPr/>
      </w:pPr>
      <w:r>
        <w:rPr/>
        <w:t>Отмечается, что глава Минтранса пообещал поддержать проект.</w:t>
      </w:r>
    </w:p>
    <w:p>
      <w:pPr>
        <w:pStyle w:val="Normal"/>
        <w:tabs>
          <w:tab w:val="clear" w:pos="708"/>
          <w:tab w:val="left" w:pos="1209" w:leader="none"/>
        </w:tabs>
        <w:jc w:val="both"/>
        <w:rPr/>
      </w:pPr>
      <w:r>
        <w:rPr/>
        <w:t>«Мы считаем приоритетными проекты, которые реализуются на основе механизма государственно-частного партнерства. Как только будут разработаны проектно-сметная документация на строительство трассы и финансовая модель, Минтранс со своей стороны окажет содействие в выделении средств», – приводятся на сайте слова Соколова.</w:t>
      </w:r>
    </w:p>
    <w:p>
      <w:pPr>
        <w:pStyle w:val="Normal"/>
        <w:tabs>
          <w:tab w:val="clear" w:pos="708"/>
          <w:tab w:val="left" w:pos="1209" w:leader="none"/>
        </w:tabs>
        <w:jc w:val="both"/>
        <w:rPr/>
      </w:pPr>
      <w:r>
        <w:rPr/>
        <w:t>Хабаровский край – один из первых регионов в ДФО, который начал внедрять механизмы государственно-частного партнерства (ГЧП) в отрасли. В регионе реализуются два таких проекта – реконструкция международного аэропорта «Новый» и строительство объездной дороги вокруг Хабаровс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6.2013; СТОИМОСТЬ ПРОЕЗДА НА ПОЕЗДАХ ИЗ НОВОСИБИРСКА В ОМСК И КЕМЕРОВО МОЖЕТ СНИЗИТЬСЯ</w:t>
      </w:r>
    </w:p>
    <w:p>
      <w:pPr>
        <w:pStyle w:val="Normal"/>
        <w:jc w:val="both"/>
        <w:rPr/>
      </w:pPr>
      <w:r>
        <w:rPr/>
        <w:t>Министр транспорта РФ Максим Соколов поддержал предложение губернатора Новосибирской области Василия Юрченко о возвращении поездам дальнего следования между городами соседних регионов, например, между Новосибирском и Омском или Кемерово статуса пригородных электропоездов, что позволит снизить тарифы на проезд в них.</w:t>
      </w:r>
    </w:p>
    <w:p>
      <w:pPr>
        <w:pStyle w:val="Normal"/>
        <w:jc w:val="both"/>
        <w:rPr/>
      </w:pPr>
      <w:r>
        <w:rPr/>
        <w:t>На состоявшейся в пятницу итоговой конференции международного форума «Транспорт Сибири» Юрченко обратился к главе Минтранса по поводу повышения стоимости проезда на скоростных электропоездах из Новосибирска в столицы соседних регионов, которые около двух лет назад «РЖД» перевело в разряд поездов дальнего следования.</w:t>
      </w:r>
    </w:p>
    <w:p>
      <w:pPr>
        <w:pStyle w:val="Normal"/>
        <w:jc w:val="both"/>
        <w:rPr/>
      </w:pPr>
      <w:r>
        <w:rPr/>
        <w:t>«Это очень серьезно подорвало экономику пригородных. И люди не понимают, почему билеты стали дороже, потому что поезд как был электричка, да она скоростная, но электричка. Нужно эти направления вывести из дальнего (следования) и перевести в компетенцию пригородных железнодорожных перевозок», – сказал новосибирский губернатор.</w:t>
      </w:r>
    </w:p>
    <w:p>
      <w:pPr>
        <w:pStyle w:val="Normal"/>
        <w:jc w:val="both"/>
        <w:rPr/>
      </w:pPr>
      <w:r>
        <w:rPr/>
        <w:t>Юрченко отметил, что эти направления и до изменения статуса были рентабельными без субсидий.</w:t>
      </w:r>
    </w:p>
    <w:p>
      <w:pPr>
        <w:pStyle w:val="Normal"/>
        <w:jc w:val="both"/>
        <w:rPr/>
      </w:pPr>
      <w:r>
        <w:rPr/>
        <w:t>«Если речь идет о тех направлениях, где может встать, может быть, даже частный перевозчик, может быть, даже не в рамках пассажирских пригородных компаний, и это будет рентабельно для железной дороги с точки зрения погашения полного тарифа, я считаю, что такие исключения – я не думаю, что их будет очень много – мы можем внести в правила перевозок», – отв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6.2013; СТОИМОСТЬ ВСМ ОМСК-КРАСНОЯРСК ОЦЕНИВАЕТСЯ В 2 ТРЛН РУБ – ГЛАВА МИНТРАНСА</w:t>
      </w:r>
    </w:p>
    <w:p>
      <w:pPr>
        <w:pStyle w:val="Normal"/>
        <w:jc w:val="both"/>
        <w:rPr/>
      </w:pPr>
      <w:r>
        <w:rPr/>
        <w:t>Власти рассматривают в перспективе до 2030 года организацию высокоскоростного железнодорожного сообщения в Сибири от Омска через Новосибирск до Красноярска, но на реализацию проекта потребуется 2 триллиона рублей, сообщил министр транспорта России Максим Соколов в пятницу в Новосибирске на встрече со студентами транспортных вузов.</w:t>
      </w:r>
    </w:p>
    <w:p>
      <w:pPr>
        <w:pStyle w:val="Normal"/>
        <w:jc w:val="both"/>
        <w:rPr/>
      </w:pPr>
      <w:r>
        <w:rPr/>
        <w:t>Вопрос о перспективах высокоскоростного движения в Сибири задал один из студентов СГУПСа.</w:t>
      </w:r>
    </w:p>
    <w:p>
      <w:pPr>
        <w:pStyle w:val="Normal"/>
        <w:jc w:val="both"/>
        <w:rPr/>
      </w:pPr>
      <w:r>
        <w:rPr/>
        <w:t>«Вот мы как раз видим, продвигаясь на восток, небольшой участок, относительно небольшой – более 1,5 тысячи километров – участок, где можно еще организовать высокоскоростное железнодорожное сообщение как раз с центром в Новосибирске. От Омска до Красноярска», – сказал Соколов.</w:t>
      </w:r>
    </w:p>
    <w:p>
      <w:pPr>
        <w:pStyle w:val="Normal"/>
        <w:jc w:val="both"/>
        <w:rPr/>
      </w:pPr>
      <w:r>
        <w:rPr/>
        <w:t>По словам министра, строительство дороги – перспектива не этого десятилетия, так как не позволяет экономика, а подобные проекты требуют больших не только внебюджетных, но и бюджетных ресурсов. Он оценил организацию высокоскоростного движения на участке от Омска до Красноярска в два триллиона рублей.</w:t>
      </w:r>
    </w:p>
    <w:p>
      <w:pPr>
        <w:pStyle w:val="Normal"/>
        <w:jc w:val="both"/>
        <w:rPr/>
      </w:pPr>
      <w:r>
        <w:rPr/>
        <w:t>Глава Минтранса России призвал студентов железнодорожного вуза быть оптимистами и пожелал им поработать на этой дороге в перспективе до 2030 года.</w:t>
      </w:r>
    </w:p>
    <w:p>
      <w:pPr>
        <w:pStyle w:val="Normal"/>
        <w:jc w:val="both"/>
        <w:rPr/>
      </w:pPr>
      <w:r>
        <w:rPr/>
        <w:t>Сейчас в РФ нет высокоскоростных железнодорожных магистралей.</w:t>
      </w:r>
    </w:p>
    <w:p>
      <w:pPr>
        <w:pStyle w:val="Normal"/>
        <w:jc w:val="both"/>
        <w:rPr/>
      </w:pPr>
      <w:r>
        <w:rPr/>
        <w:t>Пилотным проектом, как предполагается, станет маршрут Москва-Казань. Общая стоимость строительства этой ВСМ оценивается в 92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7.06.2013; ВЫСОКОСКОРОСТНЫЕ ПЛАНЫ</w:t>
      </w:r>
    </w:p>
    <w:p>
      <w:pPr>
        <w:pStyle w:val="Normal"/>
        <w:jc w:val="both"/>
        <w:rPr/>
      </w:pPr>
      <w:r>
        <w:rPr/>
        <w:t>Для создания высокоскоростной железнодорожной магистрали (ВСМ) Москва-Казань могут провести несколько конкурсов на участки строительства, сообщил «Прайм» первый вице-президент РЖД Александр Мишарин. По его оценке, подобный подход существенно повысит интерес к участию в проекте «двух-трех международных консорциумов». Топ-менеджер уточнил, что это делается для ускорения строительства, разделения рисков и получения возможности привлечь разные технологии и опыт не только Европы, но и Азии.</w:t>
      </w:r>
    </w:p>
    <w:p>
      <w:pPr>
        <w:pStyle w:val="Normal"/>
        <w:jc w:val="both"/>
        <w:rPr/>
      </w:pPr>
      <w:r>
        <w:rPr/>
        <w:t>Мишарин также заверил, что стоимость строительства одного километра ВСМ примерно соответствует среднеевропейскому уровню – напомним, что общая стоимость пилотной для России высокоскоростной железнодорожной магистрали была заявлена на уровне 928 млрд рублей. Первый вице-президент РЖД уточнил, что попытка спроектировать такую дорогу и сделать расчеты была предпринята еще в 1988 году.</w:t>
      </w:r>
    </w:p>
    <w:p>
      <w:pPr>
        <w:pStyle w:val="Normal"/>
        <w:jc w:val="both"/>
        <w:rPr/>
      </w:pPr>
      <w:r>
        <w:rPr/>
        <w:t>В перспективе до 2030 года высокоскоростное железнодорожное сообщение может прийти в Сибирь – на строительство ВСМ от Омска до Красноярска через Новосибирск потребуется 2 трлн рублей, сообщил на встрече со студентами транспортных вузов Новосибирска министр транспорта России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7.06.2013; ПРОЕЗД В ПОЕЗДАХ ИЗ НОВОСИБИРСКА В ОМСК И КЕМЕРОВО МОЖЕТ ПОДЕШЕВЕТЬ</w:t>
      </w:r>
    </w:p>
    <w:p>
      <w:pPr>
        <w:pStyle w:val="Normal"/>
        <w:jc w:val="both"/>
        <w:rPr/>
      </w:pPr>
      <w:r>
        <w:rPr/>
        <w:t>Министр транспорта РФ Максим Соколов поддержал предложение губернатора Новосибирской области Василия Юрченко о возвращении поездам дальнего следования между городами соседних регионов, например, между Новосибирском и Омском или Кемерово статуса пригородных электропоездов, что позволит снизить тарифы на проезд в них.</w:t>
      </w:r>
    </w:p>
    <w:p>
      <w:pPr>
        <w:pStyle w:val="Normal"/>
        <w:jc w:val="both"/>
        <w:rPr/>
      </w:pPr>
      <w:r>
        <w:rPr/>
        <w:t>На состоявшейся в пятницу итоговой конференции международного форума «Транспорт Сибири» В. Юрченко обратился к главе Минтранса по поводу повышения стоимости проезда на скоростных электропоездах из Новосибирска в столицы соседних регионов, которые около двух лет назад ОАО «РЖД» перевело в разряд поездов дальнего следования.</w:t>
      </w:r>
    </w:p>
    <w:p>
      <w:pPr>
        <w:pStyle w:val="Normal"/>
        <w:jc w:val="both"/>
        <w:rPr/>
      </w:pPr>
      <w:r>
        <w:rPr/>
        <w:t>«Это очень серьезно подорвало экономику пригородных. И люди не понимают, почему билеты стали дороже, потому что поезд как был электричка, да она скоростная, но электричка. Нужно эти направления вывести из дальнего (следования) и перевести в компетенцию пригородных железнодорожных перевозок», – сказал новосибирский губернатор, которого цитирует РИА «Новости».</w:t>
      </w:r>
    </w:p>
    <w:p>
      <w:pPr>
        <w:pStyle w:val="Normal"/>
        <w:jc w:val="both"/>
        <w:rPr/>
      </w:pPr>
      <w:r>
        <w:rPr/>
        <w:t>В. Юрченко отметил, что эти направления и до изменения статуса были рентабельными без субсидий.</w:t>
      </w:r>
    </w:p>
    <w:p>
      <w:pPr>
        <w:pStyle w:val="Normal"/>
        <w:jc w:val="both"/>
        <w:rPr/>
      </w:pPr>
      <w:r>
        <w:rPr/>
        <w:t>«Если речь идет о тех направлениях, где может встать, может быть, даже частный перевозчик, может быть, даже не в рамках пассажирских пригородных компаний, и это будет рентабельно для железной дороги с точки зрения погашения полного тарифа, я считаю, что такие исключения – я не думаю, что их будет очень много – мы можем внести в правила перевозок», – ответил М. Сокол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РУСТАМ АЛЫПКАЧЕВ; 10.06.2013; ДЕПУТАТЫ УВЕЛИЧАТ ШТРАФЫ ДЛЯ ДАЛЬНОБОЙЩИКОВ-ИНОСТРАНЦЕВ</w:t>
      </w:r>
    </w:p>
    <w:p>
      <w:pPr>
        <w:pStyle w:val="Normal"/>
        <w:tabs>
          <w:tab w:val="clear" w:pos="708"/>
          <w:tab w:val="left" w:pos="1209" w:leader="none"/>
        </w:tabs>
        <w:jc w:val="both"/>
        <w:rPr/>
      </w:pPr>
      <w:r>
        <w:rPr/>
        <w:t>Контроль над международными автоперевозками собираются ужесточить</w:t>
      </w:r>
    </w:p>
    <w:p>
      <w:pPr>
        <w:pStyle w:val="Normal"/>
        <w:tabs>
          <w:tab w:val="clear" w:pos="708"/>
          <w:tab w:val="left" w:pos="1209" w:leader="none"/>
        </w:tabs>
        <w:jc w:val="both"/>
        <w:rPr/>
      </w:pPr>
      <w:r>
        <w:rPr/>
        <w:t>Депутаты собираются ужесточить санкции в отношении зарубежных автоперевозчиков, работающих в России по серым схемам. Бороться с нарушителями решено увеличением штрафов и усилением контроля на пограничных пропускных пунктах.</w:t>
      </w:r>
    </w:p>
    <w:p>
      <w:pPr>
        <w:pStyle w:val="Normal"/>
        <w:tabs>
          <w:tab w:val="clear" w:pos="708"/>
          <w:tab w:val="left" w:pos="1209" w:leader="none"/>
        </w:tabs>
        <w:jc w:val="both"/>
        <w:rPr/>
      </w:pPr>
      <w:r>
        <w:rPr/>
        <w:t>Сейчас работа иностранных автоперевозчиков на российском рынке международных транспортных услуг, емкость которого, по данным комитета Госдумы по транспорту, оценивается в $7 млрд в год, регулируется квотами ЕКМТ (Европейской конференции министров транспорта). В этом году европейцы подняли вопрос об увеличении квот, но российские компании сумели отстоять свои позиции. В противном случае они могли бы потерять до трети отечественного рынка автоперевозок.</w:t>
      </w:r>
    </w:p>
    <w:p>
      <w:pPr>
        <w:pStyle w:val="Normal"/>
        <w:tabs>
          <w:tab w:val="clear" w:pos="708"/>
          <w:tab w:val="left" w:pos="1209" w:leader="none"/>
        </w:tabs>
        <w:jc w:val="both"/>
        <w:rPr/>
      </w:pPr>
      <w:r>
        <w:rPr/>
        <w:t>Иностранные перевозчики пытаются обходить квотные ограничения, используя в том числе и нелегальные схемы. Так, под видом двусторонних перевозок осуществляется перевозка грузов между Россией и третьими странами. К примеру, зарегистрированная в Польше машина везет груз из Германии в Россию, хотя, согласно правилам двусторонних перевозок, право доставки грузов по этому маршруту есть только у компаний, зарегистрированных в Германии и в России.</w:t>
      </w:r>
    </w:p>
    <w:p>
      <w:pPr>
        <w:pStyle w:val="Normal"/>
        <w:tabs>
          <w:tab w:val="clear" w:pos="708"/>
          <w:tab w:val="left" w:pos="1209" w:leader="none"/>
        </w:tabs>
        <w:jc w:val="both"/>
        <w:rPr/>
      </w:pPr>
      <w:r>
        <w:rPr/>
        <w:t>Депутаты хотят пресечь эту практику, чтобы защитить российских автоперевозчиков.</w:t>
      </w:r>
    </w:p>
    <w:p>
      <w:pPr>
        <w:pStyle w:val="Normal"/>
        <w:tabs>
          <w:tab w:val="clear" w:pos="708"/>
          <w:tab w:val="left" w:pos="1209" w:leader="none"/>
        </w:tabs>
        <w:jc w:val="both"/>
        <w:rPr/>
      </w:pPr>
      <w:r>
        <w:rPr/>
        <w:t>Соответствующий законопроект внесен в Госдуму. Как рассказал «Известиям» один из его авторов – депутат Михаил Брячак, применение серых схем иностранными дальнобойщиками ежегодно наносит российскому рынку транспортных услуг до 5 млрд рублей ущерба. По словам Брячака, иностранные перевозчики активно пользуются тем, что весовой контроль на пропускных пунктах и выдача разрешений на въезд недостаточно отлажены. По словам депутата, у имеющихся пунктов досмотра на границах нет полномочий, позволяющих установить, что грузы следуют именно тем маршрутом, который указан в сопроводительных документах.</w:t>
      </w:r>
    </w:p>
    <w:p>
      <w:pPr>
        <w:pStyle w:val="Normal"/>
        <w:tabs>
          <w:tab w:val="clear" w:pos="708"/>
          <w:tab w:val="left" w:pos="1209" w:leader="none"/>
        </w:tabs>
        <w:jc w:val="both"/>
        <w:rPr/>
      </w:pPr>
      <w:r>
        <w:rPr/>
        <w:t>Даже в случае обнаружения несоответствия документов штрафные санкции будут невелики.</w:t>
      </w:r>
    </w:p>
    <w:p>
      <w:pPr>
        <w:pStyle w:val="Normal"/>
        <w:tabs>
          <w:tab w:val="clear" w:pos="708"/>
          <w:tab w:val="left" w:pos="1209" w:leader="none"/>
        </w:tabs>
        <w:jc w:val="both"/>
        <w:rPr/>
      </w:pPr>
      <w:r>
        <w:rPr/>
        <w:t>- Целый ряд требований и ответственность за их исполнение в нашем законодательстве не соответствуют международным стандартам. Существующие в Европе по отношению к водителям санкции строже в 2-3 раза, чем те, которые мы принимаем к нарушителям на своей территории, – заявил он. – В частности, это касается перевеса.</w:t>
      </w:r>
    </w:p>
    <w:p>
      <w:pPr>
        <w:pStyle w:val="Normal"/>
        <w:tabs>
          <w:tab w:val="clear" w:pos="708"/>
          <w:tab w:val="left" w:pos="1209" w:leader="none"/>
        </w:tabs>
        <w:jc w:val="both"/>
        <w:rPr/>
      </w:pPr>
      <w:r>
        <w:rPr/>
        <w:t>Согласно ст. 12.21 КоАП РФ, водителю за перевес грозит штраф в размере всего 2 тыс. рублей.</w:t>
      </w:r>
    </w:p>
    <w:p>
      <w:pPr>
        <w:pStyle w:val="Normal"/>
        <w:tabs>
          <w:tab w:val="clear" w:pos="708"/>
          <w:tab w:val="left" w:pos="1209" w:leader="none"/>
        </w:tabs>
        <w:jc w:val="both"/>
        <w:rPr/>
      </w:pPr>
      <w:r>
        <w:rPr/>
        <w:t>- Очень серьезные штрафы за перевес в Румынии, – за каждую тонну перевеса – от ¤1 тыс. В Италии – перевес до 5 т – ¤500, выше 5 т – около ¤800. В Болгарии, где транзит грузов является важной статьей доходов, штрафы значительно ниже, но все равно составляют ¤100 за 1 т. Разумеется, отечественным перевозчикам выгодно, что они наконец-то будут в равных условиях с зарубежными. Если европейским сейчас требуется три автомобиля, чтобы ввезти товар в Россию, нашим для перевозки в Европу требуется не меньше пяти, – сообщил руководитель московского представительства Федерации автовладельцев Сергей Канаев.</w:t>
      </w:r>
    </w:p>
    <w:p>
      <w:pPr>
        <w:pStyle w:val="Normal"/>
        <w:tabs>
          <w:tab w:val="clear" w:pos="708"/>
          <w:tab w:val="left" w:pos="1209" w:leader="none"/>
        </w:tabs>
        <w:jc w:val="both"/>
        <w:rPr/>
      </w:pPr>
      <w:r>
        <w:rPr/>
        <w:t>По мнению экспертов, организация надлежащего контроля и увеличение штрафов сделают незаконную деятельность иностранных автоперевозчиков на российской территории невыгодной. Впрочем, на какую конкретно величину вырастут штрафы, определит Минтранс.</w:t>
      </w:r>
    </w:p>
    <w:p>
      <w:pPr>
        <w:pStyle w:val="Normal"/>
        <w:tabs>
          <w:tab w:val="clear" w:pos="708"/>
          <w:tab w:val="left" w:pos="1209" w:leader="none"/>
        </w:tabs>
        <w:jc w:val="both"/>
        <w:rPr/>
      </w:pPr>
      <w:r>
        <w:rPr/>
        <w:t>Как сообщили «Известиям» в пресс-службе министерства, проект закона уже поступил к ним. Сейчас ведомство совместно с причастными федеральными органами исполнительной власти готовит официальный отзы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06.2013; В ЯКУТИИ ПЕРЕКРЫЛИ ДВИЖЕНИЕ ПО РАЗМЫТОЙ ДОЖДЯМИ ТРАССЕ «КОЛЫМА»</w:t>
      </w:r>
    </w:p>
    <w:p>
      <w:pPr>
        <w:pStyle w:val="Normal"/>
        <w:tabs>
          <w:tab w:val="clear" w:pos="708"/>
          <w:tab w:val="left" w:pos="1209" w:leader="none"/>
        </w:tabs>
        <w:jc w:val="both"/>
        <w:rPr/>
      </w:pPr>
      <w:r>
        <w:rPr/>
        <w:t>В Якутии дожди размыли полотно федеральной трассы «Колыма». Там с двух часов ночи по московскому времени закрыто движение с 353 по 379 километр, на 430 километре.</w:t>
      </w:r>
    </w:p>
    <w:p>
      <w:pPr>
        <w:pStyle w:val="Normal"/>
        <w:tabs>
          <w:tab w:val="clear" w:pos="708"/>
          <w:tab w:val="left" w:pos="1209" w:leader="none"/>
        </w:tabs>
        <w:jc w:val="both"/>
        <w:rPr/>
      </w:pPr>
      <w:r>
        <w:rPr/>
        <w:t>Причиной ограничения движения стало разрушение насыпи земляного полотна, а также разрушение водопропускных труб, сообщили в Росавтодоре. Организован объезд разрушенных участков, где есть возможность.</w:t>
      </w:r>
    </w:p>
    <w:p>
      <w:pPr>
        <w:pStyle w:val="Normal"/>
        <w:tabs>
          <w:tab w:val="clear" w:pos="708"/>
          <w:tab w:val="left" w:pos="1209" w:leader="none"/>
        </w:tabs>
        <w:jc w:val="both"/>
        <w:rPr/>
      </w:pPr>
      <w:r>
        <w:rPr/>
        <w:t>Но на 374 километре организовать объезд оказалось невозможно, из-за этого там возникла автопробка. Силами дорожной организации для водителей осуществлен подвоз питьевой воды и продуктов пит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Е ИЗВЕСТИЯ; АЛЕКСЕЙ АРОНОВ; 10.06.2013; ГОРЮЧИЕ СПОРЫ </w:t>
      </w:r>
    </w:p>
    <w:p>
      <w:pPr>
        <w:pStyle w:val="Normal"/>
        <w:tabs>
          <w:tab w:val="clear" w:pos="708"/>
          <w:tab w:val="left" w:pos="1209" w:leader="none"/>
        </w:tabs>
        <w:jc w:val="both"/>
        <w:rPr/>
      </w:pPr>
      <w:r>
        <w:rPr/>
        <w:t>Вопреки обещаниям Минтранса газификация общественного транспорта не сделает проезд дешевле</w:t>
      </w:r>
    </w:p>
    <w:p>
      <w:pPr>
        <w:pStyle w:val="Normal"/>
        <w:tabs>
          <w:tab w:val="clear" w:pos="708"/>
          <w:tab w:val="left" w:pos="1209" w:leader="none"/>
        </w:tabs>
        <w:jc w:val="both"/>
        <w:rPr/>
      </w:pPr>
      <w:r>
        <w:rPr/>
        <w:t>К 2020 году половина общественного транспорта в стране должна быть переведена с бензина на газ. Соответствующее постановление подписал премьер-министр Дмитрий Медведев. Данная мера, обещают чиновники, приведет к снижению стоимости перевозок, а следовательно, платы за проезд. Эксперты, впрочем, отмечают, что одно лишь переоборудование АЗС не позволит ценам на билеты упасть.</w:t>
      </w:r>
    </w:p>
    <w:p>
      <w:pPr>
        <w:pStyle w:val="Normal"/>
        <w:tabs>
          <w:tab w:val="clear" w:pos="708"/>
          <w:tab w:val="left" w:pos="1209" w:leader="none"/>
        </w:tabs>
        <w:jc w:val="both"/>
        <w:rPr/>
      </w:pPr>
      <w:r>
        <w:rPr/>
        <w:t>Необходимость перевода общественного транспорта на газ в правительстве объясняют тем, что газомоторное топливо в 2-2,5 раза дешевле традиционного горючего. Согласно постановлению правительства, в городах с населением более 1 млн. человек на газ должно быть переведено 50% транспорта, с населением более 300 тыс. человек – 30%. Отметим, что в прошлом году Минтранс предпринял первую попытку пересадить перевозчиков «на газ» – на данный момент в ведомство подано около 5 тыс. заявок из регионов на закупку такого транспорта. Что касается столицы, то полностью на газе пока работает только 11-й автобусный парк в Москве. Причем заправка находится непосредственно на предприятии.</w:t>
      </w:r>
    </w:p>
    <w:p>
      <w:pPr>
        <w:pStyle w:val="Normal"/>
        <w:tabs>
          <w:tab w:val="clear" w:pos="708"/>
          <w:tab w:val="left" w:pos="1209" w:leader="none"/>
        </w:tabs>
        <w:jc w:val="both"/>
        <w:rPr/>
      </w:pPr>
      <w:r>
        <w:rPr/>
        <w:t>Эксперты, впрочем, не разделяют оптимизма министров. По их мнению, последние не учли ряд факторов, которые могут оказать влияние на конечную стоимость проезда. «Для того чтобы перевести транспорт на газ, нужно будет существенно обновить материально-техническую базу, построить заправочные станции для имеющихся парков, – заявила «НИ» старший научный сотрудник Института экономики транспорта и транспортной политики Екатерина Решетова. – Это затраты, и немаленькие. Также возникнет вопрос, что делать со старым транспортом».</w:t>
      </w:r>
    </w:p>
    <w:p>
      <w:pPr>
        <w:pStyle w:val="Normal"/>
        <w:tabs>
          <w:tab w:val="clear" w:pos="708"/>
          <w:tab w:val="left" w:pos="1209" w:leader="none"/>
        </w:tabs>
        <w:jc w:val="both"/>
        <w:rPr/>
      </w:pPr>
      <w:r>
        <w:rPr/>
        <w:t>Немаловажный аспект – безопасность «газового» транспорта. В Московском транспортном союзе уверяют, что этот вопрос уже продуман – разработаны специальные газовые баллоны, которые крепятся на крыше автотранспорта, для того чтобы в случае аварии газ попадал не внутрь салона, а наружу. Кроме того, будет ужесточен соответствующий технический регламент – на водительскую панель будет выводиться информация о состоянии газового оборудования.</w:t>
      </w:r>
    </w:p>
    <w:p>
      <w:pPr>
        <w:pStyle w:val="Normal"/>
        <w:tabs>
          <w:tab w:val="clear" w:pos="708"/>
          <w:tab w:val="left" w:pos="1209" w:leader="none"/>
        </w:tabs>
        <w:jc w:val="both"/>
        <w:rPr/>
      </w:pPr>
      <w:r>
        <w:rPr/>
        <w:t>Также на днях вышло постановление правительства, согласно которому все АЗС должны быть переоборудованы, чтобы иметь возможность торговать не только бензином и дизелем, но и газом. Нормативы, предъявляемые к строительству газовых заправок, предполагают, что если бензоколонку контролирует только МЧС, то газовую станцию опекает еще и Ростехнадзор.</w:t>
      </w:r>
    </w:p>
    <w:p>
      <w:pPr>
        <w:pStyle w:val="Normal"/>
        <w:tabs>
          <w:tab w:val="clear" w:pos="708"/>
          <w:tab w:val="left" w:pos="1209" w:leader="none"/>
        </w:tabs>
        <w:jc w:val="both"/>
        <w:rPr/>
      </w:pPr>
      <w:r>
        <w:rPr/>
        <w:t>«Установка газораздаточного оборудования увеличивает стоимость заправки на 20-25% и требует от владельца АЗС существенного расширения территории заправки, – пояснил «НИ» президент Российского топливного союза Евгений Аркуша. – Потому что должны быть большие расстояния между газовой и бензиновой «колонками», это десятки метров. В городской черте просто нет заправок, которые могли бы разместить у себя дополнительно и газовое оборудование».</w:t>
      </w:r>
    </w:p>
    <w:p>
      <w:pPr>
        <w:pStyle w:val="Normal"/>
        <w:tabs>
          <w:tab w:val="clear" w:pos="708"/>
          <w:tab w:val="left" w:pos="1209" w:leader="none"/>
        </w:tabs>
        <w:jc w:val="both"/>
        <w:rPr/>
      </w:pPr>
      <w:r>
        <w:rPr/>
        <w:t>Также г-н Аркуша заявил, что, несмотря на низкую стоимость газомоторного топлива, его расход на 100 километров в полтора раза выше, чем у жидкого горючего. Поэтому компании, занимающиеся общественными перевозками, могут и не ощутить существенной экономии в процессе эксплуатации парка, а значит, и удешевления тарифов не будет. К тому же массовый переход на этот вид топлива непременно приведет к его удорож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7.06.2013; ПЕРЕХОД АВТОБУСОВ НА ГАЗ БУДЕТ ФИНАНСИРОВАТЬ ФЕДЕРАЛЬНЫЙ БЮДЖЕТ</w:t>
      </w:r>
    </w:p>
    <w:p>
      <w:pPr>
        <w:pStyle w:val="Normal"/>
        <w:jc w:val="both"/>
        <w:rPr/>
      </w:pPr>
      <w:r>
        <w:rPr/>
        <w:t>До 2020 года в городах с населением более 1 млн человек планируется перевести 50% транспорта на газовое топливо. Там, где население превышает 300 тыс. человек,  30% и в городах с населением более 100 тыс. 10% транспорта переведут на газ. Об этом рассказала директор департамента государственной политики в области автомобильного и городского пассажирского транспорта Министерства транспорта России Алла Сологубова.</w:t>
      </w:r>
    </w:p>
    <w:p>
      <w:pPr>
        <w:pStyle w:val="Normal"/>
        <w:jc w:val="both"/>
        <w:rPr/>
      </w:pPr>
      <w:r>
        <w:rPr/>
        <w:t>Регионы охотно переходят на газ, видя в этом перспективу, говорит Алла Сологубова. Но очевидно, что для того, чтобы этот процесс не затягивать, требуется поддержка федерального центра, что и будет сделано.</w:t>
      </w:r>
    </w:p>
    <w:p>
      <w:pPr>
        <w:pStyle w:val="Normal"/>
        <w:jc w:val="both"/>
        <w:rPr/>
      </w:pPr>
      <w:r>
        <w:rPr/>
        <w:t>Перевод общественного транспорта на газ снизит нагрузку на бюджеты различных уровней, а также уменьшит тарифы на пользование общественным транспортом. Только при этом газ должен оставаться дешевым, чтобы выдерживать конкуренцию с другими видами топлива, пишет ИА Regnum.</w:t>
      </w:r>
    </w:p>
    <w:p>
      <w:pPr>
        <w:pStyle w:val="Normal"/>
        <w:jc w:val="both"/>
        <w:rPr/>
      </w:pPr>
      <w:r>
        <w:rPr/>
        <w:t>Ранее Дмитрий Медведев дал поручение перевести до 50% общественного транспорта крупных городов на газ и ввести льготы по импорту компонентов для транспорта, работающего на газе. Первый шаг уже сделан: в перечень минимально необходимых услуг, которые должны оказывать автозаправочные станции, уже включена услуга по заправке автомобилей газовым топлив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 ВЛАДИМИР; 07.06.2013; БЕЗ ПАСПОРТА НА АВТОБУСЕ ДАЛЕКО НЕ УЕДЕШЬ</w:t>
      </w:r>
    </w:p>
    <w:p>
      <w:pPr>
        <w:pStyle w:val="Normal"/>
        <w:tabs>
          <w:tab w:val="clear" w:pos="708"/>
          <w:tab w:val="left" w:pos="1209" w:leader="none"/>
        </w:tabs>
        <w:jc w:val="both"/>
        <w:rPr/>
      </w:pPr>
      <w:r>
        <w:rPr/>
        <w:t>С 1 июня на автовокзале междугородние билеты продают только по документам.</w:t>
      </w:r>
    </w:p>
    <w:p>
      <w:pPr>
        <w:pStyle w:val="Normal"/>
        <w:tabs>
          <w:tab w:val="clear" w:pos="708"/>
          <w:tab w:val="left" w:pos="1209" w:leader="none"/>
        </w:tabs>
        <w:jc w:val="both"/>
        <w:rPr/>
      </w:pPr>
      <w:r>
        <w:rPr/>
        <w:t>- Дайте мне, пожалуйста, один билет на Рязань, – протягивает деньги в кассу Людмила Малова.</w:t>
      </w:r>
    </w:p>
    <w:p>
      <w:pPr>
        <w:pStyle w:val="Normal"/>
        <w:tabs>
          <w:tab w:val="clear" w:pos="708"/>
          <w:tab w:val="left" w:pos="1209" w:leader="none"/>
        </w:tabs>
        <w:jc w:val="both"/>
        <w:rPr/>
      </w:pPr>
      <w:r>
        <w:rPr/>
        <w:t>- Паспорт предъявите, пожалуйста! – отвечают в окошке.</w:t>
      </w:r>
    </w:p>
    <w:p>
      <w:pPr>
        <w:pStyle w:val="Normal"/>
        <w:tabs>
          <w:tab w:val="clear" w:pos="708"/>
          <w:tab w:val="left" w:pos="1209" w:leader="none"/>
        </w:tabs>
        <w:jc w:val="both"/>
        <w:rPr/>
      </w:pPr>
      <w:r>
        <w:rPr/>
        <w:t>Недоуменное лицо женщины и палец кассира, тычущий в сторону информационного стенда, где черным по белому написано: «С 1 июня на маршруты, проходящие по территории двух и более областей, билеты продаются при предъявлении паспорта».</w:t>
      </w:r>
    </w:p>
    <w:p>
      <w:pPr>
        <w:pStyle w:val="Normal"/>
        <w:tabs>
          <w:tab w:val="clear" w:pos="708"/>
          <w:tab w:val="left" w:pos="1209" w:leader="none"/>
        </w:tabs>
        <w:jc w:val="both"/>
        <w:rPr/>
      </w:pPr>
      <w:r>
        <w:rPr/>
        <w:t>- Я же не знала... Это мне теперь обратно в Доброе ехать за паспортом? А без него никак? – с надеждой в голосе спросила Людмила.</w:t>
      </w:r>
    </w:p>
    <w:p>
      <w:pPr>
        <w:pStyle w:val="Normal"/>
        <w:tabs>
          <w:tab w:val="clear" w:pos="708"/>
          <w:tab w:val="left" w:pos="1209" w:leader="none"/>
        </w:tabs>
        <w:jc w:val="both"/>
        <w:rPr/>
      </w:pPr>
      <w:r>
        <w:rPr/>
        <w:t>- Ладно уж, возьмите свой билет, – сжалилась над женщиной кассир.</w:t>
      </w:r>
    </w:p>
    <w:p>
      <w:pPr>
        <w:pStyle w:val="Normal"/>
        <w:tabs>
          <w:tab w:val="clear" w:pos="708"/>
          <w:tab w:val="left" w:pos="1209" w:leader="none"/>
        </w:tabs>
        <w:jc w:val="both"/>
        <w:rPr/>
      </w:pPr>
      <w:r>
        <w:rPr/>
        <w:t>По такому сценарию работают на автовокзале уже неделю. Кассиры не скрывают - новшество неудобное, но кто же нарушит приказ «сверху», а именно Минтранса. По нему паспорт нужно предъявлять при покупке всех билетов, кроме как на внутриобластные рейсы. Объясняют все это заботой о безопасности.</w:t>
      </w:r>
    </w:p>
    <w:p>
      <w:pPr>
        <w:pStyle w:val="Normal"/>
        <w:tabs>
          <w:tab w:val="clear" w:pos="708"/>
          <w:tab w:val="left" w:pos="1209" w:leader="none"/>
        </w:tabs>
        <w:jc w:val="both"/>
        <w:rPr/>
      </w:pPr>
      <w:r>
        <w:rPr/>
        <w:t>- Люди возмущаются, очередь растет на глазах – не успеваем обслуживать. Вот и приходится делать исключения. Нужно, чтобы люди привыкли к новым правилам.</w:t>
      </w:r>
    </w:p>
    <w:p>
      <w:pPr>
        <w:pStyle w:val="Normal"/>
        <w:tabs>
          <w:tab w:val="clear" w:pos="708"/>
          <w:tab w:val="left" w:pos="1209" w:leader="none"/>
        </w:tabs>
        <w:jc w:val="both"/>
        <w:rPr/>
      </w:pPr>
      <w:r>
        <w:rPr/>
        <w:t>Но с 1 июля – всё будет строго. Нет паспорта – не билета, – рассказали в кассе автовокзала.</w:t>
      </w:r>
    </w:p>
    <w:p>
      <w:pPr>
        <w:pStyle w:val="Normal"/>
        <w:tabs>
          <w:tab w:val="clear" w:pos="708"/>
          <w:tab w:val="left" w:pos="1209" w:leader="none"/>
        </w:tabs>
        <w:jc w:val="both"/>
        <w:rPr/>
      </w:pPr>
      <w:r>
        <w:rPr/>
        <w:t>Так что теперь, идя на вокзал, придется брать с собой паспорт или другой документ, удостоверяющий личность. Данные о пассажире попадут в базу данных, если пунктом отправления или прибытия будут Владимир, Москва, Питер, Великий Новгород, Иваново, Кострома, Липецк, Рязань, а также Краснодарский край и Ростовская область. Одни владимирцы категорически против такого нововведения.</w:t>
      </w:r>
    </w:p>
    <w:p>
      <w:pPr>
        <w:pStyle w:val="Normal"/>
        <w:tabs>
          <w:tab w:val="clear" w:pos="708"/>
          <w:tab w:val="left" w:pos="1209" w:leader="none"/>
        </w:tabs>
        <w:jc w:val="both"/>
        <w:rPr/>
      </w:pPr>
      <w:r>
        <w:rPr/>
        <w:t>- А вдруг я паспорт дома забуду, и что ездить туда-сюда? Глупость какая! От терроризма нас это не спасет, да и безопасность не повысит! – высказала свое мнение Елена Милованова.</w:t>
      </w:r>
    </w:p>
    <w:p>
      <w:pPr>
        <w:pStyle w:val="Normal"/>
        <w:tabs>
          <w:tab w:val="clear" w:pos="708"/>
          <w:tab w:val="left" w:pos="1209" w:leader="none"/>
        </w:tabs>
        <w:jc w:val="both"/>
        <w:rPr/>
      </w:pPr>
      <w:r>
        <w:rPr/>
        <w:t>Другие отнеслись с пониманием.</w:t>
      </w:r>
    </w:p>
    <w:p>
      <w:pPr>
        <w:pStyle w:val="Normal"/>
        <w:tabs>
          <w:tab w:val="clear" w:pos="708"/>
          <w:tab w:val="left" w:pos="1209" w:leader="none"/>
        </w:tabs>
        <w:jc w:val="both"/>
        <w:rPr/>
      </w:pPr>
      <w:r>
        <w:rPr/>
        <w:t>- Я считаю, что ничего страшного в этом нет. Я вот всегда ношу с собой паспорт. Трудно, что ли, положить документ в сумку? – возразил Иван Луговой. Хотят того владимирцы или нет, но привыкать придется. Никого же не возмущает, что на экспресс до Москвы, не говоря уж о других поездах, билеты продают только по паспорту.</w:t>
      </w:r>
    </w:p>
    <w:p>
      <w:pPr>
        <w:pStyle w:val="Normal"/>
        <w:tabs>
          <w:tab w:val="clear" w:pos="708"/>
          <w:tab w:val="left" w:pos="1209" w:leader="none"/>
        </w:tabs>
        <w:jc w:val="both"/>
        <w:rPr/>
      </w:pPr>
      <w:r>
        <w:rPr/>
        <w:t>КОНКРЕТНО</w:t>
      </w:r>
    </w:p>
    <w:p>
      <w:pPr>
        <w:pStyle w:val="Normal"/>
        <w:tabs>
          <w:tab w:val="clear" w:pos="708"/>
          <w:tab w:val="left" w:pos="1209" w:leader="none"/>
        </w:tabs>
        <w:jc w:val="both"/>
        <w:rPr/>
      </w:pPr>
      <w:r>
        <w:rPr/>
        <w:t>Что еще можно предъявить при покупке билета:</w:t>
      </w:r>
    </w:p>
    <w:p>
      <w:pPr>
        <w:pStyle w:val="Normal"/>
        <w:tabs>
          <w:tab w:val="clear" w:pos="708"/>
          <w:tab w:val="left" w:pos="1209" w:leader="none"/>
        </w:tabs>
        <w:jc w:val="both"/>
        <w:rPr/>
      </w:pPr>
      <w:r>
        <w:rPr/>
        <w:t>паспорт моряка</w:t>
      </w:r>
    </w:p>
    <w:p>
      <w:pPr>
        <w:pStyle w:val="Normal"/>
        <w:tabs>
          <w:tab w:val="clear" w:pos="708"/>
          <w:tab w:val="left" w:pos="1209" w:leader="none"/>
        </w:tabs>
        <w:jc w:val="both"/>
        <w:rPr/>
      </w:pPr>
      <w:r>
        <w:rPr/>
        <w:t>заграничный паспорт</w:t>
      </w:r>
    </w:p>
    <w:p>
      <w:pPr>
        <w:pStyle w:val="Normal"/>
        <w:tabs>
          <w:tab w:val="clear" w:pos="708"/>
          <w:tab w:val="left" w:pos="1209" w:leader="none"/>
        </w:tabs>
        <w:jc w:val="both"/>
        <w:rPr/>
      </w:pPr>
      <w:r>
        <w:rPr/>
        <w:t>паспорт иностранного гражданина</w:t>
      </w:r>
    </w:p>
    <w:p>
      <w:pPr>
        <w:pStyle w:val="Normal"/>
        <w:tabs>
          <w:tab w:val="clear" w:pos="708"/>
          <w:tab w:val="left" w:pos="1209" w:leader="none"/>
        </w:tabs>
        <w:jc w:val="both"/>
        <w:rPr/>
      </w:pPr>
      <w:r>
        <w:rPr/>
        <w:t>свидетельство о рождении</w:t>
      </w:r>
    </w:p>
    <w:p>
      <w:pPr>
        <w:pStyle w:val="Normal"/>
        <w:tabs>
          <w:tab w:val="clear" w:pos="708"/>
          <w:tab w:val="left" w:pos="1209" w:leader="none"/>
        </w:tabs>
        <w:jc w:val="both"/>
        <w:rPr/>
      </w:pPr>
      <w:r>
        <w:rPr/>
        <w:t>удостоверение личности военнослужащего</w:t>
      </w:r>
    </w:p>
    <w:p>
      <w:pPr>
        <w:pStyle w:val="Normal"/>
        <w:tabs>
          <w:tab w:val="clear" w:pos="708"/>
          <w:tab w:val="left" w:pos="1209" w:leader="none"/>
        </w:tabs>
        <w:jc w:val="both"/>
        <w:rPr/>
      </w:pPr>
      <w:r>
        <w:rPr/>
        <w:t>удостоверение личности лица без гражданства</w:t>
      </w:r>
    </w:p>
    <w:p>
      <w:pPr>
        <w:pStyle w:val="Normal"/>
        <w:tabs>
          <w:tab w:val="clear" w:pos="708"/>
          <w:tab w:val="left" w:pos="1209" w:leader="none"/>
        </w:tabs>
        <w:jc w:val="both"/>
        <w:rPr/>
      </w:pPr>
      <w:r>
        <w:rPr/>
        <w:t>военный билет</w:t>
      </w:r>
    </w:p>
    <w:p>
      <w:pPr>
        <w:pStyle w:val="Normal"/>
        <w:tabs>
          <w:tab w:val="clear" w:pos="708"/>
          <w:tab w:val="left" w:pos="1209" w:leader="none"/>
        </w:tabs>
        <w:jc w:val="both"/>
        <w:rPr/>
      </w:pPr>
      <w:r>
        <w:rPr/>
        <w:t>дипломатический па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06.2013; ВОЛОШИН ПРОСИТ ВАГОНАМ 5 ЛЕТ</w:t>
      </w:r>
    </w:p>
    <w:p>
      <w:pPr>
        <w:pStyle w:val="Normal"/>
        <w:tabs>
          <w:tab w:val="clear" w:pos="708"/>
          <w:tab w:val="left" w:pos="1209" w:leader="none"/>
        </w:tabs>
        <w:jc w:val="both"/>
        <w:rPr/>
      </w:pPr>
      <w:r>
        <w:rPr/>
        <w:t>Первая грузовая компания (ПГК) продолжает бороться за срок службы вагонов. Председатель ее совета Александр Волошин написал об этом письмо вице-премьеру Аркадию Дворковичу</w:t>
      </w:r>
    </w:p>
    <w:p>
      <w:pPr>
        <w:pStyle w:val="Normal"/>
        <w:tabs>
          <w:tab w:val="clear" w:pos="708"/>
          <w:tab w:val="left" w:pos="1209" w:leader="none"/>
        </w:tabs>
        <w:jc w:val="both"/>
        <w:rPr/>
      </w:pPr>
      <w:r>
        <w:rPr/>
        <w:t>О письме экс-руководителя президентской администрации «Ведомостям» рассказали два источника, близких к ПГК. Компания Владимира Лисина давно добивается продления срока службы вагонов.</w:t>
      </w:r>
    </w:p>
    <w:p>
      <w:pPr>
        <w:pStyle w:val="Normal"/>
        <w:tabs>
          <w:tab w:val="clear" w:pos="708"/>
          <w:tab w:val="left" w:pos="1209" w:leader="none"/>
        </w:tabs>
        <w:jc w:val="both"/>
        <w:rPr/>
      </w:pPr>
      <w:r>
        <w:rPr/>
        <w:t>Участники совещаний по безопасности производства и эксплуатации железнодорожных грузовых вагонов под руководством Дворковича утвердили план мероприятий, в котором говорилось о возможности продления срока службы вагонов на год после деповского ремонта и на пять лет – после капитального. Но из текста итогового документа исчезло слово «деповский», в итоге срок продления сократился в пять раз – до одного года. Эту ошибку Волошин и просит исправить, пересказывает письмо один из собеседников «Ведомостей».</w:t>
      </w:r>
    </w:p>
    <w:p>
      <w:pPr>
        <w:pStyle w:val="Normal"/>
        <w:tabs>
          <w:tab w:val="clear" w:pos="708"/>
          <w:tab w:val="left" w:pos="1209" w:leader="none"/>
        </w:tabs>
        <w:jc w:val="both"/>
        <w:rPr/>
      </w:pPr>
      <w:r>
        <w:rPr/>
        <w:t>Источники, близкие к ПГК, надеются, что ясность будет внесена в ближайшее время. Но Дворкович пока не ответил на письмо, уточняет один из них. Связаться с его представителем вчера не удалось.</w:t>
      </w:r>
    </w:p>
    <w:p>
      <w:pPr>
        <w:pStyle w:val="Normal"/>
        <w:tabs>
          <w:tab w:val="clear" w:pos="708"/>
          <w:tab w:val="left" w:pos="1209" w:leader="none"/>
        </w:tabs>
        <w:jc w:val="both"/>
        <w:rPr/>
      </w:pPr>
      <w:r>
        <w:rPr/>
        <w:t>Это не первое письмо Волошина в правительство по поводу вагонов. В начале года он обращался к президенту Владимиру Путину, предупреждая, что сокращение сроков службы грузовых вагонов приведет к падению доходов всех частных операторов на 30%.</w:t>
      </w:r>
    </w:p>
    <w:p>
      <w:pPr>
        <w:pStyle w:val="Normal"/>
        <w:tabs>
          <w:tab w:val="clear" w:pos="708"/>
          <w:tab w:val="left" w:pos="1209" w:leader="none"/>
        </w:tabs>
        <w:jc w:val="both"/>
        <w:rPr/>
      </w:pPr>
      <w:r>
        <w:rPr/>
        <w:t>В апреле правительство утвердило план мероприятий, направленных на «совершенствование обеспечения безопасности производства и эксплуатации &lt;...&gt; вагонов», говорится в протоколе совещания у Дворковича (копия есть у «Ведомостей»). До разработки нового «Положения о продлении срока службы грузовых вагонов» межремонтный пробег не может превышать один год, говорится в документе. Эту норму должен ввести Совет по железнодорожному транспорту, который уже «принял к сведению» рекомендацию участников совещания у Дворковича, говорится в протоколе заседания совета.</w:t>
      </w:r>
    </w:p>
    <w:p>
      <w:pPr>
        <w:pStyle w:val="Normal"/>
        <w:tabs>
          <w:tab w:val="clear" w:pos="708"/>
          <w:tab w:val="left" w:pos="1209" w:leader="none"/>
        </w:tabs>
        <w:jc w:val="both"/>
        <w:rPr/>
      </w:pPr>
      <w:r>
        <w:rPr/>
        <w:t>Формально правила, утвержденные Дворковичем, – только руководство для РЖД, которая телеграммой запрещает вагоноремонтным заводам продлевать срок службы старых вагонов, напоминает гендиректор агентства «Infolineаналитика» Михаил Бурмистров.</w:t>
      </w:r>
    </w:p>
    <w:p>
      <w:pPr>
        <w:pStyle w:val="Normal"/>
        <w:tabs>
          <w:tab w:val="clear" w:pos="708"/>
          <w:tab w:val="left" w:pos="1209" w:leader="none"/>
        </w:tabs>
        <w:jc w:val="both"/>
        <w:rPr/>
      </w:pPr>
      <w:r>
        <w:rPr/>
        <w:t>На прошлой неделе Минтранс опубликовал свой вариант обновленного положения о продлении сроков службы вагонов. Его проект предусматривает возможность продления срока службы на пять лет после деповского и капитального ремонта. Максимальный срок службы вагона может составить 10 лет (сейчас у полувагона – 20 лет, у цистерны – 30 лет). Операторы и вагоностроители готовят свои замечания к документу Минтранса. Окончательное решение о продлении срока службы вагонов должен принять Совет по железнодорожному транспорту в III квартале, говорится в протоколе к совещанию у Дворковича.</w:t>
      </w:r>
    </w:p>
    <w:p>
      <w:pPr>
        <w:pStyle w:val="Normal"/>
        <w:tabs>
          <w:tab w:val="clear" w:pos="708"/>
          <w:tab w:val="left" w:pos="1209" w:leader="none"/>
        </w:tabs>
        <w:jc w:val="both"/>
        <w:rPr/>
      </w:pPr>
      <w:r>
        <w:rPr/>
        <w:t>Представитель ПГК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0.06.2013; ЖЕЛЕЗНОДОРОЖНИКИ СНГ БУДУТ ВМЕСТЕ БОРОТЬСЯ С БЕЗБИЛЕТНИКАМИ </w:t>
      </w:r>
    </w:p>
    <w:p>
      <w:pPr>
        <w:pStyle w:val="Normal"/>
        <w:tabs>
          <w:tab w:val="clear" w:pos="708"/>
          <w:tab w:val="left" w:pos="1209" w:leader="none"/>
        </w:tabs>
        <w:jc w:val="both"/>
        <w:rPr/>
      </w:pPr>
      <w:r>
        <w:rPr/>
        <w:t>В ближайшее время проехать без билета, «договорившись» с проводником, в поездах, идущих из стран ближнего зарубежья в Россию, будет невозможно.</w:t>
      </w:r>
    </w:p>
    <w:p>
      <w:pPr>
        <w:pStyle w:val="Normal"/>
        <w:tabs>
          <w:tab w:val="clear" w:pos="708"/>
          <w:tab w:val="left" w:pos="1209" w:leader="none"/>
        </w:tabs>
        <w:jc w:val="both"/>
        <w:rPr/>
      </w:pPr>
      <w:r>
        <w:rPr/>
        <w:t>Российские железнодорожники и их коллеги из стран СНГ будут вместе бороться с безбилетниками. Одними из первых соглашение о взаимных проверках работ бригад проводников и состояния самих пассажирских поездов дальнего следования подписали российские и молдавские железнодорожники.</w:t>
      </w:r>
    </w:p>
    <w:p>
      <w:pPr>
        <w:pStyle w:val="Normal"/>
        <w:tabs>
          <w:tab w:val="clear" w:pos="708"/>
          <w:tab w:val="left" w:pos="1209" w:leader="none"/>
        </w:tabs>
        <w:jc w:val="both"/>
        <w:rPr/>
      </w:pPr>
      <w:r>
        <w:rPr/>
        <w:t>Не секрет, что есть проблема с безбилетным проездом, дисциплиной в вагонах, с провозом багажа и ручной клади, признал после подписания соглашения первый замгендиректора Молдавских железных дорог Сергей Томша. Поэтому и было решено совместно с Федеральной пассажирской компанией (ФПК) внедрить общий механизм проверки технической безопасности поездов, проверки работы бригад. Все это должно дать положительный результат для безопасности пассажиров, улучшить оказываемые услуги, считает Томша.</w:t>
      </w:r>
    </w:p>
    <w:p>
      <w:pPr>
        <w:pStyle w:val="Normal"/>
        <w:tabs>
          <w:tab w:val="clear" w:pos="708"/>
          <w:tab w:val="left" w:pos="1209" w:leader="none"/>
        </w:tabs>
        <w:jc w:val="both"/>
        <w:rPr/>
      </w:pPr>
      <w:r>
        <w:rPr/>
        <w:t>Такие соглашения ФПК намерена заключить со всеми администрациями дорог ближнего зарубежья. Не все, правда, идет гладко. Так, есть расхождения по ряду вопросов между российскими и таджикскими железнодорожниками, признал замгендиректора ФПК Владимир Каляпин. Например, в поезде Моква-Душанбе есть проблемы с перевесом ручной клади. А ведь забитое тюками купе может не только создать неудобства, но и нести угрозу в плане соблюдения норма безопасности. Вполне возможно, речь пойдет о том, чтобы организовать в этом поезде специальное грузовое купе. Впрочем, последнее слово здесь за таджикскими железнодорожниками, которым принадлежит состав. Хотя у российской стороны есть рычаги воздействия – железнодорожники имеют право не пускать на свою сеть поезда, которые не отвечают нашим требованиям технической безопасности. И уже были случаи, когда часть вагонов из Душанбе просто не доехали до Москвы.</w:t>
      </w:r>
    </w:p>
    <w:p>
      <w:pPr>
        <w:pStyle w:val="Normal"/>
        <w:tabs>
          <w:tab w:val="clear" w:pos="708"/>
          <w:tab w:val="left" w:pos="1209" w:leader="none"/>
        </w:tabs>
        <w:jc w:val="both"/>
        <w:rPr/>
      </w:pPr>
      <w:r>
        <w:rPr/>
        <w:t>Молдавские железнодорожники решили, что проще сразу сделать так, чтобы поезда соответствовали российским требованиям. Они собираются специально взять кредит в банке, чтобы закупить в России пассажирские вагоны. А также ремонтировать свои составы на наше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06.2013; В РОССИИ ИЗБЫТОК ГРУЗОВЫХ ЖЕЛЕЗНОДОРОЖНЫХ ВАГОНОВ ДОСТИГ 200 ТЫС. ЕД.</w:t>
      </w:r>
    </w:p>
    <w:p>
      <w:pPr>
        <w:pStyle w:val="Normal"/>
        <w:jc w:val="both"/>
        <w:rPr/>
      </w:pPr>
      <w:r>
        <w:rPr/>
        <w:t xml:space="preserve">В России в 2013 году общее количество грузовых железнодорожных вагонов составляет 1 млн 144 тыс. штук, из них порядка 200 тыс. являются невостребованными или маловостребованными. Такие данные в ходе брифинга, посвященного вопросу продления срока службы грузовых вагонов, привел заместитель министра транспорта России Алексей Цыденов, говорится в сообщении министерства. По его словам, снижение спроса на новые вагоны приводит к простаиванию вагоностроительных предприятий. В связи с этим возникла необходимость принятия комплекса организационных и нормативных мер, направленных на изменение ситуации. Одно из решений – совершенствование процедуры продления срока службы вагонов, которая применяется с 2001 года, что решает задачи как безопасной эксплуатации подвижного состава, так и экономического стимулирования для обновления парка. </w:t>
      </w:r>
    </w:p>
    <w:p>
      <w:pPr>
        <w:pStyle w:val="Normal"/>
        <w:jc w:val="both"/>
        <w:rPr/>
      </w:pPr>
      <w:r>
        <w:rPr/>
        <w:t xml:space="preserve">По словам Цыденова, в 2013 году истекает срок службы примерно 50 тыс. вагонов. В период с 2014 по 2016 эта цифра составит в среднем 85 тыс. ежегодно. «Постоянное продление сроков службы вагонов может привести к тому, что у старых вагонов одновременно истечет срок службы и возникнет дефицит парка, а к этому времени долгосрочное отсутствие заказов приведет к сокращению производственных мощностей», – сказал он. </w:t>
      </w:r>
    </w:p>
    <w:p>
      <w:pPr>
        <w:pStyle w:val="Normal"/>
        <w:jc w:val="both"/>
        <w:rPr/>
      </w:pPr>
      <w:r>
        <w:rPr/>
        <w:t xml:space="preserve">По его мнению, с учетом накопленного опыта и необходимости формирования государственной политики в этом вопросе целесообразно выстроить систему, которая бы позволяла в среднем в год обновлять порядка 50 тыс. вагонов. «Это создаст условия для достаточной загрузки производственных мощностей, необходимого объема для поддержания общего парка вагонов в технически эксплуатационном состоянии, а также для возможности внедрения инновационного подвижного состава», – сказал А. Цыденов. При этом он подчеркнул, что решение по совершенствованию продления срока службы вагонов не предусматривает запрета на продление их срока службы, а делает «более затратным продление, поскольку предъявляются повышенные требования к объему ремонтных работ, которые производятся с вагоном перед продлением срока службы». </w:t>
      </w:r>
    </w:p>
    <w:p>
      <w:pPr>
        <w:pStyle w:val="Normal"/>
        <w:jc w:val="both"/>
        <w:rPr/>
      </w:pPr>
      <w:r>
        <w:rPr/>
        <w:t xml:space="preserve">Подготовленный Минтрансом России проект приказа «О внесении изменений в Правила технической эксплуатации железных дорог Российской Федерации, утвержденные приказом Министерства транспорта Российской Федерации от 21 декабря 2010 г. № 286», включающий «Положение о продлении сроков службы грузовых вагонов», в настоящее время проходит процедуру общественного обсуждения. </w:t>
      </w:r>
    </w:p>
    <w:p>
      <w:pPr>
        <w:pStyle w:val="Normal"/>
        <w:jc w:val="both"/>
        <w:rPr/>
      </w:pPr>
      <w:r>
        <w:rPr/>
        <w:t xml:space="preserve">Проект приказа подготовлен во исполнение поручения заместителя председателя правительства Российской Федерации Аркадия Дворковича, данного по итогам рассмотрения вопроса о комплексе необходимых мероприятий, направленных на совершенствование обеспечения безопасности производства и эксплуатации железнодорожного подвижного состава. </w:t>
      </w:r>
    </w:p>
    <w:p>
      <w:pPr>
        <w:pStyle w:val="Normal"/>
        <w:jc w:val="both"/>
        <w:rPr/>
      </w:pPr>
      <w:r>
        <w:rPr/>
        <w:t xml:space="preserve">В подготовленном Положении о продлении сроков службы детально прописан алгоритм действий по продлению сроков службы грузовых вагонов, включающий, в частности работы по техническому диагностированию грузовых вагонов, определению их остаточного ресурса с учетом текущего технического состояния, разработку и выдачу технических решений, определяющих вид и объем технического обслуживания грузовых вагонов достаточный для установления нового назначенного срока службы, исходя из их остаточного ресурса. </w:t>
      </w:r>
    </w:p>
    <w:p>
      <w:pPr>
        <w:pStyle w:val="Normal"/>
        <w:jc w:val="both"/>
        <w:rPr/>
      </w:pPr>
      <w:r>
        <w:rPr/>
        <w:t>По результатам общественного обсуждения проект приказа будет направлен во все заинтересованные федеральные органы исполнительной власти.</w:t>
      </w:r>
    </w:p>
    <w:p>
      <w:pPr>
        <w:pStyle w:val="Heading3"/>
        <w:jc w:val="both"/>
        <w:rPr/>
      </w:pPr>
      <w:r>
        <w:rPr>
          <w:rFonts w:cs="Times New Roman" w:ascii="Times New Roman" w:hAnsi="Times New Roman"/>
          <w:sz w:val="24"/>
          <w:szCs w:val="24"/>
        </w:rPr>
        <w:t>РЖД – ПАРТНЕР; АЛЕКСАНДРА МОЖАРОВСКАЯ; 07.06.2013; К 2014 Г. КОЛИЧЕСТВО ГРУЗОВЫХ ВАГОНОВ С ИСТЕКАЮЩИМ СРОКОМ СЛУЖБЫ МОЖЕТ ДОСТИЧЬ 85 ТЫС. ЕД.</w:t>
      </w:r>
    </w:p>
    <w:p>
      <w:pPr>
        <w:pStyle w:val="Normal"/>
        <w:jc w:val="both"/>
        <w:rPr/>
      </w:pPr>
      <w:r>
        <w:rPr/>
        <w:t>К 2014 году количество грузового подвижного состава с истекающим сроком службы может достичь 85 тыс. ед., заявил заместитель министра транспорта РФ Алексей Цыденов на брифинге в Москве.</w:t>
      </w:r>
    </w:p>
    <w:p>
      <w:pPr>
        <w:pStyle w:val="Normal"/>
        <w:jc w:val="both"/>
        <w:rPr/>
      </w:pPr>
      <w:r>
        <w:rPr/>
        <w:t>«В нынешнем году насчитывается 50 тыс. вагонов с истекающим сроком эксплуатации, а в следующем году эта цифра может вырасти до 85 тыс.», – заявил замминистра транспорта.</w:t>
      </w:r>
    </w:p>
    <w:p>
      <w:pPr>
        <w:pStyle w:val="Normal"/>
        <w:jc w:val="both"/>
        <w:rPr/>
      </w:pPr>
      <w:r>
        <w:rPr/>
        <w:t>По его словам, процедура продления срока службы грузового подвижного состава экономически менее выгодна для отрасли, чем приобретение нового. «Если откладывать вопрос с обновлением парка и постоянно продлевать срок его службы, то в итоге можно получить массовый вывод вагонов из эксплуатации, когда истекут уже и продленные сроки», – заявил он.</w:t>
      </w:r>
    </w:p>
    <w:p>
      <w:pPr>
        <w:pStyle w:val="Normal"/>
        <w:jc w:val="both"/>
        <w:rPr/>
      </w:pPr>
      <w:r>
        <w:rPr/>
        <w:t>В данной ситуации было бы целесообразно ежегодно закупать в среднем по 50 тыс. вагонов. Таким образом, по словам А. Цыденова, появится возможность обеспечить достаточной объем загрузки производственных мощностей вагоностроительных заводов, поддерживать эксплуатационные качества вагонов на сети и развивать инновационный подвижной состав.</w:t>
      </w:r>
    </w:p>
    <w:p>
      <w:pPr>
        <w:pStyle w:val="Normal"/>
        <w:jc w:val="both"/>
        <w:rPr/>
      </w:pPr>
      <w:r>
        <w:rPr/>
      </w:r>
    </w:p>
    <w:p>
      <w:pPr>
        <w:pStyle w:val="Heading3"/>
        <w:jc w:val="both"/>
        <w:rPr/>
      </w:pPr>
      <w:r>
        <w:rPr>
          <w:rFonts w:cs="Times New Roman" w:ascii="Times New Roman" w:hAnsi="Times New Roman"/>
          <w:sz w:val="24"/>
          <w:szCs w:val="24"/>
        </w:rPr>
        <w:t>РОССИЙСКАЯ ГАЗЕТА; ТАТЬЯНА ШАДРИНА; 10.06.2013; АВИАКОМПАНИИ ОБЯЖУТ ПРЕДОСТАВЛЯТЬ УСЛОВИЯ ДЛЯ ИНВАЛИДОВ</w:t>
      </w:r>
    </w:p>
    <w:p>
      <w:pPr>
        <w:pStyle w:val="Normal"/>
        <w:tabs>
          <w:tab w:val="clear" w:pos="708"/>
          <w:tab w:val="left" w:pos="1209" w:leader="none"/>
        </w:tabs>
        <w:jc w:val="both"/>
        <w:rPr/>
      </w:pPr>
      <w:r>
        <w:rPr/>
        <w:t>Авиакомпании теперь должны иметь возможность перевозки людей с ограниченными возможностями в обязательном порядке. Они теперь не вправе отказать инвалиду по причине того, что в самолете нет нужного кресла и персонал не подготовлен. Но перед этим им дадут время для закупки специального оборудования и подготовки персонала, отмечают эксперты.</w:t>
      </w:r>
    </w:p>
    <w:p>
      <w:pPr>
        <w:pStyle w:val="Normal"/>
        <w:tabs>
          <w:tab w:val="clear" w:pos="708"/>
          <w:tab w:val="left" w:pos="1209" w:leader="none"/>
        </w:tabs>
        <w:jc w:val="both"/>
        <w:rPr/>
      </w:pPr>
      <w:r>
        <w:rPr/>
        <w:t>Глава государства подписал поправки в законы, которые закрепляют ряд услуг, которые в аэропорту и на борту самолета должны быть оказаны инвалидам и лицам с ограниченными возможностями бесплатно, сообщает пресс-служба Кремля. В частности, сопровождение и помощь при перемещении, предоставление кресла-коляски, обеспечение посадки на воздушное судно и высадки из него. Эти услуги не могут быть отнесены к особым условиям воздушной перевозки, отмечается в справке к закону. Но пассажир с ограниченными возможностями все равно должен предупредить авиакомпанию о том, что ему нужны особые условия полета.</w:t>
      </w:r>
    </w:p>
    <w:p>
      <w:pPr>
        <w:pStyle w:val="Normal"/>
        <w:tabs>
          <w:tab w:val="clear" w:pos="708"/>
          <w:tab w:val="left" w:pos="1209" w:leader="none"/>
        </w:tabs>
        <w:jc w:val="both"/>
        <w:rPr/>
      </w:pPr>
      <w:r>
        <w:rPr/>
        <w:t>Закон вводит требование по оснащению самолетов техническими средствами и оборудованием, обеспечивающими доступность воздушных судов для инвалидов и других лиц с ограничениями жизнедеятельности, а также по подготовке авиационного персонала гражданской авиации для обслуживания таких пассажиров. Сами требования и сроки оснащения воздушных судов необходимыми техническими средствами и оборудованием устанавливает Росавиация и Минтруд. При этом законом не допускается отказ в воздушной перевозке инвалидов и других лиц с ограничениями жизнедеятельности из-за отсутствия указанных технических средств и оборудования.</w:t>
      </w:r>
    </w:p>
    <w:p>
      <w:pPr>
        <w:pStyle w:val="Normal"/>
        <w:tabs>
          <w:tab w:val="clear" w:pos="708"/>
          <w:tab w:val="left" w:pos="1209" w:leader="none"/>
        </w:tabs>
        <w:jc w:val="both"/>
        <w:rPr/>
      </w:pPr>
      <w:r>
        <w:rPr/>
        <w:t>Федеральный закон, вносящий изменения в Воздушный кодекс РФ, принят Госдумой 15 мая и одобрен Советом Федерации 29 мая.</w:t>
      </w:r>
    </w:p>
    <w:p>
      <w:pPr>
        <w:pStyle w:val="Normal"/>
        <w:tabs>
          <w:tab w:val="clear" w:pos="708"/>
          <w:tab w:val="left" w:pos="1209" w:leader="none"/>
        </w:tabs>
        <w:jc w:val="both"/>
        <w:rPr/>
      </w:pPr>
      <w:r>
        <w:rPr/>
        <w:t>Как отмечается в справке к документу, действующей редакцией Воздушного кодекса перевозчику предоставляется право в одностороннем порядке расторгнуть договор воздушной перевозки пассажира, если его состояние здоровья требует особых условий воздушной перевозки или угрожает безопасности его самого или других лиц, что подтверждается медицинскими документами, либо создает беспорядок и неустранимые неудобства для других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06.2013; РОСТРУД ПРОВЕДЕТ КОМПЛЕКСНЫЕ ПРОВЕРКИ АВИАКОМПАНИЙ</w:t>
      </w:r>
    </w:p>
    <w:p>
      <w:pPr>
        <w:pStyle w:val="Normal"/>
        <w:tabs>
          <w:tab w:val="clear" w:pos="708"/>
          <w:tab w:val="left" w:pos="1209" w:leader="none"/>
        </w:tabs>
        <w:jc w:val="both"/>
        <w:rPr/>
      </w:pPr>
      <w:r>
        <w:rPr/>
        <w:t>Как уже сообщалось, сегодня обнаружены погибшие при крушении вертолета «Ми-8» Хабаровского аэроклуба ДОСААФ России. Начальник отдела Государственной инспекции труда в Хабаровском крае принимает участие в работе группы, выясняющей обстоятельства происшествия, сообщили «РГ» в Роструде.</w:t>
      </w:r>
    </w:p>
    <w:p>
      <w:pPr>
        <w:pStyle w:val="Normal"/>
        <w:tabs>
          <w:tab w:val="clear" w:pos="708"/>
          <w:tab w:val="left" w:pos="1209" w:leader="none"/>
        </w:tabs>
        <w:jc w:val="both"/>
        <w:rPr/>
      </w:pPr>
      <w:r>
        <w:rPr/>
        <w:t>Только за май текущего года произошло 16 подобных катастроф. В расследованиях несчастных случаев были задействованы инспекторы труда. По поручению министра труда и социальной защиты Максима Топилина Роструд провел совещание, на котором был поднят вопрос межведомственного надзора за безопасностью использования легкомоторной авиации. Выяснилось, что все авиакомпании, допустившие несчастные случаи, не прошли надлежащее оформление в структурах Минтранса России и Росавиации. Проверки инспекции труда показали, что пилоты легкомоторных самолетов в лучшем случае числились грузчиками.</w:t>
      </w:r>
    </w:p>
    <w:p>
      <w:pPr>
        <w:pStyle w:val="Normal"/>
        <w:tabs>
          <w:tab w:val="clear" w:pos="708"/>
          <w:tab w:val="left" w:pos="1209" w:leader="none"/>
        </w:tabs>
        <w:jc w:val="both"/>
        <w:rPr/>
      </w:pPr>
      <w:r>
        <w:rPr/>
        <w:t>«По всей стране будут проведены комплексные проверки, которые покажут реальное состояние таких компаний, – заявил заместитель руководителя Роструда Иван Шкловец. – Ряд руководителей в регионах уже организуют эту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ЛЕНА ЧЕРНЕНКО, ИВАН САФРОНОВ, КИРИЛЛ БЕЛЯНИНОВ; 10.06.2013; ПОСТОРОННИМ ВЗЛЕТ ВОСПРЕЩЕН</w:t>
      </w:r>
    </w:p>
    <w:p>
      <w:pPr>
        <w:pStyle w:val="Normal"/>
        <w:tabs>
          <w:tab w:val="clear" w:pos="708"/>
          <w:tab w:val="left" w:pos="1209" w:leader="none"/>
        </w:tabs>
        <w:jc w:val="both"/>
        <w:rPr/>
      </w:pPr>
      <w:r>
        <w:rPr/>
        <w:t>Россия и США не могут договориться о правилах полетов госавиации</w:t>
      </w:r>
    </w:p>
    <w:p>
      <w:pPr>
        <w:pStyle w:val="Normal"/>
        <w:tabs>
          <w:tab w:val="clear" w:pos="708"/>
          <w:tab w:val="left" w:pos="1209" w:leader="none"/>
        </w:tabs>
        <w:jc w:val="both"/>
        <w:rPr/>
      </w:pPr>
      <w:r>
        <w:rPr/>
        <w:t>Цены на обслуживание спецрейсов стали еще одним раздражителем в отношениях РФ и США</w:t>
      </w:r>
    </w:p>
    <w:p>
      <w:pPr>
        <w:pStyle w:val="Normal"/>
        <w:tabs>
          <w:tab w:val="clear" w:pos="708"/>
          <w:tab w:val="left" w:pos="1209" w:leader="none"/>
        </w:tabs>
        <w:jc w:val="both"/>
        <w:rPr/>
      </w:pPr>
      <w:r>
        <w:rPr/>
        <w:t>Как стало известно «Ъ», на этой неделе Москву должен был посетить глава Объединенного комитета начальников штабов США Мартин Демпси. Однако визит сорвался. Причина – спор об оплате аэронавигационных услуг. Москва настаивает на том, чтобы в число плательщиков входили и спецрейсы госавиации США. Вашингтон отказывается, не признавая долг, который, по данным российских источников «Ъ», составляет $2,8 млн и 5,7 млн руб. Визит господина Демпси не первый, отмененный из-за этих разногласий.</w:t>
      </w:r>
    </w:p>
    <w:p>
      <w:pPr>
        <w:pStyle w:val="Normal"/>
        <w:tabs>
          <w:tab w:val="clear" w:pos="708"/>
          <w:tab w:val="left" w:pos="1209" w:leader="none"/>
        </w:tabs>
        <w:jc w:val="both"/>
        <w:rPr/>
      </w:pPr>
      <w:r>
        <w:rPr/>
        <w:t xml:space="preserve">О том, что генерал Мартин Демпси должен был посетить Москву, «Ъ» рассказали источники, близкие к Госдепу и Пентагону. Поездка готовилась несколько недель, однако в итоге сорвалась. Россия, по словам собеседников «Ъ», настаивала на том, чтобы ВВС США (в рамках которых действует специальный летный отряд, перевозящий президента, вице-президента, госсекретаря, высокопоставленных военных и ряд других официальных лиц) заплатили пошлину за использование российского воздушного пространства. Однако Вашингтон платить отказался. </w:t>
      </w:r>
    </w:p>
    <w:p>
      <w:pPr>
        <w:pStyle w:val="Normal"/>
        <w:tabs>
          <w:tab w:val="clear" w:pos="708"/>
          <w:tab w:val="left" w:pos="1209" w:leader="none"/>
        </w:tabs>
        <w:jc w:val="both"/>
        <w:rPr/>
      </w:pPr>
      <w:r>
        <w:rPr/>
        <w:t xml:space="preserve">По данным «Ъ», визит Демпси не первый, сорвавшийся из-за разногласий по вопросу о сборах. Так, по словам источника «Ъ» в штаб-квартире НАТО, в конце ноября прошлого года в Москву на переговоры должен был прилететь адмирал Джеймс Ставридис, на тот момент занимавший пост верховного главнокомандующего объединенными вооруженными силами НАТО в Европе. Этот визит даже успели анонсировать информагентства, но он был отменен за несколько часов до предполагаемого вылета. Причины не разглашались, однако, по словам собеседника «Ъ», адмирал планировал лететь американским спецбортом, с которого власти РФ также потребовали уплаты пошлин, «противоречащей законодательству США». </w:t>
      </w:r>
    </w:p>
    <w:p>
      <w:pPr>
        <w:pStyle w:val="Normal"/>
        <w:tabs>
          <w:tab w:val="clear" w:pos="708"/>
          <w:tab w:val="left" w:pos="1209" w:leader="none"/>
        </w:tabs>
        <w:jc w:val="both"/>
        <w:rPr/>
      </w:pPr>
      <w:r>
        <w:rPr/>
        <w:t xml:space="preserve">В Госдепе ссылаются на закон о деятельности Федерального управления гражданской авиации США, согласно которому «государственная авиация США и других стран освобождается от уплаты пошлин за использование воздушного пространства». Старший юрист адвокатского бюро «Корельский, Ищук, Астафьев и партнеры» Лина Тальцева пояснила «Ъ»: целый ряд законодательных актов США предусматривает, что иностранная государственная авиация обслуживается без взимания сборов, если в соответствующей стране американской госавиации предоставлены аналогичные привилегии. «США не требуют денег со спецбортов других стран и рассчитывают на взаимность,– резюмировал источник «Ъ» в штаб-квартире НАТО.– Однако у России иная позиция по этому вопросу, что осложняет процесс подготовки визитов официальных лиц». </w:t>
      </w:r>
    </w:p>
    <w:p>
      <w:pPr>
        <w:pStyle w:val="Normal"/>
        <w:tabs>
          <w:tab w:val="clear" w:pos="708"/>
          <w:tab w:val="left" w:pos="1209" w:leader="none"/>
        </w:tabs>
        <w:jc w:val="both"/>
        <w:rPr/>
      </w:pPr>
      <w:r>
        <w:rPr/>
        <w:t xml:space="preserve">В Москве ситуацию описывают совершенно иначе. По словам источника «Ъ» в МИД РФ, речь идет не о «пошлине» за использование российского воздушного пространства, а об «оплате предоставляемых аэронавигационных услуг». «Такая процедура определена Воздушным кодексом РФ, и все другие страны, кроме США, соблюдают это требование российского законодательства»,– пояснил собеседник «Ъ». </w:t>
      </w:r>
    </w:p>
    <w:p>
      <w:pPr>
        <w:pStyle w:val="Normal"/>
        <w:tabs>
          <w:tab w:val="clear" w:pos="708"/>
          <w:tab w:val="left" w:pos="1209" w:leader="none"/>
        </w:tabs>
        <w:jc w:val="both"/>
        <w:rPr/>
      </w:pPr>
      <w:r>
        <w:rPr/>
        <w:t xml:space="preserve">По его словам, плата за аэронавигационные услуги поступает на счет ФГУП «Госкорпорация по организации воздушного движения», уполномоченного предоставлять их с начала 1990-х годов. «Американская же сторона, ссылаясь на особенности своего законодательства, не только категорически отказывается оплачивать аэронавигационные услуги, но и не признает накопившуюся с того времени задолженность – $2,8 млн и 5,7 млн руб.»,– посетовал собеседник «Ъ». Долг указан в двух валютах, так как с 2004 года оплата за аэронавигационные услуги принимается в долларах. </w:t>
      </w:r>
    </w:p>
    <w:p>
      <w:pPr>
        <w:pStyle w:val="Normal"/>
        <w:tabs>
          <w:tab w:val="clear" w:pos="708"/>
          <w:tab w:val="left" w:pos="1209" w:leader="none"/>
        </w:tabs>
        <w:jc w:val="both"/>
        <w:rPr/>
      </w:pPr>
      <w:r>
        <w:rPr/>
        <w:t xml:space="preserve">«Разумеется, спецрейсы как в РФ, так и в США не обслуживаются бесплатно. Мы всегда оплачиваем топливные, аэропортовые и другие сборы, поэтому вправе рассчитывать на аналогичный подход,– продолжил собеседник «Ъ».– В связи с этим российские авиационные власти совместно с МИДом неоднократно предлагали американцам заключить межправительственное соглашение, которое создало бы правовую основу для организации полетов госавиации и урегулировало бы проблему американской задолженности». По его словам, в последний раз российский проект такого соглашения был передан в Госдеп в октябре прошлого года. </w:t>
      </w:r>
    </w:p>
    <w:p>
      <w:pPr>
        <w:pStyle w:val="Normal"/>
        <w:tabs>
          <w:tab w:val="clear" w:pos="708"/>
          <w:tab w:val="left" w:pos="1209" w:leader="none"/>
        </w:tabs>
        <w:jc w:val="both"/>
        <w:rPr/>
      </w:pPr>
      <w:r>
        <w:rPr/>
        <w:t xml:space="preserve">«Ряд поездок чиновников из США к нам согласовывался буквально на флажке, нередко разногласия из-за обслуживания спецрейсов приводили к отмене визитов,– говорит собеседник «Ъ» в Минобороны РФ.– Необходимо отладить механизм, чтобы исключить подобные случаи. Такие моменты негативно влияют на переговорный процесс в целом». </w:t>
      </w:r>
    </w:p>
    <w:p>
      <w:pPr>
        <w:pStyle w:val="Normal"/>
        <w:tabs>
          <w:tab w:val="clear" w:pos="708"/>
          <w:tab w:val="left" w:pos="1209" w:leader="none"/>
        </w:tabs>
        <w:jc w:val="both"/>
        <w:rPr/>
      </w:pPr>
      <w:r>
        <w:rPr/>
        <w:t xml:space="preserve">Между тем ни та, ни другая сторона не хотят предавать конфликт гласности, надеясь все же найти взаимоприемлемое решение. В офисе генерала Демпси «Ъ» заявили: визит перенесен «из-за сложностей с графиком». И добавили: господин Демпси регулярно общается со своим российским коллегой, начальником Генштаба РФ генералом армии Валерием Герасимовым, в режиме видеоконференций.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6.2013; РОСТРУД ПРОВЕРИТ ВСЕ АВИАКОМПАНИИ РФ С ЛЕГКОМОТОРНЫМИ САМОЛЕТАМИ</w:t>
      </w:r>
    </w:p>
    <w:p>
      <w:pPr>
        <w:pStyle w:val="Normal"/>
        <w:tabs>
          <w:tab w:val="clear" w:pos="708"/>
          <w:tab w:val="left" w:pos="1209" w:leader="none"/>
        </w:tabs>
        <w:jc w:val="both"/>
        <w:rPr/>
      </w:pPr>
      <w:r>
        <w:rPr/>
        <w:t>Роструд в связи с участившимися авиакатастрофами проверит авиакомпании России, которые имеют в своем парке легкомоторные самолеты, сообщили РИА Новости в воскресенье в ведомстве.</w:t>
      </w:r>
    </w:p>
    <w:p>
      <w:pPr>
        <w:pStyle w:val="Normal"/>
        <w:tabs>
          <w:tab w:val="clear" w:pos="708"/>
          <w:tab w:val="left" w:pos="1209" w:leader="none"/>
        </w:tabs>
        <w:jc w:val="both"/>
        <w:rPr/>
      </w:pPr>
      <w:r>
        <w:rPr/>
        <w:t>По данным Федеральной службы по труду и занятости (Роструд), с 15 мая по 9 июня в РФ произошло пять крушений легкомоторных самолетов, в результате чего погибли восемь человек. Последнее ЧП произошло в воскресенье в Солнечногорском районе Московской области, где разбился легкомоторный самолет Аи-10, погибли два человека.</w:t>
      </w:r>
    </w:p>
    <w:p>
      <w:pPr>
        <w:pStyle w:val="Normal"/>
        <w:tabs>
          <w:tab w:val="clear" w:pos="708"/>
          <w:tab w:val="left" w:pos="1209" w:leader="none"/>
        </w:tabs>
        <w:jc w:val="both"/>
        <w:rPr/>
      </w:pPr>
      <w:r>
        <w:rPr/>
        <w:t>«По всей стране будут проведены комплексные проверки, которые покажут реальное состояние авиакомпаний. Ряд руководителей в регионах уже организуют эту работу», – приводит пресс-служба Роструда слова заместителя ведомства Ивана Шкловца.</w:t>
      </w:r>
    </w:p>
    <w:p>
      <w:pPr>
        <w:pStyle w:val="Normal"/>
        <w:tabs>
          <w:tab w:val="clear" w:pos="708"/>
          <w:tab w:val="left" w:pos="1209" w:leader="none"/>
        </w:tabs>
        <w:jc w:val="both"/>
        <w:rPr/>
      </w:pPr>
      <w:r>
        <w:rPr/>
        <w:t>Ранее в Роструде прошло совещание по вопросам безопасности использования легкой авиации, в котором приняли участие профильные министерства и ведомства: Минтранс, Минсельхоз, Генпрокуратура, Росавиация и другие.</w:t>
      </w:r>
    </w:p>
    <w:p>
      <w:pPr>
        <w:pStyle w:val="Normal"/>
        <w:tabs>
          <w:tab w:val="clear" w:pos="708"/>
          <w:tab w:val="left" w:pos="1209" w:leader="none"/>
        </w:tabs>
        <w:jc w:val="both"/>
        <w:rPr/>
      </w:pPr>
      <w:r>
        <w:rPr/>
        <w:t>В Роструде напомнили, что 1 июня в Серпуховском районе Московской области упал спортивный самолет Extra 330; 31 мая в Ростовской области при взлете разбился двухместный «СП-34»; 26 мая вблизи аэродрома краснодарского авиационного клуба потерпел крушение самолет-амфибия «Ч-22». Кроме того, госинспекция труда в Ставропольском крае продолжает расследование несчастного случая в ООО «Авиакомпания «Аннушка», который произошел 15 мая и также привел к смерти пилота, управлявшего сельскохозяйственным «АН-2».</w:t>
      </w:r>
    </w:p>
    <w:p>
      <w:pPr>
        <w:pStyle w:val="Normal"/>
        <w:tabs>
          <w:tab w:val="clear" w:pos="708"/>
          <w:tab w:val="left" w:pos="1209" w:leader="none"/>
        </w:tabs>
        <w:jc w:val="both"/>
        <w:rPr/>
      </w:pPr>
      <w:r>
        <w:rPr/>
        <w:t>В Роструде уточнили, что все авиакомпании, в которых произошли несчастные случаи, не прошли надлежащее оформление в структурах Минтранса РФ и Росавиации. В ряде авиакомпаний проверки региональных инспекций труда уже выявили многочисленные нарушения.</w:t>
      </w:r>
    </w:p>
    <w:p>
      <w:pPr>
        <w:pStyle w:val="Heading3"/>
        <w:jc w:val="both"/>
        <w:rPr/>
      </w:pPr>
      <w:r>
        <w:rPr>
          <w:rFonts w:cs="Times New Roman" w:ascii="Times New Roman" w:hAnsi="Times New Roman"/>
          <w:sz w:val="24"/>
          <w:szCs w:val="24"/>
        </w:rPr>
        <w:t>ИНТЕРФАКС; 08.06.2013; В РОССИИ ОТНЫНЕ ЗАПРЕЩЕНО ОТКАЗЫВАТЬ ПАССАЖИРАМ-ИНВАЛИДАМ В ВОЗДУШНОЙ ПЕРЕВОЗКЕ – ЗАКОН</w:t>
      </w:r>
    </w:p>
    <w:p>
      <w:pPr>
        <w:pStyle w:val="Normal"/>
        <w:jc w:val="both"/>
        <w:rPr/>
      </w:pPr>
      <w:r>
        <w:rPr/>
        <w:t>Президент РФ Владимир Путин подписал закон, направленный на обеспечение инвалидам беспрепятственного пользования воздушным транспортом, сообщает в субботу сайт Кремля.</w:t>
      </w:r>
    </w:p>
    <w:p>
      <w:pPr>
        <w:pStyle w:val="Normal"/>
        <w:jc w:val="both"/>
        <w:rPr/>
      </w:pPr>
      <w:r>
        <w:rPr/>
        <w:t>Федеральный закон, вносящий изменения в Воздушный кодекс РФ, принят Госдумой 15 мая и одобрен Советом Федерации 29 мая.</w:t>
      </w:r>
    </w:p>
    <w:p>
      <w:pPr>
        <w:pStyle w:val="Normal"/>
        <w:jc w:val="both"/>
        <w:rPr/>
      </w:pPr>
      <w:r>
        <w:rPr/>
        <w:t>Как отмечается в справке к документу, действующей редакцией пп. 3 п. 1 ст. 107 Воздушного кодекса перевозчику предоставляется право в одностороннем порядке расторгнуть договор воздушной перевозки пассажира, если его состояние здоровья требует особых условий воздушной перевозки или угрожает безопасности его самого или других лиц, что подтверждается медицинскими документами, либо создает беспорядок и неустранимые неудобства для других лиц.</w:t>
      </w:r>
    </w:p>
    <w:p>
      <w:pPr>
        <w:pStyle w:val="Normal"/>
        <w:jc w:val="both"/>
        <w:rPr/>
      </w:pPr>
      <w:r>
        <w:rPr/>
        <w:t>Подписанный закон закрепляет ряд услуг, которые в аэропорту и на борту самолета должны быть оказаны инвалидам и лицам с ограниченными возможностями бесплатно: в частности, сопровождение и помощь при перемещении, предоставление кресла-коляски, обеспечение посадки на воздушное судно и высадки из него. Эти услуги не могут быть отнесены к особым условиям воздушной перевозки, отмечается в справке к закону.</w:t>
      </w:r>
    </w:p>
    <w:p>
      <w:pPr>
        <w:pStyle w:val="Normal"/>
        <w:jc w:val="both"/>
        <w:rPr/>
      </w:pPr>
      <w:r>
        <w:rPr/>
        <w:t>Кроме того, документ вводит требование по оснащению самолетов техническими средствами и оборудованием, обеспечивающими доступность воздушных судов для инвалидов и других лиц с ограничениями жизнедеятельности, а также по подготовке авиационного персонала гражданской авиации для обслуживания таких пассажиров. При этом законом не допускается отказ в воздушной перевозке инвалидов и других лиц с ограничениями жизнедеятельности из-за отсутствия указанных технических средств и оборудования.</w:t>
      </w:r>
    </w:p>
    <w:p>
      <w:pPr>
        <w:pStyle w:val="Normal"/>
        <w:jc w:val="both"/>
        <w:rPr/>
      </w:pPr>
      <w:r>
        <w:rPr/>
        <w:t>Федеральным законом нормы Воздушного кодекса РФ приводятся в соответствие с положениями Конвенции о правах инвалидов, вступившей в силу для РФ 25 октября прошлого года.</w:t>
      </w:r>
    </w:p>
    <w:p>
      <w:pPr>
        <w:pStyle w:val="Normal"/>
        <w:jc w:val="both"/>
        <w:rPr/>
      </w:pPr>
      <w:r>
        <w:rPr/>
        <w:t>Как сообщалось, в законе предусмотрено, что требования и сроки оснащения воздушных судов необходимыми техническими средствами и оборудованием устанавливает Росавиация по согласованию с Минтрудом РФ.</w:t>
      </w:r>
    </w:p>
    <w:p>
      <w:pPr>
        <w:pStyle w:val="Normal"/>
        <w:jc w:val="both"/>
        <w:rPr/>
      </w:pPr>
      <w:r>
        <w:rPr/>
        <w:t>Требовать от пассажиров-инвалидов и других лиц с ограничениями жизнедеятельности какие-либо документы о состоянии их здоровья не вправе ни туроператоры, н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6.2013; ОКОЛО 60% ЛЬГОТНЫХ БИЛЕТОВ ПРОДАНО ПО ПРОГРАММЕ СУБСИДИРОВАНИЯ АВИАПЕРЕВОЗОК С ВОСТОКА РФ</w:t>
      </w:r>
    </w:p>
    <w:p>
      <w:pPr>
        <w:pStyle w:val="Normal"/>
        <w:jc w:val="both"/>
        <w:rPr/>
      </w:pPr>
      <w:r>
        <w:rPr/>
        <w:t>Жители Дальнего Востока и Сибири на начало июня уже выкупили 60% льготных билетов по программе льготных авиаперевозок в европейскую часть страны, сообщил в субботу на совещании в Хабаровске заместитель министра транспорта РФ Валерий Окулов.</w:t>
      </w:r>
    </w:p>
    <w:p>
      <w:pPr>
        <w:pStyle w:val="Normal"/>
        <w:jc w:val="both"/>
        <w:rPr/>
      </w:pPr>
      <w:r>
        <w:rPr/>
        <w:t>Право на субсидирование 50% стоимости авиабилетов в европейскую часть страны имеют жители Дальнего Востока и Сибири – молодежь до 23 лет, женщины старше 55 лет, мужчины свыше 60 лет, инвалиды первой группы и сопровождающие инвалидов.</w:t>
      </w:r>
    </w:p>
    <w:p>
      <w:pPr>
        <w:pStyle w:val="Normal"/>
        <w:jc w:val="both"/>
        <w:rPr/>
      </w:pPr>
      <w:r>
        <w:rPr/>
        <w:t>Программа действует с 1 апреля по 31 октября.</w:t>
      </w:r>
    </w:p>
    <w:p>
      <w:pPr>
        <w:pStyle w:val="Normal"/>
        <w:jc w:val="both"/>
        <w:rPr/>
      </w:pPr>
      <w:r>
        <w:rPr/>
        <w:t>«В этом году увеличили географию перевозок, включив курортные направления, – Минводы, Сочи, Анапу, Геленджик. Не по всем есть прямые рейсы, ряд направлений оказались невостребованными. 60% перевозок продано неделю назад. Программа пользуется хорошим спросом», – сказал Окулов.</w:t>
      </w:r>
    </w:p>
    <w:p>
      <w:pPr>
        <w:pStyle w:val="Normal"/>
        <w:jc w:val="both"/>
        <w:rPr/>
      </w:pPr>
      <w:r>
        <w:rPr/>
        <w:t>Он уточнил, что продано 306 тысяч билетов из 460 тысяч запланированных к продаже.</w:t>
      </w:r>
    </w:p>
    <w:p>
      <w:pPr>
        <w:pStyle w:val="Normal"/>
        <w:jc w:val="both"/>
        <w:rPr/>
      </w:pPr>
      <w:r>
        <w:rPr/>
        <w:t>Ранее сообщалось, что в 2012 году таким правом воспользовались 456 тысяч человек.</w:t>
      </w:r>
    </w:p>
    <w:p>
      <w:pPr>
        <w:pStyle w:val="Normal"/>
        <w:jc w:val="both"/>
        <w:rPr/>
      </w:pPr>
      <w:r>
        <w:rPr/>
        <w:t>«Для развития этого направления планируем снять нижний порог по количеству субсидирования количества кресел на судах. Каждому самолету дано ограничение в 60 кресел. И авиакомпании ставят самолеты большей емкости, уменьшая частоту (рейсов). И второе – возможность выполнения полетов в курортные направления с транзитом. Например, из Хабаровска в Анапу, Минводы, Сочи «Сибирь» повезет через Новосибирск, «Аэрофлот» повезет через Москву», – сказал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7.06.2013; НЕЗАКОННЫЕ ШТРАФЫ И ЗАОБЛАЧНЫЕ ЦЕНЫ: МИНТРАНС ТРЕБУЕТ УДЕШЕВИТЬ АВИАПЕРЕЛЕТЫ ПО РОССИИ</w:t>
      </w:r>
    </w:p>
    <w:p>
      <w:pPr>
        <w:pStyle w:val="Normal"/>
        <w:jc w:val="both"/>
        <w:rPr/>
      </w:pPr>
      <w:r>
        <w:rPr/>
        <w:t>Авиабилеты в России должны стоить дешевле – об этом заявили в Минтрансе, где готовят для правительства новый законопроект. Есть надежда, что после его принятия больше не придется переплачивать в пять или шесть раз за полуторачасовой полет. И в нарушение законов платить авиакомпаниям крупные штрафы за сданные билеты.</w:t>
      </w:r>
    </w:p>
    <w:p>
      <w:pPr>
        <w:pStyle w:val="Normal"/>
        <w:jc w:val="both"/>
        <w:rPr/>
      </w:pPr>
      <w:r>
        <w:rPr/>
        <w:t>Николая Емельянова и его семью оштрафовала авиакомпания. Он купил билеты в Ростов-на-Дону, но за 10 дней до назначенной даты от полета отказался. Такой переменчивый нрав перевозчик просто так оставить не мог и при сдаче билетов часть денег пассажиру не отдали. Шесть тысяч рублей – это почти половина от стоимости перелета, которой Николай не досчитался. Причем одинаковые суммы удержали и за взрослые, и за детские билеты , и даже за бесплатное место на руках родителей годовалой дочки Ани. «У них записано в условиях применения тарифа, что данный тариф является очень дешевым, поэтому они имеют право штрафовать пассажира», – рассказал Николай.</w:t>
      </w:r>
    </w:p>
    <w:p>
      <w:pPr>
        <w:pStyle w:val="Normal"/>
        <w:jc w:val="both"/>
        <w:rPr/>
      </w:pPr>
      <w:r>
        <w:rPr/>
        <w:t xml:space="preserve">Однако главный закон, регулирующий авиаперевозки, статья 108 Воздушного кодекса говорит, что пассажир имеет право отказаться от полета не позднее, чем за двадцать четыре часа до отправки и получить свои деньги обратно. </w:t>
      </w:r>
    </w:p>
    <w:p>
      <w:pPr>
        <w:pStyle w:val="Normal"/>
        <w:jc w:val="both"/>
        <w:rPr/>
      </w:pPr>
      <w:r>
        <w:rPr/>
        <w:t>Мы решили сами проверить, как перевозчики соблюдают законодательство и отправились в кассу одной из авиакомпаний. Там нас «обнадежили» и сказали, что в случае отказа от полета деньги вернут, но за вычетом штрафа.</w:t>
      </w:r>
    </w:p>
    <w:p>
      <w:pPr>
        <w:pStyle w:val="Normal"/>
        <w:jc w:val="both"/>
        <w:rPr/>
      </w:pPr>
      <w:r>
        <w:rPr/>
        <w:t>- Будет ли у меня, в случае чего, возможность сдать билеты?</w:t>
      </w:r>
    </w:p>
    <w:p>
      <w:pPr>
        <w:pStyle w:val="Normal"/>
        <w:jc w:val="both"/>
        <w:rPr/>
      </w:pPr>
      <w:r>
        <w:rPr/>
        <w:t>- Да, сдать можете, более чем за сутки потеря будет – 1400, менее чем за 24 часа – 1400 и 25 процентов.</w:t>
      </w:r>
    </w:p>
    <w:p>
      <w:pPr>
        <w:pStyle w:val="Normal"/>
        <w:jc w:val="both"/>
        <w:rPr/>
      </w:pPr>
      <w:r>
        <w:rPr/>
        <w:t>Кассир даже подсчитала, сколько денег пассажир потеряет, если сдаст два билета стоимостью 12 тысяч рублей – из Москвы в Ростов-на-Дону и обратно: «2250 и плюс 1400! 3650 – потеря. Сервисный сбор тоже не возвращается».</w:t>
      </w:r>
    </w:p>
    <w:p>
      <w:pPr>
        <w:pStyle w:val="Normal"/>
        <w:jc w:val="both"/>
        <w:rPr/>
      </w:pPr>
      <w:r>
        <w:rPr/>
        <w:t>Отечественные авиакомпании уверяют, что вынуждены штрафовать, так как чуть ли не каждый одиннадцатый пассажир возвращает или меняет свои билеты. Все это выливается в серьезные убытки, превышающие 30 миллиардов рублей. Причем, такие огромные суммы перевозчики не намерены терять. Все эти деньги они перекладывают на остальных пассажиров, в качестве своеобразной платы за риски. Якобы именно поэтому на отечественных авиалиниях, кстати, так дорого летать. Однако представители воздушного транспорта говорят, что могут снизить стоимость некоторых билетов – тех, которые пассажирам нельзя будет возвращать.</w:t>
      </w:r>
    </w:p>
    <w:p>
      <w:pPr>
        <w:pStyle w:val="Normal"/>
        <w:jc w:val="both"/>
        <w:rPr/>
      </w:pPr>
      <w:r>
        <w:rPr/>
        <w:t>«Если пассажир возьмет риск отказа от путешествия на себя, тогда авиакомпания не будет закладывать этот риск в стоимость всех билетов, и понятно, что самое дешевое предложение станет еще немного дешевле, в то время, как основная масса билетов будет продаваться, безусловно, по более высоким тарифам», – говорит руководитель информационного авиаагентства Олег Пантелеев.</w:t>
      </w:r>
    </w:p>
    <w:p>
      <w:pPr>
        <w:pStyle w:val="Normal"/>
        <w:jc w:val="both"/>
        <w:rPr/>
      </w:pPr>
      <w:r>
        <w:rPr/>
        <w:t>Как успешно может работать эта система, можно увидеть на примере европейских авиакомпаний, которые по сравнению с российскими расценками пассажиров возят почти что даром: из Милана в Париж (1500 километров), например, можно слетать за 1200 рублей. А вот билет на ту же дату из Москвы в Ростов-на-Дону – 1100 километров – обойдется россиянам в пять раз дороже. При этом билет за 6 тысяч рублей считается тарифом эконом-класса, поэтому пассажиров в случае отказа от перелета могут и оштрафовать.</w:t>
      </w:r>
    </w:p>
    <w:p>
      <w:pPr>
        <w:pStyle w:val="Normal"/>
        <w:jc w:val="both"/>
        <w:rPr/>
      </w:pPr>
      <w:r>
        <w:rPr/>
        <w:t>Авиаперевозчики обещают снизить цены, если пассажиры лишатся права возвращать билеты обратно, такие билеты будут продаваться дешевле и будут называться «невозвратными». Минтранс поддержал эту инициативу и предложил на рассмотрение в правительство проект закона «О невозвратных тарифах». До конца этого года Госдума должна будет их утвердить. Насколько именно подешевеют билеты, представители воздушного транспорта пока не говорят. Однако в том, что после введения нового закона, цены на отечественных авиалиниях снизятся до европейских расценок, многие эксперты сильно сомневаются.</w:t>
      </w:r>
    </w:p>
    <w:p>
      <w:pPr>
        <w:pStyle w:val="Normal"/>
        <w:jc w:val="both"/>
        <w:rPr/>
      </w:pPr>
      <w:r>
        <w:rPr/>
        <w:t>Зато в том, что поправки в закон все-таки внесут, сомневаться не приходится. Это лишь дело времени, считают специалисты. Впрочем, совершенно очевидно и то, что в наступающий сезон отпусков россияне будут ездить еще по старым правилам и на прежних правах.</w:t>
      </w:r>
    </w:p>
    <w:p>
      <w:pPr>
        <w:pStyle w:val="Normal"/>
        <w:jc w:val="both"/>
        <w:rPr/>
      </w:pPr>
      <w:r>
        <w:rPr/>
        <w:t>Деньги за пока еще «возвратные» билеты правозащитники с легкостью отсуживают у перевозчиков. «Могут перевозчики ссылаться на что угодно, на любые подзаконные акты. Но одно должно быть всем ясно: ни один подзаконный акт не может противоречить основному закону, а основной закон, который в этой области применяется, – это Воздушный кодекс. И все, что 108 статье противоречит, применяться не будет. И будет ничтожным», – подчеркивает ведущий юрист московского Общества защиты прав потребителей Юрий Швец.</w:t>
      </w:r>
    </w:p>
    <w:p>
      <w:pPr>
        <w:pStyle w:val="Normal"/>
        <w:jc w:val="both"/>
        <w:rPr/>
      </w:pPr>
      <w:r>
        <w:rPr/>
        <w:t>Николай Емельянов тоже составил исковое заявление на авиакомпанию и в победе не сомневается. Пока еще суды без лишних колебаний обязывают перевозчиков возвращать покупателям не только незаконно удержанные штрафы, но и моральную компенсацию. Об этом есть решения судов по аналогичным спора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15:00Z</dcterms:created>
  <dc:creator>Ким</dc:creator>
  <dc:description/>
  <cp:keywords/>
  <dc:language>en-US</dc:language>
  <cp:lastModifiedBy>Людмила</cp:lastModifiedBy>
  <cp:lastPrinted>2008-04-02T17:05:00Z</cp:lastPrinted>
  <dcterms:modified xsi:type="dcterms:W3CDTF">2013-06-10T05:15:00Z</dcterms:modified>
  <cp:revision>2</cp:revision>
  <dc:subject/>
  <dc:title>СОДЕРЖАНИЕ</dc:title>
</cp:coreProperties>
</file>