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 УРАЛ И ЗАПАДНАЯ СИБИРЬ; 06.06.2013; ГУБЕРНАТОР: НОВОСИБИРСКИЕ ДОРОГИ ЕЖЕГОДНО ТРЕБУЮТ 25 МЛРД</w:t>
      </w:r>
    </w:p>
    <w:p>
      <w:pPr>
        <w:pStyle w:val="Normal"/>
        <w:jc w:val="both"/>
        <w:rPr/>
      </w:pPr>
      <w:r>
        <w:rPr/>
        <w:t xml:space="preserve">Более 25 миллиардов рублей ежегодно необходимо Новосибирской области на строительство, ремонт и содержание дорожной сети. Такие оценки специалистов озвучил глава региона Василий Юрченко, выступая на II международном форуме «Транспорт Сибири». Он отметил, что в этом году из всех источников финансирования на развитие отрасли будет направлено 15 миллиардов рублей. Для сравнения, в 2010 году этот показатель составлял 10,4 миллиарда. </w:t>
      </w:r>
    </w:p>
    <w:p>
      <w:pPr>
        <w:pStyle w:val="Normal"/>
        <w:jc w:val="both"/>
        <w:rPr/>
      </w:pPr>
      <w:r>
        <w:rPr/>
        <w:t xml:space="preserve">- Объемы финансирования растут с каждым годом, но средств все еще недостаточно для более эффективного развития дорожной сети, – отметил губернатор. – Я уверен, что в ходе работы семинаров, круглых столов мы обсудим те вопросы, которые помогут еще больше развить транспортный потенциал Сибири во благо развития всей территории нашей страны. </w:t>
      </w:r>
    </w:p>
    <w:p>
      <w:pPr>
        <w:pStyle w:val="Normal"/>
        <w:jc w:val="both"/>
        <w:rPr/>
      </w:pPr>
      <w:r>
        <w:rPr/>
        <w:t xml:space="preserve">Сегодня в рамках форума, работа которого началась в среду в международном комплексе «Новосибирск Экспоцентр», состоятся круглые столы и дискуссии на тему развития городского общественного транспорта, такси, скоростных трамваев, конференция по развитию железнодорожного транспорта и круглый стол «Использование природного газа в качестве автомобильного топлива». </w:t>
      </w:r>
    </w:p>
    <w:p>
      <w:pPr>
        <w:pStyle w:val="Normal"/>
        <w:jc w:val="both"/>
        <w:rPr/>
      </w:pPr>
      <w:r>
        <w:rPr/>
        <w:t xml:space="preserve">7 июня состоится форум по безопасности дорожного движения, а также конференция «Инновации в строительстве, ремонте и содержании автомобильных дорог», в работе которой, как ожидается, примет участие министр транспорта РФ Максим Соколов. </w:t>
      </w:r>
    </w:p>
    <w:p>
      <w:pPr>
        <w:pStyle w:val="Normal"/>
        <w:jc w:val="both"/>
        <w:rPr/>
      </w:pPr>
      <w:r>
        <w:rPr/>
        <w:t xml:space="preserve">Справка «РГ» </w:t>
      </w:r>
    </w:p>
    <w:p>
      <w:pPr>
        <w:pStyle w:val="Normal"/>
        <w:jc w:val="both"/>
        <w:rPr/>
      </w:pPr>
      <w:r>
        <w:rPr/>
        <w:t>II форум «Транспорт Сибири» и специализированная выставка индустрии транспорта, логистики, инфраструктурных проектов дорожно-транспортного комплекса проходят в Новосибирске с 5 по 8 июня. В этом году участниками мероприятий стали представители около 200 компаний из шести стран мира, 25 городов Росси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7.06.2013; ГЛАВА МИНТРАНСА НА ВЫСТАВКЕ ОТВЕТИТ НА ВОПРОСЫ СТУДЕНТОВ НОВОСИБИРСКА</w:t>
      </w:r>
    </w:p>
    <w:p>
      <w:pPr>
        <w:pStyle w:val="Normal"/>
        <w:jc w:val="both"/>
        <w:rPr/>
      </w:pPr>
      <w:r>
        <w:rPr/>
        <w:t>Министр транспорта России Максим Соколов в пятницу посетит Новосибирскую область, в рамках рабочего визита он примет участие в спецвыставке «Транспорт Сибири» и ответит на вопросы студентов транспортных вузов, сообщило правительство региона.</w:t>
      </w:r>
    </w:p>
    <w:p>
      <w:pPr>
        <w:pStyle w:val="Normal"/>
        <w:jc w:val="both"/>
        <w:rPr/>
      </w:pPr>
      <w:r>
        <w:rPr/>
        <w:t>«Министр транспорта РФ Максим Соколов 7 июня посетит с рабочей поездкой Новосибирскую область. В ходе визита министр вместе с губернатором Новосибирской области Василием Юрченко примет участие в работе выставки индустрии транспорта, логистики, инфраструктурных проектов дорожно-транспортного комплекса «Транспорт Сибири», – говорится в сообщении.</w:t>
      </w:r>
    </w:p>
    <w:p>
      <w:pPr>
        <w:pStyle w:val="Normal"/>
        <w:jc w:val="both"/>
        <w:rPr/>
      </w:pPr>
      <w:r>
        <w:rPr/>
        <w:t>Глава Минтранса и губернатор региона подведут итоги транспортных форумов и выставок, в экспозиции которых представлены новинки пассажирского и грузового транспорта, а также дорожно-строительной техники. Они также встретятся со студентами новосибирских транспортных университетов и ответят на их вопросы.</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А «PORTNEWS»; 06.06.2013; В CАНКТ-ПЕТЕРБУРГЕ CОСТОЯЛАСЬ 12-Я КОНФЕРЕНЦИЯ БИЗНЕС-ПАРТНЁРОВ ОАО «СОВКОМФЛОТ»</w:t>
      </w:r>
    </w:p>
    <w:p>
      <w:pPr>
        <w:pStyle w:val="Normal"/>
        <w:jc w:val="both"/>
        <w:rPr/>
      </w:pPr>
      <w:r>
        <w:rPr/>
        <w:t xml:space="preserve">В Санкт-Петербурге состоялась 12-я конференция бизнес-партнёров группы компаний Совкомфлот (Современный Коммерческий Флот), приуроченная к 25-летию образования предприятия как акционерного общества. Об этом говорится в сообщении пресс-службы группы. </w:t>
      </w:r>
    </w:p>
    <w:p>
      <w:pPr>
        <w:pStyle w:val="Normal"/>
        <w:jc w:val="both"/>
        <w:rPr/>
      </w:pPr>
      <w:r>
        <w:rPr/>
        <w:t xml:space="preserve">Четверть века назад в июне 1988 года Акционерное коммерческое предприятие «Совкомфлот» было создано на базе Всесоюзного хозрасчетного внешнеторгового объединения и стало одним из первых акционерных обществ в истории советского государства и современной России. </w:t>
      </w:r>
    </w:p>
    <w:p>
      <w:pPr>
        <w:pStyle w:val="Normal"/>
        <w:jc w:val="both"/>
        <w:rPr/>
      </w:pPr>
      <w:r>
        <w:rPr/>
        <w:t xml:space="preserve">В конференции бизнес-партнёров СКФ традиционно принимают участие члены Совета директоров компании, представители министерств и ведомств РФ, ведущих российских и международных нефтяных и газовых компаний, банков, инвестиционных, страховых, судоходных и судостроительных предприятий, аналитических центров и организаций. </w:t>
      </w:r>
    </w:p>
    <w:p>
      <w:pPr>
        <w:pStyle w:val="Normal"/>
        <w:jc w:val="both"/>
        <w:rPr/>
      </w:pPr>
      <w:r>
        <w:rPr/>
        <w:t xml:space="preserve">В числе почётных гостей конференции – заместитель министра транспорта РФ Виктор ОЛЕРСКИЙ, вице-губернатор Санкт-Петербурга Олег Марков, специальный представитель президента РФ по вопросам международного сотрудничества в Арктике и Антарктиде, первый вице-президент Русского географического общества Артур Чилингаров и др. </w:t>
      </w:r>
    </w:p>
    <w:p>
      <w:pPr>
        <w:pStyle w:val="Normal"/>
        <w:jc w:val="both"/>
        <w:rPr/>
      </w:pPr>
      <w:r>
        <w:rPr/>
        <w:t xml:space="preserve">Открывая конференцию бизнес-партнёров СКФ, генеральный директор ОАО «Совкомфлот» Сергей Франк отметил: «25 лет назад, в июне 1988 года на базе Всесоюзного хозрасчетного внешнеторгового объединения «Совкомфлот» было создано акционерное предприятие – одно из первых в истории современной России. Общий дедвейт флота, не имевшего чётко выраженной специализации, составлял 1,6 млн тонн. Благодаря грамотно избранной стратегии развития, Совкомфлот постепенно трансформировался из пароходства средних размеров в одного из мировых лидеров в области морской транспортировки энергоносителей. Сегодня флот компании один из крупнейших в мире – более 12 млн тонн дедвейта. В состав флота входят высокотехнологичные специализированные суда, которые работают в рамках крупнейших энергетических проектов в России и за рубежом. Компания объединяет более 9 тыc.специалистов на море и на берегу. Являясь лидером российского торгового флота, СКФ активно осваивает новые сегменты рынка морской транспортировки энергоносителей и обслуживания морской нефтегазодобычи, задаёт высокие стандарты безопасности мореплавания и качества предоставляемых услуг. От имени Правления компании выражаю признательность нашим акционерам, клиентам и партнёрам за поддержку и участие в реализации наших планов». </w:t>
      </w:r>
    </w:p>
    <w:p>
      <w:pPr>
        <w:pStyle w:val="Normal"/>
        <w:jc w:val="both"/>
        <w:rPr/>
      </w:pPr>
      <w:r>
        <w:rPr/>
        <w:t xml:space="preserve">Заместитель министра транспорта РФ Виктор Олерский зачитал поздравление министра транспорта России Максима Соколова, который высоко оценил заслуги компании в развитии и поддержке российской морской школы: «Совкомфлот сегодня – это флагман российской судоходной отрасли. Предприятие эффективно решает поставленные акционерами задачи, одной из которых является формирование на базе ОАО «Совкомфлот» национального подрядчика в области комплексного обслуживания проектов морской нефтегазодобычи на континентальном шельфе. «Совкомфлот» всегда отличал эффективный стратегический курс и высококлассная команда специалистов. Самое пристальное внимание компания уделяет развитию российской морской школы, повышению привлекательности морской профессии. В этой связи хочу проинформировать Вас о том, что Министерство транспорта Российской Федерации, ОАО «Совкомфлот» и международная некоммерческая организация SailTrainingInternational (Всемирная ассоциация учебных парусников) разработали и реализуют программу проведения в мае 2014 года крупного международного парусного соревнования – регаты учебно-парусных судов «BlackSeaTallShipRegatta 2014». Впервые в истории регата, в которой примут участие большинство крупнейших парусников мира, включая российские парусники класса «А» – «Крузенштерн», «Мир», «Надежда», «Паллада» и «Седов» – пройдет вдоль черноморского побережья России и совершит заходы в порты Сочи и Новороссийск». </w:t>
      </w:r>
    </w:p>
    <w:p>
      <w:pPr>
        <w:pStyle w:val="Normal"/>
        <w:jc w:val="both"/>
        <w:rPr/>
      </w:pPr>
      <w:r>
        <w:rPr/>
        <w:t xml:space="preserve">В своём выступлении Спецпредставитель президента по вопросам международного сотрудничества в Арктике и Антарктиде, первый вице-президент Русского географического общества Артур Чилингаров обратил внимание на роль «Совкомфлота» в деле освоения Арктики: «Работа группы компаний ОАО «Совкомфлот» в этом направлении заслуживает самой высокой оценки. Рейсы танкеров Совкофлота по Севморпути, а также безаварийная работа судов компании в рамках приарктических проектов беспрецедентна по масштабности и своей перспективности. Результаты этой работы подтверждают высокий потенциал Арктики и стратегическое значение новых маршрутов и технологических решений, необходимых для освоения нефтегазовых месторождений на континентальном шельфе Баренцева, Печорского и Карского морей, и морской доставки углеводородов Арктики на мировые рынки. Арктика всегда была особой территорией для России, зоной ее пристального внимания в плане геополитических, оборонных, экономических, экологических и научных интересов. Сегодня Арктика – еще и зона международного сотрудничества, с развитием которого тесно связано будущее нашей страны. Природные богатства Арктики, которые только начинают осваиваться сейчас, востребованы в мире и послужат будущим поколениям. Важнейшей задачей для нас является сохранение хрупкого экологического баланса, существующего в Арктике. Необходимо ответственное, продуманное отношение к процессу освоения арктических богатств, который может и должен стать мощным стимулом для развития инноваций и высоких технологий. Уверен, что роль лидера по транспортному обеспечению новых арктических проектов по плечу компании «Совкомфлот». </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WEBROSTOV.RU; 06.06.2013; МИНТРАНС ОБНОВИТ ПАРК ГРУЗОВЫХ ВАГОНОВ НА ЖЕЛЕЗНЫХ ДОРОГАХ</w:t>
      </w:r>
    </w:p>
    <w:p>
      <w:pPr>
        <w:pStyle w:val="Normal"/>
        <w:jc w:val="both"/>
        <w:rPr/>
      </w:pPr>
      <w:r>
        <w:rPr/>
        <w:t xml:space="preserve">Существующие грузовые вагоны не пустят на высокоскоростные железные дороги, считает глава Ространснадзора Александр Касьянов. Они пройдут технические требования, которые будут установлены к вагонам для таких магистралей. </w:t>
      </w:r>
    </w:p>
    <w:p>
      <w:pPr>
        <w:pStyle w:val="Normal"/>
        <w:jc w:val="both"/>
        <w:rPr/>
      </w:pPr>
      <w:r>
        <w:rPr/>
        <w:t>В первую очередь, вагоны должны быть легче по весу и выдерживать высокие скоростные нагрузки, более 200 километров в час. Но это вопрос перспективы, отметил Александр Касьянов.</w:t>
      </w:r>
    </w:p>
    <w:p>
      <w:pPr>
        <w:pStyle w:val="Normal"/>
        <w:jc w:val="both"/>
        <w:rPr/>
      </w:pPr>
      <w:r>
        <w:rPr/>
        <w:t>Пока же в минтрансе намерены разработать новые методики по оценке остаточного ресурса существующих грузовых вагонов, по которым будет продлеваться срок их службы на сети. Это нужно для того, чтобы обеспечить своевременную замену парка, для обеспечения безопасности.</w:t>
      </w:r>
    </w:p>
    <w:p>
      <w:pPr>
        <w:pStyle w:val="Normal"/>
        <w:jc w:val="both"/>
        <w:rPr/>
      </w:pPr>
      <w:r>
        <w:rPr/>
        <w:t>Продлевать срок службы вагонов было разрешено в 2001 году из-за их острой нехватки. Но сейчас это не актуально. С приходом на рынок железнодорожных перевозок частников стали закупаться новые вагоны, в основном по лизингу, и необходимости продлевать срок службы старых вагонов нет. Кроме того, встал вопрос о качестве вагонов, выпущенных в последние годы. Основные проблемы с качеством вагонов украинского производства, считает замглавы минтранса Алексей Цыденов.</w:t>
      </w:r>
    </w:p>
    <w:p>
      <w:pPr>
        <w:pStyle w:val="Normal"/>
        <w:jc w:val="both"/>
        <w:rPr/>
      </w:pPr>
      <w:r>
        <w:rPr/>
        <w:t xml:space="preserve">Всего в парке сейчас 1,144 миллиона вагонов, из них 200 тысяч мало востребованы и не задействованы в перевозках. Минтранс считает, что в этом году следует списать 50 тысяч вагонов. Это будет стимулировать новые заказы, развитие технологий и производственных мощностей. Если же этого не делать, производители будут сокращать мощности, а в итоге такая ситуация вновь обернется дефицитом. При этом Минтранс не намерен вводить запрет на продление сроков службы вагонов. Но новый порядок сделает эту процедуру более затратной, признал Цыденов. Стоимость ежегодного продления будет зависит от условий эксплуатации вагонов – чем в лучшем состоянии находится вагон, тем дешевле будет эта процедура.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6.06.2013; ДМИТРИЙ МЕДВЕДЕВ ДОПУСТИЛ ДО СТРОИТЕЛЬСТВА РОССИЙСКИХ ДОРОГ ИНОСТРАНЦЕВ</w:t>
      </w:r>
    </w:p>
    <w:p>
      <w:pPr>
        <w:pStyle w:val="Normal"/>
        <w:jc w:val="both"/>
        <w:rPr/>
      </w:pPr>
      <w:r>
        <w:rPr/>
        <w:t xml:space="preserve">Глава правительства РФ Дмитрий Медведев подписал постановление правительства об изменении условий экспертизы проектной документации, необходимой для строительства автодорог. Теперь в строительстве российских дорог могут участвовать иностранные компании. Новости России, </w:t>
      </w:r>
    </w:p>
    <w:p>
      <w:pPr>
        <w:pStyle w:val="Normal"/>
        <w:jc w:val="both"/>
        <w:rPr/>
      </w:pPr>
      <w:r>
        <w:rPr/>
        <w:t>Дмитрий Медведев подписал правительственное постановление о внесении изменений в условия экспертизы проектной документации, необходимой для строительства автодорог. Это делает возможным участие в строительстве дорог иностранцев.</w:t>
      </w:r>
    </w:p>
    <w:p>
      <w:pPr>
        <w:pStyle w:val="Normal"/>
        <w:jc w:val="both"/>
        <w:rPr/>
      </w:pPr>
      <w:r>
        <w:rPr/>
        <w:t>«Это позволит привлекать иностранные организации, обладающие современными технологиями и управленческими компетенциями, к участию в конкурсах и аукционах на строительство автомобильных дорог», – говорится в тексте постановления на сайте правительства РФ.</w:t>
      </w:r>
    </w:p>
    <w:p>
      <w:pPr>
        <w:pStyle w:val="Normal"/>
        <w:jc w:val="both"/>
        <w:rPr/>
      </w:pPr>
      <w:r>
        <w:rPr/>
        <w:t>Министерство транспорта России подготовило документ по распоряжению президента России Владимира Путина. Глава государства призывал разработать механизм, позволяющий иностранным компаниям, работающим по современным технологиям, участвовать в конкурсах и аукционах на строительство автодорог федерального и регионального значения.</w:t>
      </w:r>
    </w:p>
    <w:p>
      <w:pPr>
        <w:pStyle w:val="Normal"/>
        <w:jc w:val="both"/>
        <w:rPr/>
      </w:pPr>
      <w:r>
        <w:rPr/>
        <w:t xml:space="preserve">Постановление позволяет изменять в уже утвержденной проектной документации технологии, материалы и порядок проведения строительства. При отправлять документацию на повторную экспертизу больше не нужно. Это сокращает сроки подготовки документов и делает возможным участие в строительстве иностранных компаний.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УД-КУБАНЬ; 06.06.2013; КРАСНОДАР; БОЛЬШЕГРУЗЫ – ПОД ЗАПРЕТ</w:t>
      </w:r>
    </w:p>
    <w:p>
      <w:pPr>
        <w:pStyle w:val="Normal"/>
        <w:jc w:val="both"/>
        <w:rPr/>
      </w:pPr>
      <w:r>
        <w:rPr/>
        <w:t>Сначала июня введено временное ограничение движения грузовиков в жару. Распоряжение Росавтодора в России вводится третий год подряд. Запрет начинает действовать, если дневная температура воздуха поднимается до 32 градусов и выше.</w:t>
      </w:r>
    </w:p>
    <w:p>
      <w:pPr>
        <w:pStyle w:val="Normal"/>
        <w:jc w:val="both"/>
        <w:rPr/>
      </w:pPr>
      <w:r>
        <w:rPr/>
        <w:t>По данным ведомства, вводимые ограничения позволят сэкономить на ремонтных работах почти 78 миллиардов рублей.</w:t>
      </w:r>
    </w:p>
    <w:p>
      <w:pPr>
        <w:pStyle w:val="Normal"/>
        <w:jc w:val="both"/>
        <w:rPr/>
      </w:pPr>
      <w:r>
        <w:rPr/>
        <w:t>Напомним, на территории Краснодарского края новый порядок движения распространяется на автомобильные дороги: подъезд к городу Краснодару от М-4 «Дон», Краснодар – Новороссийск, М-29 «Кавказ», подъезд к Майкопу от М-29 «Кавказ», М-27 Джубга – Сочи, Новороссийск – Керченский пролив, 1Р-253 Майкоп – Усть-Лабинск – Коре- новск, Адлер – Красная Поляна, подъезд к Кавказскому государственному биосферному заповеднику от Майкопа через Гузерипль.</w:t>
      </w:r>
    </w:p>
    <w:p>
      <w:pPr>
        <w:pStyle w:val="Normal"/>
        <w:jc w:val="both"/>
        <w:rPr/>
      </w:pPr>
      <w:r>
        <w:rPr/>
        <w:t>Ограничения вводятся до 31 августа 2013 год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ТСКАЯ СИБИРЬ; 07.06.2013; ТРАНСПОРТ КАК ПОТЕНЦИАЛ РАЗВИТИЯ</w:t>
      </w:r>
    </w:p>
    <w:p>
      <w:pPr>
        <w:pStyle w:val="Normal"/>
        <w:jc w:val="both"/>
        <w:rPr/>
      </w:pPr>
      <w:r>
        <w:rPr/>
        <w:t>Совершенствование дорожно-транспортного комплекса – важнейшая точка роста экономики области</w:t>
      </w:r>
    </w:p>
    <w:p>
      <w:pPr>
        <w:pStyle w:val="Normal"/>
        <w:jc w:val="both"/>
        <w:rPr/>
      </w:pPr>
      <w:r>
        <w:rPr/>
        <w:t>Новосибирск – признанный не только российский, но и международный транспортно-логистический узел: через него проходят грузы и пассажиры в города Средней Азии, Сибири, Алтая и Казахстана. Именно инновационное развитие дорожно-транспортного комплекса региона должно стать основным фактором привлечения инвестиций в экономику области.</w:t>
      </w:r>
    </w:p>
    <w:p>
      <w:pPr>
        <w:pStyle w:val="Normal"/>
        <w:jc w:val="both"/>
        <w:rPr/>
      </w:pPr>
      <w:r>
        <w:rPr/>
        <w:t>Об этом напомнил собравшимся губернатор Василий Юрченко на пленарном заседании второго Международного форума «Транспорт Сибири». Налаживание деловых контактов между представителями бизнеса, науки, муниципальных предприятий, органами власти и образовательными учреждениями – одна из главных целей встречи транспортников.</w:t>
      </w:r>
    </w:p>
    <w:p>
      <w:pPr>
        <w:pStyle w:val="Normal"/>
        <w:jc w:val="both"/>
        <w:rPr/>
      </w:pPr>
      <w:r>
        <w:rPr/>
        <w:t>Глава региона подчеркнул, что в этом году область проводит форум совместно с Министерством транспорта РФ. Цель своего участия в форуме заместитель министра транспорта РФ Валерий Окулов определил так: увидеть новые пути развития транспортной сферы России, а также найти инновационные механизмы для модернизации объектов и инфраструктуры этой отрасли.</w:t>
      </w:r>
    </w:p>
    <w:p>
      <w:pPr>
        <w:pStyle w:val="Normal"/>
        <w:jc w:val="both"/>
        <w:rPr/>
      </w:pPr>
      <w:r>
        <w:rPr/>
        <w:t xml:space="preserve">– </w:t>
      </w:r>
      <w:r>
        <w:rPr/>
        <w:t>Достойные планы, – так оценил вектор развития дорожно-транспортной отрасли региона Валерий Окулов по результатам обхода экспозиции участников.</w:t>
      </w:r>
    </w:p>
    <w:p>
      <w:pPr>
        <w:pStyle w:val="Normal"/>
        <w:jc w:val="both"/>
        <w:rPr/>
      </w:pPr>
      <w:r>
        <w:rPr/>
        <w:t>Действительно, планы впечатляющие: ход строительства третьего моста через Обь заместитель министра транспорта РФ увидел на стенде компании «Сибмост». Посетить реальную стройку моста в эти дни оказалось несложно – экскурсии на мостовой переход проводятся дважды в день от парковки «Новосибирск Экспоцентра». И уже на месте специалисты рассказывают и показывают все детали процесса.</w:t>
      </w:r>
    </w:p>
    <w:p>
      <w:pPr>
        <w:pStyle w:val="Normal"/>
        <w:jc w:val="both"/>
        <w:rPr/>
      </w:pPr>
      <w:r>
        <w:rPr/>
        <w:t>План строительства Восточного обхода, программа изменения категории дорог в пределах 50-километровой зоны вокруг Новосибирска, перспективы развития аэропорта Толмачёво – обо всех этих и других проектах развития транспортной отрасли нашего региона рассказал губернатор гостю форума.</w:t>
      </w:r>
    </w:p>
    <w:p>
      <w:pPr>
        <w:pStyle w:val="Normal"/>
        <w:jc w:val="both"/>
        <w:rPr/>
      </w:pPr>
      <w:r>
        <w:rPr/>
        <w:t>Работа форума «Транспорт Сибири» продолжается. Развитие региона как транспортно-логистического узла приведет, по мнению главы области, к превращению Новосибирска в центр евроазиатского экономического бизнес-сотрудничества, туристический и культурный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3; НССО НАПРАВИЛ В МИНФИН И МИНТРАНС ПРЕДЛОЖЕНИЯ ПО УСОВЕРШЕНСТВОВАНИЮ ВЫПЛАТ ПАССАЖИРАМ</w:t>
      </w:r>
    </w:p>
    <w:p>
      <w:pPr>
        <w:pStyle w:val="Normal"/>
        <w:jc w:val="both"/>
        <w:rPr/>
      </w:pPr>
      <w:r>
        <w:rPr/>
        <w:t>Национальный союз страховщиков ответственности (НССО) разработал и направил в Минфин РФ и Минтранс РФ предложения по усовершенствованию порядка выплат по обязательному страхованию ответственности перевозчиков перед пассажирами, сообщила вице-президент НССО Светлана Гусар, выступая на конференции Всероссийского союза страховщиков (ВСС) в четверг.</w:t>
      </w:r>
    </w:p>
    <w:p>
      <w:pPr>
        <w:pStyle w:val="Normal"/>
        <w:jc w:val="both"/>
        <w:rPr/>
      </w:pPr>
      <w:r>
        <w:rPr/>
        <w:t>Изменения касаются положений, сформулированных правительственным постановлением.</w:t>
      </w:r>
    </w:p>
    <w:p>
      <w:pPr>
        <w:pStyle w:val="Normal"/>
        <w:jc w:val="both"/>
        <w:rPr/>
      </w:pPr>
      <w:r>
        <w:rPr/>
        <w:t>Большая часть предложений страховщиков связана с конкретизацией и уточнением порядка оформления страховых выплат, новации облегчат гражданам оформление страховых выплат.</w:t>
      </w:r>
    </w:p>
    <w:p>
      <w:pPr>
        <w:pStyle w:val="Normal"/>
        <w:jc w:val="both"/>
        <w:rPr/>
      </w:pPr>
      <w:r>
        <w:rPr/>
        <w:t>В настоящее время, по словам С.Гусар, согласно действующему порядку, выплату по риску «смерть» в размере 2 млн рублей по обязательному страхованию ответственности перевозчиков перед пассажирами можно получить без свидетельства о смерти по списку погибших. Список готовится перевозчиком. Специалисты НССО считают такой порядок неправильным. Во избежание возможных злоупотреблений в этой ситуации правильно было бы уточнить порядок, согласно которому страховщик должен иметь право осуществить выплату даже при нехватке каких-то документов, если обстоятельства страхового случая сомнений у него не вызывают, добавила она.</w:t>
      </w:r>
    </w:p>
    <w:p>
      <w:pPr>
        <w:pStyle w:val="Normal"/>
        <w:jc w:val="both"/>
        <w:rPr/>
      </w:pPr>
      <w:r>
        <w:rPr/>
        <w:t>«В случае гибели пассажира предварительную выплату (100 тыс. рублей) страховщик может организовать по списку погибших, полученному от перевозчика, – считают в НССО. – Однако выгодоприобретатель все же обязан будет документально подтвердить свой статус и право на получение выплаты».</w:t>
      </w:r>
    </w:p>
    <w:p>
      <w:pPr>
        <w:pStyle w:val="Normal"/>
        <w:jc w:val="both"/>
        <w:rPr/>
      </w:pPr>
      <w:r>
        <w:rPr/>
        <w:t>«Что же касается полной выплаты (2 млн рублей), то выгодоприобретатель должен получить ее только при наличии свидетельства о смерти», – пояснила С.Гусар.</w:t>
      </w:r>
    </w:p>
    <w:p>
      <w:pPr>
        <w:pStyle w:val="Normal"/>
        <w:jc w:val="both"/>
        <w:rPr/>
      </w:pPr>
      <w:r>
        <w:rPr/>
        <w:t>Эксперты НССО относят к разряду существенных поправку, которая предусматривает получение выплаты только в безналичной форме.</w:t>
      </w:r>
    </w:p>
    <w:p>
      <w:pPr>
        <w:pStyle w:val="Normal"/>
        <w:jc w:val="both"/>
        <w:rPr/>
      </w:pPr>
      <w:r>
        <w:rPr/>
        <w:t>Если потерпевший потребует выплату через кассу СК, а затем будет медлить с ее получением страховщик поневоле окажется нарушителем сроков выплаты, поскольку не способен влиять на процесс получения возмещения. Тогда СК обязана будет автоматически заплатить неустойку за нарушение сроков выплаты. При введении общего порядка безналичных расчетов все операции фиксируются системой, прохождение расчетов прозрачно, полагает представитель НССО.</w:t>
      </w:r>
    </w:p>
    <w:p>
      <w:pPr>
        <w:pStyle w:val="Normal"/>
        <w:jc w:val="both"/>
        <w:rPr/>
      </w:pPr>
      <w:r>
        <w:rPr/>
        <w:t>С.Гусар в своем выступлении на конференции отметила также, что «в корректировке нуждаются правила страхования ответственности перевозчиков перед пассажирами в части определения имущественного вреда».</w:t>
      </w:r>
    </w:p>
    <w:p>
      <w:pPr>
        <w:pStyle w:val="Normal"/>
        <w:jc w:val="both"/>
        <w:rPr/>
      </w:pPr>
      <w:r>
        <w:rPr/>
        <w:t>В действующих правилах обязательного страхования ответственности перевозчиков перед пассажирами «не указаны документы, подтверждающие факт повреждения имущества (есть только перечень документов на случай утраты багажа)».</w:t>
      </w:r>
    </w:p>
    <w:p>
      <w:pPr>
        <w:pStyle w:val="Normal"/>
        <w:jc w:val="both"/>
        <w:rPr/>
      </w:pPr>
      <w:r>
        <w:rPr/>
        <w:t>Также, напомнила С.Гусар, «нет списка документов, которые необходимы для подтверждения вреда сверх фиксированной суммы выплаты по здоровью» (то есть если ущерб составляет более 2 млн рублей).</w:t>
      </w:r>
    </w:p>
    <w:p>
      <w:pPr>
        <w:pStyle w:val="Normal"/>
        <w:jc w:val="both"/>
        <w:rPr/>
      </w:pPr>
      <w:r>
        <w:rPr/>
        <w:t>После исчерпания страхового лимита по полису ответственность переходит на перевозчика, недостающие выплаты организует он. Однако пока не ясно, какими документами пострадавший должен подтвердить произведенные расходы на лечение.</w:t>
      </w:r>
    </w:p>
    <w:p>
      <w:pPr>
        <w:pStyle w:val="Normal"/>
        <w:jc w:val="both"/>
        <w:rPr/>
      </w:pPr>
      <w:r>
        <w:rPr/>
        <w:t>Вице-президент НССО обратила внимание на техническую сторону порядка оформления выплаты. Так, сегодня «правила обязывают возвращать потерпевшему все оригиналы принятых документов». Это провоцирует активность мошенников в организации повторных (двойных) выплат.</w:t>
      </w:r>
    </w:p>
    <w:p>
      <w:pPr>
        <w:pStyle w:val="Normal"/>
        <w:jc w:val="both"/>
        <w:rPr/>
      </w:pPr>
      <w:r>
        <w:rPr/>
        <w:t>Кроме того, специалисты союза отмечают определенное несоответствие между положениями закона, который предусматривает право страховщика оказать содействие потенциальным получателям выплат в сборе документов, и правилами страхования, которые это право превращают в обязанность.</w:t>
      </w:r>
    </w:p>
    <w:p>
      <w:pPr>
        <w:pStyle w:val="Normal"/>
        <w:jc w:val="both"/>
        <w:rPr/>
      </w:pPr>
      <w:r>
        <w:rPr/>
        <w:t>Существенным затруднением для оформления страхового события на пассажирском транспорте до сих пор можно считать отсутствие утвержденной Минтрансом РФ формы акта о наступлении события.</w:t>
      </w:r>
    </w:p>
    <w:p>
      <w:pPr>
        <w:pStyle w:val="Normal"/>
        <w:jc w:val="both"/>
        <w:rPr/>
      </w:pPr>
      <w:r>
        <w:rPr/>
        <w:t>Порядок, форма документа и сроки его предоставления, полагают в НССО, предстоит утвердить Минтрансу РФ отдельным приказом.</w:t>
      </w:r>
    </w:p>
    <w:p>
      <w:pPr>
        <w:pStyle w:val="Normal"/>
        <w:jc w:val="both"/>
        <w:rPr/>
      </w:pPr>
      <w:r>
        <w:rPr/>
        <w:t>«При происшествии на автотранспорте обязательно представляются документы о ДТП (ГИБДД) или об ином происшествии (МВД). Акт перевозчик сам передает в СК», – говорится в предложениях НССО.</w:t>
      </w:r>
    </w:p>
    <w:p>
      <w:pPr>
        <w:pStyle w:val="Normal"/>
        <w:jc w:val="both"/>
        <w:rPr/>
      </w:pPr>
      <w:r>
        <w:rPr/>
        <w:t>«Пока порядок оформления документа о произошедшем событии отсутствует в правилах перевозки пассажиров и багажа, любой представленный на эту тему документ можно трактовать как несоответствующий требованиям правил», – делает вывод С.Гусар. Такое положение вещей может осложнить получение выплаты гражданам, имеющим на нее право по зак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3; КРУШЕНИЕ ТОВАРНОГО ПОЕЗДА В БЕЛОЙ КАЛИТВЕ МОГЛИ СПРОВОЦИРОВАТЬ УСНУВШИЕ МАШИНИСТЫ</w:t>
      </w:r>
    </w:p>
    <w:p>
      <w:pPr>
        <w:pStyle w:val="Normal"/>
        <w:tabs>
          <w:tab w:val="clear" w:pos="708"/>
          <w:tab w:val="left" w:pos="1209" w:leader="none"/>
        </w:tabs>
        <w:jc w:val="both"/>
        <w:rPr/>
      </w:pPr>
      <w:r>
        <w:rPr/>
        <w:t>Крушение грузового поезда на станции Белая Калитва (Ростовская область) в ночь на 9 мая предположительно спровоцировали уснувшие машинисты, сообщил «Интерфаксу» высокопоставленный источник в ОАО «Российские железные дороги» (РТС: RZHD) (РЖД).</w:t>
      </w:r>
    </w:p>
    <w:p>
      <w:pPr>
        <w:pStyle w:val="Normal"/>
        <w:tabs>
          <w:tab w:val="clear" w:pos="708"/>
          <w:tab w:val="left" w:pos="1209" w:leader="none"/>
        </w:tabs>
        <w:jc w:val="both"/>
        <w:rPr/>
      </w:pPr>
      <w:r>
        <w:rPr/>
        <w:t>«(Причиной ЧП стало – ИФ) нарушение технологии ведения поезда локомотивной бригадой из-за засыпания на рабочем месте», – сказал собеседник агентства. В результате машинисты утратили контроль за составом, который вошел на станцию со скоростью 95 км/ч вместо допустимых 40 км/ч. В результате на путях, имеющих крутой поворот, 3 секции локомотива и более 50 вагонов сошли с рельсов.</w:t>
      </w:r>
    </w:p>
    <w:p>
      <w:pPr>
        <w:pStyle w:val="Normal"/>
        <w:tabs>
          <w:tab w:val="clear" w:pos="708"/>
          <w:tab w:val="left" w:pos="1209" w:leader="none"/>
        </w:tabs>
        <w:jc w:val="both"/>
        <w:rPr/>
      </w:pPr>
      <w:r>
        <w:rPr/>
        <w:t>В дальнейшем возник пожар, спровоцировавший взрыв одной из цистерн с пропаном и утечку токсичного химического вещества из другой. Из близлежащих домов были временно эвакуированы, по разным данным, от 500 до 2,7 тыс. человек. В общей сложности пострадали более 50 человек, из них около двух десятков были госпитализированы.</w:t>
      </w:r>
    </w:p>
    <w:p>
      <w:pPr>
        <w:pStyle w:val="Normal"/>
        <w:tabs>
          <w:tab w:val="clear" w:pos="708"/>
          <w:tab w:val="left" w:pos="1209" w:leader="none"/>
        </w:tabs>
        <w:jc w:val="both"/>
        <w:rPr/>
      </w:pPr>
      <w:r>
        <w:rPr/>
        <w:t>Между тем, следствие имеет две приоритетных версии по делу о сходе поезда с рельсов – «нарушение локомотивной бригадой правил технической эксплуатации подвижного состава» и «техническая неисправность тепловоза». При этом глава министерства транспорта РФ Максим Соколов после крушения потребовал от железнодорожников «более требовательно» подходить к организации работы с персоналом и использованию автоматизированных средств контроля движения поездов, чтобы не допускать в будущем подобных происшествий.</w:t>
      </w:r>
    </w:p>
    <w:p>
      <w:pPr>
        <w:pStyle w:val="Normal"/>
        <w:tabs>
          <w:tab w:val="clear" w:pos="708"/>
          <w:tab w:val="left" w:pos="1209" w:leader="none"/>
        </w:tabs>
        <w:jc w:val="both"/>
        <w:rPr/>
      </w:pPr>
      <w:r>
        <w:rPr/>
        <w:t>В то же время, Федеральная служба по надзору в сфере транспорта (Ространснадзор) РФ после ЧП запретила РЖД эксплуатировать магистральные трехсекционные тепловозы 3ТЭ116, сформированные из аналогичных двухсекционных локомотивов 2ТЭ116. «В ходе расследования происшествия Ространснадзор выявил, что тепловозы 3ТЭ116 (3 секции 2ТЭ116) эксплуатируются без сертификата соответствия. Для предупреждения возможных происшествий необходимо запретить эксплуатацию тепловозов 3ТЭ116 до устранения нарушений», – отмечало ведомство.</w:t>
      </w:r>
    </w:p>
    <w:p>
      <w:pPr>
        <w:pStyle w:val="Normal"/>
        <w:tabs>
          <w:tab w:val="clear" w:pos="708"/>
          <w:tab w:val="left" w:pos="1209" w:leader="none"/>
        </w:tabs>
        <w:jc w:val="both"/>
        <w:rPr/>
      </w:pPr>
      <w:r>
        <w:rPr/>
        <w:t>РЖД формируют трехсекционные тепловозы на основе локомотивов 2ТЭ116 для вождения тяжеловесных грузовых поездов. К такой практике компания прибегала и в Ростовской области, в частности, для перевозки грузов с Приволжской железной дороги в направлении портов юга РФ.</w:t>
      </w:r>
    </w:p>
    <w:p>
      <w:pPr>
        <w:pStyle w:val="Heading3"/>
        <w:tabs>
          <w:tab w:val="clear" w:pos="708"/>
          <w:tab w:val="left" w:pos="720" w:leader="none"/>
        </w:tabs>
        <w:jc w:val="both"/>
        <w:rPr/>
      </w:pPr>
      <w:r>
        <w:rPr>
          <w:rFonts w:cs="Times New Roman" w:ascii="Times New Roman" w:hAnsi="Times New Roman"/>
          <w:sz w:val="24"/>
          <w:szCs w:val="24"/>
        </w:rPr>
        <w:t>ИЗВЕСТИЯ; МАРИЯ ШАТАЛОВА; 07.06.2013; СТАНЦИИ ПРИГОРОДНЫХ ЭЛЕКТРИЧЕК ПЕРЕНЕСУТ РАДИ КОЛЬЦА</w:t>
      </w:r>
    </w:p>
    <w:p>
      <w:pPr>
        <w:pStyle w:val="Normal"/>
        <w:jc w:val="both"/>
        <w:rPr/>
      </w:pPr>
      <w:r>
        <w:rPr/>
        <w:t>Новые крытые платформы на станциях Московской кольцевой железной дороги (МКЖД) оборудуют эскалаторами и лифтами, с помощью которых можно будет спуститься прямо к посадочной площадке или подняться в город. Об этом «Известиям» сообщил Александр Асадов, руководитель 19-й мастерской «Моспроекта-2», разработавшей проект.</w:t>
      </w:r>
    </w:p>
    <w:p>
      <w:pPr>
        <w:pStyle w:val="Normal"/>
        <w:jc w:val="both"/>
        <w:rPr/>
      </w:pPr>
      <w:r>
        <w:rPr/>
        <w:t>- Сейчас подниматься на железнодорожную платформу или спускаться на нее приходится по лестнице, – отметил Александр Асадов. – Как правило, спуск в туннель, который ведет от станции в город, составляет не менее 4, 5 м, а подъем к платформе порой может достигать 7 м. Многим здоровым пассажирам тяжело преодолевать такие переходы, уж не говоря о людях в возрасте и с ограниченными возможностями.</w:t>
      </w:r>
    </w:p>
    <w:p>
      <w:pPr>
        <w:pStyle w:val="Normal"/>
        <w:jc w:val="both"/>
        <w:rPr/>
      </w:pPr>
      <w:r>
        <w:rPr/>
        <w:t>В новых пассажирских павильонах будут находится билетные кассы, оборудованы санузлы, а также комната матери и ребенка.</w:t>
      </w:r>
    </w:p>
    <w:p>
      <w:pPr>
        <w:pStyle w:val="Normal"/>
        <w:jc w:val="both"/>
        <w:rPr/>
      </w:pPr>
      <w:r>
        <w:rPr/>
        <w:t>- На втором этапе должны появиться также небольшие кафе и магазины, – добавил архитектор. – Все эти меры сделают ожидание транспорта наиболее комфортным.</w:t>
      </w:r>
    </w:p>
    <w:p>
      <w:pPr>
        <w:pStyle w:val="Normal"/>
        <w:jc w:val="both"/>
        <w:rPr/>
      </w:pPr>
      <w:r>
        <w:rPr/>
        <w:t>Некоторые существующие платформы пригородных направлений, которые войдут в новые транспортно-пересадочные узлы МКЖД, будут перенесены. Старые демонтируют, а новые построят там, где пассажирам удобнее пересаживаться на другой вид транспорта.</w:t>
      </w:r>
    </w:p>
    <w:p>
      <w:pPr>
        <w:pStyle w:val="Normal"/>
        <w:jc w:val="both"/>
        <w:rPr/>
      </w:pPr>
      <w:r>
        <w:rPr/>
        <w:t>- Согласно схеме, подготовленной ОАО «МКЖД», НИиПИ Генплана и Росжелдорпроектом, будет перенесено около 10 платформ, которые находятся на пересечении Третьего транспортного кольца и радиальных направлений железной дороги, – пояснил руководитель архитектурной мастерской. – Среди них платформы Владыкино, Ботаническая, Рязанская, Лужники и другие.</w:t>
      </w:r>
    </w:p>
    <w:p>
      <w:pPr>
        <w:pStyle w:val="Normal"/>
        <w:jc w:val="both"/>
        <w:rPr/>
      </w:pPr>
      <w:r>
        <w:rPr/>
        <w:t>Экс-глава Института Генплана Москвы Сергей Ткаченко считает, что эскалаторы помогут повысить пропускную способность станций.</w:t>
      </w:r>
    </w:p>
    <w:p>
      <w:pPr>
        <w:pStyle w:val="Normal"/>
        <w:jc w:val="both"/>
        <w:rPr/>
      </w:pPr>
      <w:r>
        <w:rPr/>
        <w:t>- По правилам, эскалаторы должны работать как на спуск, так и на подъем, – сообщил Ткаченко. – Но в час пик их можно включать только по направлению вверх, на платформу, а для спуска оставить лестницу. Так удастся избежать давки утром и вечером, когда люди едут на работу и обратно.</w:t>
      </w:r>
    </w:p>
    <w:p>
      <w:pPr>
        <w:pStyle w:val="Normal"/>
        <w:jc w:val="both"/>
        <w:rPr/>
      </w:pPr>
      <w:r>
        <w:rPr/>
        <w:t>Ведущий специалист Центра исследований транспортной инфраструктуры Леонид Барышев считает, что эскалаторы и лифты на платформах не помогут людям с ограниченными возможностями.</w:t>
      </w:r>
    </w:p>
    <w:p>
      <w:pPr>
        <w:pStyle w:val="Normal"/>
        <w:jc w:val="both"/>
        <w:rPr/>
      </w:pPr>
      <w:r>
        <w:rPr/>
        <w:t>- Инфраструктура в городе и на других видах транспорта не подготовлена для этих людей, поэтому смысла в подъемных механизмах именно на платформах тоже пока нет, – пояснил Барышев. – Эту проблему необходимо решать комплексно.</w:t>
      </w:r>
    </w:p>
    <w:p>
      <w:pPr>
        <w:pStyle w:val="Normal"/>
        <w:jc w:val="both"/>
        <w:rPr/>
      </w:pPr>
      <w:r>
        <w:rPr/>
        <w:t>В то же время руководитель Московского центра борьбы с пробками Александр Шумский уверен в том, что обустройство платформ сможет заставить автомобилистов пересесть на электрички.</w:t>
      </w:r>
    </w:p>
    <w:p>
      <w:pPr>
        <w:pStyle w:val="Normal"/>
        <w:jc w:val="both"/>
        <w:rPr/>
      </w:pPr>
      <w:r>
        <w:rPr/>
        <w:t>- Несмотря на то что ситуация с пробками в городе очень тяжелая, многие водители все равно продолжают ездить на своих машинах, – рассказывает эксперт. – Это связано с тем, что уровень комфорта в электричках, автобусах и на станциях крайне низкий, иногда даже негде спрятаться от дождя. Если на платформах будет все, что необходимо человеку для комфорта: эскалаторы, достаточное количество сидений, туалет, возможность перекусить и парковка поблизости, конечно, многие сделают выбор в пользу общественного транспорта.</w:t>
      </w:r>
    </w:p>
    <w:p>
      <w:pPr>
        <w:pStyle w:val="Heading3"/>
        <w:tabs>
          <w:tab w:val="clear" w:pos="708"/>
          <w:tab w:val="left" w:pos="720" w:leader="none"/>
        </w:tabs>
        <w:jc w:val="both"/>
        <w:rPr/>
      </w:pPr>
      <w:r>
        <w:rPr>
          <w:rFonts w:cs="Times New Roman" w:ascii="Times New Roman" w:hAnsi="Times New Roman"/>
          <w:sz w:val="24"/>
          <w:szCs w:val="24"/>
        </w:rPr>
        <w:t xml:space="preserve">КОММЕРСАНТЪ; 07.06.2013; МИНТРАНС ПЕРЕСЧИТАЛ ВАГОНЫ </w:t>
      </w:r>
    </w:p>
    <w:p>
      <w:pPr>
        <w:pStyle w:val="Normal"/>
        <w:jc w:val="both"/>
        <w:rPr/>
      </w:pPr>
      <w:r>
        <w:rPr/>
        <w:t>В 2013 году истекает срок службы у 50 тыс. грузовых вагонов в России при общем парке 1,144 млн, сообщил заместитель министра транспорта Алексей Цыденов. «В 2014-2016 годах это будет в среднем 85 тыс. вагонов в год»,– добавил заместитель министра. Таким образом, в ближайшие три года срок службы истекает у 4,4% от всего российского парка вагонов. В начале недели Минтранс опубликовал проект приказа, в котором министерство предложило продлевать срок службы грузовых вагонов в пределах половины их назначенного срока эксплуатации. «Прайм»</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06.06.2013; СРОК СЛУЖБЫ В 2013 Г ИСТЕКАЕТ У 4,4% ОБЩЕГО ПАРКА ГРУЗОВЫХ ВАГОНОВ РФ – МИНТРАНС</w:t>
      </w:r>
    </w:p>
    <w:p>
      <w:pPr>
        <w:pStyle w:val="Normal"/>
        <w:jc w:val="both"/>
        <w:rPr/>
      </w:pPr>
      <w:r>
        <w:rPr/>
        <w:t>Срок службы в 2013 году истекает у 50 тысяч грузовых вагонов в РФ при общем парке 1,144 миллиона, сообщил на брифинге заместитель министра транспорта РФ Алексей Цыденов.</w:t>
      </w:r>
    </w:p>
    <w:p>
      <w:pPr>
        <w:pStyle w:val="Normal"/>
        <w:jc w:val="both"/>
        <w:rPr/>
      </w:pPr>
      <w:r>
        <w:rPr/>
        <w:t>Ранее Минтранс опубликовал проект приказа, в котором министерство предложило продлевать срок службы грузовых вагонов в пределах половины их назначенного срока эксплуатации. Цыденов в четверг сообщил, что решение о совершенствовании процедуры продления срока службы вагонов имеет две целевых задачи: эксплуатационная безопасность и создание экономических стимулов обновления подвижного состава, когда процедура продления вагона с истекающим сроком службы экономически менее выгодна, чем приобретение нового вагона.</w:t>
      </w:r>
    </w:p>
    <w:p>
      <w:pPr>
        <w:pStyle w:val="Normal"/>
        <w:jc w:val="both"/>
        <w:rPr/>
      </w:pPr>
      <w:r>
        <w:rPr/>
        <w:t>«В 2013 году всего вагонов, у которых истекает срок службы, 50 тысяч, в 2014-2016 годах – это будет в среднем 85 тысяч вагонов в год», – сказал Цыденов в четверг. Таким образом, речь идет о 4,4% от всего российского парка.</w:t>
      </w:r>
    </w:p>
    <w:p>
      <w:pPr>
        <w:pStyle w:val="Normal"/>
        <w:jc w:val="both"/>
        <w:rPr/>
      </w:pPr>
      <w:r>
        <w:rPr/>
        <w:t>Он отметил, что откладывание проблемы с обновлением парка и постоянное продление срока службы вагона приведет к ситуации, которая сложилась в конце 2001 года. «В итоге у продленных вагонов закончится уже продленный срок службы, и они все единовременно попадут под списание – будет единовременный массовый выход вагонов», – констатировал замминистра.</w:t>
      </w:r>
    </w:p>
    <w:p>
      <w:pPr>
        <w:pStyle w:val="Normal"/>
        <w:jc w:val="both"/>
        <w:rPr/>
      </w:pPr>
      <w:r>
        <w:rPr/>
        <w:t>Он продолжил, что отсутствие заказов на вагоностроительных предприятиях сейчас приведет к их закрытию или сокращению мощностей. Когда же произойдет массовый выход вагонов из парка, начнется дефицит вагонов и возникнет спекулятивно высокая ц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3; ЗАПРЕТ НА «НЕПРАВИЛЬНО ПРОДЛЕННЫЕ» ЦИСТЕРНЫ СДВИГАЕТСЯ ПО СРОКАМ – ЧИНОВНИК</w:t>
      </w:r>
    </w:p>
    <w:p>
      <w:pPr>
        <w:pStyle w:val="Normal"/>
        <w:jc w:val="both"/>
        <w:rPr/>
      </w:pPr>
      <w:r>
        <w:rPr/>
        <w:t>Запрет эксплуатации вагонов, предназначенных для перевозки опасных грузов, срок службы которых после 1 января 2012 года был продлен без согласования с Федеральной службой по надзору в сфере транспорта (Ространснадзор) РФ, вступит в силу позднее.</w:t>
      </w:r>
    </w:p>
    <w:p>
      <w:pPr>
        <w:pStyle w:val="Normal"/>
        <w:jc w:val="both"/>
        <w:rPr/>
      </w:pPr>
      <w:r>
        <w:rPr/>
        <w:t>«У нас не очень отрегулированы отношения надзорных органов по опасным грузам между Ростехнадзором и Ространснадзором. Мы не снимаем вопрос участия Ространснадзора в процедуре продления срока службы. Единственное: мы сейчас перенесем актуализацию нормативной базы и распределение функций между Ростехназдором и Ространсназдором – кто за что (будет отвечать при согласовании – ИФ)», – заявил замглавы министерства транспорта РФ Алексей Цыденов на брифинге в четверг.</w:t>
      </w:r>
    </w:p>
    <w:p>
      <w:pPr>
        <w:pStyle w:val="Normal"/>
        <w:jc w:val="both"/>
        <w:rPr/>
      </w:pPr>
      <w:r>
        <w:rPr/>
        <w:t>«Еще ничего не встало», – подчеркнул он, отвечая на вопрос, приостановлена ли эксплуатация такого подвижного состава с 5 июня, как планировалось ранее.</w:t>
      </w:r>
    </w:p>
    <w:p>
      <w:pPr>
        <w:pStyle w:val="Normal"/>
        <w:jc w:val="both"/>
        <w:rPr/>
      </w:pPr>
      <w:r>
        <w:rPr/>
        <w:t>Как сообщалось ранее, в ходе реализации решений 52-го заседания Совета по железнодорожному транспорту государств Содружества (состоялось в 2010 г.) возникла правовая коллизия. В положении о продлении срока службы вагонов, перевозящих опасные грузы, не было четко зафиксировано распределение полномочий в согласовании этой процедуры. В результате владельцы цистерн проводили такое согласование с Федеральной службой по экологическому, технологическому и атомному надзору (Ростехнадзор) РФ.</w:t>
      </w:r>
    </w:p>
    <w:p>
      <w:pPr>
        <w:pStyle w:val="Normal"/>
        <w:jc w:val="both"/>
        <w:rPr/>
      </w:pPr>
      <w:r>
        <w:rPr/>
        <w:t>Между тем, на основании этого же решения 29 декабря 2012 г. Ространснадзор утвердил иной порядок согласования процедуры, по которой она проводится с участием транспортного надзорного ведомства и завода-изготовителя. На его основании 5 марта 2013 г. федеральная служба выдала предписание, в соответствии с которым ОАО «Российские железные дороги» (РТС: RZHD) должно остановить такие цистерны, срок службы которых без согласования с Ространснадзором продлен после 1 января 2012 года. В результате ряд компаний столкнулись с необходимостью повторного согласования продления сроков службы вагонов.</w:t>
      </w:r>
    </w:p>
    <w:p>
      <w:pPr>
        <w:pStyle w:val="Normal"/>
        <w:jc w:val="both"/>
        <w:rPr/>
      </w:pPr>
      <w:r>
        <w:rPr/>
        <w:t>Между тем А.Цыденов в четверг подчеркнул, что эта история не является «новеллой на рынке». «Более того, практика последних двух месяцев, когда Ространснадзор участвовал в продлении, выявила почти в половине случаев нарушения, которые владельцы вагонов осознанно допускались при продлении срока службы. Это касалось изменения вида перевозимых грузов без согласования с заводом изготовителем», – отметил он.</w:t>
      </w:r>
    </w:p>
    <w:p>
      <w:pPr>
        <w:pStyle w:val="Normal"/>
        <w:jc w:val="both"/>
        <w:rPr/>
      </w:pPr>
      <w:r>
        <w:rPr/>
        <w:t>При этом он отметил, что Ростехнадзор, как и раньше, будет участвовать в осмотре технических элементов цистерны, в том числе емкостей, а Ространснадзор – ходовой части.</w:t>
      </w:r>
    </w:p>
    <w:p>
      <w:pPr>
        <w:pStyle w:val="Heading3"/>
        <w:tabs>
          <w:tab w:val="clear" w:pos="708"/>
          <w:tab w:val="left" w:pos="720" w:leader="none"/>
        </w:tabs>
        <w:jc w:val="both"/>
        <w:rPr/>
      </w:pPr>
      <w:r>
        <w:rPr>
          <w:rFonts w:cs="Times New Roman" w:ascii="Times New Roman" w:hAnsi="Times New Roman"/>
          <w:sz w:val="24"/>
          <w:szCs w:val="24"/>
        </w:rPr>
        <w:t>КОММЕРСАНТЪ; ЕВГЕНИЙ ТИМОШИНОВ; 07.06.2013; ИНВЕСТОРОВ ЗАВЕДУТ В ПОДХОДНОЙ КАНАЛ</w:t>
      </w:r>
    </w:p>
    <w:p>
      <w:pPr>
        <w:pStyle w:val="Normal"/>
        <w:jc w:val="both"/>
        <w:rPr/>
      </w:pPr>
      <w:r>
        <w:rPr/>
        <w:t xml:space="preserve">С реализацией крупного проекта по строительству нового порта в Тамани, где хотят построить терминалы многие крупные промышленные холдинги, возникли новые проблемы. У государства не хватает на инфраструктуру порта почти 40 млрд руб., которые планируется привлечь у частных инвесторов. Им могут отдать причалы, инженерные сети и даже подходной канал. Однако участники рынка относятся к идее скептически – механизм возврата вложений в такие проекты до сих пор толком не проработан. </w:t>
      </w:r>
    </w:p>
    <w:p>
      <w:pPr>
        <w:pStyle w:val="Normal"/>
        <w:jc w:val="both"/>
        <w:rPr/>
      </w:pPr>
      <w:r>
        <w:rPr/>
        <w:t>О дефиците бюджетных средств на проект нового порта Тамань сообщается в опубликованной на днях инвестиционной декларации «Росморпорта». В последней редакции ФЦП «Развитие транспортной системы России» на проект заложено в целом 76 млрд руб., но реально на строительство объектов федеральной собственности порта потребуется 115,5 млрд руб. Таким образом, дефицит составляет 39,5 млрд руб. Покрыть его государство рассчитывает за счет передачи инфраструктуры порта в концессию частным инвесторам. Окончательно перечень объектов еще не определен, но это могут быть инженерные сети, причалы и подходной канал. Окупить вложения инвестор сможет за счет аренды (причалы), установления специального сбора (подходной канал), взимания коммунальных платежей (инженерные сети).</w:t>
      </w:r>
    </w:p>
    <w:p>
      <w:pPr>
        <w:pStyle w:val="Normal"/>
        <w:jc w:val="both"/>
        <w:rPr/>
      </w:pPr>
      <w:r>
        <w:rPr/>
        <w:t>Терминалы Тамани и так планируется строить за счет частных вложений. Среди потенциальных инвесторов – UCL Holding, Global Ports, СУЭК, «Металлоинвест», «Кузбассразрезуголь», «Еврохим», «Базовый элемент», «Уралкалий». Вопрос об источниках средств для объектов федеральной собственности порта поднимался неоднократно, отмечает источник «Ъ», знакомый с ситуацией. «Ключевые инвесторы еще несколько лет назад говорили, что вложатся в терминалы, если будет инфраструктура, в нее инвестировать никто не хотел. Решили, что государство построит объекты само, но теперь все равно пришли к дефициту бюджетных средств»,– поясняет собеседник «Ъ».</w:t>
      </w:r>
    </w:p>
    <w:p>
      <w:pPr>
        <w:pStyle w:val="Normal"/>
        <w:jc w:val="both"/>
        <w:rPr/>
      </w:pPr>
      <w:r>
        <w:rPr/>
        <w:t>Общая стоимость порта, согласно ФЦП, оценивается в 228 млрд руб. Порт должен заработать в 2018 году, а к 2020 году его грузооборот планируется на уровне более 90 млн тонн в год. Проект порта сейчас находится на госэкспертизе. Создана компания «РМП Тамань» (пока 100% у «Росморпорта», но Краснодарский край получит 25%), она уже начала выкуп участков. В декларации говорится, что компания проведет отбор частных инвесторов, передаст им в аренду участки, будет строить и эксплуатировать инфраструктуру. UCL Holding Владимира Лисина хотел получить долю в «РМП Тамань», но в Минтрансе решили, что строители терминалов должны быть отделены от управляющей компании.</w:t>
      </w:r>
    </w:p>
    <w:p>
      <w:pPr>
        <w:pStyle w:val="Normal"/>
        <w:jc w:val="both"/>
        <w:rPr/>
      </w:pPr>
      <w:r>
        <w:rPr/>
        <w:t>Источники среди потенциальных инвесторов говорят, что строить объекты федеральной собственности можно только при наличии четких механизмов возврата вложений, а пока они непонятны. «Причалы наиболее очевидны как объекты для вложений, но нужно смотреть на конкретные условия,– говорит один из участников рынка.– По подходному каналу привлекательную для инвестора схему прописать сложно». Еще один потенциальный инвестор полагает, что такой проект если кем-то и будет реализован, то, скорее, в плоскости политики, а не из расчетов окупаемости. «Грубо говоря, кто строит порт, тот его и танцует»,– говорит он.</w:t>
      </w:r>
    </w:p>
    <w:p>
      <w:pPr>
        <w:pStyle w:val="Normal"/>
        <w:jc w:val="both"/>
        <w:rPr/>
      </w:pPr>
      <w:r>
        <w:rPr/>
        <w:t>В российских портах есть частные причалы, но их единицы. Есть также отдельные объекты инженерных коммуникаций, построенные за счет инвесторов. Примеров же по передаче частным партнерам подходного канала нет. Партнер юридической компании Herbert Smith Freehills Ольга Ревзина отмечает, что концессия не очень привлекательна для инвесторов, поскольку имеет целый ряд ограничений. Например, объект нельзя заложить по кредиту. «Эффективно этот механизм работает только в автодорожном секторе, но и то за счет гарантированного возврата вложенных средств со стороны государства,– поясняет юрист.– Для портовой отрасли такой гарантии нет, инвестору придется брать на себя риски спроса на объект концессии». По ее мнению, инвесторам интереснее будут соглашения о государственно-частном партнерстве, которые станут возможными после принятия соответствующего закона (принят в первом чтении 26 апреля). Но в отношении причалов и подходного канала такие соглашения, исходя из текущей редакции закона, невозможны, поскольку объекты ограничены в обороте.</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6.06.2013; ИЗМЕНЕНИЯ В ГРАНИЦЫ ПОРТА МУРМАНСК</w:t>
      </w:r>
    </w:p>
    <w:p>
      <w:pPr>
        <w:pStyle w:val="Normal"/>
        <w:jc w:val="both"/>
        <w:rPr/>
      </w:pPr>
      <w:r>
        <w:rPr/>
        <w:t>Министерством транспорта подготовлен и опубликован на сайте проект распоряжения Правительства РФ о внесении изменений в границы порта Мурманск.</w:t>
      </w:r>
    </w:p>
    <w:p>
      <w:pPr>
        <w:pStyle w:val="Normal"/>
        <w:jc w:val="both"/>
        <w:rPr/>
      </w:pPr>
      <w:r>
        <w:rPr/>
        <w:t>Проект предусматривает включение в границы территории морского порта Мурманск дополнительных земельных участков и уточнение границ одного из участков порта</w:t>
      </w:r>
    </w:p>
    <w:p>
      <w:pPr>
        <w:pStyle w:val="3"/>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ОВЫЕ ИЗВЕСТИЯ; РОМАН БРЫЗГАЛОВ; 07.06.2013; АВИАПАССАЖИРОВ ЗАСТАВЯТ ПЛАТИТЬ ЗА ПИТАНИЕ И БАГАЖ</w:t>
      </w:r>
    </w:p>
    <w:p>
      <w:pPr>
        <w:pStyle w:val="Normal"/>
        <w:jc w:val="both"/>
        <w:rPr/>
      </w:pPr>
      <w:r>
        <w:rPr/>
        <w:t>Минтранс подготовил поправки в Воздушный кодекс, согласно которым из стоимости авиабилета будет исключена оплата питания и обработки багажа. По словам замминистра Валерия Окулова, это сделано для того, чтобы пассажиры без багажа, а также не желающие есть, не делили финансовую нагрузку с остальными и не платили за услуги, которыми не пользуются. По мнению г-на Окулова, эта мера приведет к снижению стоимости авиабилетов. Ожидается, что поправки будут приняты Госдумой до конца года.</w:t>
      </w:r>
    </w:p>
    <w:p>
      <w:pPr>
        <w:pStyle w:val="Normal"/>
        <w:jc w:val="both"/>
        <w:rPr/>
      </w:pPr>
      <w:r>
        <w:rPr/>
        <w:t>Эксперты полагают, что на деле изменения будут выглядеть так: пассажирам придется платить дополнительные деньги за бортовое питание и багаж, при этом стоимость билета останется прежней, если не возрастет. Глава КонфОП Дмитрий Янин полагает, что поправки были разработаны в целях заботы не о пассажирах, а о перевозчиках и, скорее всего, ими же и были инициированы. По словам защитника прав потребителей, в России очень редко дешевеют какие-либо услуги, особенно если удешевление обещано государством. Достаточно вспомнить отмену налога с продаж в 2004 году. «Важнее было бы принять поправки, усугубляющие ответственность авиакомпаний перед пассажирами в случае ущерба здоровью, катастроф, длительных задержек рейсов», – советует г-н Янин.</w:t>
      </w:r>
    </w:p>
    <w:p>
      <w:pPr>
        <w:pStyle w:val="Normal"/>
        <w:jc w:val="both"/>
        <w:rPr/>
      </w:pPr>
      <w:r>
        <w:rPr/>
        <w:t>Между тем специалисты подсчитали, что Россия является одним из мировых лидеров по стоимости авиаперевозок. Согласно опубликованному на днях исследованию трэвел-агентства Biletix, билеты на авиаперелеты внутри России дороже внутренних рейсов в США, Канаде и Австралии. Например, перелет из Нью-Йорка в Орландо и обратно (расстояние между городами 2100 км) обойдется в пересчете на отечественную валюту в 7064 рубля, в то время как билет на рейс Москва – Сургут – Москва (те же 2100 км в каждую сторону) стоит в среднем 17 тыс. 390 рублей.</w:t>
      </w:r>
    </w:p>
    <w:p>
      <w:pPr>
        <w:pStyle w:val="Normal"/>
        <w:jc w:val="both"/>
        <w:rPr/>
      </w:pPr>
      <w:r>
        <w:rPr/>
        <w:t>«Такие показатели связаны с тем, что ни в США, ни в Канаде, ни в Австралии авиабилеты на внутренние рейсы не облагаются НДС, поскольку они считаются товарами первой необходимости, – говорит генеральный директор Biletix Александр Сизинцев. – В США цены на внутренние рейсы также ниже благодаря большей конкуренции и большему количеству предложений для пассажиров». Не последнюю роль на заграничных рынках, по словам специалиста, играют и лоукостеры, которые были фактически выдавлены из России. Кроме того, региональные перевозки у нас до сих пор нередко совершаются на старых и неэкономичных Ту-154, расходующих много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6.06.2013; АВИАПАССАЖИРАМ НЕ ПРИДЕТСЯ ПЛАТИТЬ ЗА ЕДУ И ОБРАБОТКУ БАГАЖА</w:t>
      </w:r>
    </w:p>
    <w:p>
      <w:pPr>
        <w:pStyle w:val="Normal"/>
        <w:jc w:val="both"/>
        <w:rPr/>
      </w:pPr>
      <w:r>
        <w:rPr/>
        <w:t>Министерство транспорта России подготовило проект поправок в Воздушный кодекс, которые могут снизить цены на авиабилеты, сообщает ИТАР-ТАСС со ссылкой на заместителя главы Минтранса Валерия Окулова.</w:t>
      </w:r>
    </w:p>
    <w:p>
      <w:pPr>
        <w:pStyle w:val="Normal"/>
        <w:jc w:val="both"/>
        <w:rPr/>
      </w:pPr>
      <w:r>
        <w:rPr/>
        <w:t>Предполагается, что в стоимость авиабилетов не будет автоматически включаться плата за питание на борту и за обработку багажа. Окулов подчеркнул, что пассажиры должны оплачивать эти услуги, только если хотят ими пользоваться.</w:t>
      </w:r>
    </w:p>
    <w:p>
      <w:pPr>
        <w:pStyle w:val="Normal"/>
        <w:jc w:val="both"/>
        <w:rPr/>
      </w:pPr>
      <w:r>
        <w:rPr/>
        <w:t>Поправки в Воздушный кодекс также предусматривают освобождение авиакомпаний от обязанности компенсировать стоимость авиабилетов в случае отказа пассажиров от полета. По словам замминистра, все эти меры направлены на снижение себестоимости авиаперевозок. Ожидается, что до конца этого года Госдума утвердит эти поправк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ВАЛЕРИЙ КОДАЧИГОВ; 07.06.2013; СПОР О «ГЛОНАСС»</w:t>
      </w:r>
    </w:p>
    <w:p>
      <w:pPr>
        <w:pStyle w:val="Normal"/>
        <w:jc w:val="both"/>
        <w:rPr/>
      </w:pPr>
      <w:r>
        <w:rPr/>
        <w:t>Компания «Навигационно-информационные системы» (НИС) прекращает сотрудничество с некоммерческим партнерством «Содействие развитию и использованию навигационных технологий» (НП «Глонасс»), рассказал «Ведомостям» гендиректор НИС Александр Чуб. Это партнерство – федеральный оператор «Глонасс» в России, отвечающий за коммерциализацию этой спутниковой системы, в нем участвуют МТС, «Вымпелком», «Мегафон», «Ростелеком», «Яндекс», «Сумма телеком» и другие компании.</w:t>
      </w:r>
    </w:p>
    <w:p>
      <w:pPr>
        <w:pStyle w:val="Normal"/>
        <w:jc w:val="both"/>
        <w:rPr/>
      </w:pPr>
      <w:r>
        <w:rPr/>
        <w:t>С октября 2012 г. НИС, будучи одним из основателей партнерства, оказалась отстранена от принятия решений, утверждает Чуб. Руководит партнерством Александр Гурко, бывший гендиректор НИС, покинувший компанию. А новый представитель НИС в совет не избран до сих пор, сетует Чуб.</w:t>
      </w:r>
    </w:p>
    <w:p>
      <w:pPr>
        <w:pStyle w:val="Normal"/>
        <w:jc w:val="both"/>
        <w:rPr/>
      </w:pPr>
      <w:r>
        <w:rPr/>
        <w:t>Кроме того, Чуб недоволен, как партнерство распределяет средства, которые выделяются ему из федерального бюджета. Например, в апреле 2013 г. партнерство выбрало новых субподрядчиков для создания системы оповещения о ДТП «Эра Глонасс» (на этот проект из бюджета в 2013 г. будет выделено 1,69 млрд. руб.). При этом НИС, которая в 2009–2012 гг. была единственным исполнителем проекта, не вошла в их число.</w:t>
      </w:r>
    </w:p>
    <w:p>
      <w:pPr>
        <w:pStyle w:val="Normal"/>
        <w:jc w:val="both"/>
        <w:rPr/>
      </w:pPr>
      <w:r>
        <w:rPr/>
        <w:t>Итоги конкурса были подведены в начале апреля 2013 г., рассказал Гурко «Ведомостям». Его выиграли системные интеграторы «Техносерв А/С» и «Энвижн груп», 50% и 0,5 акции которого, так же как и НИС, принадлежит АФК «Система» через компанию РТИ. Основными критериями при отборе были стоимость создания телекоммуникационной составляющей «Эры Глонасс», квалификация персонала и финансовое положение компаний, объясняет Гурко.</w:t>
      </w:r>
    </w:p>
    <w:p>
      <w:pPr>
        <w:pStyle w:val="Normal"/>
        <w:jc w:val="both"/>
        <w:rPr/>
      </w:pPr>
      <w:r>
        <w:rPr/>
        <w:t>Всего в конкурсе участвовало шесть компаний, среди которых была НИС, занявшая 6-е место, следует из протокола конкурсной комиссии (есть копия). За создание опытных зон для тестирования элементов «Эры Глонасс» «Энвижн» запросила 1,122 млрд. руб., «Техносерв А/С» предложила два варианта на 1,1274 млрд. и 0,97 млрд. руб., НИС – 1,12754 млрд. руб. Предложение НИС было на 120 508 руб. дороже, чем у «Техносерва», и самым дорогим на конкурсе. Кроме того, НИС в отличие от конкурентов не смогла предоставить поручительство на сумму около 509 млн. руб., что было существенным условием конкурса, следует из протокола.</w:t>
      </w:r>
    </w:p>
    <w:p>
      <w:pPr>
        <w:pStyle w:val="Normal"/>
        <w:jc w:val="both"/>
        <w:rPr/>
      </w:pPr>
      <w:r>
        <w:rPr/>
        <w:t>По решению конкурсной комиссии общая сумма контрактов НП с двумя интеграторами составила чуть более 1,1 млрд. руб. Они были утверждены в качестве подрядчиков советом НП «Глонасс», говорит председатель совета директоров соучредителя НП «Сумма телеком» и член совета партнерства Владимир Андросик. Назначение подрядчиков было согласовано с госзаказчиком «Эры Глонасс» – Минтрансом, добавила представитель партнерства Ольга Антонова. Представители министерства не ответили на звонки «Ведомостей».</w:t>
      </w:r>
    </w:p>
    <w:p>
      <w:pPr>
        <w:pStyle w:val="Normal"/>
        <w:jc w:val="both"/>
        <w:rPr/>
      </w:pPr>
      <w:r>
        <w:rPr/>
        <w:t>Другие опрошенные «Ведомостями» участники партнерства не стали комментировать ситуацию. Представители МТС и «Ростелекома» лишь отметили, что их компании не собираются выходить из НП. Конфликта интересов внутри «Системы» нет – это нормальная конкуренция, уверен источник в корпорации.</w:t>
      </w:r>
    </w:p>
    <w:p>
      <w:pPr>
        <w:pStyle w:val="Normal"/>
        <w:jc w:val="both"/>
        <w:rPr/>
      </w:pPr>
      <w:r>
        <w:rPr/>
        <w:t>Объединить операторов связи и навигационные компании в альянс для коммерциализации «Глонасс» изначально было здравой идеей, говорит гендиректор Telecomdaily Денис Кусков. Но опыт показывает, что в России проектам, связанным с использованием бюджетных денег, сопутствует непрозрачное и не целевое расходование средств. Это неизбежно приводит к конфликтам между партнерами и создает угрозу невыполнения поставленных государством задач, резюмирует Кусков. Против монополии ...</w:t>
      </w:r>
    </w:p>
    <w:p>
      <w:pPr>
        <w:pStyle w:val="Normal"/>
        <w:jc w:val="both"/>
        <w:rPr/>
      </w:pPr>
      <w:r>
        <w:rPr/>
        <w:t>НП «Глонасс» создано в мае 2012 г. одной из его основных задач была разработка и внедрение коммерческих сервисов на базе системы «Глонасс». Источник в одном из министерств объяснял необходимость создания партнерства тем, что многие компании были недовольны монопольным положением НИС на этом рынк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rFonts w:ascii="Arial" w:hAnsi="Arial" w:cs="Arial"/>
      <w:b/>
      <w:bCs/>
      <w:sz w:val="26"/>
      <w:szCs w:val="26"/>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6:00Z</dcterms:created>
  <dc:creator>Ким</dc:creator>
  <dc:description/>
  <cp:keywords/>
  <dc:language>en-US</dc:language>
  <cp:lastModifiedBy>Людмила</cp:lastModifiedBy>
  <cp:lastPrinted>2008-04-02T17:05:00Z</cp:lastPrinted>
  <dcterms:modified xsi:type="dcterms:W3CDTF">2013-06-07T06:16:00Z</dcterms:modified>
  <cp:revision>2</cp:revision>
  <dc:subject/>
  <dc:title>СОДЕРЖАНИЕ</dc:title>
</cp:coreProperties>
</file>