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06.06.2013; ДОМОДЕДОВО ИГРАЕТ С ГОСУДАРСТВОМ В ФУТБОЛ </w:t>
      </w:r>
    </w:p>
    <w:p>
      <w:pPr>
        <w:pStyle w:val="Normal"/>
        <w:tabs>
          <w:tab w:val="clear" w:pos="708"/>
          <w:tab w:val="left" w:pos="1209" w:leader="none"/>
        </w:tabs>
        <w:jc w:val="both"/>
        <w:rPr/>
      </w:pPr>
      <w:r>
        <w:rPr/>
        <w:t xml:space="preserve">Чтобы сдать новый терминал к чемпионату мира 2018 года, аэропорт просит госфинансирования </w:t>
      </w:r>
    </w:p>
    <w:p>
      <w:pPr>
        <w:pStyle w:val="Normal"/>
        <w:tabs>
          <w:tab w:val="clear" w:pos="708"/>
          <w:tab w:val="left" w:pos="1209" w:leader="none"/>
        </w:tabs>
        <w:jc w:val="both"/>
        <w:rPr/>
      </w:pPr>
      <w:r>
        <w:rPr/>
        <w:t xml:space="preserve">Аэропорт Домодедово, у которого возникли проблемы с государственным финансированием инфраструктуры, решил использовать в качестве инструмента чемпионат мира по футболу 2018 года. Аэропорт готов построить новый пассажирский терминал за 14,5 млрд руб., но просит правительство помочь с финансированием тоннеля до него. На это нужно 1,5 млрд руб., которые государство пока давать не готово. Эксперты уверены, что, если правительство согласится, следующей просьбой будет строительство новой взлетно-посадочной полосы, чего аэропорт добивается давно и безуспешно. </w:t>
      </w:r>
    </w:p>
    <w:p>
      <w:pPr>
        <w:pStyle w:val="Normal"/>
        <w:tabs>
          <w:tab w:val="clear" w:pos="708"/>
          <w:tab w:val="left" w:pos="1209" w:leader="none"/>
        </w:tabs>
        <w:jc w:val="both"/>
        <w:rPr/>
      </w:pPr>
      <w:r>
        <w:rPr/>
        <w:t xml:space="preserve">Директор аэропорта Домодедово Игорь Борисов направил письмо министру транспорта Максиму </w:t>
      </w:r>
      <w:r>
        <w:rPr>
          <w:b/>
        </w:rPr>
        <w:t>Соколов</w:t>
      </w:r>
      <w:r>
        <w:rPr/>
        <w:t xml:space="preserve">у (копия есть у «Ъ»), рассказав о планах строительства нового терминала пропускной способностью 19 млн человек в год в километре от действующего. «Такое расположение позволит обеспечить дополнительно 30 контактных мест стоянки воздушных судов, сократить время их обслуживания более чем на 20 минут и оптимизировать их схему движения на перроне»,– пишет топ-менеджер. </w:t>
      </w:r>
    </w:p>
    <w:p>
      <w:pPr>
        <w:pStyle w:val="Normal"/>
        <w:tabs>
          <w:tab w:val="clear" w:pos="708"/>
          <w:tab w:val="left" w:pos="1209" w:leader="none"/>
        </w:tabs>
        <w:jc w:val="both"/>
        <w:rPr/>
      </w:pPr>
      <w:r>
        <w:rPr/>
        <w:t xml:space="preserve">По предварительным расчетам, указанным в письме, проектирование и строительство нового терминала оценивается в 13,5 млрд руб., оборудование стоянок – в 1 млрд руб. Эти деньги аэропорт готов найти сам, но просит выделить 1,5 млрд руб. из бюджета на «строительство межтерминальных связей» (в Домодедово «Ъ» пояснили, что речь идет о тоннеле). По мнению Игоря Борисова, подобная схема строительства позволит значительно сократить ее стоимость и сроки и запустить новый терминал уже к чемпионату мира по футболу 2018 года, который пройдет в Москве и еще в десяти городах России. </w:t>
      </w:r>
    </w:p>
    <w:p>
      <w:pPr>
        <w:pStyle w:val="Normal"/>
        <w:tabs>
          <w:tab w:val="clear" w:pos="708"/>
          <w:tab w:val="left" w:pos="1209" w:leader="none"/>
        </w:tabs>
        <w:jc w:val="both"/>
        <w:rPr/>
      </w:pPr>
      <w:r>
        <w:rPr/>
        <w:t xml:space="preserve">В пресс-службе Домодедово «Ъ» рассказали, что новый терминал планируется разместить между первой и второй взлетно-посадочными полосами – напротив действующего пассажирского терминала. «Он включает в себя стерильную зону для высадки и посадки пассажиров, и в нем не будет зон регистрации пассажиров и багажа»,– пояснили в Домодедово. Тоннель планируется проложить под перроном, находящимся в государственной собственности. </w:t>
      </w:r>
    </w:p>
    <w:p>
      <w:pPr>
        <w:pStyle w:val="Normal"/>
        <w:tabs>
          <w:tab w:val="clear" w:pos="708"/>
          <w:tab w:val="left" w:pos="1209" w:leader="none"/>
        </w:tabs>
        <w:jc w:val="both"/>
        <w:rPr/>
      </w:pPr>
      <w:r>
        <w:rPr/>
        <w:t xml:space="preserve">Сейчас аналогичный проект готовится в аэропорту Шереметьево. В ближайшие полтора года под взлетно-посадочными полосами планируется построить подземный тоннель, который соединит северные и южные терминалы аэропорта. В пресс-службе Минтранса «Ъ» сообщили, что решение о модели финансирования строительства тоннеля в Шереметьево пока не принято. Рассматриваются несколько вариантов финансирования с использованием механизма ГЧП, сказали в Минтрансе. В федеральном бюджете на строительство тоннеля в аэропорту Шереметьево предусмотрено 1,5 млрд руб. при общей предварительной стоимости проекта 7-8 млрд руб. В Минтрансе при этом отметили, что строительство тоннеля в аэропорту Домодедово «не предусмотрено никакими отраслевыми программами и документами», поскольку «до сих пор руководство аэропорта с такими предложениями не обращалось». </w:t>
      </w:r>
    </w:p>
    <w:p>
      <w:pPr>
        <w:pStyle w:val="Normal"/>
        <w:tabs>
          <w:tab w:val="clear" w:pos="708"/>
          <w:tab w:val="left" w:pos="1209" w:leader="none"/>
        </w:tabs>
        <w:jc w:val="both"/>
        <w:rPr/>
      </w:pPr>
      <w:r>
        <w:rPr/>
        <w:t xml:space="preserve">Господин Борисов в письме главе Минтранса подчеркивает, что на совещании 6 марта у председателя правительства Дмитрия Медведева Домодедово определено приоритетным по отношению к остальным аэропортам московского авиационного узла с точки зрения перспектив и возможностей развития для обслуживания пассажиров. Сейчас в Домодедово идет расширение действующего аэровокзала, и, по прогнозам, Игоря Борисова, к 2018 году площади терминалов позволят обслуживать до 62 млн пассажиров в год. </w:t>
      </w:r>
    </w:p>
    <w:p>
      <w:pPr>
        <w:pStyle w:val="Normal"/>
        <w:tabs>
          <w:tab w:val="clear" w:pos="708"/>
          <w:tab w:val="left" w:pos="1209" w:leader="none"/>
        </w:tabs>
        <w:jc w:val="both"/>
        <w:rPr/>
      </w:pPr>
      <w:r>
        <w:rPr/>
        <w:t xml:space="preserve">При этом, по расчетам консультантов по развитию московского авиаузла, максимальная пропускная способность взлетно-посадочных полос (ВПП) в Домодедово – 376 тыс. операций в год. В среднем количество пассажиров каждого рейса в Домодедово – 115 человек, то есть аэродромная инфраструктура Домодедово позволяет обслужить не более 43,2 млн человек. Строительство нового терминала «позволит перенаправить в аэропорт максимальный пассажиропоток и параллельно заставит правительство задуматься о строительстве в Домодедово еще одной взлетно-посадочной полосы», констатирует партнер международной юридической фирмы </w:t>
      </w:r>
      <w:r>
        <w:rPr>
          <w:lang w:val="en-US"/>
        </w:rPr>
        <w:t>Herbert</w:t>
      </w:r>
      <w:r>
        <w:rPr/>
        <w:t xml:space="preserve"> </w:t>
      </w:r>
      <w:r>
        <w:rPr>
          <w:lang w:val="en-US"/>
        </w:rPr>
        <w:t>Smith</w:t>
      </w:r>
      <w:r>
        <w:rPr/>
        <w:t xml:space="preserve"> </w:t>
      </w:r>
      <w:r>
        <w:rPr>
          <w:lang w:val="en-US"/>
        </w:rPr>
        <w:t>Freehills</w:t>
      </w:r>
      <w:r>
        <w:rPr/>
        <w:t xml:space="preserve">, специалист по проектам ГЧП Ольга Ревзина. Руководство аэропорта пытается добиться от государства третьей ВПП уже несколько лет, но пока безрезультатн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НАТАЛЬЯ РЕШЕТНИКОВА; 06.06.2013; НАЛЕГКЕ И НАТОЩАК </w:t>
      </w:r>
    </w:p>
    <w:p>
      <w:pPr>
        <w:pStyle w:val="Normal"/>
        <w:tabs>
          <w:tab w:val="clear" w:pos="708"/>
          <w:tab w:val="left" w:pos="1209" w:leader="none"/>
        </w:tabs>
        <w:jc w:val="both"/>
        <w:rPr/>
      </w:pPr>
      <w:r>
        <w:rPr/>
        <w:t>За багаж и еду в самолете можно будет не платить</w:t>
      </w:r>
    </w:p>
    <w:p>
      <w:pPr>
        <w:pStyle w:val="Normal"/>
        <w:tabs>
          <w:tab w:val="clear" w:pos="708"/>
          <w:tab w:val="left" w:pos="1209" w:leader="none"/>
        </w:tabs>
        <w:jc w:val="both"/>
        <w:rPr/>
      </w:pPr>
      <w:r>
        <w:rPr/>
        <w:t>В стоимость авиабилетов в России не будут автоматически включать плату за обработку багажа и питание на борту. А сами билеты станут невозвратными.</w:t>
      </w:r>
    </w:p>
    <w:p>
      <w:pPr>
        <w:pStyle w:val="Normal"/>
        <w:tabs>
          <w:tab w:val="clear" w:pos="708"/>
          <w:tab w:val="left" w:pos="1209" w:leader="none"/>
        </w:tabs>
        <w:jc w:val="both"/>
        <w:rPr/>
      </w:pPr>
      <w:r>
        <w:rPr/>
        <w:t xml:space="preserve">Поправки в Воздушный кодекс, подготовленные минтрансом, Госдума должна утвердить до конца года. Об этом на форуме «Транспорт Сибири» в Новосибирске вчера сообщил замминистра транспорта Валерий Окулов. Он напомнил, что эти меры направлены на то, чтобы снизить стоимость авиаперевозок. </w:t>
      </w:r>
    </w:p>
    <w:p>
      <w:pPr>
        <w:pStyle w:val="Normal"/>
        <w:tabs>
          <w:tab w:val="clear" w:pos="708"/>
          <w:tab w:val="left" w:pos="1209" w:leader="none"/>
        </w:tabs>
        <w:jc w:val="both"/>
        <w:rPr/>
      </w:pPr>
      <w:r>
        <w:rPr/>
        <w:t xml:space="preserve">Когда поправки вступят в силу, за обед на борту и обработку багажа желающие будут платить отдельно. Экономия на еде, впрочем, вряд ли будет существенной. По оценкам экспертов, сегодня бортовой обед в эконом-классе обходится в среднем в 300 рублей. </w:t>
      </w:r>
    </w:p>
    <w:p>
      <w:pPr>
        <w:pStyle w:val="Normal"/>
        <w:tabs>
          <w:tab w:val="clear" w:pos="708"/>
          <w:tab w:val="left" w:pos="1209" w:leader="none"/>
        </w:tabs>
        <w:jc w:val="both"/>
        <w:rPr/>
      </w:pPr>
      <w:r>
        <w:rPr/>
        <w:t xml:space="preserve">Что касается обработки багажа, то тут резервы более серьезные. Сегодня в тариф входит сортировка, погрузка, разгрузка, выдача и даже хранение невостребованных сумок в течение 48 часов. И в целом перевозка багажа порой стоит дороже, чем перевозка одного пассажира. Но самый большой вклад в снижение стоимости авиаперевозок – до 25 процентов – может внести появление невозвратных билетов. «По статистике, салоны самолетов заполняются на две трети, а в низкий сезон вообще летают полупустые, - комментирует редактор портала </w:t>
      </w:r>
      <w:r>
        <w:rPr>
          <w:lang w:val="en-US"/>
        </w:rPr>
        <w:t>Avia</w:t>
      </w:r>
      <w:r>
        <w:rPr/>
        <w:t>.</w:t>
      </w:r>
      <w:r>
        <w:rPr>
          <w:lang w:val="en-US"/>
        </w:rPr>
        <w:t>ru</w:t>
      </w:r>
      <w:r>
        <w:rPr/>
        <w:t xml:space="preserve"> Роман Гусаров. – Если норма о невозвратных билетах будет принята, авиакомпании смогут устраивать распродажи дешевых билетов, не боясь, что они будут возвращены. Заполняемость мест в самолетах повысится. Это позволит перевозчикам снизить стоимость и тех билетов, которые продаются по обычному тарифу».</w:t>
      </w:r>
    </w:p>
    <w:p>
      <w:pPr>
        <w:pStyle w:val="Normal"/>
        <w:tabs>
          <w:tab w:val="clear" w:pos="708"/>
          <w:tab w:val="left" w:pos="1209" w:leader="none"/>
        </w:tabs>
        <w:jc w:val="both"/>
        <w:rPr/>
      </w:pPr>
      <w:r>
        <w:rPr/>
        <w:t>Ранее глава минтранса Максим Соколов отмечал, что поправки в Воздушный кодекс позволят создать условия развития рынка лоукостеров, то есть бюджетных авиакомпаний. У экспертов есть сомнения. «Лоукостеры в европейском понимании, когда билет стоит всего 20 евро, у нас в ближайшее время точно не появятся», – уверен Гусаров. Есть вопросы, которые решить за год-два невозможно, замечает эксперт. К ним относится неразвитость аэропортовой инфраструктуры. Лоукостеры, как правило, пользуются услугами небольших альтернативных аэропортов, где стоимость обслуживания в разы меньше. В России с этим проблема. «Конечно, появятся более бюджетные авиакомпании. Могу предположить, что стоимость билетов у них будет дешевле процентов на 30-50, – прогнозирует Гусаров. – Но за 500 рублей летать уже точно не будем».</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5.06.2013; СБАЛАНСИРОВАТЬ ИНТЕРЕСЫ</w:t>
      </w:r>
    </w:p>
    <w:p>
      <w:pPr>
        <w:pStyle w:val="Normal"/>
        <w:jc w:val="both"/>
        <w:rPr/>
      </w:pPr>
      <w:r>
        <w:rPr/>
        <w:t>Идея упорядочить использование парка грузовых вагонов обсуждалась уже давно. Копий в дискуссиях было сломано немало, пока наконец участники рынка не пришли к пониманию того, что необходимо, в конце концов, находить из сложившейся ситуации выход, который можно было бы назвать компромиссным.</w:t>
      </w:r>
    </w:p>
    <w:p>
      <w:pPr>
        <w:pStyle w:val="Normal"/>
        <w:jc w:val="both"/>
        <w:rPr/>
      </w:pPr>
      <w:r>
        <w:rPr/>
        <w:t>В правительстве заинтересованы, как сказал вице-премьер Аркадий Дворкович, в принятии комплекса мероприятий, направленных на совершенствование обеспечения безопасности производства и эксплуатации железнодорожного подвижного состава. С одной стороны, государство вынуждено искать способы урегулирования технологического профицита на сети, из-за которого временно не используемые вагоны забивают пути, мешая формированию и движению составов. Это осложняет перемещение грузопотоков. С другой стороны – избыточность старых вагонов приводит к увеличению аварийности.</w:t>
      </w:r>
    </w:p>
    <w:p>
      <w:pPr>
        <w:pStyle w:val="Normal"/>
        <w:jc w:val="both"/>
        <w:rPr/>
      </w:pPr>
      <w:r>
        <w:rPr/>
        <w:t>Министр промышленности и торговли РФ Денис Мантуров полагает, что условия использования вагонов не должны вызывать сильных приливов и отливов на рынке вагоностроения. Ведь при низком спросе предприятиям приходится сокращать расходы, искать дополнительные заказы в ущерб развитию производства по основной специализации. А при высоком – наоборот, происходит ухудшение качества вагонов при повышении цен на них.</w:t>
      </w:r>
    </w:p>
    <w:p>
      <w:pPr>
        <w:pStyle w:val="Normal"/>
        <w:jc w:val="both"/>
        <w:rPr/>
      </w:pPr>
      <w:r>
        <w:rPr/>
        <w:t>Подготовленный Минтрансом проект приказа, по мнению министра транспорта Максима Соколова, как раз и направлен на усиление контроля как за безопасностью движения, так и за эксплуатацией железнодорожного транспорта. В том числе, как сказал М. Соколов, в обороте находится потенциально опасный подвижной состав, который необходимо поэтапно выводить из оборота.</w:t>
      </w:r>
    </w:p>
    <w:p>
      <w:pPr>
        <w:pStyle w:val="Normal"/>
        <w:jc w:val="both"/>
        <w:rPr/>
      </w:pPr>
      <w:r>
        <w:rPr/>
        <w:t>Однако сами операторы уже давно отмечали, что правила продления сроков списания вагонов и продления сроков их эксплуатации должны быть максимально прозрачными. Недостаточно обоснованные правила приводят к взаимным претензиям: железнодорожники стремятся перестраховаться, используя малейшее подозрение на дефект при выбраковке вагонов, чтобы не допустить аварий, а собственники – ищут проколы в процедурах, чтобы взыскать ущерб за порчу чужого имущества, которое необоснованно отправили в ремонт.</w:t>
      </w:r>
    </w:p>
    <w:p>
      <w:pPr>
        <w:pStyle w:val="Normal"/>
        <w:jc w:val="both"/>
        <w:rPr/>
      </w:pPr>
      <w:r>
        <w:rPr/>
        <w:t>Новое положение о продлении сроков службы вагонов предполагает именно такой механизм принятия решений о продлении или отказе в продлении срока службы вагонов: в нем, как подметили эксперты, указываются не только сроки службы подвижного состава, но и подробно описываются процедуры выполнения работ. Например, непременным условием в положении вводятся определенные виды диагностирования состояния вагонов и проверка их на стендах для ресурсных испытаний.</w:t>
      </w:r>
    </w:p>
    <w:p>
      <w:pPr>
        <w:pStyle w:val="Normal"/>
        <w:jc w:val="both"/>
        <w:rPr/>
      </w:pPr>
      <w:r>
        <w:rPr/>
        <w:t>В документах, подготовленных Минтрансом, необходимо отметить и еще одну деталь: при продлении сроков и определении остаточного ресурса подвижного состава можно ввести ряд процедур, в зависимости от типов модели вагона и перевозимых в нем грузов, с учетом класса опасности и требований, предъявляемых к подвижному составу для их перевозки, а также рекомендуемых методик Росжелдора.</w:t>
      </w:r>
    </w:p>
    <w:p>
      <w:pPr>
        <w:pStyle w:val="Normal"/>
        <w:jc w:val="both"/>
        <w:rPr/>
      </w:pPr>
      <w:r>
        <w:rPr/>
        <w:t>Ранее все эти процедуры носили слишком общие черты. Впервые появились указания, какими именно методиками диагностирования необходимо пользоваться, ведь типов неразрушающего контроля много – и в каждом ведомстве могли опираться на свои правила, по которым подтверждали тот или иной дефект.</w:t>
      </w:r>
    </w:p>
    <w:p>
      <w:pPr>
        <w:pStyle w:val="Normal"/>
        <w:jc w:val="both"/>
        <w:rPr/>
      </w:pPr>
      <w:r>
        <w:rPr/>
        <w:t>Вместе с тем не стоит забывать, как отметил генеральный директор ООО «Инновационный центр транспортных исследований» Юрий Искандеров, что по результатам общественного обсуждения проект приказа будет направлен во все заинтересованные федеральные органы исполнительной власти. Кроме того, свои пожелания будут внесены на заседании Совета по железнодорожному транспорту государств – участников Содружества, чтобы сформировать единые правила игры на пространстве 1520.</w:t>
      </w:r>
    </w:p>
    <w:p>
      <w:pPr>
        <w:pStyle w:val="Normal"/>
        <w:jc w:val="both"/>
        <w:rPr/>
      </w:pPr>
      <w:r>
        <w:rPr/>
        <w:t>На данный момент сделан важный шаг вперед. Главное теперь постараться ювелирно сбалансировать интересы всех участников рынка железнодорож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05.06.2013; «АЭРОЭКСПРЕСС» ДО ПУЛКОВО ПЛАНИРУЮТ ЗАПУСТИТЬ УЖЕ В 2014 ГОДУ</w:t>
      </w:r>
    </w:p>
    <w:p>
      <w:pPr>
        <w:pStyle w:val="Normal"/>
        <w:tabs>
          <w:tab w:val="clear" w:pos="708"/>
          <w:tab w:val="left" w:pos="1209" w:leader="none"/>
        </w:tabs>
        <w:jc w:val="both"/>
        <w:rPr/>
      </w:pPr>
      <w:r>
        <w:rPr/>
        <w:t>Проект «Аэроэкспресса» от Пулково до Балтийского вокзала уже получил официальную трассу.</w:t>
      </w:r>
    </w:p>
    <w:p>
      <w:pPr>
        <w:pStyle w:val="Normal"/>
        <w:tabs>
          <w:tab w:val="clear" w:pos="708"/>
          <w:tab w:val="left" w:pos="1209" w:leader="none"/>
        </w:tabs>
        <w:jc w:val="both"/>
        <w:rPr/>
      </w:pPr>
      <w:r>
        <w:rPr/>
        <w:t>Смольный и инвестор после координационного совета с участием главы Минтранса Максима Соколова пришли к окончательному соглашению по развитию проекта, пишет Фонтанка.ру.</w:t>
      </w:r>
    </w:p>
    <w:p>
      <w:pPr>
        <w:pStyle w:val="Normal"/>
        <w:tabs>
          <w:tab w:val="clear" w:pos="708"/>
          <w:tab w:val="left" w:pos="1209" w:leader="none"/>
        </w:tabs>
        <w:jc w:val="both"/>
        <w:rPr/>
      </w:pPr>
      <w:r>
        <w:rPr/>
        <w:t>Планируется, что трасса будет построена без разворотного кольца. Забирать пассажиров скоростная электричка будет с платформы между действующим терминалом «Пулково-1» и новым зданием аэровокзала. Далее трасса пройдет с юга от автомобильной дороги на аэропорт до развязки с Пулковским шоссе. Там планируется построить виадук, который будет огибать автомобильную дорогу также с южной стороны. Затем новая линия сомкнется с существующей Варшавской железнодорожной веткой. Далее «Аэроэкспресс» пойдет по обычному маршруту поездов, прибывающих на Балтийский вокзал».</w:t>
      </w:r>
    </w:p>
    <w:p>
      <w:pPr>
        <w:pStyle w:val="Normal"/>
        <w:tabs>
          <w:tab w:val="clear" w:pos="708"/>
          <w:tab w:val="left" w:pos="1209" w:leader="none"/>
        </w:tabs>
        <w:jc w:val="both"/>
        <w:rPr/>
      </w:pPr>
      <w:r>
        <w:rPr/>
        <w:t>По предварительным данным, время в пути составит не более получаса. Компания «Аэроэкспресс» планирует, что электрички будут отправляться через каждые 15 – 30 минут, в зависимости от пассажиропотока.</w:t>
      </w:r>
    </w:p>
    <w:p>
      <w:pPr>
        <w:pStyle w:val="Normal"/>
        <w:tabs>
          <w:tab w:val="clear" w:pos="708"/>
          <w:tab w:val="left" w:pos="1209" w:leader="none"/>
        </w:tabs>
        <w:jc w:val="both"/>
        <w:rPr/>
      </w:pPr>
      <w:r>
        <w:rPr/>
        <w:t>Напомним,что до последнего времени правительство Петербурга ратовало за строительство ветки метро до Пулково. Губернатор Георгий Полтавченко считает, что в перспективе горожанам важнее развитие метрополитена, в том числе и в направлении на Пулково и далее на Пушкин.</w:t>
      </w:r>
    </w:p>
    <w:p>
      <w:pPr>
        <w:pStyle w:val="Normal"/>
        <w:tabs>
          <w:tab w:val="clear" w:pos="708"/>
          <w:tab w:val="left" w:pos="1209" w:leader="none"/>
        </w:tabs>
        <w:jc w:val="both"/>
        <w:rPr/>
      </w:pPr>
      <w:r>
        <w:rPr/>
        <w:t>Однако на координационном совещании о развитии петербургского транспортного узла, которое прошло в городе в конце апреля, бывший чиновник Смольного из команды Валентины Матвиенко, а ныне министр транспорта Соколов поддержал идею строительства именно «Аэроэкспресса» как более дешевого и быстрого в исполнении вида транспорта.</w:t>
      </w:r>
    </w:p>
    <w:p>
      <w:pPr>
        <w:pStyle w:val="Normal"/>
        <w:tabs>
          <w:tab w:val="clear" w:pos="708"/>
          <w:tab w:val="left" w:pos="1209" w:leader="none"/>
        </w:tabs>
        <w:jc w:val="both"/>
        <w:rPr/>
      </w:pPr>
      <w:r>
        <w:rPr/>
        <w:t>Городские власти, впрочем, не готовы полагаться лишь на инвестиционный планы «РЖД». Судя по поправкам, которые были внесены в Генплан, город также резервирует землю под возможное строительство там же легкорельсового трамвая.</w:t>
      </w:r>
    </w:p>
    <w:p>
      <w:pPr>
        <w:pStyle w:val="Normal"/>
        <w:tabs>
          <w:tab w:val="clear" w:pos="708"/>
          <w:tab w:val="left" w:pos="1209" w:leader="none"/>
        </w:tabs>
        <w:jc w:val="both"/>
        <w:rPr/>
      </w:pPr>
      <w:r>
        <w:rPr/>
        <w:t>Этой идее уже много лет. Планировалось, что легкорельс заработает в Петербурге в 2013-м году и будет ходить от Московского вокзала до аэропорта. Инвестиции в проект строительства легкорельса оцениваются Смольным в 16 млрд рублей. Однако когда город приступит к реализации запланированного проекта, и приступит ли вообще, не сообщ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06.06.2013; ПРИ СТРОИТЕЛЬСТВЕ ДОРОГ НЕ ПОТРЕБУЕТСЯ ПРОВОДИТЬ ПОВТОРНУЮ ЭКСПЕРТИЗУ </w:t>
      </w:r>
    </w:p>
    <w:p>
      <w:pPr>
        <w:pStyle w:val="Normal"/>
        <w:tabs>
          <w:tab w:val="clear" w:pos="708"/>
          <w:tab w:val="left" w:pos="1209" w:leader="none"/>
        </w:tabs>
        <w:jc w:val="both"/>
        <w:rPr/>
      </w:pPr>
      <w:r>
        <w:rPr/>
        <w:t>При строительстве автомобильных дорог не потребуется проводить повторную государственную экспертизу проектной документации и подтверждение сметы всех работ. По инициативе Минтранса правительство утвердило постановление, устанавливающее возможность корректировки проектной документации, которая уже прошла экспертизу и получила подтверждение достоверности сметной стоимости, но требует включения в неё современных технологий, не предусмотренных ранее.</w:t>
      </w:r>
    </w:p>
    <w:p>
      <w:pPr>
        <w:pStyle w:val="Normal"/>
        <w:tabs>
          <w:tab w:val="clear" w:pos="708"/>
          <w:tab w:val="left" w:pos="1209" w:leader="none"/>
        </w:tabs>
        <w:jc w:val="both"/>
        <w:rPr/>
      </w:pPr>
      <w:r>
        <w:rPr/>
        <w:t>Как поясняется на сайте правительства, изменение технологий, материалов, порядка организации строительства, в уже утверждённой проектной документации пока невозможно без прохождения повторной госэкспертизы. Между тем подрядчики по ходу реализации проекта могут внедрять современные материалы, совершенствовать технологии. Для того чтобы упростить их работу, сэкономить время, исключить необходимость прохождения длительных процедур, и принять документ. «Это позволит привлекать иностранные организации, обладающие современными технологиями и управленческими компетенциями, к участию в конкурсах и аукционах на строительство автомобильных дорог федерального и регионального значения»,- подчеркивают авторы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06.06.2013; К 2015 ГОДУ НА ДОРОГИ ПОТРАТЯТ 220 МЛРД </w:t>
      </w:r>
    </w:p>
    <w:p>
      <w:pPr>
        <w:pStyle w:val="Normal"/>
        <w:tabs>
          <w:tab w:val="clear" w:pos="708"/>
          <w:tab w:val="left" w:pos="1209" w:leader="none"/>
        </w:tabs>
        <w:jc w:val="both"/>
        <w:rPr/>
      </w:pPr>
      <w:r>
        <w:rPr/>
        <w:t>Общий объем финансирования ремонта и содержания федеральных автомобильных дорог РФ к 2015 году достигнет 220,2 млрд. руб., говорится в материалах Федерального дорожного агентства (Росавтодор), представленных вчера в Томске в рамках всероссийского автопробега «Дороги объединяют Россию». По словам начальника управления эксплуатации автодорог Росавтодора Игоря Астахова, в настоящее время 57,5% федеральных трасс не соответствует нормативным требованиям. Они будут приведены в порядок только к 2018 году. «Так что пять лет еще после 2014 года придется потерпеть, когда отдельные участки наших дорог нормативным требованиям отвечать не будут», – отметил Астах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3; ФИНАНСИРОВАНИЕ РЕМОНТА ФЕДЕРАЛЬНЫХ ДОРОГ К 2015 Г ВЫРАСТЕТ ДО 220 МЛРД РУБ – РОСАВТОДОР</w:t>
      </w:r>
    </w:p>
    <w:p>
      <w:pPr>
        <w:pStyle w:val="Normal"/>
        <w:jc w:val="both"/>
        <w:rPr/>
      </w:pPr>
      <w:r>
        <w:rPr/>
        <w:t>Общий объём финансирования ремонта и содержания федеральных автомобильных дорог РФ к 2015 году достигнет 220,2 миллиарда рублей, говорится в материалах Федерального дорожного агентства (Росавтодор), представленных на встрече с представителями власти в Томске в рамках всероссийского автопробега «Дороги – объединяют Россию».</w:t>
      </w:r>
    </w:p>
    <w:p>
      <w:pPr>
        <w:pStyle w:val="Normal"/>
        <w:jc w:val="both"/>
        <w:rPr/>
      </w:pPr>
      <w:r>
        <w:rPr/>
        <w:t>Согласно материалам, в 2010 году на содержание, ремонт и капитальный ремонт дорог выделялось лишь 45,7% от необходимых потребностей (66,2 миллиарда рублей), в 2011 году – уже 49,3% (88,7 миллиарда рублей), в 2012 году – 58,5% (114,6 миллиарда рублей).</w:t>
      </w:r>
    </w:p>
    <w:p>
      <w:pPr>
        <w:pStyle w:val="Normal"/>
        <w:jc w:val="both"/>
        <w:rPr/>
      </w:pPr>
      <w:r>
        <w:rPr/>
        <w:t>«В 2013 году на капитальный ремонт, ремонт и содержание федеральных автомобильных дорог РФ выделено 171,3 миллиарда рублей, что составляет 82% от необходимых потребностей, в 2014 году – 206,8 миллиарда, что составит 100% необходимых потребностей, в 2015 году – уже 220,2 миллиарда (100%)», – говорится в материалах.</w:t>
      </w:r>
    </w:p>
    <w:p>
      <w:pPr>
        <w:pStyle w:val="Normal"/>
        <w:jc w:val="both"/>
        <w:rPr/>
      </w:pPr>
      <w:r>
        <w:rPr/>
        <w:t>По словам начальника управления эксплуатации автодорог Росавтодора Игоря Астахова, в настоящее время 57,5% федеральных трас не соответствует нормативным требованиям. В 2007 году были утверждены нормативы денежных затрат на содержание и ремонт дорог, с этого года суммы ежегодно увеличиваются, а с 2014 года ожидается 100-процентное финансирование.</w:t>
      </w:r>
    </w:p>
    <w:p>
      <w:pPr>
        <w:pStyle w:val="Normal"/>
        <w:jc w:val="both"/>
        <w:rPr/>
      </w:pPr>
      <w:r>
        <w:rPr/>
        <w:t>Он пояснил, это не означает, что федеральные дороги будут приведены в нормативное состояние уже в 2014 году, это случится только к 2018 году. «Так что пять лет еще после 2014 года придется потерпеть, когда отдельные участки наших дорог нормативным требованиям отвечать не будут», – отметил Астах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3; ПРОБЛЕМУ СОХРАННОСТИ ДОРОГ ПОМОЖЕТ РЕШИТЬ СЕТЬ АВТОМАТИЧЕСКИХ ПУНКТОВ ВЕСОВОГО КОНТРОЛЯ, СЧИТАЕТ ЧИНОВНИК РОСАВТОДОРА</w:t>
      </w:r>
    </w:p>
    <w:p>
      <w:pPr>
        <w:pStyle w:val="Normal"/>
        <w:jc w:val="both"/>
        <w:rPr/>
      </w:pPr>
      <w:r>
        <w:rPr/>
        <w:t>Финансирование ремонта федеральных дорог существенно увеличивается, но для обеспечения их сохранности необходим эффективный и повсеместный весовой контроль. Об этом заявил сегодня в ходе «круглого стола» в Томском государственном архитектурно-строительном университете /ТГАСУ/ начальник управления эксплуатации автомобильных дорог Федерального дорожного агентства Игорь Астахов.</w:t>
      </w:r>
    </w:p>
    <w:p>
      <w:pPr>
        <w:pStyle w:val="Normal"/>
        <w:jc w:val="both"/>
        <w:rPr/>
      </w:pPr>
      <w:r>
        <w:rPr/>
        <w:t>«В планах Росавтодора – финансирование по полному нормативу содержания и ремонта федеральных автодорог, начиная с 2014 года /в 2014 – 206,8 млрд рублей, в 2015 – 220,2 млрд/, и к 2018 году, выполнив требуемый комплекс работ, предоставить пользователям качественную услугу в виде хорошей автодороги. Но дороги будут достойными, когда мы не только строить их будем хорошо, но и научимся их сохранять», – подчеркнул чиновник.</w:t>
      </w:r>
    </w:p>
    <w:p>
      <w:pPr>
        <w:pStyle w:val="Normal"/>
        <w:jc w:val="both"/>
        <w:rPr/>
      </w:pPr>
      <w:r>
        <w:rPr/>
        <w:t>По его словам, сейчас сохранность федеральной дорожной сети контролируется при помощи 56 пунктов весового контроля в 44 субъектах Федерации. «Но, к сожалению, эти посты пока действуют крайне неэффективно», – заявил Астахов.</w:t>
      </w:r>
    </w:p>
    <w:p>
      <w:pPr>
        <w:pStyle w:val="Normal"/>
        <w:jc w:val="both"/>
        <w:rPr/>
      </w:pPr>
      <w:r>
        <w:rPr/>
        <w:t>Росавтодор нацелен на то, чтобы следить за весом грузовиков в автоматическом режиме. «В Вологодской области в качестве эксперимента запущен полностью автоматизированный пункт весового контроля, работающий в режиме фото- и видеофиксации, мы заканчиваем монтировать еще четыре таких поста. Надеюсь, в 2014 году система заработает в полном объеме», – сообщил  чиновник.</w:t>
      </w:r>
    </w:p>
    <w:p>
      <w:pPr>
        <w:pStyle w:val="Normal"/>
        <w:jc w:val="both"/>
        <w:rPr/>
      </w:pPr>
      <w:r>
        <w:rPr/>
        <w:t>По словам Астахова, статистика свидетельствует: от 35 до 40 проц грузовиков</w:t>
      </w:r>
    </w:p>
    <w:p>
      <w:pPr>
        <w:pStyle w:val="Normal"/>
        <w:jc w:val="both"/>
        <w:rPr/>
      </w:pPr>
      <w:r>
        <w:rPr/>
        <w:t xml:space="preserve"> </w:t>
      </w:r>
      <w:r>
        <w:rPr/>
        <w:t xml:space="preserve">идут по дорогам страны с нарушением весовых параметров /за рубежом – всего 2-3 проц/. «У нас доля федеральных дорог с допустимой осевой нагрузкой до 10 т – 59 проц, свыше 10 т – 41 проц, 27 проц из них, по результатам диагностических данных прошлого года, работают в режиме перегрузки», – уточнил представитель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5.06.2013; БОЛЬШЕ ПОЛОВИНЫ ДОРОГ В РОССИИ НЕ СООТВЕТСТВУЮТ НОРМАМ, А ТРЕТЬ – ПЕРЕГРУЖЕНЫ</w:t>
      </w:r>
    </w:p>
    <w:p>
      <w:pPr>
        <w:pStyle w:val="Normal"/>
        <w:jc w:val="both"/>
        <w:rPr/>
      </w:pPr>
      <w:r>
        <w:rPr/>
        <w:t>Сотрудники Росавтодора поделились информацией о дорогах. Как выяснилось, 57,5% дорожного полотна России не соответствует нормам. Это примерно 27 619 км. Но это не все дорожные проблемы. Треть всех трасс страны работают в режиме перегрузки. В среднем по дорогам проезжает 6,5 тысяч машин в сутки.</w:t>
      </w:r>
    </w:p>
    <w:p>
      <w:pPr>
        <w:pStyle w:val="Normal"/>
        <w:jc w:val="both"/>
        <w:rPr/>
      </w:pPr>
      <w:r>
        <w:rPr/>
        <w:t>Кто хочет засадить дорожные ямы картошкой?</w:t>
      </w:r>
    </w:p>
    <w:p>
      <w:pPr>
        <w:pStyle w:val="Normal"/>
        <w:jc w:val="both"/>
        <w:rPr/>
      </w:pPr>
      <w:r>
        <w:rPr/>
        <w:t>Как заявил начальник управления эксплуатации Росавтодора Игорь Астахов в ходе заседания, посвященного автопробегу «Дороги объединяют Россию» в Томске в среду, в 60-е годы дороги строились для другой нагрузки. Поэтому только треть федеральных дорог сегодня может принимать машину с нагрузкой более 10 тонн на ось.</w:t>
      </w:r>
    </w:p>
    <w:p>
      <w:pPr>
        <w:pStyle w:val="Normal"/>
        <w:jc w:val="both"/>
        <w:rPr/>
      </w:pPr>
      <w:r>
        <w:rPr/>
        <w:t>«Почти треть дорог – 27% (13 015 км) – работают в режиме перегрузки. При этом в среднем по дорогам проезжает 6,5 тысяч автомобилей в сутки. С 2014 года Росавтодор будет получать 100% необходимого финансирования на капитальный ремонт и содержание дорог», – заявил Астахов.</w:t>
      </w:r>
    </w:p>
    <w:p>
      <w:pPr>
        <w:pStyle w:val="Normal"/>
        <w:jc w:val="both"/>
        <w:rPr/>
      </w:pPr>
      <w:r>
        <w:rPr/>
        <w:t>Уже в 2014 году ведомство получит 206,8 млрд рублей, в 2015 году – 220,2 млрд рублей. В 2013 году Росавтодор получит 82% необходимого финансирования, или 171,3 млрд рублей. Чиновник также объяснил, что получение достаточного финансирования не обеспечивает моментального ремонта всех дорог.</w:t>
      </w:r>
    </w:p>
    <w:p>
      <w:pPr>
        <w:pStyle w:val="Normal"/>
        <w:jc w:val="both"/>
        <w:rPr/>
      </w:pPr>
      <w:r>
        <w:rPr/>
        <w:t>«В нормативное состояние они будут приведены в течение 5 лет, то есть к 2019 году», – заявил дорожник.</w:t>
      </w:r>
    </w:p>
    <w:p>
      <w:pPr>
        <w:pStyle w:val="Normal"/>
        <w:jc w:val="both"/>
        <w:rPr/>
      </w:pPr>
      <w:r>
        <w:rPr/>
        <w:t>Тем временем, глава государства Владимир Путин заявил, что денег в дорожных фондах, которые должны финансировать строительство и ремонт дорог, много. Губернаторы неоднократно обращались к правительству с просьбой разрешить использование средств дорожных фондов на другие цели. По словам президента, они просто не могут освоить все собранные средств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СВЕТЛАНА МЕНТЮКОВА, ЕВГЕНИЙ ТИМОШИНОВ; 06.06.2013; ФСТ БЬЕТСЯ ЗА УРОЖАЙ </w:t>
      </w:r>
    </w:p>
    <w:p>
      <w:pPr>
        <w:pStyle w:val="Normal"/>
        <w:tabs>
          <w:tab w:val="clear" w:pos="708"/>
          <w:tab w:val="left" w:pos="1209" w:leader="none"/>
        </w:tabs>
        <w:jc w:val="both"/>
        <w:rPr/>
      </w:pPr>
      <w:r>
        <w:rPr/>
        <w:t xml:space="preserve">Тариф на перевозку зерна будет зависеть от его объемов </w:t>
      </w:r>
    </w:p>
    <w:p>
      <w:pPr>
        <w:pStyle w:val="Normal"/>
        <w:tabs>
          <w:tab w:val="clear" w:pos="708"/>
          <w:tab w:val="left" w:pos="1209" w:leader="none"/>
        </w:tabs>
        <w:jc w:val="both"/>
        <w:rPr/>
      </w:pPr>
      <w:r>
        <w:rPr/>
        <w:t xml:space="preserve">Минсельхоз и участники зернового рынка намерены добиваться перевода зерна в первый тарифный класс, предусматривающий максимальные понижающие коэффициенты для железнодорожных перевозок. В Минтрансе и Федеральной службе по тарифам (ФСТ) считают, что для этого аграриям придется увеличить урожайность и ежегодный объем перевозок вдвое. После отмены в конце июня исключительных коэффициентов ФСТ предложила скидку по перевозкам только на расстояние свыше 2 тыс. км. </w:t>
      </w:r>
    </w:p>
    <w:p>
      <w:pPr>
        <w:pStyle w:val="Normal"/>
        <w:tabs>
          <w:tab w:val="clear" w:pos="708"/>
          <w:tab w:val="left" w:pos="1209" w:leader="none"/>
        </w:tabs>
        <w:jc w:val="both"/>
        <w:rPr/>
      </w:pPr>
      <w:r>
        <w:rPr/>
        <w:t xml:space="preserve">О предложении ФСТ по новым коэффициентам на перевозку зерна вчера сообщил замминистра сельского хозяйства Илья Шестаков. Он напомнил, что в июне истекает срок действия понижающего исключительного коэффициента на перевозку зерна и продуктов его переработки, действовавшего с 2007 года. Он подразумевал, что на железнодорожный тариф для этих категорий товаров действовал коэффициент 0,5 при перевозках на расстояние от 1,1 тыс. км. «Сейчас есть предложение ФСТ, которое предусматривает коэффициент 0,33 на перевозки с расстояния свыше 2 тыс. км. Это может быть неплохое компромиссное решение, которое позволит стимулировать перевозки на дальние расстояния»,– цитирует господина Шестакова агентство «Прайм». Как отметил замминистра, в дальнейшем с Минэкономразвития и ФСТ будет обсуждаться вопрос о переводе зерна и продуктов его переработки в первый тарифный класс (понижающий коэффициент 0,55-0,75 от действующего тарифа.– «Ъ»). </w:t>
      </w:r>
    </w:p>
    <w:p>
      <w:pPr>
        <w:pStyle w:val="Normal"/>
        <w:tabs>
          <w:tab w:val="clear" w:pos="708"/>
          <w:tab w:val="left" w:pos="1209" w:leader="none"/>
        </w:tabs>
        <w:jc w:val="both"/>
        <w:rPr/>
      </w:pPr>
      <w:r>
        <w:rPr/>
        <w:t xml:space="preserve">В пресс-службе ФСТ подтвердили, что предложение о новом коэффициенте направлено в правительство. «Анализ фактических перевозок зерна показал, что реализация данного предложения позволит в целом обеспечить сохранение уровня ранее действовавшего исключительного тарифа при перевозках зерна из Сибири и Дальнего Востока и обратно»,– считают в ведомстве. Как сообщил источник «Ъ» в ФСТ, решение принималось исходя из расчета, что стоимость перевозок не превышает 16% в себестоимости производства продукта. </w:t>
      </w:r>
    </w:p>
    <w:p>
      <w:pPr>
        <w:pStyle w:val="Normal"/>
        <w:tabs>
          <w:tab w:val="clear" w:pos="708"/>
          <w:tab w:val="left" w:pos="1209" w:leader="none"/>
        </w:tabs>
        <w:jc w:val="both"/>
        <w:rPr/>
      </w:pPr>
      <w:r>
        <w:rPr/>
        <w:t xml:space="preserve">В Российском зерновом союзе (РЗС) с такими расчетами не согласны. «Невозможно при расчетах привязываться к проценту. Цена на зерно определяется рынком и может меняться ежедневно. В этом зерновом сезоне (июль 2012 – июнь 2013 года.– «Ъ») цена на зерно в среднем была 9 тыс. руб. за тонну, стоимость его перевозки на 1,5 тыс. км – 2-2,5 тыс. руб. за тот же объем, что составляло 22-25%,– подсчитывает президент РЗС Аркадий Злочевский.– В новом сезоне (2013-2014 годов) стоимость тонны зерна ожидается на уровне 7 тыс. руб. за тонну, при сохранении текущей стоимости перевозки это уже 28-30%. Чем ниже цена на зерно, тем критичнее становится этот параметр». По мнению главы РЗС, именно поэтому речь должна идти о переводе зерна и продукции его переработки из второго тарифного класса (не предусматривает единый понижающий коэффициент) в первый. </w:t>
      </w:r>
    </w:p>
    <w:p>
      <w:pPr>
        <w:pStyle w:val="Normal"/>
        <w:tabs>
          <w:tab w:val="clear" w:pos="708"/>
          <w:tab w:val="left" w:pos="1209" w:leader="none"/>
        </w:tabs>
        <w:jc w:val="both"/>
        <w:rPr/>
      </w:pPr>
      <w:r>
        <w:rPr/>
        <w:t xml:space="preserve">В ФСТ сообщили, что подобные решения необходимо согласовывать с Минтрансом. Источник «Ъ» в министерстве считает такой вариант развития событий маловероятным. «Основным параметром для перевода из одного тарифного класса в другой является объем перевозок продукта, зерно до необходимых показателей не дотягивает»,– заявил он. При этом ни в Минтрансе, ни в ФСТ не смогли сообщить численный показатель минимально необходимого уровня перевозок одного продукта. Согласно постановлению Федеральной энергетической комиссии РФ </w:t>
      </w:r>
      <w:r>
        <w:rPr>
          <w:lang w:val="en-US"/>
        </w:rPr>
        <w:t>N</w:t>
      </w:r>
      <w:r>
        <w:rPr/>
        <w:t xml:space="preserve">47 от 2003 года, определяющему прейскурант тарифов на железнодорожные перевозки, в «список льготников» входят уголь, железные руды, лесо- и пиломатериалы, нефтепродукты, цемент и минеральное сырье. Все остальные грузы относятся ко второму и третьему (предусматривается повышающий коэффициент) тарифным классам. </w:t>
      </w:r>
    </w:p>
    <w:p>
      <w:pPr>
        <w:pStyle w:val="Normal"/>
        <w:tabs>
          <w:tab w:val="clear" w:pos="708"/>
          <w:tab w:val="left" w:pos="1209" w:leader="none"/>
        </w:tabs>
        <w:jc w:val="both"/>
        <w:rPr/>
      </w:pPr>
      <w:r>
        <w:rPr/>
        <w:t xml:space="preserve">Как сообщили в ФСТ и Минтрансе, единственный способ для зерновиков добиться более низких тарифов – значительно увеличить объем перевозок. «В среднем ежегодно эти перевозки не превышают 20-26 млн тонн (при урожае 85-95 млн тонн.– «Ъ»), при увеличении урожая до 150 млн тонн и, соответственно, объема перевозок вопрос о пересмотре понижающих коэффициентов может быть рассмотрен»,– сообщил источник в ФСТ. </w:t>
      </w:r>
    </w:p>
    <w:p>
      <w:pPr>
        <w:pStyle w:val="Normal"/>
        <w:tabs>
          <w:tab w:val="clear" w:pos="708"/>
          <w:tab w:val="left" w:pos="1209" w:leader="none"/>
        </w:tabs>
        <w:jc w:val="both"/>
        <w:rPr/>
      </w:pPr>
      <w:r>
        <w:rPr/>
        <w:t xml:space="preserve">В НП СОЖТ (объединяет крупнейших железнодорожных операторов) напомнили, что за все время существования тарифных классов фактически не было ни одного случая перевода груза из одного класса в другой. «Попыток было множество, в том числе по лому металлов, но все они были безуспешны. Надо понимать, что понижение класса груза – это всегда выпадающий доход РЖД»,– сообщили в партнерстве.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6.2013;  «МЕТАФРАКС» МОЖЕТ СОКРАТИТЬ ПРОИЗВОДСТВО МЕТАНОЛА НА ТРЕТЬ ИЗ-ЗА ОСТАНОВКИ ВАГОНОВ</w:t>
      </w:r>
    </w:p>
    <w:p>
      <w:pPr>
        <w:pStyle w:val="Normal"/>
        <w:tabs>
          <w:tab w:val="clear" w:pos="708"/>
          <w:tab w:val="left" w:pos="1209" w:leader="none"/>
        </w:tabs>
        <w:jc w:val="both"/>
        <w:rPr/>
      </w:pPr>
      <w:r>
        <w:rPr/>
        <w:t>ОАО «Метафракс» (Пермский край), один из крупнейших производителей метанола и формалина в России, может сократить производство метанола более чем на треть из-за остановки своих цистерн с 5 июня. Как сообщил «Интерфаксу» начальник транспортного управления компании Игорь Чукреев, подвижной состав может быть остановлен в связи с предписанием Федеральной службы по надзору в сфере транспорта (Ространснадзор) РФ от 5 марта, по которому продление срока службы вагонов, перевозящих опасные грузы, должно согласовываться с ведомством и заводом-изготовителем. Документ предписывает ОАО «Российские железные дороги» остановить такие цистерны, срок службы которых без согласования с Ространснадзором продлен после 1 января 2012 года.</w:t>
      </w:r>
    </w:p>
    <w:p>
      <w:pPr>
        <w:pStyle w:val="Normal"/>
        <w:tabs>
          <w:tab w:val="clear" w:pos="708"/>
          <w:tab w:val="left" w:pos="1209" w:leader="none"/>
        </w:tabs>
        <w:jc w:val="both"/>
        <w:rPr/>
      </w:pPr>
      <w:r>
        <w:rPr/>
        <w:t>«Метафракс», между тем, продлевал срок службы своего подвижного состава по согласованию с Ростехнадзором – в соответствии с решениями 52-го заседания Совета по железнодорожному транспорту государств Содружества (состоялось в середине 2010 года). Никакого согласования с Ространснадзором и его структурами это положение не требовало, подчеркнул представитель компании.</w:t>
      </w:r>
    </w:p>
    <w:p>
      <w:pPr>
        <w:pStyle w:val="Normal"/>
        <w:tabs>
          <w:tab w:val="clear" w:pos="708"/>
          <w:tab w:val="left" w:pos="1209" w:leader="none"/>
        </w:tabs>
        <w:jc w:val="both"/>
        <w:rPr/>
      </w:pPr>
      <w:r>
        <w:rPr/>
        <w:t>В итоге, по его словам, из примерно 900 цистерн, которыми располагает «Метафракс», в среду может быть остановлено около 300 из них – в том случае, если РЖД выполнит мартовское предписание Ространснадзора. В связи с этим, в свою очередь, предприятие будет вынуждено сокращать и объемы производства метанола, поскольку на рынке такого подвижного состава практически нет, а его производство мизерно, отметил Игорь Чукреев. Говорить о сроках решения проблемы в том случае, если подвижной состав будет остановлен, представитель компании не берется. Как минимум месяц будет необходим только для новых согласований с Ространснадзором. Кроме того, предстоит провести такие же согласования с заводом-изготовителем – группой «Азовмаш» (Украина).</w:t>
      </w:r>
    </w:p>
    <w:p>
      <w:pPr>
        <w:pStyle w:val="Normal"/>
        <w:tabs>
          <w:tab w:val="clear" w:pos="708"/>
          <w:tab w:val="left" w:pos="1209" w:leader="none"/>
        </w:tabs>
        <w:jc w:val="both"/>
        <w:rPr/>
      </w:pPr>
      <w:r>
        <w:rPr/>
        <w:t xml:space="preserve">При этом с такой же проблемой, по данным источников агентства, на рынке ж/д перевозок могут столкнуться и другие химические предприятия, в том числе «Щекиноазот», «Куйбышевазот», а также железнодорожные операторы, в том числе крупнейший из них – ОАО «Первая грузовая компания» – все они также проводили продление срока службы цистерн с согласованием в Ростехнадзоре. </w:t>
      </w:r>
    </w:p>
    <w:p>
      <w:pPr>
        <w:pStyle w:val="Normal"/>
        <w:tabs>
          <w:tab w:val="clear" w:pos="708"/>
          <w:tab w:val="left" w:pos="1209" w:leader="none"/>
        </w:tabs>
        <w:jc w:val="both"/>
        <w:rPr/>
      </w:pPr>
      <w:r>
        <w:rPr/>
        <w:t>Ранее российские производители минудобрений обратились в правительство с просьбой сохранить ранее действовавшие правила по увеличению срока службы вагонов для специализированного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6.06.2013; БИЛЕТ В ОДНО КАСАНИЕ </w:t>
      </w:r>
    </w:p>
    <w:p>
      <w:pPr>
        <w:pStyle w:val="Normal"/>
        <w:tabs>
          <w:tab w:val="clear" w:pos="708"/>
          <w:tab w:val="left" w:pos="1209" w:leader="none"/>
        </w:tabs>
        <w:jc w:val="both"/>
        <w:rPr/>
      </w:pPr>
      <w:r>
        <w:rPr/>
        <w:t>Железнодорожники сокращают очереди в кассы дальнего следования</w:t>
      </w:r>
    </w:p>
    <w:p>
      <w:pPr>
        <w:pStyle w:val="Normal"/>
        <w:tabs>
          <w:tab w:val="clear" w:pos="708"/>
          <w:tab w:val="left" w:pos="1209" w:leader="none"/>
        </w:tabs>
        <w:jc w:val="both"/>
        <w:rPr/>
      </w:pPr>
      <w:r>
        <w:rPr/>
        <w:t>Садиться в поезд по электронному билету теперь можно будет на любой станции по пути следования состава Москва-Адлер и всех маршрутов на северо-западном направлении.</w:t>
      </w:r>
    </w:p>
    <w:p>
      <w:pPr>
        <w:pStyle w:val="Normal"/>
        <w:tabs>
          <w:tab w:val="clear" w:pos="708"/>
          <w:tab w:val="left" w:pos="1209" w:leader="none"/>
        </w:tabs>
        <w:jc w:val="both"/>
        <w:rPr/>
      </w:pPr>
      <w:r>
        <w:rPr/>
        <w:t>Сейчас сесть в поезд по такому билету можно только в «точке отправления». Но теперь у проводников есть оборудование, которое позволит им проверить легитимность билета на любой станции.</w:t>
      </w:r>
    </w:p>
    <w:p>
      <w:pPr>
        <w:pStyle w:val="Normal"/>
        <w:tabs>
          <w:tab w:val="clear" w:pos="708"/>
          <w:tab w:val="left" w:pos="1209" w:leader="none"/>
        </w:tabs>
        <w:jc w:val="both"/>
        <w:rPr/>
      </w:pPr>
      <w:r>
        <w:rPr/>
        <w:t>А вчера железнодорожники запустили в Москве еще одну услугу, которая должна сократить время расчета за билет в железнодорожных кассах. Покупатель теперь может расплатиться бесконтактной банковской картой. Пока терминалы для них установлены на окнах билетных касс Белорусского, Ярославского, Курского, Рижского и Савеловского вокзалов. До конца июня они появятся на Киевском и Павелецком вокзалах. К сентябрю запланировано установить терминалы на всех вокзалах Санкт-Петербурга, Сочи, Казани. В следующем году – они появятся во всех российских городах-миллионниках, сообщил заместитель главы Федеральной пассажирской компании Александр Мусловец. С бесконтактными картам</w:t>
      </w:r>
    </w:p>
    <w:p>
      <w:pPr>
        <w:pStyle w:val="Normal"/>
        <w:tabs>
          <w:tab w:val="clear" w:pos="708"/>
          <w:tab w:val="left" w:pos="1209" w:leader="none"/>
        </w:tabs>
        <w:jc w:val="both"/>
        <w:rPr/>
      </w:pPr>
      <w:r>
        <w:rPr/>
        <w:t>скорость операции выше, что снижает нагрузку на кассира и уменьшает очереди. Говоря о нюансах, Александр Мусловец отметил, что у платежного терминала есть экран с анимированными подсказками для пассажира. Бесконтактные карты отличаются от обычных встроенным чипом, который позволяет производить покупки в одно касание.</w:t>
      </w:r>
    </w:p>
    <w:p>
      <w:pPr>
        <w:pStyle w:val="Normal"/>
        <w:tabs>
          <w:tab w:val="clear" w:pos="708"/>
          <w:tab w:val="left" w:pos="1209" w:leader="none"/>
        </w:tabs>
        <w:jc w:val="both"/>
        <w:rPr/>
      </w:pPr>
      <w:r>
        <w:rPr/>
        <w:t>3 процента держателей «пластика» могут сегодня пользоваться бесконтактными банковскими картами, через год-два их будет значительно больше, уверяют эксперты</w:t>
      </w:r>
    </w:p>
    <w:p>
      <w:pPr>
        <w:pStyle w:val="Normal"/>
        <w:tabs>
          <w:tab w:val="clear" w:pos="708"/>
          <w:tab w:val="left" w:pos="1209" w:leader="none"/>
        </w:tabs>
        <w:jc w:val="both"/>
        <w:rPr/>
      </w:pPr>
      <w:r>
        <w:rPr/>
        <w:t>Никаких ПИН-кодов вводить не требуется. А просто приложить карту, дождаться звукового сигнала, и сумма, высвеченная на кассе, спишется со счета. Операция займет всего какие-то доли секунды. Но у таких карт тоже есть защита от мошенников.</w:t>
      </w:r>
    </w:p>
    <w:p>
      <w:pPr>
        <w:pStyle w:val="Normal"/>
        <w:tabs>
          <w:tab w:val="clear" w:pos="708"/>
          <w:tab w:val="left" w:pos="1209" w:leader="none"/>
        </w:tabs>
        <w:jc w:val="both"/>
        <w:rPr/>
      </w:pPr>
      <w:r>
        <w:rPr/>
        <w:t>А через пару лет традиционный железнодорожный билет вообще уйдет в прошлое. Со следующего года начнут вводить новый вариант проездного документа, сообщили «РГ» в Федеральной пассажирской компании. Сейчас на нем есть голограмма, несколько степеней защиты, как у документа строгой учетности, а потом останется только шрих-код и еще де-код для идентификации пассажира при посадке. Но это не изменит порядка заполнения данных для пассажиров. Оно останется прежним при покупке билета в кассе и через Интернет. И при необходимости для подтверждения его покупки можно будет запросить выписку в электронном виде.</w:t>
      </w:r>
    </w:p>
    <w:p>
      <w:pPr>
        <w:pStyle w:val="Normal"/>
        <w:tabs>
          <w:tab w:val="clear" w:pos="708"/>
          <w:tab w:val="left" w:pos="1209" w:leader="none"/>
        </w:tabs>
        <w:jc w:val="both"/>
        <w:rPr/>
      </w:pPr>
      <w:r>
        <w:rPr/>
        <w:t>Не снизится и контроль. Можно сказать, что он станет еще жестче. Проводник по-прежнему будет сверять данные в билете с фамилией и именем в паспорте пассажира. И еще в дополнение сканировать коды на билете и сверять данные в системе. Это станет вторым этапом развития электронного билета.</w:t>
      </w:r>
    </w:p>
    <w:p>
      <w:pPr>
        <w:pStyle w:val="Normal"/>
        <w:tabs>
          <w:tab w:val="clear" w:pos="708"/>
          <w:tab w:val="left" w:pos="1209" w:leader="none"/>
        </w:tabs>
        <w:jc w:val="both"/>
        <w:rPr/>
      </w:pPr>
      <w:r>
        <w:rPr/>
        <w:t>Тем временем</w:t>
      </w:r>
    </w:p>
    <w:p>
      <w:pPr>
        <w:pStyle w:val="Normal"/>
        <w:tabs>
          <w:tab w:val="clear" w:pos="708"/>
          <w:tab w:val="left" w:pos="1209" w:leader="none"/>
        </w:tabs>
        <w:jc w:val="both"/>
        <w:rPr/>
      </w:pPr>
      <w:r>
        <w:rPr/>
        <w:t>Сегодня на вокзале Екатеринбурга открывается выставка, организованная в рамках празднования юбилея РЖД.</w:t>
      </w:r>
    </w:p>
    <w:p>
      <w:pPr>
        <w:pStyle w:val="Normal"/>
        <w:tabs>
          <w:tab w:val="clear" w:pos="708"/>
          <w:tab w:val="left" w:pos="1209" w:leader="none"/>
        </w:tabs>
        <w:jc w:val="both"/>
        <w:rPr/>
      </w:pPr>
      <w:r>
        <w:rPr/>
        <w:t>В экспозиции будут представлены репродукции работ современных художников, для которых железные дороги стали творческим вдохновением. Они уже выставлялись в Нижнем Новгороде, Самаре и Астрахани. После Екатеринбурга выставка продолжит работу в Челябинске, Адлере, а финиширует в Париже.</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5.06.2013; НЕОБХОДИМО НОРМАТИВНО ЗАКРЕПИТЬ ТРЕБОВАНИЯ К ГОТОВНОСТИ ВАГОНОВ В КОММЕРЧЕСКОМ ОТНОШЕНИИ – МНЕНИЕ</w:t>
      </w:r>
    </w:p>
    <w:p>
      <w:pPr>
        <w:pStyle w:val="Normal"/>
        <w:jc w:val="both"/>
        <w:rPr/>
      </w:pPr>
      <w:r>
        <w:rPr/>
        <w:t>Необходимо нормативно закрепить требования к готовности грузовых вагонов в коммерческом отношении, уверен начальник департамента логистики ОАО «Национальная нерудная компания» Алексей Лабырин.</w:t>
      </w:r>
    </w:p>
    <w:p>
      <w:pPr>
        <w:pStyle w:val="Normal"/>
        <w:jc w:val="both"/>
        <w:rPr/>
      </w:pPr>
      <w:r>
        <w:rPr/>
        <w:t>«В новом проекте приказа Министерства транспорта РФ, регламентирующем процедуру продления срока службы подвижного состава, этот аспект никак не упоминается. При этом мы регулярно сталкиваемся с тем, что подвижной состав, подаваемый на наши пути, просто не годен для погрузки. Возможно, в техническом отношении к нему никаких претензий нет, но для грузоотправителя, по сути, это не имеет значения, поскольку осуществлять перевозку в нем все равно невозможно», – посетовал А. Лабырин.</w:t>
      </w:r>
    </w:p>
    <w:p>
      <w:pPr>
        <w:pStyle w:val="Normal"/>
        <w:jc w:val="both"/>
        <w:rPr/>
      </w:pPr>
      <w:r>
        <w:rPr/>
        <w:t>Выходом, по его мнению, может стать введение соответствующих требований при продлении срока службы вагона. Эксперт также указывает на то, что ужесточение процедур осмотра и сокращение срока продления являются необходимыми, но не достаточными мерами, если не произойдет усиления контроля качества подвижного состава в ходе его эксплуатации. «Даже новый вагон со свернутыми люками создает угрозу безопасности перевозок, – констатирует А. Лабырин. – Если соответствующие дорожные службы будут «сквозь пальцы» смотреть на техническое состояние выпускаемого на сеть подвижного состава, даже самое тщательное исследование в ходе процедуры продления становится обременительной формальностью».</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АРВАРА ДЫМ; 05.06.2013; ИЗ СОЧИ В ГАГРУ ПОШЕЛ КАТАМАРАН</w:t>
      </w:r>
    </w:p>
    <w:p>
      <w:pPr>
        <w:pStyle w:val="Normal"/>
        <w:tabs>
          <w:tab w:val="clear" w:pos="708"/>
          <w:tab w:val="left" w:pos="1209" w:leader="none"/>
        </w:tabs>
        <w:jc w:val="both"/>
        <w:rPr/>
      </w:pPr>
      <w:r>
        <w:rPr/>
        <w:t>С наступлением лета «из спячки» вышел катамаран «Сочи-1». Каждый день до осени он будет перевозить народ из олимпийской столицы в абхазскую Гагру.</w:t>
      </w:r>
    </w:p>
    <w:p>
      <w:pPr>
        <w:pStyle w:val="Normal"/>
        <w:tabs>
          <w:tab w:val="clear" w:pos="708"/>
          <w:tab w:val="left" w:pos="1209" w:leader="none"/>
        </w:tabs>
        <w:jc w:val="both"/>
        <w:rPr/>
      </w:pPr>
      <w:r>
        <w:rPr/>
        <w:t>- Из Сочи катер отправляется в 08:30 и прибывает в Гагру в 11:30, – говорят в ФГУП «</w:t>
      </w:r>
      <w:r>
        <w:rPr>
          <w:b/>
        </w:rPr>
        <w:t>Росморпорт</w:t>
      </w:r>
      <w:r>
        <w:rPr/>
        <w:t xml:space="preserve">». </w:t>
      </w:r>
    </w:p>
    <w:p>
      <w:pPr>
        <w:pStyle w:val="Normal"/>
        <w:tabs>
          <w:tab w:val="clear" w:pos="708"/>
          <w:tab w:val="left" w:pos="1209" w:leader="none"/>
        </w:tabs>
        <w:jc w:val="both"/>
        <w:rPr/>
      </w:pPr>
      <w:r>
        <w:rPr/>
        <w:t xml:space="preserve">-Обратно судно выходит в 18:00 и возвращается в столицу зимних Игр-2014 в 20:00. Билеты на катамаран можно приобрести в кассе № 6 сочинского морвокзала. Билет в одну сторону обойдется в 550 рублей, для детей от трех до 12 лет 275 рублей. А вот малыши до трех лет могут ездить вместе со взрослыми совершенно бесплатно. Регистрация пассажиров на рейс начинается за 1,5 часа до отправления катамарана. И заканчивается за 30 минут до старта. Само судно оснащено кондиционерами, в нем есть бар, радио и ТВ, места для хранения багажа, туалеты.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ЮЛИЯ КОЗЛЕНКОВА; 06.06.2013; НА МОСКВЕ-РЕКЕ ВБЛИЗИ ЗОН ОТДЫХА ПОЯВЯТСЯ ПРИЧАЛЫ ДЛЯ ЯХТ</w:t>
      </w:r>
    </w:p>
    <w:p>
      <w:pPr>
        <w:pStyle w:val="Normal"/>
        <w:tabs>
          <w:tab w:val="clear" w:pos="708"/>
          <w:tab w:val="left" w:pos="1209" w:leader="none"/>
        </w:tabs>
        <w:jc w:val="both"/>
        <w:rPr/>
      </w:pPr>
      <w:r>
        <w:rPr/>
        <w:t>Город подготовит программу обновления акватории, которая поможет развитию водного туризма</w:t>
      </w:r>
    </w:p>
    <w:p>
      <w:pPr>
        <w:pStyle w:val="Normal"/>
        <w:tabs>
          <w:tab w:val="clear" w:pos="708"/>
          <w:tab w:val="left" w:pos="1209" w:leader="none"/>
        </w:tabs>
        <w:jc w:val="both"/>
        <w:rPr/>
      </w:pPr>
      <w:r>
        <w:rPr/>
        <w:t>На Москве-реке появится система причалов для яхт. Новые пристани для маломерных судов могут построить в зонах отдыха, в том числе на территории ЗИЛа, вблизи будущего парка в Зарядье и на Воробьевых горах. Об этом «Известиям» рассказала и.о. директора НИиПИ Генплана Москвы Карима Нигматулина. Предложения по организации причалов должны войти в обновленную программу развития внутреннего водного транспорта Московского региона с прогнозом до 2030 года. Техническое задание на ее разработку уже подготовлено по заказу дирекции Московского транспортного узла.</w:t>
      </w:r>
    </w:p>
    <w:p>
      <w:pPr>
        <w:pStyle w:val="Normal"/>
        <w:tabs>
          <w:tab w:val="clear" w:pos="708"/>
          <w:tab w:val="left" w:pos="1209" w:leader="none"/>
        </w:tabs>
        <w:jc w:val="both"/>
        <w:rPr/>
      </w:pPr>
      <w:r>
        <w:rPr/>
        <w:t>По словам Нигматулиной, необходимо повышать транспортную значимость и туристический потенциал реки Москвы.</w:t>
      </w:r>
    </w:p>
    <w:p>
      <w:pPr>
        <w:pStyle w:val="Normal"/>
        <w:tabs>
          <w:tab w:val="clear" w:pos="708"/>
          <w:tab w:val="left" w:pos="1209" w:leader="none"/>
        </w:tabs>
        <w:jc w:val="both"/>
        <w:rPr/>
      </w:pPr>
      <w:r>
        <w:rPr/>
        <w:t>- Если посмотреть на примеры других городов, то очень часто река становится центром привлечения туризма, что дает дополнительный доход городу, – пояснила глава института. – Не стоит рассматривать причалы для яхт сами по себе: надо понимать, как развивается территория вокруг этого места. Если речь идет о туристических яхтах, то должны быть предусмотрены рекреационные возможности, которые позволят этому направлению развиваться.</w:t>
      </w:r>
    </w:p>
    <w:p>
      <w:pPr>
        <w:pStyle w:val="Normal"/>
        <w:tabs>
          <w:tab w:val="clear" w:pos="708"/>
          <w:tab w:val="left" w:pos="1209" w:leader="none"/>
        </w:tabs>
        <w:jc w:val="both"/>
        <w:rPr/>
      </w:pPr>
      <w:r>
        <w:rPr/>
        <w:t>На сегодняшний день яхтинг активно развивается в Подмосковье. В Госинспекции по маломерным судам (ГИМС) по Московской области сообщили, что сейчас в регионе насчитывается более ста яхт-клубов, в которых сосредоточено несколько тысяч моторных яхт. Парусных и парусно-моторных значительно меньше: около 500. В ведомстве отметили, что с каждым годом лодок становится все больше.</w:t>
      </w:r>
    </w:p>
    <w:p>
      <w:pPr>
        <w:pStyle w:val="Normal"/>
        <w:tabs>
          <w:tab w:val="clear" w:pos="708"/>
          <w:tab w:val="left" w:pos="1209" w:leader="none"/>
        </w:tabs>
        <w:jc w:val="both"/>
        <w:rPr/>
      </w:pPr>
      <w:r>
        <w:rPr/>
        <w:t>- Крупных клубов около 30, остальные – это причалы на небольшое количество мест – от 5 до 15, – рассказал госинспектор Джамал Хутчиев. Он пояснил, что причалы можно разделить на две большие группы – наплавные (понтонные) и причально-пирсовые, то есть капитальные.</w:t>
      </w:r>
    </w:p>
    <w:p>
      <w:pPr>
        <w:pStyle w:val="Normal"/>
        <w:tabs>
          <w:tab w:val="clear" w:pos="708"/>
          <w:tab w:val="left" w:pos="1209" w:leader="none"/>
        </w:tabs>
        <w:jc w:val="both"/>
        <w:rPr/>
      </w:pPr>
      <w:r>
        <w:rPr/>
        <w:t>- В пределах Москвы сейчас зарегистрировано 18 баз-стоянок маломерных судов, все они сосредоточены в районе Строгинской поймы и на Химкинском водохранилище, – рассказали, в свою очередь, в ГИМС по Москве.</w:t>
      </w:r>
    </w:p>
    <w:p>
      <w:pPr>
        <w:pStyle w:val="Normal"/>
        <w:tabs>
          <w:tab w:val="clear" w:pos="708"/>
          <w:tab w:val="left" w:pos="1209" w:leader="none"/>
        </w:tabs>
        <w:jc w:val="both"/>
        <w:rPr/>
      </w:pPr>
      <w:r>
        <w:rPr/>
        <w:t>Как рассказал начальник отдела судоходства Минтранса Константин Столповицкий, в соответствии с распоряжением председателя правительства до сентября профильные ведомства должны подготовить предложения по развитию круизного и яхтенного туризма на внутренних водных путях России.</w:t>
      </w:r>
    </w:p>
    <w:p>
      <w:pPr>
        <w:pStyle w:val="Normal"/>
        <w:tabs>
          <w:tab w:val="clear" w:pos="708"/>
          <w:tab w:val="left" w:pos="1209" w:leader="none"/>
        </w:tabs>
        <w:jc w:val="both"/>
        <w:rPr/>
      </w:pPr>
      <w:r>
        <w:rPr/>
        <w:t>- Причальных сооружений недостаточно, их нужно связывать с другими объектами туристической сферы: гостиницами, наземным транспортом, – говорит Столповицкий.</w:t>
      </w:r>
    </w:p>
    <w:p>
      <w:pPr>
        <w:pStyle w:val="Normal"/>
        <w:tabs>
          <w:tab w:val="clear" w:pos="708"/>
          <w:tab w:val="left" w:pos="1209" w:leader="none"/>
        </w:tabs>
        <w:jc w:val="both"/>
        <w:rPr/>
      </w:pPr>
      <w:r>
        <w:rPr/>
        <w:t>Вице-президент Российского союза туриндустрии (РСТ)</w:t>
      </w:r>
    </w:p>
    <w:p>
      <w:pPr>
        <w:pStyle w:val="Normal"/>
        <w:tabs>
          <w:tab w:val="clear" w:pos="708"/>
          <w:tab w:val="left" w:pos="1209" w:leader="none"/>
        </w:tabs>
        <w:jc w:val="both"/>
        <w:rPr/>
      </w:pPr>
      <w:r>
        <w:rPr/>
        <w:t>Юрий Барзыкин уверен в том, что при поддержке властей яхтенный туризм в России и, в частности, в Московском регионе будет развиваться быстрыми темпами.</w:t>
      </w:r>
    </w:p>
    <w:p>
      <w:pPr>
        <w:pStyle w:val="Normal"/>
        <w:tabs>
          <w:tab w:val="clear" w:pos="708"/>
          <w:tab w:val="left" w:pos="1209" w:leader="none"/>
        </w:tabs>
        <w:jc w:val="both"/>
        <w:rPr/>
      </w:pPr>
      <w:r>
        <w:rPr/>
        <w:t>- Бизнес не в состоянии самостоятельно сделать всю работу – расчистить форватеры, поставить заправочные станции, построить и отремонтировать причальные сооружения и эллинги (гаражи для яхт), проложить объездные пути, – говорит Барзыкин.</w:t>
      </w:r>
    </w:p>
    <w:p>
      <w:pPr>
        <w:pStyle w:val="Normal"/>
        <w:tabs>
          <w:tab w:val="clear" w:pos="708"/>
          <w:tab w:val="left" w:pos="1209" w:leader="none"/>
        </w:tabs>
        <w:jc w:val="both"/>
        <w:rPr/>
      </w:pPr>
      <w:r>
        <w:rPr/>
        <w:t>По словам эксперта, путешествиями в Москву по воде в первую очередь заинтересуются «обитатели» Северного и Балтийского морей, в том числе туристы из Финляндии, Норвегии, Швеции и Дании. Эксперт добавил, что в сравнении с европейскими странами наш «речной» потенциал практически не используется, несмотря на обширную водную сеть.</w:t>
      </w:r>
    </w:p>
    <w:p>
      <w:pPr>
        <w:pStyle w:val="Normal"/>
        <w:tabs>
          <w:tab w:val="clear" w:pos="708"/>
          <w:tab w:val="left" w:pos="1209" w:leader="none"/>
        </w:tabs>
        <w:jc w:val="both"/>
        <w:rPr/>
      </w:pPr>
      <w:r>
        <w:rPr/>
        <w:t>Президент московской Ассоциации судовладельцев пассажирского флота Кирилл Евдокимов рассказал, что в пределах Москвы на первое время будет достаточно десяти новых причалов для яхт. Для начала можно поставить простые понтонные конструкции стоимостью в пределах 1 млн рублей. Когда эта отрасль начнет развиваться, построят более сложные сооружения.</w:t>
      </w:r>
    </w:p>
    <w:p>
      <w:pPr>
        <w:pStyle w:val="Normal"/>
        <w:tabs>
          <w:tab w:val="clear" w:pos="708"/>
          <w:tab w:val="left" w:pos="1209" w:leader="none"/>
        </w:tabs>
        <w:jc w:val="both"/>
        <w:rPr/>
      </w:pPr>
      <w:r>
        <w:rPr/>
        <w:t>В то же время первый исполнительный директор Всероссийской федерации парусного спорта Михаил Петрига считает, что у яхтенного туризма на Москве-реке больших перспектив нет, но в пределах Московской области этот сектор постепенно развивается.</w:t>
      </w:r>
    </w:p>
    <w:p>
      <w:pPr>
        <w:pStyle w:val="Normal"/>
        <w:tabs>
          <w:tab w:val="clear" w:pos="708"/>
          <w:tab w:val="left" w:pos="1209" w:leader="none"/>
        </w:tabs>
        <w:jc w:val="both"/>
        <w:rPr/>
      </w:pPr>
      <w:r>
        <w:rPr/>
        <w:t>Президент Ассоциации портов и судовладельцев речного транспорта Александр Зайцев, в свою очередь, отметил, что основной фактор, который мешает развиваться яхтенному туризму в России и, в частности, в Московском регионе, – это короткий сезон навигации.</w:t>
      </w:r>
    </w:p>
    <w:p>
      <w:pPr>
        <w:pStyle w:val="Normal"/>
        <w:tabs>
          <w:tab w:val="clear" w:pos="708"/>
          <w:tab w:val="left" w:pos="1209" w:leader="none"/>
        </w:tabs>
        <w:jc w:val="both"/>
        <w:rPr/>
      </w:pPr>
      <w:r>
        <w:rPr/>
        <w:t>- На яхте у нас можно ходить 4 месяца в году, остальное время лодку нужно хранить, – говорит Зайцев. – В Московском регионе фактически нет понятия яхтенного туризма. Нужно развивать центры, которые бы сдавали яхты в прокат, ведь купить свою собственную лодку может очень ограниченное число людей.</w:t>
      </w:r>
    </w:p>
    <w:p>
      <w:pPr>
        <w:pStyle w:val="Normal"/>
        <w:tabs>
          <w:tab w:val="clear" w:pos="708"/>
          <w:tab w:val="left" w:pos="1209" w:leader="none"/>
        </w:tabs>
        <w:jc w:val="both"/>
        <w:rPr/>
      </w:pPr>
      <w:r>
        <w:rPr/>
        <w:t>По мнению эксперта, для привлечения иностранных туристов нужно увеличить действующие сроки безвизового въезда для пассажиров круизных судов и паромов в случае путешествия по воде из Санкт-Петербурга в Москву.</w:t>
      </w:r>
    </w:p>
    <w:p>
      <w:pPr>
        <w:pStyle w:val="Normal"/>
        <w:tabs>
          <w:tab w:val="clear" w:pos="708"/>
          <w:tab w:val="left" w:pos="1209" w:leader="none"/>
        </w:tabs>
        <w:jc w:val="both"/>
        <w:rPr/>
      </w:pPr>
      <w:r>
        <w:rPr/>
        <w:t>- Нам удалось добиться безвизового въезда в Санкт-Петербург на трое суток, но, чтобы доплыть до Москвы, нужно около семи, – уточнил Зайцев.</w:t>
      </w:r>
    </w:p>
    <w:p>
      <w:pPr>
        <w:pStyle w:val="Normal"/>
        <w:tabs>
          <w:tab w:val="clear" w:pos="708"/>
          <w:tab w:val="left" w:pos="1209" w:leader="none"/>
        </w:tabs>
        <w:jc w:val="both"/>
        <w:rPr/>
      </w:pPr>
      <w:r>
        <w:rPr/>
        <w:t>Главный специалист по продажам яхт Международного московского яхтенного порта Артур Ткаленко сообщил, что сейчас многие люди покупают яхты за рубежом, мотивируя это тем, что в Москве и области «негде ходить».</w:t>
      </w:r>
    </w:p>
    <w:p>
      <w:pPr>
        <w:pStyle w:val="Normal"/>
        <w:tabs>
          <w:tab w:val="clear" w:pos="708"/>
          <w:tab w:val="left" w:pos="1209" w:leader="none"/>
        </w:tabs>
        <w:jc w:val="both"/>
        <w:rPr/>
      </w:pPr>
      <w:r>
        <w:rPr/>
        <w:t>- На самом деле это не так, Москва соединена системой шлюзов с Балтийским, Черным, Белым и Каспийским морями, по воде можно дойти в Нижний Новгород, Казань, Санкт-Петербург, Астрахань, – говорит эксперт.</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3; ЕВРОКОМИССИЮ БЕСПОКОЯТ ТРЕБОВАНИЯ МИНТРАНСА РФ ПО ПЕРСОНАЛЬНЫМ ДАННЫМ АВИАПАССАЖИРОВ</w:t>
      </w:r>
    </w:p>
    <w:p>
      <w:pPr>
        <w:pStyle w:val="Normal"/>
        <w:tabs>
          <w:tab w:val="clear" w:pos="708"/>
          <w:tab w:val="left" w:pos="1209" w:leader="none"/>
        </w:tabs>
        <w:jc w:val="both"/>
        <w:rPr/>
      </w:pPr>
      <w:r>
        <w:rPr/>
        <w:t>Председатель Еврокомиссии Жозе Мануэл Баррозу выразил российской стороне в Екатеринбурге обеспокоенность относительно планов регистрации персональных данных авиапассажиров и сообщил, что для Евросоюза это создает значительные проблемы в реализации планов свободного перемещения граждан между ЕС и РФ, заявил официальный представитель ЕК Оливье Байи.</w:t>
      </w:r>
    </w:p>
    <w:p>
      <w:pPr>
        <w:pStyle w:val="Normal"/>
        <w:tabs>
          <w:tab w:val="clear" w:pos="708"/>
          <w:tab w:val="left" w:pos="1209" w:leader="none"/>
        </w:tabs>
        <w:jc w:val="both"/>
        <w:rPr/>
      </w:pPr>
      <w:r>
        <w:rPr/>
        <w:t>«Такое российское законодательство поставило бы авиакомпании Европейского союза в деликатное положение и, несомненно, нарушило бы европейское право», – сказал О.Байи в среду на брифинге в Брюсселе.</w:t>
      </w:r>
    </w:p>
    <w:p>
      <w:pPr>
        <w:pStyle w:val="Normal"/>
        <w:tabs>
          <w:tab w:val="clear" w:pos="708"/>
          <w:tab w:val="left" w:pos="1209" w:leader="none"/>
        </w:tabs>
        <w:jc w:val="both"/>
        <w:rPr/>
      </w:pPr>
      <w:r>
        <w:rPr/>
        <w:t>Для ЕС важно, продолжил он, найти срочное решение этой ситуации. «С российской стороны мы не получили ответа по существу на нашу обеспокоенность, но Российская Федерация и Европейский союз договорились, что эксперты займутся этим вопросом как можно скорее, чтобы добиться прогресса», – отметил представитель Еврокомиссии.</w:t>
      </w:r>
    </w:p>
    <w:p>
      <w:pPr>
        <w:pStyle w:val="Normal"/>
        <w:tabs>
          <w:tab w:val="clear" w:pos="708"/>
          <w:tab w:val="left" w:pos="1209" w:leader="none"/>
        </w:tabs>
        <w:jc w:val="both"/>
        <w:rPr/>
      </w:pPr>
      <w:r>
        <w:rPr/>
        <w:t>Он сообщил, что европейская сторона хочет обсуждать этот вопрос с российскими властями, и он был поставлен на высоком политическом уровне. «Работа продолжится на техническом уровне, так как наше желание состоит в том, чтобы прийти к решению», – объяснил О.Байи.</w:t>
      </w:r>
    </w:p>
    <w:p>
      <w:pPr>
        <w:pStyle w:val="Normal"/>
        <w:tabs>
          <w:tab w:val="clear" w:pos="708"/>
          <w:tab w:val="left" w:pos="1209" w:leader="none"/>
        </w:tabs>
        <w:jc w:val="both"/>
        <w:rPr/>
      </w:pPr>
      <w:r>
        <w:rPr/>
        <w:t>В свою очередь, пресс-секретаря члена Еврокомиссии по внутренним делам Сесилии Мальмстрем Микеле Черконе заявил журналистам: «Мы ясно указали российским властям на то, что ожидаем приостановки этих мер, или, если говорить более технически, моратория».</w:t>
      </w:r>
    </w:p>
    <w:p>
      <w:pPr>
        <w:pStyle w:val="Normal"/>
        <w:tabs>
          <w:tab w:val="clear" w:pos="708"/>
          <w:tab w:val="left" w:pos="1209" w:leader="none"/>
        </w:tabs>
        <w:jc w:val="both"/>
        <w:rPr/>
      </w:pPr>
      <w:r>
        <w:rPr/>
        <w:t>Он напомнил, что новые российские правила должны быть введены 1 июля, и ЕС рассчитывает, что они будут приостановлены в ожидании того, что необходимая информация поступит в Европейскую комиссию, и экспертные совещания смогут продвинуться в оценке вводимых мер и последствий, которые они будут иметь для европе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3; ПРИЕМ КУРСАНТОВ В РОССИЙСКИЕ ЛЕТНЫЕ УЧИЛИЩА С ЭТОГО ГОДА БУДЕТ РЕЗКО УВЕЛИЧЕН - ЗАММИНИСТРА ТРАНСПОРТА РФ</w:t>
      </w:r>
    </w:p>
    <w:p>
      <w:pPr>
        <w:pStyle w:val="Normal"/>
        <w:tabs>
          <w:tab w:val="clear" w:pos="708"/>
          <w:tab w:val="left" w:pos="1209" w:leader="none"/>
        </w:tabs>
        <w:jc w:val="both"/>
        <w:rPr/>
      </w:pPr>
      <w:r>
        <w:rPr/>
        <w:t>Прием курсантов в российские летные училища гражданской авиации с этого года резко увеличится в связи с нехваткой кадров в отрасли. Об этом сообщил сегодня на форуме «Транспорт Сибири» в Новосибирске замминистра транспорта РФ Валерий Окулов.</w:t>
      </w:r>
    </w:p>
    <w:p>
      <w:pPr>
        <w:pStyle w:val="Normal"/>
        <w:tabs>
          <w:tab w:val="clear" w:pos="708"/>
          <w:tab w:val="left" w:pos="1209" w:leader="none"/>
        </w:tabs>
        <w:jc w:val="both"/>
        <w:rPr/>
      </w:pPr>
      <w:r>
        <w:rPr/>
        <w:t>«С этого года будем принимать по 1 тыс курсантов /в год/», – отметил Окулов. По его словам, конкурс в летные училища настолько большой, что проблем с набором такого количества слушателей не будет. «В прошлом году до медкомиссии было 15 человек на место», – уточнил замминистра.</w:t>
      </w:r>
    </w:p>
    <w:p>
      <w:pPr>
        <w:pStyle w:val="Normal"/>
        <w:tabs>
          <w:tab w:val="clear" w:pos="708"/>
          <w:tab w:val="left" w:pos="1209" w:leader="none"/>
        </w:tabs>
        <w:jc w:val="both"/>
        <w:rPr/>
      </w:pPr>
      <w:r>
        <w:rPr/>
        <w:t xml:space="preserve">Однако, по словам замминистра, значительное увеличение приема в летные училища пока не решит проблему дефицита пилотов, поскольку курсанты, поступившие в этому году, закончат учебу только через четыре года. «Поэтому правительство приняло очень непростое решение: на пять лет ввести разрешение на привлечение на работу в российские авиакомпании иностранных пилотов, командиров воздушных судов», – заявил </w:t>
      </w:r>
      <w:r>
        <w:rPr>
          <w:b/>
        </w:rPr>
        <w:t>Окулов</w:t>
      </w:r>
      <w:r>
        <w:rPr/>
        <w:t>.</w:t>
      </w:r>
    </w:p>
    <w:p>
      <w:pPr>
        <w:pStyle w:val="Normal"/>
        <w:tabs>
          <w:tab w:val="clear" w:pos="708"/>
          <w:tab w:val="left" w:pos="1209" w:leader="none"/>
        </w:tabs>
        <w:jc w:val="both"/>
        <w:rPr/>
      </w:pPr>
      <w:r>
        <w:rPr/>
        <w:t>Он пояснил, что дефицит кадров в авиации объясняется быстрым развитием отрасли. Окулов добавил, что подготовка пилотно-гражданской авиации в России обходится дороже, чем во многих других странах. «Подготовка пилота в училище стоит в США 85 тыс долларов, в Европе – 90 тыс евро, в России – 130 тыс долларов, – сказал заместитель министра и пояснил: «У нас пока еще самолеты, на которых учат, очень топливозатратные». Обновление учебных самолетов уже началось,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3; ОКОЛО 40 САМОЛЕТОВ ПРИОБРЕТУТ В ЭТОМ ГОДУ АВИАКОМПАНИИ ДЛЯ МЕСТНЫХ ЛИНИЙ, ИСПОЛЬЗУЯ БЮДЖЕТНЫЕ СУБСИДИИ, – ЗАММИНИСТРА ТРАНСПОРТА РФ</w:t>
      </w:r>
    </w:p>
    <w:p>
      <w:pPr>
        <w:pStyle w:val="Normal"/>
        <w:tabs>
          <w:tab w:val="clear" w:pos="708"/>
          <w:tab w:val="left" w:pos="1209" w:leader="none"/>
        </w:tabs>
        <w:jc w:val="both"/>
        <w:rPr/>
      </w:pPr>
      <w:r>
        <w:rPr/>
        <w:t>Совокупные субсидии российским авиакомпаниям на приобретение самолетов по договорам лизинга в этом году составят 2,1 млрд  рублей, сообщил сегодня на форуме «Транспорт Сибири» в Новосибирске заместитель министра транспорта РФ Валерий Окулов.</w:t>
      </w:r>
    </w:p>
    <w:p>
      <w:pPr>
        <w:pStyle w:val="Normal"/>
        <w:tabs>
          <w:tab w:val="clear" w:pos="708"/>
          <w:tab w:val="left" w:pos="1209" w:leader="none"/>
        </w:tabs>
        <w:jc w:val="both"/>
        <w:rPr/>
      </w:pPr>
      <w:r>
        <w:rPr/>
        <w:t>По его словам, эти средства «позволят обеспечить субсидирование приобретения до 40 самолетов для местных воздушных линий».</w:t>
      </w:r>
    </w:p>
    <w:p>
      <w:pPr>
        <w:pStyle w:val="Normal"/>
        <w:tabs>
          <w:tab w:val="clear" w:pos="708"/>
          <w:tab w:val="left" w:pos="1209" w:leader="none"/>
        </w:tabs>
        <w:jc w:val="both"/>
        <w:rPr/>
      </w:pPr>
      <w:r>
        <w:rPr/>
        <w:t>Правительство России, отметил Окулов, в прошлом году для обеспечения обновления парка самолетов приняло решение о субсидировании российских авиакомпаний, которые будут приобретать самолеты в лизинг. «В 2012 году авиакомпании получили по этой программе 26 самолетов на общую сумму 1,2 млрд рублей», – сказал он.</w:t>
      </w:r>
    </w:p>
    <w:p>
      <w:pPr>
        <w:pStyle w:val="Normal"/>
        <w:tabs>
          <w:tab w:val="clear" w:pos="708"/>
          <w:tab w:val="left" w:pos="1209" w:leader="none"/>
        </w:tabs>
        <w:jc w:val="both"/>
        <w:rPr/>
      </w:pPr>
      <w:r>
        <w:rPr/>
        <w:t>Бюджетные субсидии на приобретение самолетов в лизинг в этом году будут получать прежде всего авиакомпании закупающие воздушные суда для местных авиалиний, уточнил Окулов.</w:t>
      </w:r>
    </w:p>
    <w:p>
      <w:pPr>
        <w:pStyle w:val="Normal"/>
        <w:tabs>
          <w:tab w:val="clear" w:pos="708"/>
          <w:tab w:val="left" w:pos="1209" w:leader="none"/>
        </w:tabs>
        <w:jc w:val="both"/>
        <w:rPr/>
      </w:pPr>
      <w:r>
        <w:rPr/>
        <w:t>«В первую очередь будем субсидировать самолеты малой вместимости – 10-12 кресел, затем до 20 кресел, после этого до 30 и так далее», – сообщил он, отметив, что в федеральную программу развития авиаперевозок с 15 июля 2013 года будут внесены и другие изменения. По его словам, государство будет мотивировать авиакомпании открывать новые местные авиалинии.</w:t>
      </w:r>
    </w:p>
    <w:p>
      <w:pPr>
        <w:pStyle w:val="Normal"/>
        <w:tabs>
          <w:tab w:val="clear" w:pos="708"/>
          <w:tab w:val="left" w:pos="1209" w:leader="none"/>
        </w:tabs>
        <w:jc w:val="both"/>
        <w:rPr/>
      </w:pPr>
      <w:r>
        <w:rPr/>
        <w:t>«Государство разделит риск с авиакомпаниями по обкатке новых линий. Размер разделения рисков – 50 проц», – уточнил замминистра. По его словам, ожидаемый эффект от этой меры – появление до 50 новых региональных маршрутов. Планируется, что из федерального бюджета на это будет выделено дополнительно 1,6 млрд рублей.</w:t>
      </w:r>
    </w:p>
    <w:p>
      <w:pPr>
        <w:pStyle w:val="Normal"/>
        <w:tabs>
          <w:tab w:val="clear" w:pos="708"/>
          <w:tab w:val="left" w:pos="1209" w:leader="none"/>
        </w:tabs>
        <w:jc w:val="both"/>
        <w:rPr/>
      </w:pPr>
      <w:r>
        <w:rPr/>
        <w:t>«Основные параметры проекта: субсидирование маршрута между узловыми и региональными аэропортами до 1,2 тыс км, для Дальнего Востока делаем исключение - 1,8 тыс км», – уточнил Окулов. Он добавил, что в качестве узловых аэропортов принимаются Хабаровск, Иркутск, Красноярск, Новосибирск, Екатеринбург, Санкт-Петербург, Минеральные Воды, Ростов-на-Дону.</w:t>
      </w:r>
    </w:p>
    <w:p>
      <w:pPr>
        <w:pStyle w:val="Normal"/>
        <w:tabs>
          <w:tab w:val="clear" w:pos="708"/>
          <w:tab w:val="left" w:pos="1209" w:leader="none"/>
        </w:tabs>
        <w:jc w:val="both"/>
        <w:rPr/>
      </w:pPr>
      <w:r>
        <w:rPr/>
        <w:t>Но при этом, по словам замминистра, государство, предоставляя финансовую поддержку, будет ограничивать тарифы на региональные перевозки.</w:t>
      </w:r>
    </w:p>
    <w:p>
      <w:pPr>
        <w:pStyle w:val="Normal"/>
        <w:tabs>
          <w:tab w:val="clear" w:pos="708"/>
          <w:tab w:val="left" w:pos="1209" w:leader="none"/>
        </w:tabs>
        <w:jc w:val="both"/>
        <w:rPr/>
      </w:pPr>
      <w:r>
        <w:rPr/>
        <w:t>На форуме «Транспорт Сибири», открывшемся сегодня в Новосибирске,  обсуждаются вопросы развития региональны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3; СОГЛАСНО ПОПРАВКАМ В ВОЗДУШНЫЙ КОДЕКС, АВИАПАССАЖИРЫ БУДУТ ОТДЕЛЬНО ПЛАТИТЬ ЗА ОБРАБОТКУ БАГАЖА И ПИТАНИЕ НА БОРТУ – МИНТРАНС РФ</w:t>
      </w:r>
    </w:p>
    <w:p>
      <w:pPr>
        <w:pStyle w:val="Normal"/>
        <w:tabs>
          <w:tab w:val="clear" w:pos="708"/>
          <w:tab w:val="left" w:pos="1209" w:leader="none"/>
        </w:tabs>
        <w:jc w:val="both"/>
        <w:rPr/>
      </w:pPr>
      <w:r>
        <w:rPr/>
        <w:t>Министерство транспорта России подготовило проект поправок в Воздушный кодекс, имеющих непосредственное отношение к авиапассажирам. Об этом сообщил сегодня в Новосибирске заместитель главы Минтранса РФ Валерий Окулов на форуме «Транспорт Сибири».</w:t>
      </w:r>
    </w:p>
    <w:p>
      <w:pPr>
        <w:pStyle w:val="Normal"/>
        <w:tabs>
          <w:tab w:val="clear" w:pos="708"/>
          <w:tab w:val="left" w:pos="1209" w:leader="none"/>
        </w:tabs>
        <w:jc w:val="both"/>
        <w:rPr/>
      </w:pPr>
      <w:r>
        <w:rPr/>
        <w:t>Предполагается, что в стоимость авиабилетов не будет автоматически включаться плата за питание на борту и за обработку багажа. «Если вы летите без багажа, это не значит, что вы не заплатили за его обработку. Так пусть за багаж платят те, кто летит с багажом и не брать тариф с того, кто летит без багажа», – пояснил Окулов. Если пассажирам нужны такие услуги, то им придется платить за них отдельно. Говоря об исключении из стоимости авиабилета платы за питание на борту, замминистра пояснил: «Хочешь поесть – покупай, а кто не хочет есть – зачем с него брать деньги?»</w:t>
      </w:r>
    </w:p>
    <w:p>
      <w:pPr>
        <w:pStyle w:val="Normal"/>
        <w:tabs>
          <w:tab w:val="clear" w:pos="708"/>
          <w:tab w:val="left" w:pos="1209" w:leader="none"/>
        </w:tabs>
        <w:jc w:val="both"/>
        <w:rPr/>
      </w:pPr>
      <w:r>
        <w:rPr/>
        <w:t>Поправки в Воздушный кодекс также предусматривают освобождение авиакомпаний от обязанности компенсировать стоимость авиабилетов в случае отказа пассажиров от полета. «Восемь процентов авиабилетов пассажиры возвращают, – сказал Окулов. – В прошлом году на региональных перевозках авиакомпании заработали 475 млрд рублей. 8 проц – это 31,6 млрд рублей. Это – то, что заплатили остальные пассажиры».</w:t>
      </w:r>
    </w:p>
    <w:p>
      <w:pPr>
        <w:pStyle w:val="Normal"/>
        <w:tabs>
          <w:tab w:val="clear" w:pos="708"/>
          <w:tab w:val="left" w:pos="1209" w:leader="none"/>
        </w:tabs>
        <w:jc w:val="both"/>
        <w:rPr/>
      </w:pPr>
      <w:r>
        <w:rPr/>
        <w:t>Все эти меры, по словам заместителя министра, направлены на снижение себестоимости авиаперевозок. Ожидается, что  до конца этого года Госдума утвердит эти поправки в Воздушный кодек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5.06.2013; ИЗ СТОИМОСТИ АВИАБИЛЕТОВ МОГУТ ИСКЛЮЧИТЬ ПЛАТУ ЗА ПИТАНИЕ И ОБРАБОТКУ БАГАЖА</w:t>
      </w:r>
    </w:p>
    <w:p>
      <w:pPr>
        <w:pStyle w:val="Normal"/>
        <w:tabs>
          <w:tab w:val="clear" w:pos="708"/>
          <w:tab w:val="left" w:pos="1209" w:leader="none"/>
        </w:tabs>
        <w:jc w:val="both"/>
        <w:rPr/>
      </w:pPr>
      <w:r>
        <w:rPr/>
        <w:t>Министерство транспорта России подготовило проект поправок в Воздушный кодекс, имеющих непосредственное отношение к авиапассажирам.</w:t>
      </w:r>
    </w:p>
    <w:p>
      <w:pPr>
        <w:pStyle w:val="Normal"/>
        <w:tabs>
          <w:tab w:val="clear" w:pos="708"/>
          <w:tab w:val="left" w:pos="1209" w:leader="none"/>
        </w:tabs>
        <w:jc w:val="both"/>
        <w:rPr/>
      </w:pPr>
      <w:r>
        <w:rPr/>
        <w:t>В частности, как рассказал замглавы ведомства Валерий Окулов, предполагается, что в стоимость авиабилетов не будет автоматически включаться плата за питание на борту и за обработку багажа.</w:t>
      </w:r>
    </w:p>
    <w:p>
      <w:pPr>
        <w:pStyle w:val="Normal"/>
        <w:tabs>
          <w:tab w:val="clear" w:pos="708"/>
          <w:tab w:val="left" w:pos="1209" w:leader="none"/>
        </w:tabs>
        <w:jc w:val="both"/>
        <w:rPr/>
      </w:pPr>
      <w:r>
        <w:rPr/>
        <w:t>«Если вы летите без багажа, это не значит, что вы не заплатили за его обработку. Так пусть за багаж платят те, кто летит с багажом и не брать тариф с того, кто летит без багажа», пояснил Окулов. Если пассажирам нужны такие услуги, то им придется платить за них отдельно.</w:t>
      </w:r>
    </w:p>
    <w:p>
      <w:pPr>
        <w:pStyle w:val="Normal"/>
        <w:tabs>
          <w:tab w:val="clear" w:pos="708"/>
          <w:tab w:val="left" w:pos="1209" w:leader="none"/>
        </w:tabs>
        <w:jc w:val="both"/>
        <w:rPr/>
      </w:pPr>
      <w:r>
        <w:rPr/>
        <w:t>Говоря об исключении из стоимости авиабилета платы за питание на борту, замминистра пояснил: «Хочешь поесть покупай, а кто не хочет есть зачем с него брать деньги?»</w:t>
      </w:r>
    </w:p>
    <w:p>
      <w:pPr>
        <w:pStyle w:val="Normal"/>
        <w:tabs>
          <w:tab w:val="clear" w:pos="708"/>
          <w:tab w:val="left" w:pos="1209" w:leader="none"/>
        </w:tabs>
        <w:jc w:val="both"/>
        <w:rPr/>
      </w:pPr>
      <w:r>
        <w:rPr/>
        <w:t>Также планируется освободить авиакомпании от обязанности компенсировать стоимость авиабилетов в случае отказа пассажиров от полета.</w:t>
      </w:r>
    </w:p>
    <w:p>
      <w:pPr>
        <w:pStyle w:val="Normal"/>
        <w:tabs>
          <w:tab w:val="clear" w:pos="708"/>
          <w:tab w:val="left" w:pos="1209" w:leader="none"/>
        </w:tabs>
        <w:jc w:val="both"/>
        <w:rPr/>
      </w:pPr>
      <w:r>
        <w:rPr/>
        <w:t>Все эти меры, по словам Валерия Окулова, направлены на снижение себестоимости авиаперевозок. Ожидается, что до конца этого года Госдума утвердит эти поправки в Воздушные кодекс.</w:t>
      </w:r>
    </w:p>
    <w:p>
      <w:pPr>
        <w:pStyle w:val="Normal"/>
        <w:tabs>
          <w:tab w:val="clear" w:pos="708"/>
          <w:tab w:val="left" w:pos="1209" w:leader="none"/>
        </w:tabs>
        <w:jc w:val="both"/>
        <w:rPr/>
      </w:pPr>
      <w:r>
        <w:rPr/>
        <w:t>Ранее сегодня стало известно, что Министерство экономического развития в целом поддержало идею забирать алкоголь у пассажиров на время полета. Идея была высказана в поправках в Воздушный кодекс, подготовленных Минтрансом.</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5.06.2013; МИНТРАНС ХОЧЕТ ИСКЛЮЧИТЬ ИЗ СТОИМОСТИ АВИАБИЛЕТОВ ЕДУ</w:t>
      </w:r>
    </w:p>
    <w:p>
      <w:pPr>
        <w:pStyle w:val="Normal"/>
        <w:jc w:val="both"/>
        <w:rPr/>
      </w:pPr>
      <w:r>
        <w:rPr/>
        <w:t xml:space="preserve">Министерство транспорта РФ подготовило поправки в Воздушный кодекс, согласно которым из стоимости билета вычтут оплату питания и обработку багажа. Если поправки будут приняты, то за еду на самолете придется платить отдельно. </w:t>
      </w:r>
    </w:p>
    <w:p>
      <w:pPr>
        <w:pStyle w:val="Normal"/>
        <w:jc w:val="both"/>
        <w:rPr/>
      </w:pPr>
      <w:r>
        <w:rPr/>
        <w:t xml:space="preserve">В Минтрансе считают, что подобные меры необходимы, так как есть люди, которые не едят на борту самолета и ездят без багажа. Для них вычитание стоимости этих услуг будет очень выгодным, та как не придется переплачивать за билет. </w:t>
      </w:r>
    </w:p>
    <w:p>
      <w:pPr>
        <w:pStyle w:val="Normal"/>
        <w:jc w:val="both"/>
        <w:rPr/>
      </w:pPr>
      <w:r>
        <w:rPr/>
        <w:t xml:space="preserve">«Если вы летите без багажа, это не значит, что вы не заплатили за его обработку. Так пусть за багаж платят те, кто летит с багажом и не брать тариф с того, кто летит без багажа», – сказал заместитель главы Министерства транспорта России Валерий Окулов на форуме «Транспорт Сибири». </w:t>
      </w:r>
    </w:p>
    <w:p>
      <w:pPr>
        <w:pStyle w:val="Normal"/>
        <w:jc w:val="both"/>
        <w:rPr/>
      </w:pPr>
      <w:r>
        <w:rPr/>
        <w:t xml:space="preserve">Кроме того, он добавил: «Хочешь поесть – покупай, а кто не хочет есть – зачем с него брать деньги?». </w:t>
      </w:r>
    </w:p>
    <w:p>
      <w:pPr>
        <w:pStyle w:val="Normal"/>
        <w:jc w:val="both"/>
        <w:rPr/>
      </w:pPr>
      <w:r>
        <w:rPr/>
        <w:t xml:space="preserve">Как пишет ИТАР-ТАСС, поправки в Воздушный кодекс также предусматривают освобождение авиакомпаний от обязанности компенсировать стоимость авиабилетов в случае отказа пассажиров от полета. </w:t>
      </w:r>
    </w:p>
    <w:p>
      <w:pPr>
        <w:pStyle w:val="Normal"/>
        <w:jc w:val="both"/>
        <w:rPr/>
      </w:pPr>
      <w:r>
        <w:rPr/>
        <w:t xml:space="preserve">«8% процентов авиабилетов пассажиры возвращают. В прошлом году на региональных перевозках авиакомпании заработали 475 миллиардов рублей. 8% – это 31,6 миллиарда рублей. Это – то, что заплатили остальные пассажиры», – заявил </w:t>
      </w:r>
      <w:r>
        <w:rPr>
          <w:b/>
        </w:rPr>
        <w:t>Окулов</w:t>
      </w:r>
      <w:r>
        <w:rPr/>
        <w:t xml:space="preserve">. </w:t>
      </w:r>
    </w:p>
    <w:p>
      <w:pPr>
        <w:pStyle w:val="Normal"/>
        <w:jc w:val="both"/>
        <w:rPr/>
      </w:pPr>
      <w:r>
        <w:rPr/>
        <w:t>Ожидается, что до конца года Государственная дума примет решение по этим поправка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6.06.2013; ДОБАВКА ДЛЯ «ВНУКОВО»</w:t>
      </w:r>
    </w:p>
    <w:p>
      <w:pPr>
        <w:pStyle w:val="Normal"/>
        <w:tabs>
          <w:tab w:val="clear" w:pos="708"/>
          <w:tab w:val="left" w:pos="1209" w:leader="none"/>
        </w:tabs>
        <w:jc w:val="both"/>
        <w:rPr/>
      </w:pPr>
      <w:r>
        <w:rPr/>
        <w:t>Владельцы «Внуково «претендуют на контрольный пакет калужского «Ермолино», которое может стать четвертым московским аэропортом, и готовы вложить миллиарды в его развитие</w:t>
      </w:r>
    </w:p>
    <w:p>
      <w:pPr>
        <w:pStyle w:val="Normal"/>
        <w:tabs>
          <w:tab w:val="clear" w:pos="708"/>
          <w:tab w:val="left" w:pos="1209" w:leader="none"/>
        </w:tabs>
        <w:jc w:val="both"/>
        <w:rPr/>
      </w:pPr>
      <w:r>
        <w:rPr/>
        <w:t>«Внуково – инвест» (владеет 75% Международного аэропорта «Внуково» и 25% аэропорта «Внуково «) готов вложить в реконструкцию аэропорта «Ермолино» 3 млрд руб., рассказал «Ведомостям» крупнейший совладелец компании Виталий Ванцев. Это возможно только в том случае, если к аэропорту будет проведена железнодорожная ветка «Аэроэкспресса», которая свяжет его с «Внуково « (70 км), подчеркнул бизнесмен.</w:t>
      </w:r>
    </w:p>
    <w:p>
      <w:pPr>
        <w:pStyle w:val="Normal"/>
        <w:tabs>
          <w:tab w:val="clear" w:pos="708"/>
          <w:tab w:val="left" w:pos="1209" w:leader="none"/>
        </w:tabs>
        <w:jc w:val="both"/>
        <w:rPr/>
      </w:pPr>
      <w:r>
        <w:rPr/>
        <w:t>По словам Ванцева, «Внуково-инвест» давно ведет переговоры о финансировании калужского аэропорта с гендиректором «Ютэйр» Андреем Мартиросовым («Внуково» – базовый аэропорт для авиакомпании). «Нас с партнерами может заинтересовать пакет в «Ермолино» не менее 51%», – подчеркнул он. Мартиросов это не комментирует.</w:t>
      </w:r>
    </w:p>
    <w:p>
      <w:pPr>
        <w:pStyle w:val="Normal"/>
        <w:tabs>
          <w:tab w:val="clear" w:pos="708"/>
          <w:tab w:val="left" w:pos="1209" w:leader="none"/>
        </w:tabs>
        <w:jc w:val="both"/>
        <w:rPr/>
      </w:pPr>
      <w:r>
        <w:rPr/>
        <w:t>«Ютэйр» планирует запустить лоукост-проект из «Ермолино», рассказывал в мае Мартиросов в интервью «Ведомостям». Она хочет перевести туда до 20 самолетов Airbus 321. По данным Мартиросова, заинтересованность в проекте уже выразили и «Аэроэкспресс», и РЖД. Инвестиции в проект с их стороны потребуются небольшие, отмечал он: фактически между «Внуково « и «Ермолино» уже есть железнодорожное сообщение, нужно лишь проложить дополнительно 2 км путей непосредственно в аэропорт. Представители РЖД и «Аэроэкспресса» подтвердили «Ведомостям» лишь факт переговоров.</w:t>
      </w:r>
    </w:p>
    <w:p>
      <w:pPr>
        <w:pStyle w:val="Normal"/>
        <w:tabs>
          <w:tab w:val="clear" w:pos="708"/>
          <w:tab w:val="left" w:pos="1209" w:leader="none"/>
        </w:tabs>
        <w:jc w:val="both"/>
        <w:rPr/>
      </w:pPr>
      <w:r>
        <w:rPr/>
        <w:t>Сейчас в Калужской области проходит несколько совещаний, которые должны помочь урегулировать юридические вопросы запуска аэропорта, говорит человек, близкий к местным властям (официальные комментарии вчера получить не удалось). Первый шаг уже сделан: в конце прошлого года «Ермолино» было переведено из статуса военного в аэропорт совместного базирования. Сейчас готовятся документы для перевода «Ермолино» из федеральной собственности в муниципальную. В течение недели калужские власти могут объявить о привлечении частных инвесторов, сказал другой близкий к ним источник. Скорее всего будет выбран вариант государственно-частного партнерства, добавил он.</w:t>
      </w:r>
    </w:p>
    <w:p>
      <w:pPr>
        <w:pStyle w:val="Normal"/>
        <w:tabs>
          <w:tab w:val="clear" w:pos="708"/>
          <w:tab w:val="left" w:pos="1209" w:leader="none"/>
        </w:tabs>
        <w:jc w:val="both"/>
        <w:rPr/>
      </w:pPr>
      <w:r>
        <w:rPr/>
        <w:t>Всего «Ермолино», по оценкам «Ютэйр», необходимо привлечь 6 млрд руб. частных инвестиций. Для этого «Ютэйр» формирует пул инвесторов, но Федеральная антимонопольная служба неблагосклонно относится к попыткам перевозчиков инвестировать в инфраструктуру аэропортов, жаловался он.</w:t>
      </w:r>
    </w:p>
    <w:p>
      <w:pPr>
        <w:pStyle w:val="Normal"/>
        <w:tabs>
          <w:tab w:val="clear" w:pos="708"/>
          <w:tab w:val="left" w:pos="1209" w:leader="none"/>
        </w:tabs>
        <w:jc w:val="both"/>
        <w:rPr/>
      </w:pPr>
      <w:r>
        <w:rPr/>
        <w:t>Кроме «Внуково - инвеста», никто из крупных инвесторов не проявлял интереса к этому проекту. Сначала нужно посмотреть, удался ли стартап и будут ли другие авиакомпании в нем участвовать, говорили представители крупных аэропортовых холдингов («Ренова» и «Новапорт»).</w:t>
      </w:r>
    </w:p>
    <w:p>
      <w:pPr>
        <w:pStyle w:val="Normal"/>
        <w:tabs>
          <w:tab w:val="clear" w:pos="708"/>
          <w:tab w:val="left" w:pos="1209" w:leader="none"/>
        </w:tabs>
        <w:jc w:val="both"/>
        <w:rPr/>
      </w:pPr>
      <w:r>
        <w:rPr/>
        <w:t>Цена аэропорта</w:t>
      </w:r>
    </w:p>
    <w:p>
      <w:pPr>
        <w:pStyle w:val="Normal"/>
        <w:tabs>
          <w:tab w:val="clear" w:pos="708"/>
          <w:tab w:val="left" w:pos="1209" w:leader="none"/>
        </w:tabs>
        <w:jc w:val="both"/>
        <w:rPr/>
      </w:pPr>
      <w:r>
        <w:rPr/>
        <w:t>Компания Ernst &amp; Young закончила оценку аэропортовых активов «Внуково «, сказал источник, близкий к совладельцам аэропорта: по предварительным данным, стоимость объединенного аэропорта – 4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6.2013; «ВЕДОМОСТИ»: ВНУКОВО ПРЕТЕНДУЕТ НА КОНТРОЛЬ НАД КАЛУЖСКИМ АЭРОПОРТОМ ЕРМОЛИНО</w:t>
      </w:r>
    </w:p>
    <w:p>
      <w:pPr>
        <w:pStyle w:val="Normal"/>
        <w:tabs>
          <w:tab w:val="clear" w:pos="708"/>
          <w:tab w:val="left" w:pos="1209" w:leader="none"/>
        </w:tabs>
        <w:jc w:val="both"/>
        <w:rPr/>
      </w:pPr>
      <w:r>
        <w:rPr/>
        <w:t>«Внуково-инвест» (владеет 75% Международного аэропорта Внуково и 25% аэропорта Внуково) готов вложить в реконструкцию аэропорта Ермолино 3 млрд руб., рассказал «Ведомостям» крупнейший совладелец компании Виталий Ванцев.</w:t>
      </w:r>
    </w:p>
    <w:p>
      <w:pPr>
        <w:pStyle w:val="Normal"/>
        <w:tabs>
          <w:tab w:val="clear" w:pos="708"/>
          <w:tab w:val="left" w:pos="1209" w:leader="none"/>
        </w:tabs>
        <w:jc w:val="both"/>
        <w:rPr/>
      </w:pPr>
      <w:r>
        <w:rPr/>
        <w:t>Это возможно только в том случае, если к аэропорту будет проведена железнодорожная ветка «Аэроэкспресса», которая свяжет его с Внуково (70 км), подчеркнул бизнесмен.</w:t>
      </w:r>
    </w:p>
    <w:p>
      <w:pPr>
        <w:pStyle w:val="Normal"/>
        <w:tabs>
          <w:tab w:val="clear" w:pos="708"/>
          <w:tab w:val="left" w:pos="1209" w:leader="none"/>
        </w:tabs>
        <w:jc w:val="both"/>
        <w:rPr/>
      </w:pPr>
      <w:r>
        <w:rPr/>
        <w:t>По словам Ванцева, «Внуково-инвест» давно ведет переговоры о финансировании калужского аэропорта с гендиректором «Ютэйр» Андреем Мартиросовым (Внуково – базовый аэропорт для авиакомпании). «Нас с партнерами может заинтересовать пакет в Ермолино не менее 51%», – подчеркнул он. Мартиросов это не комментирует.</w:t>
      </w:r>
    </w:p>
    <w:p>
      <w:pPr>
        <w:pStyle w:val="Normal"/>
        <w:tabs>
          <w:tab w:val="clear" w:pos="708"/>
          <w:tab w:val="left" w:pos="1209" w:leader="none"/>
        </w:tabs>
        <w:jc w:val="both"/>
        <w:rPr/>
      </w:pPr>
      <w:r>
        <w:rPr/>
        <w:t>«Ютэйр» планирует запустить лоукост-проект из Ермолино, рассказывал в мае Мартиросов в интервью «Ведомостям». Она хочет перевести туда до 20 самолетов Airbus 321. По данным Мартиросова, заинтересованность в проекте уже выразили и «Аэроэкспресс», и РЖД. Инвестиции в проект с их стороны потребуются небольшие, отмечал он: фактически между Внуково и Ермолино уже есть железнодорожное сообщение, нужно лишь проложить дополнительно 2 км путей непосредственно в аэро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06.06.2013; «КЫРГЫЗСТАН» ПОЛУЧИЛ ДВА БЕЛГОРОДСКИХ МАРШРУТА</w:t>
      </w:r>
    </w:p>
    <w:p>
      <w:pPr>
        <w:pStyle w:val="Normal"/>
        <w:tabs>
          <w:tab w:val="clear" w:pos="708"/>
          <w:tab w:val="left" w:pos="1209" w:leader="none"/>
        </w:tabs>
        <w:jc w:val="both"/>
        <w:rPr/>
      </w:pPr>
      <w:r>
        <w:rPr/>
        <w:t>Авиакомпания «Кыргызстан» получила назначение на обслуживание договорных авиалиний Бишкек – Белгород – Бишкек и Ош – Белгород – Ош. Соответствующая нота от 19 января 2013 года на днях была размещена на официальном сайте Федерального агентства воздушного транспорта (Росавиация). В соответствии со ст. 4 соглашения между правительством двух стран о воздушном сообщении и сотрудничестве в области воздушного транспорта от 28 марта 1996 года, авиакомпания «Кыргызстан» назначена регулярным перевозчиком пассажиров, грузов багажа и почты на 18 договорных авиалиниях. Авиакомпания «Кыргызстан» основана в 2005 году в результате слияния двух перевозчиков – «Алтын Эйр» и «Кыргызстан Аба Жолдору». Помимо внутренних рейсов, в крупные города России и стран СНГ «Кыргызстан» выполняет регулярные перелеты в ОАЭ, Индию, Турцию, Китай, Пакистан и Герм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КУТСК); 06.06.2013; ОКОЛО 40 САМОЛЕТОВ ПРИОБРЕТУТ В ЭТОМ ГОДУ АВИАКОМПАНИИ ДЛЯ МЕСТНЫХ ЛИНИЙ</w:t>
      </w:r>
    </w:p>
    <w:p>
      <w:pPr>
        <w:pStyle w:val="Normal"/>
        <w:tabs>
          <w:tab w:val="clear" w:pos="708"/>
          <w:tab w:val="left" w:pos="1209" w:leader="none"/>
        </w:tabs>
        <w:jc w:val="both"/>
        <w:rPr/>
      </w:pPr>
      <w:r>
        <w:rPr/>
        <w:t>Совокупные субсидии российским авиакомпаниям на приобретение самолетов по договорам лизинга в этом году составят 2,1 млрд руб., сообщил сегодня на форуме «Транспорт Сибири» в Новосибирске заместитель министра транспорта РФ Валерий Окулов. По его словам, эти средства «позволят обеспечить субсидирование приобретения до 40 самолетов для местных воздушных линий». Правительство России, отметил г-н Окулов, в прошлом году для обеспечения обновления парка самолетов приняло решение о субсидировании российских авиакомпаний, которые будут приобретать самолеты в лизинг. «В 2012 году авиакомпании получили по этой программе 26 самолетов на общую сумму 1,2 млрд руб.»,– сказал он. Бюджетные субсидии на приобретение самолетов в лизинг в этом году будут получать прежде всего авиакомпании, закупающие воздушные суда для местных авиалиний, уточнил г-н Окулов. «В первую очередь будем субсидировать самолеты малой вместимости – 10–12 кресел, затем до 20 кресел, после этого до 30 и так далее»,– сообщил он, отметив, что в федеральную программу развития авиаперевозок с 15 июля 2013 года будут внесены и другие изменения. По его словам, государство будет мотивировать авиакомпании открывать новые местные авиалинии. «Государство разделит риск с авиакомпаниями по обкатке новых линий. Размер разделения рисков – 50%»,– уточнил заместитель министра. По его словам, ожидаемый эффект от этой меры – появление до 50 новых региональных маршрутов. Планируется, что из федерального бюджета на это будет выделено дополнительно 1,6 млрд руб. «Основные параметры проекта: субсидирование маршрута между узловыми и региональными аэропортами до 1,2 тыс. км, для Дальнего Востока делаем исключение – 1,8 тыс. км»,– уточнил г-н Окулов. Он добавил, что в качестве узловых аэропортов принимаются Хабаровск, Иркутск, Красноярск, Новосибирск, Екатеринбург, Санкт-Петербург, Минеральные Воды, Ростов-на-Дону. Но при этом, по словам заместителя министра, государство, предоставляя финансовую поддержку, будет ограничивать тарифы на региональные перевозки. На форуме «Транспорт Сибири», открывшемся сегодня в Новосибирске, обсуждаются вопросы развития региональны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ВАЛЕРИЙ ЛАВСКИЙ; 06.06.2013; РЕГИОНАЛЬНЫЕ АВИАПЕРЕВОЗКИ ПОЛУЧАТ ФЕДЕРАЛЬНЫЕ СУБСИДИИ</w:t>
      </w:r>
    </w:p>
    <w:p>
      <w:pPr>
        <w:pStyle w:val="Normal"/>
        <w:tabs>
          <w:tab w:val="clear" w:pos="708"/>
          <w:tab w:val="left" w:pos="1209" w:leader="none"/>
        </w:tabs>
        <w:jc w:val="both"/>
        <w:rPr/>
      </w:pPr>
      <w:r>
        <w:rPr/>
        <w:t>15 июня предполагается запустить федеральную программу субсидирования региональных авиаперевозок в ряде округов, включая Сибирский федеральный округ. Ее стоимость составит 1,3 млрд руб. Продажи на рейсы, которые будут выполняться на условиях субсидирования, могут быть открыты 6 июля. Вчера на начавшемся в Новосибирске форуме «Транспорт Сибири» об этом сообщил заместитель министра транспорта РФ Валерий Окулов. По его словам, субсидироваться будут маршруты между узловыми и региональными аэропортами, расстояние между которыми не превышает 1,2 тыс. км. В число узловых попали, в частности, аэропорты Иркутска, Красноярска и Новосибирска. Как пояснил г-н Окулов, государство готово «разделить риски с авиакомпаниями в соотношении 50 на 50 при раскатке новых линий». По данным Минтранса РФ, 15 авиакомпаний подали заявки на субсидирование. Выступая на форуме, заместитель министра предложил руководителям субъектов федерации и аэропортов снизить ставки аэропортового обслуживания для этих рейсов. При этом он привел пример Приволжского федерального округа (на его территории программа уже работает), где такое снижение составило 50-90%. Гендиректор компании «Новапорт» (в Сибири управляет аэропортами Новосибирска, Томска, Барнаула и Читы) Сергей Рудаков согласился, что «ради большой страны… надо поддержать этот не сильно бизнесовый проект». По мнению гендиректора новосибирского ОАО «Аэропорт Толмачево» Евгения Янкилевича, Новосибирск должен быть связан воздушным сообщением с крупнейшими городами Западной Сибири. – Барнаулом, Томском, Новокузнецком, Кемерово, Горно-Алтайском. В свою очередь, первый заместитель губернатора Новосибирской области Анатолий Соболев сообщил, что в ближайшее время из Толмачево могут быть открыты 20 новых межрегиональных рейсов в Алтайский край и Республику Алтай, Республику Хакасию, Кемеровскую, Томскую, Иркутскую и Тюменскую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05.06.2013; РОССИЯ И ГРУЗИЯ ХОТЯТ ВОЗОБНОВИТЬ РЕГУЛЯРНОЕ НАЗЕМНОЕ И ВОЗДУШНОЕ СООБЩЕНИЕ </w:t>
      </w:r>
    </w:p>
    <w:p>
      <w:pPr>
        <w:pStyle w:val="Normal"/>
        <w:tabs>
          <w:tab w:val="clear" w:pos="708"/>
          <w:tab w:val="left" w:pos="1209" w:leader="none"/>
        </w:tabs>
        <w:jc w:val="both"/>
        <w:rPr/>
      </w:pPr>
      <w:r>
        <w:rPr/>
        <w:t>Москва и Тбилиси начнут переговоры по поводу возобновления регулярного наземного и воздушного сообщения. Об этом говорится в сообщении Министерства иностранных дел России, подготовленном по итогам встречи статс-секретаря – заместителя главы МИД Григория Карасина со специальным представителем премьер-министра Грузии по вопросам отношений с Россией Зураба Абашидзе.</w:t>
      </w:r>
    </w:p>
    <w:p>
      <w:pPr>
        <w:pStyle w:val="Normal"/>
        <w:tabs>
          <w:tab w:val="clear" w:pos="708"/>
          <w:tab w:val="left" w:pos="1209" w:leader="none"/>
        </w:tabs>
        <w:jc w:val="both"/>
        <w:rPr/>
      </w:pPr>
      <w:r>
        <w:rPr/>
        <w:t>На встрече были отмечены позитивные сдвиги в транспортной сфере. 1 июня в круглосуточном режиме начал функционировать пункт пропуска на российско-грузинской границе «Верхний Ларс» – «Казбеги», расположенный на северо-осетинском участке российско-грузинской границы.</w:t>
      </w:r>
    </w:p>
    <w:p>
      <w:pPr>
        <w:pStyle w:val="Normal"/>
        <w:tabs>
          <w:tab w:val="clear" w:pos="708"/>
          <w:tab w:val="left" w:pos="1209" w:leader="none"/>
        </w:tabs>
        <w:jc w:val="both"/>
        <w:rPr/>
      </w:pPr>
      <w:r>
        <w:rPr/>
        <w:t>На гуманитарном треке существенно растет число культурных, спортивных, научных, религиозных и других мероприятий с участием представителей каждой из сторон. Российская сторона информировала о том, что за истекшие полгода на эти цели выдано на 25 процентов больше въездных виз. Снимаются препоны и для расширения контактов между деловыми кругами. Продолжается работа по введению более гибкого подхода к оформлению российских виз по частным приглашениям, в том числе для поддержания семейных и родственных связей.</w:t>
      </w:r>
    </w:p>
    <w:p>
      <w:pPr>
        <w:pStyle w:val="Normal"/>
        <w:tabs>
          <w:tab w:val="clear" w:pos="708"/>
          <w:tab w:val="left" w:pos="1209" w:leader="none"/>
        </w:tabs>
        <w:jc w:val="both"/>
        <w:rPr/>
      </w:pPr>
      <w:r>
        <w:rPr/>
        <w:t>Карасин и Абашидзе приветствовали решение НОК Грузии об участии в Олимпийских играх в Сочи, подчеркнув важность усилий с обеих сторон в интересах их успешного прове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3; МОСКВА РАССЧИТЫВАЕТ НА РЕГУЛЯРНОЕ АВИАСООБЩЕНИЕ С ГРУЗИЕЙ – ЗАМГЛАВЫ МИД РФ</w:t>
      </w:r>
    </w:p>
    <w:p>
      <w:pPr>
        <w:pStyle w:val="Normal"/>
        <w:tabs>
          <w:tab w:val="clear" w:pos="708"/>
          <w:tab w:val="left" w:pos="1209" w:leader="none"/>
        </w:tabs>
        <w:jc w:val="both"/>
        <w:rPr/>
      </w:pPr>
      <w:r>
        <w:rPr/>
        <w:t>В Москве рассчитывают, что в ближайшее время между Россией и Грузией будет регулярное, а не чартерное авиасообщение, заявил РИА Новости статс-секретарь, замглавы МИД РФ Григорий Карасин по окончании переговоров в Праге со спецпредставителем премьера Грузии по урегулированию отношений с РФ Зурабом Абашидзе.</w:t>
      </w:r>
    </w:p>
    <w:p>
      <w:pPr>
        <w:pStyle w:val="Normal"/>
        <w:tabs>
          <w:tab w:val="clear" w:pos="708"/>
          <w:tab w:val="left" w:pos="1209" w:leader="none"/>
        </w:tabs>
        <w:jc w:val="both"/>
        <w:rPr/>
      </w:pPr>
      <w:r>
        <w:rPr/>
        <w:t>«Что касается министерства транспорта и возобновления регулярного наземного и воздушного сообщения, то наша сторона рассмотрела обращение грузинских коллег о проведении двусторонних консультаций и к этим консультациям готова. Будем надеяться, что в скором времени полеты будут уже не чартерными, а регулярными, соединяя российские и грузинские города», – сказал дипломат.</w:t>
      </w:r>
    </w:p>
    <w:p>
      <w:pPr>
        <w:pStyle w:val="Normal"/>
        <w:tabs>
          <w:tab w:val="clear" w:pos="708"/>
          <w:tab w:val="left" w:pos="1209" w:leader="none"/>
        </w:tabs>
        <w:jc w:val="both"/>
        <w:rPr/>
      </w:pPr>
      <w:r>
        <w:rPr/>
        <w:t>Говоря о возобновлении поставок сельхозпродукции из Грузии, замглавы МИД напомнил, что в апреле в Москве прошли консультации по линии Россельхознадзора по этому вопросу и в настоящее время «уточняются конкретные аспекты возможного сотрудничества в этой сфере».</w:t>
      </w:r>
    </w:p>
    <w:p>
      <w:pPr>
        <w:pStyle w:val="Normal"/>
        <w:tabs>
          <w:tab w:val="clear" w:pos="708"/>
          <w:tab w:val="left" w:pos="1209" w:leader="none"/>
        </w:tabs>
        <w:jc w:val="both"/>
        <w:rPr/>
      </w:pPr>
      <w:r>
        <w:rPr/>
        <w:t>Как ранее отмечал Карасин, с момента начала переговоров с Абашидзе в прошлом году во многих вопросах отношений РФ с Грузией наметилось движение.</w:t>
      </w:r>
    </w:p>
    <w:p>
      <w:pPr>
        <w:pStyle w:val="Normal"/>
        <w:tabs>
          <w:tab w:val="clear" w:pos="708"/>
          <w:tab w:val="left" w:pos="1209" w:leader="none"/>
        </w:tabs>
        <w:jc w:val="both"/>
        <w:rPr/>
      </w:pPr>
      <w:r>
        <w:rPr/>
        <w:t>Эта встреча представителей Москвы и Тбилиси стала третьей по счету с момента разрыва дипломатических отношений между странами в 2008 году. Первая встреча прошла в Женеве 14 декабря прошлого года, а вторая – 1 марта 2013 года в Праг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3; ГРИГОРИЙ КАРАСИН: НЕГАТИВ В РОССИЙСКО-ГРУЗИНСКИХ ОТНОШЕНИЯХ НЕДОПУСТИМ</w:t>
      </w:r>
    </w:p>
    <w:p>
      <w:pPr>
        <w:pStyle w:val="Normal"/>
        <w:tabs>
          <w:tab w:val="clear" w:pos="708"/>
          <w:tab w:val="left" w:pos="1209" w:leader="none"/>
        </w:tabs>
        <w:jc w:val="both"/>
        <w:rPr/>
      </w:pPr>
      <w:r>
        <w:rPr/>
        <w:t>Российская сторона считает недопустимым тот негатив, который накопился в отношениях двух стран после августа 2008 года. Об этом корр. ИТАР-ТАСС сообщил сегодня в интервью статс-секретарь, заместитель министра иностранных дел РФ Григорий Карасин после переговоров со спецпредставителем премьер-министра Грузии по урегулированию отношений с РФ Зурабом Абашидзе.</w:t>
      </w:r>
    </w:p>
    <w:p>
      <w:pPr>
        <w:pStyle w:val="Normal"/>
        <w:tabs>
          <w:tab w:val="clear" w:pos="708"/>
          <w:tab w:val="left" w:pos="1209" w:leader="none"/>
        </w:tabs>
        <w:jc w:val="both"/>
        <w:rPr/>
      </w:pPr>
      <w:r>
        <w:rPr/>
        <w:t>***</w:t>
      </w:r>
    </w:p>
    <w:p>
      <w:pPr>
        <w:pStyle w:val="Normal"/>
        <w:tabs>
          <w:tab w:val="clear" w:pos="708"/>
          <w:tab w:val="left" w:pos="1209" w:leader="none"/>
        </w:tabs>
        <w:jc w:val="both"/>
        <w:rPr/>
      </w:pPr>
      <w:r>
        <w:rPr/>
        <w:t>Он указал на то, что активно обсуждается нормализация в транспортной сфере. «Сейчас самолеты, летающие из России в Грузию и из Грузии в Россию, – это чартеры. Министерство транспорта Грузии готово обсудить возобновление регулярных авиарейсов. Контакты в этой области будут продолжены», – заявил Григорий Карасин.</w:t>
      </w:r>
    </w:p>
    <w:p>
      <w:pPr>
        <w:pStyle w:val="Normal"/>
        <w:rPr/>
      </w:pPr>
      <w:r>
        <w:rPr/>
        <w:t>По его словам, стороны договорились продолжать переговоры, точное время которых будет определено ближе к осени. «Скорее всего, переговоры опять состоятся в Праге. Надеюсь, что наводнение тогда уже никому не будет угрожать», – заключил российский диплома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3; МЭР СОГЛАСНО С ИЗЪЯТИЕМ АЛКОГОЛЯ У ПАССАЖИРОВ В САМОЛЕТАХ, ОДНАКО ТРЕБУЕТ ЕГО ВОЗВРАТА</w:t>
      </w:r>
    </w:p>
    <w:p>
      <w:pPr>
        <w:pStyle w:val="Normal"/>
        <w:jc w:val="both"/>
        <w:rPr/>
      </w:pPr>
      <w:r>
        <w:rPr/>
        <w:t>Минэкономразвития РФ в целом поддерживает предложения Минтранса разрешить авиаперевозчикам изымать у пассажиров алкоголь на борту в целях безопасности, однако считает необходимым обязать авиакомпании отдавать алкоголь по завершении полета и организовать оборудованные места для его хранения в самолетах.</w:t>
      </w:r>
    </w:p>
    <w:p>
      <w:pPr>
        <w:pStyle w:val="Normal"/>
        <w:jc w:val="both"/>
        <w:rPr/>
      </w:pPr>
      <w:r>
        <w:rPr/>
        <w:t>«Полагаем, что перевозчик должен иметь возможность изымать алкогольную продукцию у пассажира на воздушном судне с целью обеспечения безопасности и предотвращения правонарушений с последующей обязанностью ее возврата», – сообщает министерство.</w:t>
      </w:r>
    </w:p>
    <w:p>
      <w:pPr>
        <w:pStyle w:val="Normal"/>
        <w:jc w:val="both"/>
        <w:rPr/>
      </w:pPr>
      <w:r>
        <w:rPr/>
        <w:t>При этом данное решение должно приниматься перевозчиком согласно его возможности обеспечить прием, маркировку, хранение и выдачу пассажирам алкогольной продукции, говорится в опубликованном на сайте заключении министерства на проект поправок в Воздушный кодекс РФ, разработанных Минтрансом.</w:t>
      </w:r>
    </w:p>
    <w:p>
      <w:pPr>
        <w:pStyle w:val="Normal"/>
        <w:jc w:val="both"/>
        <w:rPr/>
      </w:pPr>
      <w:r>
        <w:rPr/>
        <w:t>Кроме того, Минтрансом остались неучтенными риски того, что в настоящее время на воздушных судах, находящихся в эксплуатации, не предусмотрены, например, места хранения, исключающие доступ третьих лиц для складирования алкогольной продукции, отсутствуют технологии и инструментарий для ее маркировки с целью последующего возврата пассажирам, отмечают в Минэкономразвития.</w:t>
      </w:r>
    </w:p>
    <w:p>
      <w:pPr>
        <w:pStyle w:val="Normal"/>
        <w:jc w:val="both"/>
        <w:rPr/>
      </w:pPr>
      <w:r>
        <w:rPr/>
        <w:t>«Фактически практическая реализация данного требования затруднена и может оказаться невозможной без доработок воздушного судна», – полагают в Минэкономразвития.</w:t>
      </w:r>
    </w:p>
    <w:p>
      <w:pPr>
        <w:pStyle w:val="Normal"/>
        <w:jc w:val="both"/>
        <w:rPr/>
      </w:pPr>
      <w:r>
        <w:rPr/>
        <w:t>Вероятен и риск существенного увеличения «времени разворота» воздушного судна в аэропортах, учитывая, что приемка и возврат алкогольной продукции может потребоваться пассажирам целого рейса (при этом речь может идти о сотнях пассажиров на одном рейсе). Соответственно, будут возникать дополнительные расходы на обслуживание воздушного судна, топливо, рабочее время экипажа и подобные, не исключают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3; «ДОМОДЕДОВО» К ЧМ-2018 ПЛАНИРУЕТ ПОСТРОИТЬ НОВЫЙ ТЕРМИНАЛ НА 19 МЛН ЧЕЛОВЕК ЗА 13,5 МЛРД РУБ.</w:t>
      </w:r>
    </w:p>
    <w:p>
      <w:pPr>
        <w:pStyle w:val="Normal"/>
        <w:tabs>
          <w:tab w:val="clear" w:pos="708"/>
          <w:tab w:val="left" w:pos="1209" w:leader="none"/>
        </w:tabs>
        <w:jc w:val="both"/>
        <w:rPr/>
      </w:pPr>
      <w:r>
        <w:rPr/>
        <w:t>Московский аэропорт «Домодедово» планирует построить новый терминал пропускной способностью 19 млн человек в год на удалении одного километра от действующего.</w:t>
      </w:r>
    </w:p>
    <w:p>
      <w:pPr>
        <w:pStyle w:val="Normal"/>
        <w:tabs>
          <w:tab w:val="clear" w:pos="708"/>
          <w:tab w:val="left" w:pos="1209" w:leader="none"/>
        </w:tabs>
        <w:jc w:val="both"/>
        <w:rPr/>
      </w:pPr>
      <w:r>
        <w:rPr/>
        <w:t xml:space="preserve">«Проектирование и строительство удаленного терминала предварительно оценивается в 13,5 млрд руб. Оборудование контактных мест стоянки потребует порядка 1 млрд руб. Строительство межтерминальных связей оценивается в 1,5 млрд руб.», – говорится в письме директора аэропорта Игоря Борисова, направленном министру транспорта РФ Максиму </w:t>
      </w:r>
      <w:r>
        <w:rPr>
          <w:b/>
        </w:rPr>
        <w:t>Соколов</w:t>
      </w:r>
      <w:r>
        <w:rPr/>
        <w:t>у, с копией которого ознакомился «Интерфакс».</w:t>
      </w:r>
    </w:p>
    <w:p>
      <w:pPr>
        <w:pStyle w:val="Normal"/>
        <w:tabs>
          <w:tab w:val="clear" w:pos="708"/>
          <w:tab w:val="left" w:pos="1209" w:leader="none"/>
        </w:tabs>
        <w:jc w:val="both"/>
        <w:rPr/>
      </w:pPr>
      <w:r>
        <w:rPr/>
        <w:t>В письме отмечается, что аэропорт считает наиболее перспективным «с точки зрения обеспечения пропускной способности, безопасности и комфортности обслуживания пассажиров строительство сателлита на удалении 1000 метров от терминала Т1, в районе дальнего перрона». «Такое расположение терминала позволит обеспечить дополнительно 30 контактных мест стоянки ВС (воздушных судов – ИФ), сократить время обслуживания ВС более чем на 20 минут, оптимизировать схему движения ВС на перроне», – сказано в документе.</w:t>
      </w:r>
    </w:p>
    <w:p>
      <w:pPr>
        <w:pStyle w:val="Normal"/>
        <w:tabs>
          <w:tab w:val="clear" w:pos="708"/>
          <w:tab w:val="left" w:pos="1209" w:leader="none"/>
        </w:tabs>
        <w:jc w:val="both"/>
        <w:rPr/>
      </w:pPr>
      <w:r>
        <w:rPr/>
        <w:t>При этом само «Домодедово» указывает, что готово привлечь 14,5 млрд руб. из внебюджетных источников на проектирование и строительство удаленного терминала и оборудование 30 контактных мест стоянок. А финансировать строительство межтерминальных связей предлагается из средств федерального бюджета. «В случае предлагаемого варианта, просим вас рассмотреть возможность строительства межтерминальных связей по аналогии с аэропортом «Шереметьево» – за счет средств федерального бюджета. Такое решение позволит значительно сократить стоимость строительства (совместить строительство тоннеля с реконструкцией перронов), провести строительство комплекса терминалов в запланированные сроки и обеспечить ввод объекта в эксплуатацию к проведению Чемпионата мира по футболу в 2018 году», – говорится в письме.</w:t>
      </w:r>
    </w:p>
    <w:p>
      <w:pPr>
        <w:pStyle w:val="Normal"/>
        <w:tabs>
          <w:tab w:val="clear" w:pos="708"/>
          <w:tab w:val="left" w:pos="1209" w:leader="none"/>
        </w:tabs>
        <w:jc w:val="both"/>
        <w:rPr/>
      </w:pPr>
      <w:r>
        <w:rPr/>
        <w:t>Источник «Интерфакса», знакомый с планами строительства, пояснил, что объект планируется разместить между первой и второй взлетно-посадочной полосой напротив основного здания аэровокзала. «По сути, это будет объект со стерильной зоной для высадки и посадки пассажиров, в нем не будет зон регистрации пассажиров и багажа», – пояснил собеседник.</w:t>
      </w:r>
    </w:p>
    <w:p>
      <w:pPr>
        <w:pStyle w:val="Normal"/>
        <w:tabs>
          <w:tab w:val="clear" w:pos="708"/>
          <w:tab w:val="left" w:pos="1209" w:leader="none"/>
        </w:tabs>
        <w:jc w:val="both"/>
        <w:rPr/>
      </w:pPr>
      <w:r>
        <w:rPr/>
        <w:t>«Московский аэропорт «Домодедово», действительно, выступил с предложением строительства сателлита (значится в плане развития аэропорта). Сооружение непосредственно сателлита, который планируется организовать на удалении 1000 м от терминала для увеличения количества контактных мест стоянок самолетов, оператор «Домодедово» планирует осуществить самостоятельно, а для проведения тоннеля к сателлиту, который будет проходить под перроном, находящимся в государственной собственности, предлагается рассмотреть варианты государственного финансирования», – сообщили «Интерфаксу» в пресс-службе «Домодедово».</w:t>
      </w:r>
    </w:p>
    <w:p>
      <w:pPr>
        <w:pStyle w:val="Normal"/>
        <w:tabs>
          <w:tab w:val="clear" w:pos="708"/>
          <w:tab w:val="left" w:pos="1209" w:leader="none"/>
        </w:tabs>
        <w:jc w:val="both"/>
        <w:rPr/>
      </w:pPr>
      <w:r>
        <w:rPr/>
        <w:t>В настоящее время идет завершающий этап развития терминала Т1, далее аэропорт начнет строительство терминала Т2 с левой стороны основного здания, в дальнейших планах – введение очереди Т3 с правой стороны.</w:t>
      </w:r>
    </w:p>
    <w:p>
      <w:pPr>
        <w:pStyle w:val="Normal"/>
        <w:tabs>
          <w:tab w:val="clear" w:pos="708"/>
          <w:tab w:val="left" w:pos="1209" w:leader="none"/>
        </w:tabs>
        <w:jc w:val="both"/>
        <w:rPr/>
      </w:pPr>
      <w:r>
        <w:rPr/>
        <w:t>В 2012 г аэропорт «Домодедово» увеличил пассажиропоток на 9,6% – до 28,2 млн человек (у «Шереметьево» – рост на 16%, до 26,2 млн).</w:t>
      </w:r>
    </w:p>
    <w:p>
      <w:pPr>
        <w:pStyle w:val="Normal"/>
        <w:tabs>
          <w:tab w:val="clear" w:pos="708"/>
          <w:tab w:val="left" w:pos="1209" w:leader="none"/>
        </w:tabs>
        <w:jc w:val="both"/>
        <w:rPr/>
      </w:pPr>
      <w:r>
        <w:rPr/>
        <w:t>«Коммерсантъ» в среду сообщил о том, что 5 июня под руководством первого вице-премьера Игоря Шувалова пройдет заседание рабочей группы по развитию московского авиационного узла (МАУ). На заседании будет рассмотрен отчет консультантов, в котором будут представлены модели консолидации аэропортовых активов. Предлагается несколько вариантов – в частности, консолидация госактивов на базе ГУП, ОАО или госкорпорации. В качестве приоритетных вариантов рассматриваются создание госкорпорации, но тогда ей придется выкупать доли у частных владельцев, либо создание АО, которое сможет провести допэмиссию, в которой частные акционеры получат долю в объединенной компании в размере 50% минус 1 акция.</w:t>
      </w:r>
    </w:p>
    <w:p>
      <w:pPr>
        <w:pStyle w:val="Normal"/>
        <w:tabs>
          <w:tab w:val="clear" w:pos="708"/>
          <w:tab w:val="left" w:pos="1209" w:leader="none"/>
        </w:tabs>
        <w:jc w:val="both"/>
        <w:rPr/>
      </w:pPr>
      <w:r>
        <w:rPr/>
        <w:t>Различные формы консолидации авиаузла обсуждаются еще с 2010 года. Изначально предполагалось объединение аэропортов «Шереметьево» и «Внуково», где государству принадлежит 83% акций и 75% соответственно. Чуть позже появился вариант присоединения частного «Домодедово». Если государственные аэропорты открыто заявляли о поддержке объединения, то «Домодедово» никогда не высказывалось по этому вопрос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3; ВЛАДЕЛЬЦЫ «ДОМОДЕДОВО» РАССМАТРИВАЮТ ВАРИАНТ СТРОИТЕЛЬСТВА ТЕРМИНАЛА-САТЕЛЛИТА</w:t>
      </w:r>
    </w:p>
    <w:p>
      <w:pPr>
        <w:pStyle w:val="Normal"/>
        <w:tabs>
          <w:tab w:val="clear" w:pos="708"/>
          <w:tab w:val="left" w:pos="1209" w:leader="none"/>
        </w:tabs>
        <w:jc w:val="both"/>
        <w:rPr/>
      </w:pPr>
      <w:r>
        <w:rPr/>
        <w:t>Владельцы «Домодедово» рассматривают вариант строительства терминала-сателлита на территории аэропорта, сообщили агентству «Прайм» в пресс-службе аэропорта.</w:t>
      </w:r>
    </w:p>
    <w:p>
      <w:pPr>
        <w:pStyle w:val="Normal"/>
        <w:tabs>
          <w:tab w:val="clear" w:pos="708"/>
          <w:tab w:val="left" w:pos="1209" w:leader="none"/>
        </w:tabs>
        <w:jc w:val="both"/>
        <w:rPr/>
      </w:pPr>
      <w:r>
        <w:rPr/>
        <w:t>Там пояснили, что речь идет о строительстве отдельно стоящего здания на расстоянии 1000 метров от основного терминала (Т1), при этом он будет выполнять функции объекта со стерильной зоной посадки и высадки пассажиров, то есть в нем не будет как в обычном терминале строек регистрации пассажиров и багажа.</w:t>
      </w:r>
    </w:p>
    <w:p>
      <w:pPr>
        <w:pStyle w:val="Normal"/>
        <w:tabs>
          <w:tab w:val="clear" w:pos="708"/>
          <w:tab w:val="left" w:pos="1209" w:leader="none"/>
        </w:tabs>
        <w:jc w:val="both"/>
        <w:rPr/>
      </w:pPr>
      <w:r>
        <w:rPr/>
        <w:t>Строительство сателлита позволит организовать 30 дополнительных телетрапов, при этом в «Домодедово» добавили, что это пока только проект и окончательного решения о строительстве нет. В компании напомнили, что в настоящее время завершается развитие терминала Т1, затем продолжится строительство терминалов Т2 и Т3, которые будут примыкать к правой и левой сторонам основного терминала Т1.</w:t>
      </w:r>
    </w:p>
    <w:p>
      <w:pPr>
        <w:pStyle w:val="Normal"/>
        <w:tabs>
          <w:tab w:val="clear" w:pos="708"/>
          <w:tab w:val="left" w:pos="1209" w:leader="none"/>
        </w:tabs>
        <w:jc w:val="both"/>
        <w:rPr/>
      </w:pPr>
      <w:r>
        <w:rPr/>
        <w:t xml:space="preserve">Владельцы аэропорта также просят Минтранс РФ рассмотреть возможность финансирования строительства «межтерминальных связей», которые позволят соединить терминал-сателлит с основным зданием, следует из письма гендиректора «Домодедово», направленного в Минтранс. </w:t>
      </w:r>
    </w:p>
    <w:p>
      <w:pPr>
        <w:pStyle w:val="Normal"/>
        <w:tabs>
          <w:tab w:val="clear" w:pos="708"/>
          <w:tab w:val="left" w:pos="1209" w:leader="none"/>
        </w:tabs>
        <w:jc w:val="both"/>
        <w:rPr/>
      </w:pPr>
      <w:r>
        <w:rPr/>
        <w:t>Минтранс неоднократно критиковал владельцев «Домодедово», что они меньше других аэропортов МАУ вкладывают средства в развитие терминальной инфраструктуры.</w:t>
      </w:r>
    </w:p>
    <w:p>
      <w:pPr>
        <w:pStyle w:val="Normal"/>
        <w:tabs>
          <w:tab w:val="clear" w:pos="708"/>
          <w:tab w:val="left" w:pos="1209" w:leader="none"/>
        </w:tabs>
        <w:jc w:val="both"/>
        <w:rPr/>
      </w:pPr>
      <w:r>
        <w:rPr/>
        <w:t>В 2012 году аэропорт «Домодедово» обслужил 28,2 миллиона человек. Структура собственности «Домодедово» достоверно неизвестна. Неофициально владельцем «Домодедово» называют Дмитрия Каменщ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3; РАЗВИТИЮ ПРОЕКТА АВИАПЕРЕВОЗОК В ПФО МЕШАЕТ НЕХВАТКА САМОЛЁТОВ И ПИЛОТОВ – БАБИЧ</w:t>
      </w:r>
    </w:p>
    <w:p>
      <w:pPr>
        <w:pStyle w:val="Normal"/>
        <w:tabs>
          <w:tab w:val="clear" w:pos="708"/>
          <w:tab w:val="left" w:pos="1209" w:leader="none"/>
        </w:tabs>
        <w:jc w:val="both"/>
        <w:rPr/>
      </w:pPr>
      <w:r>
        <w:rPr/>
        <w:t xml:space="preserve">Полномочный представитель президента РФ в Приволжском федеральном округе Михаил Бабич считает, что окружной проект развития межрегиональных авиаперевозок состоялся. С апреля только дополнительными рейсами перевезено 20 тыс. пассажиров. Однако развитие проекта тормозит нехватка парка воздушных судов и пилотов. Как передаёт корреспондент ИА </w:t>
      </w:r>
      <w:r>
        <w:rPr>
          <w:lang w:val="en-US"/>
        </w:rPr>
        <w:t>REGNUM</w:t>
      </w:r>
      <w:r>
        <w:rPr/>
        <w:t>, об этом Бабич заявил на пресс-конференции с ведущими журналистами ПФО.</w:t>
      </w:r>
    </w:p>
    <w:p>
      <w:pPr>
        <w:pStyle w:val="Normal"/>
        <w:tabs>
          <w:tab w:val="clear" w:pos="708"/>
          <w:tab w:val="left" w:pos="1209" w:leader="none"/>
        </w:tabs>
        <w:jc w:val="both"/>
        <w:rPr/>
      </w:pPr>
      <w:r>
        <w:rPr/>
        <w:t>Озвучивая первые результаты реализации проекта,</w:t>
      </w:r>
    </w:p>
    <w:p>
      <w:pPr>
        <w:pStyle w:val="Normal"/>
        <w:tabs>
          <w:tab w:val="clear" w:pos="708"/>
          <w:tab w:val="left" w:pos="1209" w:leader="none"/>
        </w:tabs>
        <w:jc w:val="both"/>
        <w:rPr/>
      </w:pPr>
      <w:r>
        <w:rPr/>
        <w:t>Михаил Бабич подчеркнул, что «проект состоялся», при этом «где-то превзошёл наши ожидания»: «Мы предполагали, что раскрутка и раскачка будет идти дольше. Если говорить о цифрах, то за это время дополнительными рейсами перевезено 20 тыс. пассажиров. Есть билеты, которые куплены уже на 6 октября на внутренние рейсы, то есть люди планируют будущее и связывают свою логистику перемещения с реализацией этого проекта».</w:t>
      </w:r>
    </w:p>
    <w:p>
      <w:pPr>
        <w:pStyle w:val="Normal"/>
        <w:tabs>
          <w:tab w:val="clear" w:pos="708"/>
          <w:tab w:val="left" w:pos="1209" w:leader="none"/>
        </w:tabs>
        <w:jc w:val="both"/>
        <w:rPr/>
      </w:pPr>
      <w:r>
        <w:rPr/>
        <w:t>Полпред заверил, что проект развивается: «Вы знаете, что пока не все маршруты введены. Происходит это по объективным причинам. Вы помните, когда мы давали старт проекту, я сказал, что мы ожидаем нехватку машин и пилотов. Собственно, так и произошло». Михаил Бабич, в частности, отметил, что с 1 июня, к примеру, «не смогли даже планово запустить маршрут в Ульяновск именно потому, что не успели ввести в эксплуатацию самолёты». Напомним, что проект в Ульяновске был запущен 3 июня.</w:t>
      </w:r>
    </w:p>
    <w:p>
      <w:pPr>
        <w:pStyle w:val="Normal"/>
        <w:tabs>
          <w:tab w:val="clear" w:pos="708"/>
          <w:tab w:val="left" w:pos="1209" w:leader="none"/>
        </w:tabs>
        <w:jc w:val="both"/>
        <w:rPr/>
      </w:pPr>
      <w:r>
        <w:rPr/>
        <w:t>Говоря об экономике рейсов, Бабич отметил, что на разных маршрутах она разная. «Есть маршруты, которые практически с первого дня стали рентабельными. Какие-то маршруты набирают обороты, а есть планово убыточные», – сказал приволжский полпред. И продолжил: «Мы очень внимательно отслеживаем каждый отменённый рейс. К сожалению, такое тоже бывает». Было отмечено, что планируется провести совещание с Министерством транспорта РФ для анализа экономики маршрутов и выработки предложения по изменению системы субсидирования: «Чтобы авиаперевозчики не возили воздух, а боролись за пассажиров».</w:t>
      </w:r>
    </w:p>
    <w:p>
      <w:pPr>
        <w:pStyle w:val="Normal"/>
        <w:tabs>
          <w:tab w:val="clear" w:pos="708"/>
          <w:tab w:val="left" w:pos="1209" w:leader="none"/>
        </w:tabs>
        <w:jc w:val="both"/>
        <w:rPr/>
      </w:pPr>
      <w:r>
        <w:rPr/>
        <w:t>Говоря о развитии малой авиации на базе Ульяновска, Бабич заверил, что «помогаем нашими возможностями»: «Но интересный получился феномен. Как только мы запустили проект региональных перевозок, и как только мы начали вести переговоры об организации производства, в том числе на одной из площадок РФ, у нас появился целый пул предложений иных авиакомпаний. Причём тех, которые ещё год назад себя ещё не рассматривали на российском рынке. Я всё не озвучу, потому что вчера закончили серьёзные переговоры. С высокой вероятностью, на ульяновскую площадку приземлится ещё один проект по производству самолётов региональной авиации».</w:t>
      </w:r>
    </w:p>
    <w:p>
      <w:pPr>
        <w:pStyle w:val="Normal"/>
        <w:tabs>
          <w:tab w:val="clear" w:pos="708"/>
          <w:tab w:val="left" w:pos="1209" w:leader="none"/>
        </w:tabs>
        <w:jc w:val="both"/>
        <w:rPr/>
      </w:pPr>
      <w:r>
        <w:rPr/>
        <w:t xml:space="preserve">Как сообщало ранее ИА </w:t>
      </w:r>
      <w:r>
        <w:rPr>
          <w:lang w:val="en-US"/>
        </w:rPr>
        <w:t>REGNUM</w:t>
      </w:r>
      <w:r>
        <w:rPr/>
        <w:t>, с 1 апреля в Приволжском федеральном округе началась реализация программы региональных авиаперевозок между 11 городами ПФО. С осени к проекту должны присоединиться еще 4 города. «Анализ существующих и планируемых пассажиропотоков показал, что Чебоксары, Саранск, Йошкар-Олу, а также Нижнекамск экономически целесообразнее подключать к программе с осени 2013 года», – заявлял ранее руководитель пресс-службы полномочного представителя президента РФ в ПФО Александр Дементьев.</w:t>
      </w:r>
    </w:p>
    <w:p>
      <w:pPr>
        <w:pStyle w:val="Normal"/>
        <w:tabs>
          <w:tab w:val="clear" w:pos="708"/>
          <w:tab w:val="left" w:pos="1209" w:leader="none"/>
        </w:tabs>
        <w:jc w:val="both"/>
        <w:rPr/>
      </w:pPr>
      <w:r>
        <w:rPr/>
        <w:t xml:space="preserve">Победителем конкурса Росавиации на осуществление перевозок в ПФО стала авиакомпания «Татарстан». Субподрядчики: авиакомпания «ЮТэйр», ЗАО «Авиа Менеджмент Групп» («Авиатакси </w:t>
      </w:r>
      <w:r>
        <w:rPr>
          <w:lang w:val="en-US"/>
        </w:rPr>
        <w:t>Dexter</w:t>
      </w:r>
      <w:r>
        <w:rPr/>
        <w:t>»), ГУП «Международный аэропорт «Оренбург», а также авиакомпания «Ак Барс Аэро» (которая интегрируется с авиакомпанией «Татарстан»). Авиаперевозки должны связать 15 крупных городов 37 прямыми и 20 трансферными маршрутами. Согласно постановлению правительства Российской Федерации, в рамках этой программы пассажир оплачивает только 50% стоимости перелета, 25% компенсируется федеральным бюджетом, еще 25% – региона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5.06.2013; СТРОИТЕЛЬСТВО МЕЖДУНАРОДНОГО ТЕРМИНАЛА В АЭРОПОРТУ «УФА» НАЧНЕТСЯ В АВГУСТЕ</w:t>
      </w:r>
    </w:p>
    <w:p>
      <w:pPr>
        <w:pStyle w:val="Normal"/>
        <w:jc w:val="both"/>
        <w:rPr/>
      </w:pPr>
      <w:r>
        <w:rPr/>
        <w:t xml:space="preserve">Строительство нового международного терминала в аэропорту «Уфа» начнется в августе. Окончание запланировано на четвертый квартал 2014 года. О работах на объекте и объемах финансирования на заседании Общественного совета по улучшению инвестиционного климата при Президенте РБ рассказал глава республики Рустэм Хамитов. </w:t>
      </w:r>
    </w:p>
    <w:p>
      <w:pPr>
        <w:pStyle w:val="Normal"/>
        <w:jc w:val="both"/>
        <w:rPr/>
      </w:pPr>
      <w:r>
        <w:rPr/>
        <w:t xml:space="preserve">На сегодня площадь зала внутренних авиалиний составляет 12 тысяч квадратных метров, международного зала – 4 тысячи. Существующий международный терминал будет вписан в строящийся объект – его общая площадь составит 16 тысяч квадратных метров. </w:t>
      </w:r>
    </w:p>
    <w:p>
      <w:pPr>
        <w:pStyle w:val="Normal"/>
        <w:jc w:val="both"/>
        <w:rPr/>
      </w:pPr>
      <w:r>
        <w:rPr/>
        <w:t xml:space="preserve">По словам Президента, в распоряжение аэропорта поступят три телескопических трапа – устройства для сообщения самолета непосредственно со зданием аэровокзала. Один из них сможет присоединяться к самым крупным самолетам типа Боинг 777 и Боинг 747. </w:t>
      </w:r>
    </w:p>
    <w:p>
      <w:pPr>
        <w:pStyle w:val="Normal"/>
        <w:jc w:val="both"/>
        <w:rPr/>
      </w:pPr>
      <w:r>
        <w:rPr/>
        <w:t xml:space="preserve">- Работа уже началась: проектирование идет полным ходом, – сообщил Рустэм Хамитов. – Деньги есть. Я думаю, что мы впишемся в 800-900 млн рублей. </w:t>
      </w:r>
    </w:p>
    <w:p>
      <w:pPr>
        <w:pStyle w:val="Normal"/>
        <w:jc w:val="both"/>
        <w:rPr/>
      </w:pPr>
      <w:r>
        <w:rPr/>
        <w:t xml:space="preserve">На территории аэропорта будут обустроены новые стоянки для самолетов, в том числе широкофюзеляжных. Две взлетно-посадочные полосы соединит между собой новая рулежная дорожка. По словам Президента, рулежная дорожка позволит эксплуатировать ВПП-2 в полном режиме, причем взлет и посадка на второй полосе станут возможны в любую погоду. </w:t>
      </w:r>
    </w:p>
    <w:p>
      <w:pPr>
        <w:pStyle w:val="Normal"/>
        <w:jc w:val="both"/>
        <w:rPr/>
      </w:pPr>
      <w:r>
        <w:rPr/>
        <w:t xml:space="preserve">- Финансирование с Минтрансом РФ определено, оно составит – только по плоскостным сооружениям аэропорта – 3,2 млрд рублей, – сказал Рустэм Хамитов. </w:t>
      </w:r>
    </w:p>
    <w:p>
      <w:pPr>
        <w:pStyle w:val="Normal"/>
        <w:jc w:val="both"/>
        <w:rPr/>
      </w:pPr>
      <w:r>
        <w:rPr/>
        <w:t xml:space="preserve">Предстоит также работа по ограждению территории аэропорта. </w:t>
      </w:r>
    </w:p>
    <w:p>
      <w:pPr>
        <w:pStyle w:val="Normal"/>
        <w:jc w:val="both"/>
        <w:rPr/>
      </w:pPr>
      <w:r>
        <w:rPr/>
        <w:t xml:space="preserve">- Аэропорт будет развиваться по принципу «лего», – отметил Президент. – Существующие здания будут вмонтированы в новый аэропортовый комплекс. Строительство продолжится и после 2015 года. Будут расширяться внутренние линии. </w:t>
      </w:r>
    </w:p>
    <w:p>
      <w:pPr>
        <w:pStyle w:val="Normal"/>
        <w:jc w:val="both"/>
        <w:rPr/>
      </w:pPr>
      <w:r>
        <w:rPr/>
        <w:t>В перспективе, по словам Рустэма Хамитова, площадь зала внутренних линий может быть увеличена до 25-30 тысяч квадратных метров.</w:t>
      </w:r>
    </w:p>
    <w:p>
      <w:pPr>
        <w:pStyle w:val="3"/>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10:00Z</dcterms:created>
  <dc:creator>Ким</dc:creator>
  <dc:description/>
  <cp:keywords/>
  <dc:language>en-US</dc:language>
  <cp:lastModifiedBy>Людмила</cp:lastModifiedBy>
  <cp:lastPrinted>2008-04-02T17:05:00Z</cp:lastPrinted>
  <dcterms:modified xsi:type="dcterms:W3CDTF">2013-06-06T05:10:00Z</dcterms:modified>
  <cp:revision>2</cp:revision>
  <dc:subject/>
  <dc:title>СОДЕРЖАНИЕ</dc:title>
</cp:coreProperties>
</file>