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5 ИЮН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FEDPRESS.RU; 04.06.2013; ПОЛПРЕДСТВО БЕРЕТ СЛАБЫЕ РЕЙСЫ ПОД КРЫЛО</w:t>
      </w:r>
    </w:p>
    <w:p>
      <w:pPr>
        <w:pStyle w:val="Normal"/>
        <w:tabs>
          <w:tab w:val="clear" w:pos="708"/>
          <w:tab w:val="left" w:pos="1209" w:leader="none"/>
        </w:tabs>
        <w:jc w:val="both"/>
        <w:rPr/>
      </w:pPr>
      <w:r>
        <w:rPr/>
        <w:t>Полпред президента в ПФО подвел итоги первых двух месяцев работы программы региональных авиаперевозок. Окружной проект развития авиаперевозок в ПФО можно считать состоявшимся. Такое заявление сделал полномочный представитель президента в ПФО Михаил Бабич. По его словам, за два месяца услугами окружной программы межрегиональных перевозок воспользовались около 20 тысяч человек. Однако сама система подлежит дальнейшей доводке. Так, у региональных перевозчиков сейчас не хватает самолетов и летчиков, некоторые рейсы пока не осуществляются. В полпредстве говорят о необходимости менять систему субсидирования частных перевозчиков. Подробнее – в материале «ФедералПресс.Приволжье».</w:t>
      </w:r>
    </w:p>
    <w:p>
      <w:pPr>
        <w:pStyle w:val="Normal"/>
        <w:tabs>
          <w:tab w:val="clear" w:pos="708"/>
          <w:tab w:val="left" w:pos="1209" w:leader="none"/>
        </w:tabs>
        <w:jc w:val="both"/>
        <w:rPr/>
      </w:pPr>
      <w:r>
        <w:rPr/>
        <w:t>«Я сам сталкиваюсь с проблемами иногда: хочу улететь в Казань, а билетов уже нет», – улыбнулся Михаил Бабич и уже серьезно отметил, что проблемой нехватки самолетов активно занимается авиакомпания «Татарстан». В ходе реализации программы выявились успешные рейсы – на некоторые, по словам полпреда, билеты уже покупают на 4 месяца вперед; есть устойчивые и планово убыточные рейсы. Как отметил Михаил Бабич, аппарат полпреда отслеживает каждый отмененный рейс и анализирует причину.</w:t>
      </w:r>
    </w:p>
    <w:p>
      <w:pPr>
        <w:pStyle w:val="Normal"/>
        <w:tabs>
          <w:tab w:val="clear" w:pos="708"/>
          <w:tab w:val="left" w:pos="1209" w:leader="none"/>
        </w:tabs>
        <w:jc w:val="both"/>
        <w:rPr/>
      </w:pPr>
      <w:r>
        <w:rPr/>
        <w:t>«Раньше мы субсидировали авиакомпании по количеству пассажиров, потому что мы не хотели, чтобы за государственный счет авиаперевозчики возили воздух, – у них должен быть стимул бороться за пассажиров. Но на ряде рейсов нам, видимо, придется пересмотреть политику субсидирования, с тем чтобы поддерживать авиакомпании на тех направлениях, где пассажиры неохотно пользуются авиационным транспортом», – рассказал полпред.</w:t>
      </w:r>
    </w:p>
    <w:p>
      <w:pPr>
        <w:pStyle w:val="Normal"/>
        <w:tabs>
          <w:tab w:val="clear" w:pos="708"/>
          <w:tab w:val="left" w:pos="1209" w:leader="none"/>
        </w:tabs>
        <w:jc w:val="both"/>
        <w:rPr/>
      </w:pPr>
      <w:r>
        <w:rPr/>
        <w:t>По словам Михаила Бабича, вопрос изменения схемы субсидий будет обсуждаться с министром транспорта РФ на следующей неделе. Полпред отметил, что межрегиональные авиаперевозки должны стать для жителей округа привычными и удобными. «Самолет должен быть как воздушный трамвай – два человека купили билеты, значит, повезет двоих. Люди должны знать, что авиасообщения – регулярный и надежный вид транспорта».</w:t>
      </w:r>
    </w:p>
    <w:p>
      <w:pPr>
        <w:pStyle w:val="Normal"/>
        <w:tabs>
          <w:tab w:val="clear" w:pos="708"/>
          <w:tab w:val="left" w:pos="1209" w:leader="none"/>
        </w:tabs>
        <w:jc w:val="both"/>
        <w:rPr/>
      </w:pPr>
      <w:r>
        <w:rPr/>
        <w:t>Между тем на сегодняшний день межрегиональное авиасообщение действует еще не во всех субъектах ПФО. Так, проблемным регионом остается Саратов, где программа так и не заработала. «Для Саратовской области тема авиаперевозок не просто приоритетная, а жизненно важная! В условиях жесточайшего дефицита бюджета, колоссального государственного долга повышение инвестиционной привлекательности региона – единственный шанс на то, чтобы выбраться из кризиса. А как повысить привлекательность, если в Саратовской области на сегодняшний момент безраздельно царствует авиаперевозчик-монополист?» – восклицает в разговоре с корреспондентом «ФедералПресс.Приволжье» депутат Государственной думы от Саратовской области Антон Ищенко.</w:t>
      </w:r>
    </w:p>
    <w:p>
      <w:pPr>
        <w:pStyle w:val="Normal"/>
        <w:tabs>
          <w:tab w:val="clear" w:pos="708"/>
          <w:tab w:val="left" w:pos="1209" w:leader="none"/>
        </w:tabs>
        <w:jc w:val="both"/>
        <w:rPr/>
      </w:pPr>
      <w:r>
        <w:rPr/>
        <w:t>«Нежелание руководства компании «Саравиа» расставаться со статусом монополиста – вот одна из причин, по которым Саратовская область находится в числе регионов, проваливших реализацию федеральной программы по авиаперевозкам. Ни у одного потенциального инвестора, прилетевшего к нам на допотопном самолете, не возникнет желания начать здесь бизнес», – подытожил парламентарий.</w:t>
      </w:r>
    </w:p>
    <w:p>
      <w:pPr>
        <w:pStyle w:val="Normal"/>
        <w:tabs>
          <w:tab w:val="clear" w:pos="708"/>
          <w:tab w:val="left" w:pos="1209" w:leader="none"/>
        </w:tabs>
        <w:jc w:val="both"/>
        <w:rPr/>
      </w:pPr>
      <w:r>
        <w:rPr/>
        <w:t>Между тем соседняя с Саратовской Самарская область принимает активное участие в программе. Воздушное сообщение Нижний Новгород – Самара стало самым популярным направлением из числа окружных авиаперевозок в приволжской столице, сообщили «ФедералПресс.Приволжье» в пресс-службе компании «Международный аэропорт Нижний Новгород».</w:t>
      </w:r>
    </w:p>
    <w:p>
      <w:pPr>
        <w:pStyle w:val="Normal"/>
        <w:tabs>
          <w:tab w:val="clear" w:pos="708"/>
          <w:tab w:val="left" w:pos="1209" w:leader="none"/>
        </w:tabs>
        <w:jc w:val="both"/>
        <w:rPr/>
      </w:pPr>
      <w:r>
        <w:rPr/>
        <w:t>Это же направление оказалось одним из приоритетных в одном из самых отдаленных регионов округа – Пермском крае. Согласно информации, представленной «ФедералПресс.Приволжье» пресс-службой ОАО «Международный Аэропорт Пермь», рекордсмены по наполняемости – рейсы в Самару и Казань. Наполняемость рейсов в этих направлениях составляет 68–88 %. Кроме этого, пермяки летают пока лишь в Уфу и Киров. Планируется, что летом должны появиться дополнительные рейсы в Казань, а также в Ульяновск и Нижний Новгор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НАТАЛЬЯ РЕШЕТНИКОВА; 05.06.2013; ТРАНСПОРТНИКИ СИБИРИ СОБРАЛИСЬ В НОВОСИБИРСКЕ НА ФОРУМЕ </w:t>
      </w:r>
    </w:p>
    <w:p>
      <w:pPr>
        <w:pStyle w:val="Normal"/>
        <w:tabs>
          <w:tab w:val="clear" w:pos="708"/>
          <w:tab w:val="left" w:pos="1209" w:leader="none"/>
        </w:tabs>
        <w:jc w:val="both"/>
        <w:rPr/>
      </w:pPr>
      <w:r>
        <w:rPr/>
        <w:t>Сегодня в «Новосибирск Экспоцентр» откроется II международный форум «Транспорт Сибири». Участие в нем примут губернатор Новосибирской области Василий Юрченко и заместитель министра транспорта России Валерий Окулов.</w:t>
      </w:r>
    </w:p>
    <w:p>
      <w:pPr>
        <w:pStyle w:val="Normal"/>
        <w:tabs>
          <w:tab w:val="clear" w:pos="708"/>
          <w:tab w:val="left" w:pos="1209" w:leader="none"/>
        </w:tabs>
        <w:jc w:val="both"/>
        <w:rPr/>
      </w:pPr>
      <w:r>
        <w:rPr/>
        <w:t>Основной темой форума станет инновационное развитие дорожно-транспортного комплекса. Деловая программа «Транспорта Сибири» включает выставки, дискуссионные площадки, конференции и круглые столы, на которых будут рассмотрены вопросы развития дорожного комплекса, воздушного, железнодорожного и общественного пассажирского транспорта, логистики и транспортной инфраструктуры.</w:t>
      </w:r>
    </w:p>
    <w:p>
      <w:pPr>
        <w:pStyle w:val="Normal"/>
        <w:tabs>
          <w:tab w:val="clear" w:pos="708"/>
          <w:tab w:val="left" w:pos="1209" w:leader="none"/>
        </w:tabs>
        <w:jc w:val="both"/>
        <w:rPr/>
      </w:pPr>
      <w:r>
        <w:rPr/>
        <w:t>По словам организаторов, особое внимание будет уделено вопросам безопасности дорожного движения. К «Транспорту Сибири» будет приурочен пятый форум по безопасности дорожного движения. В его рамках состоятся демонстрация дорожно-строительной техники и коммерческого транспорта, финальный этап конкурса профессионального мастерства среди преподавателей автошкол, дрифт-шоу, автомобильная ретровыставка.</w:t>
      </w:r>
    </w:p>
    <w:p>
      <w:pPr>
        <w:pStyle w:val="Normal"/>
        <w:tabs>
          <w:tab w:val="clear" w:pos="708"/>
          <w:tab w:val="left" w:pos="1209" w:leader="none"/>
        </w:tabs>
        <w:jc w:val="both"/>
        <w:rPr/>
      </w:pPr>
      <w:r>
        <w:rPr/>
        <w:t>Вопросы развития гражданской авиации – также в центре внимания участников «Транспорта Сибири». Как ожидается, на конференции по воздушному транспорту и всероссийском совещании по развитию региональных авиаперевозок замминистра транспорта РФ Валерий Окулов представит модель субсидирования региональных авиаперевозок в 2013 году. С докладами выступят руководители отраслевых органов государственной власти, представители авиакомпаний и аэропортов, транспортно-логистических компаний Сибири и Урала, профессионального сообщества.</w:t>
      </w:r>
    </w:p>
    <w:p>
      <w:pPr>
        <w:pStyle w:val="Normal"/>
        <w:tabs>
          <w:tab w:val="clear" w:pos="708"/>
          <w:tab w:val="left" w:pos="1209" w:leader="none"/>
        </w:tabs>
        <w:jc w:val="both"/>
        <w:rPr/>
      </w:pPr>
      <w:r>
        <w:rPr/>
        <w:t>Справка «РГ»</w:t>
      </w:r>
    </w:p>
    <w:p>
      <w:pPr>
        <w:pStyle w:val="Normal"/>
        <w:tabs>
          <w:tab w:val="clear" w:pos="708"/>
          <w:tab w:val="left" w:pos="1209" w:leader="none"/>
        </w:tabs>
        <w:jc w:val="both"/>
        <w:rPr/>
      </w:pPr>
      <w:r>
        <w:rPr/>
        <w:t>II форум «Транспорт Сибири» и специализированная выставка индустрии транспорта, логистики, инфраструктурных проектов дорожно-транспортного комплекса пройдут с 5 по 8 июня в международном выставочном комплексе «Новосибирск Экспоцентр». Мероприятие проходит при поддержке министерства транспорта РФ. Организатором является региональное министерство транспорта и дорожного хозяйст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5.06.2013; Я ВАС ЗНАЮ, ПАССАЖИР </w:t>
      </w:r>
    </w:p>
    <w:p>
      <w:pPr>
        <w:pStyle w:val="Normal"/>
        <w:tabs>
          <w:tab w:val="clear" w:pos="708"/>
          <w:tab w:val="left" w:pos="1209" w:leader="none"/>
        </w:tabs>
        <w:jc w:val="both"/>
        <w:rPr/>
      </w:pPr>
      <w:r>
        <w:rPr/>
        <w:t xml:space="preserve">Минтранс пересчитает всех путешественников </w:t>
      </w:r>
    </w:p>
    <w:p>
      <w:pPr>
        <w:pStyle w:val="Normal"/>
        <w:tabs>
          <w:tab w:val="clear" w:pos="708"/>
          <w:tab w:val="left" w:pos="1209" w:leader="none"/>
        </w:tabs>
        <w:jc w:val="both"/>
        <w:rPr/>
      </w:pPr>
      <w:r>
        <w:rPr/>
        <w:t xml:space="preserve">Россия намерена с 1 июля этого года запустить автоматизированную систему сбора персональных данных обо всех пассажирах, которые будут проезжать по ее территории. Но не исключено, что для облегчения досмотра путешественников на всех видах транспорта введут особую систему - пассажиров поделят на условные категории. И одних будут досматривать более пристально, других – пропустят почти без проверки.  </w:t>
      </w:r>
    </w:p>
    <w:p>
      <w:pPr>
        <w:pStyle w:val="Normal"/>
        <w:tabs>
          <w:tab w:val="clear" w:pos="708"/>
          <w:tab w:val="left" w:pos="1209" w:leader="none"/>
        </w:tabs>
        <w:jc w:val="both"/>
        <w:rPr/>
      </w:pPr>
      <w:r>
        <w:rPr/>
        <w:t xml:space="preserve">При этом ЕС в очередной раз обратился к России с просьбой ввести мораторий на реализацию приказа минтранса касательно персональных данных пассажиров. Но в ведомстве не намерены отказываться от требований о передаче транспортными компаниями, в том числе международными авиаперевозчиками, сведений о персональных данных пассажиров. Они прописаны в Законе «О транспортной безопасности». </w:t>
      </w:r>
    </w:p>
    <w:p>
      <w:pPr>
        <w:pStyle w:val="Normal"/>
        <w:tabs>
          <w:tab w:val="clear" w:pos="708"/>
          <w:tab w:val="left" w:pos="1209" w:leader="none"/>
        </w:tabs>
        <w:jc w:val="both"/>
        <w:rPr/>
      </w:pPr>
      <w:r>
        <w:rPr/>
        <w:t xml:space="preserve">«Это требование находится в русле общего подхода многих развитых стран к вопросам обеспечения транспортной безопасности. Аналогичным образом страны ЕС передают данные по пассажирам в США и ряд других стран. Необходимо отметить, что российские перевозчики также передают данные о пассажирах в правоохранительные органы ряда европейских государств по их запросу», – объяснили в минтрансе. </w:t>
      </w:r>
    </w:p>
    <w:p>
      <w:pPr>
        <w:pStyle w:val="Normal"/>
        <w:tabs>
          <w:tab w:val="clear" w:pos="708"/>
          <w:tab w:val="left" w:pos="1209" w:leader="none"/>
        </w:tabs>
        <w:jc w:val="both"/>
        <w:rPr/>
      </w:pPr>
      <w:r>
        <w:rPr/>
        <w:t xml:space="preserve">Автоматизированная база данных, кстати, поможет сотрудникам транспортной безопасности упростить досмотр пассажиров и сократить время этой процедуры. Речь идет о том, что на все виды транспорта могут распространить предложение Международной ассоциации воздушного транспорта (ИАТА) о введении так называемого категорирования пассажиров. Заключается это в том, что все пассажиры условно делятся на три категории. К первой категории предлагается относить пассажиров, на которых  есть какая-то информация у спецслужб и правоохранительных органов. Этих лиц будут проверять особенно тщательно. Вторая категория – «неизвестный» пассажир, по которым в базе нет вообще никаких данных. Их будут досматривать по стандартной процедуре. Третья категория – «известный», то есть часто путешествующий пассажир, но при этом ни в чем плохом он не замечен. Такого пассажира и проверять особенно не будут, объяснил систему, которую хочет запустить ИАТА, начальник отдела департамента управления авиационной безопасностью одной из российских авиакомпаний Владимир Гаенко.  </w:t>
      </w:r>
    </w:p>
    <w:p>
      <w:pPr>
        <w:pStyle w:val="Normal"/>
        <w:tabs>
          <w:tab w:val="clear" w:pos="708"/>
          <w:tab w:val="left" w:pos="1209" w:leader="none"/>
        </w:tabs>
        <w:jc w:val="both"/>
        <w:rPr/>
      </w:pPr>
      <w:r>
        <w:rPr/>
        <w:t>Правда, решение по досмотру все равно принимает сотрудник на месте. В том числе и при входе на вокзал. И в 2014 году должны вступить в силу поправки, которые разрешат досматривать пассажиров сотрудникам транспортной безопасности. Сейчас такое право есть только у милиции. «У сотрудников подразделений транспортной безопасности будут специальные отличительные знаки, по которым их смогут определить пассажиры», – объяснил начальник Управления обеспечения охраны общественного порядка Главного управления на транспорте МВД Александр Востриков. В минтрансе рассчитывают, что законопроект по этому поводу будет рассматриваться в Госдуме уже этим ле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3; УСКОРЕНИЕ ЗА ТРИЛЛИОН</w:t>
      </w:r>
    </w:p>
    <w:p>
      <w:pPr>
        <w:pStyle w:val="Normal"/>
        <w:tabs>
          <w:tab w:val="clear" w:pos="708"/>
          <w:tab w:val="left" w:pos="1209" w:leader="none"/>
        </w:tabs>
        <w:jc w:val="both"/>
        <w:rPr/>
      </w:pPr>
      <w:r>
        <w:rPr/>
        <w:t>Одну из первых в России высокоскоростных железнодорожных магистралей могут построить к ЧМ-2018 из Москвы в Казань. Проект оценивают почти в триллион рублей.</w:t>
      </w:r>
    </w:p>
    <w:p>
      <w:pPr>
        <w:pStyle w:val="Normal"/>
        <w:tabs>
          <w:tab w:val="clear" w:pos="708"/>
          <w:tab w:val="left" w:pos="1209" w:leader="none"/>
        </w:tabs>
        <w:jc w:val="both"/>
        <w:rPr/>
      </w:pPr>
      <w:r>
        <w:rPr/>
        <w:t>С 2010 года скоростное и высокоскоростное движение по модернизированной инфраструктуре уже связывает такие регионы, как Московская, Тверская, Новгородская, Ленинградская, Владимирская и Нижегородская области. Так, высокоскоростными поездами «Сапсан» осуществляется движение в сообщении Москва – Санкт-Петербург и Москва – Нижний Новгород; поезда «Аллегро» курсируют между Санкт-Петербургом и Хельсинки; скоростное движение поездов «Ласточка» организовано на участках Санкт-Петербург – Великий Новгород и Санкт-Петербург – Бологое, Москва – Нижний Новгород. Также осуществляются интермодальные перевозки по схеме «город – аэропорт» в Казани и Сочи.</w:t>
      </w:r>
    </w:p>
    <w:p>
      <w:pPr>
        <w:pStyle w:val="Normal"/>
        <w:tabs>
          <w:tab w:val="clear" w:pos="708"/>
          <w:tab w:val="left" w:pos="1209" w:leader="none"/>
        </w:tabs>
        <w:jc w:val="both"/>
        <w:rPr/>
      </w:pPr>
      <w:r>
        <w:rPr/>
        <w:t>До 2030 года в планах ОАО «Российские железные дороги» построить в России более 4 тыс. км линий высокоскоростных железных дорог и около 7 тыс. км линий скоростного сообщения. При этом под высокоскоростным подразумевается движение поездов со скоростью 200-400 км в час, под скоростным – 140-200 километров в час.</w:t>
      </w:r>
    </w:p>
    <w:p>
      <w:pPr>
        <w:pStyle w:val="Normal"/>
        <w:tabs>
          <w:tab w:val="clear" w:pos="708"/>
          <w:tab w:val="left" w:pos="1209" w:leader="none"/>
        </w:tabs>
        <w:jc w:val="both"/>
        <w:rPr/>
      </w:pPr>
      <w:r>
        <w:rPr/>
        <w:t>Особую актуальность проект создания сети высокоскоростных магистралей (ВСМ) также приобретает в свете проведения в России чемпионата мира по футболу 2018 года. Изначально разрабатывалась программа создания сети высокоскоростных железнодорожных магистралей в России, включающая 3 основных направления.</w:t>
      </w:r>
    </w:p>
    <w:p>
      <w:pPr>
        <w:pStyle w:val="Normal"/>
        <w:tabs>
          <w:tab w:val="clear" w:pos="708"/>
          <w:tab w:val="left" w:pos="1209" w:leader="none"/>
        </w:tabs>
        <w:jc w:val="both"/>
        <w:rPr/>
      </w:pPr>
      <w:r>
        <w:rPr/>
        <w:t>«Экономические расчеты показывают, что перспективными направлениями являются Москва – Санкт-Петербург, Москва – Нижний Новгород – Казань – Екатеринбург с подключением Перми, Уфы и Челябинска, а также Москва – Ростов-на-Дону – Адлер с подключением городов, входящих в этот регион. Реализация этих проектов позволит воспользоваться услугой высокоскоростного движения 90 млн гражданам, проживающим в зоне тяготения этих железных дорог», – отмечал ранее первый вице-президент ОАО «РЖД» Александр Мишарин.</w:t>
      </w:r>
    </w:p>
    <w:p>
      <w:pPr>
        <w:pStyle w:val="Normal"/>
        <w:tabs>
          <w:tab w:val="clear" w:pos="708"/>
          <w:tab w:val="left" w:pos="1209" w:leader="none"/>
        </w:tabs>
        <w:jc w:val="both"/>
        <w:rPr/>
      </w:pPr>
      <w:r>
        <w:rPr/>
        <w:t>В частности, по его словам, реализация проекта «Москва – Екатеринбург» позволит объединить города, в которых в общей сложности проживает более 20 млн человек, а с учетом пригородов – около 35 млн человек, что создаст для них новые возможности и качество жизни.</w:t>
      </w:r>
    </w:p>
    <w:p>
      <w:pPr>
        <w:pStyle w:val="Normal"/>
        <w:tabs>
          <w:tab w:val="clear" w:pos="708"/>
          <w:tab w:val="left" w:pos="1209" w:leader="none"/>
        </w:tabs>
        <w:jc w:val="both"/>
        <w:rPr/>
      </w:pPr>
      <w:r>
        <w:rPr/>
        <w:t>Позже, выступая в рамках Дня Российских железных дорог в Госдуме, Мишарин сообщил, что пилотным участком ВСМ, вероятно, станет направление Москва-Казань. Он пояснил, что целесообразнее строить именно в этом направлении, поскольку есть перспектива развития ВСМ до Екатеринбурга, Челябинска, а также в сторону Китая.</w:t>
      </w:r>
    </w:p>
    <w:p>
      <w:pPr>
        <w:pStyle w:val="Normal"/>
        <w:tabs>
          <w:tab w:val="clear" w:pos="708"/>
          <w:tab w:val="left" w:pos="1209" w:leader="none"/>
        </w:tabs>
        <w:jc w:val="both"/>
        <w:rPr/>
      </w:pPr>
      <w:r>
        <w:rPr/>
        <w:t>«От государства нужна будет субсидия по 130 млрд рублей в год в течение четырех лет», – заявил он, отвечая на вопрос о финансировании ВСМ. При этом он отметил, что соотношение государственного и частного финансирования будет составлять 70% на 30%.</w:t>
      </w:r>
    </w:p>
    <w:p>
      <w:pPr>
        <w:pStyle w:val="Normal"/>
        <w:tabs>
          <w:tab w:val="clear" w:pos="708"/>
          <w:tab w:val="left" w:pos="1209" w:leader="none"/>
        </w:tabs>
        <w:jc w:val="both"/>
        <w:rPr/>
      </w:pPr>
      <w:r>
        <w:rPr/>
        <w:t>По его словам, средства, которые потребуются от государства, зависят от ряда факторов, в частности от того, какую налоговую политику выберет государство. «Например, сегодня РЖД платит налог на имущество. И если при таких проектах (РЖД – ИФ) будет платить, тогда доля государства в проекте должна быть невозвратной», – заявил он.</w:t>
      </w:r>
    </w:p>
    <w:p>
      <w:pPr>
        <w:pStyle w:val="Normal"/>
        <w:tabs>
          <w:tab w:val="clear" w:pos="708"/>
          <w:tab w:val="left" w:pos="1209" w:leader="none"/>
        </w:tabs>
        <w:jc w:val="both"/>
        <w:rPr/>
      </w:pPr>
      <w:r>
        <w:rPr/>
        <w:t>Вариант со строительством ВСМ из Москвы в Казань президент РФ Владимир Путин обсудил в конце мая на совещании о перспективах развития высокоскоростного транспорта.</w:t>
      </w:r>
    </w:p>
    <w:p>
      <w:pPr>
        <w:pStyle w:val="Normal"/>
        <w:tabs>
          <w:tab w:val="clear" w:pos="708"/>
          <w:tab w:val="left" w:pos="1209" w:leader="none"/>
        </w:tabs>
        <w:jc w:val="both"/>
        <w:rPr/>
      </w:pPr>
      <w:r>
        <w:rPr/>
        <w:t>Как сообщил президент, «по предварительным данным, время в пути от Москвы до Казани в случае реализации этого проекта сократится с 11,5 часов до 3 часов 30 минут». «Это уже серьезный результат», – отметил глава государства, предложив проанализировать, «насколько этот проект актуален и реалистичен с финансовой точки зрения».</w:t>
      </w:r>
    </w:p>
    <w:p>
      <w:pPr>
        <w:pStyle w:val="Normal"/>
        <w:tabs>
          <w:tab w:val="clear" w:pos="708"/>
          <w:tab w:val="left" w:pos="1209" w:leader="none"/>
        </w:tabs>
        <w:jc w:val="both"/>
        <w:rPr/>
      </w:pPr>
      <w:r>
        <w:rPr/>
        <w:t>По его словам, в пользу этого проекта говорит то, что Поволжье – это «промышленный район, где проживает большое количество людей, а регион активно развивается и нуждается в улучшении связи с центром, со столицей».</w:t>
      </w:r>
    </w:p>
    <w:p>
      <w:pPr>
        <w:pStyle w:val="Normal"/>
        <w:tabs>
          <w:tab w:val="clear" w:pos="708"/>
          <w:tab w:val="left" w:pos="1209" w:leader="none"/>
        </w:tabs>
        <w:jc w:val="both"/>
        <w:rPr/>
      </w:pPr>
      <w:r>
        <w:rPr/>
        <w:t>«Другая возможность – это направление Москва – Ростов-на-Дону – Адлер. В этом случае движение сократится до 8 часов. Это тоже очень востребованное направление», – считает глава государства.</w:t>
      </w:r>
    </w:p>
    <w:p>
      <w:pPr>
        <w:pStyle w:val="Normal"/>
        <w:tabs>
          <w:tab w:val="clear" w:pos="708"/>
          <w:tab w:val="left" w:pos="1209" w:leader="none"/>
        </w:tabs>
        <w:jc w:val="both"/>
        <w:rPr/>
      </w:pPr>
      <w:r>
        <w:rPr/>
        <w:t>При этом Путин обратил внимание на то, что в первом случае речь идет о круглогодичной востребованности, во втором – о сезонной. «Но с учетом того, что мы делаем из Сочи курорт круглогодичный, то в целом и этот фактор имеет очень серьезное значение», – отметил президент.</w:t>
      </w:r>
    </w:p>
    <w:p>
      <w:pPr>
        <w:pStyle w:val="Normal"/>
        <w:tabs>
          <w:tab w:val="clear" w:pos="708"/>
          <w:tab w:val="left" w:pos="1209" w:leader="none"/>
        </w:tabs>
        <w:jc w:val="both"/>
        <w:rPr/>
      </w:pPr>
      <w:r>
        <w:rPr/>
        <w:t>В итоге, в качестве первого этапа развития высокоскоростного движения было предложено рассмотреть строительство участка Москва – Владимир – Нижний Новгород – Казань – линию ВСМ протяженностью 803 км, проходящую по шести субъектам Российской Федерации – Москва, Московская область, Владимирская, Нижегородская области, Татарстан и Удмуртия. Дальнейшее развитие линии предусматривает присоединение к ней Урала и Поволжья.</w:t>
      </w:r>
    </w:p>
    <w:p>
      <w:pPr>
        <w:pStyle w:val="Normal"/>
        <w:tabs>
          <w:tab w:val="clear" w:pos="708"/>
          <w:tab w:val="left" w:pos="1209" w:leader="none"/>
        </w:tabs>
        <w:jc w:val="both"/>
        <w:rPr/>
      </w:pPr>
      <w:r>
        <w:rPr/>
        <w:t>По оценкам президента ОАО «Российские железные дороги» Владимира Якунина, строительство железнодорожной высокоскоростной магистрали Москва – Казань обойдется в 928 млрд рублей. По предварительно проработанной модели 70% этой суммы должно выделить государство, 30% – бизнес. Стоимость «государственного гранта» составит в этом случае 650 млрд рублей. При этом стоимость государственного участия может сократиться за счет использования иных источников, отметил Якунин.</w:t>
      </w:r>
    </w:p>
    <w:p>
      <w:pPr>
        <w:pStyle w:val="Normal"/>
        <w:tabs>
          <w:tab w:val="clear" w:pos="708"/>
          <w:tab w:val="left" w:pos="1209" w:leader="none"/>
        </w:tabs>
        <w:jc w:val="both"/>
        <w:rPr/>
      </w:pPr>
      <w:r>
        <w:rPr/>
        <w:t>Говоря в этой связи о снижении налоговой нагрузки, президент РЖД предложил внести изменения в налоговое законодательство РФ. Это снизит нагрузку на бюджет, повысит рентабельность ВСМ, сократит размер субсидирования, подчеркнул Якунин. В частности, глава РЖД предложил освободить компанию по проекту от налога на имущество, отметив, что эта существенная сумма. Также он предложил снять бремя налога на прибыль организаций (по полученным средствам отчисления составляют 20%), а также обнулить НДС на услуги по аренде и использованию инфраструктуры ВСМ, а также ж/д перевозок с использованием этой инфраструктуры.</w:t>
      </w:r>
    </w:p>
    <w:p>
      <w:pPr>
        <w:pStyle w:val="Normal"/>
        <w:tabs>
          <w:tab w:val="clear" w:pos="708"/>
          <w:tab w:val="left" w:pos="1209" w:leader="none"/>
        </w:tabs>
        <w:jc w:val="both"/>
        <w:rPr/>
      </w:pPr>
      <w:r>
        <w:rPr/>
        <w:t>Также Якунин предложил рассмотреть вопрос о смене компании, которая будет заниматься реализацией этого проекта. По мнению главы монополии, ею должны являться сами РЖД. Сейчас таким правом наделена 100%-ная «дочка» перевозчика – ОАО «Скоростные магистрали». При этом в дальнейшем именно на базе «Скоростных магистралей», по мнению Якунина, целесообразно создавать совместное предприятие с привлечением иностранного партнера.</w:t>
      </w:r>
    </w:p>
    <w:p>
      <w:pPr>
        <w:pStyle w:val="Normal"/>
        <w:tabs>
          <w:tab w:val="clear" w:pos="708"/>
          <w:tab w:val="left" w:pos="1209" w:leader="none"/>
        </w:tabs>
        <w:jc w:val="both"/>
        <w:rPr/>
      </w:pPr>
      <w:r>
        <w:rPr/>
        <w:t>В заключение Якунин предложил выделить в 2013 году из федерального бюджета субсидию в сумме 16,238 млрд рублей на проектирование этой линии.</w:t>
      </w:r>
    </w:p>
    <w:p>
      <w:pPr>
        <w:pStyle w:val="Normal"/>
        <w:tabs>
          <w:tab w:val="clear" w:pos="708"/>
          <w:tab w:val="left" w:pos="1209" w:leader="none"/>
        </w:tabs>
        <w:jc w:val="both"/>
        <w:rPr/>
      </w:pPr>
      <w:r>
        <w:rPr/>
        <w:t>«Сегодня было представлено несколько моделей – это прямое государственное финансирование, но основной интерес вызвала модель, при которой используются не только средства бюджета. При определенном снижении налоговой нагрузки на проект, в общем-то, эта модель подтверждает свою жизнеспособность и в этом случае при общих парамерах в 70% государственного финансирования из бюджета требуется всего лишь 40%. А 30% можно «поднять» за счет возвратных источников – Фонда национального благосостояния и пенсионных фондов. Ну, и еще 30% – могут предоставить инвесторы», – пояснил позднее на брифинге министр транспорта РФ Максим Соколов.</w:t>
      </w:r>
    </w:p>
    <w:p>
      <w:pPr>
        <w:pStyle w:val="Normal"/>
        <w:tabs>
          <w:tab w:val="clear" w:pos="708"/>
          <w:tab w:val="left" w:pos="1209" w:leader="none"/>
        </w:tabs>
        <w:jc w:val="both"/>
        <w:rPr/>
      </w:pPr>
      <w:r>
        <w:rPr/>
        <w:t>По его словам, готовность структурировать финансирование на таких принципах выразили банки, представители которых принимали участие в совещании – Сбербанк, ВТБ, ВЭБ и Газпромбанк.</w:t>
      </w:r>
    </w:p>
    <w:p>
      <w:pPr>
        <w:pStyle w:val="Normal"/>
        <w:tabs>
          <w:tab w:val="clear" w:pos="708"/>
          <w:tab w:val="left" w:pos="1209" w:leader="none"/>
        </w:tabs>
        <w:jc w:val="both"/>
        <w:rPr/>
      </w:pPr>
      <w:r>
        <w:rPr/>
        <w:t>Источники финансирования будут окончательно проработаны рабочей группой под председательством вице-премьера Аркадия Дворковича, сказал Соколов.</w:t>
      </w:r>
    </w:p>
    <w:p>
      <w:pPr>
        <w:pStyle w:val="Normal"/>
        <w:tabs>
          <w:tab w:val="clear" w:pos="708"/>
          <w:tab w:val="left" w:pos="1209" w:leader="none"/>
        </w:tabs>
        <w:jc w:val="both"/>
        <w:rPr/>
      </w:pPr>
      <w:r>
        <w:rPr/>
        <w:t>Со своей стороны министр финансов РФ Антон Силуанов предложил изыскать средства на высокоскоростную магистраль Москва-Казань в рамках действующего бюджета Минтранса. При этом министр отметил, что в федеральном бюджете средств на финансирование проектирования данной магистрали в 2013 году не предусмотрено. «Есть решение, что этот проект надо запускать, но в бюджете этих денег нет», – добавил он.</w:t>
      </w:r>
    </w:p>
    <w:p>
      <w:pPr>
        <w:pStyle w:val="Normal"/>
        <w:tabs>
          <w:tab w:val="clear" w:pos="708"/>
          <w:tab w:val="left" w:pos="1209" w:leader="none"/>
        </w:tabs>
        <w:jc w:val="both"/>
        <w:rPr/>
      </w:pPr>
      <w:r>
        <w:rPr/>
        <w:t>Министр напомнил журналистам, что первые поправки в бюджет текущего года были приняты Советом Федерации 29 мая. В следующий раз поправки будут вноситься только осенью. «Если даже говорить о том, что вдруг у нас появится возможность осенью (выделить эти деньги из бюджета РФ – ИФ), то реально деньги могут быть выделены в декабре. Тут никакой проект, наверное, не сделаешь», – сказал он.</w:t>
      </w:r>
    </w:p>
    <w:p>
      <w:pPr>
        <w:pStyle w:val="Normal"/>
        <w:tabs>
          <w:tab w:val="clear" w:pos="708"/>
          <w:tab w:val="left" w:pos="1209" w:leader="none"/>
        </w:tabs>
        <w:jc w:val="both"/>
        <w:rPr/>
      </w:pPr>
      <w:r>
        <w:rPr/>
        <w:t>«Надо, например, смотреть свои возможности «РЖД» и Минтрансу и перераспределять», – предложил Силуанов.</w:t>
      </w:r>
    </w:p>
    <w:p>
      <w:pPr>
        <w:pStyle w:val="Normal"/>
        <w:tabs>
          <w:tab w:val="clear" w:pos="708"/>
          <w:tab w:val="left" w:pos="1209" w:leader="none"/>
        </w:tabs>
        <w:jc w:val="both"/>
        <w:rPr/>
      </w:pPr>
      <w:r>
        <w:rPr/>
        <w:t>Между тем, глава Сбербанка Герман Греф, присутствовавший на совещании, призвал «с ювелирной точностью» просчитывать крупные инфраструктурные проекты, подобные тем, которые рассматриваются в рамках программы по строительству ВСМ в России.</w:t>
      </w:r>
    </w:p>
    <w:p>
      <w:pPr>
        <w:pStyle w:val="Normal"/>
        <w:tabs>
          <w:tab w:val="clear" w:pos="708"/>
          <w:tab w:val="left" w:pos="1209" w:leader="none"/>
        </w:tabs>
        <w:jc w:val="both"/>
        <w:rPr/>
      </w:pPr>
      <w:r>
        <w:rPr/>
        <w:t>По его словам, даже на стадии предварительной оценки этого инвестиционного проекта в розданной презентации и докладе Якунина – огромные расхождения в цифрах. «Видимо, Владимир Иванович (Якунин – ИФ) зачитывал более новую версию, и отклонение составило почти 1 трлн рублей в оценке доходов государства. Это говорит о том, что такого рода проекты должны быть просчитаны с ювелирной точностью», – заявил Греф, особо отметив, что «цена подвижки одной десятой либо cash flow, либо отклонение сроков или стоимости дают колоссальные цифры на выходе».</w:t>
      </w:r>
    </w:p>
    <w:p>
      <w:pPr>
        <w:pStyle w:val="Normal"/>
        <w:tabs>
          <w:tab w:val="clear" w:pos="708"/>
          <w:tab w:val="left" w:pos="1209" w:leader="none"/>
        </w:tabs>
        <w:jc w:val="both"/>
        <w:rPr/>
      </w:pPr>
      <w:r>
        <w:rPr/>
        <w:t>В то же время, по мнению президента Сбербанка, ни у одной российской компании сейчас нет опыта расчетов таких проектов. «Мы можем, конечно, сколько угодно надувать щеки, но у нас и наших партнеров – ВТБ, ВЭБ и так далее – нет ресурсов корректного расчета потоков и всех отклонений, которые возникают в такого рода проектах на протяжении 35 лет. Поэтому нам нужно очень широкое увеличение международных специалистов», – сказал он. В этой связи Греф призвал «подумать» над созданием соответствующего единого центра компетенции.</w:t>
      </w:r>
    </w:p>
    <w:p>
      <w:pPr>
        <w:pStyle w:val="Normal"/>
        <w:tabs>
          <w:tab w:val="clear" w:pos="708"/>
          <w:tab w:val="left" w:pos="1209" w:leader="none"/>
        </w:tabs>
        <w:jc w:val="both"/>
        <w:rPr/>
      </w:pPr>
      <w:r>
        <w:rPr/>
        <w:t>Кстати, глава государства, обсуждая перспективы строительства ВСМ, особо подчеркнул, что в обосновании всех этих проектов обязательно должно содержаться решение по тарифной политике и стоимости билетов. «Хочу подчеркнуть, что цена на них должна быть приемлемой и доступной для большинства граждан», – сказал Путин, отметив необходимость внимательно проанализировать окупаемость проектов, а также формирования четкой, внятной финансовой и организационно-правовой схемы их реализации. «Нужно просчитать ожидаемые эффекты от запуска магистрали как для государства, так и для потенциальных инвесторов», – заключил президент.</w:t>
      </w:r>
    </w:p>
    <w:p>
      <w:pPr>
        <w:pStyle w:val="Normal"/>
        <w:tabs>
          <w:tab w:val="clear" w:pos="708"/>
          <w:tab w:val="left" w:pos="1209" w:leader="none"/>
        </w:tabs>
        <w:jc w:val="both"/>
        <w:rPr/>
      </w:pPr>
      <w:r>
        <w:rPr/>
        <w:t>Он также назвал еще ряд требований при развитии сети высокоскоростных магистралей. «Базовое требование – заключение контрактов на строительство железнодорожных путей – это, безусловно, приоритет для российских подрядчиков», – сказал он. Путин согласился, что без партнеров «на востоке и на западе от России будет не обойтись, да, наверное, и не нужно».</w:t>
      </w:r>
    </w:p>
    <w:p>
      <w:pPr>
        <w:pStyle w:val="Normal"/>
        <w:tabs>
          <w:tab w:val="clear" w:pos="708"/>
          <w:tab w:val="left" w:pos="1209" w:leader="none"/>
        </w:tabs>
        <w:jc w:val="both"/>
        <w:rPr/>
      </w:pPr>
      <w:r>
        <w:rPr/>
        <w:t>«Но работа, особенно в высокотехнологичной сфере, должна строиться таким образом, чтобы в конечном счете мы вели дело к локализации, как можно более глубокой локализации той или иной техники на территории РФ. У нас это уже получается, и небезрезультатно, в других отраслях», – сказал президент.</w:t>
      </w:r>
    </w:p>
    <w:p>
      <w:pPr>
        <w:pStyle w:val="Normal"/>
        <w:tabs>
          <w:tab w:val="clear" w:pos="708"/>
          <w:tab w:val="left" w:pos="1209" w:leader="none"/>
        </w:tabs>
        <w:jc w:val="both"/>
        <w:rPr/>
      </w:pPr>
      <w:r>
        <w:rPr/>
        <w:t>Кроме того, он потребовал при реализации таких проектов «обеспечить серьезные инвестиции в безопасность – и технологическую, и антитеррористическую, и пожарную».</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4.06.2013; В ПЕРМИ СОБИРАЮТ ПРЕДЛОЖЕНИЯ ПО ПРОЕКТУ ВЫСОКОСКОРОСТНОЙ МАГИСТРАЛИ «МОСКВА – ЕКАТЕРИНБУРГ»</w:t>
      </w:r>
    </w:p>
    <w:p>
      <w:pPr>
        <w:pStyle w:val="Normal"/>
        <w:tabs>
          <w:tab w:val="clear" w:pos="708"/>
          <w:tab w:val="left" w:pos="1209" w:leader="none"/>
        </w:tabs>
        <w:jc w:val="both"/>
        <w:rPr/>
      </w:pPr>
      <w:r>
        <w:rPr/>
        <w:t xml:space="preserve">В Прикамье начинаются работы по обоснованию инвестиций в строительство высокоскоростной магистрали железнодорожной магистрали «Москва – Казань – Екатеринбург», которая пройдет через Пермский край, компанией ОАО «Скоростные магистрали». Об этом 4 июня корреспонденту ИА </w:t>
      </w:r>
      <w:r>
        <w:rPr>
          <w:lang w:val="en-US"/>
        </w:rPr>
        <w:t>REGNUM</w:t>
      </w:r>
      <w:r>
        <w:rPr/>
        <w:t xml:space="preserve"> сообщили в пресс-службе Министерства транспорта и связи Пермского края.</w:t>
      </w:r>
    </w:p>
    <w:p>
      <w:pPr>
        <w:pStyle w:val="Normal"/>
        <w:tabs>
          <w:tab w:val="clear" w:pos="708"/>
          <w:tab w:val="left" w:pos="1209" w:leader="none"/>
        </w:tabs>
        <w:jc w:val="both"/>
        <w:rPr/>
      </w:pPr>
      <w:r>
        <w:rPr/>
        <w:t>Как отметили в министерстве, в настоящее время по поводу строительства магистрали проводится опрос граждан, интересы которых могут быть затронуты в результате строительства. Также организаторы строительства собирают замечания и предложения по проекту.</w:t>
      </w:r>
    </w:p>
    <w:p>
      <w:pPr>
        <w:pStyle w:val="Normal"/>
        <w:tabs>
          <w:tab w:val="clear" w:pos="708"/>
          <w:tab w:val="left" w:pos="1209" w:leader="none"/>
        </w:tabs>
        <w:jc w:val="both"/>
        <w:rPr/>
      </w:pPr>
      <w:r>
        <w:rPr/>
        <w:t>«При реализации проекта железнодорожной магистрали «Москва – Казань – Екатеринбург» планируется учитывать все природоохранные аспекты», – отметили в министерстве. Напомним, ВСМ-2 пройдет по территории 10 субъектов РФ, среди которых Москва, Московская, Владимирская, Нижегородская области, Чувашия, Татарстан, Удмуртия, Марий Эл, Башкирия, Пермский край и Свердловская область. Проектная протяженность новой магистрали составляет 1620 км., максимальная скорость движения поездов – до 400 км/ч, а время в пути составит восемь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06.2013; НА ЗНТ СОСТОЯЛСЯ СПУСК НА ВОДУ ОБСТАНОВОЧНОГО СУДНА ПРОЕКТА BLV02 «БУРАН»</w:t>
      </w:r>
    </w:p>
    <w:p>
      <w:pPr>
        <w:pStyle w:val="Normal"/>
        <w:jc w:val="both"/>
        <w:rPr/>
      </w:pPr>
      <w:r>
        <w:rPr/>
        <w:t>На ОАО «Завод Нижегородский теплоход» (ЗНТ) 4 июня 2013 года состоялся спуск на воду обстановочного судна проекта BLV02 «Буран». Как сообщает пресс-служба предприятия, это второе из двух обстановочных судов проекта BLV02, строящихся на ЗНТ в рамках государственного заказа.</w:t>
      </w:r>
    </w:p>
    <w:p>
      <w:pPr>
        <w:pStyle w:val="Normal"/>
        <w:jc w:val="both"/>
        <w:rPr/>
      </w:pPr>
      <w:r>
        <w:rPr/>
        <w:t>Заказ на обстановочные суда размещен на ЗНТ Федеральным агентством морского и речного транспорта (Росморречфлот) и застройщиком – ФКУ «Речводпуть». Первое судно, «Ладожский», будет поставлено в Шлиссельбург для дальнейшей работы в составе флота ФБУ «Волго-Балт», второе судно, «Буран», было построено для ФБУ «Беломорканал» (Петрозаводск).</w:t>
      </w:r>
    </w:p>
    <w:p>
      <w:pPr>
        <w:pStyle w:val="Normal"/>
        <w:jc w:val="both"/>
        <w:rPr/>
      </w:pPr>
      <w:r>
        <w:rPr/>
        <w:t>Киль первого обстановочного судна был заложен 15 марта 2012 года, второго– 7 августа 2012 года. На обстановочном судне «Ладожский» успешно прошли швартовые и ходовые испытания и в настоящий идет подготовка к сдаточным испытаниям. Проведение перегонов судов в порты их приписки и передача заказчику запланированы на июнь-июль 2013 года, с опережением контрактных сроков.</w:t>
      </w:r>
    </w:p>
    <w:p>
      <w:pPr>
        <w:pStyle w:val="Normal"/>
        <w:jc w:val="both"/>
        <w:rPr/>
      </w:pPr>
      <w:r>
        <w:rPr/>
        <w:t>Технический проект судна проекта BLV02 разработан «Морским инженерным бюро», одобрен Российским Речным Регистром и Роспотребнадзором и утвержден заказчиком. Рабочее проектирование осуществляло предприятие «ЗНТ-Инжиниринг».</w:t>
      </w:r>
    </w:p>
    <w:p>
      <w:pPr>
        <w:pStyle w:val="Normal"/>
        <w:jc w:val="both"/>
        <w:rPr/>
      </w:pPr>
      <w:r>
        <w:rPr/>
        <w:t>Обстановочное судно проекта BLV02 – это стальное однопалубное самоходное двухвинтовое судно с надстройкой бака и юта, с транцевой кормовой оконечностью, с рабочей палубой в средней части, позволяющей разместить одновременно 4 буя типа БМС с якорными устройствами, с машинным отделением и жилой рубкой в кормовой оконечности, с грузовым краном.</w:t>
      </w:r>
    </w:p>
    <w:p>
      <w:pPr>
        <w:pStyle w:val="Normal"/>
        <w:jc w:val="both"/>
        <w:rPr/>
      </w:pPr>
      <w:r>
        <w:rPr/>
        <w:t>Обстановочное судно проекта BLV02 предназначено для выполнения следующих работ: контроль состояния судового хода на внутренних водных путях и акваториях портов; контроль состояния навигационного ограждения судового хода, контроль горения огней на знаках освещаемой обстановки; расстановка и снятие знаков, а также их перемещение при изменении границ судового хода; обслуживание знаков судоходной обстановки и ремонт светосигнальной аппаратуры.</w:t>
      </w:r>
    </w:p>
    <w:p>
      <w:pPr>
        <w:pStyle w:val="Normal"/>
        <w:jc w:val="both"/>
        <w:rPr/>
      </w:pPr>
      <w:r>
        <w:rPr/>
        <w:t>Район плавания и условия эксплуатации судна: внутренние водные пути России с учетом ограничений; морские районы, соответствующие району плавания М-СП 3.5 (смешанное (река-море) плавание на волнении с высотой волны 3-процентной обеспеченности 3,5 м). Расчетная температура наружного воздуха +40 oС при влажности 65% летом и при – 20oС влажность 85% зимой, воды от +20 oС до 0 oС соответственно.</w:t>
      </w:r>
    </w:p>
    <w:p>
      <w:pPr>
        <w:pStyle w:val="Normal"/>
        <w:jc w:val="both"/>
        <w:rPr/>
      </w:pPr>
      <w:r>
        <w:rPr/>
        <w:t>Габаритная длина судна – 46,97 м, длина по конструктивной ватерлинии – 40,49 м, габаритная ширина – 10,48 м, ширина по конструктивной ватерлинии – 9,7 м, высота борта на миделе – 3,5 м, осадка по конструктивной ватерлинии – 2 м, максимальная осадка – 2,5 м, номинальная мощность 2 главных двигателей – 405 кВт каждый, скорость хода на глубокой тихой воде для свежеокрашенного корпуса без обрастания при осадке 2 м при 85% МДМ – не менее 10,8 узлов.</w:t>
      </w:r>
    </w:p>
    <w:p>
      <w:pPr>
        <w:pStyle w:val="Normal"/>
        <w:jc w:val="both"/>
        <w:rPr/>
      </w:pPr>
      <w:r>
        <w:rPr/>
        <w:t>ОАО «Завод Нижегородский теплоход» было основано в 1911 году. Основная специализация – создание судов технического и вспомогательного флота, портовой техники и изделий судового машиностроения. Предприятие имеет опыт успешной реализации проектов полного цикла – от проектирования до постройки и технического сопровождения судов различного тип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6.2013; «НИЖЕГОРОДСКИЙ ТЕПЛОХОД» ЗАВЕРШИЛ КОНТРАКТ С РОСМОРРЕЧФЛОТОМ, ПЕРЕДАВ ВТОРОЕ СУДНО</w:t>
      </w:r>
    </w:p>
    <w:p>
      <w:pPr>
        <w:pStyle w:val="Normal"/>
        <w:jc w:val="both"/>
        <w:rPr/>
      </w:pPr>
      <w:r>
        <w:rPr/>
        <w:t>ОАО «Завод Нижегородский теплоход» (крупнейший региональный производитель судов технического назначения) спустило на воду второе обстановочное судно, которое верфь строила в рамках государственного заказа для Федерального агентства морского и речного транспорта (Росморречфлот), сообщает предприятие.</w:t>
      </w:r>
    </w:p>
    <w:p>
      <w:pPr>
        <w:pStyle w:val="Normal"/>
        <w:jc w:val="both"/>
        <w:rPr/>
      </w:pPr>
      <w:r>
        <w:rPr/>
        <w:t>Контракт «Нижегородского теплохода» с Росморречфлотом предусматривал строительство двух таких судов.</w:t>
      </w:r>
    </w:p>
    <w:p>
      <w:pPr>
        <w:pStyle w:val="Normal"/>
        <w:jc w:val="both"/>
        <w:rPr/>
      </w:pPr>
      <w:r>
        <w:rPr/>
        <w:t>Первое судно, «Ладожский», поставлено в Шлиссельбург (Ленинградская область) для дальнейшей работы в составе флота ФБУ «Волго-Балт», второе судно, «Буран, строилось для ФБУ «Беломорканал» (Петрозаводск).</w:t>
      </w:r>
    </w:p>
    <w:p>
      <w:pPr>
        <w:pStyle w:val="Normal"/>
        <w:jc w:val="both"/>
        <w:rPr/>
      </w:pPr>
      <w:r>
        <w:rPr/>
        <w:t>Обстановочное судно проекта BLV02 – это стальное однопалубное самоходное двухвинтовое судно, его длина составляет 47 метров, ширина – 10 метров, скорость хода – не менее 10 узлов. Судно предназначено для контроля состояния судового хода на внутренних водных путях и акваториях портов, расстановки и снятия знаков, ремонта светосигнальной аппаратуры.</w:t>
      </w:r>
    </w:p>
    <w:p>
      <w:pPr>
        <w:pStyle w:val="Normal"/>
        <w:jc w:val="both"/>
        <w:rPr/>
      </w:pPr>
      <w:r>
        <w:rPr/>
        <w:t>Завод «Нижегородский теплоход» основан в 1911 году, специализируется на изготовлении судов технического и вспомогательного флота, портовой техники и изделий судового машиностроения.</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4.06.2013; ПРИ СТРОИТЕЛЬСТВЕ НА ДОНУ ГИДРОУЗЛА В РАЙОНЕ СТАНИЦЫ БАГАЕВСКОЙ НЕ ПОТРЕБУЮТСЯ ПОСТОЯННЫЕ СУДОХОДНЫЕ ПРОПУСКИ</w:t>
      </w:r>
    </w:p>
    <w:p>
      <w:pPr>
        <w:pStyle w:val="Normal"/>
        <w:jc w:val="both"/>
        <w:rPr/>
      </w:pPr>
      <w:r>
        <w:rPr/>
        <w:t>При строительстве на реке Дон низконапорного гидроузла в районе станицы Багаевской в Ростовской области (хутор Арпачин) не потребуются постоянные судоходные пропуски, в результате чего образуется экономия стока для нужд транспорта в объеме 3 куб. км. Об этом сообщает пресс-служба Федерального агентства морского и речного транспорта по итогам «круглого стола» о развитии воднотранспортного комплекса на Дону. Высвобождаемый объем может быть использован для потребностей других отраслей экономики Ростовской области.</w:t>
      </w:r>
    </w:p>
    <w:p>
      <w:pPr>
        <w:pStyle w:val="Normal"/>
        <w:jc w:val="both"/>
        <w:rPr/>
      </w:pPr>
      <w:r>
        <w:rPr/>
        <w:t>Участники мероприятия уделили внимание вопросу минимизации ущерба рыбному хозяйству. Были высказаны мнения о необходимости разработки мероприятий для сохранения экосистемы Нижнего Дона, компенсационных мероприятий ущерба рыбным запасам и проведения расчетов химического состава воды в нижнем бьефе после строительства гидроузла. При этом участники круглого стола отметили, что значительное сокращение дноуглубительных работ после строительства гидроузла благоприятно отразится на рыбном хозяйстве.</w:t>
      </w:r>
    </w:p>
    <w:p>
      <w:pPr>
        <w:pStyle w:val="Normal"/>
        <w:jc w:val="both"/>
        <w:rPr/>
      </w:pPr>
      <w:r>
        <w:rPr/>
        <w:t>31 мая заместитель Руководителя Федерального агентства морского и речного транспорта В. Вовк принял участие в работе круглого стола «О развитии воднотранспортного комплекса на реке Дон», состоявшегося в Водном колледже института водного транспорта имени Г.Я. Седова – филиале ФГБОУ ВПО «Государственный морской университет имени адмирала Ф.Ф.Ушакова». Круглый стол был организован для обсуждения необходимости строительства низконапорного гидроузла в Багаевском районе Ростовской области (хутор Арпачин).</w:t>
      </w:r>
    </w:p>
    <w:p>
      <w:pPr>
        <w:pStyle w:val="Normal"/>
        <w:jc w:val="both"/>
        <w:rPr/>
      </w:pPr>
      <w:r>
        <w:rPr/>
        <w:t>В работе круглого стола приняли участие представители руководства Федерального агентства морского и речного транспорта, Федерального агентства водных ресурсов, Донского бассейнового водного управления, президент Союза «Национальная палата судоходства», руководители и специалисты ФГБУ «Аздонрыбвод», ФГУП «АзНИИРХ», заведующий кафедрой «Мелиорация земель» НГМА, Северо-Кавказского филиала ФГУП «РосНИИВХ», руководители и специалисты проектных организаций ЗАО «ТрансГидроПроект», ЗАО «Ленгипроречтранс» и представители ФБУ «Азово-Донская бассейновая администрац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3; СТАНДАРТЫ IOSA С 2014 Г. МОГУТ СТАТЬ ОБЯЗАТЕЛЬНЫМИ ДЛЯ АВИАКОМПАНИЙ, ВЫПОЛНЯЮЩИХ МЕЖДУНАРОДНЫЕ РЕЙСЫ</w:t>
      </w:r>
    </w:p>
    <w:p>
      <w:pPr>
        <w:pStyle w:val="Normal"/>
        <w:tabs>
          <w:tab w:val="clear" w:pos="708"/>
          <w:tab w:val="left" w:pos="1209" w:leader="none"/>
        </w:tabs>
        <w:jc w:val="both"/>
        <w:rPr/>
      </w:pPr>
      <w:r>
        <w:rPr/>
        <w:t xml:space="preserve">Минтранс РФ до конца 2013 года должен разработать программу внедрения стандартов </w:t>
      </w:r>
      <w:r>
        <w:rPr>
          <w:lang w:val="en-US"/>
        </w:rPr>
        <w:t>IOSA</w:t>
      </w:r>
      <w:r>
        <w:rPr/>
        <w:t xml:space="preserve"> в качестве сертификационных требований для авиакомпаний, выполняющих регулярные магистральные перевозки, сообщил «Интерфаксу» источник в ведомстве.</w:t>
      </w:r>
    </w:p>
    <w:p>
      <w:pPr>
        <w:pStyle w:val="Normal"/>
        <w:tabs>
          <w:tab w:val="clear" w:pos="708"/>
          <w:tab w:val="left" w:pos="1209" w:leader="none"/>
        </w:tabs>
        <w:jc w:val="both"/>
        <w:rPr/>
      </w:pPr>
      <w:r>
        <w:rPr/>
        <w:t>«Эти сроки обозначены в программе задач, стоящих перед Минтрансом на 2013 год», – сказал он.</w:t>
      </w:r>
    </w:p>
    <w:p>
      <w:pPr>
        <w:pStyle w:val="Normal"/>
        <w:tabs>
          <w:tab w:val="clear" w:pos="708"/>
          <w:tab w:val="left" w:pos="1209" w:leader="none"/>
        </w:tabs>
        <w:jc w:val="both"/>
        <w:rPr/>
      </w:pPr>
      <w:r>
        <w:rPr/>
        <w:t xml:space="preserve">Он добавил, что новые требования могут быть разработаны к осени текущего года и введены уже с 2014 года. «На первом этапе они будут распространяться на авиакомпании, выполняющие международные полеты. Они будут проходить обязательный аудит, но это не значит, что компании, выполняющие внутренние перевозки, не будут работать по этим стандартам, они просто не будут проходить дорогую процедуру аудирования», – сказал он, добавив, что в конечном итоге все российские авиакомпании будут проходить аудит по стандартам </w:t>
      </w:r>
      <w:r>
        <w:rPr>
          <w:lang w:val="en-US"/>
        </w:rPr>
        <w:t>IOSA</w:t>
      </w:r>
      <w:r>
        <w:rPr/>
        <w:t>.</w:t>
      </w:r>
    </w:p>
    <w:p>
      <w:pPr>
        <w:pStyle w:val="Normal"/>
        <w:tabs>
          <w:tab w:val="clear" w:pos="708"/>
          <w:tab w:val="left" w:pos="1209" w:leader="none"/>
        </w:tabs>
        <w:jc w:val="both"/>
        <w:rPr/>
      </w:pPr>
      <w:r>
        <w:rPr/>
        <w:t xml:space="preserve">Еще в декабре 2011 года замминистра транспорта Валерий Окулов говорил, что российские авиакомпании, которые выполняют международные рейсы, должны пройти сертификацию </w:t>
      </w:r>
      <w:r>
        <w:rPr>
          <w:lang w:val="en-US"/>
        </w:rPr>
        <w:t>IOSA</w:t>
      </w:r>
      <w:r>
        <w:rPr/>
        <w:t xml:space="preserve"> в 2012 году, компании которые выполняют внутрироссийские магистральные рейсы – в 2013 году, а все остальные – в 2014 году. Но это требование так и не было введено.</w:t>
      </w:r>
    </w:p>
    <w:p>
      <w:pPr>
        <w:pStyle w:val="Normal"/>
        <w:tabs>
          <w:tab w:val="clear" w:pos="708"/>
          <w:tab w:val="left" w:pos="1209" w:leader="none"/>
        </w:tabs>
        <w:jc w:val="both"/>
        <w:rPr/>
      </w:pPr>
      <w:r>
        <w:rPr/>
        <w:t xml:space="preserve">Аудит </w:t>
      </w:r>
      <w:r>
        <w:rPr>
          <w:lang w:val="en-US"/>
        </w:rPr>
        <w:t>IOSA</w:t>
      </w:r>
      <w:r>
        <w:rPr/>
        <w:t xml:space="preserve"> – это программа производственного аудита безопасности авиакомпаний Международной ассоциации воздушного транспорта (</w:t>
      </w:r>
      <w:r>
        <w:rPr>
          <w:lang w:val="en-US"/>
        </w:rPr>
        <w:t>IATA</w:t>
      </w:r>
      <w:r>
        <w:rPr/>
        <w:t xml:space="preserve">), которая предназначена для оценки систем эксплуатационного управления и контроля воздушных перевозчиков. Руководство по стандартам </w:t>
      </w:r>
      <w:r>
        <w:rPr>
          <w:lang w:val="en-US"/>
        </w:rPr>
        <w:t>IOSA</w:t>
      </w:r>
      <w:r>
        <w:rPr/>
        <w:t xml:space="preserve"> включает в себя 872 требования, соответствие которым должна подтвердить авиакомпания во время прохождения аудит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ДУЛЕНКОВА; 05.06.2013; МИНЭК СОГЛАСИЛСЯ ИЗЪЯТЬ АЛКОГОЛЬ У АВИАПАССАЖИРОВ</w:t>
      </w:r>
    </w:p>
    <w:p>
      <w:pPr>
        <w:pStyle w:val="Normal"/>
        <w:tabs>
          <w:tab w:val="clear" w:pos="708"/>
          <w:tab w:val="left" w:pos="1209" w:leader="none"/>
        </w:tabs>
        <w:jc w:val="both"/>
        <w:rPr/>
      </w:pPr>
      <w:r>
        <w:rPr/>
        <w:t>Министерство экономического развития в целом поддержало идею забирать алкоголь у пассажиров на время полета. Идея была высказана в поправках в Воздушный кодекс, подготовленных Минтрансом (документ есть в распоряжении «Известий»).</w:t>
      </w:r>
    </w:p>
    <w:p>
      <w:pPr>
        <w:pStyle w:val="Normal"/>
        <w:tabs>
          <w:tab w:val="clear" w:pos="708"/>
          <w:tab w:val="left" w:pos="1209" w:leader="none"/>
        </w:tabs>
        <w:jc w:val="both"/>
        <w:rPr/>
      </w:pPr>
      <w:r>
        <w:rPr/>
        <w:t>«Полагаем, что перевозчик должен иметь возможность изымать алкогольную продукцию у пассажира на воздушном судне с целью обеспечения безопасности и предотвращения правонарушений с последующей обязанностью ее возврата», – записано в заключении Минэкономразвития об оценке регулирующего воздействия поправок.</w:t>
      </w:r>
    </w:p>
    <w:p>
      <w:pPr>
        <w:pStyle w:val="Normal"/>
        <w:tabs>
          <w:tab w:val="clear" w:pos="708"/>
          <w:tab w:val="left" w:pos="1209" w:leader="none"/>
        </w:tabs>
        <w:jc w:val="both"/>
        <w:rPr/>
      </w:pPr>
      <w:r>
        <w:rPr/>
        <w:t>При этом в ведомстве отмечают, что перевозчик должен иметь возможность обеспечить прием, маркировку, хранение и выдачу пассажирам алкогольной продукции по прилете в пункт назначения. Сегодня в самолетах места для хранения взятого у пассажиров спиртного не предусмотрены, не разработана технология маркировки бутылок (чтобы при возврате пассажир получил именно свой алкоголь), отсутствует регламент приема и выдачи спиртного.</w:t>
      </w:r>
    </w:p>
    <w:p>
      <w:pPr>
        <w:pStyle w:val="Normal"/>
        <w:tabs>
          <w:tab w:val="clear" w:pos="708"/>
          <w:tab w:val="left" w:pos="1209" w:leader="none"/>
        </w:tabs>
        <w:jc w:val="both"/>
        <w:rPr/>
      </w:pPr>
      <w:r>
        <w:rPr/>
        <w:t>«Практическая реализация данного требования затруднена и может оказаться невозможной без доработок воздушного судна», – предупреждает Минэкономразвития.</w:t>
      </w:r>
    </w:p>
    <w:p>
      <w:pPr>
        <w:pStyle w:val="Normal"/>
        <w:tabs>
          <w:tab w:val="clear" w:pos="708"/>
          <w:tab w:val="left" w:pos="1209" w:leader="none"/>
        </w:tabs>
        <w:jc w:val="both"/>
        <w:rPr/>
      </w:pPr>
      <w:r>
        <w:rPr/>
        <w:t>Кроме того, процедура изъятия и возврата алкоголя с участием сотен пассажиров для каждого рейса может значительно увеличить время обслуживания воздушного судна в аэропорту. Как следствие, у авиакомпаний вырастут расходы на обслуживание самолета, предостерегают представители министерства.</w:t>
      </w:r>
    </w:p>
    <w:p>
      <w:pPr>
        <w:pStyle w:val="Normal"/>
        <w:tabs>
          <w:tab w:val="clear" w:pos="708"/>
          <w:tab w:val="left" w:pos="1209" w:leader="none"/>
        </w:tabs>
        <w:jc w:val="both"/>
        <w:rPr/>
      </w:pPr>
      <w:r>
        <w:rPr/>
        <w:t>Как известно, все расходы бизнеса в конечном счете закладываются в стоимость его товаров и услуг, поэтому в случае принятия законопроекта стоит ожидать удорожания авиаперевозок.</w:t>
      </w:r>
    </w:p>
    <w:p>
      <w:pPr>
        <w:pStyle w:val="Normal"/>
        <w:tabs>
          <w:tab w:val="clear" w:pos="708"/>
          <w:tab w:val="left" w:pos="1209" w:leader="none"/>
        </w:tabs>
        <w:jc w:val="both"/>
        <w:rPr/>
      </w:pPr>
      <w:r>
        <w:rPr/>
        <w:t>В Минэкономразвития предложили обратиться за подробными комментариями по законопроекту в Минтранс. Но там не смогли его прокомментировать, так как документ из Минэкономразвития в транспортное ведомстве еще официально не поступил.</w:t>
      </w:r>
    </w:p>
    <w:p>
      <w:pPr>
        <w:pStyle w:val="Normal"/>
        <w:tabs>
          <w:tab w:val="clear" w:pos="708"/>
          <w:tab w:val="left" w:pos="1209" w:leader="none"/>
        </w:tabs>
        <w:jc w:val="both"/>
        <w:rPr/>
      </w:pPr>
      <w:r>
        <w:rPr/>
        <w:t>Эксперты и представители отрасли не согласились с некоторыми выводами Минэкономразвития.</w:t>
      </w:r>
    </w:p>
    <w:p>
      <w:pPr>
        <w:pStyle w:val="Normal"/>
        <w:tabs>
          <w:tab w:val="clear" w:pos="708"/>
          <w:tab w:val="left" w:pos="1209" w:leader="none"/>
        </w:tabs>
        <w:jc w:val="both"/>
        <w:rPr/>
      </w:pPr>
      <w:r>
        <w:rPr/>
        <w:t>- Авиакомпании могут приобрести специальные контейнеры, в которые можно упаковывать изъятые бутылки. Стоимость контейнера – несколько тысяч долларов. Речь не идет о каком-то уникальном высокотехнологичном оборудовании, – отмечает руководитель аналитической службы агентства «Авиапорт» Олег Пантелеев.</w:t>
      </w:r>
    </w:p>
    <w:p>
      <w:pPr>
        <w:pStyle w:val="Normal"/>
        <w:tabs>
          <w:tab w:val="clear" w:pos="708"/>
          <w:tab w:val="left" w:pos="1209" w:leader="none"/>
        </w:tabs>
        <w:jc w:val="both"/>
        <w:rPr/>
      </w:pPr>
      <w:r>
        <w:rPr/>
        <w:t>При этом саму идею забирать у пассажиров на время полета какие-либо предметы Пантелеев считает нелогичной. В мире такой практики нет, рассказал эксперт.</w:t>
      </w:r>
    </w:p>
    <w:p>
      <w:pPr>
        <w:pStyle w:val="Normal"/>
        <w:tabs>
          <w:tab w:val="clear" w:pos="708"/>
          <w:tab w:val="left" w:pos="1209" w:leader="none"/>
        </w:tabs>
        <w:jc w:val="both"/>
        <w:rPr/>
      </w:pPr>
      <w:r>
        <w:rPr/>
        <w:t>- Если предмет разрешен к провозу в воздушном транспорте и не создает проблем при перевозке в салоне, то есть не является зловонным, негабаритным и т.д., то оснований его изымать быть не должно, – объясняет собеседник издания. – Если же он запрещен к провозу, то непонятно, почему с ним пускают на борт.</w:t>
      </w:r>
    </w:p>
    <w:p>
      <w:pPr>
        <w:pStyle w:val="Normal"/>
        <w:tabs>
          <w:tab w:val="clear" w:pos="708"/>
          <w:tab w:val="left" w:pos="1209" w:leader="none"/>
        </w:tabs>
        <w:jc w:val="both"/>
        <w:rPr/>
      </w:pPr>
      <w:r>
        <w:rPr/>
        <w:t>За рубежом есть отработанная практика, когда товары, приобретенные в магазинах беспошлинной торговли, доставляет на борт не пассажир, продолжает Пантелеев. Покупателю выдается бирка, аналогичная багажной бирке, и после прибытия в аэропорт назначения он может получить свою покупку.</w:t>
      </w:r>
    </w:p>
    <w:p>
      <w:pPr>
        <w:pStyle w:val="Normal"/>
        <w:tabs>
          <w:tab w:val="clear" w:pos="708"/>
          <w:tab w:val="left" w:pos="1209" w:leader="none"/>
        </w:tabs>
        <w:jc w:val="both"/>
        <w:rPr/>
      </w:pPr>
      <w:r>
        <w:rPr/>
        <w:t>- Это уже реализовано в Европе. При этом пассажиру не нужно носить за собой тяжелые покупки, – подчеркнул аналитик.</w:t>
      </w:r>
    </w:p>
    <w:p>
      <w:pPr>
        <w:pStyle w:val="Normal"/>
        <w:tabs>
          <w:tab w:val="clear" w:pos="708"/>
          <w:tab w:val="left" w:pos="1209" w:leader="none"/>
        </w:tabs>
        <w:jc w:val="both"/>
        <w:rPr/>
      </w:pPr>
      <w:r>
        <w:rPr/>
        <w:t>В авиакомпании «ЮТэйр» пояснили, что в случае принятия законопроекта переоборудовать придется не все самолеты.</w:t>
      </w:r>
    </w:p>
    <w:p>
      <w:pPr>
        <w:pStyle w:val="Normal"/>
        <w:tabs>
          <w:tab w:val="clear" w:pos="708"/>
          <w:tab w:val="left" w:pos="1209" w:leader="none"/>
        </w:tabs>
        <w:jc w:val="both"/>
        <w:rPr/>
      </w:pPr>
      <w:r>
        <w:rPr/>
        <w:t>- Чартеры, работающие на международных рейсах пляжного направления, обычно загружены алкоголем намного больше, чем внутрироссийские рейсы, где спиртного из duty free нет, – отметила пресс-секретарь перевозчика Елена Галанова. – Сегодня в самолетах нет специальных отсеков, шкафов, сейфов для хранения алкоголя. Переоборудование стоит больших денег, но возможные затраты мы пока не считали.</w:t>
      </w:r>
    </w:p>
    <w:p>
      <w:pPr>
        <w:pStyle w:val="Normal"/>
        <w:tabs>
          <w:tab w:val="clear" w:pos="708"/>
          <w:tab w:val="left" w:pos="1209" w:leader="none"/>
        </w:tabs>
        <w:jc w:val="both"/>
        <w:rPr/>
      </w:pPr>
      <w:r>
        <w:rPr/>
        <w:t>Чтобы избежать расходов на переоборудование, авиакомпания предлагает оставлять пьяных пассажиров на земле.</w:t>
      </w:r>
    </w:p>
    <w:p>
      <w:pPr>
        <w:pStyle w:val="Normal"/>
        <w:tabs>
          <w:tab w:val="clear" w:pos="708"/>
          <w:tab w:val="left" w:pos="1209" w:leader="none"/>
        </w:tabs>
        <w:jc w:val="both"/>
        <w:rPr/>
      </w:pPr>
      <w:r>
        <w:rPr/>
        <w:t>- Наша работа – доставлять граждан из точки А в точку Б, – продолжает Галанова. – А за пьяными должны следить правоохранительные органы и не пускать их в самолет. Пассажиры чаще напиваются именно в аэропортах, а не на борту.</w:t>
      </w:r>
    </w:p>
    <w:p>
      <w:pPr>
        <w:pStyle w:val="Normal"/>
        <w:tabs>
          <w:tab w:val="clear" w:pos="708"/>
          <w:tab w:val="left" w:pos="1209" w:leader="none"/>
        </w:tabs>
        <w:jc w:val="both"/>
        <w:rPr/>
      </w:pPr>
      <w:r>
        <w:rPr/>
        <w:t>В Объединенной авиастроительной корпорации (ОАК) «Известиям» пояснили, что стоимость переоборудования самолета будет зависеть от пожеланий авиаперевозчика.</w:t>
      </w:r>
    </w:p>
    <w:p>
      <w:pPr>
        <w:pStyle w:val="Normal"/>
        <w:tabs>
          <w:tab w:val="clear" w:pos="708"/>
          <w:tab w:val="left" w:pos="1209" w:leader="none"/>
        </w:tabs>
        <w:jc w:val="both"/>
        <w:rPr/>
      </w:pPr>
      <w:r>
        <w:rPr/>
        <w:t>- ОАК готова рассмотреть пожелания авиакомпаний по реализации требований закона и предоставить авиакомпаниям соответствующие технические решения, – говорит представитель корпорации Максим Сысоев.</w:t>
      </w:r>
    </w:p>
    <w:p>
      <w:pPr>
        <w:pStyle w:val="Normal"/>
        <w:tabs>
          <w:tab w:val="clear" w:pos="708"/>
          <w:tab w:val="left" w:pos="1209" w:leader="none"/>
        </w:tabs>
        <w:jc w:val="both"/>
        <w:rPr/>
      </w:pPr>
      <w:r>
        <w:rPr/>
        <w:t>Эксперты не сомневаются, что за новации, связанные с перевозкой алкоголя, заплатят в любом случае пассажиры. Авиакомпании потратят средства на переоборудование самолетов, организацию приемки и выдачи купленных в магазинах беспошлинной торговли бутылок, заплатят дополнительные сборы аэропортам – все это они с радостью переложат на плечи потребител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РОНЕЖ); ОЛЕГ МУХИН; 05.06.2013; РЕКОНСТРУКЦИЯ ЛИПЕЦКОГО АЭРОПОРТА ПЕРЕНОСИТСЯ</w:t>
      </w:r>
    </w:p>
    <w:p>
      <w:pPr>
        <w:pStyle w:val="Normal"/>
        <w:tabs>
          <w:tab w:val="clear" w:pos="708"/>
          <w:tab w:val="left" w:pos="1209" w:leader="none"/>
        </w:tabs>
        <w:jc w:val="both"/>
        <w:rPr/>
      </w:pPr>
      <w:r>
        <w:rPr/>
        <w:t xml:space="preserve">Реконструкция липецкого аэропорта, которая должна была начаться 17 июня, откладывается из-за признания недействительным конкурса на ее проведение, сообщили вчера „Ъ“ в руководстве предприятия. Там пояснили, что конкурс, в котором участвовали две московские и одна елецкая компании, был признан Росавиацией недействительным «из-за проблем с документами» у всех участников. В течение 30 дней компании могут обжаловать решение, после чего будет решаться вопрос о проведении нового конкурса. Пока же аэропорт закрываться не будет, полеты выполняются по расписанию. Напомним, в 2013 году планировались реконструкция липецкого аэровокзального комплекса (включая строительство пункта пропуска через границу РФ и возведение грузового терминала), модернизация взлетно-посадочной полосы, расширение перрона и замена светосигнального оборудования. Предполагаемая общая стоимость реконструкции – 1,048 млрд руб.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4.06.2013; ОТ ЕВРОПЫ РЕЗКО ЗАПАХЛО ОТМЕНОЙ ВИЗ</w:t>
      </w:r>
    </w:p>
    <w:p>
      <w:pPr>
        <w:pStyle w:val="Normal"/>
        <w:tabs>
          <w:tab w:val="clear" w:pos="708"/>
          <w:tab w:val="left" w:pos="1209" w:leader="none"/>
        </w:tabs>
        <w:jc w:val="both"/>
        <w:rPr/>
      </w:pPr>
      <w:r>
        <w:rPr/>
        <w:t>Глава Еврокомиссии заявил, что соглашение с РФ может быть подписано уже в ближайшее время</w:t>
      </w:r>
    </w:p>
    <w:p>
      <w:pPr>
        <w:pStyle w:val="Normal"/>
        <w:tabs>
          <w:tab w:val="clear" w:pos="708"/>
          <w:tab w:val="left" w:pos="1209" w:leader="none"/>
        </w:tabs>
        <w:jc w:val="both"/>
        <w:rPr/>
      </w:pPr>
      <w:r>
        <w:rPr/>
        <w:t>Наконец-то еврочиновники заговорили о реальном подписании соглашения об упрощении визового режима с РФ в ближайшее время. До этого они все улыбались и, закатывая глаза к небу, говорили лишь об отдаленной перспективе. Теперь, как заявил глава Еврокомиссии, остались лишь небольшие технические моменты.</w:t>
      </w:r>
    </w:p>
    <w:p>
      <w:pPr>
        <w:pStyle w:val="Normal"/>
        <w:tabs>
          <w:tab w:val="clear" w:pos="708"/>
          <w:tab w:val="left" w:pos="1209" w:leader="none"/>
        </w:tabs>
        <w:jc w:val="both"/>
        <w:rPr/>
      </w:pPr>
      <w:r>
        <w:rPr/>
        <w:t>В Екатеринбурге сегодня проходит саммит Россия-ЕС. От него не ожидали подписания соглашения об отмене Шенгена для россиян, но визовые вопросы были одними из основных. Наконец, глава Еврокомиссии Жозе Мануэл Баррозу сообщил журналистам, что соглашение об упрощении визового режима между РФ и ЕС может быть подписано в ближайшее время. Чиновник заверил, что осталось решить всего-лишь технические детали.</w:t>
      </w:r>
    </w:p>
    <w:p>
      <w:pPr>
        <w:pStyle w:val="Normal"/>
        <w:tabs>
          <w:tab w:val="clear" w:pos="708"/>
          <w:tab w:val="left" w:pos="1209" w:leader="none"/>
        </w:tabs>
        <w:jc w:val="both"/>
        <w:rPr/>
      </w:pPr>
      <w:r>
        <w:rPr/>
        <w:t>До этого, во время рабочего заседания участников встречи, он отметил, что сторонам удалось значительно продвинуться в вопросе визового режима. «С удовлетворением отмечаю, что удалось добиться значительного прогресса с момента нашей последней встречи», – приводит РИА «Новости» слова главы ЕК.</w:t>
      </w:r>
    </w:p>
    <w:p>
      <w:pPr>
        <w:pStyle w:val="Normal"/>
        <w:tabs>
          <w:tab w:val="clear" w:pos="708"/>
          <w:tab w:val="left" w:pos="1209" w:leader="none"/>
        </w:tabs>
        <w:jc w:val="both"/>
        <w:rPr/>
      </w:pPr>
      <w:r>
        <w:rPr/>
        <w:t>Баррозу раскрыл, какие шероховатости пока мешают подписанию соглашения. Это требование России предоставлять личную информацию о пассажирах, которые не только приезжают в РФ, но и следуют транзитом. ЕС предоставляет такую информацию США, но делает это по обоюдному соглашению. Такое требование со стороны России несколько озадачило европейцев. «Надеюсь, российские власти смогут снять имеющуюся озабоченность», – сказал Баррозу.</w:t>
      </w:r>
    </w:p>
    <w:p>
      <w:pPr>
        <w:pStyle w:val="Normal"/>
        <w:tabs>
          <w:tab w:val="clear" w:pos="708"/>
          <w:tab w:val="left" w:pos="1209" w:leader="none"/>
        </w:tabs>
        <w:jc w:val="both"/>
        <w:rPr/>
      </w:pPr>
      <w:r>
        <w:rPr/>
        <w:t>Россия собирается ввести сбор данных с 1 июля. Эти данные будут включать в себя номера кредитных карт, адреса и контактные данные о том, куда и к кому направляется турист из Европы.</w:t>
      </w:r>
    </w:p>
    <w:p>
      <w:pPr>
        <w:pStyle w:val="Normal"/>
        <w:tabs>
          <w:tab w:val="clear" w:pos="708"/>
          <w:tab w:val="left" w:pos="1209" w:leader="none"/>
        </w:tabs>
        <w:jc w:val="both"/>
        <w:rPr/>
      </w:pPr>
      <w:r>
        <w:rPr/>
        <w:t>Ранее официальный представитель еврокомиссара по внутренним делам Сесилия Мальмстрём уже выразила крайнюю степень озабоченности подобным требованием. Дело в том, что по законодательству ЕС авиакомпании не имеют права предоставлять третьим странам личные данные авиапассажиров. А Минтранс РФ в свою очередь ссылается на закон России «О транспортной безопасности». Вот и получается конфликт между правовыми нормами ЕС и РФ. Именно этот момент сейчас и мешает Европе быстренько отменить визы и раскрыть объятия для дорогих российских туристов, которые с двойным усердием отправятся в Старый Свет тратить евро.</w:t>
      </w:r>
    </w:p>
    <w:p>
      <w:pPr>
        <w:pStyle w:val="Normal"/>
        <w:tabs>
          <w:tab w:val="clear" w:pos="708"/>
          <w:tab w:val="left" w:pos="1209" w:leader="none"/>
        </w:tabs>
        <w:jc w:val="both"/>
        <w:rPr/>
      </w:pPr>
      <w:r>
        <w:rPr/>
        <w:t>Баррозу также отметил о необходимости заключить новое базовое соглашение. «Мы должны заключить новое базовое соглашение, мы в этом убеждены», – сказал глава ЕК. По его словам, именно оно заложит правильное направление развития отно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05.06.2013; ОТ ЖЕНЫ ДА ОТ ТЮРЬМЫ НЕ ОТРЕКАЙСЯ </w:t>
      </w:r>
    </w:p>
    <w:p>
      <w:pPr>
        <w:pStyle w:val="Normal"/>
        <w:tabs>
          <w:tab w:val="clear" w:pos="708"/>
          <w:tab w:val="left" w:pos="1209" w:leader="none"/>
        </w:tabs>
        <w:jc w:val="both"/>
        <w:rPr/>
      </w:pPr>
      <w:r>
        <w:rPr/>
        <w:t xml:space="preserve">На саммите Россия–ЕС обсудили поведение Сергея Гуриева </w:t>
      </w:r>
    </w:p>
    <w:p>
      <w:pPr>
        <w:pStyle w:val="Normal"/>
        <w:tabs>
          <w:tab w:val="clear" w:pos="708"/>
          <w:tab w:val="left" w:pos="1209" w:leader="none"/>
        </w:tabs>
        <w:jc w:val="both"/>
        <w:rPr/>
      </w:pPr>
      <w:r>
        <w:rPr/>
        <w:t xml:space="preserve">Вчера президент России Владимир Путин провел в Екатеринбурге переговоры с лидерами Евросоюза Жозе Мануэлом Баррозу и Германом Ван Ромпейем. На этих переговорах Владимир Путин впервые дал понять, что комплексы С-300 не будут поставлены в Сирию, пока европейские страны не начнут вооружать оппозицию. Специальный корреспондент «Ъ» АНДРЕЙ КОЛЕСНИКОВ считает, что дорогого стоит еще одно заявление Владимира Путина: что Сергей Гуриев уехал в Париж просто к своей жене. </w:t>
      </w:r>
    </w:p>
    <w:p>
      <w:pPr>
        <w:pStyle w:val="Normal"/>
        <w:tabs>
          <w:tab w:val="clear" w:pos="708"/>
          <w:tab w:val="left" w:pos="1209" w:leader="none"/>
        </w:tabs>
        <w:jc w:val="both"/>
        <w:rPr/>
      </w:pPr>
      <w:r>
        <w:rPr/>
        <w:t xml:space="preserve">Саммит Россия–ЕС начался с неформального ужина. Один российский тележурналист записывал стендап на эту тему примерно десять раз подряд. Дело в том, что каждый раз он против своей воли начинал с фразы: «Саммит начался с неформального ужаса» – ничего не мог с собой поделать и повторял ее снова и снова с упорством, достойным, как говорится, лучшего применения. </w:t>
      </w:r>
    </w:p>
    <w:p>
      <w:pPr>
        <w:pStyle w:val="Normal"/>
        <w:tabs>
          <w:tab w:val="clear" w:pos="708"/>
          <w:tab w:val="left" w:pos="1209" w:leader="none"/>
        </w:tabs>
        <w:jc w:val="both"/>
        <w:rPr/>
      </w:pPr>
      <w:r>
        <w:rPr/>
        <w:t xml:space="preserve">Он довел этой фразой всех окружающих, и она довела его самого. </w:t>
      </w:r>
    </w:p>
    <w:p>
      <w:pPr>
        <w:pStyle w:val="Normal"/>
        <w:tabs>
          <w:tab w:val="clear" w:pos="708"/>
          <w:tab w:val="left" w:pos="1209" w:leader="none"/>
        </w:tabs>
        <w:jc w:val="both"/>
        <w:rPr/>
      </w:pPr>
      <w:r>
        <w:rPr/>
        <w:t xml:space="preserve">Между тем саммит начался с неформального ужина на природе. В нем приняли активное участие прежде всего породистые комары: они поедали лидеров ЕС с огромным энтузиазмом. Владимира Путина комары почему-то не трогали (как в том анекдоте: «Почему меня комары не кусают? А меня нельзя»), хотя и увивались вокруг него. А он ловил их. Не отгонял, а именно ловил. </w:t>
      </w:r>
    </w:p>
    <w:p>
      <w:pPr>
        <w:pStyle w:val="Normal"/>
        <w:tabs>
          <w:tab w:val="clear" w:pos="708"/>
          <w:tab w:val="left" w:pos="1209" w:leader="none"/>
        </w:tabs>
        <w:jc w:val="both"/>
        <w:rPr/>
      </w:pPr>
      <w:r>
        <w:rPr/>
        <w:t xml:space="preserve">На следующий день прошли официальные переговоры. Они продолжались несколько часов. На пресс-конференции глава Европейского совета Ван Ромпей, председатель Европейской комиссии Баррозу и президент России Путин ни слова не сказали, чем закончилось очередное обсуждение проблемы облегчения визового режима между Россией и ЕС. По данным «Ъ», ничем. ЕС категорически против того, чтобы европейские авиакомпании предоставляли Министерству транспорта России личную информацию о пассажирах, в том числе иностранных. А Минтранс (для европейских переговорщиков это российская власть) – за. Вот и поговорили. </w:t>
      </w:r>
    </w:p>
    <w:p>
      <w:pPr>
        <w:pStyle w:val="Normal"/>
        <w:tabs>
          <w:tab w:val="clear" w:pos="708"/>
          <w:tab w:val="left" w:pos="1209" w:leader="none"/>
        </w:tabs>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КОЛОБКОВ; 05.06.2013; «АЭРОФЛОТ» ОТКАЗЫВАЕТСЯ ОТ ГРУЗОВЫХ САМОЛЕТОВ ЭКСКЛЮЗИВ</w:t>
      </w:r>
    </w:p>
    <w:p>
      <w:pPr>
        <w:pStyle w:val="Normal"/>
        <w:tabs>
          <w:tab w:val="clear" w:pos="708"/>
          <w:tab w:val="left" w:pos="1209" w:leader="none"/>
        </w:tabs>
        <w:jc w:val="both"/>
        <w:rPr/>
      </w:pPr>
      <w:r>
        <w:rPr/>
        <w:t>Закрывший в 2010 году специализированную «дочку» «Аэрофлот» вновь занялся сокращением грузового бизнеса. В ближайшее время перевозчик может принять решение прекратить перевозку грузов на трех лизингованных MD-11. На сегодняшний день авиакомпания перевозит на этих самолетах 48% грузов.</w:t>
      </w:r>
    </w:p>
    <w:p>
      <w:pPr>
        <w:pStyle w:val="Normal"/>
        <w:tabs>
          <w:tab w:val="clear" w:pos="708"/>
          <w:tab w:val="left" w:pos="1209" w:leader="none"/>
        </w:tabs>
        <w:jc w:val="both"/>
        <w:rPr/>
      </w:pPr>
      <w:r>
        <w:rPr/>
        <w:t>Как отмечает один из источников РБК daily, в ближайшее время «Аэрофлот» может прекратить эксплуатацию трех Mc Donnell Douglas MD-11. По словам источника, близкого к «Аэрофлоту», «самолеты устарели и их обслуживание обходится дорого». Более того, эксплуатация лайнеров не прописана в стратегии развития перевозчика. Официальный представитель «Аэрофлота» не стал это комментировать. Источник РБК daily в крупной российской авиакомпании отмечает, что в данном случае если за досрочное прекращение договора лизинга самолетов будет слишком высокий штраф, то перевозчик может просто перестать их эксплуатировать и вернуть уже после окончания срока аренды. Официальный представитель компании Boeing в России не стал комментировать эту информацию.</w:t>
      </w:r>
    </w:p>
    <w:p>
      <w:pPr>
        <w:pStyle w:val="Normal"/>
        <w:tabs>
          <w:tab w:val="clear" w:pos="708"/>
          <w:tab w:val="left" w:pos="1209" w:leader="none"/>
        </w:tabs>
        <w:jc w:val="both"/>
        <w:rPr/>
      </w:pPr>
      <w:r>
        <w:rPr/>
        <w:t>MD-11 достались «Аэрофлоту» от дочернего предприятия «Аэрофлот-Карго» (перевозчик выполнял рейсы из Шереметьево до декабря 2009 года, позже деятельность авиакомпании была приостановлена по решению самого «Аэрофлота»). После закрытия «Аэрофлот-Карго» уже грузовой департамент «Аэрофлота» на MD-11 выполнял рейсы из европейского хаба Франкфурт-Хан (Германия) в Москву, Новосибирск, Токио, Гонконг, Шанхай и Пекин. По неофициальным данным, на эти рейсы приходилось до 48% перевозок грузов и почты, перевозимых «Аэрофлотом», остальное авиакомпания перевозит в багажниках пассажирских лайнеров. По данным Транспортной клиринговой палаты (ТКП), по итогам 2012 года «Аэрофлот» был второй по величине россий</w:t>
        <w:softHyphen/>
        <w:t>ской авиакомпанией, перевозящей грузы (194 тыс. т, уступив лишь специализированному перевозчику AirBridgeCargo).</w:t>
      </w:r>
    </w:p>
    <w:p>
      <w:pPr>
        <w:pStyle w:val="Normal"/>
        <w:tabs>
          <w:tab w:val="clear" w:pos="708"/>
          <w:tab w:val="left" w:pos="1209" w:leader="none"/>
        </w:tabs>
        <w:jc w:val="both"/>
        <w:rPr/>
      </w:pPr>
      <w:r>
        <w:rPr/>
        <w:t>В последнее время прослеживается резкое увеличение количества перевозимых грузов в багажниках широкофюзеляжных самолетов, признает главный редактор журнала «Авиатранспортное обозрение» Алексей Синицкий. «В силу того что грузовые потоки не всегда совпадают с пассажирскими, наличие небольшого парка собственных грузовых перевозок обеспечивает авиакомпаниям дополнительные конкурентные преимущества», – отмечает эксперт. По его словам, MD-11 по экономике проигрывают современным самолетам и было бы логичным заменить их на грузовые версии Boeing-777F или на А330-200F.</w:t>
      </w:r>
    </w:p>
    <w:p>
      <w:pPr>
        <w:pStyle w:val="Normal"/>
        <w:tabs>
          <w:tab w:val="clear" w:pos="708"/>
          <w:tab w:val="left" w:pos="1209" w:leader="none"/>
        </w:tabs>
        <w:jc w:val="both"/>
        <w:rPr/>
      </w:pPr>
      <w:r>
        <w:rPr/>
        <w:t>Избавилось от грузовых MD-11 еще в 2012 году и карго-подразделение другого крупнейшего европейского перевозчика – Lufthansa Cargo. Компания эксплуатировала два MD-11, но отсутствие растущего спроса на грузовые перевозки вынудило перевозчика также принять решение о приостановке эксплуатации этих лайнеров. Россий</w:t>
        <w:softHyphen/>
        <w:t>ские же авиакомпании, наоборот, пополняют свой парк грузовыми лайнерами. В апреле 2013 года «Трансаэро» начала эксплуатировать отечественные Ту</w:t>
      </w:r>
      <w:r>
        <w:rPr>
          <w:rFonts w:eastAsia="MS Mincho;ＭＳ 明朝" w:cs="MS Mincho;ＭＳ 明朝" w:ascii="MS Mincho;ＭＳ 明朝" w:hAnsi="MS Mincho;ＭＳ 明朝"/>
        </w:rPr>
        <w:noBreakHyphen/>
      </w:r>
      <w:r>
        <w:rPr/>
        <w:t>204</w:t>
      </w:r>
      <w:r>
        <w:rPr>
          <w:rFonts w:eastAsia="MS Mincho;ＭＳ 明朝" w:cs="MS Mincho;ＭＳ 明朝" w:ascii="MS Mincho;ＭＳ 明朝" w:hAnsi="MS Mincho;ＭＳ 明朝"/>
        </w:rPr>
        <w:noBreakHyphen/>
      </w:r>
      <w:r>
        <w:rPr/>
        <w:t>100С в карго-версии. По итогам прошлого года «Трансаэро» по перевезенным грузам заняла четвертое место (65,8 тыс. т).</w:t>
      </w:r>
    </w:p>
    <w:p>
      <w:pPr>
        <w:pStyle w:val="Heading3"/>
        <w:jc w:val="both"/>
        <w:rPr/>
      </w:pPr>
      <w:r>
        <w:rPr>
          <w:rFonts w:cs="Times New Roman" w:ascii="Times New Roman" w:hAnsi="Times New Roman"/>
          <w:sz w:val="24"/>
          <w:szCs w:val="24"/>
        </w:rPr>
        <w:t>ИНТЕРФАКС; 05.06.2013; АВИАПАРК ЛЕГКОМОТОРНЫХ САМОЛЕТОВ В РФ ПОДВЕРГНУТ КОМПЛЕКСНЫМ ПРОВЕРКАМ В ИНТЕРЕСАХ БЕЗОПАСНОСТИ ПИЛОТОВ И ПАССАЖИРОВ – РОСТРУД</w:t>
      </w:r>
    </w:p>
    <w:p>
      <w:pPr>
        <w:pStyle w:val="Normal"/>
        <w:tabs>
          <w:tab w:val="clear" w:pos="708"/>
          <w:tab w:val="left" w:pos="1209" w:leader="none"/>
        </w:tabs>
        <w:jc w:val="both"/>
        <w:rPr/>
      </w:pPr>
      <w:r>
        <w:rPr/>
        <w:t>Российские авиакомпании, в парке которых есть легкомоторные самолеты, скорее всего, будут проходить комплексные межведомственные проверки с целью обеспечения безопасности пилотов и пассажиров, сообщили в Роструде.</w:t>
      </w:r>
    </w:p>
    <w:p>
      <w:pPr>
        <w:pStyle w:val="Normal"/>
        <w:tabs>
          <w:tab w:val="clear" w:pos="708"/>
          <w:tab w:val="left" w:pos="1209" w:leader="none"/>
        </w:tabs>
        <w:jc w:val="both"/>
        <w:rPr/>
      </w:pPr>
      <w:r>
        <w:rPr/>
        <w:t>«Совместный надзор со стороны Минтранса России, Минсельхоза России, МЧС России, Росавиации, Роструда позволит привести деятельность организаций, оказывающих услуги с использованием легкомоторной авиации, в соответствие с действующим законодательством и обезопасит их работников», – заявили «Интерфаксу» в Федеральной службе по труду и занятости.</w:t>
      </w:r>
    </w:p>
    <w:p>
      <w:pPr>
        <w:pStyle w:val="Normal"/>
        <w:tabs>
          <w:tab w:val="clear" w:pos="708"/>
          <w:tab w:val="left" w:pos="1209" w:leader="none"/>
        </w:tabs>
        <w:jc w:val="both"/>
        <w:rPr/>
      </w:pPr>
      <w:r>
        <w:rPr/>
        <w:t>Как отмечают в ведомстве, решение подготовить предложения о комплексном межведомственном надзоре было принято на днях на состоявшемся в Роструде совещании, в котором принимали участие представители управления внутренней политики администрации президента, Генпрокуратуры, Минтранса, Минтруда, министерства сельского хозяйства РФ, Национального центра управления в кризисных ситуациях, Федеральной службы в сфере транспорта, Федерального агентства воздушного транспорта, а также представители органов исполнительной власти регионов.</w:t>
      </w:r>
    </w:p>
    <w:p>
      <w:pPr>
        <w:pStyle w:val="Normal"/>
        <w:tabs>
          <w:tab w:val="clear" w:pos="708"/>
          <w:tab w:val="left" w:pos="1209" w:leader="none"/>
        </w:tabs>
        <w:jc w:val="both"/>
        <w:rPr/>
      </w:pPr>
      <w:r>
        <w:rPr/>
        <w:t>«Участники межведомственного совещания приняли решение подготовить доклад о ситуации с использованием легкомоторной авиации и предложить провести комплексные проверки организаций и предпринимателей, использующих летательные аппараты данного типа», – сообщили в Роструде.</w:t>
      </w:r>
    </w:p>
    <w:p>
      <w:pPr>
        <w:pStyle w:val="Normal"/>
        <w:tabs>
          <w:tab w:val="clear" w:pos="708"/>
          <w:tab w:val="left" w:pos="1209" w:leader="none"/>
        </w:tabs>
        <w:jc w:val="both"/>
        <w:rPr/>
      </w:pPr>
      <w:r>
        <w:rPr/>
        <w:t>Поводом для такой оценки ситуации стала гибель с 15 мая по 3 июня четырех пилотов и двух пассажиров легкомоторных самолетов.</w:t>
      </w:r>
    </w:p>
    <w:p>
      <w:pPr>
        <w:pStyle w:val="Normal"/>
        <w:tabs>
          <w:tab w:val="clear" w:pos="708"/>
          <w:tab w:val="left" w:pos="1209" w:leader="none"/>
        </w:tabs>
        <w:jc w:val="both"/>
        <w:rPr/>
      </w:pPr>
      <w:r>
        <w:rPr/>
        <w:t>«Последнее происшествие произошло 1 июня в Серпуховском районе Московской области, где упал спортивный самолет «</w:t>
      </w:r>
      <w:r>
        <w:rPr>
          <w:lang w:val="en-US"/>
        </w:rPr>
        <w:t>Extra</w:t>
      </w:r>
      <w:r>
        <w:rPr/>
        <w:t xml:space="preserve"> 330». За день до этого в Ростовской области при взлете разбился двухместный «СП-34», 26 мая вблизи аэродрома краснодарского авиационного клуба потерпел крушение самолет-амфибия «Ч-22», – отмечают в Роструде.</w:t>
      </w:r>
    </w:p>
    <w:p>
      <w:pPr>
        <w:pStyle w:val="Normal"/>
        <w:tabs>
          <w:tab w:val="clear" w:pos="708"/>
          <w:tab w:val="left" w:pos="1209" w:leader="none"/>
        </w:tabs>
        <w:jc w:val="both"/>
        <w:rPr/>
      </w:pPr>
      <w:r>
        <w:rPr/>
        <w:t>Государственная инспекция труда в Ставропольском крае продолжает расследование несчастного случая в ООО Авиакомпания «Аннушка», который произошел 15 мая и также привел к смерти пилота, управлявшего сельскохозяйственным Ан-2.</w:t>
      </w:r>
    </w:p>
    <w:p>
      <w:pPr>
        <w:pStyle w:val="Normal"/>
        <w:tabs>
          <w:tab w:val="clear" w:pos="708"/>
          <w:tab w:val="left" w:pos="1209" w:leader="none"/>
        </w:tabs>
        <w:jc w:val="both"/>
        <w:rPr/>
      </w:pPr>
      <w:r>
        <w:rPr/>
        <w:t>«Инспекторы труда обнаружили, что работодатель не оформляет трудовых отношений с летчиками и допускает иные правонарушения. Многочисленные факты несоблюдения требований охраны труда уже привели к 30-дневному запрету деятельности, наложенного на авиабазу «Аннушки», – сообщ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6.2013; АРБИТРАЖ МОСКВЫ ОШТРАФОВАЛ «АЭРОФЛОТ» ЗА 38 СЛУЧАЕВ ЗАДЕРЖКИ ВЫЛЕТА АВИАРЕЙСОВ</w:t>
      </w:r>
    </w:p>
    <w:p>
      <w:pPr>
        <w:pStyle w:val="Normal"/>
        <w:jc w:val="both"/>
        <w:rPr/>
      </w:pPr>
      <w:r>
        <w:rPr/>
        <w:t>Арбитражный суд Москвы удовлетворил заявление Ространснадзора о штрафе на 30 тысяч рублей ОАО «Аэрофлот – российские авиалинии» за 38 случаев задержки вылета авиарейсов на срок более двух часов, сообщили во вторник РАПСИ в суде.</w:t>
      </w:r>
    </w:p>
    <w:p>
      <w:pPr>
        <w:pStyle w:val="Normal"/>
        <w:jc w:val="both"/>
        <w:rPr/>
      </w:pPr>
      <w:r>
        <w:rPr/>
        <w:t>По информации управления государственного авиационного надзора и надзора за обеспечением транспортной безопасности по Центральному Федеральному округу Ространснадзора, «Аэрофлот» с 1 марта по 17 марта допустил 38 случаев задержек (нерегулярности) авиарейсов на срок более двух часов (аэропорт «Шереметьево»). Причиной задержки рейсов явилось отсутствие у авиакомпании по техническим причинам резервного воздушного судна. Таким образом, по мнению Ространснадзора, «Аэрофлотом» не были выполнены требования Воздушного кодекса РФ в части соблюдения общих правил воздушных перевозок пассажиров и требования к обслуживанию пассажиров.</w:t>
      </w:r>
    </w:p>
    <w:p>
      <w:pPr>
        <w:pStyle w:val="Normal"/>
        <w:jc w:val="both"/>
        <w:rPr/>
      </w:pPr>
      <w:r>
        <w:rPr/>
        <w:t>Истец 11 апреля в присутствии представителя авиакомпании составил протокол об административном правонарушении и направил иск о назначении авиаперевозчику штрафа.</w:t>
      </w:r>
    </w:p>
    <w:p>
      <w:pPr>
        <w:pStyle w:val="Normal"/>
        <w:jc w:val="both"/>
        <w:rPr/>
      </w:pPr>
      <w:r>
        <w:rPr/>
        <w:t>По мнению суда, то обстоятельство, что задержка рейсов произошла в связи с техническими неисправностями резервных воздушных судов, не имеет правового значения для квалификации действий авиакомпании, поскольку не устраняет ее обязанность иметь воздушные суда в количестве, достаточном (с учетом резервирования) для выполнения перевозок пассажиров в соответствии с формируемыми расписанием регулярных воздушных перевозок пассажиров.</w:t>
      </w:r>
    </w:p>
    <w:p>
      <w:pPr>
        <w:pStyle w:val="Normal"/>
        <w:jc w:val="both"/>
        <w:rPr/>
      </w:pPr>
      <w:r>
        <w:rPr/>
        <w:t>Суд посчитал установленным факт нарушения авиакомпанией условий, предусмотренных специальным разрешением (лицензией), так как на нее, как на обладателя лицензии, возложена обязанность по соблюдению установленных требований. Также суд посчитал, что в действиях «Аэрофлота» усматриваются признаки длящегося правонарушения, поскольку данное правонарушение выражается в длительном непрекращающемся невыполнении обязанности, возложенной на нарушителя законо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6.2013; «ТУВААВИА» ПОЛУЧИЛА СЕРТИФИКАТ КОММЕРЧЕСКОГО ЭКСПЛУАТАНТА ОТ РОСАВИАЦИИ</w:t>
      </w:r>
    </w:p>
    <w:p>
      <w:pPr>
        <w:pStyle w:val="Normal"/>
        <w:jc w:val="both"/>
        <w:rPr/>
      </w:pPr>
      <w:r>
        <w:rPr/>
        <w:t>Тува после шестилетнего перерыва вновь сможет заниматься авиаперевозками, региональная компания «Туваавиа» получила соответствующий сертификат от Росавиации, сообщает правительство республики.</w:t>
      </w:r>
    </w:p>
    <w:p>
      <w:pPr>
        <w:pStyle w:val="Normal"/>
        <w:jc w:val="both"/>
        <w:rPr/>
      </w:pPr>
      <w:r>
        <w:rPr/>
        <w:t>В 2008 году ФГУП «Тувинские авиалинии» признали банкротом, ранее перестали осуществляться межрегиональные рейсы из Тувы.</w:t>
      </w:r>
    </w:p>
    <w:p>
      <w:pPr>
        <w:pStyle w:val="Normal"/>
        <w:jc w:val="both"/>
        <w:rPr/>
      </w:pPr>
      <w:r>
        <w:rPr/>
        <w:t>Республика могла потерять аэропортовый комплекс и возможность воздушного сообщения. Власти Тувы выкупили имущество предприятия и создали на его базе ГУП «Аэропорт Кызыл», ежегодно выделяя от 14 до 16 миллионов рублей на содержание объекта.</w:t>
      </w:r>
    </w:p>
    <w:p>
      <w:pPr>
        <w:pStyle w:val="Normal"/>
        <w:jc w:val="both"/>
        <w:rPr/>
      </w:pPr>
      <w:r>
        <w:rPr/>
        <w:t>Правительство республики в этом году добилось перевода аэропорта в федеральную собственность, благодаря чему объект в течение ближайших лет модернизируют. В частности, на нем проведут реконструкцию взлетно-посадочной полосы, что позволит аэропорту принимать большие самолеты, такие, как Ту-154, Airbus или Boeing. На сегодняшний день полоса рассчитана лишь на небольшие борта, вроде Ан-24 или Як-40.</w:t>
      </w:r>
    </w:p>
    <w:p>
      <w:pPr>
        <w:pStyle w:val="Normal"/>
        <w:jc w:val="both"/>
        <w:rPr/>
      </w:pPr>
      <w:r>
        <w:rPr/>
        <w:t>Власти региона ранее также решили добиться, чтобы в дальнейшем авиаперевозки осуществляла республиканская авиакомпания. Сейчас их приходится поддерживать с помощью авиакомпаний из других регионов.</w:t>
      </w:r>
    </w:p>
    <w:p>
      <w:pPr>
        <w:pStyle w:val="Normal"/>
        <w:jc w:val="both"/>
        <w:rPr/>
      </w:pPr>
      <w:r>
        <w:rPr/>
        <w:t>«Региональная авиакомпания «Туваавиа», возрожденная правительством Тувы на месте банкрота в статусе казенного предприятия, получила от Росавиации долгожданный сертификат коммерческого эксплуатанта – основной документ, дающий право выполнять авиаперевозки грузов и пассажиров», – говорится в сообщении.</w:t>
      </w:r>
    </w:p>
    <w:p>
      <w:pPr>
        <w:pStyle w:val="Normal"/>
        <w:jc w:val="both"/>
        <w:rPr/>
      </w:pPr>
      <w:r>
        <w:rPr/>
        <w:t>Правительство передает, что для возобновления грузопассажирских рейсов «Туваавиа» осталось пройти завершающий этап разрешительных процедур – лицензирование воздушн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4.06.2013; ПОБЕДИТЕЛЬ КОНКУРСА «РОСАВИАЦИИ» ПОЛУЧИТ КОНТРАКТ НА МЕЖРЕГИОНАЛЬНЫЕ ПЕРЕВОЗКИ В ПРИВОЛЖСКОМ ФЕДЕРАЛЬНОМ ОКРУГЕ</w:t>
      </w:r>
    </w:p>
    <w:p>
      <w:pPr>
        <w:pStyle w:val="Normal"/>
        <w:jc w:val="both"/>
        <w:rPr/>
      </w:pPr>
      <w:r>
        <w:rPr/>
        <w:t>Программа Межрегиональных авиаперевозок, успешно стартовавшая в Приволжском федеральном округе /ПФО/ 1 апреля, получит свое развитие в 2014 году. Как сообщил сегодня журналистам полпред президента РФ в ПФО Михаил Бабич, авиакомпания, которая выиграет в 2014 году конкурс «Росавиации» на осуществление межрегиональных перевозок в качестве генподрядчика, получит контракт на три года.</w:t>
      </w:r>
    </w:p>
    <w:p>
      <w:pPr>
        <w:pStyle w:val="Normal"/>
        <w:jc w:val="both"/>
        <w:rPr/>
      </w:pPr>
      <w:r>
        <w:rPr/>
        <w:t>Сейчас основной авиаперевозчик – авиакомпания «Татарстан», с которой был заключен контракт на восемь месяцев. На договорной основе в проекте участвуют также компании «Ютэйр», «Международный аэропорт Оренбург» и «Авиа менеджмент групп».</w:t>
      </w:r>
    </w:p>
    <w:p>
      <w:pPr>
        <w:pStyle w:val="Normal"/>
        <w:jc w:val="both"/>
        <w:rPr/>
      </w:pPr>
      <w:r>
        <w:rPr/>
        <w:t>По словам Бабича, ожидаются изменения и в системе субсидирования авиапереовзок, так как первые месяца реализации программы показали, что экономика авиарейсов везде разная. Полпред сообщил, что на следующей неделе планируется вместе с Министерством транспорта РФ провести анализ каждого маршрута и выйти в правительство РФ с предложениями по изменению системы субсидирования. «Нам не хотелось бы, чтобы авиакомпании «возили воздух» и получали за это федеральные компенсации, но на отдельных маршрутах система предоставления субсидий может измениться в пользу авиакомпаний-перевозчиков», - уточнил Михаил Бабич.</w:t>
      </w:r>
    </w:p>
    <w:p>
      <w:pPr>
        <w:pStyle w:val="Normal"/>
        <w:jc w:val="both"/>
        <w:rPr/>
      </w:pPr>
      <w:r>
        <w:rPr/>
        <w:t>Финансовая модель программы межрегиональных авиаперевозок, действующая уже два месяца, подразумевает, что пассажир оплачивает 50 проц стоимости перелета, еще 25 проц компенсируется из федерального бюджета, и остальные 25 проц – из регионального. На сегодня все регионы – участники программы выделили средства на компенсации авиаперевозчикам.</w:t>
      </w:r>
    </w:p>
    <w:p>
      <w:pPr>
        <w:pStyle w:val="Heading3"/>
        <w:jc w:val="both"/>
        <w:rPr>
          <w:rFonts w:ascii="Times New Roman" w:hAnsi="Times New Roman" w:cs="Times New Roman"/>
          <w:sz w:val="24"/>
          <w:szCs w:val="24"/>
        </w:rPr>
      </w:pPr>
      <w:r>
        <w:rPr>
          <w:rFonts w:cs="Times New Roman" w:ascii="Times New Roman" w:hAnsi="Times New Roman"/>
          <w:sz w:val="24"/>
          <w:szCs w:val="24"/>
        </w:rPr>
        <w:t>AVIA.RU; 04.06.2013; В СЛУЧАЕ НЕОБХОДИМОСТИ ИНВЕСТОР БУДЕТ ПРИНУДИТЕЛЬНО ВЫКУПАТЬ ЗЕМЛИ ВОКРУГ АЭРОПОРТА «ЕРМОЛИНО» ПО РЫНОЧНЫМ ЦЕНАМ</w:t>
      </w:r>
    </w:p>
    <w:p>
      <w:pPr>
        <w:pStyle w:val="Normal"/>
        <w:tabs>
          <w:tab w:val="clear" w:pos="708"/>
          <w:tab w:val="left" w:pos="1209" w:leader="none"/>
        </w:tabs>
        <w:jc w:val="both"/>
        <w:rPr/>
      </w:pPr>
      <w:r>
        <w:rPr/>
        <w:t>В случае необходимости инвестор будет принудительно выкупать земли вокруг аэропорта «Ермолино» по рыночным ценам. Об этом заявил заместитель руководителя Федерального агентства воздушного транспорта (Росавиация) по аэропортовой деятельности Константин Махов.</w:t>
      </w:r>
    </w:p>
    <w:p>
      <w:pPr>
        <w:pStyle w:val="Normal"/>
        <w:tabs>
          <w:tab w:val="clear" w:pos="708"/>
          <w:tab w:val="left" w:pos="1209" w:leader="none"/>
        </w:tabs>
        <w:jc w:val="both"/>
        <w:rPr/>
      </w:pPr>
      <w:r>
        <w:rPr/>
        <w:t>По словам г-на Махова, на сегодняшний день, по проекту четвертого аэропорта (для низкобюджетных авиакомпаний) Московского авиаузла в «Ермолино» не подписано никаких конкретных итоговых документов. Есть только некие конкретные предположения от авиакомпании «ЮТэйр». «Авиакомпания готова построить свой перрон, военные готовы отдать свою полосу. Там никаких условий, просто государственно-частное партнерство. Я думаю, что просто инвестор построит перрон и частично во что-то вложится и не более того. В остальном это все протокол о намерениях и никаких договоров не подписано и предположительных сумм нет. Серьезно можно будет говорить после того, как появятся конкретные проекты, будут обговорены суммы и будут подписаны договора. Государство же ничего тратить не будет», – пояснил г-н Махов.</w:t>
      </w:r>
    </w:p>
    <w:p>
      <w:pPr>
        <w:pStyle w:val="Normal"/>
        <w:tabs>
          <w:tab w:val="clear" w:pos="708"/>
          <w:tab w:val="left" w:pos="1209" w:leader="none"/>
        </w:tabs>
        <w:jc w:val="both"/>
        <w:rPr/>
      </w:pPr>
      <w:r>
        <w:rPr/>
        <w:t>Что касается дачных домов возле «Ермолино», то, по его мнению, некоторые из них могут быть построены незаконно. «Это дачные садоводства. Напомню, что есть воздушный кодекс со статьей 46 и его никто не отменял, есть и градостроительный кодекс, который тоже никто не отменял. И все незаконные строения должны быть снесены. Сейчас приходят обновления кодекса, но по старому воздушному кодексу на жилые строения до 30 км от точки аэродрома должны идти согласования. Что касается построек возле «Ермолино», а это действующий военный аэродром, там должен быть расчёт шумозащитных зон», – пояснил Константин Махов.</w:t>
      </w:r>
    </w:p>
    <w:p>
      <w:pPr>
        <w:pStyle w:val="Normal"/>
        <w:tabs>
          <w:tab w:val="clear" w:pos="708"/>
          <w:tab w:val="left" w:pos="1209" w:leader="none"/>
        </w:tabs>
        <w:jc w:val="both"/>
        <w:rPr/>
      </w:pPr>
      <w:r>
        <w:rPr/>
        <w:t>Если же участок построен законно, и есть все документы, то в случае необходимости он будет выкупаться инвестором на основании компенсации, добавил он. «Методы есть, это и опыт Сочи и «Шереметьево». Есть принудительный выкуп по рыночной оценке. А такой ситуации, чтоб участки могли просто отобрать, там нет», – заявил он.</w:t>
      </w:r>
    </w:p>
    <w:p>
      <w:pPr>
        <w:pStyle w:val="Normal"/>
        <w:tabs>
          <w:tab w:val="clear" w:pos="708"/>
          <w:tab w:val="left" w:pos="1209" w:leader="none"/>
        </w:tabs>
        <w:jc w:val="both"/>
        <w:rPr/>
      </w:pPr>
      <w:r>
        <w:rPr/>
        <w:t>Что касается конкретно схем размещения железнодорожной ветки, терминалов и парковок, то в Росавиации пока не готовы на это ответить, так как пока никаких конкретных документов не подписано. Кроме того, по словам г-не Махова, до того, как там что-то будет, будут организованы публичные слушания. «Такого, что вот внезапно завтра строим аэропорт и землю отбираем – такого не будет. Что касается конкретно нас- Росавиации, то мы начнем контролировать все процессы как сертификационный орган только после подписания всех документов. Пока там идет только обсуждение – мы не вмешиваемся. А как подпишут, то они придут к нам на согласование и мы будем уже разговаривать», – добавил Константин Мах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26:00Z</dcterms:created>
  <dc:creator>Ким</dc:creator>
  <dc:description/>
  <cp:keywords/>
  <dc:language>en-US</dc:language>
  <cp:lastModifiedBy>Людмила</cp:lastModifiedBy>
  <cp:lastPrinted>2008-04-02T17:05:00Z</cp:lastPrinted>
  <dcterms:modified xsi:type="dcterms:W3CDTF">2013-06-05T05:26:00Z</dcterms:modified>
  <cp:revision>2</cp:revision>
  <dc:subject/>
  <dc:title>СОДЕРЖАНИЕ</dc:title>
</cp:coreProperties>
</file>