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ВИТАЛИЙ ПЕТЛЕВОЙ; 04.06.2013; В «СКОЛКОВО» НАШЕЛСЯ ПИЛОТНЫЙ ПРОЕКТ</w:t>
      </w:r>
    </w:p>
    <w:p>
      <w:pPr>
        <w:pStyle w:val="Normal"/>
        <w:tabs>
          <w:tab w:val="clear" w:pos="708"/>
          <w:tab w:val="left" w:pos="1209" w:leader="none"/>
        </w:tabs>
        <w:jc w:val="both"/>
        <w:rPr/>
      </w:pPr>
      <w:r>
        <w:rPr/>
        <w:t>Фонд «Сколково» решил заняться подготовкой пилотов. Авиакомпании сомневаются в успехе этого проекта</w:t>
      </w:r>
    </w:p>
    <w:p>
      <w:pPr>
        <w:pStyle w:val="Normal"/>
        <w:tabs>
          <w:tab w:val="clear" w:pos="708"/>
          <w:tab w:val="left" w:pos="1209" w:leader="none"/>
        </w:tabs>
        <w:jc w:val="both"/>
        <w:rPr/>
      </w:pPr>
      <w:r>
        <w:rPr/>
        <w:t xml:space="preserve">Американская </w:t>
      </w:r>
      <w:r>
        <w:rPr>
          <w:lang w:val="en-US"/>
        </w:rPr>
        <w:t>Boeing</w:t>
      </w:r>
      <w:r>
        <w:rPr/>
        <w:t xml:space="preserve"> создаст в «Сколково» школу пилотов, рассказал «Ведомостям» чиновник Минтранса и подтвердил сотрудник «Сколково». «Речь идет о создании специализированной летной школы при космическом кластере технопарка. Пилоты будут проходить курсы повышения квалификации на специализированных тренажерах. Во время тренировок с них будут сниматься биомедицинские показатели, будет тестироваться их выносливость», – рассказал представитель фонда.</w:t>
      </w:r>
    </w:p>
    <w:p>
      <w:pPr>
        <w:pStyle w:val="Normal"/>
        <w:tabs>
          <w:tab w:val="clear" w:pos="708"/>
          <w:tab w:val="left" w:pos="1209" w:leader="none"/>
        </w:tabs>
        <w:jc w:val="both"/>
        <w:rPr/>
      </w:pPr>
      <w:r>
        <w:rPr/>
        <w:t xml:space="preserve">Сотрудник </w:t>
      </w:r>
      <w:r>
        <w:rPr>
          <w:lang w:val="en-US"/>
        </w:rPr>
        <w:t>Boeing</w:t>
      </w:r>
      <w:r>
        <w:rPr/>
        <w:t xml:space="preserve"> подтвердил факт переговоров и сообщил, что соглашение планировали подписать в конце мая. По прогнозам сотрудника «Сколково», подписание состоится в конце июня. «</w:t>
      </w:r>
      <w:r>
        <w:rPr>
          <w:lang w:val="en-US"/>
        </w:rPr>
        <w:t>Boeing</w:t>
      </w:r>
      <w:r>
        <w:rPr/>
        <w:t xml:space="preserve"> поставит в школу тренажеры и, возможно, другое оборудование. Инвестиции с нашей стороны – десятки миллионов долларов. Точнее сказать сложно, пока детали нашего участия в проекте согласовываются», – говорит сотрудник </w:t>
      </w:r>
      <w:r>
        <w:rPr>
          <w:lang w:val="en-US"/>
        </w:rPr>
        <w:t>Boeing</w:t>
      </w:r>
      <w:r>
        <w:rPr/>
        <w:t>.</w:t>
      </w:r>
    </w:p>
    <w:p>
      <w:pPr>
        <w:pStyle w:val="Normal"/>
        <w:tabs>
          <w:tab w:val="clear" w:pos="708"/>
          <w:tab w:val="left" w:pos="1209" w:leader="none"/>
        </w:tabs>
        <w:jc w:val="both"/>
        <w:rPr/>
      </w:pPr>
      <w:r>
        <w:rPr/>
        <w:t>Новая летная школа должна решить проблему дефицита пилотов, объяснил министр транспорта Максим Соколов: российским авиакомпаниям не хватает сейчас порядка 1200 первых пилотов.</w:t>
      </w:r>
    </w:p>
    <w:p>
      <w:pPr>
        <w:pStyle w:val="Normal"/>
        <w:tabs>
          <w:tab w:val="clear" w:pos="708"/>
          <w:tab w:val="left" w:pos="1209" w:leader="none"/>
        </w:tabs>
        <w:jc w:val="both"/>
        <w:rPr/>
      </w:pPr>
      <w:r>
        <w:rPr/>
        <w:t xml:space="preserve">«Как давний партнер российской аэрокосмической промышленности, </w:t>
      </w:r>
      <w:r>
        <w:rPr>
          <w:lang w:val="en-US"/>
        </w:rPr>
        <w:t>Boeing</w:t>
      </w:r>
      <w:r>
        <w:rPr/>
        <w:t xml:space="preserve"> постоянно работает над поиском новых возможностей расширить наше сотрудничество в сфере инноваций и современных технологий, – прокомментировал представитель </w:t>
      </w:r>
      <w:r>
        <w:rPr>
          <w:lang w:val="en-US"/>
        </w:rPr>
        <w:t>Boeing</w:t>
      </w:r>
      <w:r>
        <w:rPr/>
        <w:t>. – Мы активно взаимодействуем с нашим партнером – фондом «Сколково». В настоящее время у нас есть ряд проектов, которые находятся в активной стадии разработки».</w:t>
      </w:r>
    </w:p>
    <w:p>
      <w:pPr>
        <w:pStyle w:val="Normal"/>
        <w:tabs>
          <w:tab w:val="clear" w:pos="708"/>
          <w:tab w:val="left" w:pos="1209" w:leader="none"/>
        </w:tabs>
        <w:jc w:val="both"/>
        <w:rPr/>
      </w:pPr>
      <w:r>
        <w:rPr/>
        <w:t>Зарплата командиров воздушных судов в крупнейших российских авиакомпаниях в среднем составляет 450 000 руб. в месяц, это больше, чем в европейских авиакомпаниях. Летные училища не успевают готовить достаточного количества летных кадров, продолжает Соколов, приходится временно, через поправки в законодательстве, привлекать пилотов из-за рубежа – 200 командиров воздушных судов в год в течение пяти лет (Воздушным кодексом это пока запрещено). Но и своих, российских, пилотов нужно подготавливать активнее, уверен он.</w:t>
      </w:r>
    </w:p>
    <w:p>
      <w:pPr>
        <w:pStyle w:val="Normal"/>
        <w:tabs>
          <w:tab w:val="clear" w:pos="708"/>
          <w:tab w:val="left" w:pos="1209" w:leader="none"/>
        </w:tabs>
        <w:jc w:val="both"/>
        <w:rPr/>
      </w:pPr>
      <w:r>
        <w:rPr/>
        <w:t>Пока непонятно, кто будет заказчиком летной школы «Сколково», опрошенные «Ведомостями» авиакомпании с проектом не знакомы. Представитель «Ютэйр» напомнил, что у большинства перевозчиков есть собственные школы и у всех авиакомпаний свои требования по подготовке летчиков. Возникает проблема преемственности летной подготовки, не пришлось бы этим пилотам доучиваться в наших школах, говорит он.</w:t>
      </w:r>
    </w:p>
    <w:p>
      <w:pPr>
        <w:pStyle w:val="Normal"/>
        <w:tabs>
          <w:tab w:val="clear" w:pos="708"/>
          <w:tab w:val="left" w:pos="1209" w:leader="none"/>
        </w:tabs>
        <w:jc w:val="both"/>
        <w:rPr/>
      </w:pPr>
      <w:r>
        <w:rPr/>
        <w:t xml:space="preserve">«В принципе, создание школы переподготовки пилотов вне авиакомпании – сомнительное предприятие», – присоединяется к нему и сотрудник «Аэрофлота». Правда, интерес к предложению «Сколково» могут проявить частники. Например, в Минтрансе подготовлена и согласована программа по подготовке пилотов из выпускников технических вузов (см. врез на стр. 01), замечает главный редактор </w:t>
      </w:r>
      <w:r>
        <w:rPr>
          <w:lang w:val="en-US"/>
        </w:rPr>
        <w:t>Avia</w:t>
      </w:r>
      <w:r>
        <w:rPr/>
        <w:t>.</w:t>
      </w:r>
      <w:r>
        <w:rPr>
          <w:lang w:val="en-US"/>
        </w:rPr>
        <w:t>ru</w:t>
      </w:r>
      <w:r>
        <w:rPr/>
        <w:t xml:space="preserve"> Роман Гусаров.</w:t>
      </w:r>
    </w:p>
    <w:p>
      <w:pPr>
        <w:pStyle w:val="Normal"/>
        <w:tabs>
          <w:tab w:val="clear" w:pos="708"/>
          <w:tab w:val="left" w:pos="1209" w:leader="none"/>
        </w:tabs>
        <w:jc w:val="both"/>
        <w:rPr/>
      </w:pPr>
      <w:r>
        <w:rPr/>
        <w:t>$80 000 над землей ...</w:t>
      </w:r>
    </w:p>
    <w:p>
      <w:pPr>
        <w:pStyle w:val="Normal"/>
        <w:tabs>
          <w:tab w:val="clear" w:pos="708"/>
          <w:tab w:val="left" w:pos="1209" w:leader="none"/>
        </w:tabs>
        <w:jc w:val="both"/>
        <w:rPr/>
      </w:pPr>
      <w:r>
        <w:rPr/>
        <w:t xml:space="preserve">В школе «Аэрофлота» такая подготовка занимает 1,5 года и проходит в два этапа. Первый обойдется в $30 000, второй – в $50 000. Как сообщил чиновник </w:t>
      </w:r>
      <w:r>
        <w:rPr>
          <w:b/>
        </w:rPr>
        <w:t>минтранса</w:t>
      </w:r>
      <w:r>
        <w:rPr/>
        <w:t>, созданием новой летной школы при «сколково» занимается как раз бывший летный директор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04.06.2013; СКИНУТСЯ НА ИНФРАСТРУКТУРУ: ДЕНЬГИ БУДУЩИХ ПЕНСИОНЕРОВ НАПРАВЯТ НА СТРОИТЕЛЬСТВО ДОРОГ</w:t>
      </w:r>
    </w:p>
    <w:p>
      <w:pPr>
        <w:pStyle w:val="Normal"/>
        <w:tabs>
          <w:tab w:val="clear" w:pos="708"/>
          <w:tab w:val="left" w:pos="1209" w:leader="none"/>
        </w:tabs>
        <w:jc w:val="both"/>
        <w:rPr/>
      </w:pPr>
      <w:r>
        <w:rPr/>
        <w:t>Первыми покупателями инфраструктурных облигаций могут стать ВЭБ и негосударственные пенсионные фонды</w:t>
      </w:r>
    </w:p>
    <w:p>
      <w:pPr>
        <w:pStyle w:val="Normal"/>
        <w:tabs>
          <w:tab w:val="clear" w:pos="708"/>
          <w:tab w:val="left" w:pos="1209" w:leader="none"/>
        </w:tabs>
        <w:jc w:val="both"/>
        <w:rPr/>
      </w:pPr>
      <w:r>
        <w:rPr/>
        <w:t>На прошлой неделе ВЭБ объявил о намерении выкупить инфраструктурные облигации, за счет которых будет финансироваться целый ряд крупных проектов в стране. Банк рассчитывает до конца года выкупить инфраструктурные облигации РЖД стоимостью 100 млрд рублей и облигации Федеральной сетевой компании – примерно на такую же сумму, сообщил журналистам глава ВЭБа Владимир Дмитриев. «Мы также рассматриваем заявки «Роснано» и «Ростеха», – заявил он, не уточнив, правда, о каких суммах идет речь и когда могут быть приобретены эти бумаги. Еще одним источником для финансирования обширных планов правительства по строительству инфраструктуры, похоже, станут пенсионные накопления. Идею активнее вкладывать пенсионные средства в развитие транспортной инфраструктуры и услуг озвучил на прошлой неделе министр транспорта Максим Соколов. На его встрече с представителями строительных и транспортных компаний обсуждалась проблема привлечения в отрасль денег негосударственных пенсионных фондов, банков, фондов прямых инвестиций, страховщиков. Представители УК и НПФ, управляющих пенсионными накоплениями граждан, не возражают против использования этих денег для строительства инфраструктуры, государству только надо определиться с формой их привлечения. «Форма участия должна осуществляться в рамках инвестиционной декларации и тех возможностей, которые даются законодательством для размещения пенсионных денег, в настоящий момент это только облигации, – говорит гендиректор УК «КапиталЪ» Вадим Сосков. – И я думаю, что управляющие охотно инвестировали бы средства в такие проекты, если эти бумаги будут ликвидны и доходны». Для этого нужно установить купонные выплаты по таким облигациям как минимум на уровне инфляции, и на них должна распространяться государственная гарантия. Вместе с тем куда более эффективной формой инвестирования в инфраструктурные и в венчурные проекты могут стать закрытые паевые инвестиционные фонды (ЗПИФы), считает Вадим Сосков. Но до сих пор эта форма не нашла отражения в законодательстве. Впрочем, сомнительно, что денег будущих пенсионеров хватит на то, чтобы серьезно улучшить ситуацию с инфраструктурой в стране. Объем пенсионных накоплений частных фондов на начало 2013 года составил 669 млрд рублей. И если судить по зарубежной практике, то на инвестиции в инфраструктурные проекты приходится лишь 3–8% в объеме пенсионных средств – больше денег на эти цели управляющие выделять не готовы. «Цифра небольшая, но обоснованная – подобная диверсификация позволяет и учесть государственные интересы, и снизить потенциальный риск таких инвестиций», – объясняет Вадим Сос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6.2013; РОСАВТОДОР ПООБЕЩАЛ СИБИРИ 14 МЛРД РУБЛЕЙ НА РЕМОНТ ФЕДЕРАЛЬНЫХ ТРАСС</w:t>
      </w:r>
    </w:p>
    <w:p>
      <w:pPr>
        <w:pStyle w:val="Normal"/>
        <w:tabs>
          <w:tab w:val="clear" w:pos="708"/>
          <w:tab w:val="left" w:pos="1209" w:leader="none"/>
        </w:tabs>
        <w:jc w:val="both"/>
        <w:rPr/>
      </w:pPr>
      <w:r>
        <w:rPr/>
        <w:t>Объем финансирования работ по содержанию федеральных автодорог в Сибирском федеральном округе увеличится в 2013 году по сравнению с 2011 годом в два раза и превысит 14 млрд рублей. Об этом сегодня в Красноярске сообщил начальник управления эксплуатации автодорог Росавтодора Игорь Астахов.</w:t>
      </w:r>
    </w:p>
    <w:p>
      <w:pPr>
        <w:pStyle w:val="Normal"/>
        <w:tabs>
          <w:tab w:val="clear" w:pos="708"/>
          <w:tab w:val="left" w:pos="1209" w:leader="none"/>
        </w:tabs>
        <w:jc w:val="both"/>
        <w:rPr/>
      </w:pPr>
      <w:r>
        <w:rPr/>
        <w:t>В город на Енисее чиновник прибыл в составе всероссийского автопробега «Дороги объединяют Россию». Вместе с ним Красноярск посетили представители Федерального дорожного агентства, Российской ассоциации территориальных органов управления автомобильными дорогами, депутаты Госдумы, руководители дорожно-строительных и научных организаций – всего около 20 человек.</w:t>
      </w:r>
    </w:p>
    <w:p>
      <w:pPr>
        <w:pStyle w:val="Normal"/>
        <w:tabs>
          <w:tab w:val="clear" w:pos="708"/>
          <w:tab w:val="left" w:pos="1209" w:leader="none"/>
        </w:tabs>
        <w:jc w:val="both"/>
        <w:rPr/>
      </w:pPr>
      <w:r>
        <w:rPr/>
        <w:t>По словам Астахова, общая сеть федеральных трасс составляет около 51 тыс км. «По результатам диагностических данных прошлого года 13 тыс /27 проц/ км работают в режиме перегрузки. Протяженность федеральных дорог, не соответствующих нормативу, – более 27 тыс км /57,5 проц/», – констатировал он.</w:t>
      </w:r>
    </w:p>
    <w:p>
      <w:pPr>
        <w:pStyle w:val="Normal"/>
        <w:tabs>
          <w:tab w:val="clear" w:pos="708"/>
          <w:tab w:val="left" w:pos="1209" w:leader="none"/>
        </w:tabs>
        <w:jc w:val="both"/>
        <w:rPr/>
      </w:pPr>
      <w:r>
        <w:rPr/>
        <w:t>«Если говорить о финансировании, то в последние годы, конечно, оно увеличивается. Так, в текущем году на капитальный ремонт, ремонт и содержание федеральных трасс выделено порядка 171 млрд рублей – это 82 проц от потребности. Наша главная задача – к 2015 году выйти на стопроцентный объем финансирования, а к 2018 году, выполнив требуемый комплекс работ, предоставить пользователям качественную услугу в виде хорошей автодороги», – пояснил чиновник Росавтодора. При этом он отметил, что деньги необходимо будет изыскивать внутри отрасли.</w:t>
      </w:r>
    </w:p>
    <w:p>
      <w:pPr>
        <w:pStyle w:val="Normal"/>
        <w:tabs>
          <w:tab w:val="clear" w:pos="708"/>
          <w:tab w:val="left" w:pos="1209" w:leader="none"/>
        </w:tabs>
        <w:jc w:val="both"/>
        <w:rPr/>
      </w:pPr>
      <w:r>
        <w:rPr/>
        <w:t>Всероссийский автопробег стартовал 23 мая из Владивостока под девизами «Дороги объединяют Россию» и «К каждому порогу – хорошую дорогу». Конечная точка маршрута – Москва, куда участники должны прибыть 18 июня. Позади более 5 тыс км пути, всего маршрут движения автоколонны – более 9,5 тыс км.</w:t>
      </w:r>
    </w:p>
    <w:p>
      <w:pPr>
        <w:pStyle w:val="Normal"/>
        <w:tabs>
          <w:tab w:val="clear" w:pos="708"/>
          <w:tab w:val="left" w:pos="1209" w:leader="none"/>
        </w:tabs>
        <w:jc w:val="both"/>
        <w:rPr/>
      </w:pPr>
      <w:r>
        <w:rPr/>
        <w:t>5-6 июня в Новосибирске участники автопробега присоединятся к работе форума «Транспорт Сибири», в котором планирует принять участие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ИРИНА ГРАНИК; 04.06.2013; ПРОЕКТНЫЙ СИНДРОМ</w:t>
      </w:r>
    </w:p>
    <w:p>
      <w:pPr>
        <w:pStyle w:val="Normal"/>
        <w:tabs>
          <w:tab w:val="clear" w:pos="708"/>
          <w:tab w:val="left" w:pos="1209" w:leader="none"/>
        </w:tabs>
        <w:jc w:val="both"/>
        <w:rPr/>
      </w:pPr>
      <w:r>
        <w:rPr/>
        <w:t>Что мешает инвестициям в инфраструктуру</w:t>
      </w:r>
    </w:p>
    <w:p>
      <w:pPr>
        <w:pStyle w:val="Normal"/>
        <w:tabs>
          <w:tab w:val="clear" w:pos="708"/>
          <w:tab w:val="left" w:pos="1209" w:leader="none"/>
        </w:tabs>
        <w:jc w:val="both"/>
        <w:rPr/>
      </w:pPr>
      <w:r>
        <w:rPr/>
        <w:t>Главные проблемы, которые сдерживают инвестиции, – не в деньгах, а в отсутствии грамотно подготовленных проектов и еще в неразвитом законодательстве, что мешает вложениям, например в инфраструктуру. Об этом на днях говорили и глава Сбербанка Герман Греф, и глава Российского фонда прямых инвестиций (РФПИ) Кирилл Дмитриев, и глава Федерального центра проектного финансирования группы ВЭБ Ирина Минская.</w:t>
      </w:r>
    </w:p>
    <w:p>
      <w:pPr>
        <w:pStyle w:val="Normal"/>
        <w:tabs>
          <w:tab w:val="clear" w:pos="708"/>
          <w:tab w:val="left" w:pos="1209" w:leader="none"/>
        </w:tabs>
        <w:jc w:val="both"/>
        <w:rPr/>
      </w:pPr>
      <w:r>
        <w:rPr/>
        <w:t>Будут нам инвестиции</w:t>
      </w:r>
    </w:p>
    <w:p>
      <w:pPr>
        <w:pStyle w:val="Normal"/>
        <w:tabs>
          <w:tab w:val="clear" w:pos="708"/>
          <w:tab w:val="left" w:pos="1209" w:leader="none"/>
        </w:tabs>
        <w:jc w:val="both"/>
        <w:rPr/>
      </w:pPr>
      <w:r>
        <w:rPr/>
        <w:t>В середине мая глава Минэкономразвития Андрей Белоусов представил весьма оптимистический прогноз притока инвестиций: уже в 2015-2016 годах ежегодный прирост частных инвестиций ускорится с 4,6% в этом году до 7-8% (см. «МН» от 21 мая). Этого, по его мнению, можно добиться улучшением предпринимательского климата, снижением процентных ставок, повышением привлекательности внутреннего финансового рынка, а также реализацией крупных инфраструктурных проектов.</w:t>
      </w:r>
    </w:p>
    <w:p>
      <w:pPr>
        <w:pStyle w:val="Normal"/>
        <w:tabs>
          <w:tab w:val="clear" w:pos="708"/>
          <w:tab w:val="left" w:pos="1209" w:leader="none"/>
        </w:tabs>
        <w:jc w:val="both"/>
        <w:rPr/>
      </w:pPr>
      <w:r>
        <w:rPr/>
        <w:t>На последней задаче МЭР делает особый акцент, считая инвестиции в инфраструктуру локомотивом всех последующих частных вложений в экономику. Белоусов еще весной вступил в схватку с Минфином, предлагая ради инфраструктурных инвестиций снизить установленный бюджетным правилом минимум накоплений в Резервном фонде с 7 до 5% ВВП. Причем часть государственных средств использовать на безвозвратной основе.</w:t>
      </w:r>
    </w:p>
    <w:p>
      <w:pPr>
        <w:pStyle w:val="Normal"/>
        <w:tabs>
          <w:tab w:val="clear" w:pos="708"/>
          <w:tab w:val="left" w:pos="1209" w:leader="none"/>
        </w:tabs>
        <w:jc w:val="both"/>
        <w:rPr/>
      </w:pPr>
      <w:r>
        <w:rPr/>
        <w:t>Однако в правительственных программах победила, во всяком случае сегодня, позиция Минфина. Госинвестиции в инфраструктуру (например, из средств Фонда национального благосостояния) – именно на возвратной основе. В частности, с помощью инфраструктурных облигаций, которые смогут выкупать в том числе институты развития, – ВЭБ и другие.</w:t>
      </w:r>
    </w:p>
    <w:p>
      <w:pPr>
        <w:pStyle w:val="Normal"/>
        <w:tabs>
          <w:tab w:val="clear" w:pos="708"/>
          <w:tab w:val="left" w:pos="1209" w:leader="none"/>
        </w:tabs>
        <w:jc w:val="both"/>
        <w:rPr/>
      </w:pPr>
      <w:r>
        <w:rPr/>
        <w:t>И хотя совсем недавно Андрей Белоусов предложил новый вариант поиска необходимых средств за счет увеличения бюджетного дефицита с планируемых в этом году 0,6% ВВП до 1,5% ВВП, ясно, что в любом случае деньги на инвестиции будут. Принципиальное решение руководством страны, можно сказать, принято.</w:t>
      </w:r>
    </w:p>
    <w:p>
      <w:pPr>
        <w:pStyle w:val="Normal"/>
        <w:tabs>
          <w:tab w:val="clear" w:pos="708"/>
          <w:tab w:val="left" w:pos="1209" w:leader="none"/>
        </w:tabs>
        <w:jc w:val="both"/>
        <w:rPr/>
      </w:pPr>
      <w:r>
        <w:rPr/>
        <w:t>Деньги есть, условий нет</w:t>
      </w:r>
    </w:p>
    <w:p>
      <w:pPr>
        <w:pStyle w:val="Normal"/>
        <w:tabs>
          <w:tab w:val="clear" w:pos="708"/>
          <w:tab w:val="left" w:pos="1209" w:leader="none"/>
        </w:tabs>
        <w:jc w:val="both"/>
        <w:rPr/>
      </w:pPr>
      <w:r>
        <w:rPr/>
        <w:t>Дискуссии между МЭР и Минфином о том, откуда лучше брать средства, будут продолжаться. Однако, как выясняется, изыскание денег сейчас не самая главная проблема. Важнее понять, при каких условиях любые инвестиции – хоть государственные, хоть частные – окажутся эффективными.</w:t>
      </w:r>
    </w:p>
    <w:p>
      <w:pPr>
        <w:pStyle w:val="Normal"/>
        <w:tabs>
          <w:tab w:val="clear" w:pos="708"/>
          <w:tab w:val="left" w:pos="1209" w:leader="none"/>
        </w:tabs>
        <w:jc w:val="both"/>
        <w:rPr/>
      </w:pPr>
      <w:r>
        <w:rPr/>
        <w:t xml:space="preserve">На прошлой неделе глава РФПИ Кирилл Дмитриев, участвовавший во встрече с инвесторами </w:t>
      </w:r>
      <w:r>
        <w:rPr>
          <w:b/>
        </w:rPr>
        <w:t>министра транспорта</w:t>
      </w:r>
      <w:r>
        <w:rPr/>
        <w:t xml:space="preserve"> Максима </w:t>
      </w:r>
      <w:r>
        <w:rPr>
          <w:b/>
        </w:rPr>
        <w:t>Соколов</w:t>
      </w:r>
      <w:r>
        <w:rPr/>
        <w:t>а, заявил, что потенциально в мире имеется от 6 до 10 трлн долл. долгосрочных инвестиций, часть которых могла бы прийти и в российскую инфраструктуру. Но только в том случае, «если создать инструменты с понятной доходностью, с предсказуемыми денежными потоками». Рекомендации по устранению барьеров для инфраструктурных инвестиций и по их господдержке будут представлены на Петербургском экономическом форуме в рамках сессии «Бизнес-двадцатки». Одна из ключевых рекомендаций – разрешить банкам брать в залог не только здания, но и будущие денежные потоки проекта, что должно дать толчок рынку проектного финансирования.</w:t>
      </w:r>
    </w:p>
    <w:p>
      <w:pPr>
        <w:pStyle w:val="Normal"/>
        <w:tabs>
          <w:tab w:val="clear" w:pos="708"/>
          <w:tab w:val="left" w:pos="1209" w:leader="none"/>
        </w:tabs>
        <w:jc w:val="both"/>
        <w:rPr/>
      </w:pPr>
      <w:r>
        <w:rPr/>
        <w:t>Напомним, что еще в апреле глава РФПИ представил в Госдуму (на совещании Совета по инвестициям при председателе ГД) несколько десятков предложений по корректировке различных законов и созданию новых, без чего, по его мнению, процесс инфраструктурного инвестирования активизировать невозможно.</w:t>
      </w:r>
    </w:p>
    <w:p>
      <w:pPr>
        <w:pStyle w:val="Normal"/>
        <w:tabs>
          <w:tab w:val="clear" w:pos="708"/>
          <w:tab w:val="left" w:pos="1209" w:leader="none"/>
        </w:tabs>
        <w:jc w:val="both"/>
        <w:rPr/>
      </w:pPr>
      <w:r>
        <w:rPr/>
        <w:t>«Проектный менеджмент отсутствует как класс»</w:t>
      </w:r>
    </w:p>
    <w:p>
      <w:pPr>
        <w:pStyle w:val="Normal"/>
        <w:tabs>
          <w:tab w:val="clear" w:pos="708"/>
          <w:tab w:val="left" w:pos="1209" w:leader="none"/>
        </w:tabs>
        <w:jc w:val="both"/>
        <w:rPr/>
      </w:pPr>
      <w:r>
        <w:rPr/>
        <w:t>Квалифицированная подготовка инвестпроектов – одна из главных российских проблем. На той же встрече с инвесторами глава Сбербанка Герман Греф прямо заявил: «Так называемый проектный менеджмент во всех его проявлениях – это то, что в нашей культуре, к сожалению, отсутствует как класс». Он признал, что принципы проектного управления тяжело внедряются в самом Сбербанке и что существует потребность в специальном образовании.</w:t>
      </w:r>
    </w:p>
    <w:p>
      <w:pPr>
        <w:pStyle w:val="Normal"/>
        <w:tabs>
          <w:tab w:val="clear" w:pos="708"/>
          <w:tab w:val="left" w:pos="1209" w:leader="none"/>
        </w:tabs>
        <w:jc w:val="both"/>
        <w:rPr/>
      </w:pPr>
      <w:r>
        <w:rPr/>
        <w:t>Плохая проработка проекта оборачивается и для государственных, и для частных инвесторов миллиардными издержками. «Если говорить о проектах величиной в 30 млрд долл., то цена даже ошибки в 20% – это 6 млрд долл., это цифры колоссальные. И в этом кроется первый ответ, когда мы хотим получить в соинвесторы крупнейшие финансовые институты», – объяснил глава Сбербанка. По его словам, одна минута, потраченная на проектирование, экономит десять минут при реализации проекта, одни рубль, потраченный на проектирование, экономит 5-8 руб. при реализации проекта. «А мы все время очень спешим начать стройку. Но, как правило, потом это приводит к ошибкам в реализации проектов, в сроке реализации в разы. Есть три составляющие в любом проекте – качество, сроки и стоимость, инвестор всегда выбирает между ними, – пояснил он. – Но если не соблюдается параметр сроков, то автоматически летят все параметры бизнес-плана, касающиеся стоимости».</w:t>
      </w:r>
    </w:p>
    <w:p>
      <w:pPr>
        <w:pStyle w:val="Normal"/>
        <w:tabs>
          <w:tab w:val="clear" w:pos="708"/>
          <w:tab w:val="left" w:pos="1209" w:leader="none"/>
        </w:tabs>
        <w:jc w:val="both"/>
        <w:rPr/>
      </w:pPr>
      <w:r>
        <w:rPr/>
        <w:t>В связи с этим Герман Греф даже предостерег от ошибок в реализации обсуждавшегося Владимиром Путиным на недавнем совещании в Сочи «мега проекта» по строительству высокоскоростной железнодорожной магистрали Москва – Адлер. По его словам, последняя версия отличается от предыдущей отклонением в 1 трлн руб. в оценке доходов государства.</w:t>
      </w:r>
    </w:p>
    <w:p>
      <w:pPr>
        <w:pStyle w:val="Normal"/>
        <w:tabs>
          <w:tab w:val="clear" w:pos="708"/>
          <w:tab w:val="left" w:pos="1209" w:leader="none"/>
        </w:tabs>
        <w:jc w:val="both"/>
        <w:rPr/>
      </w:pPr>
      <w:r>
        <w:rPr/>
        <w:t>Вывод главы Сбербанка был неутешительный: «Такого рода проекты должны быть посчитаны с ювелирной точностью. Но ни у кого из российских компаний нет такого опыта.</w:t>
      </w:r>
    </w:p>
    <w:p>
      <w:pPr>
        <w:pStyle w:val="Normal"/>
        <w:tabs>
          <w:tab w:val="clear" w:pos="708"/>
          <w:tab w:val="left" w:pos="1209" w:leader="none"/>
        </w:tabs>
        <w:jc w:val="both"/>
        <w:rPr/>
      </w:pPr>
      <w:r>
        <w:rPr/>
        <w:t>Мы можем сколько угодно надуваться – и мы, и наши партнеры Внешторгбанк и Внешэкономбанк, и т.д., но нет, к сожалению, у нас ресурсов корректного расчета потоков всех отклонений, которые возникают у такого рода проектов на протяжении 35 лет их реализации».</w:t>
      </w:r>
    </w:p>
    <w:p>
      <w:pPr>
        <w:pStyle w:val="Normal"/>
        <w:tabs>
          <w:tab w:val="clear" w:pos="708"/>
          <w:tab w:val="left" w:pos="1209" w:leader="none"/>
        </w:tabs>
        <w:jc w:val="both"/>
        <w:rPr/>
      </w:pPr>
      <w:r>
        <w:rPr/>
        <w:t>Мечты, Мечты, в чем ваша слабость</w:t>
      </w:r>
    </w:p>
    <w:p>
      <w:pPr>
        <w:pStyle w:val="Normal"/>
        <w:tabs>
          <w:tab w:val="clear" w:pos="708"/>
          <w:tab w:val="left" w:pos="1209" w:leader="none"/>
        </w:tabs>
        <w:jc w:val="both"/>
        <w:rPr/>
      </w:pPr>
      <w:r>
        <w:rPr/>
        <w:t>В итоге Герман Греф предложил для повышения качества проектов подумать над созданием «центров компетенции», которые могли бы «обслуживать и частные, и государственные интересы» в выборе и создании проектов.</w:t>
      </w:r>
    </w:p>
    <w:p>
      <w:pPr>
        <w:pStyle w:val="Normal"/>
        <w:tabs>
          <w:tab w:val="clear" w:pos="708"/>
          <w:tab w:val="left" w:pos="1209" w:leader="none"/>
        </w:tabs>
        <w:jc w:val="both"/>
        <w:rPr/>
      </w:pPr>
      <w:r>
        <w:rPr/>
        <w:t>В ВЭБЕ подтверждают наличие проблем с подготовкой проектов. Именно об этом, в частности, говорил в своем интервью «МН» (см. номер от 14 мая) директор департамента доверительного управления Внешэкономбанка Александр Попов: «У нас проектное финансирование находится еще в зачатом состоянии. Разработка проектов, как правило, слабая. И любой вам скажет, что специалистов в этом вопросе очень мало. Другая часть проблемы – законодательство, связанное с проектным финансированием».</w:t>
      </w:r>
    </w:p>
    <w:p>
      <w:pPr>
        <w:pStyle w:val="Normal"/>
        <w:tabs>
          <w:tab w:val="clear" w:pos="708"/>
          <w:tab w:val="left" w:pos="1209" w:leader="none"/>
        </w:tabs>
        <w:jc w:val="both"/>
        <w:rPr/>
      </w:pPr>
      <w:r>
        <w:rPr/>
        <w:t>Входящий в группу ВЭБ Федеральный центр проектного финансирования, призванный помогать регионам в привлечении инвестиций на принципах государственно-частного партнерства, в 2012 году одобрил выделение денег на доведение до нужной кондиции лишь пяти проектов из 105 (3,8% от количества обращений). По словам гендиректора центра Ирины Минской, основные причины отклонения проектов – низкий уровень их проработки и слабое экономическое обоснование. «Подавляющее большинство проектов представляет собой инвестиционные замыслы», – говорит она (см. интервью с Ириной Минской).</w:t>
      </w:r>
    </w:p>
    <w:p>
      <w:pPr>
        <w:pStyle w:val="Normal"/>
        <w:tabs>
          <w:tab w:val="clear" w:pos="708"/>
          <w:tab w:val="left" w:pos="1209" w:leader="none"/>
        </w:tabs>
        <w:jc w:val="both"/>
        <w:rPr/>
      </w:pPr>
      <w:r>
        <w:rPr/>
        <w:t>5 проектов из 105 оказались достойны помощи Федерального центра проектного финансирования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AVIA.RU; 03.06.2013; В ВОРОНЕЖЕ ПРОШЛО СОВЕЩАНИЕ ПО ВОПРОСУ РЕКОНСТРУКЦИИ МЕСТНОГО АЭРОПОРТА</w:t>
      </w:r>
    </w:p>
    <w:p>
      <w:pPr>
        <w:pStyle w:val="Normal"/>
        <w:tabs>
          <w:tab w:val="clear" w:pos="708"/>
          <w:tab w:val="left" w:pos="1209" w:leader="none"/>
        </w:tabs>
        <w:jc w:val="both"/>
        <w:rPr/>
      </w:pPr>
      <w:r>
        <w:rPr/>
        <w:t>В Воронеже прошло совещание, посвященное вопросам реконструкции и развития аэропорта, сообщает пресс-служба регионального правительства.</w:t>
      </w:r>
    </w:p>
    <w:p>
      <w:pPr>
        <w:pStyle w:val="Normal"/>
        <w:tabs>
          <w:tab w:val="clear" w:pos="708"/>
          <w:tab w:val="left" w:pos="1209" w:leader="none"/>
        </w:tabs>
        <w:jc w:val="both"/>
        <w:rPr/>
      </w:pPr>
      <w:r>
        <w:rPr/>
        <w:t>В совещании приняли участие губернатор области Алексей Гордеев, помощник президента России Игорь Левитин, заместитель председателя правительства области – руководитель департамента промышленности и транспорта Алексей Беспрозванных, представители руководства ФАВТ «Росавиация», ФГУП «Администрация гражданских аэропортов (аэродромов)», Ространснадзора, ОАО «АК «Воронежавиа», подрядных строительных организаций.</w:t>
      </w:r>
    </w:p>
    <w:p>
      <w:pPr>
        <w:pStyle w:val="Normal"/>
        <w:tabs>
          <w:tab w:val="clear" w:pos="708"/>
          <w:tab w:val="left" w:pos="1209" w:leader="none"/>
        </w:tabs>
        <w:jc w:val="both"/>
        <w:rPr/>
      </w:pPr>
      <w:r>
        <w:rPr/>
        <w:t>Игорь Левитин отметил, что существуют проблемные моменты во взаимодействии владельца аэропорта, заказчика и подрядчика работ. В связи с этим на совещании была дана установка на более тесное сотрудничество и слаженность в действиях этих хозяйствующих субъектов, определены соответствующие поручения исполнителям, поставлены конкретные поэтапные сроки решения задач, рассказали в пресс-службе облправительства. Он также напомнил, что по вопросу реконструкции международного аэропорта «Воронеж» есть соответствующее поручение главы государства. «В настоящее время заканчивается строительство перрона, но целевые средства на продолжение работ в аэропорту «Воронеж» заложены в программе, начиная с 2016 года. Алексей Васильевич Гордеев обратился к президенту с просьбой приблизить финансирование на текущий год. И сейчас с правительством России мы решаем вопрос о сдвигах срока, чтобы приступить к реконструкции раньше», – сообщил Игорь Левитин.</w:t>
      </w:r>
    </w:p>
    <w:p>
      <w:pPr>
        <w:pStyle w:val="Normal"/>
        <w:tabs>
          <w:tab w:val="clear" w:pos="708"/>
          <w:tab w:val="left" w:pos="1209" w:leader="none"/>
        </w:tabs>
        <w:jc w:val="both"/>
        <w:rPr/>
      </w:pPr>
      <w:r>
        <w:rPr/>
        <w:t>Решение о реконструкции взлетно-посадочной полосы было принято четыре года назад, и два года назад она была введена в строй. «Но для нас было важно продолжение реконструкции, – отметил Алексей Гордеев, – чтобы были сделаны рулежные дорожки и перрон, что позволит принимать более современные, крупные и комфортабельные самолеты». Губернатор также критически оценил действия собственников аэропорта, которые не уделяют должного внимания вопросам развития аэровокзала и аэропорта в целом. Это, по мнению Алексея Гордеева, является одной из главных причин различных несостыковок, обсуждаемых на совещании. «Мы вновь поставим вопрос: не можете содержат аэропорт, – пожалуйста, уходите и продайте его надежным инвесторам, которые будут перспективно заниматься этим важнейшим инфраструктурным объектом. Сегодняшнее совещание расставило все точки над «и». Мы договорились, что Игорь Евгеньевич Левитин приедет в сентябре еще раз, и мы проверим ход исполнения наших поручений», – прокомментировал Алексей Горде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6.2013; ШТРАФОВАТЬ НЕ БУДУТ, НО ТАХОГРАФЫ ДЛЯ ТРАНСПОРТА ОСТАЮТСЯ</w:t>
      </w:r>
    </w:p>
    <w:p>
      <w:pPr>
        <w:pStyle w:val="Normal"/>
        <w:tabs>
          <w:tab w:val="clear" w:pos="708"/>
          <w:tab w:val="left" w:pos="1209" w:leader="none"/>
        </w:tabs>
        <w:jc w:val="both"/>
        <w:rPr/>
      </w:pPr>
      <w:r>
        <w:rPr/>
        <w:t>С 1 апреля 2013г. в России для коммерческого пассажирского и грузового автотранспорта вступили в силу штрафы за отсутствие тахографов. Перевозчики оказались к этому не готовы. В связи с этим Минтранс обратился в МВД с просьбой пока не штрафовать водителей.</w:t>
      </w:r>
    </w:p>
    <w:p>
      <w:pPr>
        <w:pStyle w:val="Normal"/>
        <w:tabs>
          <w:tab w:val="clear" w:pos="708"/>
          <w:tab w:val="left" w:pos="1209" w:leader="none"/>
        </w:tabs>
        <w:jc w:val="both"/>
        <w:rPr/>
      </w:pPr>
      <w:r>
        <w:rPr/>
        <w:t>В мае к спасению транспортников подключились депутаты. Госдума РФ срочно приняла в первом чтении законопроект, приостанавливающий до 1 апреля 2014г. действие статьи КоАП об ответственности за нарушения в сфере использования тахографов на транспорте.</w:t>
      </w:r>
    </w:p>
    <w:p>
      <w:pPr>
        <w:pStyle w:val="Normal"/>
        <w:tabs>
          <w:tab w:val="clear" w:pos="708"/>
          <w:tab w:val="left" w:pos="1209" w:leader="none"/>
        </w:tabs>
        <w:jc w:val="both"/>
        <w:rPr/>
      </w:pPr>
      <w:r>
        <w:rPr/>
        <w:t>Тахограф – устройство непрерывной регистрации маршрута и скорости движения, а также времени работы и отдыха водителя. Его главная задача – повышение безопасности транспортных перевозок. Идея оборудовать грузовики и автобусы, совершающие внутрироссийские и международные перевозки, тахографами появилась достаточно давно – еще в Советском Союзе.</w:t>
      </w:r>
    </w:p>
    <w:p>
      <w:pPr>
        <w:pStyle w:val="Normal"/>
        <w:tabs>
          <w:tab w:val="clear" w:pos="708"/>
          <w:tab w:val="left" w:pos="1209" w:leader="none"/>
        </w:tabs>
        <w:jc w:val="both"/>
        <w:rPr/>
      </w:pPr>
      <w:r>
        <w:rPr/>
        <w:t>В Европе тахографы на коммерческий транспорт стали устанавливать в 1970гг. Исследования показали, что водители, находясь под контролем техники, переставали нарушать режим труда и отдыха, а также скоростной режим на маршруте. Это позволило снизить аварийность в среднем на 30%.</w:t>
      </w:r>
    </w:p>
    <w:p>
      <w:pPr>
        <w:pStyle w:val="Normal"/>
        <w:tabs>
          <w:tab w:val="clear" w:pos="708"/>
          <w:tab w:val="left" w:pos="1209" w:leader="none"/>
        </w:tabs>
        <w:jc w:val="both"/>
        <w:rPr/>
      </w:pPr>
      <w:r>
        <w:rPr/>
        <w:t>В России же аварии с участием грузового и пассажирского транспорта происходят регулярно. Огромное количество ДТП происходит, например, из-за того, что водитель просто заснул за рулем, потому что не отдыхал до этого целые сутки.</w:t>
      </w:r>
    </w:p>
    <w:p>
      <w:pPr>
        <w:pStyle w:val="Normal"/>
        <w:tabs>
          <w:tab w:val="clear" w:pos="708"/>
          <w:tab w:val="left" w:pos="1209" w:leader="none"/>
        </w:tabs>
        <w:jc w:val="both"/>
        <w:rPr/>
      </w:pPr>
      <w:r>
        <w:rPr/>
        <w:t>Для решения проблемы систематических переработок и несоблюдения режимов труда и отдыха было решено создать систему тахографического контроля. Поэтому в соответствии с постановлением правительства в 2009г. установка тахографов стала обязательной для российских перевозчиков. В течение двух с половиной лет – до 23 января 2012г. – все транспортные средства, попадающие под действие этой нормы, должны были быть оборудованы тахографами.</w:t>
      </w:r>
    </w:p>
    <w:p>
      <w:pPr>
        <w:pStyle w:val="Normal"/>
        <w:tabs>
          <w:tab w:val="clear" w:pos="708"/>
          <w:tab w:val="left" w:pos="1209" w:leader="none"/>
        </w:tabs>
        <w:jc w:val="both"/>
        <w:rPr/>
      </w:pPr>
      <w:r>
        <w:rPr/>
        <w:t>«Водитель становится дисциплинированным, когда осознает, что контроль за ним происходит постоянно, и сотрудник ГАИ, сотрудник Ространснадзора или просто руководитель его транспортного предприятия в любой момент может достать карточку и проверить, соблюдал ли он правила дорожного движения. Как только такая техническая возможность появится, уверен, что большинство водителей станут более ответственно относиться к соблюдению правил», – сказал заместителя министра транспорта РФ Николай Асаул.</w:t>
      </w:r>
    </w:p>
    <w:p>
      <w:pPr>
        <w:pStyle w:val="Normal"/>
        <w:tabs>
          <w:tab w:val="clear" w:pos="708"/>
          <w:tab w:val="left" w:pos="1209" w:leader="none"/>
        </w:tabs>
        <w:jc w:val="both"/>
        <w:rPr/>
      </w:pPr>
      <w:r>
        <w:rPr/>
        <w:t>Однако, пользуясь отсутствием серьезных санкций, огромное количество водителей проигнорировали требования законодательства и сейчас вынуждены платить внушительные штрафы за езду без тахографа. Минтранс и депутаты пошли на встречу нерадивым перевозчикам и предложили отложить на год вступление в силу административной ответственности. Принятие соответствующего законопроекта ожидается до конца весенней сессии.</w:t>
      </w:r>
    </w:p>
    <w:p>
      <w:pPr>
        <w:pStyle w:val="Normal"/>
        <w:tabs>
          <w:tab w:val="clear" w:pos="708"/>
          <w:tab w:val="left" w:pos="1209" w:leader="none"/>
        </w:tabs>
        <w:jc w:val="both"/>
        <w:rPr/>
      </w:pPr>
      <w:r>
        <w:rPr/>
        <w:t>В феврале же этого года Минтранс России выпустил приказ, который унифицирует требования к тахографам и предписывает модернизировать устаревшее оборудование. Этот приказ ориентирован в первую очередь на производителей, которые в течение года должны разработать проектную документацию и подготовить свои производственные мощности к решению новых задач. Сами же требования к новым тахографам пока еще только в разработке.</w:t>
      </w:r>
    </w:p>
    <w:p>
      <w:pPr>
        <w:pStyle w:val="Normal"/>
        <w:tabs>
          <w:tab w:val="clear" w:pos="708"/>
          <w:tab w:val="left" w:pos="1209" w:leader="none"/>
        </w:tabs>
        <w:jc w:val="both"/>
        <w:rPr/>
      </w:pPr>
      <w:r>
        <w:rPr/>
        <w:t>Модернизировать уже установленные приборы нужно будет только к 2015г. В ближайшее время Минтрансом будет утвержден приказ, в котором четко это пропишу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6.2013; ЗСД ЗА ДВА ГОДА ЗАРАБОТАЛ ПОЧТИ МИЛЛИАРД РУБЛЕЙ.</w:t>
      </w:r>
    </w:p>
    <w:p>
      <w:pPr>
        <w:pStyle w:val="Normal"/>
        <w:tabs>
          <w:tab w:val="clear" w:pos="708"/>
          <w:tab w:val="left" w:pos="1209" w:leader="none"/>
        </w:tabs>
        <w:jc w:val="both"/>
        <w:rPr/>
      </w:pPr>
      <w:r>
        <w:rPr/>
        <w:t>Общий объем выручки Западного скоростного диаметра с начала платной эксплуатации в мае 2011 года составил более 970 млн руб. Об этом сообщает пресс-служба Минтранса.</w:t>
      </w:r>
    </w:p>
    <w:p>
      <w:pPr>
        <w:pStyle w:val="Normal"/>
        <w:tabs>
          <w:tab w:val="clear" w:pos="708"/>
          <w:tab w:val="left" w:pos="1209" w:leader="none"/>
        </w:tabs>
        <w:jc w:val="both"/>
        <w:rPr/>
      </w:pPr>
      <w:r>
        <w:rPr/>
        <w:t>По данным министерства, в сутки по трассе проезжает в среднем порядка 60 тысяч автомобилей. Средний ежемесячный доход составляет более 50 млн руб.</w:t>
      </w:r>
    </w:p>
    <w:p>
      <w:pPr>
        <w:pStyle w:val="Normal"/>
        <w:tabs>
          <w:tab w:val="clear" w:pos="708"/>
          <w:tab w:val="left" w:pos="1209" w:leader="none"/>
        </w:tabs>
        <w:jc w:val="both"/>
        <w:rPr/>
      </w:pPr>
      <w:r>
        <w:rPr/>
        <w:t>Западный скоростной диаметр – первая в России платная дорога в черте города – представляет собой 46-километровую автомагистраль, соединяющую север и юг Санкт-Петербурга. На данный момент полностью открыт южный участок ЗСД. Северный участок планировали открыть в конце 2012г., однако сроки были перенесены на лето 2013г. Строительство центрального участка должно начаться весной 2013г.</w:t>
      </w:r>
    </w:p>
    <w:p>
      <w:pPr>
        <w:pStyle w:val="Normal"/>
        <w:tabs>
          <w:tab w:val="clear" w:pos="708"/>
          <w:tab w:val="left" w:pos="1209" w:leader="none"/>
        </w:tabs>
        <w:jc w:val="both"/>
        <w:rPr/>
      </w:pPr>
      <w:r>
        <w:rPr/>
        <w:t>Строительство ЗСД является одним из главных элементов решения транспортной проблемы Северной столицы. Цель проекта – разгрузить транспортные артерии центральной части города, обеспечить беспрепятственный проезд автомобильного транспорта из деловой части города в аэропорт «Пулково», а также к основным магистралям сети автомобильных дорог страны.</w:t>
      </w:r>
    </w:p>
    <w:p>
      <w:pPr>
        <w:pStyle w:val="Normal"/>
        <w:tabs>
          <w:tab w:val="clear" w:pos="708"/>
          <w:tab w:val="left" w:pos="1209" w:leader="none"/>
        </w:tabs>
        <w:jc w:val="both"/>
        <w:rPr/>
      </w:pPr>
      <w:r>
        <w:rPr/>
        <w:t>Трасса с расчетной скоростью движения транспорта 110 км/ч будет оснащена современными автоматизированными системами управления движением и связи. В составе ЗСД предусматривается сооружение 15 транспортных развязок в разных уровнях и уникальных мостовых сооружений с подмостовыми габаритами над корабельным фарватером 55 м и 35 м, строительство которых будет осуществляться в России впервы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3.06.2013; РОСАВТОДОР НА 90% ОТРЕМОНТИРУЕТ ТРАССУ М-3 «УКРАИНА» К КОНЦУ 2015 ГОДА</w:t>
      </w:r>
    </w:p>
    <w:p>
      <w:pPr>
        <w:pStyle w:val="Normal"/>
        <w:tabs>
          <w:tab w:val="clear" w:pos="708"/>
          <w:tab w:val="left" w:pos="1209" w:leader="none"/>
        </w:tabs>
        <w:jc w:val="both"/>
        <w:rPr/>
      </w:pPr>
      <w:r>
        <w:rPr/>
        <w:t>Государственная компания «Российские автомобильные дороги» объявила о планах ремонта 410 км федеральной трассы М-3 «Украина» до конца 2015 года, что составляет 90% ее общей протяженности.</w:t>
      </w:r>
    </w:p>
    <w:p>
      <w:pPr>
        <w:pStyle w:val="Normal"/>
        <w:tabs>
          <w:tab w:val="clear" w:pos="708"/>
          <w:tab w:val="left" w:pos="1209" w:leader="none"/>
        </w:tabs>
        <w:jc w:val="both"/>
        <w:rPr/>
      </w:pPr>
      <w:r>
        <w:rPr/>
        <w:t>С 1 октября 2011 года в ведении госкомпании находится 454 километра трассы на территории Московской, Калужской, Брянской и Курской областей. В 2012 году уже состоялся капитальный ремонт на 12-ти километрах автодороги в Калужской области, а также работы на 92 километрах. В нынешнем году намечен капитальный ремонт 54 километров и ремонт 29 километров трассы. С 2014 по 2015 гг. Росавтодор проведет работы на более 140 километрах и выполнить капитальный ремонт на 76 километрах.</w:t>
      </w:r>
    </w:p>
    <w:p>
      <w:pPr>
        <w:pStyle w:val="Normal"/>
        <w:tabs>
          <w:tab w:val="clear" w:pos="708"/>
          <w:tab w:val="left" w:pos="1209" w:leader="none"/>
        </w:tabs>
        <w:jc w:val="both"/>
        <w:rPr/>
      </w:pPr>
      <w:r>
        <w:rPr/>
        <w:t>В настоящее время идет разработка проекта комплексной реконструкции автомагистрали, который должен быть осуществлен в 2015 – 2021 гг. После нее М-3 станет автомобильной дорогой первой технической категории с несколькими полосами для движения в каждом направлении. Расчетная скорость на ней составит 120 – 150 км/ч, а пересечение с другими дорогами в одном уровне будет отсутств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4.06.2013; ВАГОНЫ ПОСЛУЖАТ 10 ЛЕТ</w:t>
      </w:r>
    </w:p>
    <w:p>
      <w:pPr>
        <w:pStyle w:val="Normal"/>
        <w:tabs>
          <w:tab w:val="clear" w:pos="708"/>
          <w:tab w:val="left" w:pos="1209" w:leader="none"/>
        </w:tabs>
        <w:jc w:val="both"/>
        <w:rPr/>
      </w:pPr>
      <w:r>
        <w:rPr/>
        <w:t>Минтранс предлагает продлевать срок максимальной службы вагонов в среднем на 10 лет. Но собственники вагонов должны их ремонтировать каждые пять лет</w:t>
      </w:r>
    </w:p>
    <w:p>
      <w:pPr>
        <w:pStyle w:val="Normal"/>
        <w:tabs>
          <w:tab w:val="clear" w:pos="708"/>
          <w:tab w:val="left" w:pos="1209" w:leader="none"/>
        </w:tabs>
        <w:jc w:val="both"/>
        <w:rPr/>
      </w:pPr>
      <w:r>
        <w:rPr/>
        <w:t>Минтранс разработал проект нового положения о продлении сроков службы железнодорожных грузовых вагонов. Срок максимальной службы вагонов сокращается вдвое – в среднем до 10 лет (сейчас – 20 лет, у цистерны – 30). Собственники вагонов могут продлевать срок их службы на пять лет после деповского и капитального ремонта, но в таком случае вагон может работать до 10 лет, отмечается в документе ведомства.</w:t>
      </w:r>
    </w:p>
    <w:p>
      <w:pPr>
        <w:pStyle w:val="Normal"/>
        <w:tabs>
          <w:tab w:val="clear" w:pos="708"/>
          <w:tab w:val="left" w:pos="1209" w:leader="none"/>
        </w:tabs>
        <w:jc w:val="both"/>
        <w:rPr/>
      </w:pPr>
      <w:r>
        <w:rPr/>
        <w:t>Продление срока службы грузовых вагонов, построенных ранее 1964 г, не производится, говорится в документе Минтранса. Вагоны, выпущенные ранее 1997 г, должны пройти экспертизу, по итогам которой будет принято решение о возможности продления сроков их службы.</w:t>
      </w:r>
    </w:p>
    <w:p>
      <w:pPr>
        <w:pStyle w:val="Normal"/>
        <w:tabs>
          <w:tab w:val="clear" w:pos="708"/>
          <w:tab w:val="left" w:pos="1209" w:leader="none"/>
        </w:tabs>
        <w:jc w:val="both"/>
        <w:rPr/>
      </w:pPr>
      <w:r>
        <w:rPr/>
        <w:t>Проект положения Минтранса не распространяется на грузовые вагоны, приписанные к станциям за границей (за исключением Казахстана), говорится в проекте положения.</w:t>
      </w:r>
    </w:p>
    <w:p>
      <w:pPr>
        <w:pStyle w:val="Normal"/>
        <w:tabs>
          <w:tab w:val="clear" w:pos="708"/>
          <w:tab w:val="left" w:pos="1209" w:leader="none"/>
        </w:tabs>
        <w:jc w:val="both"/>
        <w:rPr/>
      </w:pPr>
      <w:r>
        <w:rPr/>
        <w:t>Решение о продлении принимает Росжелдор. Это же агентство утверждает список предприятий, которые имеют право производить ремонт вагонов, и дает заключение о возможности продлевать срок их службы. Новое положение о сроках службы усиливает позиции вагоноремонтных предприятий на рынке, говорит гендиректор агентства «</w:t>
      </w:r>
      <w:r>
        <w:rPr>
          <w:lang w:val="en-US"/>
        </w:rPr>
        <w:t>Infoline</w:t>
      </w:r>
      <w:r>
        <w:rPr/>
        <w:t>-аналитика» Михаил Бурмистров. Это подтверждает и топ-менеджер вагоностроительного холдинга. Возрастет и интерес собственников подвижного состава и вагоностроителей к сфере вагоноремонта, отмечает Бурмистров. ПГК и «Уралвагонзавод» (УВЗ) уже заявили о планах по созданию вагоноремонтного СП. Оно будет претендовать на принадлежащие РЖД «Вагоноремонтную компанию – 1» и «Вагоноремонтную компанию – 2».</w:t>
      </w:r>
    </w:p>
    <w:p>
      <w:pPr>
        <w:pStyle w:val="Normal"/>
        <w:tabs>
          <w:tab w:val="clear" w:pos="708"/>
          <w:tab w:val="left" w:pos="1209" w:leader="none"/>
        </w:tabs>
        <w:jc w:val="both"/>
        <w:rPr/>
      </w:pPr>
      <w:r>
        <w:rPr/>
        <w:t>Железнодорожные операторы называют проект положения, представленный Минтрансом, «мягким». Обсуждались варианты запретить продлевать срок службы вагонов, напоминает один из них. Представители «Русагротранса» и УВЗ заявили, что будут участвовать в обсуждении проекта положения. Получить комментарии представителя ПГК вчера не удалось.</w:t>
      </w:r>
    </w:p>
    <w:p>
      <w:pPr>
        <w:pStyle w:val="Normal"/>
        <w:tabs>
          <w:tab w:val="clear" w:pos="708"/>
          <w:tab w:val="left" w:pos="1209" w:leader="none"/>
        </w:tabs>
        <w:jc w:val="both"/>
        <w:rPr/>
      </w:pPr>
      <w:r>
        <w:rPr/>
        <w:t>В конце апреля правительство согласовало план мероприятий, направленных на «совершенствование обеспечения безопасности производства и эксплуатации &lt;...&gt; вагонов», говорится в протоколе совещания у вице-премьера Аркадия Дворковича. Среди мер – «временное продление» службы вагонов на срок «не более 1 года». Это временная мера, которая будет действовать до выхода нового положения о продлении, пояснил источник, близкий к одному из участников совещания.</w:t>
      </w:r>
    </w:p>
    <w:p>
      <w:pPr>
        <w:pStyle w:val="Normal"/>
        <w:tabs>
          <w:tab w:val="clear" w:pos="708"/>
          <w:tab w:val="left" w:pos="1209" w:leader="none"/>
        </w:tabs>
        <w:jc w:val="both"/>
        <w:rPr/>
      </w:pPr>
      <w:r>
        <w:rPr/>
        <w:t>В конце прошлого года НП «Объединение вагоностроителей» попросило премьера Дмитрия Медведева проработать возможность запрета на продление срока службы вагонов, чтобы подстегнуть спрос на новый подвижной состав. В феврале Совет железнодорожных операторов предложил правительству ввести «постепенный запрет» на продление срока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ВГЕНИЙ ТИМОШИНОВ, ЕЛИЗАВЕТА КУЗНЕЦОВА, ЕГОР ПОПОВ; 04.06.2013; ПОДВИЖНОМУ СОСТАВУ СДВИГАЮТ СРОК</w:t>
      </w:r>
    </w:p>
    <w:p>
      <w:pPr>
        <w:pStyle w:val="Normal"/>
        <w:tabs>
          <w:tab w:val="clear" w:pos="708"/>
          <w:tab w:val="left" w:pos="1209" w:leader="none"/>
        </w:tabs>
        <w:jc w:val="both"/>
        <w:rPr/>
      </w:pPr>
      <w:r>
        <w:rPr/>
        <w:t xml:space="preserve">Минтранс предлагает компромиссный вариант правил продления службы вагонов </w:t>
      </w:r>
    </w:p>
    <w:p>
      <w:pPr>
        <w:pStyle w:val="Normal"/>
        <w:tabs>
          <w:tab w:val="clear" w:pos="708"/>
          <w:tab w:val="left" w:pos="1209" w:leader="none"/>
        </w:tabs>
        <w:jc w:val="both"/>
        <w:rPr/>
      </w:pPr>
      <w:r>
        <w:rPr/>
        <w:t xml:space="preserve">Минтранс подготовил новые правила продления срока службы старых грузовых вагонов. Пока это только проект для общественного обсуждения, но он демонстрирует, что министерство не планирует радикально жестких мер. В среднем предлагается продлевать эксплуатацию вагонов на срок до пяти лет, но с учетом «остаточного ресурса». Участники рынка подчеркивают, что вариантов новых правил несколько, а производители по-прежнему настаивают на запрете продления. </w:t>
      </w:r>
    </w:p>
    <w:p>
      <w:pPr>
        <w:pStyle w:val="Normal"/>
        <w:tabs>
          <w:tab w:val="clear" w:pos="708"/>
          <w:tab w:val="left" w:pos="1209" w:leader="none"/>
        </w:tabs>
        <w:jc w:val="both"/>
        <w:rPr/>
      </w:pPr>
      <w:r>
        <w:rPr/>
        <w:t xml:space="preserve">Минтранс опубликовал проект положения о продлении срока службы грузовых вагонов. В министерстве уточнили «Ъ», что документ подготовлен по поручению вице-премьера Аркадия Дворковича. «Предлагается прозрачный механизм по разрешению или запрету на продление срока службы вагонов»,– добавили в Минтрансе. Представитель министерства подчеркнул, что в проекте документа «детально прописан алгоритм действий», в частности работы по техническому диагностированию грузовых вагонов, а также установления «нового назначенного срока службы», исходя из остаточного ресурса. </w:t>
      </w:r>
    </w:p>
    <w:p>
      <w:pPr>
        <w:pStyle w:val="Normal"/>
        <w:tabs>
          <w:tab w:val="clear" w:pos="708"/>
          <w:tab w:val="left" w:pos="1209" w:leader="none"/>
        </w:tabs>
        <w:jc w:val="both"/>
        <w:rPr/>
      </w:pPr>
      <w:r>
        <w:rPr/>
        <w:t xml:space="preserve">Напомним, что сейчас железнодорожные операторы могут продлевать эксплуатацию вагона в среднем на срок до 10-11 лет по процедуре, предусмотренной решениями Совета по железнодорожному транспорту стран СНГ. Проект положения, подготовленный Минтрансом, предполагается ввести в одностороннем порядке на территории РФ, хотя он будет вынесен осенью и на обсуждение в Совет СНГ, уточняют в Минтрансе. В России с мая по инициативе правительства временно максимально жестко ограничено продление службы вагонов с истекшим сроком эксплуатации – максимум на один год. Но эта мера будет действовать лишь до принятия нового положения о продлении, которое планируется осенью. </w:t>
      </w:r>
    </w:p>
    <w:p>
      <w:pPr>
        <w:pStyle w:val="Normal"/>
        <w:tabs>
          <w:tab w:val="clear" w:pos="708"/>
          <w:tab w:val="left" w:pos="1209" w:leader="none"/>
        </w:tabs>
        <w:jc w:val="both"/>
        <w:rPr/>
      </w:pPr>
      <w:r>
        <w:rPr/>
        <w:t xml:space="preserve">Операторы опасались, что продление как таковое может быть практически полностью запрещено. Но проект нового положения, предложенный Минтрансом, не выглядит радикальным. Ключевым в нем является понятие «остаточный ресурс» вагона. Как планируется, его будут определять специально аккредитованные организации через целый ряд испытаний подвижного состава. По итогам определения остаточного ресурса вагона принимается решение либо о продлении срока его службы максимум на пять лет – после капремонта, либо до «полуторного назначенного срока службы», если вагон прошел ремонт с продлением. Окончательное решение аккредитованная организация будет согласовывать с Росжелдором. При этом подчеркивается, что для грузовых вагонов, построенных ранее 1997 года, проводятся дополнительные испытания, а вагоны старше 1964 года продлению не подлежат. </w:t>
      </w:r>
    </w:p>
    <w:p>
      <w:pPr>
        <w:pStyle w:val="Normal"/>
        <w:tabs>
          <w:tab w:val="clear" w:pos="708"/>
          <w:tab w:val="left" w:pos="1209" w:leader="none"/>
        </w:tabs>
        <w:jc w:val="both"/>
        <w:rPr/>
      </w:pPr>
      <w:r>
        <w:rPr/>
        <w:t xml:space="preserve">В некоммерческом партнерстве СОЖТ (объединяет крупнейших операторов подвижного состава) отметили, что пока изучают проект документа и свою позицию подготовят в ближайшее время, направив ее в том числе в Минтранс. Один из источников на рынке отметил, что такой относительно мягкий проект новых правил может стать компромиссом между операторами и производителями вагонов. «В таком варианте будет оцениваться в первую очередь техническое состояние вагона, а не год его производства. Надо понимать, что перевозка зерна или угля действительно оказывает совершенно разное воздействие на состояние вагона»,– пояснил источник. Еще один участник рынка отметил, что главный вопрос – насколько жестким будет подход к определению остаточного ресурса, как будет проходить аккредитация организаций, которые будут его определять. «Это ужесточение, но не тотальное»,– добавляет он. </w:t>
      </w:r>
    </w:p>
    <w:p>
      <w:pPr>
        <w:pStyle w:val="Normal"/>
        <w:tabs>
          <w:tab w:val="clear" w:pos="708"/>
          <w:tab w:val="left" w:pos="1209" w:leader="none"/>
        </w:tabs>
        <w:jc w:val="both"/>
        <w:rPr/>
      </w:pPr>
      <w:r>
        <w:rPr/>
        <w:t xml:space="preserve">Производители вагонов, однако, по-прежнему настаивают на более жестких мерах. «Рассматривается несколько вариантов того, каков должен быть подход к продлению сроков эксплуатации вагонов»,– говорит замгендиректора крупнейшего российского производителя вагонов НПК «Уралвагонзавод» (УВЗ) Андрей Шленский. «Мы принимаем активное участие в обсуждении, надеемся, что Минтранс в первую очередь прислушается к мнению разработчиков и производителей вагонов»,– подчеркивает господин Шленский. Он пояснил, что позиция УВЗ «остается прежней» – сейчас «нет необходимости в продлении сроков эксплуатации вагонов», а «государственная политика должна быть направлена на обновление подвижного состава и переход на инновационные вагоны». В Минтрансе уточнили, что проект документа лишь вынесен на общественное обсуждение, соответственно, в его итоговую версию еще может быть внесено множество поправок.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04.06.2013; МИНТРАНС ВСТУПИЛСЯ ЗА ГРУЗОВЛАДЕЛЬЦЕВ </w:t>
      </w:r>
    </w:p>
    <w:p>
      <w:pPr>
        <w:pStyle w:val="Normal"/>
        <w:tabs>
          <w:tab w:val="clear" w:pos="708"/>
          <w:tab w:val="left" w:pos="1209" w:leader="none"/>
        </w:tabs>
        <w:jc w:val="both"/>
        <w:rPr/>
      </w:pPr>
      <w:r>
        <w:rPr/>
        <w:t xml:space="preserve">Министерство предлагает продлевать срок службы грузовых вагонов максимум на половину периода их нормативной эксплуатации. Ранее вице-премьер Аркадий Дворкович поручил подготовить предложения по усилению контроля за эксплуатацией подвижного состава в связи с многочисленными случаями аварий на железной дороге. При этом предполагалось, что срок службы вагонов будет продлен всего на год. Это вызвало многочисленные недовольства со стороны грузовладельцев. </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3.06.2013; КАТИТСЯ, КАТИТСЯ СТАРЕНЬКИЙ ВАГОН</w:t>
      </w:r>
    </w:p>
    <w:p>
      <w:pPr>
        <w:pStyle w:val="Normal"/>
        <w:jc w:val="both"/>
        <w:rPr/>
      </w:pPr>
      <w:r>
        <w:rPr/>
        <w:t>Минтранс РФ предлагает продлить срок службы грузовых вагонов Минтранс РФ предлагает продлить срок службы грузовых вагонов</w:t>
      </w:r>
    </w:p>
    <w:p>
      <w:pPr>
        <w:pStyle w:val="Normal"/>
        <w:jc w:val="both"/>
        <w:rPr/>
      </w:pPr>
      <w:r>
        <w:rPr/>
        <w:t>Министерство транспорта РФ предлагает продлевать срок службы грузовых вагонов в пределах половины их назначенного срока эксплуатации, говорится в проекте приказа ведомства на Едином портале проектов нормативных актов. Проект приказа направлен на усиление контроля за обеспечением безопасности движения и эксплуатации железнодорожного транспорта.</w:t>
      </w:r>
    </w:p>
    <w:p>
      <w:pPr>
        <w:pStyle w:val="Normal"/>
        <w:jc w:val="both"/>
        <w:rPr/>
      </w:pPr>
      <w:r>
        <w:rPr/>
        <w:t>В настоящее время срок службы вагонов может быть максимально продлен на 20 лет. Глава Минпромторга РФ Денис Мантуров в середине мая сообщал, что по этому вопросу был принят ряд решений, которые требуют доработки, и вопрос согласовывается с Минтрансом.</w:t>
      </w:r>
    </w:p>
    <w:p>
      <w:pPr>
        <w:pStyle w:val="Normal"/>
        <w:jc w:val="both"/>
        <w:rPr/>
      </w:pPr>
      <w:r>
        <w:rPr/>
        <w:t>«Новый назначенный срок службы грузового вагона не может быть более половины назначенного срока службы грузового вагона, установленного изготовителем», – говорится в проекте.</w:t>
      </w:r>
    </w:p>
    <w:p>
      <w:pPr>
        <w:pStyle w:val="Normal"/>
        <w:jc w:val="both"/>
        <w:rPr/>
      </w:pPr>
      <w:r>
        <w:rPr/>
        <w:t>При этом назначение нового срока службы грузовым вагонам, не имеющим остаточного ресурса, не допускается, а продление срока службы вагонов, построенных ранее 1964 года, запрещено.</w:t>
      </w:r>
    </w:p>
    <w:p>
      <w:pPr>
        <w:pStyle w:val="Normal"/>
        <w:jc w:val="both"/>
        <w:rPr/>
      </w:pPr>
      <w:r>
        <w:rPr/>
        <w:t>Продолжительность нового назначенного срока определяется, исходя из ряда вариантов: до следующего планового вида ремонта при проведении деповского ремонта, но не более пяти лет с момента завершения назначенного срока службы; на пять лет при проведении капитального ремонта; до полуторного назначенного срока службы при проведении капитального ремонта с продлением срока службы.</w:t>
      </w:r>
    </w:p>
    <w:p>
      <w:pPr>
        <w:pStyle w:val="Normal"/>
        <w:jc w:val="both"/>
        <w:rPr/>
      </w:pPr>
      <w:r>
        <w:rPr/>
        <w:t>Ранее Российская ассоциация производителей удобрений (РАПУ) обратилась к правительству Российской Федерации и Совету по железнодорожному транспорту государств – участников СНГ с просьбой пересмотреть введенные ограничения на продление срока службы грузовых вагонов.</w:t>
      </w:r>
    </w:p>
    <w:p>
      <w:pPr>
        <w:pStyle w:val="Normal"/>
        <w:jc w:val="both"/>
        <w:rPr/>
      </w:pPr>
      <w:r>
        <w:rPr/>
        <w:t>Согласно «Плану мероприятий, направленных на совершенствование обеспечения безопасности производства и эксплуатации железнодорожного подвижного состава», принятому в апреле 2013 года, Федеральному агентству железнодорожного транспорта было поручено временно согласовывать продление срока службы (ПСС) грузовых вагонов не более чем на 1 год, вплоть до принятия новых правил.</w:t>
      </w:r>
    </w:p>
    <w:p>
      <w:pPr>
        <w:pStyle w:val="Normal"/>
        <w:jc w:val="both"/>
        <w:rPr/>
      </w:pPr>
      <w:r>
        <w:rPr/>
        <w:t>Ассоциация заявляла, что такое ограничение процедуры ПСС может вызвать значительное снижение объемов перевозок и рост их стоимости. Продление срока службы вагона на год, по сути, эквивалентно запрету на его продление из-за экономической нецелесообразно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КИСИН; 04.06.2013; ЛАЙНЕР ВХОДИТ В ГАВАНЬ</w:t>
      </w:r>
    </w:p>
    <w:p>
      <w:pPr>
        <w:pStyle w:val="Normal"/>
        <w:tabs>
          <w:tab w:val="clear" w:pos="708"/>
          <w:tab w:val="left" w:pos="1209" w:leader="none"/>
        </w:tabs>
        <w:jc w:val="both"/>
        <w:rPr/>
      </w:pPr>
      <w:r>
        <w:rPr/>
        <w:t>В ЮФО создается первый в России центр морских пассажирских и круизных перевозок</w:t>
      </w:r>
    </w:p>
    <w:p>
      <w:pPr>
        <w:pStyle w:val="Normal"/>
        <w:tabs>
          <w:tab w:val="clear" w:pos="708"/>
          <w:tab w:val="left" w:pos="1209" w:leader="none"/>
        </w:tabs>
        <w:jc w:val="both"/>
        <w:rPr/>
      </w:pPr>
      <w:r>
        <w:rPr/>
        <w:t>Морские порты Сочи и Тамани в Краснодарском крае существенно расширят. Первый станет международным центром пассажирских и круизных перевозок, а во втором построят терминал по перегрузке навалочных грузов. Соответствующие распоряжения подписал председатель правительства России Дмитрий Медведев. Оба документа разработаны минтрансом.</w:t>
      </w:r>
    </w:p>
    <w:p>
      <w:pPr>
        <w:pStyle w:val="Normal"/>
        <w:tabs>
          <w:tab w:val="clear" w:pos="708"/>
          <w:tab w:val="left" w:pos="1209" w:leader="none"/>
        </w:tabs>
        <w:jc w:val="both"/>
        <w:rPr/>
      </w:pPr>
      <w:r>
        <w:rPr/>
        <w:t>Реконструкция морского порта в Сочи проводится в рамках программы строительства олимпийских объектов и развития города как горноклиматического курорта. После завершения всех работ порт сможет круглый год принимать иностранные круизные лайнеры длиной до 311 метров и вместимостью до трех тысяч человек. Общий же пассажирооборот сочинской гавани должен после ремонта достичь 315 тысяч пассажиров в год.</w:t>
      </w:r>
    </w:p>
    <w:p>
      <w:pPr>
        <w:pStyle w:val="Normal"/>
        <w:tabs>
          <w:tab w:val="clear" w:pos="708"/>
          <w:tab w:val="left" w:pos="1209" w:leader="none"/>
        </w:tabs>
        <w:jc w:val="both"/>
        <w:rPr/>
      </w:pPr>
      <w:r>
        <w:rPr/>
        <w:t>Кроме того, модернизация предусматривает создание искусственных земельных участков, на которых разместят здания морского вокзала и пункта пропуска для пограничного, таможенного и иных видов контроля пассажиров. Появятся также объекты базирования пограничных кораблей.</w:t>
      </w:r>
    </w:p>
    <w:p>
      <w:pPr>
        <w:pStyle w:val="Normal"/>
        <w:tabs>
          <w:tab w:val="clear" w:pos="708"/>
          <w:tab w:val="left" w:pos="1209" w:leader="none"/>
        </w:tabs>
        <w:jc w:val="both"/>
        <w:rPr/>
      </w:pPr>
      <w:r>
        <w:rPr/>
        <w:t>Закончить реконструкцию порта в Сочи должны уже в четвертом квартале 2013 года. «Данный проект не имеет аналогов на Черноморском побережье и будет первым крупным проектом создания центра морских пассажирских и круизных перевозок, который даст толчок развитию морского туризма в регионе», – сообщили в Министерстве транспорта РФ.</w:t>
      </w:r>
    </w:p>
    <w:p>
      <w:pPr>
        <w:pStyle w:val="Normal"/>
        <w:tabs>
          <w:tab w:val="clear" w:pos="708"/>
          <w:tab w:val="left" w:pos="1209" w:leader="none"/>
        </w:tabs>
        <w:jc w:val="both"/>
        <w:rPr/>
      </w:pPr>
      <w:r>
        <w:rPr/>
        <w:t>Изменения ждут и порт в Тамани. На прилегающей к порту территории планируется строительство терминала по перегрузке навалочных грузов. Дело в том, что сейчас основные потоки российского угля и полезных руд на экспорт направляются либо по железной дороге, либо через украинские и турецкие порты. С появлением терминала центром притяжения экспортных грузов станет порт Тамань.</w:t>
      </w:r>
    </w:p>
    <w:p>
      <w:pPr>
        <w:pStyle w:val="Normal"/>
        <w:tabs>
          <w:tab w:val="clear" w:pos="708"/>
          <w:tab w:val="left" w:pos="1209" w:leader="none"/>
        </w:tabs>
        <w:jc w:val="both"/>
        <w:rPr/>
      </w:pPr>
      <w:r>
        <w:rPr/>
        <w:t>Новый объект предназначается для приема каменного угля, железной руды и серы. Планируемый грузооборот – 27 миллионов тонн в год, в том числе угля – до 15 миллионов тонн в год, серы – до 7 миллионов, полезных руд – до 5 миллионов.</w:t>
      </w:r>
    </w:p>
    <w:p>
      <w:pPr>
        <w:pStyle w:val="Normal"/>
        <w:tabs>
          <w:tab w:val="clear" w:pos="708"/>
          <w:tab w:val="left" w:pos="1209" w:leader="none"/>
        </w:tabs>
        <w:jc w:val="both"/>
        <w:rPr/>
      </w:pPr>
      <w:r>
        <w:rPr/>
        <w:t>Ориентировочная стоимость строительства составляет 25 миллиардов рублей, закончить его планируется к 2015 году. Проект реализуется на принципах государственно-частного партнерства.</w:t>
      </w:r>
    </w:p>
    <w:p>
      <w:pPr>
        <w:pStyle w:val="Normal"/>
        <w:tabs>
          <w:tab w:val="clear" w:pos="708"/>
          <w:tab w:val="left" w:pos="1209" w:leader="none"/>
        </w:tabs>
        <w:jc w:val="both"/>
        <w:rPr/>
      </w:pPr>
      <w:r>
        <w:rPr/>
        <w:t>Между тем порты юга России в первом квартале нарастили свои обороты за счет экспорта наливных грузов и строительства дополнительных перевалочных мощностей. При этом снижение мировых цен на пшеницу стоило портовикам утраты прошлогодних позиций в сегменте навалочных грузов.</w:t>
      </w:r>
    </w:p>
    <w:p>
      <w:pPr>
        <w:pStyle w:val="Normal"/>
        <w:tabs>
          <w:tab w:val="clear" w:pos="708"/>
          <w:tab w:val="left" w:pos="1209" w:leader="none"/>
        </w:tabs>
        <w:jc w:val="both"/>
        <w:rPr/>
      </w:pPr>
      <w:r>
        <w:rPr/>
        <w:t>Открылась навигация в Азово-Донском бассейне, что сделало доступными грузопотоки на всем пространстве ЮФО. Хотя ряд незамерзающих портов региона продолжал отгрузки и в холодное время года.</w:t>
      </w:r>
    </w:p>
    <w:p>
      <w:pPr>
        <w:pStyle w:val="Normal"/>
        <w:tabs>
          <w:tab w:val="clear" w:pos="708"/>
          <w:tab w:val="left" w:pos="1209" w:leader="none"/>
        </w:tabs>
        <w:jc w:val="both"/>
        <w:rPr/>
      </w:pPr>
      <w:r>
        <w:rPr/>
        <w:t>По итогам первого квартала и здесь снизился грузооборот зерновых поставок. Этот сегмент считается одним из наиболее важных в транспортной системе ЮФО, поскольку через порты Азово-Черноморского и Каспийского бассейнов уходит основной поток зерновых грузов на экспорт. Как сообщили корреспонденту «РГ» в Южном таможенном управлении, поставки пшеницы и меслина на экспорт составили 331 тысячу тонн на общую сумму 110,4 миллиона долларов. В то время как за аналогичный период 2012 года эти показатели были на уровне 1,82 миллиона тонн на сумму 465,8 миллиона долларов.</w:t>
      </w:r>
    </w:p>
    <w:p>
      <w:pPr>
        <w:pStyle w:val="Normal"/>
        <w:tabs>
          <w:tab w:val="clear" w:pos="708"/>
          <w:tab w:val="left" w:pos="1209" w:leader="none"/>
        </w:tabs>
        <w:jc w:val="both"/>
        <w:rPr/>
      </w:pPr>
      <w:r>
        <w:rPr/>
        <w:t>Причиной падения спроса на зерновые аналитики считают оптимистические прогнозы на урожай минсельхоза США, из-за которых обвалились майские фьючерсы на мировых биржах.</w:t>
      </w:r>
    </w:p>
    <w:p>
      <w:pPr>
        <w:pStyle w:val="Normal"/>
        <w:tabs>
          <w:tab w:val="clear" w:pos="708"/>
          <w:tab w:val="left" w:pos="1209" w:leader="none"/>
        </w:tabs>
        <w:jc w:val="both"/>
        <w:rPr/>
      </w:pPr>
      <w:r>
        <w:rPr/>
        <w:t>По данным экспертов, в первую же неделю апреля пшеница 4-го класса (основной экспортный зерновой товар) на юге России подешевела на 270 рублей за тонну (до 10,1 тысячи рублей). Экспорт зерновых и продуктов их переработки из России (главным образом, через южные порты) с 1 июля 2012 по 1 апреля 2013 года составил 14,6 миллиона тонн. В итоге перевалка сухих грузов в портах Азово-Черноморского бассейна упала на 5,2 процента (12,6 миллиона тонн), Каспийского – сразу на 34,8 процента (700 тысяч тонн).</w:t>
      </w:r>
    </w:p>
    <w:p>
      <w:pPr>
        <w:pStyle w:val="Normal"/>
        <w:tabs>
          <w:tab w:val="clear" w:pos="708"/>
          <w:tab w:val="left" w:pos="1209" w:leader="none"/>
        </w:tabs>
        <w:jc w:val="both"/>
        <w:rPr/>
      </w:pPr>
      <w:r>
        <w:rPr/>
        <w:t>В то же время сложившаяся ситуация не отразилась на общем грузообороте перевалочных терминалов Азовского и Черного морей: рост за квартал составил 4,1 процента (40,3 миллиона тонн). Этого удалось достичь за счет значительного наращивания мощностей в сегменте наливных грузов – они выросли на 8,9 процента – до 27,7 миллиона тонн.</w:t>
      </w:r>
    </w:p>
    <w:p>
      <w:pPr>
        <w:pStyle w:val="Normal"/>
        <w:tabs>
          <w:tab w:val="clear" w:pos="708"/>
          <w:tab w:val="left" w:pos="1209" w:leader="none"/>
        </w:tabs>
        <w:jc w:val="both"/>
        <w:rPr/>
      </w:pPr>
      <w:r>
        <w:rPr/>
        <w:t>В первую очередь здесь постарались портовики Тамани и Ростова-на-Дону. На Тамани прошлым летом запустили в эксплуатацию первую очередь перегрузочных комплексов нефтепродуктов и сжиженного углеводородного газа, паспортной мощностью перевалки девять миллионов тонн в год. В донской столице показатели роста связывают с работой Новошахтинского завода нефтепродуктов, отгружающего топливо с собственного терминала в Ростове. Впрочем, уже в ближайшие месяцы стоит ждать роста перевалки наливных грузов в Новороссийском и других портах региона, поскольку наступившее потепление увеличивает потребность в моторном топливе, а стало быть, объемы перевалки наливных грузов в портах юга России будут только возрастать.</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3.06.2013; БРОНКА ПОЛУЧИТ ГЛУБИНУ</w:t>
      </w:r>
    </w:p>
    <w:p>
      <w:pPr>
        <w:pStyle w:val="Normal"/>
        <w:jc w:val="both"/>
        <w:rPr/>
      </w:pPr>
      <w:r>
        <w:rPr/>
        <w:t>Для строящегося аванпорта «Бронка» совсем скоро наступит один из самых важных этапов строительства – начало дноуглубительных работ, финансирование которых будет обеспечено из федерального бюджета.</w:t>
      </w:r>
    </w:p>
    <w:p>
      <w:pPr>
        <w:pStyle w:val="Normal"/>
        <w:jc w:val="both"/>
        <w:rPr/>
      </w:pPr>
      <w:r>
        <w:rPr/>
        <w:t>Глубоким взгядом</w:t>
      </w:r>
    </w:p>
    <w:p>
      <w:pPr>
        <w:pStyle w:val="Normal"/>
        <w:jc w:val="both"/>
        <w:rPr/>
      </w:pPr>
      <w:r>
        <w:rPr/>
        <w:t>Дноуглубительные работы на акватории строящегося Многофункционального морского перегрузочного комплекса (ММПК) «Бронка» (Большой порт Санкт-Петербург) планируется начать до 1 июля 2013 года. Об этом в ходе визита делегатов конференции «Перспективы развития Большого порта Санкт-Петербург» на строительную площадку будущего аванпорта сообщил исполнительный директор компании-инвестора проекта ООО «Феникс» Алексей Шуклецов.</w:t>
      </w:r>
    </w:p>
    <w:p>
      <w:pPr>
        <w:pStyle w:val="Normal"/>
        <w:jc w:val="both"/>
        <w:rPr/>
      </w:pPr>
      <w:r>
        <w:rPr/>
        <w:t>Заказчиком дноуглубительных работ выступает ФГУП «Росморпорт», генподрядчиком – ЗАО «Балтстрой», победившее в соответствующем конкурсе. При этом ЗАО «БалтСтрой» предложило исполнить контракт за 10 млрд 830 млн руб. и выразило готовность уложить сроки работ в 43 месяца. В результате выполнения работ длина подходного канала составит 6 тыс. 422 м, а ширина – 150 м. Ширина маневровой акватории составит 380 м с разворотным кругом диаметром 420 м. В соответствии с проектом, углубление дна запланировано на 11,2 м.</w:t>
      </w:r>
    </w:p>
    <w:p>
      <w:pPr>
        <w:pStyle w:val="Normal"/>
        <w:jc w:val="both"/>
        <w:rPr/>
      </w:pPr>
      <w:r>
        <w:rPr/>
        <w:t>Начало дноуглубительных работ на подходном канале и акватории будущего порта можно без преувеличения назвать одним из самых важных этапов строительства ММПК «Бронка». Если до этого момента порт строился за счет частных инвестиций, то работы по дноуглублению будут обеспечены бюджетным финансированием.</w:t>
      </w:r>
    </w:p>
    <w:p>
      <w:pPr>
        <w:pStyle w:val="Normal"/>
        <w:jc w:val="both"/>
        <w:rPr/>
      </w:pPr>
      <w:r>
        <w:rPr/>
        <w:t>В настоящее время ведутся подготовительные работы для дноуглубления: проводится демонтаж старых водо- и газопровода. По мнению Алексея Шуклецова, проведение дноуглубительных работ на канале ускорит строительство порта.</w:t>
      </w:r>
    </w:p>
    <w:p>
      <w:pPr>
        <w:pStyle w:val="Normal"/>
        <w:jc w:val="both"/>
        <w:rPr/>
      </w:pPr>
      <w:r>
        <w:rPr/>
        <w:t>Кадры</w:t>
      </w:r>
    </w:p>
    <w:p>
      <w:pPr>
        <w:pStyle w:val="Normal"/>
        <w:jc w:val="both"/>
        <w:rPr/>
      </w:pPr>
      <w:r>
        <w:rPr/>
        <w:t>Говоря о кадровой составляющей порта, среди сильных конкурентных преимуществ ММПК «Бронка» Алексей Шуклецов назвал наличие г. Ломоносов в 5 км от его месторасположения. Население Ломоносова составляет 50 тыс. жителей, 10 тыс. из которых являются трудоспособными. Планируется, что для работы в порту будут привлечены 2 тыс. человек из числа жителей этого пригорода. Сейчас большинство жителей Ломоносова ездят на работу в Санкт-Петербург, при этом теряя много времени на дорогу.</w:t>
      </w:r>
    </w:p>
    <w:p>
      <w:pPr>
        <w:pStyle w:val="Normal"/>
        <w:jc w:val="both"/>
        <w:rPr/>
      </w:pPr>
      <w:r>
        <w:rPr/>
        <w:t>На терминале будут востребованы такие специалисты, как стивидоры, докеры, операторы погрузо-разгрузочных работ, тальманы, складские работники, административный персонал и другие. Отметим, что обычно организацию обучения и переподготовки специалистов берут на себя администрации портов.</w:t>
      </w:r>
    </w:p>
    <w:p>
      <w:pPr>
        <w:pStyle w:val="Normal"/>
        <w:jc w:val="both"/>
        <w:rPr/>
      </w:pPr>
      <w:r>
        <w:rPr/>
        <w:t>Как рыбы в воде</w:t>
      </w:r>
    </w:p>
    <w:p>
      <w:pPr>
        <w:pStyle w:val="Normal"/>
        <w:jc w:val="both"/>
        <w:rPr/>
      </w:pPr>
      <w:r>
        <w:rPr/>
        <w:t>При реализации подобного масштабного проекта, подразумевающего проведение дноуглубительных работ, крайне важен вопрос обеспечения экологической безопасности.</w:t>
      </w:r>
    </w:p>
    <w:p>
      <w:pPr>
        <w:pStyle w:val="Normal"/>
        <w:jc w:val="both"/>
        <w:rPr/>
      </w:pPr>
      <w:r>
        <w:rPr/>
        <w:t>В качестве частичной компенсации воздействия, оказанного при строительстве ММПК «Бронка» в поселке Моторное Приозерского района Ленинградской области в Ладожское озеро 31 мая было выпущено 10 тыс. годовиков палии, которая является один из наиболее ценных видов рыб Северо-Запада. Выпуск рыбы был произведен за счет компенсационных средств ООО «Феникс».</w:t>
      </w:r>
    </w:p>
    <w:p>
      <w:pPr>
        <w:pStyle w:val="Normal"/>
        <w:jc w:val="both"/>
        <w:rPr/>
      </w:pPr>
      <w:r>
        <w:rPr/>
        <w:t>Молодь рыбы выращивалась по договору об искусственном воспроизводстве водных биоресурсов на ФГУП «Федеральный селекционно-генетический центр рыболовства» в поселке Ропша Ленинградской области.</w:t>
      </w:r>
    </w:p>
    <w:p>
      <w:pPr>
        <w:pStyle w:val="Normal"/>
        <w:jc w:val="both"/>
        <w:rPr/>
      </w:pPr>
      <w:r>
        <w:rPr/>
        <w:t>Программа по компенсации строительства перегрузочного комплекса рассчитана на 5 лет. Она предусматривает искусственное воспроизводство водных биоресурсов и их выпуск в водоемы Ленинградской области.</w:t>
      </w:r>
    </w:p>
    <w:p>
      <w:pPr>
        <w:pStyle w:val="Normal"/>
        <w:jc w:val="both"/>
        <w:rPr/>
      </w:pPr>
      <w:r>
        <w:rPr/>
        <w:t>Мнения</w:t>
      </w:r>
    </w:p>
    <w:p>
      <w:pPr>
        <w:pStyle w:val="Normal"/>
        <w:jc w:val="both"/>
        <w:rPr/>
      </w:pPr>
      <w:r>
        <w:rPr/>
        <w:t>Пообщавшись с российскими и зарубежными экспертами, можно сказать, что проект строительства аванпорта они оценивают положительно. Так, директор СПб ГКУ «Агентство внешнего транспорта» Леонид Резанов выразил уверенность, что запуск аванпорта Бронка положительно повлияет на инфраструктуру Санкт-Петербурга и работу морского порта. По его словам, при увеличении грузопотока в Санкт-Петербурге, которое запланировано в соответствии со стратегией развития морской инфраструктуры, из центральной части города необходимо грузы выводить в пригороды. Учитывая, что город заинтересован в увеличении грузопотока, так как это и дополнительные рабочие места и доходы от уплаты налогов то, конечно же, развитие аванпорта Бронка поможет разгрузить центральную часть города, что является одной из главных и приоритетных задач, пояснил Леонид Резанов.</w:t>
      </w:r>
    </w:p>
    <w:p>
      <w:pPr>
        <w:pStyle w:val="Normal"/>
        <w:jc w:val="both"/>
        <w:rPr/>
      </w:pPr>
      <w:r>
        <w:rPr/>
        <w:t>Хорошие перспективы строящегося аванпорта также отметил экс-министр транспорта Германии – председатель Baltic Sea Forum Курт Бодевик. По его мнению, строительство ММПК «Бронка» имеет большое значение для модернизации порта Санкт-Петербург и обновления портового хозяйства города. В качестве подобных примеров развития портов за рубежом, он привел опыт порта Стокгольм (Швеция), а также рассказал о процессе, который идет в Гамбурге (Германия), где старые портовые и складские помещения переоборудуются, идет модернизация и развитие портового хозяйства. Курт Бодевик отметил интересную возможность развития ММПК «Бронка» и превращения его в привлекательный современный терминал. Он добавил, что «ввиду своей важности и привлекательности проект получает государственную поддержку, что является хорошим задатком для дальнейшей деятельности порта Бронка, а также рассмотрения его в качестве площадки для инвестиций».</w:t>
      </w:r>
    </w:p>
    <w:p>
      <w:pPr>
        <w:pStyle w:val="Normal"/>
        <w:jc w:val="both"/>
        <w:rPr/>
      </w:pPr>
      <w:r>
        <w:rPr/>
        <w:t>Напомним, 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иниц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ЛИЛИЯ БИРЮКОВА, АЛЕКСЕЙ НИКОЛЬСКИЙ; 04.06.2013; ДЛЯ ОТМЕНЫ ВИЗ НЕ ТА ПОГОДА</w:t>
      </w:r>
    </w:p>
    <w:p>
      <w:pPr>
        <w:pStyle w:val="Normal"/>
        <w:tabs>
          <w:tab w:val="clear" w:pos="708"/>
          <w:tab w:val="left" w:pos="1209" w:leader="none"/>
        </w:tabs>
        <w:jc w:val="both"/>
        <w:rPr/>
      </w:pPr>
      <w:r>
        <w:rPr/>
        <w:t>России и ЕС снова не удастся решить на саммите вопрос об упрощении визового режима – этому мешает атмосфера в двусторонних отношениях</w:t>
      </w:r>
    </w:p>
    <w:p>
      <w:pPr>
        <w:pStyle w:val="Normal"/>
        <w:tabs>
          <w:tab w:val="clear" w:pos="708"/>
          <w:tab w:val="left" w:pos="1209" w:leader="none"/>
        </w:tabs>
        <w:jc w:val="both"/>
        <w:rPr/>
      </w:pPr>
      <w:r>
        <w:rPr/>
        <w:t>Вчера в Екатеринбурге с неформального ужина президента Владимира Путина с председателем Европейского совета Херманом Ван Ромпеем и председателем Европейской комиссии Жозе Мануэлом Баррозу начался 31-й саммит Россия – ЕС. С российской стороны в делегацию входили главы ведомств, вопросы которых стояли в повестке саммита, – министры экономики Андрей Белоусов, энергетики Александр Новак, иностранных дел Сергей Лавров, юстиции Александр Коновалов и директор ФСКН Виктор Иванов. Говоря о темах переговоров, помощник президента Юрий Ушаков накануне заявил, что будет затронута и ситуация в Сирии.</w:t>
      </w:r>
    </w:p>
    <w:p>
      <w:pPr>
        <w:pStyle w:val="Normal"/>
        <w:tabs>
          <w:tab w:val="clear" w:pos="708"/>
          <w:tab w:val="left" w:pos="1209" w:leader="none"/>
        </w:tabs>
        <w:jc w:val="both"/>
        <w:rPr/>
      </w:pPr>
      <w:r>
        <w:rPr/>
        <w:t>Однако изначально планировалось, что главным итогом саммита может стать принятие принципиального решения о первых шагах по упрощению визового режима. Российская сторона постоянно ставит вопросы об этом и много раз высказывала свою готовность двигаться в этом направлении, хотя бы по служебным паспортам, планировалось и в этот раз затронуть эту тему, заявил накануне Ушаков. Он не стал прогнозировать исход переговоров.</w:t>
      </w:r>
    </w:p>
    <w:p>
      <w:pPr>
        <w:pStyle w:val="Normal"/>
        <w:tabs>
          <w:tab w:val="clear" w:pos="708"/>
          <w:tab w:val="left" w:pos="1209" w:leader="none"/>
        </w:tabs>
        <w:jc w:val="both"/>
        <w:rPr/>
      </w:pPr>
      <w:r>
        <w:rPr/>
        <w:t>На сайте ЕС указано, что «программа «Совместные шаги к безвизовому режиму краткосрочных поездок», начало которой было положено на саммите в декабре 2011 г, идет полным ходом». Однако эту тему высокопоставленный чиновник ЕС, разъясняя «Интерфаксу» перед саммитом позицию Брюсселя, даже не упомянул как пункт повестки.</w:t>
      </w:r>
    </w:p>
    <w:p>
      <w:pPr>
        <w:pStyle w:val="Normal"/>
        <w:tabs>
          <w:tab w:val="clear" w:pos="708"/>
          <w:tab w:val="left" w:pos="1209" w:leader="none"/>
        </w:tabs>
        <w:jc w:val="both"/>
        <w:rPr/>
      </w:pPr>
      <w:r>
        <w:rPr/>
        <w:t>Главным препятствием к принятию конкретных мер со стороны ЕС стала проблема служебных паспортов. Российское требование включить в число тех, кто подпадает под соглашение об облегчении визового режима, обладателей служебных паспортов не понравилось европейским чиновникам. В марте Германия смягчила позицию в отношении «синих паспортов», вслед за ней пересмотрели подход к этой теме еще несколько стран. После этого стороны объявили, что компромисс найден. Москва готова вывести из соглашения об облегчении визового режима с ЕС три категории обладателей служебных паспортов, сообщал посол по особым поручениям МИД России Анвар Азимов. Тем не менее ЕС выставил еще одно условие: ограничить держателей таких паспортов числом в 15 000 человек, однако и тут стороны, как говорил Азимов, нашли понимание. Тем не менее подписание соглашения в Екатеринбурге не планируется.</w:t>
      </w:r>
    </w:p>
    <w:p>
      <w:pPr>
        <w:pStyle w:val="Normal"/>
        <w:tabs>
          <w:tab w:val="clear" w:pos="708"/>
          <w:tab w:val="left" w:pos="1209" w:leader="none"/>
        </w:tabs>
        <w:jc w:val="both"/>
        <w:rPr/>
      </w:pPr>
      <w:r>
        <w:rPr/>
        <w:t>Среди публично предъявляемых Евросоюзом претензий – недовольство намерением России запустить с 1 июля автоматизированную систему сбора персональных данных обо всех пассажирах, которые будут проезжать по ее территории. «ЕС вновь обратится к России с просьбой ввести мораторий на реализацию нового приказа Минтранса России касательно персональных данных пассажиров, так как это очень деликатный вопрос в контексте мобильности, и если он останется нерешенным, то может серьезно сказаться на наших усилиях по упрощению передвижения», – заявила «Интерфаксу» верховный представитель ЕС по вопросам единой внешней политики Кэтрин Эштон.</w:t>
      </w:r>
    </w:p>
    <w:p>
      <w:pPr>
        <w:pStyle w:val="Normal"/>
        <w:tabs>
          <w:tab w:val="clear" w:pos="708"/>
          <w:tab w:val="left" w:pos="1209" w:leader="none"/>
        </w:tabs>
        <w:jc w:val="both"/>
        <w:rPr/>
      </w:pPr>
      <w:r>
        <w:rPr/>
        <w:t>ЕС традиционно жестко торгуется за свои интересы, и недавнее требование России предоставлять ей (как и США) данные по авиапассажирам, следующим из стран ЕС в Россию или транзитом через нее, не могло не привести к ужесточению европейской позиции и по другим вопросам, говорит политолог Федор Лукьянов. Есть и другая, не менее важная причина: политическая атмосфера в отношениях России и ЕС сейчас сумрачная и европейцам не хотелось бы подписывать даже по сути техническое соглашение, которое будет воспринято как шаг навстречу России, которую активно критикуют, отмечает Лукьянов, тем более что отношения с Россией сейчас для ЕС не приоритетны.Повестка саммита ...</w:t>
      </w:r>
    </w:p>
    <w:p>
      <w:pPr>
        <w:pStyle w:val="Normal"/>
        <w:tabs>
          <w:tab w:val="clear" w:pos="708"/>
          <w:tab w:val="left" w:pos="1209" w:leader="none"/>
        </w:tabs>
        <w:jc w:val="both"/>
        <w:rPr/>
      </w:pPr>
      <w:r>
        <w:rPr/>
        <w:t>ЕС и Россия планируют подписать соглашение о контроле за прекурсорами (химикатами для производства наркотиков), ЕС поставит вопрос о соблюдении в России свободы слова и собраний и об утилизационном сборе на автомобили, а Россия – вопрос о пошлинах на удобрения и антимонопольном расследовании против «Газпром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АНДР ПОЛОЦКИЙ, СЕРГЕЙ КОЛОБКОВ; 04.06.2013; ЕС ЗАСТУПИЛСЯ ЗА ТАЙНЫ ПАССАЖИРОВ</w:t>
      </w:r>
    </w:p>
    <w:p>
      <w:pPr>
        <w:pStyle w:val="Normal"/>
        <w:tabs>
          <w:tab w:val="clear" w:pos="708"/>
          <w:tab w:val="left" w:pos="1209" w:leader="none"/>
        </w:tabs>
        <w:jc w:val="both"/>
        <w:rPr/>
      </w:pPr>
      <w:r>
        <w:rPr/>
        <w:t>Еврокомиссары против предоставления России номеров банковских карт и адресов авиапассажиров</w:t>
      </w:r>
    </w:p>
    <w:p>
      <w:pPr>
        <w:pStyle w:val="Normal"/>
        <w:tabs>
          <w:tab w:val="clear" w:pos="708"/>
          <w:tab w:val="left" w:pos="1209" w:leader="none"/>
        </w:tabs>
        <w:jc w:val="both"/>
        <w:rPr/>
      </w:pPr>
      <w:r>
        <w:rPr/>
        <w:t>Власти ЕС обеспокоены требованием России с 1 июля предоставлять личные данные всех европейских авиапассажиров, которые прибывают, улетают или просто пролетают над территорией РФ. Это могут быть номера кредитных карт, адреса и контактные данные о том, куда и к кому направляется турист из Европы. В российском Минтрансе считают, что таким образом лишь выполняют закон «о транспортной безопасности».</w:t>
      </w:r>
    </w:p>
    <w:p>
      <w:pPr>
        <w:pStyle w:val="Normal"/>
        <w:tabs>
          <w:tab w:val="clear" w:pos="708"/>
          <w:tab w:val="left" w:pos="1209" w:leader="none"/>
        </w:tabs>
        <w:jc w:val="both"/>
        <w:rPr/>
      </w:pPr>
      <w:r>
        <w:rPr/>
        <w:t xml:space="preserve">Немецкая газета </w:t>
      </w:r>
      <w:r>
        <w:rPr>
          <w:lang w:val="en-US"/>
        </w:rPr>
        <w:t>Sueddeutsche</w:t>
      </w:r>
      <w:r>
        <w:rPr/>
        <w:t xml:space="preserve"> </w:t>
      </w:r>
      <w:r>
        <w:rPr>
          <w:lang w:val="en-US"/>
        </w:rPr>
        <w:t>Zeitung</w:t>
      </w:r>
      <w:r>
        <w:rPr/>
        <w:t xml:space="preserve"> раскритиковала предписание Минтранса о предоставлении прибывающими в Россию и следующими транзитом европейцами личных данных. Все авиакомпании, которые летают в Россию и из России, а также пролетают над ее территорией, должны направлять в Москву все личные данные пассажиров, которые те сообщают оператору при покупке авиабилета. Это могут быть номера кредитных карт, сведения о предпочтениях пассажира при выборе места в самолете, а также адреса и контактные данные о том, куда и к кому в России направляется турист из Европы, утверждает </w:t>
      </w:r>
      <w:r>
        <w:rPr>
          <w:lang w:val="en-US"/>
        </w:rPr>
        <w:t>Sueddeutsche</w:t>
      </w:r>
      <w:r>
        <w:rPr/>
        <w:t xml:space="preserve"> </w:t>
      </w:r>
      <w:r>
        <w:rPr>
          <w:lang w:val="en-US"/>
        </w:rPr>
        <w:t>Zeitung</w:t>
      </w:r>
      <w:r>
        <w:rPr/>
        <w:t>. Кстати, данное постановление Минтранса РФ не делает различия между авиапассажирами и пассажирами судов, поездов или автобусов и вступит в силу с 1 июля. По мнению издания, это требование негативно скажется на ходе начавшихся в Екатеринбурге переговоров ЕС и РФ.</w:t>
      </w:r>
    </w:p>
    <w:p>
      <w:pPr>
        <w:pStyle w:val="Normal"/>
        <w:tabs>
          <w:tab w:val="clear" w:pos="708"/>
          <w:tab w:val="left" w:pos="1209" w:leader="none"/>
        </w:tabs>
        <w:jc w:val="both"/>
        <w:rPr/>
      </w:pPr>
      <w:r>
        <w:rPr/>
        <w:t>Крайнюю степень озабоченности выразила в связи с этим официальный представитель еврокомиссара по внутренним делам Сесилия Мальмстрём. В случае если Москва не откажется от своих намерений, для европейских авиакомпаний возникнет конфликт между правовыми нормами Евросоюза и Российской Федерации, заявил брюссельский чиновник. Невыполнение европейскими операторами предписания Минтранса РФ грозит им запретом на использование российских аэропортов и воздушного пространства РФ. Согласно законодательству ЕС авиакомпании не имеют права предоставлять третьим странам личные данные авиапассажиров без особых на то причин.</w:t>
      </w:r>
    </w:p>
    <w:p>
      <w:pPr>
        <w:pStyle w:val="Normal"/>
        <w:tabs>
          <w:tab w:val="clear" w:pos="708"/>
          <w:tab w:val="left" w:pos="1209" w:leader="none"/>
        </w:tabs>
        <w:jc w:val="both"/>
        <w:rPr/>
      </w:pPr>
      <w:r>
        <w:rPr/>
        <w:t xml:space="preserve">Требование о передаче транспортными компаниями, в том числе международными авиаперевозчиками, сведений о персональных данных о пассажирах содержится в законе «О транспортной безопасности», напоминает официальный представитель Минтранса. «Это требование находится в русле общего подхода многих развитых стран к вопросам обеспечения транспортной безопасности. Аналогичным образом страны ЕС передают данные по пассажирам в США и ряд других стран. Необходимо отметить, что российские перевозчики также передают данные о пассажирах в правоохранительные органы ряда европейских государств по их запросу», – ответил на запрос РБК </w:t>
      </w:r>
      <w:r>
        <w:rPr>
          <w:lang w:val="en-US"/>
        </w:rPr>
        <w:t>daily</w:t>
      </w:r>
      <w:r>
        <w:rPr/>
        <w:t xml:space="preserve"> официальный представитель российского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6.2013; АВИАПАССАЖИРАМ РАЗРЕШАТ БРОНИРОВАТЬ В САМОЛЕТЕ КОНКРЕТНОЕ МЕСТО</w:t>
      </w:r>
    </w:p>
    <w:p>
      <w:pPr>
        <w:pStyle w:val="Normal"/>
        <w:tabs>
          <w:tab w:val="clear" w:pos="708"/>
          <w:tab w:val="left" w:pos="1209" w:leader="none"/>
        </w:tabs>
        <w:jc w:val="both"/>
        <w:rPr/>
      </w:pPr>
      <w:r>
        <w:rPr/>
        <w:t>Пассажирам с детьми разрешат при покупке авиабилета в салоне эконом-класса выбирать конкретные места. Сейчас при регистрации на рейс может оказаться, что соседних свободных мест уже не осталось. И тогда пассажиру с ребенком могут предложить кресла в разных концах салона.</w:t>
      </w:r>
    </w:p>
    <w:p>
      <w:pPr>
        <w:pStyle w:val="Normal"/>
        <w:tabs>
          <w:tab w:val="clear" w:pos="708"/>
          <w:tab w:val="left" w:pos="1209" w:leader="none"/>
        </w:tabs>
        <w:jc w:val="both"/>
        <w:rPr/>
      </w:pPr>
      <w:r>
        <w:rPr/>
        <w:t>Право пассажиров с детьми выбирать места посадки еще при покупке билетов предлагают закрепить законодательно. Росавиация поддерживает эту идею.</w:t>
      </w:r>
    </w:p>
    <w:p>
      <w:pPr>
        <w:pStyle w:val="Normal"/>
        <w:tabs>
          <w:tab w:val="clear" w:pos="708"/>
          <w:tab w:val="left" w:pos="1209" w:leader="none"/>
        </w:tabs>
        <w:jc w:val="both"/>
        <w:rPr/>
      </w:pPr>
      <w:r>
        <w:rPr/>
        <w:t>Но если новые правила будут приняты, авиакомпаниям придется переделать свои системы бронирования, прогнозируют эксперты. Что займет время и будет стоить денег. В основном авиакомпании продают билеты без мест, и это не является нарушением международных правил, отмечают они.</w:t>
      </w:r>
    </w:p>
    <w:p>
      <w:pPr>
        <w:pStyle w:val="Normal"/>
        <w:tabs>
          <w:tab w:val="clear" w:pos="708"/>
          <w:tab w:val="left" w:pos="1209" w:leader="none"/>
        </w:tabs>
        <w:jc w:val="both"/>
        <w:rPr/>
      </w:pPr>
      <w:r>
        <w:rPr/>
        <w:t>«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им рейс, указанный в билете, а в случае воздушной перевозки пассажиром багажа доставить этот багаж в пункт назначения и выдать пассажиру. Срок доставки пассажира и багажа определяется установленными перевозчиком правилами воздушных перевозок», – говорится в законе.</w:t>
      </w:r>
    </w:p>
    <w:p>
      <w:pPr>
        <w:pStyle w:val="Normal"/>
        <w:tabs>
          <w:tab w:val="clear" w:pos="708"/>
          <w:tab w:val="left" w:pos="1209" w:leader="none"/>
        </w:tabs>
        <w:jc w:val="both"/>
        <w:rPr/>
      </w:pPr>
      <w:r>
        <w:rPr/>
        <w:t>Но выбрать место можно при электронной регистрации. Или же попросить нужное вам место на стойке авиакомпании при посадке на рейс. В любом случае при этом учитывается тарифный план, то есть выбрать место, которое стоит дороже, чем вы заплатили за билет, не получится. Экипаж также не имеет права пересаживать пассажиров на более дорогие места, в том числе бизнес-класса. Хотя иногда бывает кто-то и жалуется, что эконом-класс заполнен до отказа, а бизнес-класс пустует.</w:t>
      </w:r>
    </w:p>
    <w:p>
      <w:pPr>
        <w:pStyle w:val="Normal"/>
        <w:tabs>
          <w:tab w:val="clear" w:pos="708"/>
          <w:tab w:val="left" w:pos="1209" w:leader="none"/>
        </w:tabs>
        <w:jc w:val="both"/>
        <w:rPr/>
      </w:pPr>
      <w:r>
        <w:rPr/>
        <w:t>Правила формирования и применения тарифов на регулярные воздушные перевозки пассажиров и багажа устанавливаются перевозчиком. Они подразделяются на тарифы, не имеющие ограничения по условиям использования, и спецтарифы, например, когда в стоимость не входит питание, плата за провоз багажа, либо назначается большой штраф за сдачу билета. Обо всех этих ограничениях в тарифе пассажир должен быть проинформирован при оплате и оформлении билета, уточнили в аген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ЕМЕЛЬЯНОВА; 04.06.2013; ПОЛОСА РАЗДОРА</w:t>
      </w:r>
    </w:p>
    <w:p>
      <w:pPr>
        <w:pStyle w:val="Normal"/>
        <w:tabs>
          <w:tab w:val="clear" w:pos="708"/>
          <w:tab w:val="left" w:pos="1209" w:leader="none"/>
        </w:tabs>
        <w:jc w:val="both"/>
        <w:rPr/>
      </w:pPr>
      <w:r>
        <w:rPr/>
        <w:t>Что показала проверка ставропольского аэропорта после ЧП с «Боингом-737», у которого загорелось шасси</w:t>
      </w:r>
    </w:p>
    <w:p>
      <w:pPr>
        <w:pStyle w:val="Normal"/>
        <w:tabs>
          <w:tab w:val="clear" w:pos="708"/>
          <w:tab w:val="left" w:pos="1209" w:leader="none"/>
        </w:tabs>
        <w:jc w:val="both"/>
        <w:rPr/>
      </w:pPr>
      <w:r>
        <w:rPr/>
        <w:t>Председатель правительства Ставропольского края Иван Ковалев обнародовал выводы экспертов Росавиации по поводу недавнего инцидента с самолетом авиакомпании «ЮТэйр», совершившего аварийную посадку в аэропорту «Внуково».</w:t>
      </w:r>
    </w:p>
    <w:p>
      <w:pPr>
        <w:pStyle w:val="Normal"/>
        <w:tabs>
          <w:tab w:val="clear" w:pos="708"/>
          <w:tab w:val="left" w:pos="1209" w:leader="none"/>
        </w:tabs>
        <w:jc w:val="both"/>
        <w:rPr/>
      </w:pPr>
      <w:r>
        <w:rPr/>
        <w:t>ЧП с «Боингом-737», осуществлявшим рейс из Ставрополя в Москву, наделало много шума. Утром 18 мая при посадке во «Внуково» загорелось левое шасси воздушного судна, самолет аварийно сел, а московский аэропорт из соображений безопасности закрыли на несколько часов. Из «Боинга» спасатели с помощью аварийных трапов эвакуировали экипаж и пассажиров, возгорание потушили быстро. К счастью, никто не пострадал.</w:t>
      </w:r>
    </w:p>
    <w:p>
      <w:pPr>
        <w:pStyle w:val="Normal"/>
        <w:tabs>
          <w:tab w:val="clear" w:pos="708"/>
          <w:tab w:val="left" w:pos="1209" w:leader="none"/>
        </w:tabs>
        <w:jc w:val="both"/>
        <w:rPr/>
      </w:pPr>
      <w:r>
        <w:rPr/>
        <w:t>В Росавиации была создана специальная комиссия для расследования инцидента. В Ставропольском аэропорту также началась внутренняя проверка.</w:t>
      </w:r>
    </w:p>
    <w:p>
      <w:pPr>
        <w:pStyle w:val="Normal"/>
        <w:tabs>
          <w:tab w:val="clear" w:pos="708"/>
          <w:tab w:val="left" w:pos="1209" w:leader="none"/>
        </w:tabs>
        <w:jc w:val="both"/>
        <w:rPr/>
      </w:pPr>
      <w:r>
        <w:rPr/>
        <w:t xml:space="preserve"> – </w:t>
      </w:r>
      <w:r>
        <w:rPr/>
        <w:t>Никаких претензий к состоянию взлетной полосы аэропорта «Ставрополь» нет, – сообщил Иван Ковалев.</w:t>
      </w:r>
    </w:p>
    <w:p>
      <w:pPr>
        <w:pStyle w:val="Normal"/>
        <w:tabs>
          <w:tab w:val="clear" w:pos="708"/>
          <w:tab w:val="left" w:pos="1209" w:leader="none"/>
        </w:tabs>
        <w:jc w:val="both"/>
        <w:rPr/>
      </w:pPr>
      <w:r>
        <w:rPr/>
        <w:t>Пока специалисты выясняли, кто виноват в возгорании шасси лайнера, масла в огонь подлило заявление пассажира того рейса – известного шоумена и экс-депутата Ставропольской краевой Думы Андрея Разина, сказавшего в СМИ, что, когда «Боинг» разгонялся, он слышал характерный звук треснувшей бетонки. По его мнению, шас- си загорелось из-за плохого состояния взлетно-посадочной полосы.</w:t>
      </w:r>
    </w:p>
    <w:p>
      <w:pPr>
        <w:pStyle w:val="Normal"/>
        <w:tabs>
          <w:tab w:val="clear" w:pos="708"/>
          <w:tab w:val="left" w:pos="1209" w:leader="none"/>
        </w:tabs>
        <w:jc w:val="both"/>
        <w:rPr/>
      </w:pPr>
      <w:r>
        <w:rPr/>
        <w:t xml:space="preserve"> – </w:t>
      </w:r>
      <w:r>
        <w:rPr/>
        <w:t>Полосу не ремонтировали десятилетиями, и сколько я летаю, столько и обещают провести ее ремонт, – сообщил Разин.</w:t>
      </w:r>
    </w:p>
    <w:p>
      <w:pPr>
        <w:pStyle w:val="Normal"/>
        <w:tabs>
          <w:tab w:val="clear" w:pos="708"/>
          <w:tab w:val="left" w:pos="1209" w:leader="none"/>
        </w:tabs>
        <w:jc w:val="both"/>
        <w:rPr/>
      </w:pPr>
      <w:r>
        <w:rPr/>
        <w:t>Ставропольский аэропорт, несколько лет прозябавший без воды и с «удобствами» на улице, не критиковал только ленивый. Халатное отношение соответствующим образом сказалось на воздушной гавани краевого центра - взлетка и здание аэровокзала требовали срочного ремонта. В 2012 году аэропорт приватизировало правительство края, и в октябре власти отчитались о завершении первого этапа реконструкции воздушной гавани. Заменили внутреннюю и внешнюю отделку здания аэровокзала, облагородили территорию и привели в порядок взлетно-посадочную полосу (ВПП), чтобы здесь можно было принимать «Боинги» и «Аэробусы».</w:t>
      </w:r>
    </w:p>
    <w:p>
      <w:pPr>
        <w:pStyle w:val="Normal"/>
        <w:tabs>
          <w:tab w:val="clear" w:pos="708"/>
          <w:tab w:val="left" w:pos="1209" w:leader="none"/>
        </w:tabs>
        <w:jc w:val="both"/>
        <w:rPr/>
      </w:pPr>
      <w:r>
        <w:rPr/>
        <w:t>На Ставрополье считают, что все вопросы по ЧП с «Боингом» надо задавать компании-владельцу самолета или принимающему аэропорту.</w:t>
      </w:r>
    </w:p>
    <w:p>
      <w:pPr>
        <w:pStyle w:val="Normal"/>
        <w:tabs>
          <w:tab w:val="clear" w:pos="708"/>
          <w:tab w:val="left" w:pos="1209" w:leader="none"/>
        </w:tabs>
        <w:jc w:val="both"/>
        <w:rPr/>
      </w:pPr>
      <w:r>
        <w:rPr/>
        <w:t>Полоса раздора</w:t>
      </w:r>
    </w:p>
    <w:p>
      <w:pPr>
        <w:pStyle w:val="Normal"/>
        <w:tabs>
          <w:tab w:val="clear" w:pos="708"/>
          <w:tab w:val="left" w:pos="1209" w:leader="none"/>
        </w:tabs>
        <w:jc w:val="both"/>
        <w:rPr/>
      </w:pPr>
      <w:r>
        <w:rPr/>
        <w:t>Тогда же генеральный директор международного аэропорта «Ставрополь» Николай Апальков сообщил, что рассчитывает получить на капитальный ремонт ВПП в 2014 году из федерального бюджета 1,2 миллиарда рублей и из краевой казны – свыше 200 миллионов. Кроме того, планируется удлинить взлетку с 2,6 тысячи до трех тысяч метров.</w:t>
      </w:r>
    </w:p>
    <w:p>
      <w:pPr>
        <w:pStyle w:val="Normal"/>
        <w:tabs>
          <w:tab w:val="clear" w:pos="708"/>
          <w:tab w:val="left" w:pos="1209" w:leader="none"/>
        </w:tabs>
        <w:jc w:val="both"/>
        <w:rPr/>
      </w:pPr>
      <w:r>
        <w:rPr/>
        <w:t xml:space="preserve"> – </w:t>
      </w:r>
      <w:r>
        <w:rPr/>
        <w:t>Для нас высказывание Андрея Разина стало шоком. На той неделе, когда случилось ЧП с «Боингом», в аэропорту работали приглашенные нами специалисты из федерального агентства воздушного транспорта России «Аэропроект». Комиссия проверяла состояние взлетно-посадочной полосы. Они отметили, что полоса, конечно, не новая (построена в 1959 году), но при этом нормального качества, рабочая, и соответствует российским стандартам. Мы постоянно проводим косметический ремонт ВПП. Только за два последних месяца на это ушло около миллиона рублей. Перед каждым взлетом она очищается и продувается. Если бы возникли какие-то неполадки при взлете, то об этом бы доложил экипаж, а также наши специалисты, которые отслеживают все взлеты, – заявил директор аэропорта.</w:t>
      </w:r>
    </w:p>
    <w:p>
      <w:pPr>
        <w:pStyle w:val="Normal"/>
        <w:tabs>
          <w:tab w:val="clear" w:pos="708"/>
          <w:tab w:val="left" w:pos="1209" w:leader="none"/>
        </w:tabs>
        <w:jc w:val="both"/>
        <w:rPr/>
      </w:pPr>
      <w:r>
        <w:rPr/>
        <w:t>По словам Апалькова, число пассажиров на борту вылетевшего из Ставрополя в Москву «Боинга» не превышало допустимую норму. Самолет стартовал строго по расписанию, в 06.05 утра, и был в исправном состоянии. При этом на его борту находились 129 человек при допустимой загруженности 140. А причиной возгорания шасси при посадке во «Внуково» могло стать неправильное торможение по вине летчиков или посторонний предмет на полосе.</w:t>
      </w:r>
    </w:p>
    <w:p>
      <w:pPr>
        <w:pStyle w:val="Normal"/>
        <w:tabs>
          <w:tab w:val="clear" w:pos="708"/>
          <w:tab w:val="left" w:pos="1209" w:leader="none"/>
        </w:tabs>
        <w:jc w:val="both"/>
        <w:rPr/>
      </w:pPr>
      <w:r>
        <w:rPr/>
        <w:t>Также Николай Апальков рассказал, что аэропорт вошел в федеральную целевую программу «Развитие транспортной системы России (2010-2015 годы)». В 2014 году запланировано проведение проектных работ, а в 2015 - капитальный ремонт полосы. На это уйдет больше миллиарда рублей из федеральной и краевой казны, а также средств частных инвесторов.</w:t>
      </w:r>
    </w:p>
    <w:p>
      <w:pPr>
        <w:pStyle w:val="Normal"/>
        <w:tabs>
          <w:tab w:val="clear" w:pos="708"/>
          <w:tab w:val="left" w:pos="1209" w:leader="none"/>
        </w:tabs>
        <w:jc w:val="both"/>
        <w:rPr/>
      </w:pPr>
      <w:r>
        <w:rPr/>
        <w:t>По словам главы краевого министерства транспорта Александра Павлова, перед вылетом «Боинга-737» ВПП была проверена, и никаких неполадок не обнаружили. Он подчеркнул, что все вопросы, связанные с ЧП, надо задавать руководству компании-владельца самолета или принимающего аэропорта.</w:t>
      </w:r>
    </w:p>
    <w:p>
      <w:pPr>
        <w:pStyle w:val="Normal"/>
        <w:tabs>
          <w:tab w:val="clear" w:pos="708"/>
          <w:tab w:val="left" w:pos="1209" w:leader="none"/>
        </w:tabs>
        <w:jc w:val="both"/>
        <w:rPr/>
      </w:pPr>
      <w:r>
        <w:rPr/>
        <w:t>Кстати</w:t>
      </w:r>
    </w:p>
    <w:p>
      <w:pPr>
        <w:pStyle w:val="Normal"/>
        <w:tabs>
          <w:tab w:val="clear" w:pos="708"/>
          <w:tab w:val="left" w:pos="1209" w:leader="none"/>
        </w:tabs>
        <w:jc w:val="both"/>
        <w:rPr/>
      </w:pPr>
      <w:r>
        <w:rPr/>
        <w:t>После инцидента с воздушным судном генерального директора компании «ЮТэйр», к работе которой имеется немало претензий, пригласили в правительство края для разговора о качестве перевозок. Рассматривался также вопрос о прекращении сотрудничества и поиске нового перевозчика, если ситуация не измени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6.2013; ЕК НЕДОВОЛЬНА РЕШЕНИЕМ МИНТРАНСА РФ О СБОРЕ ПЕРСОНАЛЬНЫХ ДАННЫХ ПАССАЖИРОВ</w:t>
      </w:r>
    </w:p>
    <w:p>
      <w:pPr>
        <w:pStyle w:val="Normal"/>
        <w:jc w:val="both"/>
        <w:rPr/>
      </w:pPr>
      <w:r>
        <w:rPr/>
        <w:t>Еврокомиссия (ЕК) выражает сожаление, что транспортные власти России не уведомили Брюссель в отношении планов по сбору персональных данных пассажиров, заявил в понедельник представитель ЕК Микеле Черконе.</w:t>
      </w:r>
    </w:p>
    <w:p>
      <w:pPr>
        <w:pStyle w:val="Normal"/>
        <w:jc w:val="both"/>
        <w:rPr/>
      </w:pPr>
      <w:r>
        <w:rPr/>
        <w:t>Россия намерена с 1 июля этого года запустить автоматизированную систему сбора персональных данных обо всех пассажирах, которые будут проезжать по ее территории.</w:t>
      </w:r>
    </w:p>
    <w:p>
      <w:pPr>
        <w:pStyle w:val="Normal"/>
        <w:jc w:val="both"/>
        <w:rPr/>
      </w:pPr>
      <w:r>
        <w:rPr/>
        <w:t>«Мы сожалеем, что российские власти не информировали Еврокомиссию о своих намерениях касательно сбора персональных данных о пассажирах от европейских авиакомпаний, выполняющих перелеты между ЕС и Россией «, – сказал он журналистам в Брюсселе.</w:t>
      </w:r>
    </w:p>
    <w:p>
      <w:pPr>
        <w:pStyle w:val="Normal"/>
        <w:jc w:val="both"/>
        <w:rPr/>
      </w:pPr>
      <w:r>
        <w:rPr/>
        <w:t>По словам Черконе, ЕК до сих пор не получила разъяснений российской стороны, несмотря на то, что письменно они были запрошены Брюсселем еще в марте.</w:t>
      </w:r>
    </w:p>
    <w:p>
      <w:pPr>
        <w:pStyle w:val="Normal"/>
        <w:jc w:val="both"/>
        <w:rPr/>
      </w:pPr>
      <w:r>
        <w:rPr/>
        <w:t>Как сообщила в свою очередь заместитель официального представителя ЕК Пия Арнекильде Хансен, вопрос будет поднят председателем Еврокомиссии Жозе Мануэлом Баррозу в ходе открывающегося в понедельник в Екатеринбурге очередного саммита РФ-ЕС.</w:t>
      </w:r>
    </w:p>
    <w:p>
      <w:pPr>
        <w:pStyle w:val="Normal"/>
        <w:jc w:val="both"/>
        <w:rPr/>
      </w:pPr>
      <w:r>
        <w:rPr/>
        <w:t>«Этот вопрос, очевидно, будет поднят на переговорах, которые состоятся сегодня и завтра. Пока рано говорить об их исходе, но председатель выскажется по этому вопросу на пресс-конференции завтра», – сказала Хансе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6.2013; ЕС РАСКРИТИКОВАЛ РЕШЕНИЕ О СБОРЕ ПЕРСОНАЛЬНЫХ ДАННЫХ ПАССАЖИРОВ В РОССИИ</w:t>
      </w:r>
    </w:p>
    <w:p>
      <w:pPr>
        <w:pStyle w:val="Normal"/>
        <w:tabs>
          <w:tab w:val="clear" w:pos="708"/>
          <w:tab w:val="left" w:pos="1209" w:leader="none"/>
        </w:tabs>
        <w:jc w:val="both"/>
        <w:rPr/>
      </w:pPr>
      <w:r>
        <w:rPr/>
        <w:t>На открывающемся в Екатеринбурге саммите Россия – ЕС представители европейской стороны намерены выразить недовольство в связи с приказом Министерства транспорта РФ о сборе персональных данных пассажиров и добиться введения моратория на действие этого распоряжения. В Брюсселе считают, что этот приказ способен создать заметные сложности в вопросе облегчения визового режима между Россией и Европой.</w:t>
      </w:r>
    </w:p>
    <w:p>
      <w:pPr>
        <w:pStyle w:val="Normal"/>
        <w:tabs>
          <w:tab w:val="clear" w:pos="708"/>
          <w:tab w:val="left" w:pos="1209" w:leader="none"/>
        </w:tabs>
        <w:jc w:val="both"/>
        <w:rPr/>
      </w:pPr>
      <w:r>
        <w:rPr/>
        <w:t>С 1 июля этого года Россия планирует запустить автоматизированную систему сбора персональных данных обо всех пассажирах, которые будут проезжать по территории страны.</w:t>
      </w:r>
    </w:p>
    <w:p>
      <w:pPr>
        <w:pStyle w:val="Normal"/>
        <w:tabs>
          <w:tab w:val="clear" w:pos="708"/>
          <w:tab w:val="left" w:pos="1209" w:leader="none"/>
        </w:tabs>
        <w:jc w:val="both"/>
        <w:rPr/>
      </w:pPr>
      <w:r>
        <w:rPr/>
        <w:t>«ЕС вновь обратится к России с просьбой ввести мораторий на реализацию нового приказа Минтранса России касательно персональных данных пассажиров, так как это очень деликатный вопрос в контексте мобильности. И если он останется нерешенным, то может серьезно сказаться на наших усилиях по упрощению передвижения», – сказала верховный представитель ЕС по вопросам единой внешней политики и политики в области безопасности Кэтрин Эштон, передает «Интерфакс».</w:t>
      </w:r>
    </w:p>
    <w:p>
      <w:pPr>
        <w:pStyle w:val="Normal"/>
        <w:tabs>
          <w:tab w:val="clear" w:pos="708"/>
          <w:tab w:val="left" w:pos="1209" w:leader="none"/>
        </w:tabs>
        <w:jc w:val="both"/>
        <w:rPr/>
      </w:pPr>
      <w:r>
        <w:rPr/>
        <w:t>В свою очередь, представитель Еврокомиссии Микеле Черконе выразил сожаление в связи с тем, что российские власти не поставили Еврокомиссию в известность о своих намерениях касательно сбора персональных данных о пассажирах от европейских авиакомпаний, выполняющих перелеты между ЕС и Россией. По словам Черконе, Брюссель до сих пор не получил никаких разъяснений российской стороны, несмотря на то, что письменно они были запрошены Еврокомиссей еще в март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4.06.2013; «СКОЛКОВО» И BOEING ЗАЙМУТСЯ ПОДГОТОВКОЙ АВИАПИЛОТОВ</w:t>
      </w:r>
    </w:p>
    <w:p>
      <w:pPr>
        <w:pStyle w:val="Normal"/>
        <w:tabs>
          <w:tab w:val="clear" w:pos="708"/>
          <w:tab w:val="left" w:pos="1209" w:leader="none"/>
        </w:tabs>
        <w:jc w:val="both"/>
        <w:rPr/>
      </w:pPr>
      <w:r>
        <w:rPr/>
        <w:t xml:space="preserve">Американская </w:t>
      </w:r>
      <w:r>
        <w:rPr>
          <w:lang w:val="en-US"/>
        </w:rPr>
        <w:t>Boeing</w:t>
      </w:r>
      <w:r>
        <w:rPr/>
        <w:t xml:space="preserve"> создаст в «Сколково» школу пилотов, рассказал «Ведомостям» чиновник Минтранса и подтвердил сотрудник «Сколково».</w:t>
      </w:r>
    </w:p>
    <w:p>
      <w:pPr>
        <w:pStyle w:val="Normal"/>
        <w:tabs>
          <w:tab w:val="clear" w:pos="708"/>
          <w:tab w:val="left" w:pos="1209" w:leader="none"/>
        </w:tabs>
        <w:jc w:val="both"/>
        <w:rPr/>
      </w:pPr>
      <w:r>
        <w:rPr/>
        <w:t>«Речь идет о создании специализированной летной школы при космическом кластере технопарка. Пилоты будут проходить курсы повышения квалификации на специализированных тренажерах. Во время тренировок с них будут сниматься биомедицинские показатели, будет тестироваться их выносливость», – рассказал представитель фонда.</w:t>
      </w:r>
    </w:p>
    <w:p>
      <w:pPr>
        <w:pStyle w:val="Normal"/>
        <w:tabs>
          <w:tab w:val="clear" w:pos="708"/>
          <w:tab w:val="left" w:pos="1209" w:leader="none"/>
        </w:tabs>
        <w:jc w:val="both"/>
        <w:rPr/>
      </w:pPr>
      <w:r>
        <w:rPr/>
        <w:t xml:space="preserve">Сотрудник </w:t>
      </w:r>
      <w:r>
        <w:rPr>
          <w:lang w:val="en-US"/>
        </w:rPr>
        <w:t>Boeing</w:t>
      </w:r>
      <w:r>
        <w:rPr/>
        <w:t xml:space="preserve"> подтвердил факт переговоров и сообщил, что соглашение планировали подписать в конце мая.</w:t>
      </w:r>
    </w:p>
    <w:p>
      <w:pPr>
        <w:pStyle w:val="Normal"/>
        <w:tabs>
          <w:tab w:val="clear" w:pos="708"/>
          <w:tab w:val="left" w:pos="1209" w:leader="none"/>
        </w:tabs>
        <w:jc w:val="both"/>
        <w:rPr/>
      </w:pPr>
      <w:r>
        <w:rPr/>
        <w:t>По прогнозам сотрудника «Сколково», подписание состоится в конце июня. «</w:t>
      </w:r>
      <w:r>
        <w:rPr>
          <w:lang w:val="en-US"/>
        </w:rPr>
        <w:t>Boeing</w:t>
      </w:r>
      <w:r>
        <w:rPr/>
        <w:t xml:space="preserve"> поставит в школу тренажеры и, возможно, другое оборудование. Инвестиции с нашей стороны – десятки миллионов долларов. Точнее сказать сложно, пока детали нашего участия в проекте согласовываются», – говорит сотрудник </w:t>
      </w:r>
      <w:r>
        <w:rPr>
          <w:lang w:val="en-US"/>
        </w:rPr>
        <w:t>Boeing</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3.06.2013; ОБЪЕКТЫ АЭРОДРОМНОЙ ИНФРАСТРУКТУРЫ АЭРОПОРТА «ПЕНЗА» ПОЛУЧИЛИ ЗОС</w:t>
      </w:r>
    </w:p>
    <w:p>
      <w:pPr>
        <w:pStyle w:val="Normal"/>
        <w:jc w:val="both"/>
        <w:rPr/>
      </w:pPr>
      <w:r>
        <w:rPr/>
        <w:t xml:space="preserve">31 мая 2013 года ФГУП «Администрация гражданских аэропортов (аэродромов)» получено заключение № 4 о соответствии требованиям проекта, технических регламентов, и иных нормативных правовых актов 1 этапа строительства объекта «Реконструкция и развитие аэропорта Пенза (1 очередь строительства) Пензенская область», утвержденное приказом Нижне-Волжского управления Ростехнадзора от 31.05.2013 № 77-П. </w:t>
      </w:r>
    </w:p>
    <w:p>
      <w:pPr>
        <w:pStyle w:val="Normal"/>
        <w:jc w:val="both"/>
        <w:rPr/>
      </w:pPr>
      <w:r>
        <w:rPr/>
        <w:t xml:space="preserve">В рамках реализации проекта подрядной организацией выполнено строительство и реконструкция объектов электроснабжения, УВД, радионавигации и связи с подъездными дорогами и техническими средствами охраны, включая прокладку линий связи и управления. </w:t>
      </w:r>
    </w:p>
    <w:p>
      <w:pPr>
        <w:pStyle w:val="Normal"/>
        <w:jc w:val="both"/>
        <w:rPr/>
      </w:pPr>
      <w:r>
        <w:rPr/>
        <w:t xml:space="preserve">Работы по проекту выполнены в рамках подпрограммы «Гражданская авиация» ФЦП «Модернизация транспортной системы России (2002-2010 годы)». </w:t>
      </w:r>
    </w:p>
    <w:p>
      <w:pPr>
        <w:pStyle w:val="Normal"/>
        <w:jc w:val="both"/>
        <w:rPr/>
      </w:pPr>
      <w:r>
        <w:rPr/>
        <w:t>Государственным заказчиком реконструкции и строительства выступило Федеральное агентство воздушного транспорта; заказчиком-застройщиком – ФГУП «Администрация гражданских аэропортов (аэродром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9:00Z</dcterms:created>
  <dc:creator>Ким</dc:creator>
  <dc:description/>
  <cp:keywords/>
  <dc:language>en-US</dc:language>
  <cp:lastModifiedBy>Людмила</cp:lastModifiedBy>
  <cp:lastPrinted>2008-04-02T17:05:00Z</cp:lastPrinted>
  <dcterms:modified xsi:type="dcterms:W3CDTF">2013-06-05T05:39:00Z</dcterms:modified>
  <cp:revision>2</cp:revision>
  <dc:subject/>
  <dc:title>СОДЕРЖАНИЕ</dc:title>
</cp:coreProperties>
</file>