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 ИЮН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3.06.2013; ТАРИФ ОТ ЛИСИНА</w:t>
      </w:r>
    </w:p>
    <w:p>
      <w:pPr>
        <w:pStyle w:val="Normal"/>
        <w:tabs>
          <w:tab w:val="clear" w:pos="708"/>
          <w:tab w:val="left" w:pos="1209" w:leader="none"/>
        </w:tabs>
        <w:jc w:val="both"/>
        <w:rPr/>
      </w:pPr>
      <w:r>
        <w:rPr/>
        <w:t>Долгосрочные тарифы на железнодорожные перевозки должны быть фиксированными, считают грузоотправители. Они просят правительство учесть их мнение</w:t>
      </w:r>
    </w:p>
    <w:p>
      <w:pPr>
        <w:pStyle w:val="Normal"/>
        <w:tabs>
          <w:tab w:val="clear" w:pos="708"/>
          <w:tab w:val="left" w:pos="1209" w:leader="none"/>
        </w:tabs>
        <w:jc w:val="both"/>
        <w:rPr/>
      </w:pPr>
      <w:r>
        <w:rPr/>
        <w:t xml:space="preserve">Возможность применения методики долгосрочного тарифообразования – </w:t>
      </w:r>
      <w:r>
        <w:rPr>
          <w:lang w:val="en-US"/>
        </w:rPr>
        <w:t>RAB</w:t>
      </w:r>
      <w:r>
        <w:rPr/>
        <w:t>тарифа (</w:t>
      </w:r>
      <w:r>
        <w:rPr>
          <w:lang w:val="en-US"/>
        </w:rPr>
        <w:t>regulatory</w:t>
      </w:r>
      <w:r>
        <w:rPr/>
        <w:t xml:space="preserve"> </w:t>
      </w:r>
      <w:r>
        <w:rPr>
          <w:lang w:val="en-US"/>
        </w:rPr>
        <w:t>asset</w:t>
      </w:r>
      <w:r>
        <w:rPr/>
        <w:t xml:space="preserve"> </w:t>
      </w:r>
      <w:r>
        <w:rPr>
          <w:lang w:val="en-US"/>
        </w:rPr>
        <w:t>base</w:t>
      </w:r>
      <w:r>
        <w:rPr/>
        <w:t xml:space="preserve">, предусматривает фиксированный уровень доходности на инвестированный капитал) – для железнодорожных перевозок правительство и РЖД обсуждают уже больше года. Теперь в дискуссию включились грузоотправители. О том, как лучше применять механизм </w:t>
      </w:r>
      <w:r>
        <w:rPr>
          <w:lang w:val="en-US"/>
        </w:rPr>
        <w:t>RAB</w:t>
      </w:r>
      <w:r>
        <w:rPr/>
        <w:t xml:space="preserve">регулирования, вице-премьеру Аркадию Дворковичу (курирует промышленность) написал президент НП «Русская сталь», председатель совета директоров НЛМК и владелец транспортной </w:t>
      </w:r>
      <w:r>
        <w:rPr>
          <w:lang w:val="en-US"/>
        </w:rPr>
        <w:t>UCL</w:t>
      </w:r>
      <w:r>
        <w:rPr/>
        <w:t xml:space="preserve"> </w:t>
      </w:r>
      <w:r>
        <w:rPr>
          <w:lang w:val="en-US"/>
        </w:rPr>
        <w:t>Holdings</w:t>
      </w:r>
      <w:r>
        <w:rPr/>
        <w:t xml:space="preserve"> Владимир Лисин 13 мая (копия письма есть у «Ведомостей»).</w:t>
      </w:r>
    </w:p>
    <w:p>
      <w:pPr>
        <w:pStyle w:val="Normal"/>
        <w:tabs>
          <w:tab w:val="clear" w:pos="708"/>
          <w:tab w:val="left" w:pos="1209" w:leader="none"/>
        </w:tabs>
        <w:jc w:val="both"/>
        <w:rPr/>
      </w:pPr>
      <w:r>
        <w:rPr/>
        <w:t>Представитель Дворковича от комментариев отказался. Сотрудник одного из профильных ведомств знает о таком письме.</w:t>
      </w:r>
    </w:p>
    <w:p>
      <w:pPr>
        <w:pStyle w:val="Normal"/>
        <w:tabs>
          <w:tab w:val="clear" w:pos="708"/>
          <w:tab w:val="left" w:pos="1209" w:leader="none"/>
        </w:tabs>
        <w:jc w:val="both"/>
        <w:rPr/>
      </w:pPr>
      <w:r>
        <w:rPr/>
        <w:t xml:space="preserve">В письме Лисина – позиция НП «Русская сталь» и </w:t>
      </w:r>
      <w:r>
        <w:rPr>
          <w:lang w:val="en-US"/>
        </w:rPr>
        <w:t>UC</w:t>
      </w:r>
      <w:r>
        <w:rPr/>
        <w:t xml:space="preserve"> </w:t>
      </w:r>
      <w:r>
        <w:rPr>
          <w:lang w:val="en-US"/>
        </w:rPr>
        <w:t>Rusal</w:t>
      </w:r>
      <w:r>
        <w:rPr/>
        <w:t xml:space="preserve"> о применении методики долгосрочного тарифообразования для грузовых перевозок. Во-первых, пишет Лисин, долгосрочные тарифы – крайне позитивная мера, она позволит планировать закупки сырья и продажи готовой продукции. Но, по мнению «Русской стали» и </w:t>
      </w:r>
      <w:r>
        <w:rPr>
          <w:lang w:val="en-US"/>
        </w:rPr>
        <w:t>UC</w:t>
      </w:r>
      <w:r>
        <w:rPr/>
        <w:t xml:space="preserve"> </w:t>
      </w:r>
      <w:r>
        <w:rPr>
          <w:lang w:val="en-US"/>
        </w:rPr>
        <w:t>Rusal</w:t>
      </w:r>
      <w:r>
        <w:rPr/>
        <w:t xml:space="preserve">, привязка </w:t>
      </w:r>
      <w:r>
        <w:rPr>
          <w:lang w:val="en-US"/>
        </w:rPr>
        <w:t>RAB</w:t>
      </w:r>
      <w:r>
        <w:rPr/>
        <w:t xml:space="preserve">-тарифов к инфляции нежелательна – такая модель будет менее прогнозируема. «Корректнее установить долгосрочные тарифы в виде точной величины на каждый год», – пишет Лисин. Сложная конструкция </w:t>
      </w:r>
      <w:r>
        <w:rPr>
          <w:lang w:val="en-US"/>
        </w:rPr>
        <w:t>RAB</w:t>
      </w:r>
      <w:r>
        <w:rPr/>
        <w:t xml:space="preserve"> не должна быть основной для разработки модели регулирования, иначе в первый же год тариф вырастет минимум на 10–12%, указывает автор письма. В этом случае погрузка упадет еще больше (в 2013 г. объем погрузки может снизиться на 3,5%). Привлекать дополнительные средства для развития железнодорожного транспорта нужно не за счет роста тарифов, а путем предоставления гарантированных сроков окупаемости проектов, отмечает Лисин.</w:t>
      </w:r>
    </w:p>
    <w:p>
      <w:pPr>
        <w:pStyle w:val="Normal"/>
        <w:tabs>
          <w:tab w:val="clear" w:pos="708"/>
          <w:tab w:val="left" w:pos="1209" w:leader="none"/>
        </w:tabs>
        <w:jc w:val="both"/>
        <w:rPr/>
      </w:pPr>
      <w:r>
        <w:rPr/>
        <w:t>Чиновники пока обсуждают противоположную методику. После того как в 2012 г. правительство решило корректировать железнодорожные тарифы не больше чем на уровень инфляции (в 2013 г. – на 7%, в 2014 г. – на 5%, в 2015 г. – на 5,5%), Минэкономразвития заявило, что сверх уровня инфляции тарифы можно увеличить еще на 2–3%. Предложение РЖД – дополнительно 4%. Министр транспорта Максим Соколов отмечал, что позиция ведомства – не более 1% сверх инфляции.</w:t>
      </w:r>
    </w:p>
    <w:p>
      <w:pPr>
        <w:pStyle w:val="Normal"/>
        <w:tabs>
          <w:tab w:val="clear" w:pos="708"/>
          <w:tab w:val="left" w:pos="1209" w:leader="none"/>
        </w:tabs>
        <w:jc w:val="both"/>
        <w:rPr/>
      </w:pPr>
      <w:r>
        <w:rPr/>
        <w:t>Финансирование развития железнодорожной инфраструктуры РЖД за счет дополнительных средств грузоотправителей «недопустимо», пишет Лисин, – это должно быть задачей государства. Президент «Русской стали» приводит статистику: Китай инвестирует в инфраструктуру 8–10% ВВП, Индия – 4–6%, а Россия – не более 1–2%. «Мы понимаем, что полностью перекладывать нагрузку на них в условиях падающего рынка неправильно», – говорит старший вице-президент монополии Вадим Михайлов (его слова приводит «Интерфакс»). По его мнению, государство должно компенсировать РЖД выручку, которую монополия недополучит от тарифов.</w:t>
      </w:r>
    </w:p>
    <w:p>
      <w:pPr>
        <w:pStyle w:val="Normal"/>
        <w:tabs>
          <w:tab w:val="clear" w:pos="708"/>
          <w:tab w:val="left" w:pos="1209" w:leader="none"/>
        </w:tabs>
        <w:jc w:val="both"/>
        <w:rPr/>
      </w:pPr>
      <w:r>
        <w:rPr/>
        <w:t xml:space="preserve">Лисин просит Дворковича поддержать позицию «Русской стали» и дать указание заинтересованным ведомствам учесть замечания партнерства при разработке принципов долгосрочного регулирования тарифов. О поручениях пока ничего не известно, говорит сотрудник компании – участницы партнерства. Представители «Русской стали» и </w:t>
      </w:r>
      <w:r>
        <w:rPr>
          <w:lang w:val="en-US"/>
        </w:rPr>
        <w:t>UC</w:t>
      </w:r>
      <w:r>
        <w:rPr/>
        <w:t xml:space="preserve"> </w:t>
      </w:r>
      <w:r>
        <w:rPr>
          <w:lang w:val="en-US"/>
        </w:rPr>
        <w:t>Rusal</w:t>
      </w:r>
      <w:r>
        <w:rPr/>
        <w:t xml:space="preserve"> от комментариев отказались.</w:t>
      </w:r>
    </w:p>
    <w:p>
      <w:pPr>
        <w:pStyle w:val="Normal"/>
        <w:tabs>
          <w:tab w:val="clear" w:pos="708"/>
          <w:tab w:val="left" w:pos="1209" w:leader="none"/>
        </w:tabs>
        <w:jc w:val="both"/>
        <w:rPr/>
      </w:pPr>
      <w:r>
        <w:rPr/>
        <w:t>Дорогая инфраструктура</w:t>
      </w:r>
    </w:p>
    <w:p>
      <w:pPr>
        <w:pStyle w:val="Normal"/>
        <w:tabs>
          <w:tab w:val="clear" w:pos="708"/>
          <w:tab w:val="left" w:pos="1209" w:leader="none"/>
        </w:tabs>
        <w:jc w:val="both"/>
        <w:rPr/>
      </w:pPr>
      <w:r>
        <w:rPr/>
        <w:t>Объем инвестпрограммы РЖД (без учета финансирования строительства высокоскоростных магистралей) до 2015 г. – 1,1 трлн руб. В 2013 г. монополия планирует вложить 411,4 млрд. руб. в 2014 г. – 360,0 млрд. руб. в 2015 г. – 346,1 млрд. руб. для финансирования своей инвестпрограммы РЖД планирует занимать на рынке по 100 млрд. руб. ежегодн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ДЕНИС СКОРОБОГАТЬКО; 03.06.2013; ТЕМА НЕДЕЛИ </w:t>
      </w:r>
    </w:p>
    <w:p>
      <w:pPr>
        <w:pStyle w:val="Normal"/>
        <w:tabs>
          <w:tab w:val="clear" w:pos="708"/>
          <w:tab w:val="left" w:pos="1209" w:leader="none"/>
        </w:tabs>
        <w:jc w:val="both"/>
        <w:rPr/>
      </w:pPr>
      <w:r>
        <w:rPr/>
        <w:t xml:space="preserve">Президент России Владимир Путин провел совещание, посвященное развитию железнодорожных высокоскоростных магистралей (ВСМ). На нем стало известно, что первая в России ВСМ свяжет Москву не с Санкт-Петербургом, как планировалось до сих пор, а с Казанью. В идеале строительство должно быть закончено к чемпионату мира по футболу 2018 года, который пройдет в России, в том числе в трех городах по маршруту первой магистрали (Москве, Нижнем Новгороде и Казани). </w:t>
      </w:r>
    </w:p>
    <w:p>
      <w:pPr>
        <w:pStyle w:val="Normal"/>
        <w:tabs>
          <w:tab w:val="clear" w:pos="708"/>
          <w:tab w:val="left" w:pos="1209" w:leader="none"/>
        </w:tabs>
        <w:jc w:val="both"/>
        <w:rPr/>
      </w:pPr>
      <w:r>
        <w:rPr/>
        <w:t xml:space="preserve">Длина первой ВСМ составит около 800 км. Она фактически рассматривается как первый участок магистрали от столицы до Екатеринбурга. Время поездки из Москвы в Казань сократится с 11,5 до 3,5 часа. Объем вложений в магистраль, как уточнил глава ОАО РЖД Владимир Якунин, составит 928 млрд руб., в том числе государственный грант в размере 650 млрд руб. Еще 30% должны добавить частные инвесторы и кредитные институты – на покупку поездов и «обустройство сопутствующей инфраструктуры». </w:t>
      </w:r>
    </w:p>
    <w:p>
      <w:pPr>
        <w:pStyle w:val="Normal"/>
        <w:tabs>
          <w:tab w:val="clear" w:pos="708"/>
          <w:tab w:val="left" w:pos="1209" w:leader="none"/>
        </w:tabs>
        <w:jc w:val="both"/>
        <w:rPr/>
      </w:pPr>
      <w:r>
        <w:rPr/>
        <w:t xml:space="preserve">По словам министра транспорта Максима Соколова, интерес к финансированию проекта строительства ВСМ Москва–Казань проявили Газпромбанк, Сбербанк, ВЭБ и ВТБ. Министр сказал также, что предметный поиск инвесторов начнется, когда будет разработана проектная документация. Тогда можно будет говорить о проведении </w:t>
      </w:r>
      <w:r>
        <w:rPr>
          <w:lang w:val="en-US"/>
        </w:rPr>
        <w:t>road</w:t>
      </w:r>
      <w:r>
        <w:rPr/>
        <w:t xml:space="preserve"> </w:t>
      </w:r>
      <w:r>
        <w:rPr>
          <w:lang w:val="en-US"/>
        </w:rPr>
        <w:t>show</w:t>
      </w:r>
      <w:r>
        <w:rPr/>
        <w:t xml:space="preserve">, в котором могут принять участие многие инвесторы, в том числе зарубежные инвестфонды. </w:t>
      </w:r>
    </w:p>
    <w:p>
      <w:pPr>
        <w:pStyle w:val="Normal"/>
        <w:tabs>
          <w:tab w:val="clear" w:pos="708"/>
          <w:tab w:val="left" w:pos="1209" w:leader="none"/>
        </w:tabs>
        <w:jc w:val="both"/>
        <w:rPr/>
      </w:pPr>
      <w:r>
        <w:rPr/>
        <w:t xml:space="preserve">Глава Сбербанка Герман Греф при этом призывал «с ювелирной точностью» просчитывать подобные крупные инфраструктурные проекты. Господин Греф сказал, что на совещании «внимательно посмотрел за предварительной оценкой этого инвестиционного проекта и докладом Владимира Якунина». «Даже там уже были огромные расхождения в цифрах. Видимо, Владимир Иванович зачитывал более новую версию, и отклонение составило почти 1 трлн руб. в оценке доходов государства»,– посетовал глава Сбербанка. </w:t>
      </w:r>
    </w:p>
    <w:p>
      <w:pPr>
        <w:pStyle w:val="Normal"/>
        <w:tabs>
          <w:tab w:val="clear" w:pos="708"/>
          <w:tab w:val="left" w:pos="1209" w:leader="none"/>
        </w:tabs>
        <w:jc w:val="both"/>
        <w:rPr/>
      </w:pPr>
      <w:r>
        <w:rPr/>
        <w:t xml:space="preserve">Государство при этом не ограничится финансированием строительства магистрали. По словам Владимира Якунина, на этапе эксплуатации первой ВСМ потребуется дополнительная субсидия в 315 млрд руб., в том числе для сохранения тарифов на низком уровне. Господин Якунин уточнил, что стоимость билетов на линии будет варьироваться в диапазоне от одного до десяти рублей за километр, в зависимости от класса подвижного состава. То есть самый дорогой билет из Москвы до Казани будет стоить около 8 тыс. руб., а самый дешевый – 800 руб. Для сравнения: минимальная стоимость авиабилета из Казани в Москву (туда и обратно) – 7,3 тыс. руб. </w:t>
      </w:r>
    </w:p>
    <w:p>
      <w:pPr>
        <w:pStyle w:val="Heading3"/>
        <w:jc w:val="both"/>
        <w:rPr>
          <w:rFonts w:ascii="Times New Roman" w:hAnsi="Times New Roman" w:cs="Times New Roman"/>
          <w:sz w:val="24"/>
          <w:szCs w:val="24"/>
        </w:rPr>
      </w:pPr>
      <w:r>
        <w:rPr>
          <w:rFonts w:cs="Times New Roman" w:ascii="Times New Roman" w:hAnsi="Times New Roman"/>
          <w:sz w:val="24"/>
          <w:szCs w:val="24"/>
        </w:rPr>
        <w:t>ПРОФИЛЬ; 03.06.2013; СКИНУТСЯ НА ИНФРАСТРУКТУРУ</w:t>
      </w:r>
    </w:p>
    <w:p>
      <w:pPr>
        <w:pStyle w:val="Normal"/>
        <w:jc w:val="both"/>
        <w:rPr/>
      </w:pPr>
      <w:r>
        <w:rPr/>
        <w:t>Первыми покупателями инфраструктурных облигаций могут стать ВЭБ и негосударственные пенсионные фонды.</w:t>
      </w:r>
    </w:p>
    <w:p>
      <w:pPr>
        <w:pStyle w:val="Normal"/>
        <w:jc w:val="both"/>
        <w:rPr/>
      </w:pPr>
      <w:r>
        <w:rPr/>
        <w:t xml:space="preserve">На прошлой неделе ВЭБ объявил о намерении выкупить инфраструктурные облигации, за счет которых будет финансироваться целый ряд крупных проектов в стране. Банк рассчитывает до конца года выкупить инфраструктурные облигации РЖД стоимостью 100 млрд рублей и облигации Федеральной сетевой компании – примерно на такую же сумму, сообщил журналистам глава ВЭБа Владимир Дмитриев. «Мы также рассматриваем заявки «Роснано» и «Ростеха», – заявил он, не уточнив, правда, о каких суммах идет речь и когда могут быть приобретены эти бумаги. Еще одним источником для финансирования обширных планов правительства по строительству инфраструктуры, похоже, станут пенсионные накопления. Идею активнее вкладывать пенсионные средства в развитие транспортной инфраструктуры и услуг озвучил на прошлой неделе министр транспорта Максим Соколов. На его встрече с представителями строительных и транспортных компаний обсуждалась проблема привлечения в отрасль денег негосударственных пенсионных фондов, банков, фондов прямых инвестиций, страховщиков. Представители УК и НПФ, управляющих пенсионными накоплениями граждан, не возражают против использования этих денег для строительства инфраструктуры, государству только надо определиться с формой их привлечения. «Форма участия должна осуществляться в рамках инвестиционной декларации и тех возможностей, которые даются законодательством для размещения пенсионных денег, в настоящий момент это только облигации, – говорит гендиректор УК «КапиталЪ» Вадим Сосков. </w:t>
      </w:r>
    </w:p>
    <w:p>
      <w:pPr>
        <w:pStyle w:val="Normal"/>
        <w:jc w:val="both"/>
        <w:rPr/>
      </w:pPr>
      <w:r>
        <w:rPr/>
        <w:t>- И я думаю, что управляющие охотно инвестировали бы средства в такие проекты, если эти бумаги будут ликвидны и доходны». Для этого нужно установить купонные выплаты по таким облигациям как минимум на уровне инфляции, и на них должна распространяться государственная гарантия.</w:t>
      </w:r>
    </w:p>
    <w:p>
      <w:pPr>
        <w:pStyle w:val="Normal"/>
        <w:jc w:val="both"/>
        <w:rPr/>
      </w:pPr>
      <w:r>
        <w:rPr/>
        <w:t>Вместе с тем куда более эффективной формой инвестирования в инфраструктурные и в венчурные проекты могут стать закрытые паевые инвестиционные фонды (ЗПИФы), считает Вадим Сосков. Но до сих пор эта форма не нашла отражения в законодательстве. Впрочем, сомнительно, что денег будущих пенсионеров хватит на то, чтобы серьезно улучшить ситуацию с инфраструктурой в стране. Объем пенсионных накоплений частных фондов на начало 2013 года составил 669 млрд рублей. И если судить по зарубежной практике, то на инвестиции в инфраструктурные проекты приходится лишь 3-8% в объеме пенсионных средств – больше денег на эти цели управляющие выделять не готовы. «Цифра небольшая, но обоснованная – подобная диверсификация позволяет и учесть государственные интересы, и снизить потенциальный риск таких инвестиций», – объясняет Вадим Сосков.</w:t>
      </w:r>
    </w:p>
    <w:p>
      <w:pPr>
        <w:pStyle w:val="Heading3"/>
        <w:jc w:val="both"/>
        <w:rPr>
          <w:rFonts w:ascii="Times New Roman" w:hAnsi="Times New Roman" w:cs="Times New Roman"/>
          <w:sz w:val="24"/>
          <w:szCs w:val="24"/>
        </w:rPr>
      </w:pPr>
      <w:r>
        <w:rPr>
          <w:rFonts w:cs="Times New Roman" w:ascii="Times New Roman" w:hAnsi="Times New Roman"/>
          <w:sz w:val="24"/>
          <w:szCs w:val="24"/>
        </w:rPr>
        <w:t>ФИНАМ.РУ; 31.05.2013; ДОРОГИ, КОТОРЫЕ МЫ НЕ ВЫБИРАЕМ</w:t>
      </w:r>
    </w:p>
    <w:p>
      <w:pPr>
        <w:pStyle w:val="Normal"/>
        <w:tabs>
          <w:tab w:val="clear" w:pos="708"/>
          <w:tab w:val="left" w:pos="1209" w:leader="none"/>
        </w:tabs>
        <w:jc w:val="both"/>
        <w:rPr/>
      </w:pPr>
      <w:r>
        <w:rPr/>
        <w:t>Плохие дороги – это та вечная проблема нашей страны, которая стала национальной традицией. Проходят годы, меняются государственные границы и политические режимы, а жалобы на качество российских дорог никуда не исчезают.</w:t>
      </w:r>
    </w:p>
    <w:p>
      <w:pPr>
        <w:pStyle w:val="Normal"/>
        <w:tabs>
          <w:tab w:val="clear" w:pos="708"/>
          <w:tab w:val="left" w:pos="1209" w:leader="none"/>
        </w:tabs>
        <w:jc w:val="both"/>
        <w:rPr/>
      </w:pPr>
      <w:r>
        <w:rPr/>
        <w:t>В настоящее время отставание России от Европейского союза по разным элементам инфраструктуры составляет 25-80%, отмечают эксперты ГК «Регион». Лучше всего обстоит ситуация с морскими портами, хуже – с автомобильной и железнодорожной сетью.</w:t>
      </w:r>
    </w:p>
    <w:p>
      <w:pPr>
        <w:pStyle w:val="Normal"/>
        <w:tabs>
          <w:tab w:val="clear" w:pos="708"/>
          <w:tab w:val="left" w:pos="1209" w:leader="none"/>
        </w:tabs>
        <w:jc w:val="both"/>
        <w:rPr/>
      </w:pPr>
      <w:r>
        <w:rPr/>
        <w:t>По данным Министерства транспорта РФ, транспортные издержки российской логистики составляют около 6% ВВП. Доля транспортных затрат в себестоимости продукции составляет 20-25% против 7-8% в странах с развитой рыночной экономикой. На сегодняшний день России принадлежит около 1-1,5% от мирового рынка перевозок, в то время как, находясь практически в центре мировых торговых путей, наша страна, по мнению экспертов, могла бы претендовать как минимум на 10-15%.</w:t>
      </w:r>
    </w:p>
    <w:p>
      <w:pPr>
        <w:pStyle w:val="Normal"/>
        <w:tabs>
          <w:tab w:val="clear" w:pos="708"/>
          <w:tab w:val="left" w:pos="1209" w:leader="none"/>
        </w:tabs>
        <w:jc w:val="both"/>
        <w:rPr/>
      </w:pPr>
      <w:r>
        <w:rPr/>
        <w:t>Министр транспорта РФ Максим Соколов заявил, что российская транспортная система практически исчерпала свои возможности для роста экономики, теперь необходимы «не только ее модернизация, но и развитие». Итак, наличие проблем очевидно, остановимся подробнее на автомобильных и железных дорогах – чем они хуже?</w:t>
      </w:r>
    </w:p>
    <w:p>
      <w:pPr>
        <w:pStyle w:val="Normal"/>
        <w:tabs>
          <w:tab w:val="clear" w:pos="708"/>
          <w:tab w:val="left" w:pos="1209" w:leader="none"/>
        </w:tabs>
        <w:jc w:val="both"/>
        <w:rPr/>
      </w:pPr>
      <w:r>
        <w:rPr/>
        <w:t>Автодороги</w:t>
      </w:r>
    </w:p>
    <w:p>
      <w:pPr>
        <w:pStyle w:val="Normal"/>
        <w:tabs>
          <w:tab w:val="clear" w:pos="708"/>
          <w:tab w:val="left" w:pos="1209" w:leader="none"/>
        </w:tabs>
        <w:jc w:val="both"/>
        <w:rPr/>
      </w:pPr>
      <w:r>
        <w:rPr/>
        <w:t>Среди базовых проблем российских автомобильных дорог можно отметить их нехватку, дороговизну и низкое качество.</w:t>
      </w:r>
    </w:p>
    <w:p>
      <w:pPr>
        <w:pStyle w:val="Normal"/>
        <w:tabs>
          <w:tab w:val="clear" w:pos="708"/>
          <w:tab w:val="left" w:pos="1209" w:leader="none"/>
        </w:tabs>
        <w:jc w:val="both"/>
        <w:rPr/>
      </w:pPr>
      <w:r>
        <w:rPr/>
        <w:t>Протяженность автодорог РФ по данным Минтранса в конце 2011 года составляла 927 тыс. км. Это меньше чем в США (6506 тыс. км), Китае (4008), Индии (2600), Канаде (1208) и даже маленькой Франции (1041,2). И это при том, что мы остаемся крупнейшей по занимаемой площади страной.</w:t>
      </w:r>
    </w:p>
    <w:p>
      <w:pPr>
        <w:pStyle w:val="Normal"/>
        <w:tabs>
          <w:tab w:val="clear" w:pos="708"/>
          <w:tab w:val="left" w:pos="1209" w:leader="none"/>
        </w:tabs>
        <w:jc w:val="both"/>
        <w:rPr/>
      </w:pPr>
      <w:r>
        <w:rPr/>
        <w:t>Грузонапряженность автомобильных дорог (параметр, характеризующий интенсивность их использования) в России в среднем в 1,8 раза ниже, чем в странах Европейского союза. Однако количество участков с затрудненным движением неуклонно растет. Эксперты ГК «Регион» считают, что причина в том, что сегодня федеральные автомобильные дороги исчерпали свою пропускную способность. Протяженность участков федеральных трасс, обеспечивающих осевую нагрузку свыше 10 тонн, сегодня втрое меньше необходимого.</w:t>
      </w:r>
    </w:p>
    <w:p>
      <w:pPr>
        <w:pStyle w:val="Normal"/>
        <w:tabs>
          <w:tab w:val="clear" w:pos="708"/>
          <w:tab w:val="left" w:pos="1209" w:leader="none"/>
        </w:tabs>
        <w:jc w:val="both"/>
        <w:rPr/>
      </w:pPr>
      <w:r>
        <w:rPr/>
        <w:t>Говоря о пробках, грех не упомянуть Москву. Эксперты «Миэль» подсчитали, что средние потери времени в пробках среди жителей Подмосковья составляют около 1 часа 40 минут каждый день. По оценке научного руководителя НИИ транспорта и дорожного хозяйства Михаила Блинкина, средние скорости в Москве составляют около 18 км/ч. Ни в каких других мегаполисах, даже с большим количеством машин, такой тяжелой ситуации нет. В Нью-Йорке, Лондоне или Париже средняя городская скорость – 35-40 км/ч.</w:t>
      </w:r>
    </w:p>
    <w:p>
      <w:pPr>
        <w:pStyle w:val="Normal"/>
        <w:tabs>
          <w:tab w:val="clear" w:pos="708"/>
          <w:tab w:val="left" w:pos="1209" w:leader="none"/>
        </w:tabs>
        <w:jc w:val="both"/>
        <w:rPr/>
      </w:pPr>
      <w:r>
        <w:rPr/>
        <w:t>Средняя стоимость строительства одного километра автодороги обходится России в 41 млн рублей. Это больше, чем в Финляндии и Швеции, где климат и условия работы очень схожи с российскими, однако ниже, чем в Германии, Франции, США, Канаде. То есть, вопреки расхожему мнению, российские автодороги нельзя назвать самыми дорогими. Но если уж говорить не о средних суммах, а о частностях, то тут цены могут оказаться заоблачными. Так, 1 километр дублера Курортного проспекта в Сочи обошелся бюджету более чем в 5 млрд рублей – поистине «золотая» дорога.</w:t>
      </w:r>
    </w:p>
    <w:p>
      <w:pPr>
        <w:pStyle w:val="Normal"/>
        <w:tabs>
          <w:tab w:val="clear" w:pos="708"/>
          <w:tab w:val="left" w:pos="1209" w:leader="none"/>
        </w:tabs>
        <w:jc w:val="both"/>
        <w:rPr/>
      </w:pPr>
      <w:r>
        <w:rPr/>
        <w:t>Оценка качества состояния дорожной сети включает в себя множество факторов. Это показатели сцепления колес автомобиля с дорогой, ровность, прочность и др. И по всем этим параметрам Россия проигрывает почти всему миру. Рейтинг качества дорог регулярно оценивается Всемирным банком. Согласно данным за 2012-2013 год, наша страна «уютно» расположилась на 136 месте из 144. По качеству дорог мы уступаем даже многим бывшим соседям по СССР, причем не европейской Эстонии, а Казахстану и Азербайджану.</w:t>
      </w:r>
    </w:p>
    <w:p>
      <w:pPr>
        <w:pStyle w:val="Normal"/>
        <w:tabs>
          <w:tab w:val="clear" w:pos="708"/>
          <w:tab w:val="left" w:pos="1209" w:leader="none"/>
        </w:tabs>
        <w:jc w:val="both"/>
        <w:rPr/>
      </w:pPr>
      <w:r>
        <w:rPr/>
        <w:t>Наши дороги не соответствуют не только международным нормативам, но и тем, которые предлагаются отечественными контролирующими организациями. При этом Россия крайне неохотно обновляет стандарты, принятые в дорожном ведомстве. В США средний срок их обновления составляет 5 лет, в Японии – 4 года, а у нас – 20. Кроме того, отечественные нормативы отличаются некоторой оригинальностью. Так, руководитель Федерации автовладельцев России Сергей Канаев отмечает, что РФ – единственная страна в мире, в которой существуют нормативы на повреждения дорожного полотна. То есть, по мнению контролирующих инстанций, нет ничего плохого в ямах на дорогах, если эти ямы соответствуют стандарту – речь идет о «брусочке» 5х15х60 см – именно такого размера должна быть яма по ГОСТу...</w:t>
      </w:r>
    </w:p>
    <w:p>
      <w:pPr>
        <w:pStyle w:val="Normal"/>
        <w:tabs>
          <w:tab w:val="clear" w:pos="708"/>
          <w:tab w:val="left" w:pos="1209" w:leader="none"/>
        </w:tabs>
        <w:jc w:val="both"/>
        <w:rPr/>
      </w:pPr>
      <w:r>
        <w:rPr/>
        <w:t>Железные дороги</w:t>
      </w:r>
    </w:p>
    <w:p>
      <w:pPr>
        <w:pStyle w:val="Normal"/>
        <w:tabs>
          <w:tab w:val="clear" w:pos="708"/>
          <w:tab w:val="left" w:pos="1209" w:leader="none"/>
        </w:tabs>
        <w:jc w:val="both"/>
        <w:rPr/>
      </w:pPr>
      <w:r>
        <w:rPr/>
        <w:t>Монополистом в сфере железных дорог является образованное в 2003 году ОАО «РЖД», 100% которого находятся в руках государства. При реформе ж/д системы вагонный парк был передан в руки частных компаний, сейчас де-факто подвижной состав принадлежит Первой и Второй грузовым компаниям.</w:t>
      </w:r>
    </w:p>
    <w:p>
      <w:pPr>
        <w:pStyle w:val="Normal"/>
        <w:tabs>
          <w:tab w:val="clear" w:pos="708"/>
          <w:tab w:val="left" w:pos="1209" w:leader="none"/>
        </w:tabs>
        <w:jc w:val="both"/>
        <w:rPr/>
      </w:pPr>
      <w:r>
        <w:rPr/>
        <w:t>Среди проблем железных дорог выделаются их нехватка, высокая себестоимость и удельная энергоемкость перевозок, а также низкая скорость движения.</w:t>
      </w:r>
    </w:p>
    <w:p>
      <w:pPr>
        <w:pStyle w:val="Normal"/>
        <w:tabs>
          <w:tab w:val="clear" w:pos="708"/>
          <w:tab w:val="left" w:pos="1209" w:leader="none"/>
        </w:tabs>
        <w:jc w:val="both"/>
        <w:rPr/>
      </w:pPr>
      <w:r>
        <w:rPr/>
        <w:t>Недостаточность развития железнодорожной инфраструктуры – одна из основных проблем ж/д России, считает Александр Поликарпов, руководитель отдела исследований грузовых перевозок Института проблем естественных монополий. По данным ИЭРТ, в настоящее время протяженность «узких мест» (участков, ограничивающих пропуск поездов) составляет 7,58 тыс. км, а к 2020 году их протяженность может составить 20,7 тыс. км.</w:t>
      </w:r>
    </w:p>
    <w:p>
      <w:pPr>
        <w:pStyle w:val="Normal"/>
        <w:tabs>
          <w:tab w:val="clear" w:pos="708"/>
          <w:tab w:val="left" w:pos="1209" w:leader="none"/>
        </w:tabs>
        <w:jc w:val="both"/>
        <w:rPr/>
      </w:pPr>
      <w:r>
        <w:rPr/>
        <w:t>Эксплуатационная длина железнодорожных путей в РФ составляет, по данным на 2011 год, 85,5 тыс. км. В этом отношении Россия вторая после США, где в наличии 226,2 тыс. км. Для сравнения, в Индии – 64, Китае – 66,2, Канаде – 58,3. Стоит вновь вспомнить размер нашей страны, а также то, что в некоторых регионах Дальнего Востока ж/д дороги нет совсем: не проехать на поезде к таким городам как Магадан, Петропавловск-Камчатский, Анадырь и Якутск. При этом темпы строительства железных дорог в России очень низкие.</w:t>
      </w:r>
    </w:p>
    <w:p>
      <w:pPr>
        <w:pStyle w:val="Normal"/>
        <w:tabs>
          <w:tab w:val="clear" w:pos="708"/>
          <w:tab w:val="left" w:pos="1209" w:leader="none"/>
        </w:tabs>
        <w:jc w:val="both"/>
        <w:rPr/>
      </w:pPr>
      <w:r>
        <w:rPr/>
        <w:t>Грузонапряженность ж/д инфраструктуры сегодня составляет около 25 млн т-км/км, что существенно выше уровня нагрузки ведущих экономик мира. При этом в России сегодня отсутствует высокоскоростное железнодорожное движение (в том виде, в котором оно существует в странах Евросоюза), а скоростное сообщение находится на начальном этапе своего развития (не так давно появились поезда «Сапсан» и «Ласточка»).</w:t>
      </w:r>
    </w:p>
    <w:p>
      <w:pPr>
        <w:pStyle w:val="Normal"/>
        <w:tabs>
          <w:tab w:val="clear" w:pos="708"/>
          <w:tab w:val="left" w:pos="1209" w:leader="none"/>
        </w:tabs>
        <w:jc w:val="both"/>
        <w:rPr/>
      </w:pPr>
      <w:r>
        <w:rPr/>
        <w:t>Качество железных дорог РФ Всемирный банк оценил выше, чем автомобильных: Россия заняла 30 место из 144, между Казахстаном и Ирландией. Более хорошими, чем в РФ, дорогами могут похвастаться Австралия, Индия, Украина, на первом месте в этом рейтинге – Швейцария.</w:t>
      </w:r>
    </w:p>
    <w:p>
      <w:pPr>
        <w:pStyle w:val="Normal"/>
        <w:tabs>
          <w:tab w:val="clear" w:pos="708"/>
          <w:tab w:val="left" w:pos="1209" w:leader="none"/>
        </w:tabs>
        <w:jc w:val="both"/>
        <w:rPr/>
      </w:pPr>
      <w:r>
        <w:rPr/>
        <w:t>Стоимость сооружения 1 км высокоскоростной магистрали (ВСМ) «Москва – Казань» приблизительно оценивается в 1,2 млрд руб., а стоимость сооружения 1 км ВСМ в мире в зависимости от местных условий и составляет 20-30 млн евро (в Европе средняя стоимость строительства 1 км ВСМ – 30 млн евро). Таким образом, в сфере ВСМ российские цены примерно на 30% выше европейских.</w:t>
      </w:r>
    </w:p>
    <w:p>
      <w:pPr>
        <w:pStyle w:val="Normal"/>
        <w:tabs>
          <w:tab w:val="clear" w:pos="708"/>
          <w:tab w:val="left" w:pos="1209" w:leader="none"/>
        </w:tabs>
        <w:jc w:val="both"/>
        <w:rPr/>
      </w:pPr>
      <w:r>
        <w:rPr/>
        <w:t>На минимальном уровне находится рентабельность железных дорог. По подсчетам экспертов, до 70% издержек РЖД относятся к условно-постоянным, не зависящим об объемов перевозок, а наибольшая часть затрат связана с поддержанием пропускной способности дорог.Также известно, что пассажирские перевозки РЖД одни из самых дорогих в мире. Тарифы на транспортировку постоянно растут, так, с 2000 по 2010 гг. средний тариф железнодорожных перевозок вырос в 3,7 раза.</w:t>
      </w:r>
    </w:p>
    <w:p>
      <w:pPr>
        <w:pStyle w:val="Normal"/>
        <w:tabs>
          <w:tab w:val="clear" w:pos="708"/>
          <w:tab w:val="left" w:pos="1209" w:leader="none"/>
        </w:tabs>
        <w:jc w:val="both"/>
        <w:rPr/>
      </w:pPr>
      <w:r>
        <w:rPr/>
        <w:t>Кто виноват?</w:t>
      </w:r>
    </w:p>
    <w:p>
      <w:pPr>
        <w:pStyle w:val="Normal"/>
        <w:tabs>
          <w:tab w:val="clear" w:pos="708"/>
          <w:tab w:val="left" w:pos="1209" w:leader="none"/>
        </w:tabs>
        <w:jc w:val="both"/>
        <w:rPr/>
      </w:pPr>
      <w:r>
        <w:rPr/>
        <w:t>Эксперты единодушны в том, что одна из важнейших проблем, которые мешают развитию российских дорог – нехватка инвестиций. Михаил Блинкин поясняет, что бюджетные вклады России в инфраструктуру гораздо ниже, чем в других государствах. Причем даже развитые страны с хорошей дорожной сетью тратят на дороги больше средств.</w:t>
      </w:r>
    </w:p>
    <w:p>
      <w:pPr>
        <w:pStyle w:val="Normal"/>
        <w:tabs>
          <w:tab w:val="clear" w:pos="708"/>
          <w:tab w:val="left" w:pos="1209" w:leader="none"/>
        </w:tabs>
        <w:jc w:val="both"/>
        <w:rPr/>
      </w:pPr>
      <w:r>
        <w:rPr/>
        <w:t>В данную систему сложно привлечь инвестиции, рассказывает завсектором экономического департамента Института энергетики и финансов Сергей Кондратьев. Никакой частный бизнес не готов ждать 10-20 лет, пока его вложения окупятся. На частные деньги приобретают вагонные парки, автомобили, логистические центры и т.п., линейная же инфраструктура (собственно, пути) финансируется государством. Редкое исключение, когда компания строит дорогу сама – так, например, «Газпром» построил на Ямале самую северную из всех железных дорог мира – «Обская – Бованенково – Карская» длиною около 600 км. Понятно, что позволить себе такое может только крупная фирма для решения своих важных стратегических задач.</w:t>
      </w:r>
    </w:p>
    <w:p>
      <w:pPr>
        <w:pStyle w:val="Normal"/>
        <w:tabs>
          <w:tab w:val="clear" w:pos="708"/>
          <w:tab w:val="left" w:pos="1209" w:leader="none"/>
        </w:tabs>
        <w:jc w:val="both"/>
        <w:rPr/>
      </w:pPr>
      <w:r>
        <w:rPr/>
        <w:t>Помощью бюджету станет ввод платных автотрасс, о которых так много говорят в последнее время. Сейчас на механизме государственно-частного партнерства в РФ строится первая из них – Москва-Санкт-Петербург (М11). Однако Кондратьев скептически считает, что больших надежд на платные дороги возлагать не стоит: «Это очень ограниченный инструмент, обычно платная сеть куда меньше, чем бесплатная, и саму проблему нехватки средств не решит. При их строительстве государству все равно придется софинансировать значительную часть». Государственно-частное партнерство – один из самых перспективных способов привлечения средств частных инвесторов в развитие железнодорожной инфраструктуры, считает Александр Поликарпов. Он отмечает, что, к сожалению, многие проекты по развитию ж/д инфраструктуры России не окупаемы с коммерческой точки зрения.</w:t>
      </w:r>
    </w:p>
    <w:p>
      <w:pPr>
        <w:pStyle w:val="Normal"/>
        <w:tabs>
          <w:tab w:val="clear" w:pos="708"/>
          <w:tab w:val="left" w:pos="1209" w:leader="none"/>
        </w:tabs>
        <w:jc w:val="both"/>
        <w:rPr/>
      </w:pPr>
      <w:r>
        <w:rPr/>
        <w:t>Неэффективное использование средств – еще одна немаловажная причина. Бичом чиновников стал, например, закон о выборе того подрядчика, который готов работать за наименьшую сумму. Зачастую обратной стороной минимальной стоимости оказывается минимальное качество. Кроме того, неоднократно были случаи, когда деньги получала компания-однодневка, которая уже на следующий день объявляла себя банкротом. Решение этой проблемы эксперты видят в заключении контракта жизненного цикла, когда с подрядчиком заключается договор не только на строительство, но и на длительное (20-30 лет) обслуживания дороги. В РФ эта практика только-только внедряется.</w:t>
      </w:r>
    </w:p>
    <w:p>
      <w:pPr>
        <w:pStyle w:val="Normal"/>
        <w:tabs>
          <w:tab w:val="clear" w:pos="708"/>
          <w:tab w:val="left" w:pos="1209" w:leader="none"/>
        </w:tabs>
        <w:jc w:val="both"/>
        <w:rPr/>
      </w:pPr>
      <w:r>
        <w:rPr/>
        <w:t>И последняя из причин – хищения. Дорожная система дает морально слабым личностям массу способов «заработать». Наем «мертвых душ» для строительства, использование более дешевых материалов, упомянутое выше банкротство подрядчиков и др. Так, на днях Счетная палата выявила, что при реализации подпрограммы «Развитие экспорта транспортных услуг» ФЦП «Развитие транспортной системы России (2010–2015 годы)» за 7 лет строительством не завершен ни один из 19 комплексных проектов. При этом 1,7 млрд рублей из 20,1 млрд, направленных из федбюджета, был освоен «с нарушениями».</w:t>
      </w:r>
    </w:p>
    <w:p>
      <w:pPr>
        <w:pStyle w:val="Normal"/>
        <w:tabs>
          <w:tab w:val="clear" w:pos="708"/>
          <w:tab w:val="left" w:pos="1209" w:leader="none"/>
        </w:tabs>
        <w:jc w:val="both"/>
        <w:rPr/>
      </w:pPr>
      <w:r>
        <w:rPr/>
        <w:t>По оценкам Минтранса, экономика России из-за плохой транспортной инфраструктуры ежегодно недополучает 3% ВВП. Согласно «Транспортной стратегии РФ до 2030 года», всего в 2010 – 2030 годах на дороги России (на все виды путей) потратят 106 444 млрд рублей. Но, очевидно, что «болезнь» российских дорог комплексная и одними вливаниями денег ее не вылечишь. Пусть даже государство найдет путь привлечь частников в дорожный бизнес, нет смысла наращивать средства, если часть из них все равно потратят неэффективно, а часть расхитят. Мы упираемся в еще одну национальную проблему России – коррупция, о которой сказано уже очень много слов. И какой же русский не любит быстрой езды? Тот, кто ворует «дорожные» деньги.</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03.06.2013; ПУТИН НАПРАВИЛ ПОЕЗДА НА КАЗАНЬ</w:t>
      </w:r>
    </w:p>
    <w:p>
      <w:pPr>
        <w:pStyle w:val="Normal"/>
        <w:tabs>
          <w:tab w:val="clear" w:pos="708"/>
          <w:tab w:val="left" w:pos="1209" w:leader="none"/>
        </w:tabs>
        <w:jc w:val="both"/>
        <w:rPr/>
      </w:pPr>
      <w:r>
        <w:rPr/>
        <w:t>Есть шанс, что к 2018 году на подобном поезде можно будет добираться от Москвы до Казани за три с половиной часа</w:t>
      </w:r>
    </w:p>
    <w:p>
      <w:pPr>
        <w:pStyle w:val="Normal"/>
        <w:tabs>
          <w:tab w:val="clear" w:pos="708"/>
          <w:tab w:val="left" w:pos="1209" w:leader="none"/>
        </w:tabs>
        <w:jc w:val="both"/>
        <w:rPr/>
      </w:pPr>
      <w:r>
        <w:rPr/>
        <w:t>Высокоскоростным железным дорогам в России быть. Но не совсем там, где их ожидали. На совещании правительства 28 мая президент Владимир Путин обратил внимание на давно обсуждаемую тему строительства высокоскоростных железных дорог и сам назвал приоритетные маршруты: Москва Владимир Нижний Новгород Казань, а также Москва Ростов-на-Дону Сочи. Про проект ВСМ-1 (Москва Санкт-Петербург) не было сказано ни слова.</w:t>
      </w:r>
    </w:p>
    <w:p>
      <w:pPr>
        <w:pStyle w:val="Normal"/>
        <w:tabs>
          <w:tab w:val="clear" w:pos="708"/>
          <w:tab w:val="left" w:pos="1209" w:leader="none"/>
        </w:tabs>
        <w:jc w:val="both"/>
        <w:rPr/>
      </w:pPr>
      <w:r>
        <w:rPr/>
        <w:t>Напомним, что вопросом строительства высокоскоростных (со скоростью движения поездов 300-400 км/ч) магистралей российские чиновники занимаются с 2004 года с подачи тогдашнего министра транспорта Игоря Левитина. В 2006-м под эгидой РЖД была создана специализированная компания «Скоростные магистрали», которая должна была разрабатывать и реализовывать проекты строительства таких дорог. В марте 2010 года даже последовал президентский указ об организации скоростного движения. Предполагалось, что будут проектироваться и строиться две новые обособленные линии: Москва Санкт-Петербург (ВСМ-1) и Москва Нижний Новгород Казань Екатеринбург (ВСМ-2). «Скоростные магистрали» разрабатывали оба проекта, но так и не вышли даже на стадию проектной документации.</w:t>
      </w:r>
    </w:p>
    <w:p>
      <w:pPr>
        <w:pStyle w:val="Normal"/>
        <w:tabs>
          <w:tab w:val="clear" w:pos="708"/>
          <w:tab w:val="left" w:pos="1209" w:leader="none"/>
        </w:tabs>
        <w:jc w:val="both"/>
        <w:rPr/>
      </w:pPr>
      <w:r>
        <w:rPr/>
        <w:t>Сейчас все скоростное движение в России ограничивается поездами «Сапсан», курсирующими от Москвы до Петербурга и от Москвы до Нижнего Новгорода. Они, конечно, несколько снизили напряженность в пассажирообороте между этими городами. Но по своим характеристикам скорости, характеру размещения (общая линия вместо выделенной железнодорожной полосы, как положено) никак не подходят под определение «высокоскоростных железных дорог», да и скорости лишь местами едва достигают 250 километров в час. Зато они вызывают множество нареканий, вынудив железнодорожников перенаправить грузовые составы в обход более прямых и дешевых маршрутов, а также разрушить график движения пригородных поездов в регионах следования «Сапсана».</w:t>
      </w:r>
    </w:p>
    <w:p>
      <w:pPr>
        <w:pStyle w:val="Normal"/>
        <w:tabs>
          <w:tab w:val="clear" w:pos="708"/>
          <w:tab w:val="left" w:pos="1209" w:leader="none"/>
        </w:tabs>
        <w:jc w:val="both"/>
        <w:rPr/>
      </w:pPr>
      <w:r>
        <w:rPr/>
        <w:t>По идее, первой ввести в строй планировали питерскую трассу ВСМ-1, затем должна была последовать ВСМ-2 через Нижний Новгород и Казань и дальше до Екатеринбурга. Получалась бы транспортная артерия, связывающая скоростным сообщением высокоразвитые регионы Урала с обеими столицами. Вместо этого питерское направление осталось за скобками, а трасса на Урал оборвется на полпути. Что не может не вызывать разочарования.</w:t>
      </w:r>
    </w:p>
    <w:p>
      <w:pPr>
        <w:pStyle w:val="Normal"/>
        <w:tabs>
          <w:tab w:val="clear" w:pos="708"/>
          <w:tab w:val="left" w:pos="1209" w:leader="none"/>
        </w:tabs>
        <w:jc w:val="both"/>
        <w:rPr/>
      </w:pPr>
      <w:r>
        <w:rPr/>
        <w:t>Как говорят эксперты, начав подобное строительство, следовало бы не останавливаться на полпути к многомиллионному Уралу и уж тем более не тратить триллионы, чтобы проводить магистраль до крохотного кавказского курорта.</w:t>
      </w:r>
    </w:p>
    <w:p>
      <w:pPr>
        <w:pStyle w:val="Normal"/>
        <w:tabs>
          <w:tab w:val="clear" w:pos="708"/>
          <w:tab w:val="left" w:pos="1209" w:leader="none"/>
        </w:tabs>
        <w:jc w:val="both"/>
        <w:rPr/>
      </w:pPr>
      <w:r>
        <w:rPr/>
        <w:t>Единственное, что обнадеживает: маршрут Москва Казань все же близок к выходу на стадию строительства. Проектно-изыскательские работы тут уже начались. Протяженность новой выделенной линии составит 803 км со скоростью движения до 400 км в час. Сроки запуска маршрута также известны к чемпионату мира по футболу 2018 года (Казань в числе принимающих городов). Стоимость тоже подсчитана немногим более 900 млрд рублей и пока не выходит за рамки мировых показателей. Строительство на 70% должно будет финансироваться за счет государственных средств. При этом частично эти средства могут быть предоставлены из Фонда национального благосостояния. Одним словом, есть шанс, что хоть на этом направлении российские потребители получат возможность быстро и с комфортом пересекать огромные российские простор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5.2013; RED WINGS ПЛАНИРУЕТ РАСШИРИТЬ ГЕОГРАФИЮ ПОЛЕТОВ</w:t>
      </w:r>
    </w:p>
    <w:p>
      <w:pPr>
        <w:pStyle w:val="Normal"/>
        <w:jc w:val="both"/>
        <w:rPr/>
      </w:pPr>
      <w:r>
        <w:rPr/>
        <w:t>Авиакомпания Red Wings после возобновления действия своего сертификата эксплуатанта планирует расширить географию полетов, сообщила компания в своем Twitter.</w:t>
      </w:r>
    </w:p>
    <w:p>
      <w:pPr>
        <w:pStyle w:val="Normal"/>
        <w:jc w:val="both"/>
        <w:rPr/>
      </w:pPr>
      <w:r>
        <w:rPr/>
        <w:t>Авиакомпания также планирует выполнять регулярные рейсы в те города, в которые она летала до приостановки действия своего сертификата.</w:t>
      </w:r>
    </w:p>
    <w:p>
      <w:pPr>
        <w:pStyle w:val="Normal"/>
        <w:jc w:val="both"/>
        <w:rPr/>
      </w:pPr>
      <w:r>
        <w:rPr/>
        <w:t>Росавиация может разрешить авиакомпании Red Wings выполнять коммерческие полеты после подтверждения информации о переподготовке летного состава, говорил на этой неделе глава Росавиации Александр Нерадько.</w:t>
      </w:r>
    </w:p>
    <w:p>
      <w:pPr>
        <w:pStyle w:val="Normal"/>
        <w:jc w:val="both"/>
        <w:rPr/>
      </w:pPr>
      <w:r>
        <w:rPr/>
        <w:t>Действие сертификата эксплуатанта Red Wings было приостановлено в начале 2013 года после выявления многочисленных нарушений.</w:t>
      </w:r>
    </w:p>
    <w:p>
      <w:pPr>
        <w:pStyle w:val="Normal"/>
        <w:jc w:val="both"/>
        <w:rPr/>
      </w:pPr>
      <w:r>
        <w:rPr/>
        <w:t>Самолет Red Wings 29 декабря 2012 года при посадке в аэропорту «Внуково» выкатился за взлетную полосу и загорелся. Пассажиров на борту не было. Погибли пять человек, три бортпроводника попали в больницы, было возбуждено уголовное дело.</w:t>
      </w:r>
    </w:p>
    <w:p>
      <w:pPr>
        <w:pStyle w:val="Normal"/>
        <w:jc w:val="both"/>
        <w:rPr/>
      </w:pPr>
      <w:r>
        <w:rPr/>
        <w:t>После приостановки действия сертификата эксплуатанта владелец авиакомпании Александр Лебедев продал ее за 1 рубль брату совладельца группы «Гута» и компании GHP Марка Гарбер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5.2013; «АЭРОПРОЕКТ» ЗАВЕРШИТ ПРОЕКТИРОВАНИЕ АЭРОПОРТА «ЮЖНЫЙ» В РОСТОВСКОЙ ОБЛАСТИ В 2014 Г</w:t>
      </w:r>
    </w:p>
    <w:p>
      <w:pPr>
        <w:pStyle w:val="Normal"/>
        <w:jc w:val="both"/>
        <w:rPr/>
      </w:pPr>
      <w:r>
        <w:rPr/>
        <w:t>Институт гражданской авиации «Аэропроект» (Москва) приступил к проектированию объектов федеральной собственности аэропортового комплекса «Южный» (Ростовская область), работы должны быть завершены в 2014 году, сообщило правительство региона.</w:t>
      </w:r>
    </w:p>
    <w:p>
      <w:pPr>
        <w:pStyle w:val="Normal"/>
        <w:jc w:val="both"/>
        <w:rPr/>
      </w:pPr>
      <w:r>
        <w:rPr/>
        <w:t>В состав проекта войдут взлетно-посадочная полоса (ВПП), рулежные дорожки, стоянки для воздушных судов и перрон, профинансирует работы федеральный бюджет. «Авиапроект» в мае признан победителем объявленного ФГУП «Администрация гражданских аэропортов (аэродромов)» конкурса, предложив стоимость проектирования указанных объектов «Южного» в 430,5 миллиона рублей при стартовой цене 483,7 миллиона рублей.</w:t>
      </w:r>
    </w:p>
    <w:p>
      <w:pPr>
        <w:pStyle w:val="Normal"/>
        <w:jc w:val="both"/>
        <w:rPr/>
      </w:pPr>
      <w:r>
        <w:rPr/>
        <w:t>По информации правительства региона, работы по проектированию ВПП и аэровокзального комплекса аэропорта «Южный» должны быть синхронизированы и завершены в мае 2014 года. Это позволит приступить к строительству «Южного» в конце того же года и завершить его к концу 2017 года.</w:t>
      </w:r>
    </w:p>
    <w:p>
      <w:pPr>
        <w:pStyle w:val="Normal"/>
        <w:jc w:val="both"/>
        <w:rPr/>
      </w:pPr>
      <w:r>
        <w:rPr/>
        <w:t>До 15 июня 2013 года для координирования проекта «Южного» создадут рабочую группу во главе с руководителем Росавиации Александром Нерадько, сказано в сообщении. Ожидается, что во второй декаде июня члены рабочей группы рассмотрят генплан аэропортового комплекса «Южный».</w:t>
      </w:r>
    </w:p>
    <w:p>
      <w:pPr>
        <w:pStyle w:val="Normal"/>
        <w:jc w:val="both"/>
        <w:rPr/>
      </w:pPr>
      <w:r>
        <w:rPr/>
        <w:t>«Также до 15 июня в Росавиацию все участники реализации проекта должны предоставить совместный сетевой график выполнения проектных, строительно-монтажных и пусконаладочных работ по объектам аэропортового комплекса «Южный» с учетом окончания работ в 2017 году», – отмечается в сообщении.</w:t>
      </w:r>
    </w:p>
    <w:p>
      <w:pPr>
        <w:pStyle w:val="Normal"/>
        <w:jc w:val="both"/>
        <w:rPr/>
      </w:pPr>
      <w:r>
        <w:rPr/>
        <w:t>«Южный» станет крупнейшим на юге России международным аэропортом, принимающим все виды магистральных воздушных судов.</w:t>
      </w:r>
    </w:p>
    <w:p>
      <w:pPr>
        <w:pStyle w:val="Normal"/>
        <w:jc w:val="both"/>
        <w:rPr/>
      </w:pPr>
      <w:r>
        <w:rPr/>
        <w:t>Аэродром класса «А» будет иметь ВПП длиной 3,6 километра и шириной 60 метров. Пропускная способность хаба – 8 миллионов человек и 70 тысяч тонн грузов в год. Объем финансирования строительства хаба – 31,3 миллиарда рублей.</w:t>
      </w:r>
    </w:p>
    <w:p>
      <w:pPr>
        <w:pStyle w:val="Heading3"/>
        <w:jc w:val="both"/>
        <w:rPr/>
      </w:pPr>
      <w:r>
        <w:rPr>
          <w:rFonts w:cs="Times New Roman" w:ascii="Times New Roman" w:hAnsi="Times New Roman"/>
          <w:sz w:val="24"/>
          <w:szCs w:val="24"/>
        </w:rPr>
        <w:t>РОССИЙСКАЯ ГАЗЕТА; ТАТЬЯНА ШАДРИНА; 01.06.2013; В ЖАРУ ФУРАМ ЗАПРЕТЯТ ЕЗДИТЬ ПО ДОРОГАМ РОССИИ</w:t>
      </w:r>
    </w:p>
    <w:p>
      <w:pPr>
        <w:pStyle w:val="Normal"/>
        <w:jc w:val="both"/>
        <w:rPr/>
      </w:pPr>
      <w:r>
        <w:rPr/>
        <w:t>С 1 июня по 31 августа 2013 года в России уже третий год подряд вводится временное ограничение движения фур в жару. Если при значениях дневной температуры воздуха поднимается до 32 градусов и выше, то водителям придется прервать свой рейс. По подсчетам Росавтодора, без летних ограничений в жару дополнительные затраты на ремонтные работы могут достигнуть почти 78 миллиардов рублей.</w:t>
      </w:r>
    </w:p>
    <w:p>
      <w:pPr>
        <w:pStyle w:val="Normal"/>
        <w:jc w:val="both"/>
        <w:rPr/>
      </w:pPr>
      <w:r>
        <w:rPr/>
        <w:t>Как уже писала «РГ», их пришлось ввести после жаркого лета 2010 года, когда асфальт «превращался в пластилин», и тяжелые фуры продавливали в нем глубокую колею. Что наносило ущерб не только дрогам, но и владельцам легковушек, у которых «летели» подвески из-за глубоких следов от фур.</w:t>
      </w:r>
    </w:p>
    <w:p>
      <w:pPr>
        <w:pStyle w:val="Normal"/>
        <w:jc w:val="both"/>
        <w:rPr/>
      </w:pPr>
      <w:r>
        <w:rPr/>
        <w:t>В зависимости от погодных условий Росавтодор будет вводить ограниченная на почти 150 участках федеральных трасс, где покрытие не рассчитано на сильную жару. Росавтодор будет размещать объявления на своем сайте и устанавливать информационные табло на дорогах.</w:t>
      </w:r>
    </w:p>
    <w:p>
      <w:pPr>
        <w:pStyle w:val="Normal"/>
        <w:jc w:val="both"/>
        <w:rPr/>
      </w:pPr>
      <w:r>
        <w:rPr/>
        <w:t>На участках трех трасс, находящихся в управлении госкомпании «Автодор», с 1 июня и до конца лета также будут вводить летние ограничения на проезд грузовиков в дневное время. Это касается М-1 «Беларусь», М-3 «Украина» и М-4 «Дон» в Московской, Тульской, Липецкой, Воронежской, Смоленской, Ростовской, Калужской, Брянской и Курской областях. Также будет ограничен проезд на участках указанных трасс в Краснодарском крае и республике Адыгея.</w:t>
      </w:r>
    </w:p>
    <w:p>
      <w:pPr>
        <w:pStyle w:val="Normal"/>
        <w:jc w:val="both"/>
        <w:rPr/>
      </w:pPr>
      <w:r>
        <w:rPr/>
        <w:t>Помимо летних ограничений на ряде федеральных автотрасс с конца марта-начала апреля каждого года действует ограничение по движению грузовых автомобилей с учетом нагрузки на ось. Но оно вводится в каждом регионе точечно в зависимости от времени начала таяния снега. В южных регионах его в последнее время вообще не вводят. Он действует в России с 1961 года и, по мнению Росавтодора, способствует сохранению в весенний период российских автодорог. Эти ограничения перестанут действовать с 25 июня этого года, когда даже в самых северных районах России прекращается паводок.</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ПАВЕЛ ЧУВИЛЯЕВ; 03.06.2013; НО ВПЕРЕДИ НОВАЯ НАПАСТЬ: ЛИЦЕНЗИРОВАНИЕ</w:t>
      </w:r>
    </w:p>
    <w:p>
      <w:pPr>
        <w:pStyle w:val="Normal"/>
        <w:tabs>
          <w:tab w:val="clear" w:pos="708"/>
          <w:tab w:val="left" w:pos="1209" w:leader="none"/>
        </w:tabs>
        <w:jc w:val="both"/>
        <w:rPr/>
      </w:pPr>
      <w:r>
        <w:rPr/>
        <w:t>Российский рынок грузоперевозок продолжает лихорадить. Обязательная установка тахографов отложена: законопроект, приостанавливающий на год штрафы за их отсутствие, принят Госдумой в первом чтении. Минтранс его поддержал, что неудивительно ввиду возбужденного Федеральной антимонопольной службой (ФАС) дела против ведомства. Но есть еще один игрок – страховщики, которые тоже не прочь получить кусочек пирога.</w:t>
      </w:r>
    </w:p>
    <w:p>
      <w:pPr>
        <w:pStyle w:val="Normal"/>
        <w:tabs>
          <w:tab w:val="clear" w:pos="708"/>
          <w:tab w:val="left" w:pos="1209" w:leader="none"/>
        </w:tabs>
        <w:jc w:val="both"/>
        <w:rPr/>
      </w:pPr>
      <w:r>
        <w:rPr/>
        <w:t>А расплачиваться будут обычные граждане через рост цен в магазинах и на транспорте, в том числе общественном.</w:t>
      </w:r>
    </w:p>
    <w:p>
      <w:pPr>
        <w:pStyle w:val="Normal"/>
        <w:tabs>
          <w:tab w:val="clear" w:pos="708"/>
          <w:tab w:val="left" w:pos="1209" w:leader="none"/>
        </w:tabs>
        <w:jc w:val="both"/>
        <w:rPr/>
      </w:pPr>
      <w:r>
        <w:rPr/>
        <w:t>Здравая идея</w:t>
      </w:r>
    </w:p>
    <w:p>
      <w:pPr>
        <w:pStyle w:val="Normal"/>
        <w:tabs>
          <w:tab w:val="clear" w:pos="708"/>
          <w:tab w:val="left" w:pos="1209" w:leader="none"/>
        </w:tabs>
        <w:jc w:val="both"/>
        <w:rPr/>
      </w:pPr>
      <w:r>
        <w:rPr/>
        <w:t>Идея внедрения тахографов в целом здравая. Умный прибор позволяет следить, сколько времени грузовик провел в пути. Переработка водителей является острой проблемой на рынках автомобильных грузоперевозок и пассажирского транспорта. Уставший водитель является источником опасности. Бывает, что водители многотонных машин засыпают за рулем. Это снижает безопасность дорожного движения и увеличивает аварийность, то есть риск ДТП. В них гибнут люди, причем по большей части ни в чем не повинные.</w:t>
      </w:r>
    </w:p>
    <w:p>
      <w:pPr>
        <w:pStyle w:val="Normal"/>
        <w:tabs>
          <w:tab w:val="clear" w:pos="708"/>
          <w:tab w:val="left" w:pos="1209" w:leader="none"/>
        </w:tabs>
        <w:jc w:val="both"/>
        <w:rPr/>
      </w:pPr>
      <w:r>
        <w:rPr/>
        <w:t>Тахограф позволяет государству в лице ГИБДД знать, сколько километров намотал за сутки грузовик или автобус. Если больше нормы (2 тыс. км для одного водителя и 3,5 тыс. км для экипажа двух сменщиков), то «стахановец» заплатит штраф и отправится на 8 часов спать. Есть модели тахографов (так называемые такс-шайбы), действующие еще радикальнее. По достижении нормы километража двигатель, после трех 15-минутных предупреждений, отключается и снова заводится лишь через 8 часов. Перерабатываешь? Стой как дурак посреди дороги, привлекая внимание ГИБДД.</w:t>
      </w:r>
    </w:p>
    <w:p>
      <w:pPr>
        <w:pStyle w:val="Normal"/>
        <w:tabs>
          <w:tab w:val="clear" w:pos="708"/>
          <w:tab w:val="left" w:pos="1209" w:leader="none"/>
        </w:tabs>
        <w:jc w:val="both"/>
        <w:rPr/>
      </w:pPr>
      <w:r>
        <w:rPr/>
        <w:t>Тахографы бывают аналоговые и цифровые. Последние дают возможность с помощью спутниковой системы ГЛОНАСС (или ей подобной) всегда знать, где находится грузовик или автобус. Это снижает риск криминала. Оборудованные цифровыми тахографами транспортные средства на порядок сложнее угнать или ограбить. Отклонился с маршрута или встал? А почему? Может, с «братками» о жизни беседуешь?</w:t>
      </w:r>
    </w:p>
    <w:p>
      <w:pPr>
        <w:pStyle w:val="Normal"/>
        <w:tabs>
          <w:tab w:val="clear" w:pos="708"/>
          <w:tab w:val="left" w:pos="1209" w:leader="none"/>
        </w:tabs>
        <w:jc w:val="both"/>
        <w:rPr/>
      </w:pPr>
      <w:r>
        <w:rPr/>
        <w:t>Сигнал о странном поведении транспортного средства направляется владельцу грузовика (автобуса) и в полицию. И прибор не обманешь; его «заявление» не положишь под сукно. Получив сообщение, владелец техники, как правило, звонит по сотовому водителю. Не получив ответа или услышав фразу о криминале (распространено «здоровеньк</w:t>
      </w:r>
      <w:r>
        <w:rPr>
          <w:lang w:val="en-US"/>
        </w:rPr>
        <w:t>i</w:t>
      </w:r>
      <w:r>
        <w:rPr/>
        <w:t xml:space="preserve"> булы!» вместо обычного приветствия), он начинает обрывать полицейские телефоны. И горе доблестным правоохранителям, если не пошевелятся: сигнал с прибора зафиксирован, что дает юридическое основание для их обвинения (как минимум) в халатности. Честным же полицейским (а их большинство) сигнал с электронного тахографа дает оперативную информацию о месте предполагаемого преступления; это маяк.</w:t>
      </w:r>
    </w:p>
    <w:p>
      <w:pPr>
        <w:pStyle w:val="Normal"/>
        <w:tabs>
          <w:tab w:val="clear" w:pos="708"/>
          <w:tab w:val="left" w:pos="1209" w:leader="none"/>
        </w:tabs>
        <w:jc w:val="both"/>
        <w:rPr/>
      </w:pPr>
      <w:r>
        <w:rPr/>
        <w:t>Когда криминала нет, информация о местонахождении транспортного средства бывает не лишней для его владельцев. Водители любят «срезать», огородами ездить. Себе в карман, хозяину в ущерб. А пассажиры автобусов и маршруток часто сталкиваются с тем, что транспорт почему-то отклоняется от маршрута или подолгу стоит, ожидая заполнения. С электронным тахографом не забалуешь: весь пройденный маршрут расписан по секундам; любое нарушение можно доказать. И наказать.</w:t>
      </w:r>
    </w:p>
    <w:p>
      <w:pPr>
        <w:pStyle w:val="Normal"/>
        <w:tabs>
          <w:tab w:val="clear" w:pos="708"/>
          <w:tab w:val="left" w:pos="1209" w:leader="none"/>
        </w:tabs>
        <w:jc w:val="both"/>
        <w:rPr/>
      </w:pPr>
      <w:r>
        <w:rPr/>
        <w:t>На рынке есть еще один участник, заинтересованный в скорейшем внедрении тахографов: страховщики. Ранее они осторожничали и избегали высказываться. Но специально для «МК» в Российском союзе автостраховщиков (РСА) заявили:</w:t>
      </w:r>
    </w:p>
    <w:p>
      <w:pPr>
        <w:pStyle w:val="Normal"/>
        <w:tabs>
          <w:tab w:val="clear" w:pos="708"/>
          <w:tab w:val="left" w:pos="1209" w:leader="none"/>
        </w:tabs>
        <w:jc w:val="both"/>
        <w:rPr/>
      </w:pPr>
      <w:r>
        <w:rPr/>
        <w:t>«Требование встретило ожесточенное сопротивление транспортников. Что неудивительно, ведь в погоне за прибылью предприниматели зачастую пренебрегают вопросами безопасности. Они требуют доставки груза в совершенно нереальные сроки. Водитель вынужден практически не спать в течение 2–3 суток. Потом в новостях видим: «В Пензенской области 14 мая микроавтобус столкнулся с фурой; 11 погибших». Водители, режим работы которых контролируется электронным прибором, перестают нарушать нормы труда и отдыха и скоростной режим. Это снижает аварийность в среднем на 30%. Тахографы применяются везде; в Европе штрафы за нарушения достигают €6 тыс. К сожалению, пока нельзя прописывать обязательное наличие тахографа в договорах ОСАГО и КАСКО. Но, как только закон позволит это, мы обязательно рекомендуем страховым компаниям внести в договора такой пункт». Чисто российское внедрение</w:t>
      </w:r>
    </w:p>
    <w:p>
      <w:pPr>
        <w:pStyle w:val="Normal"/>
        <w:tabs>
          <w:tab w:val="clear" w:pos="708"/>
          <w:tab w:val="left" w:pos="1209" w:leader="none"/>
        </w:tabs>
        <w:jc w:val="both"/>
        <w:rPr/>
      </w:pPr>
      <w:r>
        <w:rPr/>
        <w:t>Исследование любой экономической проблемы в России быстро приводит к стандартной ситуации. Все заинтересованные стороны утверждают, что идея хорошая, но есть какой-то жадный козел, который мешает и вставляет палки в колеса. Конечно, «козлы отпущения» у всех разные (лишь бы не сам опрашиваемый и не его друзья). Но враг есть всегда. Лично я давно убедился, что козлов нет. А есть стороны конфликта, и у каждого своя правда.</w:t>
      </w:r>
    </w:p>
    <w:p>
      <w:pPr>
        <w:pStyle w:val="Normal"/>
        <w:tabs>
          <w:tab w:val="clear" w:pos="708"/>
          <w:tab w:val="left" w:pos="1209" w:leader="none"/>
        </w:tabs>
        <w:jc w:val="both"/>
        <w:rPr/>
      </w:pPr>
      <w:r>
        <w:rPr/>
        <w:t>Внедрение тахографов вызвало на российском рынке автомобильных грузоперевозок скандал. Почему? Потому что внедряли чисто по-российски, с грацией слона в посудной лавке и с выкручиванием рук.</w:t>
      </w:r>
    </w:p>
    <w:p>
      <w:pPr>
        <w:pStyle w:val="Normal"/>
        <w:tabs>
          <w:tab w:val="clear" w:pos="708"/>
          <w:tab w:val="left" w:pos="1209" w:leader="none"/>
        </w:tabs>
        <w:jc w:val="both"/>
        <w:rPr/>
      </w:pPr>
      <w:r>
        <w:rPr/>
        <w:t>В Европе, например, процесс введения тахографов начался в 2000-м, растянулся на 6 лет и дважды переносился. Дорогостоящие электронные приборы с привязкой к спутнику ставят лишь на новые автомобили. На старой технике разрешено использовать аналоговые приборы, вплоть до ее списания. Согласно требованиям Европейского соглашения о работе экипажей транспортных средств на международных автомобильных перевозках (ЕСТР), участником которого является Россия, электронные тахографы в Евросоюзе будут окончательно введены и станут обязательными лишь к 2018 году.</w:t>
      </w:r>
    </w:p>
    <w:p>
      <w:pPr>
        <w:pStyle w:val="Normal"/>
        <w:tabs>
          <w:tab w:val="clear" w:pos="708"/>
          <w:tab w:val="left" w:pos="1209" w:leader="none"/>
        </w:tabs>
        <w:jc w:val="both"/>
        <w:rPr/>
      </w:pPr>
      <w:r>
        <w:rPr/>
        <w:t>В России решили сразу ввести электронные тахографы. Аналоговый прибор стоит 23 тыс. руб. (поискав, можно купить и дешевле, за 9 тыс. руб.). Электронный тахограф стоит от5 тыс. руб. (на деле около 50 тыс. руб.). Как говорится, почувствуйте разницу: в 5 (!) раз.</w:t>
      </w:r>
    </w:p>
    <w:p>
      <w:pPr>
        <w:pStyle w:val="Normal"/>
        <w:tabs>
          <w:tab w:val="clear" w:pos="708"/>
          <w:tab w:val="left" w:pos="1209" w:leader="none"/>
        </w:tabs>
        <w:jc w:val="both"/>
        <w:rPr/>
      </w:pPr>
      <w:r>
        <w:rPr/>
        <w:t>Но это полбеды. Вторая половина заключалась в том, что внедрить решили за год. У нас ведь темпы стахановские: «пятилетку за три дня». С 1 апреля соответствующий закон и поправки в КоАП вступили в силу. ГИБДД начала штрафовать водителей за отсутствие тахографов либо за их устаревшие модели. Законопослушные водители, добровольно установившие аналоговые приборы (электронных тогда еще не было, а что побуждало к сознательности – см. ниже), оказались в проигрыше. Все это вызвало волну возмущения, вплоть до (дальнобойщики – народ горячий) драк с применением монтировок.</w:t>
      </w:r>
    </w:p>
    <w:p>
      <w:pPr>
        <w:pStyle w:val="Normal"/>
        <w:tabs>
          <w:tab w:val="clear" w:pos="708"/>
          <w:tab w:val="left" w:pos="1209" w:leader="none"/>
        </w:tabs>
        <w:jc w:val="both"/>
        <w:rPr/>
      </w:pPr>
      <w:r>
        <w:rPr/>
        <w:t>Власть отреагировала: в мае ФАС возбудила дело против Минтранса. «Утвержденные Минтрансом требования к тахографам могут ограничить круг их производителей и исключают возможность оснащения транспортных средств тахографами, произведенными до 1 апреля 2013 года, вне зависимости от их функциональных характеристик. Более того, возможности участников рынка по производству тахографов напрямую будут зависеть от наличия доступа к СКЗИ (электронный блок. – «МК»), которые на сегодняшний день имеет возможность производить только одна компания-монополист», – говорится в сообщении ФАС.</w:t>
      </w:r>
    </w:p>
    <w:p>
      <w:pPr>
        <w:pStyle w:val="Normal"/>
        <w:tabs>
          <w:tab w:val="clear" w:pos="708"/>
          <w:tab w:val="left" w:pos="1209" w:leader="none"/>
        </w:tabs>
        <w:jc w:val="both"/>
        <w:rPr/>
      </w:pPr>
      <w:r>
        <w:rPr/>
        <w:t>В ответ Минтранс «включил заднюю передачу». Ведомство попросило МВД водителей не штрафовать. А 22 мая Госдума приняла в первом чтении законопроект, откладывающий введение штрафов на год. Минтранс его поддержал и даже поблагодарил депутатов за оперативность. Почти нет сомнений, что документ будет принят и вступит в силу уже с 1 июля. Правда, в нем указано, что мораторий на штрафы действует год: до 1 апреля 2014-го. Пока примут, от «года» отпадет месяца три. Не исключено, что поправки во втором чтении перенесут введение штрафов с 1 апреля на 1 июля 2014-го. Хотя бы для того, чтобы не позориться с документом, введенным в действие задним числом.</w:t>
      </w:r>
    </w:p>
    <w:p>
      <w:pPr>
        <w:pStyle w:val="Normal"/>
        <w:tabs>
          <w:tab w:val="clear" w:pos="708"/>
          <w:tab w:val="left" w:pos="1209" w:leader="none"/>
        </w:tabs>
        <w:jc w:val="both"/>
        <w:rPr/>
      </w:pPr>
      <w:r>
        <w:rPr/>
        <w:t>А вот мнение самих водителей. Руководитель Межрегионального профсоюза работников автомобильного транспорта «Дальнобойщик» Валерий Войтко специально для «МК» заявил: «Тахографы – удар прежде всего по малому бизнесу в сфере грузоперевозок. Для крупных предприятий сумма в 50 тыс. руб. за машину несущественна, но многие ИП и ООО всего с несколькими единицами техники это поставит на грань разорения. Кроме того, в России отсутствует инфраструктура стоянок: где отдыхать водителям? В любом случае введение тахографов вызовет подорожание транспортных услуг. Не удивляйтесь потом росту цен не только на пассажирском транспорте, в том числе общественном, но и в магазинах. Любой товар имеет транспортную составляющую; в России она достигает 30% конечной цены. Причем «последняя миля» развозится как раз мелкими транспортными предприятиями. Прогнозирую скачок потребительских цен на 5–7%». От тахографов уже никуда не деться</w:t>
      </w:r>
    </w:p>
    <w:p>
      <w:pPr>
        <w:pStyle w:val="Normal"/>
        <w:tabs>
          <w:tab w:val="clear" w:pos="708"/>
          <w:tab w:val="left" w:pos="1209" w:leader="none"/>
        </w:tabs>
        <w:jc w:val="both"/>
        <w:rPr/>
      </w:pPr>
      <w:r>
        <w:rPr/>
        <w:t>По оценке Росавтотранса, тахографами нужно оснастить до,7 млн единиц транспортных средств (2,8 млн грузовиков, 900 тыс. автобусов и 1 млн маршруток). Объем рынка: 230–240 млрд руб. Это большой «пирог», к тому же краткосрочный (сначала год, теперь два). Понятно желание многих участников рынка (например, монополисто-производителей и страховщиков) от него откусить.</w:t>
      </w:r>
    </w:p>
    <w:p>
      <w:pPr>
        <w:pStyle w:val="Normal"/>
        <w:tabs>
          <w:tab w:val="clear" w:pos="708"/>
          <w:tab w:val="left" w:pos="1209" w:leader="none"/>
        </w:tabs>
        <w:jc w:val="both"/>
        <w:rPr/>
      </w:pPr>
      <w:r>
        <w:rPr/>
        <w:t>Но неуклюжие действия властей вызывают «тягу из кармана» обычных граждан (водитель в России – профессия массовая). Сопротивление велико, и «с хрустом» внедрить, видимо, не удастся. Так, Минтранс официально признал проблему отсутствия стоянок. «Минтранс готовит план мероприятий, направленных на создание достаточной инфраструктуры стоянок», – пояснили в ведомстве. У нас не Европа. Встать на 8 часов на обочине темного леса на неосвещенной трассе означает провоцировать ДТП и криминал.</w:t>
      </w:r>
    </w:p>
    <w:p>
      <w:pPr>
        <w:pStyle w:val="Normal"/>
        <w:tabs>
          <w:tab w:val="clear" w:pos="708"/>
          <w:tab w:val="left" w:pos="1209" w:leader="none"/>
        </w:tabs>
        <w:jc w:val="both"/>
        <w:rPr/>
      </w:pPr>
      <w:r>
        <w:rPr/>
        <w:t>И все-таки электронные тахографы в России будут внедрены. Новшество поддерживают сами водители, несмотря на драки. И вот почему: без тахографов российские перевозчики дискриминированы по сравнению с европейскими. Серб или поляк может привезти груз в Россию, загрузиться и укатить обратно в Европу. Российский водитель не может привезти груз в Италию, загрузиться и вернуться обратно: без тахографа грузовику в Европе нельзя ездить даже пустым. Именно это побуждало водителя добровольно ставить аналоговые тахографы. Все машины, работающие на международных рейсах, давно ими оснащены.</w:t>
      </w:r>
    </w:p>
    <w:p>
      <w:pPr>
        <w:pStyle w:val="Normal"/>
        <w:tabs>
          <w:tab w:val="clear" w:pos="708"/>
          <w:tab w:val="left" w:pos="1209" w:leader="none"/>
        </w:tabs>
        <w:jc w:val="both"/>
        <w:rPr/>
      </w:pPr>
      <w:r>
        <w:rPr/>
        <w:t>Наши заклятые друзья и партнеры в ЕС любят рассуждать об открытости рынков. Но европейский рынок грузоперевозок закрывает для нас еще один игрок: профсоюзы дальнобойщиков препятствуют появлению на нем водителей из стран, не входящих ЕС. Тахографы являются технической проблемой, и она будет решена. Профсоюзы являются проблемой политической. Ни в коей мере не указываю Минтрансу. Но обращаю внимание уважаемого ведомства на недостаточную защиту отечественного бизнеса.</w:t>
      </w:r>
    </w:p>
    <w:p>
      <w:pPr>
        <w:pStyle w:val="Normal"/>
        <w:tabs>
          <w:tab w:val="clear" w:pos="708"/>
          <w:tab w:val="left" w:pos="1209" w:leader="none"/>
        </w:tabs>
        <w:jc w:val="both"/>
        <w:rPr/>
      </w:pPr>
      <w:r>
        <w:rPr/>
        <w:t>Мы зачем в ВТО вступали? Ранее над Россией могли посмеяться: «куда лезете, у вас даже тахографов нет». Но после их введения неплохо бы, в рамках ВТО, поставить вопрос о том, что открытость рынков должна быть взаимной.</w:t>
      </w:r>
    </w:p>
    <w:p>
      <w:pPr>
        <w:pStyle w:val="Normal"/>
        <w:tabs>
          <w:tab w:val="clear" w:pos="708"/>
          <w:tab w:val="left" w:pos="1209" w:leader="none"/>
        </w:tabs>
        <w:jc w:val="both"/>
        <w:rPr/>
      </w:pPr>
      <w:r>
        <w:rPr/>
        <w:t>Что касается отечественного рынка, то ему грозит опасность гораздо серьезнее, чем введение тахографов: лицензирование. Председатель комитета Госдумы по транспорту Евгений Москвичев подтвердил «МК»: «Комитет Госдумы по транспорту планирует в сентябре или октябре внести на рассмотрение законопроект о лицензировании грузоперевозок, как это уже сделано в сфере пассажирских перевозок».</w:t>
      </w:r>
    </w:p>
    <w:p>
      <w:pPr>
        <w:pStyle w:val="Normal"/>
        <w:tabs>
          <w:tab w:val="clear" w:pos="708"/>
          <w:tab w:val="left" w:pos="1209" w:leader="none"/>
        </w:tabs>
        <w:jc w:val="both"/>
        <w:rPr/>
      </w:pPr>
      <w:r>
        <w:rPr/>
        <w:t>Сколько будет стоить лицензия и каковы технические требования, которым должно отвечать автопредприятие, депутат уточнить отказался. По непроверенной информации, стоимость составит 30 тыс. руб. (непонятно, в год или разово). Для грузовиков станет обязательным не только ОСАГО, но и КАСКО плюс регулярное прохождение техосмотра (да здравствуют лоббисты-страховщики!).</w:t>
      </w:r>
    </w:p>
    <w:p>
      <w:pPr>
        <w:pStyle w:val="Normal"/>
        <w:tabs>
          <w:tab w:val="clear" w:pos="708"/>
          <w:tab w:val="left" w:pos="1209" w:leader="none"/>
        </w:tabs>
        <w:jc w:val="both"/>
        <w:rPr/>
      </w:pPr>
      <w:r>
        <w:rPr/>
        <w:t>Но это пока, что называется, «хотелки», хотя они, безусловно, будут объясняться благими намерениями, как тахографы. Правительство своего отношения к идее пока не высказало. И ему будет непросто это сделать на фоне своих же громких деклараций об отмене лицензирования и облегчения условий для ведения бизнеса.</w:t>
      </w:r>
    </w:p>
    <w:p>
      <w:pPr>
        <w:pStyle w:val="Normal"/>
        <w:tabs>
          <w:tab w:val="clear" w:pos="708"/>
          <w:tab w:val="left" w:pos="1209" w:leader="none"/>
        </w:tabs>
        <w:jc w:val="both"/>
        <w:rPr/>
      </w:pPr>
      <w:r>
        <w:rPr/>
        <w:t>По оценкам участников рынка, введение лицензирования в таком виде вызовет массовое разорение малого бизнеса в сфере грузоперевозок. И удорожание всего и вся процентов на 10 (вспомним про транспортную составляющую). Борьба обещает быть жаркой. В итоге лицензирование грузоперевозок, видимо, будет подобно лицензированию пассажирского сегмента. Если так, ничего особо страшного не произойдет. Тем более что опыт борьбы и отстаивания своих прав уже приобретен в истории с тахограф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5.2013; СЕРТИФИКАТЫ О СТРАХОВАНИИ ПАССАЖИРОВ ОБЯЗАТЕЛЬНЫ ДЛЯ РАЗМЕЩЕНИЯ НА ТРАНСПОРТЕ С 1 ИЮНЯ – НССО</w:t>
      </w:r>
    </w:p>
    <w:p>
      <w:pPr>
        <w:pStyle w:val="Normal"/>
        <w:jc w:val="both"/>
        <w:rPr/>
      </w:pPr>
      <w:r>
        <w:rPr/>
        <w:t>Сертификаты единого образца о страховании пассажиров для размещения на транспорте обязательны к выдаче страховщиками с 1 июня, говорится в сообщении Национального союза страховщиков ответственности (НССО).</w:t>
      </w:r>
    </w:p>
    <w:p>
      <w:pPr>
        <w:pStyle w:val="Normal"/>
        <w:jc w:val="both"/>
        <w:rPr/>
      </w:pPr>
      <w:r>
        <w:rPr/>
        <w:t>НССО утвердил правила профессиональной деятельности (ППД), согласно которым с 1 июня страховщики напечатают и снабдят всех застрахованных автоперевозчиков сертификатами (Сведения о договоре страхования) единого образца для размещения в салонах транспортных средств, информирующими о страховании ответственности перевозчика.</w:t>
      </w:r>
    </w:p>
    <w:p>
      <w:pPr>
        <w:pStyle w:val="Normal"/>
        <w:jc w:val="both"/>
        <w:rPr/>
      </w:pPr>
      <w:r>
        <w:rPr/>
        <w:t>Как пояснили агентству «Интерфакс-АФИ», сертификатами будут снабжены только автоперевозчики, так как этот вид транспорта является самым часто используемым для перевозки пассажиров.</w:t>
      </w:r>
    </w:p>
    <w:p>
      <w:pPr>
        <w:pStyle w:val="Normal"/>
        <w:jc w:val="both"/>
        <w:rPr/>
      </w:pPr>
      <w:r>
        <w:rPr/>
        <w:t>Сертификат содержит информацию о том, в какой компании застрахован перевозчик, контактные данные страховщика, сведения о его местонахождении и подразделении в ближайшем населенном пункте. Кроме того, приводятся данные о перевозчике и транспортном средстве.</w:t>
      </w:r>
    </w:p>
    <w:p>
      <w:pPr>
        <w:pStyle w:val="Normal"/>
        <w:jc w:val="both"/>
        <w:rPr/>
      </w:pPr>
      <w:r>
        <w:rPr/>
        <w:t>Формат сертификата предусматривает указание в обязательном порядке номера договора страхования, присвоенного из АИС НССО. По этому номеру (а также по номеру транспортного средства) на сайте НССО можно узнать информацию о договоре страхования и о компании-перевозчике, которая может потребоваться для оформления документов на выплату по страховому случаю.</w:t>
      </w:r>
    </w:p>
    <w:p>
      <w:pPr>
        <w:pStyle w:val="Normal"/>
        <w:jc w:val="both"/>
        <w:rPr/>
      </w:pPr>
      <w:r>
        <w:rPr/>
        <w:t>Единый формат сертификата был разработан по инициативе Ространснадзора, чтобы осуществлять по данному сертификату проверку факта заключения договора страхования в отношении конкретного транспортного средства (в том числе через сайт НССО).</w:t>
      </w:r>
    </w:p>
    <w:p>
      <w:pPr>
        <w:pStyle w:val="Normal"/>
        <w:jc w:val="both"/>
        <w:rPr/>
      </w:pPr>
      <w:r>
        <w:rPr/>
        <w:t>Задача информирования граждан законодательно закреплена за перевозчиком (как он это может сделать – указано в законе: в местах продажи билетов (или на билете) или в Интернете на своем официальном сайте), а также с помощью выданного страховщиком сертификата.</w:t>
      </w:r>
    </w:p>
    <w:p>
      <w:pPr>
        <w:pStyle w:val="Normal"/>
        <w:jc w:val="both"/>
        <w:rPr/>
      </w:pPr>
      <w:r>
        <w:rPr/>
        <w:t>Проверка исполнения требований по информированию граждан будет осуществляться в рамках государственного транспортного надзора Ространснадзором. Какая ответственность за это будет предусмотрена – предстоит решать Ространснадзору, среди возможных мер – выдача предписаний, наложение штрафов и т.п.</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1.05.2013; КУРОРТНЫЙ ПРОСПЕКТ РЕМОНТИРУЮТ ПО ЕВРОПЕЙСКИМ СТАНДАРТАМ</w:t>
      </w:r>
    </w:p>
    <w:p>
      <w:pPr>
        <w:pStyle w:val="Normal"/>
        <w:jc w:val="both"/>
        <w:rPr/>
      </w:pPr>
      <w:r>
        <w:rPr/>
        <w:t>В активную фазу вступил процесс переустройства дорожного полотна главной городской трассы олимпийского Сочи – Курортного проспекта, являющегося частью федеральной дороги М-27 (А-147) «Джубга-Сочи». Сейчас в активной фазе работ – участок «Мацеста-Стадион», сообщила пресс-служба Федерального казенного учреждения «Управление федеральных автомобильных дорог по Краснодарскому краю Федерального дорожного агентства» (ФКУ Упрдор «КУБАНЬ»).</w:t>
      </w:r>
    </w:p>
    <w:p>
      <w:pPr>
        <w:pStyle w:val="Normal"/>
        <w:jc w:val="both"/>
        <w:rPr/>
      </w:pPr>
      <w:r>
        <w:rPr/>
        <w:t>«Мы используем только самые качественные материалы, привлечены высококвалифицированные специалисты с опытом строительства важнейших федеральных транспортных объектов страны, используется самая современная техника, развернуто собственное асфальтобетонное производство. Работы ведем ночью, когда низка интенсивность движения, что, с одной стороны, позволяет избежать возникновения пробок, а с другой – полностью соблюсти технологический цикл. Фрезерование и, тем более, укладка асфальтобетона – это сложный непрерывный процесс и здесь оптимизированная логистика является не только одним из основных критериев эффективного производственного процесса, но и залогом высококачественного результата на выходе», – сообщил нашему корреспонденту начальник управления ФКУ Упрдор «КУБАНЬ» Анатолий Волков.</w:t>
      </w:r>
    </w:p>
    <w:p>
      <w:pPr>
        <w:pStyle w:val="Normal"/>
        <w:jc w:val="both"/>
        <w:rPr/>
      </w:pPr>
      <w:r>
        <w:rPr/>
        <w:t>Работы, которые в условиях непрерывного движения ведут федеральные дорожники, включают в себя не только замену дорожного полотна, но и благоустройство прилегающих тротуаров. Процесс состоит из трех этапов. Вначале строители методом фрезеровки снимают износившийся слой асфальта, после чего проводят укладку асфальтобетона. Высокую скорость обновления главной прибрежной транспортной артерии курорта отметили и сочинские автомобилисты. В сутки фреза Wirtgen W2100 снимает от 3 до 6 тыс. кв. м старого полотна, двигаясь со скоростью до 5 метров в минуту, а асфальтоукладчик Vogele Super 1800-2 способен в даже в условиях гористой местности за одну ночь уложить до 12 тыс. кв. м асфальтобетона. Несмотря на свой грозный вид, фрезы и асфальтоукладчики, в отличие от военной техники, оборудованы каучуковыми гусеницами, не наносящими ущерба дорожному покрытию.</w:t>
      </w:r>
    </w:p>
    <w:p>
      <w:pPr>
        <w:pStyle w:val="Normal"/>
        <w:jc w:val="both"/>
        <w:rPr/>
      </w:pPr>
      <w:r>
        <w:rPr/>
        <w:t>«Мы применяем триадный метод: асфальтоукладчик идет в сочленении с перегрузчиком Vogele MT-1000 и самосвалом. Последний, пристыковавшись, заполняет смесью резервуар асфальтоперегрузчика, а тот в свою очередь, уже наполняет асфальтом бункер укладчика. Увеличенная вдвое емкость такой системы позволяет нам, не останавливая технологический процесс укладки асфальтобетона ни на секунду, оперативно подвозить свежий материал, жестко соблюдая технологические показатели. Следом свежеуложенную полосу асфальтобетона начинают утюжить катки с виброуплотнением. Мы применяем одновременно до 3-4 разнотоннажных машин Hamm и Bomag, чтобы успеть придать покрытию максимальные показатели плотности, пока асфальтобетонная смесь еще не остыла и обладает высокой пластичностью. Кроме того, с целью уменьшения количества холодных стыков, на асфальтоукладчике используются уширители, позволяющие обеспечить ширину проходки до 7,5 метров», – рассказал представитель ЗАО ПО «Росдорстрой» Антон Корчменко.</w:t>
      </w:r>
    </w:p>
    <w:p>
      <w:pPr>
        <w:pStyle w:val="Normal"/>
        <w:jc w:val="both"/>
        <w:rPr/>
      </w:pPr>
      <w:r>
        <w:rPr/>
        <w:t>На завершающем этапе поверхность проезжей части Курортного проспекта будет покрыта так называемым слоем износа – щебеночно-мастичным асфальтобетоном (ЩМА), применение которого не предполагает в перспективе возникновения даже предпосылок для «ямочного» ремонта – материал рассчитан на рабочую эксплуатацию в течение 4-5 лет. Затем отслуживший положенное слой снимается фрезой и укладывается новый. Такие технологии проверены временем на дорогах Европы, а теперь станут стандартом и на федеральных трассах Краснодарского края, сообщили в пресс-службе Упрдор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31.05.2013; ДНОУГЛУБИТЕЛЬНЫЕ РАБОТЫ В БРОНКЕ (САНКТ-ПЕТЕРБУРГ) ПЛАНИРУЕТСЯ НАЧАТЬ ДО 1 ИЮЛЯ 2013 ГОДА</w:t>
      </w:r>
    </w:p>
    <w:p>
      <w:pPr>
        <w:pStyle w:val="Normal"/>
        <w:jc w:val="both"/>
        <w:rPr/>
      </w:pPr>
      <w:r>
        <w:rPr/>
        <w:t>Дноуглубительные работы по проекту создания Многофункционального морского перегрузочного комплекса (ММПК) «Бронка» (Большой порт Санкт-Петербург) планируется начать до 1 июля 2013 года. Об этом ИАА «ПортНьюс» в ходе визита делегатов конференции «Перспективы развития Большого порта Санкт-Петербург» на строительную площадку будущего аванпорта сообщил исполнительный директор компании-инвестора проекта ООО «Феникс» Алексей Шуклецов. Заказчиком дноуглубительных работ выступает ФГУП «Росморпорт», генподрядчиком ЗАО «Балтстрой», победившее в соответствующем конкурсе.</w:t>
      </w:r>
    </w:p>
    <w:p>
      <w:pPr>
        <w:pStyle w:val="Normal"/>
        <w:jc w:val="both"/>
        <w:rPr/>
      </w:pPr>
      <w:r>
        <w:rPr/>
        <w:t>В настоящее время ведутся подготовительные работы для дноуглубления: проводится демонтах старых водо- и газопровода.</w:t>
      </w:r>
    </w:p>
    <w:p>
      <w:pPr>
        <w:pStyle w:val="Normal"/>
        <w:jc w:val="both"/>
        <w:rPr/>
      </w:pPr>
      <w:r>
        <w:rPr/>
        <w:t>«График работ составлен таким образом, чтобы к сентябрю 2015 года терминал заработал, – отметил Шуклецов. – Дноуглубительные работы на канале ускорят строительство порта».</w:t>
      </w:r>
    </w:p>
    <w:p>
      <w:pPr>
        <w:pStyle w:val="Normal"/>
        <w:jc w:val="both"/>
        <w:rPr/>
      </w:pPr>
      <w:r>
        <w:rPr/>
        <w:t>Многофункциональный морской перегрузочный комплекс (ММПК) Бронка строится на южном побережье Финского залива, в районе примыкания дамбы с кольцевой автодорогой к территории города Ломоносов. ММПК «Бронка» будет включать в себя три специализированных комплекса: контейнерный терминал, терминал накатных грузов, логистический центр. Площадь контейнерного терминала составит 107 га, терминала накатных грузов – 57 га, логистического центра – 42 га. Длина причальной линии контейнерного терминала составит 1176 м (5 причалов), терминала накатных грузов – 630 м (3 причала). Пропускная способность I очереди ММПК «Бронка» позволит обрабатывать 1,45 млн TEUs контейнерных и 260 тыс. единиц Ro-Ro грузов. В дальнейшем планируется увеличить мощность комплекса до 1,9 млн TEUs контейнерных и 260 тыс. единиц Ro-Ro грузов в год. После завершения своего строительства порт сможет принимать контейнеровозы класса Panamax и паромы класса Finnstar.</w:t>
      </w:r>
    </w:p>
    <w:p>
      <w:pPr>
        <w:pStyle w:val="Normal"/>
        <w:jc w:val="both"/>
        <w:rPr/>
      </w:pPr>
      <w:r>
        <w:rPr/>
        <w:t>Объем частных инвестиций в реализацию проекта составит к моменту ввода терминала в эксплуатацию 43,7 млрд руб. Объем федеральных инвестиций планируется в размере 15,2 млрд руб.</w:t>
      </w:r>
    </w:p>
    <w:p>
      <w:pPr>
        <w:pStyle w:val="Normal"/>
        <w:jc w:val="both"/>
        <w:rPr/>
      </w:pPr>
      <w:r>
        <w:rPr/>
        <w:t>Реализация проекта ММПК «Бронка» позволит создать 2300 новых рабочих мест только на его морских терминалах. При этом ежегодные прямые налоговые платежи от деятельности комплекса составят: в бюджет Санкт-Петербурга – 1,7 млрд руб., в Федеральный бюджет – 2 млрд руб. Косвенные налоговые поступления за счет мультипликативного эффекта составят: в бюджет Санкт-Петербурга – 5,1 млрд руб., в Федеральный бюджет – 5,9 млрд руб.</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31.05.2013; ПРОЕКТ СТРОИТЕЛЬСТВА НИЗКОНАПОРНОГО ГИДРОУЗЛА НА НИЖНЕМ ДОНУ ПОДДЕРЖАН ОБЩЕСТВЕННОСТЬЮ – ВИКТОР ВОВК </w:t>
      </w:r>
    </w:p>
    <w:p>
      <w:pPr>
        <w:pStyle w:val="Normal"/>
        <w:jc w:val="both"/>
        <w:rPr/>
      </w:pPr>
      <w:r>
        <w:rPr/>
        <w:t xml:space="preserve">Проект строительства нового низконапорного гидроузла на Нижнем Дону поддержан общественностью. Как передает корреспондент ИАА «ПортНьюс», об этом сегодня в ходе круглого стола «Развитие воднотранспортного комплекса на р. Дон», прошедшего в Ростове-на-Дону, сообщил заместитель руководителя Федерального агентства морского и речного транспорта Виктор Вовк. Он сообщил, что для реализации проекта выбрано место возле хутора Арпачин. «Общественные слушания прошли, и общественность поддержала этот проект – там небольшие зоны затопления», – отметил он. </w:t>
      </w:r>
    </w:p>
    <w:p>
      <w:pPr>
        <w:pStyle w:val="Normal"/>
        <w:jc w:val="both"/>
        <w:rPr/>
      </w:pPr>
      <w:r>
        <w:rPr/>
        <w:t xml:space="preserve">Вовк напомнил, что работа по ликвидации лимитирующих судоходство участков на всем протяжении Единой глубоководной системы (ЕГС) Европейской части России проводится в соответствие с поручением президента России обеспечить глубины 4 м для работы внутреннего водного транспорта. </w:t>
      </w:r>
    </w:p>
    <w:p>
      <w:pPr>
        <w:pStyle w:val="Normal"/>
        <w:jc w:val="both"/>
        <w:rPr/>
      </w:pPr>
      <w:r>
        <w:rPr/>
        <w:t xml:space="preserve">«Поэтому мы обязаны устранить все лимитирующие участки. Уже начато строительство второй нитки Нижне-Свирского гидроузла на Волго-Балте, планируем закончить стройку к 2016 году. В этом году начинаем проектирование низконапорного гидроузла в районе Большое Козино в Нижегородской области. Третий из основных лимитирующих участков – на нижнем Дону в районе хутора Арпачин», – пояснил докладчик. </w:t>
      </w:r>
    </w:p>
    <w:p>
      <w:pPr>
        <w:pStyle w:val="Normal"/>
        <w:jc w:val="both"/>
        <w:rPr/>
      </w:pPr>
      <w:r>
        <w:rPr/>
        <w:t>Оптимальным местом для строительства Багаевского гидроузла определен створ хутора Арпачин на реке До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02.06.2013; ЦЕНЫ НА ПЕРЕЛЕТЫ ВНУТРИ РОССИИ НАПОМИНАЮТ СТОИМОСТЬ КРУГОСВЕТНОГО ПУТЕШЕСТВИЯ</w:t>
      </w:r>
    </w:p>
    <w:p>
      <w:pPr>
        <w:pStyle w:val="Normal"/>
        <w:tabs>
          <w:tab w:val="clear" w:pos="708"/>
          <w:tab w:val="left" w:pos="1209" w:leader="none"/>
        </w:tabs>
        <w:jc w:val="both"/>
        <w:rPr/>
      </w:pPr>
      <w:r>
        <w:rPr/>
        <w:t>Пора отдыхать – билеты в отпуск этим летом снова подорожали. Для всех, кто хочет воспользоваться самолетом, 10 дополнительных процентов к прошлогодней цене гарантированы. Тенденция странная: керосин дешевеет, а топливный сбор пассажиры платят, самолетов перевозчикам не хватает – и это снова повод поднять цены.</w:t>
      </w:r>
    </w:p>
    <w:p>
      <w:pPr>
        <w:pStyle w:val="Normal"/>
        <w:tabs>
          <w:tab w:val="clear" w:pos="708"/>
          <w:tab w:val="left" w:pos="1209" w:leader="none"/>
        </w:tabs>
        <w:jc w:val="both"/>
        <w:rPr/>
      </w:pPr>
      <w:r>
        <w:rPr/>
        <w:t>Пора отдыхать – билеты в отпуск этим летом снова подорожали. Для всех, кто хочет воспользоваться самолетом, 10 дополнительных процентов к прошлогодней цене гарантированы. Тенденция странная: керосин дешевеет, а топливный сбор пассажиры платят, самолетов перевозчикам не хватает – и это снова повод поднять цены.</w:t>
      </w:r>
    </w:p>
    <w:p>
      <w:pPr>
        <w:pStyle w:val="Normal"/>
        <w:tabs>
          <w:tab w:val="clear" w:pos="708"/>
          <w:tab w:val="left" w:pos="1209" w:leader="none"/>
        </w:tabs>
        <w:jc w:val="both"/>
        <w:rPr/>
      </w:pPr>
      <w:r>
        <w:rPr/>
        <w:t>И даже бюджетные авиалинии, появившиеся на российском рынке, вдруг поняли: дешево летать они, скорее всего, не смогут. Оказалось, что слетать в Саратов из Москвы этим летом стоит ненамного дешевле, чем добраться через Атлантику до Нью-Йорка.</w:t>
      </w:r>
    </w:p>
    <w:p>
      <w:pPr>
        <w:pStyle w:val="Normal"/>
        <w:tabs>
          <w:tab w:val="clear" w:pos="708"/>
          <w:tab w:val="left" w:pos="1209" w:leader="none"/>
        </w:tabs>
        <w:jc w:val="both"/>
        <w:rPr/>
      </w:pPr>
      <w:r>
        <w:rPr/>
        <w:t>Маленький финский аэропорт в нескольких километрах от российской границы. Сюда в Лаппеенранту от Питера три часа на маршрутке – конечно, далековато, зато можно дешево улететь в любую точку Европы.</w:t>
      </w:r>
    </w:p>
    <w:p>
      <w:pPr>
        <w:pStyle w:val="Normal"/>
        <w:tabs>
          <w:tab w:val="clear" w:pos="708"/>
          <w:tab w:val="left" w:pos="1209" w:leader="none"/>
        </w:tabs>
        <w:jc w:val="both"/>
        <w:rPr/>
      </w:pPr>
      <w:r>
        <w:rPr/>
        <w:t>Пешком к самолету, никаких автобусов, даже багаж в руках – потому и дешево. Таких пассажиров, как Ольга – немало. Финские авиационные власти говорят: российские путешественники серьезно пополняют кассу.</w:t>
      </w:r>
    </w:p>
    <w:p>
      <w:pPr>
        <w:pStyle w:val="Normal"/>
        <w:tabs>
          <w:tab w:val="clear" w:pos="708"/>
          <w:tab w:val="left" w:pos="1209" w:leader="none"/>
        </w:tabs>
        <w:jc w:val="both"/>
        <w:rPr/>
      </w:pPr>
      <w:r>
        <w:rPr/>
        <w:t xml:space="preserve">«Конечно, самая большая группа пассажиров – это граждане Финляндии, вторая по величине – шведы. А вот третья – это пассажиры из России. И для нас это очень важный сегмент в общем объеме авиаперевозок», – отмечает старший вице-президент компании-оператора аэропортов Финляндии </w:t>
      </w:r>
      <w:r>
        <w:rPr>
          <w:lang w:val="en-US"/>
        </w:rPr>
        <w:t>Finavia</w:t>
      </w:r>
      <w:r>
        <w:rPr/>
        <w:t xml:space="preserve"> Микко Саариахо.</w:t>
      </w:r>
    </w:p>
    <w:p>
      <w:pPr>
        <w:pStyle w:val="Normal"/>
        <w:tabs>
          <w:tab w:val="clear" w:pos="708"/>
          <w:tab w:val="left" w:pos="1209" w:leader="none"/>
        </w:tabs>
        <w:jc w:val="both"/>
        <w:rPr/>
      </w:pPr>
      <w:r>
        <w:rPr/>
        <w:t>Но это от Питера недалеко до самолетов бюджетных авиакомпаний. Остальным российским пассажирам остается только завидовать, глядя на европейские и американские цены.</w:t>
      </w:r>
    </w:p>
    <w:p>
      <w:pPr>
        <w:pStyle w:val="Normal"/>
        <w:tabs>
          <w:tab w:val="clear" w:pos="708"/>
          <w:tab w:val="left" w:pos="1209" w:leader="none"/>
        </w:tabs>
        <w:jc w:val="both"/>
        <w:rPr/>
      </w:pPr>
      <w:r>
        <w:rPr/>
        <w:t>Например, перелет из Парижа в Милан и обратно в пересчете на рубли обойдется примерно в 3000, почти такое же расстояние от Вашингтона до Бостона – билет стоит около 5000. А вот слетать из Москвы в Волгоград и вернуться можно за 11500. В России модель лоу-кост авиакомпании как-то не прижилась, хотя во всем остальном мире – наоборот.</w:t>
      </w:r>
    </w:p>
    <w:p>
      <w:pPr>
        <w:pStyle w:val="Normal"/>
        <w:tabs>
          <w:tab w:val="clear" w:pos="708"/>
          <w:tab w:val="left" w:pos="1209" w:leader="none"/>
        </w:tabs>
        <w:jc w:val="both"/>
        <w:rPr/>
      </w:pPr>
      <w:r>
        <w:rPr/>
        <w:t xml:space="preserve">Сэкономить на всем от лишнего багажа до обедов и напитков на борту – главное правило любого лоу-костера. Британский </w:t>
      </w:r>
      <w:r>
        <w:rPr>
          <w:lang w:val="en-US"/>
        </w:rPr>
        <w:t>EasyJet</w:t>
      </w:r>
      <w:r>
        <w:rPr/>
        <w:t xml:space="preserve"> – один из крупнейших в мире. Компанию даже в шутку называют авиаперевозчиком для бедных, но, скорее, для бережливых.</w:t>
      </w:r>
    </w:p>
    <w:p>
      <w:pPr>
        <w:pStyle w:val="Normal"/>
        <w:tabs>
          <w:tab w:val="clear" w:pos="708"/>
          <w:tab w:val="left" w:pos="1209" w:leader="none"/>
        </w:tabs>
        <w:jc w:val="both"/>
        <w:rPr/>
      </w:pPr>
      <w:r>
        <w:rPr/>
        <w:t xml:space="preserve">«Обычно пассажир покупает место в салоне, и всё. Точнее он покупает крайне надежный транспортный продукт. Если он хочет еще и кофе, пива, сэндвич, мы их ему продадим по разумной цене, но главное, что он покупает – это кресло в самолете», – подчеркивает директор авиакомпании </w:t>
      </w:r>
      <w:r>
        <w:rPr>
          <w:lang w:val="en-US"/>
        </w:rPr>
        <w:t>EasyJet</w:t>
      </w:r>
      <w:r>
        <w:rPr/>
        <w:t xml:space="preserve"> по Великобритании Пол Симмонс.</w:t>
      </w:r>
    </w:p>
    <w:p>
      <w:pPr>
        <w:pStyle w:val="Normal"/>
        <w:tabs>
          <w:tab w:val="clear" w:pos="708"/>
          <w:tab w:val="left" w:pos="1209" w:leader="none"/>
        </w:tabs>
        <w:jc w:val="both"/>
        <w:rPr/>
      </w:pPr>
      <w:r>
        <w:rPr/>
        <w:t>В России продать только кресло без дополнительных услуг невозможно – закон не позволяет. И невозвратные тарифы тоже запрещены – этого уже достаточно для того, чтобы любая бюджетная авиакомпания быстро прекратила существование. Как случилось с «Авиановой» и «Скай Экспресс». Похвастаться способностью выжить могут пока только крупные перевозчики, их у нас немного, и потому не спрос рождает предложение, а наоборот. И каждый год в начале туристического сезона цены только растут.</w:t>
      </w:r>
    </w:p>
    <w:p>
      <w:pPr>
        <w:pStyle w:val="Normal"/>
        <w:tabs>
          <w:tab w:val="clear" w:pos="708"/>
          <w:tab w:val="left" w:pos="1209" w:leader="none"/>
        </w:tabs>
        <w:jc w:val="both"/>
        <w:rPr/>
      </w:pPr>
      <w:r>
        <w:rPr/>
        <w:t>«Это выкручивание рук, потому что у туристических компаний почти нет выбора, с кем работать по массовым направлениям, да и фактически правила игры однозначно диктует авиаперевозчик, а не туристическая компания», – отмечает первый вице-президент Ассоциации туроператоров России Владимир Канторович.</w:t>
      </w:r>
    </w:p>
    <w:p>
      <w:pPr>
        <w:pStyle w:val="Normal"/>
        <w:tabs>
          <w:tab w:val="clear" w:pos="708"/>
          <w:tab w:val="left" w:pos="1209" w:leader="none"/>
        </w:tabs>
        <w:jc w:val="both"/>
        <w:rPr/>
      </w:pPr>
      <w:r>
        <w:rPr/>
        <w:t>Авиакомпании, в свою очередь, жалуются на стоимость топлива. И хотя керосин подешевел – когда среди заправщиков нет конкуренции, перевозчики это вряд ли почувствуют, а пассажиры – тем более.</w:t>
      </w:r>
    </w:p>
    <w:p>
      <w:pPr>
        <w:pStyle w:val="Normal"/>
        <w:tabs>
          <w:tab w:val="clear" w:pos="708"/>
          <w:tab w:val="left" w:pos="1209" w:leader="none"/>
        </w:tabs>
        <w:jc w:val="both"/>
        <w:rPr/>
      </w:pPr>
      <w:r>
        <w:rPr/>
        <w:t>«Фактически, чтобы снизить стоимость билета, надо понижать стоимость топлива, а это можно сделать, только создав свободную конкуренцию на локальных региональных аэропортах, то есть фактически, чтобы поставщиков топлива было в аэропорту не один, а два, три, лучше четыре, может быть, даже пять», – объясняет эксперт аналитического агентства Андрей Шенк.</w:t>
      </w:r>
    </w:p>
    <w:p>
      <w:pPr>
        <w:pStyle w:val="Normal"/>
        <w:tabs>
          <w:tab w:val="clear" w:pos="708"/>
          <w:tab w:val="left" w:pos="1209" w:leader="none"/>
        </w:tabs>
        <w:jc w:val="both"/>
        <w:rPr/>
      </w:pPr>
      <w:r>
        <w:rPr/>
        <w:t>Впрочем, топливо – это 40% в цене билета. Есть и другие расходы, особенно на обслуживание в аэропортах. И тут, говорят эксперты. конкуренцией тоже не пахнет.</w:t>
      </w:r>
    </w:p>
    <w:p>
      <w:pPr>
        <w:pStyle w:val="Normal"/>
        <w:tabs>
          <w:tab w:val="clear" w:pos="708"/>
          <w:tab w:val="left" w:pos="1209" w:leader="none"/>
        </w:tabs>
        <w:jc w:val="both"/>
        <w:rPr/>
      </w:pPr>
      <w:r>
        <w:rPr/>
        <w:t xml:space="preserve">«Стоимость аэропортовых услуг колеблется от 15 до 35% в стоимости конечного билета. То есть, для региональной авиакомпании, у которой короткие маршруты, соответственно низкая стоимость билета, треть она отдает только за аэропортовые услуги», – отмечает главный редактор интернет-портала </w:t>
      </w:r>
      <w:r>
        <w:rPr>
          <w:lang w:val="en-US"/>
        </w:rPr>
        <w:t>Avia</w:t>
      </w:r>
      <w:r>
        <w:rPr/>
        <w:t>.</w:t>
      </w:r>
      <w:r>
        <w:rPr>
          <w:lang w:val="en-US"/>
        </w:rPr>
        <w:t>ru</w:t>
      </w:r>
      <w:r>
        <w:rPr/>
        <w:t xml:space="preserve"> Роман Гусаров.</w:t>
      </w:r>
    </w:p>
    <w:p>
      <w:pPr>
        <w:pStyle w:val="Normal"/>
        <w:tabs>
          <w:tab w:val="clear" w:pos="708"/>
          <w:tab w:val="left" w:pos="1209" w:leader="none"/>
        </w:tabs>
        <w:jc w:val="both"/>
        <w:rPr/>
      </w:pPr>
      <w:r>
        <w:rPr/>
        <w:t>А ведь региональные перевозки как раз и обеспечивают так называемую социальную мобильность – в России, в основном, летают через Москву долго и дорого.</w:t>
      </w:r>
    </w:p>
    <w:p>
      <w:pPr>
        <w:pStyle w:val="Normal"/>
        <w:tabs>
          <w:tab w:val="clear" w:pos="708"/>
          <w:tab w:val="left" w:pos="1209" w:leader="none"/>
        </w:tabs>
        <w:jc w:val="both"/>
        <w:rPr/>
      </w:pPr>
      <w:r>
        <w:rPr/>
        <w:t>В Америке над этой проблемой задумались еще 40 лет назад, и теперь региональные компании перевозят больше 150 миллионов пассажиров каждый год.</w:t>
      </w:r>
    </w:p>
    <w:p>
      <w:pPr>
        <w:pStyle w:val="Normal"/>
        <w:tabs>
          <w:tab w:val="clear" w:pos="708"/>
          <w:tab w:val="left" w:pos="1209" w:leader="none"/>
        </w:tabs>
        <w:jc w:val="both"/>
        <w:rPr/>
      </w:pPr>
      <w:r>
        <w:rPr/>
        <w:t>«Мы обслуживаем 600 различных населенных пунктов. Три четверти этих пунктов обслуживаются исключительно региональными авиалиниями. Можно, как правило, всего с одной пересадкой вылететь из своего городка в нашей стране в любую точку на земном шаре», – говорит президент Ассоциации региональных авиалиний Роджер Коэн.</w:t>
      </w:r>
    </w:p>
    <w:p>
      <w:pPr>
        <w:pStyle w:val="Normal"/>
        <w:tabs>
          <w:tab w:val="clear" w:pos="708"/>
          <w:tab w:val="left" w:pos="1209" w:leader="none"/>
        </w:tabs>
        <w:jc w:val="both"/>
        <w:rPr/>
      </w:pPr>
      <w:r>
        <w:rPr/>
        <w:t>У нас региональные перевозки только начинают развиваться, конечно, не без помощи государства. Пилотные программы работают в нескольких регионах, и спрос на такие полеты только растет, например, в Приволжском федеральном округе.</w:t>
      </w:r>
    </w:p>
    <w:p>
      <w:pPr>
        <w:pStyle w:val="Normal"/>
        <w:tabs>
          <w:tab w:val="clear" w:pos="708"/>
          <w:tab w:val="left" w:pos="1209" w:leader="none"/>
        </w:tabs>
        <w:jc w:val="both"/>
        <w:rPr/>
      </w:pPr>
      <w:r>
        <w:rPr/>
        <w:t>«25% стоимости билета оплачивает Федеральный бюджет, 25% – субъект и 50% – пассажир. За почти 2 месяца результат – 14 тысяч пассажиров», – говорит заместитель министра транспорта России Валерий Окулов.</w:t>
      </w:r>
    </w:p>
    <w:p>
      <w:pPr>
        <w:pStyle w:val="Normal"/>
        <w:tabs>
          <w:tab w:val="clear" w:pos="708"/>
          <w:tab w:val="left" w:pos="1209" w:leader="none"/>
        </w:tabs>
        <w:jc w:val="both"/>
        <w:rPr/>
      </w:pPr>
      <w:r>
        <w:rPr/>
        <w:t>В конце года выберут лучшую региональную программу, и она уже станет общероссийской. Проблема только в самолетах – летать на линиях с небольшим пассажиропотоком не на чем, вот и появилась идея продлить жизнь знаменитому кукурузнику.</w:t>
      </w:r>
    </w:p>
    <w:p>
      <w:pPr>
        <w:pStyle w:val="Normal"/>
        <w:tabs>
          <w:tab w:val="clear" w:pos="708"/>
          <w:tab w:val="left" w:pos="1209" w:leader="none"/>
        </w:tabs>
        <w:jc w:val="both"/>
        <w:rPr/>
      </w:pPr>
      <w:r>
        <w:rPr/>
        <w:t>С виду почти тот же Ан-2, но главное – внутри. Новый турбовинтовой двигатель, вместо дорогого авиационного бензина – куда более дешевый керосин. Остались неприхотливость и надежность.</w:t>
      </w:r>
    </w:p>
    <w:p>
      <w:pPr>
        <w:pStyle w:val="Normal"/>
        <w:tabs>
          <w:tab w:val="clear" w:pos="708"/>
          <w:tab w:val="left" w:pos="1209" w:leader="none"/>
        </w:tabs>
        <w:jc w:val="both"/>
        <w:rPr/>
      </w:pPr>
      <w:r>
        <w:rPr/>
        <w:t>«Мы повысили экономическую эффективность с точки зрения дальности полета. На сегодняшний день с загрузкой 1500 килограмм самолет летит на дальность 1400 километров. Раньше Ан-2 летел на 800 километров», – рассказывает заместитель директора Сибирского НИИ авиации им. С.А.Чаплыгина Григорий Анохин.</w:t>
      </w:r>
    </w:p>
    <w:p>
      <w:pPr>
        <w:pStyle w:val="Normal"/>
        <w:tabs>
          <w:tab w:val="clear" w:pos="708"/>
          <w:tab w:val="left" w:pos="1209" w:leader="none"/>
        </w:tabs>
        <w:jc w:val="both"/>
        <w:rPr/>
      </w:pPr>
      <w:r>
        <w:rPr/>
        <w:t>Региональные перелеты пока без государственных субсидий не обойдутся. Впрочем, это только часть так называемой дорожной карты по снижению затрат на авиаперевозки. По плану появятся и условия для бюджетных компаний, а вместе с ними и настоящая конкуренция. Ведь без нее никаких дешевых билетов не будет, как и без четких правил игры, одинаковых для всех участников рынка, регулирует которые только закон.</w:t>
      </w:r>
    </w:p>
    <w:p>
      <w:pPr>
        <w:pStyle w:val="Normal"/>
        <w:tabs>
          <w:tab w:val="clear" w:pos="708"/>
          <w:tab w:val="left" w:pos="1209" w:leader="none"/>
        </w:tabs>
        <w:jc w:val="both"/>
        <w:rPr/>
      </w:pPr>
      <w:r>
        <w:rPr/>
        <w:t xml:space="preserve">Если автомобиль в советские времена считался роскошью, то самолет был вполне привычным средством передвижения. За последние 20 лет все изменилось с точностью до наоборот. Сейчас Россия только в начале пути к доступному небу. И путь этот довольно трудный и уж точно не быстрый.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ПАВЕЛ ТАРАСЕНКО, ЕЛЕНА ЧЕРНЕНКО; 03.06.2013; БЕЗ ВИЗ И НЫНЕ ТАМ </w:t>
      </w:r>
    </w:p>
    <w:p>
      <w:pPr>
        <w:pStyle w:val="Normal"/>
        <w:tabs>
          <w:tab w:val="clear" w:pos="708"/>
          <w:tab w:val="left" w:pos="1209" w:leader="none"/>
        </w:tabs>
        <w:jc w:val="both"/>
        <w:rPr/>
      </w:pPr>
      <w:r>
        <w:rPr/>
        <w:t xml:space="preserve">На саммите Россия–ЕС вместо облегчения режима пересечения границ будут обсуждаться вопросы демократии </w:t>
      </w:r>
    </w:p>
    <w:p>
      <w:pPr>
        <w:pStyle w:val="Normal"/>
        <w:tabs>
          <w:tab w:val="clear" w:pos="708"/>
          <w:tab w:val="left" w:pos="1209" w:leader="none"/>
        </w:tabs>
        <w:jc w:val="both"/>
        <w:rPr/>
      </w:pPr>
      <w:r>
        <w:rPr/>
        <w:t xml:space="preserve">Открывающийся сегодня в Екатеринбурге саммит Россия–ЕС рискует стать одним из самых проблемных за последние годы. Вопреки ожиданиям, подготовить к нему соглашение об облегчении визового режима не удалось: по данным «Ъ», переговоры застопорились из-за требования ЕС ограничить число российских биометрических служебных паспортов 15 тыс. Дипломатические источники «Ъ» в Брюсселе заверили, что в центре обсуждения окажутся вопросы демократии и соблюдения прав человека в России. А власти РФ говорят, что «будут неприятно удивлены, если вдруг об этом зайдет речь». </w:t>
      </w:r>
    </w:p>
    <w:p>
      <w:pPr>
        <w:pStyle w:val="Normal"/>
        <w:tabs>
          <w:tab w:val="clear" w:pos="708"/>
          <w:tab w:val="left" w:pos="1209" w:leader="none"/>
        </w:tabs>
        <w:jc w:val="both"/>
        <w:rPr/>
      </w:pPr>
      <w:r>
        <w:rPr/>
        <w:t xml:space="preserve">Подписание соглашения об облегчении визового режима должно было стать главным итогом саммита РФ–ЕС в Екатеринбурге. По словам источника «Ъ» в МИД РФ, к подписанию готовились два документа: о модернизации соглашения 2006 года об упрощении выдачи виз и об условиях освобождения от визовых формальностей обладателей биометрических служебных паспортов. Как уже писал «Ъ», именно споры по второму вопросу не давали сторонам решить первый. Москва настаивала на том, чтобы, наряду с облегчением визового режима для ряда групп граждан (студентов, бизнесменов, ученых), и обладателей служебных паспортов (чиновников) полностью освободили от виз. До марта ряд ключевых стран ЕС выступали против. Но потом дело сдвинулось с мертвой точки (см. «Ъ» от 6 марта), и стороны намеревались подписать документы к началу сезона отпусков. </w:t>
      </w:r>
    </w:p>
    <w:p>
      <w:pPr>
        <w:pStyle w:val="Normal"/>
        <w:tabs>
          <w:tab w:val="clear" w:pos="708"/>
          <w:tab w:val="left" w:pos="1209" w:leader="none"/>
        </w:tabs>
        <w:jc w:val="both"/>
        <w:rPr/>
      </w:pPr>
      <w:r>
        <w:rPr/>
        <w:t xml:space="preserve">Однако в итоге все вновь застопорилось: по словам собеседника «Ъ», европейцы потребовали прописать в документах, что число обладателей биометрических служебных паспортов в РФ не превысит 15 тыс. (Россия же к ЕС таких требований не предъявляла). Кроме того, Брюссель потребовал четко прописать в документах, что Москва обязуется выдавать биометрические служебные паспорта только тем, кому они действительно нужны по работе. Российские переговорщики сначала возмущались, особенно по поводу количественных ограничений, а когда все же согласились, стало понятно, что пройти внутриведомственные согласования к саммиту ни одна из сторон уже не успевает. Вопрос отложили на неопределенный срок. </w:t>
      </w:r>
    </w:p>
    <w:p>
      <w:pPr>
        <w:pStyle w:val="Normal"/>
        <w:tabs>
          <w:tab w:val="clear" w:pos="708"/>
          <w:tab w:val="left" w:pos="1209" w:leader="none"/>
        </w:tabs>
        <w:jc w:val="both"/>
        <w:rPr/>
      </w:pPr>
      <w:r>
        <w:rPr/>
        <w:t xml:space="preserve">Впрочем, даже когда все документы будут готовы, на пути к облегчению визового режима может встать еще одно препятствие – решение Минтранса РФ о том, что с 1 июля авиакомпании должны предоставлять ведомству личные данные всех авиапассажиров, которые летят в Россию или транзитом через нее. В Брюсселе недоумевают: европейские страны предоставляют подобные сведения США и Канаде, но делают это в соответствии с двусторонними договорами, на подготовку и подписание которых ушло около двух лет. «Европарламент не ратифицирует соглашение об облегчении визового режима, если вопрос с авиапассажирами не будет решен»,– заверил дипломатический источник «Ъ» в Брюсселе. </w:t>
      </w:r>
    </w:p>
    <w:p>
      <w:pPr>
        <w:pStyle w:val="Normal"/>
        <w:tabs>
          <w:tab w:val="clear" w:pos="708"/>
          <w:tab w:val="left" w:pos="1209" w:leader="none"/>
        </w:tabs>
        <w:jc w:val="both"/>
        <w:rPr/>
      </w:pPr>
      <w:r>
        <w:rPr/>
        <w:t xml:space="preserve">В итоге главным на саммите может стать подписание соглашения по сотрудничеству в сфере противодействия наркотикам. По словам постпреда РФ при ЕС Владимира Чижова, подготовленный документ призван «повысить взаимодополняемость действий РФ и ЕС по контролю мест производства и путей транзита прекурсоров (материалов, из которых изготавливаются синтетические наркотики.– «Ъ»)» и предусматривает «как обмен информацией, так и проведение совместных операций». </w:t>
      </w:r>
    </w:p>
    <w:p>
      <w:pPr>
        <w:pStyle w:val="Normal"/>
        <w:tabs>
          <w:tab w:val="clear" w:pos="708"/>
          <w:tab w:val="left" w:pos="1209" w:leader="none"/>
        </w:tabs>
        <w:jc w:val="both"/>
        <w:rPr/>
      </w:pPr>
      <w:r>
        <w:rPr/>
        <w:t xml:space="preserve">Может быть дан на саммите старт и переговорам с ЕС по новому базовому соглашению. «Вначале власти РФ говорили, что хотят дождаться вступления в ВТО, потом – первых результатов этого шага. Теперь же в Москве, похоже, готовы заняться разработкой такого документа»,– заявил «Ъ» информированный источник в Брюсселе. Напомним, первое базовое Соглашение о партнерстве и сотрудничестве РФ и ЕС подписали в 1994 году. Его срок истек 1 декабря 2007 года, а спустя семь месяцев начались переговоры по новому соглашению. Однако работа часто приостанавливалась. Камнем преткновения на последнем этапе в МИД РФ называли желание Еврокомиссии «получить от РФ сверх того, что стало предметами договоренностей в рамках ВТО». Поисками компромисса и займутся теперь переговорщики. </w:t>
      </w:r>
    </w:p>
    <w:p>
      <w:pPr>
        <w:pStyle w:val="Normal"/>
        <w:tabs>
          <w:tab w:val="clear" w:pos="708"/>
          <w:tab w:val="left" w:pos="1209" w:leader="none"/>
        </w:tabs>
        <w:jc w:val="both"/>
        <w:rPr/>
      </w:pPr>
      <w:r>
        <w:rPr/>
        <w:t xml:space="preserve">Впрочем, едва ли не главное внимание на саммите, по данным «Ъ», ЕС планирует уделить внутрироссийской ситуации, в частности последствиям принятия законов об иностранных агентах и о запрете пропаганды гомосексуализма. «Наверняка будет подниматься и тема Магнитского, хотя не думаю, что страны ЕС сейчас готовы вводить черные списки, подобные американскому»,– пояснил собеседник «Ъ» в Брюсселе. </w:t>
      </w:r>
    </w:p>
    <w:p>
      <w:pPr>
        <w:pStyle w:val="Normal"/>
        <w:tabs>
          <w:tab w:val="clear" w:pos="708"/>
          <w:tab w:val="left" w:pos="1209" w:leader="none"/>
        </w:tabs>
        <w:jc w:val="both"/>
        <w:rPr/>
      </w:pPr>
      <w:r>
        <w:rPr/>
        <w:t xml:space="preserve">В Москве же считают, что подобным темам не место на саммите. «Пункта о «деле Магнитского» нет в повестке. И я буду неприятно удивлен, если вдруг об этом зайдет речь»,– заявил в конце минувшей недели Владимир Чижов. А глава комитета Госдумы по международным делам Алексей Пушков пояснил «Ъ»: «На саммитах должны подниматься вопросы экономики, инвестиционных проектов, а обсуждение спорных тем нужно оставить представителям гражданского общества». По его словам, «ЕС несколько увлекся экспансией своих так называемых ценностей, при том что мы не указываем ему, как он должен действовать в вопросах морали и нравственности». </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02.06.2013; САМОЛЕТЫ GEORGIAN AIRLINES БУДУТ ЛЕТАТЬ ИЗ КУТАИСИ В МОСКВУ</w:t>
      </w:r>
    </w:p>
    <w:p>
      <w:pPr>
        <w:pStyle w:val="Normal"/>
        <w:tabs>
          <w:tab w:val="clear" w:pos="708"/>
          <w:tab w:val="left" w:pos="1209" w:leader="none"/>
        </w:tabs>
        <w:jc w:val="both"/>
        <w:rPr/>
      </w:pPr>
      <w:r>
        <w:rPr/>
        <w:t>Они будут выполняться дважды в неделю</w:t>
      </w:r>
    </w:p>
    <w:p>
      <w:pPr>
        <w:pStyle w:val="Normal"/>
        <w:tabs>
          <w:tab w:val="clear" w:pos="708"/>
          <w:tab w:val="left" w:pos="1209" w:leader="none"/>
        </w:tabs>
        <w:jc w:val="both"/>
        <w:rPr/>
      </w:pPr>
      <w:r>
        <w:rPr/>
        <w:t xml:space="preserve">Между российской столицей и грузинским Кутаиси с 11 июня этого года будут летать чартеры авиакомпании </w:t>
      </w:r>
      <w:r>
        <w:rPr>
          <w:lang w:val="en-US"/>
        </w:rPr>
        <w:t>Georgian</w:t>
      </w:r>
      <w:r>
        <w:rPr/>
        <w:t xml:space="preserve"> </w:t>
      </w:r>
      <w:r>
        <w:rPr>
          <w:lang w:val="en-US"/>
        </w:rPr>
        <w:t>Airways</w:t>
      </w:r>
      <w:r>
        <w:rPr/>
        <w:t>, которая уже осуществляет рейсы между Москвой и городами Тбилиси и Батуми вместе с компанией «Сибирь» (</w:t>
      </w:r>
      <w:r>
        <w:rPr>
          <w:lang w:val="en-US"/>
        </w:rPr>
        <w:t>S</w:t>
      </w:r>
      <w:r>
        <w:rPr/>
        <w:t xml:space="preserve">7 </w:t>
      </w:r>
      <w:r>
        <w:rPr>
          <w:lang w:val="en-US"/>
        </w:rPr>
        <w:t>Airlines</w:t>
      </w:r>
      <w:r>
        <w:rPr/>
        <w:t>).</w:t>
      </w:r>
    </w:p>
    <w:p>
      <w:pPr>
        <w:pStyle w:val="Normal"/>
        <w:tabs>
          <w:tab w:val="clear" w:pos="708"/>
          <w:tab w:val="left" w:pos="1209" w:leader="none"/>
        </w:tabs>
        <w:jc w:val="both"/>
        <w:rPr/>
      </w:pPr>
      <w:r>
        <w:rPr/>
        <w:t xml:space="preserve">«Полеты по маршруту Кутаиси-Москва-Кутаиси будут выполняться два раза в неделю – по вторникам и пятницам», – рассказал «Интерфаксу» представитель </w:t>
      </w:r>
      <w:r>
        <w:rPr>
          <w:lang w:val="en-US"/>
        </w:rPr>
        <w:t>Georgian</w:t>
      </w:r>
      <w:r>
        <w:rPr/>
        <w:t xml:space="preserve"> </w:t>
      </w:r>
      <w:r>
        <w:rPr>
          <w:lang w:val="en-US"/>
        </w:rPr>
        <w:t>Airways</w:t>
      </w:r>
      <w:r>
        <w:rPr/>
        <w:t>.</w:t>
      </w:r>
    </w:p>
    <w:p>
      <w:pPr>
        <w:pStyle w:val="Normal"/>
        <w:tabs>
          <w:tab w:val="clear" w:pos="708"/>
          <w:tab w:val="left" w:pos="1209" w:leader="none"/>
        </w:tabs>
        <w:jc w:val="both"/>
        <w:rPr/>
      </w:pPr>
      <w:r>
        <w:rPr/>
        <w:t>Как напоминает агентство, авиасообщение между Россией и Грузией прервалось после начала конфликта в Южной Осетии в августе 2008 года. Лишь в августе 2010 года рейсы возобновились и осуществляются авиакомпаниями обеих стран в чартерном режиме.</w:t>
      </w:r>
    </w:p>
    <w:p>
      <w:pPr>
        <w:pStyle w:val="Normal"/>
        <w:tabs>
          <w:tab w:val="clear" w:pos="708"/>
          <w:tab w:val="left" w:pos="1209" w:leader="none"/>
        </w:tabs>
        <w:jc w:val="both"/>
        <w:rPr/>
      </w:pPr>
      <w:r>
        <w:rPr/>
        <w:t>Специальный представитель главы грузинского правительства по вопросам урегулирования отношений с РФ Зураб Абашидзе вконце прошлого года сообщил, что власти работают над возобновлением регулярных авиарейсов между Грузией и Россией, но здесь существуют как правовые, так и организационные сложност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5">
    <w:name w:val=" Знак Знак5"/>
    <w:qFormat/>
    <w:rPr>
      <w:rFonts w:ascii="Arial" w:hAnsi="Arial" w:cs="Arial"/>
      <w:b/>
      <w:bCs/>
      <w:sz w:val="26"/>
      <w:szCs w:val="26"/>
    </w:rPr>
  </w:style>
  <w:style w:type="character" w:styleId="6">
    <w:name w:val=" Знак Знак6"/>
    <w:qFormat/>
    <w:rPr>
      <w:rFonts w:ascii="Arial" w:hAnsi="Arial" w:cs="Arial"/>
      <w:b/>
      <w:bCs/>
      <w:i/>
      <w:iCs/>
      <w:sz w:val="28"/>
      <w:szCs w:val="28"/>
    </w:rPr>
  </w:style>
  <w:style w:type="character" w:styleId="4">
    <w:name w:val=" Знак Знак4"/>
    <w:qFormat/>
    <w:rPr>
      <w:b/>
      <w:bCs/>
      <w:sz w:val="28"/>
      <w:szCs w:val="28"/>
    </w:rPr>
  </w:style>
  <w:style w:type="character" w:styleId="7">
    <w:name w:val=" Знак Знак7"/>
    <w:qFormat/>
    <w:rPr>
      <w:rFonts w:cs="Arial"/>
      <w:b/>
      <w:bCs/>
      <w:kern w:val="2"/>
      <w:sz w:val="32"/>
      <w:szCs w:val="32"/>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3">
    <w:name w:val=" Знак Знак3"/>
    <w:qFormat/>
    <w:rPr>
      <w:rFonts w:ascii="Cambria" w:hAnsi="Cambria" w:cs="Cambria"/>
      <w:b/>
      <w:bCs/>
      <w:kern w:val="2"/>
      <w:sz w:val="32"/>
      <w:szCs w:val="32"/>
      <w:lang w:eastAsia="ja-JP"/>
    </w:rPr>
  </w:style>
  <w:style w:type="character" w:styleId="Authorin">
    <w:name w:val="authorin"/>
    <w:basedOn w:val="Style10"/>
    <w:qFormat/>
    <w:rPr/>
  </w:style>
  <w:style w:type="character" w:styleId="Searchhighlight1">
    <w:name w:val="searchhighlight1"/>
    <w:qFormat/>
    <w:rPr>
      <w:b/>
      <w:bCs/>
      <w:color w:val="FF0000"/>
    </w:rPr>
  </w:style>
  <w:style w:type="character" w:styleId="2">
    <w:name w:val=" Знак Знак2"/>
    <w:qFormat/>
    <w:rPr>
      <w:rFonts w:ascii="Tahoma" w:hAnsi="Tahoma" w:cs="Tahoma"/>
      <w:sz w:val="16"/>
      <w:szCs w:val="16"/>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1">
    <w:name w:val=" Знак Знак1"/>
    <w:qFormat/>
    <w:rPr>
      <w:rFonts w:ascii="Arial" w:hAnsi="Arial" w:cs="Arial"/>
      <w:vanish/>
      <w:sz w:val="16"/>
      <w:szCs w:val="16"/>
    </w:rPr>
  </w:style>
  <w:style w:type="character" w:styleId="Style11">
    <w:name w:val=" Знак Знак"/>
    <w:qFormat/>
    <w:rPr>
      <w:rFonts w:ascii="Arial" w:hAnsi="Arial" w:cs="Arial"/>
      <w:vanish/>
      <w:sz w:val="16"/>
      <w:szCs w:val="16"/>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3">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27:00Z</dcterms:created>
  <dc:creator>Ким</dc:creator>
  <dc:description/>
  <cp:keywords/>
  <dc:language>en-US</dc:language>
  <cp:lastModifiedBy>Людмила</cp:lastModifiedBy>
  <cp:lastPrinted>2008-04-02T17:05:00Z</cp:lastPrinted>
  <dcterms:modified xsi:type="dcterms:W3CDTF">2013-06-03T05:27:00Z</dcterms:modified>
  <cp:revision>2</cp:revision>
  <dc:subject/>
  <dc:title>СОДЕРЖАНИЕ</dc:title>
</cp:coreProperties>
</file>