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1 МА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НИКИТА МИРОНОВ; 31.05.2013; МОСКВИЧИ БУДУТ ЛЕТАТЬ ИЗ РЯЗАНСКОЙ ОБЛАСТИ?</w:t>
      </w:r>
    </w:p>
    <w:p>
      <w:pPr>
        <w:pStyle w:val="Normal"/>
        <w:tabs>
          <w:tab w:val="clear" w:pos="708"/>
          <w:tab w:val="left" w:pos="1209" w:leader="none"/>
        </w:tabs>
        <w:jc w:val="both"/>
        <w:rPr/>
      </w:pPr>
      <w:r>
        <w:rPr/>
        <w:t>Власти соседних регионов заманивают столичных авиаторов на свои аэродромы</w:t>
      </w:r>
    </w:p>
    <w:p>
      <w:pPr>
        <w:pStyle w:val="Normal"/>
        <w:tabs>
          <w:tab w:val="clear" w:pos="708"/>
          <w:tab w:val="left" w:pos="1209" w:leader="none"/>
        </w:tabs>
        <w:jc w:val="both"/>
        <w:rPr/>
      </w:pPr>
      <w:r>
        <w:rPr/>
        <w:t>Москвичи, возможно, скоро будут летать не из «Шереметьево» или «Домодедово», а, скажем, из аэропорта «Протасово», что в Рязанской области. Или из других «дальних» аэропортов. Далеко? Зато дешево.</w:t>
      </w:r>
    </w:p>
    <w:p>
      <w:pPr>
        <w:pStyle w:val="Normal"/>
        <w:tabs>
          <w:tab w:val="clear" w:pos="708"/>
          <w:tab w:val="left" w:pos="1209" w:leader="none"/>
        </w:tabs>
        <w:jc w:val="both"/>
        <w:rPr/>
      </w:pPr>
      <w:r>
        <w:rPr/>
        <w:t>По словам министра транспорта России Максима Соколова, власти соседних с Москвой областей, к примеру Владимирской и Тверской, активно предлагают свои аэропорты для нужд лоукостеров – дешевых авиакомпаний.</w:t>
      </w:r>
    </w:p>
    <w:p>
      <w:pPr>
        <w:pStyle w:val="Normal"/>
        <w:tabs>
          <w:tab w:val="clear" w:pos="708"/>
          <w:tab w:val="left" w:pos="1209" w:leader="none"/>
        </w:tabs>
        <w:jc w:val="both"/>
        <w:rPr/>
      </w:pPr>
      <w:r>
        <w:rPr/>
        <w:t>Напомним, недавно мы писали, что аэропорт «Ермолино» в Калужской области уже в 2015 году может быть приспособлен для пассажирских авиаперевозок (см. «КП» от 28 мая с. г.). Есть уже и инвестор - авиакомпания «ЮТэйр». По словам Максима Соколова, узнав об этой истории, губернаторы соседних с Московской областей тоже стали писать письма в крупные авиакомпании. Мол, имейте нас в виду! По словам чиновника, Минтранс готов оказать регионам любую поддержку при организации аэропортов.</w:t>
      </w:r>
    </w:p>
    <w:p>
      <w:pPr>
        <w:pStyle w:val="Normal"/>
        <w:tabs>
          <w:tab w:val="clear" w:pos="708"/>
          <w:tab w:val="left" w:pos="1209" w:leader="none"/>
        </w:tabs>
        <w:jc w:val="both"/>
        <w:rPr/>
      </w:pPr>
      <w:r>
        <w:rPr/>
        <w:t>Что касается рязанского «Протасово», то новый аэропорт мог бы открыться в 2016 году и обслуживать до 5 млн. пассажиров в год. Проблема одна: добираться до него даже по железной дороге – не меньше 2,5 часа. Рязанские власти намерены вести переговоры с РЖД, чтобы к «Протасово» пустили «Аэроэкспресс». Тогда время в пути существенно снизится.</w:t>
      </w:r>
    </w:p>
    <w:p>
      <w:pPr>
        <w:pStyle w:val="Normal"/>
        <w:tabs>
          <w:tab w:val="clear" w:pos="708"/>
          <w:tab w:val="left" w:pos="1209" w:leader="none"/>
        </w:tabs>
        <w:jc w:val="both"/>
        <w:rPr/>
      </w:pPr>
      <w:r>
        <w:rPr/>
        <w:t>Любопытно, что в регионах подобная система – дешевые билеты и отдаленный аэропорт – уже действует. Так, некоторые жители Кемерова покупают билеты на самолет компании-лоукостера, садящийся в аэропорту новосибирского «Толмачево». Расстояние от этого аэродрома до Кемерова - около 300 километров. Зато прямо в аэропорту кемеровчан встречает специальный автобус и везет в родной город. Да, лишние четыре часа в пути, зато около 10 тысяч сэкономленных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ПЕТР НЕТРЕБА, ДМИТРИЙ БУТРИН; 31.05.2013; НАЛОГОВОЕ САМООБЛОЖЕНИЕ </w:t>
      </w:r>
    </w:p>
    <w:p>
      <w:pPr>
        <w:pStyle w:val="Normal"/>
        <w:tabs>
          <w:tab w:val="clear" w:pos="708"/>
          <w:tab w:val="left" w:pos="1209" w:leader="none"/>
        </w:tabs>
        <w:jc w:val="both"/>
        <w:rPr/>
      </w:pPr>
      <w:r>
        <w:rPr/>
        <w:t xml:space="preserve">Минфин готов разрешить гражданам самим инспектировать свое имущество </w:t>
      </w:r>
    </w:p>
    <w:p>
      <w:pPr>
        <w:pStyle w:val="Normal"/>
        <w:tabs>
          <w:tab w:val="clear" w:pos="708"/>
          <w:tab w:val="left" w:pos="1209" w:leader="none"/>
        </w:tabs>
        <w:jc w:val="both"/>
        <w:rPr/>
      </w:pPr>
      <w:r>
        <w:rPr/>
        <w:t xml:space="preserve">Правительство на своем вчерашнем заседании одобрило основные направления налоговой политики на 2014-2016 годы. Белый дом согласился пойти по пути стимулирования развития нефтяных компаний к добыче в России труднодоступной нефти и разработки шельфа. Предложенные решения по формуле НДПИ на газ не позволят сдержать рост тарифов на газ ниже 15%, но компромиссные предложения Минфина по продлению 30-процуентной ставки страховых взносов и по росту акцизов на бензин и табак были раскритикованы практически всеми. Возражения были занесены в протокол заседания, но для отдельной дискуссии отложен только вопрос передачи права администрации страховых взносов от Пенсионного фонда ФНС. Между тем осталась практически незамеченной крайне далеко идущая инициатива Минфина – введение обязанности для граждан самим сообщать о своих налогах в правительственные ведомства. </w:t>
      </w:r>
    </w:p>
    <w:p>
      <w:pPr>
        <w:pStyle w:val="Normal"/>
        <w:tabs>
          <w:tab w:val="clear" w:pos="708"/>
          <w:tab w:val="left" w:pos="1209" w:leader="none"/>
        </w:tabs>
        <w:jc w:val="both"/>
        <w:rPr/>
      </w:pPr>
      <w:r>
        <w:rPr/>
        <w:t xml:space="preserve">Основные направления налоговой политики Белый дом принял с третьей попытки – из повестки прошлых заседаний правительства этот вопрос неоднократно переносился в повестку согласительных совещаний у премьер-министра Дмитрия Медведева. Последнее такое совещание премьеру пришлось проводить прямо перед началом вчерашнего заседания. Именно на этом совещании и обсуждались наиболее острые вопросы этого документа, который должен оказать прямое воздействие на уровень доходов бюджета следующего года. На самом заседании правительства вице-премьер Аркадий Дворкович и глава Минфина Антон Силуанов объявили о том, что смогли договориться с нефтяными компаниями о налоговых льготах для компаний, ведущих добычу нефти на шельфе, и льготах по НДПИ для трудноизвлекаемой нефти. По словам чиновников, согласована и формула НДПИ на газ для «Газпрома». Аркадий Дворкович, правда, предупредил, что потерь бюджетных доходов при этом удастся избежать только в случае сохранения темпов роста тарифов на газ на уровне 15% в год до 2015 года. Комментировать невозможность исполнения в этом случае поручения президента Владимира Путина о сдерживании роста тарифов вице-премьер вчера не стал, сообщив о дополнительном обсуждении во время второго чтения законопроекта об НДПИ на газ. </w:t>
      </w:r>
    </w:p>
    <w:p>
      <w:pPr>
        <w:pStyle w:val="Normal"/>
        <w:tabs>
          <w:tab w:val="clear" w:pos="708"/>
          <w:tab w:val="left" w:pos="1209" w:leader="none"/>
        </w:tabs>
        <w:jc w:val="both"/>
        <w:rPr/>
      </w:pPr>
      <w:r>
        <w:rPr/>
        <w:t xml:space="preserve">Также Антон Силуанов сообщил о единогласном решении отменить налогообложение российских евробондов для иностранных держателей. По этому решению от российских налогов освобождаются выплаты по купонам по этим ценным бумагам, но только в том случае, если держатель находится в традиционной юрисдикции. В офшорах эту льготу решено не предоставлять. </w:t>
      </w:r>
    </w:p>
    <w:p>
      <w:pPr>
        <w:pStyle w:val="Normal"/>
        <w:tabs>
          <w:tab w:val="clear" w:pos="708"/>
          <w:tab w:val="left" w:pos="1209" w:leader="none"/>
        </w:tabs>
        <w:jc w:val="both"/>
        <w:rPr/>
      </w:pPr>
      <w:r>
        <w:rPr/>
        <w:t xml:space="preserve">Никаких возражений не встретило предложение Антона Силуанова рассмотреть вопрос о самоинформировании физлицами налоговых органов о находящейся у них недвижимости, подлежащей налогообложению. По словам министра, возможно внедрение даже принципа «самоначисления» таких налогов, известного в «международной практике». При этом Антон Силуанов не скрывал, что тем самым предлагает гражданам самостоятельно заниматься наполнением или исправлением баз данных налоговиков, что, по его мнению, ведет к «искажению исчисления налогов» – речь идет об обязательстве для граждан самостоятельно, без извещения ФНС, уведомлять налоговые службы о собственных налогах к уплате и их размеру. </w:t>
      </w:r>
    </w:p>
    <w:p>
      <w:pPr>
        <w:pStyle w:val="Normal"/>
        <w:tabs>
          <w:tab w:val="clear" w:pos="708"/>
          <w:tab w:val="left" w:pos="1209" w:leader="none"/>
        </w:tabs>
        <w:jc w:val="both"/>
        <w:rPr/>
      </w:pPr>
      <w:r>
        <w:rPr/>
        <w:t xml:space="preserve">Антон Силуанов осторожно уточнил, что речь идет только и исключительно об имущественных налогах, то есть о транспортном, земельном налоге и налоге на имущество физлиц. Тем не менее сама по себе идея «самоначисления», выглядящая в России крайне экзотично, в практике большей части стран мира, не имеющей опыта строительства экономики социалистического типа, естественна. Россия – вероятно, единственная из крупных мировых экономик, где подавляющая часть населения не имеет практического контакта с налоговыми службами: уплата основных налогов и сборов в социальные фонды ведется работодателями, уплата налогов на имущество – по извещению ФНС через уплату в банках. Соответственно, политическая идея связи представительной демократии и налогообложения для России весьма абстрактна – при всей внешней нереволюционности «самоначисление» налогов может быть шагом в сторону нормализации ситуации в этой сфере. Ранее все аналогичные инициативы отвергались и ФНС, и Минфином как потенциально провальные с точки зрения собираемости налогов. </w:t>
      </w:r>
    </w:p>
    <w:p>
      <w:pPr>
        <w:pStyle w:val="Normal"/>
        <w:tabs>
          <w:tab w:val="clear" w:pos="708"/>
          <w:tab w:val="left" w:pos="1209" w:leader="none"/>
        </w:tabs>
        <w:jc w:val="both"/>
        <w:rPr/>
      </w:pPr>
      <w:r>
        <w:rPr/>
        <w:t xml:space="preserve">Куда больше времени на заседании ушло на то, чтобы зафиксировать в протоколе противоречия собравшихся по ставкам акцизов на бензин и табак, а также сохранение действующей ставки в 30% страховых взносов и отмене льгот по этим взносам для малого предпринимательства </w:t>
      </w:r>
      <w:r>
        <w:rPr>
          <w:lang w:val="en-US"/>
        </w:rPr>
        <w:t>IT</w:t>
      </w:r>
      <w:r>
        <w:rPr/>
        <w:t xml:space="preserve">-компаний и СМИ. По мнению министра здравоохранения Вероники Скворцовой, предложенный вариант роста акцизов на табак в 28% на следующей год не дает возможности в рамках антитабачного закона выйти на целевые показатели этого акциза до 1,6 тыс. руб. за 1 тыс. сигарет в 2015 году. В свою очередь, глава Минтранса Максим Соколов предупредил, что уровень роста акциза на бензин не сокращает дефицитов региональных дорожных фондов, который сегодня оценивается в 100 млрд руб. ежегодно. Примерно столько же, по его словам, не хватает регионам на решение задачи удвоения дорожной сети. Министр потребовал искать другие бюджетные источники финансирования этой проблемы. </w:t>
      </w:r>
    </w:p>
    <w:p>
      <w:pPr>
        <w:pStyle w:val="Normal"/>
        <w:tabs>
          <w:tab w:val="clear" w:pos="708"/>
          <w:tab w:val="left" w:pos="1209" w:leader="none"/>
        </w:tabs>
        <w:jc w:val="both"/>
        <w:rPr/>
      </w:pPr>
      <w:r>
        <w:rPr/>
        <w:t xml:space="preserve">О сокращении бюджетных доходов при отмене льгот для индивидуальных предпринимателей предупредил и замглавы Минэкономики Олег Савельев. Аналогичный эффект он обещал и при отмене 20-процентной ставки страховых взносов для малого бизнеса – ее он потребовал продлить еще на год. Что, в свою очередь, не устроило профсоюзы, требующие прекратить перенесение сроков по ставке в целом и по льготам в частности. Отдельно глава независимых профсоюзов Олег Шмаков потребовал отказаться от предложения Минфина передать администрирование страховых взносов от пенсионного фонда в пользу ФНС. По всем замечаниям Дмитрий Медведев, одобряя основные направления, однозначно согласился продолжать дискуссию только по последнему вопросу. Тем не менее окончательное утверждение документа он перенес на две недели.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5.2013; КОНКУРЕНЦИЯ Ж/Д ПЕРЕВОЗЧИКОВ ЗА МАРШРУТ ЧРЕВАТА ДИФФЕРЕНЦИАЦИЕЙ ИНФРАСТРУКТУРНОГО ТАРИФА – МИНТРАНС</w:t>
      </w:r>
    </w:p>
    <w:p>
      <w:pPr>
        <w:pStyle w:val="Normal"/>
        <w:jc w:val="both"/>
        <w:rPr/>
      </w:pPr>
      <w:r>
        <w:rPr/>
        <w:t>Схема конкуренции локальных ж/д перевозчиков «за маршрут» подтолкнет к необходимости дифференцировать инфраструктурный тариф по регионам, предупреждает замглавы министерства транспорта РФ Алексей Цыденов.</w:t>
      </w:r>
    </w:p>
    <w:p>
      <w:pPr>
        <w:pStyle w:val="Normal"/>
        <w:jc w:val="both"/>
        <w:rPr/>
      </w:pPr>
      <w:r>
        <w:rPr/>
        <w:t>«При выделении отдельных участков при конкуренции «за маршрут» (Россия – ИФ) фактически может быть разделена по тарифным зонам. Сейчас инфраструктурный тариф у нас средний по стране. При выделении отдельных участков, на которых будут развиваться маршруты локальных перевозчиков, среднесетевое деление тарифов становится не рентабельным для инфраструктуры: доходная база, формирующаяся в локомотивной и вагонной составляющей, уходит (то есть образуется у другого юридического лица), а инфраструктурные условия остаются. В итоге через несколько лет возникнет ситуация, когда необходимо полностью дифференцировать инфраструктурный тариф, и тогда единство экономическое страны за счет равности экономических условий по инфраструктурному тарифу тоже имеет риски к разделению», – заявил чиновник в ходе пленарного заседания железнодорожного бизнес-форума «Стратегическое партнерство 1520» в четверг в Сочи.</w:t>
      </w:r>
    </w:p>
    <w:p>
      <w:pPr>
        <w:pStyle w:val="Normal"/>
        <w:jc w:val="both"/>
        <w:rPr/>
      </w:pPr>
      <w:r>
        <w:rPr/>
        <w:t>Ранее предполагалось, что в ходе реформы железнодорожного транспорта в РФ ОАО «Российские железные дороги» (РТС: RZHD) (РЖД) выйдут из сегмента услуг по предоставлению локомотивной тяги, оставшись чисто инфраструктурной компанией. Право выхода собственных локомотивов на общую ж/д сеть для перевозок вагонов многие частные операторы считали драйвером в своем развитии. При этом частные инвестиции, как ожидалось, в том числе, помогли бы решить проблему большого износа локомотивов, как это ранее было с вагонами (сейчас он превышает в РФ 70%, при этом иногда их не хватает на наиболее загруженных участках).</w:t>
      </w:r>
    </w:p>
    <w:p>
      <w:pPr>
        <w:pStyle w:val="Normal"/>
        <w:jc w:val="both"/>
        <w:rPr/>
      </w:pPr>
      <w:r>
        <w:rPr/>
        <w:t>Между тем, А.Цыденов в четверг в рамках пленарного заседания на форуме в Сочи заявил, что обновление парка локомотивов «само по себе не является самоцелью». «Нужны современные новые локомотивы, а разработать их, запустить в эксплуатацию – это совсем не то, что (изготовить – ИФ) новый вагон. Локомотив – это и система обслуживания депо, и подготовки машинистов, и система сигнализации и связи – это целый комплекс, который может развиваться только аффиллировано, а не отдельно и сегментировано», – подчеркнул замминистра.</w:t>
      </w:r>
    </w:p>
    <w:p>
      <w:pPr>
        <w:pStyle w:val="Normal"/>
        <w:jc w:val="both"/>
        <w:rPr/>
      </w:pPr>
      <w:r>
        <w:rPr/>
        <w:t>«Сейчас у нас нет проблем с обновлением парка локомотивов. Финансовый план РЖД предусматривает закупку всего, что могут (выпустить – ИФ) российские производители», – также отметил А.Цыденов. В то же время, он заявил, что в либерализации рынка локомотивной тяги в РФ «есть и положительные моменты». «Их надо обсудить. Я думаю, мы выйдем на консолидированное решение», – сказал он.</w:t>
      </w:r>
    </w:p>
    <w:p>
      <w:pPr>
        <w:pStyle w:val="Normal"/>
        <w:jc w:val="both"/>
        <w:rPr/>
      </w:pPr>
      <w:r>
        <w:rPr/>
        <w:t>Между тем, в среду глава Минтранса РФ Максим Соколов заявил, что, по его мнению, решение вопроса о либерализации рынка локомотивной тяги в России займет еще не менее двух-трех лет. «Я думаю, что два-три года потребуется только для решения по данному вопросу. Пока я вижу, что в этом году мы точно не готовы принять таких решений», – отмечал он, поясняя, что «вначале надо полностью улучшить работу железной дороги в рамках существующей модели». В числе основных текущих проблем министр назвал профицит вагонов на ж/д сети и «несогласованности действий операторов».</w:t>
      </w:r>
    </w:p>
    <w:p>
      <w:pPr>
        <w:pStyle w:val="Normal"/>
        <w:jc w:val="both"/>
        <w:rPr/>
      </w:pPr>
      <w:r>
        <w:rPr/>
        <w:t>«Несмотря на то, что это направление является одним из элементов целевой модели рынка железнодорожных перевозок, мы считаем, что на данном этапе гораздо важнее сосредоточиться на стабилизации и развитии грузоперевозок в том виде, в котором они существуют сегодня. Немало усилий нам пришлось приложить, чтобы ликвидировать дефицит вагонов, который возник в середине позапрошлого года. Были приняты точечные решения, которые позволили в 2012 г. синусоиде качнуться в другую сторону: сейчас мы видим избыток вагонов на ж/д сети. Это дало возможности всем грузоотправителям беспрепятственно заказать услугу, но привело к снижению скорости продвижения грузов», – отметил министр, заявив, что текущие трудности при либерализации рынка локомотивной тяги могут только усугубить проблему. Нынешние заявления М.Соколова оказались созвучными с теми, которые он делал в конце 2012 г.</w:t>
      </w:r>
    </w:p>
    <w:p>
      <w:pPr>
        <w:pStyle w:val="Normal"/>
        <w:jc w:val="both"/>
        <w:rPr/>
      </w:pPr>
      <w:r>
        <w:rPr/>
        <w:t>Статус РЖД как монопольного игрока на этом рынке правительство РФ решило сохранить до 2015 г. с либерализацией на некоторых локальных маршрутах. При этом, как заявлял Андрей Недосеков, будучи в статусе замминистра транспорта, с 2013 г. независимых владельцев подвижного состава предполагалось пустить на локальные маршруты. Прорабатывались два возможных варианта: 5-10-летняя монополия выбранного государством перевозчика на 200-700-километровом тупиковом участке, преимущественно в регионах (конкуренция «за маршрут») или работа ряда перевозчиков, которые будут бороться за клиентов как между собой, так и с РЖД на отдельных участках и маршрутах (конкуренция «на маршруте»). Географию и условия транспортировки до 2015 г. предполагается «последовательно развивать на основе пилотных проектов». РЖД же до 2015 г. сохранят за собой монопольное право выхода на магистральные пути.</w:t>
      </w:r>
    </w:p>
    <w:p>
      <w:pPr>
        <w:pStyle w:val="Normal"/>
        <w:jc w:val="both"/>
        <w:rPr/>
      </w:pPr>
      <w:r>
        <w:rPr/>
        <w:t>Между тем, ранее президент РЖД Владимир Якунин был категоричен в своем отношении к выходу ж/д операторов (владельцев вагонов) со своими локомотивами на общие магистрали в РФ. Еще в 2011 г. он заявил, что выступает принципиально против появления «частников» на железных дорогах страны. Правда, в апреле 2013 г. он заявил, что выступает за модель конкуренции независимых ж/д перевозчиков «за маршру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5.2013; МИНТРАНС ОЦЕНИВАЕТ ВЫПАДАЮЩИЕ ДОХОДЫ РЕГИОНАЛЬНЫХ ДОРОЖНЫХ ФОНДОВ В 100 МЛРД РУБ ЗА 3 ГОДА</w:t>
      </w:r>
    </w:p>
    <w:p>
      <w:pPr>
        <w:pStyle w:val="Normal"/>
        <w:jc w:val="both"/>
        <w:rPr/>
      </w:pPr>
      <w:r>
        <w:rPr/>
        <w:t>Минтранс РФ оценивает выпадающие доходы региональных дорожных фондов на уровне 100 миллиардов рублей за 2014-2016 годы, а федерального дорожного фонда – около 15 миллиардов рублей ежегодно, сообщил министр транспорта Максим Соколов на заседании правительства РФ.</w:t>
      </w:r>
    </w:p>
    <w:p>
      <w:pPr>
        <w:pStyle w:val="Normal"/>
        <w:jc w:val="both"/>
        <w:rPr/>
      </w:pPr>
      <w:r>
        <w:rPr/>
        <w:t>Глава Минфина Антон Силуанов, представляя в правительстве проект «Основных направлений налоговой политики РФ на 2014-2016 годы», сообщил, что Минфин оценивает потери федерального и региональных дорожных фондов от изменения акцизов на моторное топливо на уровне 64 миллиардов рублей за 2013-2015 годы. При этом, по его словам, выпадающие доходы региональных фондов будут полностью покрыты за счет повышения акцизов на топливо, а федеральный фонд планируется пополнять за счет бюджета.</w:t>
      </w:r>
    </w:p>
    <w:p>
      <w:pPr>
        <w:pStyle w:val="Normal"/>
        <w:jc w:val="both"/>
        <w:rPr/>
      </w:pPr>
      <w:r>
        <w:rPr/>
        <w:t xml:space="preserve">«Хочу обратить внимание, что все-таки мы не выходим на расчетные показатели, и если по федеральному дорожному фонду дефицит составляет примерно 15 миллиардов рублей ежегодно, то по субъектовым дорожным фондам за три года он существенно больше – свыше 100 миллиардов (рублей)», – сказал </w:t>
      </w:r>
      <w:r>
        <w:rPr>
          <w:b/>
        </w:rPr>
        <w:t>Соколов</w:t>
      </w:r>
      <w:r>
        <w:rPr/>
        <w:t>. «И это при том, что еще 100 миллиардов рублей ежегодно субъектам не хватает для выполнения задачи по удвоению дорог в течение ближайшего десятилетнего периода», – добавил министр транспорта.</w:t>
      </w:r>
    </w:p>
    <w:p>
      <w:pPr>
        <w:pStyle w:val="Normal"/>
        <w:jc w:val="both"/>
        <w:rPr/>
      </w:pPr>
      <w:r>
        <w:rPr/>
        <w:t>По оценке Минфина, общий объем доходов федерального и региональных дорожных фондов, которые формируются за счет акцизов на топливо, в 2013 году составит 465,5 миллиарда рублей, в 2014 году – 517,5 миллиарда рублей, в 2015 году – 527,3 миллиарда рублей. Выпадающие доходы из-за изменений ставок акцизов составят соответственно 27,5 миллиарда рублей в 2013 году, 28,4 миллиарда рублей в 2014 году и около 8 миллиардов рублей в 2015 году.</w:t>
      </w:r>
    </w:p>
    <w:p>
      <w:pPr>
        <w:pStyle w:val="Normal"/>
        <w:jc w:val="both"/>
        <w:rPr/>
      </w:pPr>
      <w:r>
        <w:rPr/>
        <w:t>Ставки акцизов на бензин четвертого и пятого классов в 2014 году планируется увеличить с действующих соответственно 9,416 тысячи рублей и 5,750 тысячи рублей за тонну до 9,916 тысячи рублей и 6,450 тысячи рублей за тонну, в 2015 году – до соответственно 10,858 тысячи рублей и 6,923 тысячи рублей за тонну, а в 2016 году выровняются на уровне 10,858 тысячи рублей за тонну. Акцизы на дизельное топливо классов четыре и пять соответственно составят в 2014 году 5,427 тысячи и 4,767 тысячи рублей за тонну, в 2015 году – 5,970 тысячи и 5,244 тысячи рублей за тонну, в 2016 году выровняются на уровне 5,970 тысячи рублей за тонну.</w:t>
      </w:r>
    </w:p>
    <w:p>
      <w:pPr>
        <w:pStyle w:val="Heading3"/>
        <w:jc w:val="both"/>
        <w:rPr>
          <w:rFonts w:ascii="Times New Roman" w:hAnsi="Times New Roman" w:cs="Times New Roman"/>
          <w:sz w:val="24"/>
          <w:szCs w:val="24"/>
        </w:rPr>
      </w:pPr>
      <w:r>
        <w:rPr>
          <w:rFonts w:cs="Times New Roman" w:ascii="Times New Roman" w:hAnsi="Times New Roman"/>
          <w:sz w:val="24"/>
          <w:szCs w:val="24"/>
        </w:rPr>
        <w:t>АТН; 30.05.2013; МИНТРАНС РФ ОЦЕНИВАЕТ ВЫПАДАЮЩИЕ ДОХОДЫ РЕГИОНАЛЬНЫХ ДОРОЖНЫХ ФОНДОВ В 100 МЛРД РУБЛЕЙ ЗА 3 ГОДА</w:t>
      </w:r>
    </w:p>
    <w:p>
      <w:pPr>
        <w:pStyle w:val="Normal"/>
        <w:tabs>
          <w:tab w:val="clear" w:pos="708"/>
          <w:tab w:val="left" w:pos="1209" w:leader="none"/>
        </w:tabs>
        <w:jc w:val="both"/>
        <w:rPr/>
      </w:pPr>
      <w:r>
        <w:rPr/>
        <w:t>Минтранс РФ оценивает выпадающие доходы региональных дорожных фондов на уровне 100 млрд рублей за 2014-2016 годы, а федерального дорожного фонда – около 15 млрд рублей ежегодно.</w:t>
      </w:r>
    </w:p>
    <w:p>
      <w:pPr>
        <w:pStyle w:val="Normal"/>
        <w:tabs>
          <w:tab w:val="clear" w:pos="708"/>
          <w:tab w:val="left" w:pos="1209" w:leader="none"/>
        </w:tabs>
        <w:jc w:val="both"/>
        <w:rPr/>
      </w:pPr>
      <w:r>
        <w:rPr/>
        <w:t>Об этом, по информации агентства ПРАЙМ, сообщил сегодня на заседании российского правительства министр транспорта РФ Максим Соколов.</w:t>
      </w:r>
    </w:p>
    <w:p>
      <w:pPr>
        <w:pStyle w:val="Normal"/>
        <w:tabs>
          <w:tab w:val="clear" w:pos="708"/>
          <w:tab w:val="left" w:pos="1209" w:leader="none"/>
        </w:tabs>
        <w:jc w:val="both"/>
        <w:rPr/>
      </w:pPr>
      <w:r>
        <w:rPr/>
        <w:t>«Хочу обратить внимание, что все-таки мы не выходим на расчетные показатели, и если по федеральному дорожному фонду дефицит составляет примерно 15 мрд рублей ежегодно, то по субъектовым дорожным фондам за три года он существенно больше – свыше 100 млрд (рублей)», – сказал Максим Соколов.</w:t>
      </w:r>
    </w:p>
    <w:p>
      <w:pPr>
        <w:pStyle w:val="Normal"/>
        <w:tabs>
          <w:tab w:val="clear" w:pos="708"/>
          <w:tab w:val="left" w:pos="1209" w:leader="none"/>
        </w:tabs>
        <w:jc w:val="both"/>
        <w:rPr/>
      </w:pPr>
      <w:r>
        <w:rPr/>
        <w:t>Он добавил, что «при том, что еще 100 мрд рублей ежегодно субъектам не хватает для выполнения задачи по удвоению дорог в течение ближайшего десятилетнего периода».</w:t>
      </w:r>
    </w:p>
    <w:p>
      <w:pPr>
        <w:pStyle w:val="Normal"/>
        <w:tabs>
          <w:tab w:val="clear" w:pos="708"/>
          <w:tab w:val="left" w:pos="1209" w:leader="none"/>
        </w:tabs>
        <w:jc w:val="both"/>
        <w:rPr/>
      </w:pPr>
      <w:r>
        <w:rPr/>
        <w:t>В свою очередь глава Минфина РФ Антон Силуанов, представляя в правительстве проект «Основных направлений налоговой политики РФ на 2014-2016 годы», сообщил, что Минфин оценивает потери федерального и региональных дорожных фондов от изменения акцизов на моторное топливо на уровне 64 млрд рублей за 2013-2015 годы.</w:t>
      </w:r>
    </w:p>
    <w:p>
      <w:pPr>
        <w:pStyle w:val="Normal"/>
        <w:tabs>
          <w:tab w:val="clear" w:pos="708"/>
          <w:tab w:val="left" w:pos="1209" w:leader="none"/>
        </w:tabs>
        <w:jc w:val="both"/>
        <w:rPr/>
      </w:pPr>
      <w:r>
        <w:rPr/>
        <w:t>При этом, по его словам, выпадающие доходы региональных фондов будут полностью покрыты за счет повышения акцизов на топливо, а федеральный фонд планируется пополнять за счет бюджета.</w:t>
      </w:r>
    </w:p>
    <w:p>
      <w:pPr>
        <w:pStyle w:val="Normal"/>
        <w:tabs>
          <w:tab w:val="clear" w:pos="708"/>
          <w:tab w:val="left" w:pos="1209" w:leader="none"/>
        </w:tabs>
        <w:jc w:val="both"/>
        <w:rPr/>
      </w:pPr>
      <w:r>
        <w:rPr/>
        <w:t>По оценке Минфина, общий объем доходов федерального и региональных дорожных фондов, которые формируются за счет акцизов на топливо, в 2013 году составит 465,5 млрд рублей, в 2014 году – 517,5 млр рублей, в 2015 году – 527,3 млрд рублей. Выпадающие доходы из-за изменений ставок акцизов составят соответственно 27,5 млрд рублей в 2013 году, 28,4 млрд рублей в 2014 году и около 8 млрд рублей в 2015 году.</w:t>
      </w:r>
    </w:p>
    <w:p>
      <w:pPr>
        <w:pStyle w:val="Normal"/>
        <w:tabs>
          <w:tab w:val="clear" w:pos="708"/>
          <w:tab w:val="left" w:pos="1209" w:leader="none"/>
        </w:tabs>
        <w:jc w:val="both"/>
        <w:rPr/>
      </w:pPr>
      <w:r>
        <w:rPr/>
        <w:t>Ставки акцизов на бензин четвертого и пятого классов в 2014 году планируется увеличить с действующих соответственно 9,4 тыс рублей и 5,7 тыс рублей за тонну до 9,9 тыс рублей и 6,4 тыс рублей за тонну, в 2015 году – до соответственно 10,8 тыс рублей и 6,9 тыс рублей за тонну, а в 2016 году выровняются на уровне 10,8 тыс рублей за тонну. Акцизы на дизельное топливо классов четыре и пять соответственно составят в 2014 году 5,4 тыс и 4,7 тыс рублей за тонну, в 2015 году – 5,9 тыс и 5,2 тыс рублей за тонну, в 2016 году выровняются на уровне 5,9 тыс рублей за тонн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5.2013; ПРАВИТЕЛЬСТВО РФ ХОЧЕТ, ЧТОБЫ КУРИЛЬЩИКИ ПЛАТИЛИ БОЛЬШЕ НАЛОГОВ, А ИНВЕСТОРЫ – МЕНЬШЕ</w:t>
      </w:r>
    </w:p>
    <w:p>
      <w:pPr>
        <w:pStyle w:val="Normal"/>
        <w:tabs>
          <w:tab w:val="clear" w:pos="708"/>
          <w:tab w:val="left" w:pos="1209" w:leader="none"/>
        </w:tabs>
        <w:jc w:val="both"/>
        <w:rPr/>
      </w:pPr>
      <w:r>
        <w:rPr/>
        <w:t>Правительство на заседании в четверг одобрило основные направления налоговой политики РФ на ближайшие три года. Документ закрывает дискуссию в правительстве о так называемом налоге на роскошь, обещает поддержку инвесторам, готовым вкладывать средства в строительство заводов на Дальнем Востоке, заниматься разработкой низкорентабельных месторождений, а также анонсирует повышение фискальной нагрузки на курильщиков и автовладельцев.</w:t>
      </w:r>
    </w:p>
    <w:p>
      <w:pPr>
        <w:pStyle w:val="Normal"/>
        <w:tabs>
          <w:tab w:val="clear" w:pos="708"/>
          <w:tab w:val="left" w:pos="1209" w:leader="none"/>
        </w:tabs>
        <w:jc w:val="both"/>
        <w:rPr/>
      </w:pPr>
      <w:r>
        <w:rPr/>
        <w:t>Решения в целом приняты, однако именно фискальные меры по-прежнему вызывают споры в кабинете министров.</w:t>
      </w:r>
    </w:p>
    <w:p>
      <w:pPr>
        <w:pStyle w:val="Normal"/>
        <w:tabs>
          <w:tab w:val="clear" w:pos="708"/>
          <w:tab w:val="left" w:pos="1209" w:leader="none"/>
        </w:tabs>
        <w:jc w:val="both"/>
        <w:rPr/>
      </w:pPr>
      <w:r>
        <w:rPr/>
        <w:t>***</w:t>
      </w:r>
    </w:p>
    <w:p>
      <w:pPr>
        <w:pStyle w:val="Normal"/>
        <w:tabs>
          <w:tab w:val="clear" w:pos="708"/>
          <w:tab w:val="left" w:pos="1209" w:leader="none"/>
        </w:tabs>
        <w:jc w:val="both"/>
        <w:rPr/>
      </w:pPr>
      <w:r>
        <w:rPr/>
        <w:t>ДОРОГИ И ФОНДЫ Оценки поступлений в дорожные фонды от акцизов на топливо у Минфина также разошлись с профильным министерством.</w:t>
      </w:r>
    </w:p>
    <w:p>
      <w:pPr>
        <w:pStyle w:val="Normal"/>
        <w:tabs>
          <w:tab w:val="clear" w:pos="708"/>
          <w:tab w:val="left" w:pos="1209" w:leader="none"/>
        </w:tabs>
        <w:jc w:val="both"/>
        <w:rPr/>
      </w:pPr>
      <w:r>
        <w:rPr/>
        <w:t>Ставки акцизов на бензин 4 и 5 классов в 2014 году, согласно принятым решениям, должны вырасти с действующих соответственно 9,416тысячи рублей и 5,750 тысячи рублей за тонну до 9,916 тысячи рублей и 6,450 тысячи рублей за тонну в 2014 году, до 10,858 тысячи рублей и 6,923 тысячи рублей за тонну в 2015 году, и выравняются на уровне 10,858 тысячи в 2016 году.</w:t>
      </w:r>
    </w:p>
    <w:p>
      <w:pPr>
        <w:pStyle w:val="Normal"/>
        <w:tabs>
          <w:tab w:val="clear" w:pos="708"/>
          <w:tab w:val="left" w:pos="1209" w:leader="none"/>
        </w:tabs>
        <w:jc w:val="both"/>
        <w:rPr/>
      </w:pPr>
      <w:r>
        <w:rPr/>
        <w:t>Акцизы на дизельное топливо классов 4 и 5 соответственно составят 5,427 тысячи и 4,767 тысячи рублей за тонну в 2014 году, 5,970 тысячи рублей и 5,244 тысячи рублей за тонну в 2015 году, и выравняются на уровне 5,970 тысячи рублей за тонну в 2016 году.</w:t>
      </w:r>
    </w:p>
    <w:p>
      <w:pPr>
        <w:pStyle w:val="Normal"/>
        <w:tabs>
          <w:tab w:val="clear" w:pos="708"/>
          <w:tab w:val="left" w:pos="1209" w:leader="none"/>
        </w:tabs>
        <w:jc w:val="both"/>
        <w:rPr/>
      </w:pPr>
      <w:r>
        <w:rPr/>
        <w:t>Глава Минтранса Максим Соколов посчитал, что выпадающие доходы региональных дорожных фондов за три следующих года составят 100 миллиардов рублей, а федеральный фонд не будет добирать по 15 миллиардов рублей ежегодно.</w:t>
      </w:r>
    </w:p>
    <w:p>
      <w:pPr>
        <w:pStyle w:val="Normal"/>
        <w:tabs>
          <w:tab w:val="clear" w:pos="708"/>
          <w:tab w:val="left" w:pos="1209" w:leader="none"/>
        </w:tabs>
        <w:jc w:val="both"/>
        <w:rPr/>
      </w:pPr>
      <w:r>
        <w:rPr/>
        <w:t>По мнению Минфина, общий объем выпадающих доходов всех фондов составит 64 миллиарда рублей. Замминистра финансов Сергей Шаталов ранее говорил, что такой дефицит может быть покрыт за счет допдоходов бюджета РФ.</w:t>
      </w:r>
    </w:p>
    <w:p>
      <w:pPr>
        <w:pStyle w:val="Normal"/>
        <w:tabs>
          <w:tab w:val="clear" w:pos="708"/>
          <w:tab w:val="left" w:pos="1209" w:leader="none"/>
        </w:tabs>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5.2013; ДОГОВОР ОБ ОТЛК ПЛАНИРУЕТСЯ ПОДПИСАТЬ НА ПЕТЕРБУРГСКОМ ЭКОНОМИЧЕСКОМ ФОРУМЕ</w:t>
      </w:r>
    </w:p>
    <w:p>
      <w:pPr>
        <w:pStyle w:val="Normal"/>
        <w:tabs>
          <w:tab w:val="clear" w:pos="708"/>
          <w:tab w:val="left" w:pos="1209" w:leader="none"/>
        </w:tabs>
        <w:jc w:val="both"/>
        <w:rPr/>
      </w:pPr>
      <w:r>
        <w:rPr/>
        <w:t>Договор о создании «Объединенной транспортно-логистической компании» (ОТЛК) РФ, Белоруссии и Казахстана планируется подписать на Санкт-Петербургском экономическом форуме в июне.</w:t>
      </w:r>
    </w:p>
    <w:p>
      <w:pPr>
        <w:pStyle w:val="Normal"/>
        <w:tabs>
          <w:tab w:val="clear" w:pos="708"/>
          <w:tab w:val="left" w:pos="1209" w:leader="none"/>
        </w:tabs>
        <w:jc w:val="both"/>
        <w:rPr/>
      </w:pPr>
      <w:r>
        <w:rPr/>
        <w:t>«У нас сегодня формируется совместная ОТЛК в рамках единого экономического пространства с нашими партнерами из России и Белоруссии. Эти документы уже практически на выходе, и мы планируем на Санкт-Петербургском экономическом форуме подписать соответствующее соглашение», – заявил президент Казахстанских железных дорог («Казахстан темир жолы», КТЖ) Аскар Мамин на пленарном заседании железнодорожного бизнес-форума «Стратегическое партнерство 1520» в четверг в Сочи.</w:t>
      </w:r>
    </w:p>
    <w:p>
      <w:pPr>
        <w:pStyle w:val="Normal"/>
        <w:tabs>
          <w:tab w:val="clear" w:pos="708"/>
          <w:tab w:val="left" w:pos="1209" w:leader="none"/>
        </w:tabs>
        <w:jc w:val="both"/>
        <w:rPr/>
      </w:pPr>
      <w:r>
        <w:rPr/>
        <w:t xml:space="preserve">По данным источников «Интерфакса», ОТЛК будет сформирована с внесением в ее капитал контрольного пакета акций ОАО «Трансконтейнер», принадлежащего ОАО «Российские железные дороги» (РТС: </w:t>
      </w:r>
      <w:r>
        <w:rPr>
          <w:lang w:val="en-US"/>
        </w:rPr>
        <w:t>RZHD</w:t>
      </w:r>
      <w:r>
        <w:rPr/>
        <w:t>) (ранее в правительстве РФ, в частности, у Минэкономразвития, были сомнения в целесообразности этого; рассматривался вариант создания ОТЛК без «Трансконтейнера»).</w:t>
      </w:r>
    </w:p>
    <w:p>
      <w:pPr>
        <w:pStyle w:val="Normal"/>
        <w:tabs>
          <w:tab w:val="clear" w:pos="708"/>
          <w:tab w:val="left" w:pos="1209" w:leader="none"/>
        </w:tabs>
        <w:jc w:val="both"/>
        <w:rPr/>
      </w:pPr>
      <w:r>
        <w:rPr/>
        <w:t>«Раньше мы были против, потому что не понимали экономики (предложения – ИФ). Они изменили проект. Сейчас экономика «летает», – сказал источник агентства в министерстве экономического развития РФ в среду. По его словам, финальное решение по этому вопросу в правительстве РФ пока не принято, но, вероятно, оно появится в ближайшее время. Контрольный пакет акций в «Трансконтейнере» также позволит обеспечить доступ к подвижному составу российского оператора, добавил источник.</w:t>
      </w:r>
    </w:p>
    <w:p>
      <w:pPr>
        <w:pStyle w:val="Normal"/>
        <w:tabs>
          <w:tab w:val="clear" w:pos="708"/>
          <w:tab w:val="left" w:pos="1209" w:leader="none"/>
        </w:tabs>
        <w:jc w:val="both"/>
        <w:rPr/>
      </w:pPr>
      <w:r>
        <w:rPr/>
        <w:t>При этом источник, знакомый с планами формирования ОТЛК, сообщил журналистам в кулуарах форума, что на первом этапе РЖД внесет в СП 50% + 2 акции «Трансконтейнера», а железные дороги Казахстана и Белоруссии – небольшой денежный взнос. «Потом начнется оценка всех активов, передаваемых в ОТЛК, чтобы определить долю среди участников объединенной компании», – сказал собеседник.</w:t>
      </w:r>
    </w:p>
    <w:p>
      <w:pPr>
        <w:pStyle w:val="Normal"/>
        <w:tabs>
          <w:tab w:val="clear" w:pos="708"/>
          <w:tab w:val="left" w:pos="1209" w:leader="none"/>
        </w:tabs>
        <w:jc w:val="both"/>
        <w:rPr/>
      </w:pPr>
      <w:r>
        <w:rPr/>
        <w:t>Таким образом, доля РЖД в ОТЛК на первом этапе будет существенно больше, чем у Казахстана и Белоруссии. В дальнейшем, по словам источника, белорусская и казахстанская стороны либо «деньгами докупают, либо через дивидендную политику, но через дивидендную политику очень долго получается».</w:t>
      </w:r>
    </w:p>
    <w:p>
      <w:pPr>
        <w:pStyle w:val="Normal"/>
        <w:tabs>
          <w:tab w:val="clear" w:pos="708"/>
          <w:tab w:val="left" w:pos="1209" w:leader="none"/>
        </w:tabs>
        <w:jc w:val="both"/>
        <w:rPr/>
      </w:pPr>
      <w:r>
        <w:rPr/>
        <w:t>При этом собеседник подчеркнул, что Казахстан однозначно хочет доведения своей доли до паритетной. Он также добавил, что «Трансконтейнер» в 2013 г. планирует продать казахстанской стороне 17% «Кедентранссервиса».</w:t>
      </w:r>
    </w:p>
    <w:p>
      <w:pPr>
        <w:pStyle w:val="Normal"/>
        <w:tabs>
          <w:tab w:val="clear" w:pos="708"/>
          <w:tab w:val="left" w:pos="1209" w:leader="none"/>
        </w:tabs>
        <w:jc w:val="both"/>
        <w:rPr/>
      </w:pPr>
      <w:r>
        <w:rPr/>
        <w:t>Между тем, глава министерства транспорта РФ Максим Соколов в среду призвал внимательно оценивать терминальную составляющую бизнеса «Трансконтейнера» при рассмотрении вопроса о передаче контрольного пакета акций оператора в капитал ОТЛК. «Здесь надо все оценить, потому что «Трансконтейнер» – это не только вагоны. Это еще и 40 с лишним терминалов, причем не только в направлении Казахстана и Белоруссии, но и в направлении Востока. И как это будет все работать, а во-вторых – сколько это стоит и каковы будут доли наших партнеров – это предмет самого серьезного рассмотрения не (только – ИФ) в рамках Минтранса», – отметил министр.</w:t>
      </w:r>
    </w:p>
    <w:p>
      <w:pPr>
        <w:pStyle w:val="Normal"/>
        <w:tabs>
          <w:tab w:val="clear" w:pos="708"/>
          <w:tab w:val="left" w:pos="1209" w:leader="none"/>
        </w:tabs>
        <w:jc w:val="both"/>
        <w:rPr/>
      </w:pPr>
      <w:r>
        <w:rPr/>
        <w:t>Идет ли речь о выделении профильных терминалов с точки зрения важности для сквозного ж/д маршрута между Европой и КНР, который планируется организовать в рамках ОТЛК, М.Соколов, правда, не сказал. По его мнению, все подобные вопросы должен решать выбранный консультант. «Пускай они готовят нам модель, а мы уже увидим, соответствует ли (она – ИФ) нашим политическим задачам», – подчеркнул он.</w:t>
      </w:r>
    </w:p>
    <w:p>
      <w:pPr>
        <w:pStyle w:val="Normal"/>
        <w:tabs>
          <w:tab w:val="clear" w:pos="708"/>
          <w:tab w:val="left" w:pos="1209" w:leader="none"/>
        </w:tabs>
        <w:jc w:val="both"/>
        <w:rPr/>
      </w:pPr>
      <w:r>
        <w:rPr/>
        <w:t xml:space="preserve">РЖД предложили передать свой пакет в «Трансконтейнере» в капитал объединенного логистического оператора РФ, Белоруссии и Казахстана в 2012 г. Между тем, чиновники ранее высказывались в пользу приватизации сразу всего этого пакета или 25% на первоначальном этапе. Кроме того, за такой сценарий выступают и представители крупнейшего миноритария оператора – группы </w:t>
      </w:r>
      <w:r>
        <w:rPr>
          <w:lang w:val="en-US"/>
        </w:rPr>
        <w:t>FESCO</w:t>
      </w:r>
      <w:r>
        <w:rPr/>
        <w:t xml:space="preserve">. Интерес к акциям «Трансконтейнера» ранее также проявляли </w:t>
      </w:r>
      <w:r>
        <w:rPr>
          <w:lang w:val="en-US"/>
        </w:rPr>
        <w:t>UCL</w:t>
      </w:r>
      <w:r>
        <w:rPr/>
        <w:t xml:space="preserve"> Владимира Лисина и группа </w:t>
      </w:r>
      <w:r>
        <w:rPr>
          <w:lang w:val="en-US"/>
        </w:rPr>
        <w:t>Globaltrans</w:t>
      </w:r>
      <w:r>
        <w:rPr/>
        <w:t xml:space="preserve"> (правда, ее гендиректор Сергей Мальцев заявлял, что интерес его компании к этому активу не является первоочередным). Кроме того, потенциальную заинтересованность выражали АФК «Система» (РТС: </w:t>
      </w:r>
      <w:r>
        <w:rPr>
          <w:lang w:val="en-US"/>
        </w:rPr>
        <w:t>AFKS</w:t>
      </w:r>
      <w:r>
        <w:rPr/>
        <w:t>) и «Нефтетранссервис».</w:t>
      </w:r>
    </w:p>
    <w:p>
      <w:pPr>
        <w:pStyle w:val="Heading3"/>
        <w:jc w:val="both"/>
        <w:rPr>
          <w:rFonts w:ascii="Times New Roman" w:hAnsi="Times New Roman" w:cs="Times New Roman"/>
          <w:sz w:val="24"/>
          <w:szCs w:val="24"/>
        </w:rPr>
      </w:pPr>
      <w:r>
        <w:rPr>
          <w:rFonts w:cs="Times New Roman" w:ascii="Times New Roman" w:hAnsi="Times New Roman"/>
          <w:sz w:val="24"/>
          <w:szCs w:val="24"/>
        </w:rPr>
        <w:t>SEANEWS; 30.05.2013; АКЦЕНТ НА РЕЧНЫЕ ПЕРЕВОЗКИ</w:t>
      </w:r>
    </w:p>
    <w:p>
      <w:pPr>
        <w:pStyle w:val="Normal"/>
        <w:tabs>
          <w:tab w:val="clear" w:pos="708"/>
          <w:tab w:val="left" w:pos="1209" w:leader="none"/>
        </w:tabs>
        <w:jc w:val="both"/>
        <w:rPr/>
      </w:pPr>
      <w:r>
        <w:rPr/>
        <w:t>Вчера на брифинге в Министерстве транспорта министр Максим Соколов сделал акцент на развитии речных перевозок. В прошлом году, отметил он, речные перевозки развивались быстрее, чем морские.</w:t>
      </w:r>
    </w:p>
    <w:p>
      <w:pPr>
        <w:pStyle w:val="Normal"/>
        <w:tabs>
          <w:tab w:val="clear" w:pos="708"/>
          <w:tab w:val="left" w:pos="1209" w:leader="none"/>
        </w:tabs>
        <w:jc w:val="both"/>
        <w:rPr/>
      </w:pPr>
      <w:r>
        <w:rPr/>
        <w:t>«Речные [перевозки составляли] 140 млн тонн, и рост мы наблюдали порядка 12%, морские вышли на 507 млн тонн – это 6%. Но надо смотреть по качеству. Если по морским перевозкам мы достигли пика, превысили объемы перевозок, которые были в Советском Союзе, то по речным 140 млн – это примерно в 4 раза ниже, чем было в доисторические времен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30.05.2013; ФЕДЕРАЛЬНЫЕ ИНВЕСТИЦИИ В ТРАНСПОРТНЫЙ КОМПЛЕКС РФ В 2012 ГОДУ СОСТАВИЛИ 440 МЛРД РУБ.</w:t>
      </w:r>
    </w:p>
    <w:p>
      <w:pPr>
        <w:pStyle w:val="Normal"/>
        <w:tabs>
          <w:tab w:val="clear" w:pos="708"/>
          <w:tab w:val="left" w:pos="1209" w:leader="none"/>
        </w:tabs>
        <w:jc w:val="both"/>
        <w:rPr/>
      </w:pPr>
      <w:r>
        <w:rPr/>
        <w:t>Инвестиции в транспортный комплекс России из федерального бюджета в 2012 году составили около 440 млрд руб., сообщает пресс-служба правительства России по итогам брифинга министра транспорта Максима Соколова по итогам деятельности министерства в минувшем.</w:t>
      </w:r>
    </w:p>
    <w:p>
      <w:pPr>
        <w:pStyle w:val="Normal"/>
        <w:tabs>
          <w:tab w:val="clear" w:pos="708"/>
          <w:tab w:val="left" w:pos="1209" w:leader="none"/>
        </w:tabs>
        <w:jc w:val="both"/>
        <w:rPr/>
      </w:pPr>
      <w:r>
        <w:rPr/>
        <w:t>Объем перевозок грузов и грузооборот по всем видам транспорта вырос почти на 4,5% к уровню 2011 года, пассажирооборот – на 6%, экспорт транспортных услуг – почти на 14%.</w:t>
      </w:r>
    </w:p>
    <w:p>
      <w:pPr>
        <w:pStyle w:val="Normal"/>
        <w:tabs>
          <w:tab w:val="clear" w:pos="708"/>
          <w:tab w:val="left" w:pos="1209" w:leader="none"/>
        </w:tabs>
        <w:jc w:val="both"/>
        <w:rPr/>
      </w:pPr>
      <w:r>
        <w:rPr/>
        <w:t>В 2012 году заработал механизм финансирования дорожного хозяйства из дорожных фондов. Это, по словам Максима Соколова, позволило отремонтировать более 6,5 тыс. км федеральных дорог. На региональных дорогах ремонт был выполнен на участках общей протяженностью почти 12 тыс. км, что более чем в 1,6 раза превышает объемы 2011 года. Грузооборот морских портов России вырос по сравнению с 2011 годом почти на 6% и составил около 570 млн тонн. В навигацию 2012 года по Северному морскому пути было перевезено около 4 млн тонн грузов, в том числе 1,2 млн тонн – транзитных.</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DAILY; ЮЛИЯ ГАЛЛЯМОВА; 30.05.2013; «АЭРОЭКСПРЕСС» НЕ ДОЕДЕТ ДО ОЛИМПИАДЫ </w:t>
      </w:r>
    </w:p>
    <w:p>
      <w:pPr>
        <w:pStyle w:val="Normal"/>
        <w:tabs>
          <w:tab w:val="clear" w:pos="708"/>
          <w:tab w:val="left" w:pos="1209" w:leader="none"/>
        </w:tabs>
        <w:jc w:val="both"/>
        <w:rPr/>
      </w:pPr>
      <w:r>
        <w:rPr/>
        <w:t>Бизнес «Аэроэкспресса» за пределами Москвы пока нельзя назвать успешным. Компания так и не смогла добиться от региональных властей компенсации убытков за пригородные перевозки. В результате всего через год после запуска проекта в Сочи «Аэроэкспресс» решил от него отказаться, а в ближайший месяц может уйти и из Владивостока, говорит гендиректор компании Алексей Криворучко.</w:t>
      </w:r>
    </w:p>
    <w:p>
      <w:pPr>
        <w:pStyle w:val="Normal"/>
        <w:tabs>
          <w:tab w:val="clear" w:pos="708"/>
          <w:tab w:val="left" w:pos="1209" w:leader="none"/>
        </w:tabs>
        <w:jc w:val="both"/>
        <w:rPr/>
      </w:pPr>
      <w:r>
        <w:rPr/>
        <w:t>С 1 мая 2013 года вместо поездов «Аэроэкспресса» в Сочи используются поезда «Ласточка». При этом «Аэроэкспресс» продолжает работать в этом регионе по агентскому договору с «Российскими железными дорогами» (РЖД): отвечает за продажу билетов и предоставляет свой персонал.</w:t>
      </w:r>
    </w:p>
    <w:p>
      <w:pPr>
        <w:pStyle w:val="Normal"/>
        <w:tabs>
          <w:tab w:val="clear" w:pos="708"/>
          <w:tab w:val="left" w:pos="1209" w:leader="none"/>
        </w:tabs>
        <w:jc w:val="both"/>
        <w:rPr/>
      </w:pPr>
      <w:r>
        <w:rPr/>
        <w:t>Предполагалось, что такая схема будет действовать в преддверии и на время проведения зимней Олимпиады 2014 года, после чего оперирование участком Сочи – аэропорт Сочи вновь вернется к «Аэроэкспрессу». Однако, как выяснилось, перевозчик не собирается возобновлять этот проект, а в ближайший месяц может также уйти из Владивостока. Об этом РБК daily рассказал гендиректор «Аэроэкспресса» Алексей Криворучко. Причиной послужил отказ региональных властей компенсировать убытки оператора за пригородные перевозки. «Из Сочи мы уже ушли, если в течение месяца Владивосток не возместит выпадающие доходы, уйдем и оттуда», – рассказал Алексей Криворучко. По данным РБК daily, место «Аэроэкспресса» во Владивостоке может занять местный перевозчик «Экспресс Приморья».</w:t>
      </w:r>
    </w:p>
    <w:p>
      <w:pPr>
        <w:pStyle w:val="Normal"/>
        <w:tabs>
          <w:tab w:val="clear" w:pos="708"/>
          <w:tab w:val="left" w:pos="1209" w:leader="none"/>
        </w:tabs>
        <w:jc w:val="both"/>
        <w:rPr/>
      </w:pPr>
      <w:r>
        <w:rPr/>
        <w:t>Проект «Аэроэкспресс» в Сочи стартовал в феврале, а во Владивостоке – в июле прошлого года. Суммарные расходы компании на запуск двух сообщений превысили 260 млн руб. При этом если в Москве «Аэроэкспресс» курсирует между железнодорожными вокзалами и аэропортами без остановок, то в регионах он также охватывает отдельные железнодорожные станции, выполняя тем самым роль обычной электрички. Пригород занимает 60% всех перевозок оператора в Сочи и 75% во Владивостоке. Изначально предполагалось, что так же, как и пригородным пассажирским компаниям, региональные власти будут компенсировать «Аэроэкспрессу» расходы за пригород. Однако, как сообщили в «Аэроэкспрессе», за прошлый год власти Краснодарского края задолжали компании 100 млн руб., Приморского – около 150 млн руб.</w:t>
      </w:r>
    </w:p>
    <w:p>
      <w:pPr>
        <w:pStyle w:val="Normal"/>
        <w:tabs>
          <w:tab w:val="clear" w:pos="708"/>
          <w:tab w:val="left" w:pos="1209" w:leader="none"/>
        </w:tabs>
        <w:jc w:val="both"/>
        <w:rPr/>
      </w:pPr>
      <w:r>
        <w:rPr/>
        <w:t>«С самого начала было понятно, что проекты в Сочи и Владивостоке у «Аэроэкспресса» прибыльными не будут», – комментирует глава агентства Infranews Алексей Безбородов. Это очень автомобилизированные регионы: в Приморье 90% домохозяйств имеют личные автомобили, на Кубани – 75%, в Сочи – 85%, приводит статистику эксперт. «Поэтому не стоило ожидать, что местные жители станут использовать аэроэкспрессы как электрички. А только пассажиров, прилетающих и улетающих из местных аэропортов, недостаточно, чтобы окупить проект», – объясняет он.</w:t>
      </w:r>
    </w:p>
    <w:p>
      <w:pPr>
        <w:pStyle w:val="Normal"/>
        <w:tabs>
          <w:tab w:val="clear" w:pos="708"/>
          <w:tab w:val="left" w:pos="1209" w:leader="none"/>
        </w:tabs>
        <w:jc w:val="both"/>
        <w:rPr/>
      </w:pPr>
      <w:r>
        <w:rPr/>
        <w:t>Помимо Сочи и Владивостока «Аэроэкспресс» работает в Казани, где самостоятельно эксплуатирует свой парк поездов «Ласточка», арендованный у РЖД. Выпадающих доходов здесь быть не может, так как поезд не делает промежуточных остановок, перевозя пассажиров по регулируемым государством тарифам.</w:t>
      </w:r>
    </w:p>
    <w:p>
      <w:pPr>
        <w:pStyle w:val="Normal"/>
        <w:tabs>
          <w:tab w:val="clear" w:pos="708"/>
          <w:tab w:val="left" w:pos="1209" w:leader="none"/>
        </w:tabs>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ДМИТРИЕВ; 31.05.2013; ЛЁД ТРОНУЛСЯ</w:t>
      </w:r>
    </w:p>
    <w:p>
      <w:pPr>
        <w:pStyle w:val="Normal"/>
        <w:tabs>
          <w:tab w:val="clear" w:pos="708"/>
          <w:tab w:val="left" w:pos="1209" w:leader="none"/>
        </w:tabs>
        <w:jc w:val="both"/>
        <w:rPr/>
      </w:pPr>
      <w:r>
        <w:rPr/>
        <w:t>ДЫХАНИЕ КИТАЯ</w:t>
      </w:r>
    </w:p>
    <w:p>
      <w:pPr>
        <w:pStyle w:val="Normal"/>
        <w:tabs>
          <w:tab w:val="clear" w:pos="708"/>
          <w:tab w:val="left" w:pos="1209" w:leader="none"/>
        </w:tabs>
        <w:jc w:val="both"/>
        <w:rPr/>
      </w:pPr>
      <w:r>
        <w:rPr/>
        <w:t>Через Арктику может пройти новый Великий шелковый путь из Китая в Европу</w:t>
      </w:r>
    </w:p>
    <w:p>
      <w:pPr>
        <w:pStyle w:val="Normal"/>
        <w:tabs>
          <w:tab w:val="clear" w:pos="708"/>
          <w:tab w:val="left" w:pos="1209" w:leader="none"/>
        </w:tabs>
        <w:jc w:val="both"/>
        <w:rPr/>
      </w:pPr>
      <w:r>
        <w:rPr/>
        <w:t>Летом этого года из России в Китай будет впервые доставлен коммерческий груз по Северному морскому пути. Первый груз пройдет по маршруту Тюмень – российский порт Сабетта – морской порт Китая. Загрузка Севморпути и интенсивное развитие этого транспортного коридора в направлении Азиатско-Тихоокеанского региона открывают России и Китаю новые возможности для дальнейшего совместного освоения приарктических территорий.</w:t>
      </w:r>
    </w:p>
    <w:p>
      <w:pPr>
        <w:pStyle w:val="Normal"/>
        <w:tabs>
          <w:tab w:val="clear" w:pos="708"/>
          <w:tab w:val="left" w:pos="1209" w:leader="none"/>
        </w:tabs>
        <w:jc w:val="both"/>
        <w:rPr/>
      </w:pPr>
      <w:r>
        <w:rPr/>
        <w:t>Глобальное потепление и таяние льдов сегодня превращают Арктику, имеющую выходы во все мировые океаны, в гигантский международный перспективный проект ХХI века, потенциально крупнейшую инвестиционную площадку современного мира. Так считают не только приарктические страны, постоянные члены Арктического совета – Дания, Исландия, Канада, Норвегия, Россия, США, Финляндия, Швеция, имеющие здесь естественные интересы, но и далекие от Арктики страны ЕС, АТР и страны с быстро развивающимися экономиками. В соответствии с международным правом все они могут работать в свободной экономической зоне Арктики, а согласно Конвенции ООН по морскому праву (UNCLOS) суда всех стран имеют право мирного прохода еще и через 12-мильные территориальные воды приарктических стран</w:t>
      </w:r>
    </w:p>
    <w:p>
      <w:pPr>
        <w:pStyle w:val="Normal"/>
        <w:tabs>
          <w:tab w:val="clear" w:pos="708"/>
          <w:tab w:val="left" w:pos="1209" w:leader="none"/>
        </w:tabs>
        <w:jc w:val="both"/>
        <w:rPr/>
      </w:pPr>
      <w:r>
        <w:rPr/>
        <w:t>Стремительное таяние арктического ледового панциря, долгое время сковывавшего практический интерес к этому региону, отныне становится приоритетным фактором. По данным Института океанологии Российской академии наук, в последние несколько лет площадь полярных льдов стала на треть меньше, чем десять лет назад. По некоторым оценкам, через 10-30 лет Арктика может стать судоходной, по крайней мере в летний период. Столь существенные изменения климатических условий побуждают самые разные страны планировать и даже реализовывать свое активное присутствие в этих северных широтах. Китай среди них – в первых рядах.</w:t>
      </w:r>
    </w:p>
    <w:p>
      <w:pPr>
        <w:pStyle w:val="Normal"/>
        <w:tabs>
          <w:tab w:val="clear" w:pos="708"/>
          <w:tab w:val="left" w:pos="1209" w:leader="none"/>
        </w:tabs>
        <w:jc w:val="both"/>
        <w:rPr/>
      </w:pPr>
      <w:r>
        <w:rPr/>
        <w:t>«Тот, кто контролирует Арктику, будет контролировать мировую экономику и новый международный стратегический коридор», – заявил еще четыре года назад авторитетный ученый из Даляньского морского университета Ли Жэньфу. Под «новым коридором» китайский эксперт в области морских наук имел в виду Северный морской путь (СМП), который, как известно, проложили и освоили еще советские полярные мореплаватели. Похоже, с учетом таяния льдов и новых юридических международных правил пришло время не просто реанимировать СМП, а прокладывать новый Великий шелковый путь из Китая в Европу, на сей раз по морю. Китай, пожалуй, как никто другой заинтересован в этом. Являясь мировым лидером по объемам экспорта и ведущим торговым партнером стран ЕС, КНР ищет новые надежные, кратчайшие и безопасные пути доставки своих грузов в Европу. Проводка морского торгового каравана из Шанхая в Гамбург через Берингов пролив по СМП сокращает время доставки грузов на 40%.</w:t>
      </w:r>
    </w:p>
    <w:p>
      <w:pPr>
        <w:pStyle w:val="Normal"/>
        <w:tabs>
          <w:tab w:val="clear" w:pos="708"/>
          <w:tab w:val="left" w:pos="1209" w:leader="none"/>
        </w:tabs>
        <w:jc w:val="both"/>
        <w:rPr/>
      </w:pPr>
      <w:r>
        <w:rPr/>
        <w:t>По словам директора китайского Полярного научно-исследовательского института Ян Хуэйгэня, арктический маршрут на 5200 км короче действующего пути через Индийский океан и Суэцкий канал, через который еще и в очереди на проход надо постоять. А время – деньги. По оценкам китайских экспертов, только один «северный» рейс контейнеровоза или сухогруза может сэкономить от 0,5 до 3,5 млн долларов. Причем не только за счет расхода топлива, оплаты фрахта судов, труда моряков и проч. Еще одно весомое обстоятельство – в высоких северных широтах нет пиратов, как в Малаккском проливе или Аденском заливе.</w:t>
      </w:r>
    </w:p>
    <w:p>
      <w:pPr>
        <w:pStyle w:val="Normal"/>
        <w:tabs>
          <w:tab w:val="clear" w:pos="708"/>
          <w:tab w:val="left" w:pos="1209" w:leader="none"/>
        </w:tabs>
        <w:jc w:val="both"/>
        <w:rPr/>
      </w:pPr>
      <w:r>
        <w:rPr/>
        <w:t>На недавней Международной конференции в Осло по перспективам Арктики китайский представитель Ян Хуэйгэнь высказал мнение: «Если маршрут Севморпути будет конструктивно подготовлен, он будет пользоваться спросом, причем огромным». Этот призыв к действиям, очевидно, был адресован российской стороне.</w:t>
      </w:r>
    </w:p>
    <w:p>
      <w:pPr>
        <w:pStyle w:val="Normal"/>
        <w:tabs>
          <w:tab w:val="clear" w:pos="708"/>
          <w:tab w:val="left" w:pos="1209" w:leader="none"/>
        </w:tabs>
        <w:jc w:val="both"/>
        <w:rPr/>
      </w:pPr>
      <w:r>
        <w:rPr/>
        <w:t>После присоединения России к Конвенции по морскому праву Владимир Путин в 2001 году утвердил «Морскую доктрину России на период до 2020 года». Арктическое направление в ней было выделено в отдельную главу. А в феврале этого года российский президент утвердил Стратегию развития Арктической зоны до 2020 года уже в виде отдельного правительственного документа. В нем предусматриваются в том числе развитие в Арктике единой транспортной системы, научно-технической деятельности и международного сотрудничества. За этими краткими, но емкими фразами, стоят задачи превращения Арктики в зону глобального освоения.</w:t>
      </w:r>
    </w:p>
    <w:p>
      <w:pPr>
        <w:pStyle w:val="Normal"/>
        <w:tabs>
          <w:tab w:val="clear" w:pos="708"/>
          <w:tab w:val="left" w:pos="1209" w:leader="none"/>
        </w:tabs>
        <w:jc w:val="both"/>
        <w:rPr/>
      </w:pPr>
      <w:r>
        <w:rPr/>
        <w:t>Сможет ли Россия в одиночку решать эти задачи? В наследство от СССР ей достались как великие достижения в освоении Арктики, так и серьезные проблемы. И о том, и о другом хорошо знают в Китае, который готов, опираясь на огромный практический опыт северного соседа, совместно участвовать в освоении Арктики своими финансовыми инвестициями. Эти вопросы частично обсуждались во время недавнего государственного визита в Москву председателя КНР Си Цзиньпина. Тогда же китайская CNPC и «Роснефть» подписали соглашение о сотрудничестве в изучении нефтяных и газовых месторождений на арктическом шельфе в Баренцевом и Печорском морях, общие запасы которых оцениваются в 1,7 млрд тонн нефти и 2 трлн кубометров газа.</w:t>
      </w:r>
    </w:p>
    <w:p>
      <w:pPr>
        <w:pStyle w:val="Normal"/>
        <w:tabs>
          <w:tab w:val="clear" w:pos="708"/>
          <w:tab w:val="left" w:pos="1209" w:leader="none"/>
        </w:tabs>
        <w:jc w:val="both"/>
        <w:rPr/>
      </w:pPr>
      <w:r>
        <w:rPr/>
        <w:t>Рассматривая Россию как выгодного партнера, Китай тем временем и самостоятельно делает весьма решительные шаги в изучении просторов Арктики.</w:t>
      </w:r>
    </w:p>
    <w:p>
      <w:pPr>
        <w:pStyle w:val="Normal"/>
        <w:tabs>
          <w:tab w:val="clear" w:pos="708"/>
          <w:tab w:val="left" w:pos="1209" w:leader="none"/>
        </w:tabs>
        <w:jc w:val="both"/>
        <w:rPr/>
      </w:pPr>
      <w:r>
        <w:rPr/>
        <w:t>Еще в 1994 году Китай купил у Украины самый большой в мире неатомный ледокол, способный ломать полутораметровые льды. Его назвали «Сюэлун» («Снежный дракон»), обновили и уже в 1998 году отправили в первую китайскую арктическую экспедицию через Берингов пролив.</w:t>
      </w:r>
    </w:p>
    <w:p>
      <w:pPr>
        <w:pStyle w:val="Normal"/>
        <w:tabs>
          <w:tab w:val="clear" w:pos="708"/>
          <w:tab w:val="left" w:pos="1209" w:leader="none"/>
        </w:tabs>
        <w:jc w:val="both"/>
        <w:rPr/>
      </w:pPr>
      <w:r>
        <w:rPr/>
        <w:t>В 2003 году состоялась вторая экспедиция, а затем еще две – в 2008-м и в 2010-м. В августе 2012 года в ходе пятой арктической экспедиции ледокол «Сюэлун» первым из китайских судов прошел по Севморпути вдоль побережья России, через Баренцево море до Исландии, а на обратном пути – через Северный полюс прямо в Берингов пролив. До 2015 года китайские исследователи планируют провести еще три арктические экспедиции.</w:t>
      </w:r>
    </w:p>
    <w:p>
      <w:pPr>
        <w:pStyle w:val="Normal"/>
        <w:tabs>
          <w:tab w:val="clear" w:pos="708"/>
          <w:tab w:val="left" w:pos="1209" w:leader="none"/>
        </w:tabs>
        <w:jc w:val="both"/>
        <w:rPr/>
      </w:pPr>
      <w:r>
        <w:rPr/>
        <w:t>В 2014 году КНР спустит на воду новый сверхмощный ледокол собственного производства, способный в длительном автономном плавании преодолевать арктические ледовые торосы. Судно будет оборудовано роботами и батискафами для исследований дна океана. Недавно китайские СМИ сообщили о технической приемке после успешных испытаний глубоководного обитаемого батискафа «Цзяолун» («Дракон»), ранее уже погружавшегося на глубину более 7 км. По мнению экспертов, он не только лидирует среди мировых аналогов по глубине погружения, но надежен и безопасен в эксплуатации. По заявлениям китайских официальных лиц, ответственных за арктические и антарктические исследования, к 2015 году КНР обзаведется постоянным полярным флотом, а в перспективе и специальной полярной авиацией.</w:t>
      </w:r>
    </w:p>
    <w:p>
      <w:pPr>
        <w:pStyle w:val="Normal"/>
        <w:tabs>
          <w:tab w:val="clear" w:pos="708"/>
          <w:tab w:val="left" w:pos="1209" w:leader="none"/>
        </w:tabs>
        <w:jc w:val="both"/>
        <w:rPr/>
      </w:pPr>
      <w:r>
        <w:rPr/>
        <w:t>Но каким бы мощным ни был флот, ему нужна поддержка с суши. В 2004 году у Китая появилась первая научно-исследовательская база на арктическом архипелаге Шпицберген, который принадлежит Норвегии. База называется «Хуанхэ» («Желтая река»), на ее территории разместилось двухэтажное здание с научными лабораториями и жилыми помещениями для 25 полярников. Пока это единственная арктическая полярная станция КНР. Но уже ведутся переговоры по поводу создания второй китайской станции на территории Исландии. В апреле 2012 года в Исландию с визитом прибыл премьер Госсовета КНР Вэнь Цзябао. В ходе переговоров стороны обсудили и этот вопрос. Сообщалось, что исландское правительство поддерживает научное сотрудничество с Китаем и готово пригласить китайских ученых в новый международный исследовательский центр на своей территории. Эксперты полагают, что именно отсюда Поднебесная сможет вести активные исследования Арктики, что в будущем позволит ей осваивать ту часть региона, которая формально не входит в эксклюзивную экономическую зону других держав.</w:t>
      </w:r>
    </w:p>
    <w:p>
      <w:pPr>
        <w:pStyle w:val="Normal"/>
        <w:tabs>
          <w:tab w:val="clear" w:pos="708"/>
          <w:tab w:val="left" w:pos="1209" w:leader="none"/>
        </w:tabs>
        <w:jc w:val="both"/>
        <w:rPr/>
      </w:pPr>
      <w:r>
        <w:rPr/>
        <w:t>А пока Китай стремится укрепить свои позиции в разных международных организациях, и прежде всего в Арктическом совете, где наряду с Италией и Южной Кореей имеет статус временного наблюдателя. В декабре 2012 года Китай направил в этот международный орган обновленную заявку на повышение статуса до уровня страны-наблюдателя, подчеркнув, что ему небезразлична судьба Арктики. Новый статус даст определенные политические обоснования и правовую основу для практического освоения региона. В мае этого года Арктический совет на своем саммите министров иностранных дел положительно решал вопрос о статусе Китая. Значение членства в Арктическом совете, все более превращающемся в важнейшую арену для международных действий в регионе, растет. Поэтому прием новых членов – это всегда строгий отбор, тщательное рассмотрение и требует согласия всех восьми постоянных участников совета. Именно поэтому отказ ранее получил даже ЕС.</w:t>
      </w:r>
    </w:p>
    <w:p>
      <w:pPr>
        <w:pStyle w:val="Normal"/>
        <w:tabs>
          <w:tab w:val="clear" w:pos="708"/>
          <w:tab w:val="left" w:pos="1209" w:leader="none"/>
        </w:tabs>
        <w:jc w:val="both"/>
        <w:rPr/>
      </w:pPr>
      <w:r>
        <w:rPr/>
        <w:t>Китай запланировал начало коммерческого использования Северного морского пути уже летом этого года. Прошлогодний успешный вояж ледокола «Сюэлун» вдохновил китайских морских грузоперевозчиков, которые не хотят отстать от конкурентов. Два коммерческих судна немецкой компании «Beluga Group» в 2009 году начали осваивать СМП. В 2011 году по нему прошли уже 34 иностранных судна, в 2012м – 46. По оптимистичным китайским прогнозам, к 2020 году по маршруту может пойти от 5% до 15% китайского внешнеторгового грузопотока в виде контейнерных перевозок на десятки, сотни миллиардов долларов.</w:t>
      </w:r>
    </w:p>
    <w:p>
      <w:pPr>
        <w:pStyle w:val="Normal"/>
        <w:tabs>
          <w:tab w:val="clear" w:pos="708"/>
          <w:tab w:val="left" w:pos="1209" w:leader="none"/>
        </w:tabs>
        <w:jc w:val="both"/>
        <w:rPr/>
      </w:pPr>
      <w:r>
        <w:rPr/>
        <w:t>Конечно, караваны судов рано или поздно пойдут по Северному морскому пути. Однако предстоит еще определиться с международным законодательством по Арктике, а оно до сих пор находится в стадии разработки. В 2013 году шесть арктических стран должны подать в ООН обоснованные заявки на установление границ своего континентального шельфа.</w:t>
      </w:r>
    </w:p>
    <w:p>
      <w:pPr>
        <w:pStyle w:val="Normal"/>
        <w:tabs>
          <w:tab w:val="clear" w:pos="708"/>
          <w:tab w:val="left" w:pos="1209" w:leader="none"/>
        </w:tabs>
        <w:jc w:val="both"/>
        <w:rPr/>
      </w:pPr>
      <w:r>
        <w:rPr/>
        <w:t>Впрочем, эксперты советуют не забегать вперед с регулярной эксплуатацией Севморпути. Даже в среднесрочной перспективе, как бы ни обстояли дела с таянием арктических льдов, не любое судно и не любой капитан могут ходить в тамошних водах без ледоколов сопровождения и специальных знаний навигации в ледовых условиях. Поэтому прежде всего России, через воды которой проходит СМП, предстоит обеспечить проводку своих и иностранных судов. Для этого потребуются инвестиции в современное навигационное оборудование, обновление ледокольного флота, создание системы комплексной безопасности и строительство наземных пунктов базирования вдоль всего побережья Арктики. Это огромные средства. Россия объявила, что она открыта для инвестиций. Китай, понимая, что ближайший путь в Арктику при всех других вариантах лежит через Россию, надеется на взаимовыгодное сотрудничество.</w:t>
      </w:r>
    </w:p>
    <w:p>
      <w:pPr>
        <w:pStyle w:val="Normal"/>
        <w:tabs>
          <w:tab w:val="clear" w:pos="708"/>
          <w:tab w:val="left" w:pos="1209" w:leader="none"/>
        </w:tabs>
        <w:jc w:val="both"/>
        <w:rPr/>
      </w:pPr>
      <w:r>
        <w:rPr/>
        <w:t>Китайские инвесторы выразили готовность вкладывать средства в строительство нового глубоководного Архангельского морского торгового порта. По сведениям администрации Архангельской области, китайские компании заинтересованы инвестировать строительство железнодорожной магистрали Белкомур (Белое море – Коми – Урал). Она на 800 км сократит путь из Сибири до Белого моря и откроет новые возможности для грузоперевозок с Дальнего Востока, из промышленных районов Урала и Сибири в Европу. В этом проекте новый Архангельский порт станет пунктом соединения Северного морского пути с российской системой железных дорог, включая Транссиб. Грузооборот нового Архангельского морского порта составит почти 30 млн тонн в год.</w:t>
      </w:r>
    </w:p>
    <w:p>
      <w:pPr>
        <w:pStyle w:val="Normal"/>
        <w:tabs>
          <w:tab w:val="clear" w:pos="708"/>
          <w:tab w:val="left" w:pos="1209" w:leader="none"/>
        </w:tabs>
        <w:jc w:val="both"/>
        <w:rPr/>
      </w:pPr>
      <w:r>
        <w:rPr/>
        <w:t>Кстати</w:t>
      </w:r>
    </w:p>
    <w:p>
      <w:pPr>
        <w:pStyle w:val="Normal"/>
        <w:tabs>
          <w:tab w:val="clear" w:pos="708"/>
          <w:tab w:val="left" w:pos="1209" w:leader="none"/>
        </w:tabs>
        <w:jc w:val="both"/>
        <w:rPr/>
      </w:pPr>
      <w:r>
        <w:rPr/>
        <w:t>К 2015 году Россия выделит почти 22 млн евро на создание системы комплексной безопасности на трассах Северного морского пути, состоящей из 10 аварийно-спасательных центров МЧС. Центры будут располагаться по маршруту СМП – в Мурманске, Архангельске, Нарьян-Маре, Воркуте, Надыме, Тикси, Певеке, пос. Провидения, Анадыре. По прогнозам минтранса РФ в ближайшие десять лет ожидается серьезный рост грузопотока по Северному морскому пути, в том числе зарубежного, с прошлогодних 1,8 млн тонн до 64 млн тонн к 2020 году. Обеспечение безопасности доставки грузов – гарантия экономической востребованности северного морского маршрута.</w:t>
      </w:r>
    </w:p>
    <w:p>
      <w:pPr>
        <w:pStyle w:val="Normal"/>
        <w:tabs>
          <w:tab w:val="clear" w:pos="708"/>
          <w:tab w:val="left" w:pos="1209" w:leader="none"/>
        </w:tabs>
        <w:jc w:val="both"/>
        <w:rPr/>
      </w:pPr>
      <w:r>
        <w:rPr/>
        <w:t>Между тем</w:t>
      </w:r>
    </w:p>
    <w:p>
      <w:pPr>
        <w:pStyle w:val="Normal"/>
        <w:tabs>
          <w:tab w:val="clear" w:pos="708"/>
          <w:tab w:val="left" w:pos="1209" w:leader="none"/>
        </w:tabs>
        <w:jc w:val="both"/>
        <w:rPr/>
      </w:pPr>
      <w:r>
        <w:rPr/>
        <w:t>В этом году Россия планирует начать развертывание многоцелевой космической системы наблюдения «Арктика». Среди основных задач системы – обеспечение воздушного сообщения по кроссполярным маршрутам, а также сопровождение морского транспорта по Северному морскому пут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30.05.2013; «РОСМОРПОРТ» ОБЪЯВИЛ КОНКУРС НА РАЗРАБОТКУ ПРОГРАММЫ ИСПЫТАНИЙ СУДС КОЛЬСКОГО ЗАЛИВА</w:t>
      </w:r>
    </w:p>
    <w:p>
      <w:pPr>
        <w:pStyle w:val="Normal"/>
        <w:jc w:val="both"/>
        <w:rPr/>
      </w:pPr>
      <w:r>
        <w:rPr/>
        <w:t>Мурманский филиал ФГУП «Росморпорт» объявил открытый запрос предложений по выбору организации на выполнение работ по разработке методики и программы рабочих испытаний системы управления движением судов (СУДС) Кольского залива. Об этом сообщается в материалах предприятия.</w:t>
      </w:r>
    </w:p>
    <w:p>
      <w:pPr>
        <w:pStyle w:val="Normal"/>
        <w:jc w:val="both"/>
        <w:rPr/>
      </w:pPr>
      <w:r>
        <w:rPr/>
        <w:t>Источник финансирования заказа – собственные средства, начальная цена заказа не установлена. Срок подачи котировочных заявок истекает 7 июня 2013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ЛИЗАВЕТА КУЗНЕЦОВА; 31.05.2013; «СИБИРЬ» ОСТАЛАСЬ ПРИ СВОИХ </w:t>
      </w:r>
    </w:p>
    <w:p>
      <w:pPr>
        <w:pStyle w:val="Normal"/>
        <w:tabs>
          <w:tab w:val="clear" w:pos="708"/>
          <w:tab w:val="left" w:pos="1209" w:leader="none"/>
        </w:tabs>
        <w:jc w:val="both"/>
        <w:rPr/>
      </w:pPr>
      <w:r>
        <w:rPr/>
        <w:t xml:space="preserve">Группа </w:t>
      </w:r>
      <w:r>
        <w:rPr>
          <w:lang w:val="en-US"/>
        </w:rPr>
        <w:t>S</w:t>
      </w:r>
      <w:r>
        <w:rPr/>
        <w:t xml:space="preserve">7 купила у государства блокпакет авиакомпании </w:t>
      </w:r>
    </w:p>
    <w:p>
      <w:pPr>
        <w:pStyle w:val="Normal"/>
        <w:tabs>
          <w:tab w:val="clear" w:pos="708"/>
          <w:tab w:val="left" w:pos="1209" w:leader="none"/>
        </w:tabs>
        <w:jc w:val="both"/>
        <w:rPr/>
      </w:pPr>
      <w:r>
        <w:rPr/>
        <w:t xml:space="preserve">С шестой попытки государству все же удалось найти покупателя на блокпакет акций авиакомпании «Сибирь». Группа </w:t>
      </w:r>
      <w:r>
        <w:rPr>
          <w:lang w:val="en-US"/>
        </w:rPr>
        <w:t>S</w:t>
      </w:r>
      <w:r>
        <w:rPr/>
        <w:t xml:space="preserve">7 супругов Филевых, основной владелец перевозчика, предложила за актив 1,13 млрд руб., на 1% больше стартовой цены. В группе </w:t>
      </w:r>
      <w:r>
        <w:rPr>
          <w:lang w:val="en-US"/>
        </w:rPr>
        <w:t>S</w:t>
      </w:r>
      <w:r>
        <w:rPr/>
        <w:t xml:space="preserve">7, впрочем, не торопятся радоваться – сделка еще должна быть утверждена правительством. </w:t>
      </w:r>
    </w:p>
    <w:p>
      <w:pPr>
        <w:pStyle w:val="Normal"/>
        <w:tabs>
          <w:tab w:val="clear" w:pos="708"/>
          <w:tab w:val="left" w:pos="1209" w:leader="none"/>
        </w:tabs>
        <w:jc w:val="both"/>
        <w:rPr/>
      </w:pPr>
      <w:r>
        <w:rPr/>
        <w:t xml:space="preserve">Вчера Альфа-банк, организатор продажи принадлежащих государству 25,5% акций авиакомпании «Сибирь» (работает под брендом </w:t>
      </w:r>
      <w:r>
        <w:rPr>
          <w:lang w:val="en-US"/>
        </w:rPr>
        <w:t>S</w:t>
      </w:r>
      <w:r>
        <w:rPr/>
        <w:t xml:space="preserve">7 </w:t>
      </w:r>
      <w:r>
        <w:rPr>
          <w:lang w:val="en-US"/>
        </w:rPr>
        <w:t>Airlines</w:t>
      </w:r>
      <w:r>
        <w:rPr/>
        <w:t xml:space="preserve">), объявил результаты аукциона по активу. Победителем признали основного акционера перевозчика – ЗАО «Группа </w:t>
      </w:r>
      <w:r>
        <w:rPr>
          <w:lang w:val="en-US"/>
        </w:rPr>
        <w:t>S</w:t>
      </w:r>
      <w:r>
        <w:rPr/>
        <w:t xml:space="preserve">7» супругов Филевых. Как отмечается в сообщении банка, победитель предложил на 1% больше стартовой цены – 1,13 млрд руб. В результате сделки группа </w:t>
      </w:r>
      <w:r>
        <w:rPr>
          <w:lang w:val="en-US"/>
        </w:rPr>
        <w:t>S</w:t>
      </w:r>
      <w:r>
        <w:rPr/>
        <w:t xml:space="preserve">7 должна увеличить свою долю в «Сибири» до 96,8% акций. </w:t>
      </w:r>
    </w:p>
    <w:p>
      <w:pPr>
        <w:pStyle w:val="Normal"/>
        <w:tabs>
          <w:tab w:val="clear" w:pos="708"/>
          <w:tab w:val="left" w:pos="1209" w:leader="none"/>
        </w:tabs>
        <w:jc w:val="both"/>
        <w:rPr/>
      </w:pPr>
      <w:r>
        <w:rPr/>
        <w:t xml:space="preserve">В сообщении организатора торгов отмечается, что документы на участие в тендере также подал консорциум двух ООО – «Еврофинансы-Недвижимость» и «Фондовые стратегические инициативы». По данным СПАРК, у обеих компаний один адрес и общие совладельцы. «Еврофинансы-Недвижимость» на 100% принадлежит ИК «Еврофинансы» Якова Миркина, Валерия Володина и Алексея Грибкова. Они же владеют ООО «Московское агентство ценных бумаг», которое является совладельцем «Фондовых стратегических инициатив». Представитель «Еврофинансов» не смог оперативно ответить на запрос «Ъ». </w:t>
      </w:r>
    </w:p>
    <w:p>
      <w:pPr>
        <w:pStyle w:val="Normal"/>
        <w:tabs>
          <w:tab w:val="clear" w:pos="708"/>
          <w:tab w:val="left" w:pos="1209" w:leader="none"/>
        </w:tabs>
        <w:jc w:val="both"/>
        <w:rPr/>
      </w:pPr>
      <w:r>
        <w:rPr/>
        <w:t xml:space="preserve">Структуры ИК «Еврофинансы» были совладельцами «Сибири» в конце 1990-х годов. При этом совет директоров АООТ «Еврофинансы-Новосибирск» (владело 14,1% акций «Сибири») возглавлял Владислав Филев. Консорциум, в отличие от группы </w:t>
      </w:r>
      <w:r>
        <w:rPr>
          <w:lang w:val="en-US"/>
        </w:rPr>
        <w:t>S</w:t>
      </w:r>
      <w:r>
        <w:rPr/>
        <w:t xml:space="preserve">7, не получал предварительного одобрения ФАС на сделку. </w:t>
      </w:r>
    </w:p>
    <w:p>
      <w:pPr>
        <w:pStyle w:val="Normal"/>
        <w:tabs>
          <w:tab w:val="clear" w:pos="708"/>
          <w:tab w:val="left" w:pos="1209" w:leader="none"/>
        </w:tabs>
        <w:jc w:val="both"/>
        <w:rPr/>
      </w:pPr>
      <w:r>
        <w:rPr/>
        <w:t xml:space="preserve">Авиакомпания «Сибирь» (работает под брендом </w:t>
      </w:r>
      <w:r>
        <w:rPr>
          <w:lang w:val="en-US"/>
        </w:rPr>
        <w:t>S</w:t>
      </w:r>
      <w:r>
        <w:rPr/>
        <w:t xml:space="preserve">7 </w:t>
      </w:r>
      <w:r>
        <w:rPr>
          <w:lang w:val="en-US"/>
        </w:rPr>
        <w:t>Airlines</w:t>
      </w:r>
      <w:r>
        <w:rPr/>
        <w:t xml:space="preserve">) базируется в новосибирском аэропорту Толмачево. Участник глобального авиационного альянса </w:t>
      </w:r>
      <w:r>
        <w:rPr>
          <w:lang w:val="en-US"/>
        </w:rPr>
        <w:t>Oneworld</w:t>
      </w:r>
      <w:r>
        <w:rPr/>
        <w:t xml:space="preserve">. 71,3% акций «Сибири» принадлежат ЗАО «Группа компаний </w:t>
      </w:r>
      <w:r>
        <w:rPr>
          <w:lang w:val="en-US"/>
        </w:rPr>
        <w:t>S</w:t>
      </w:r>
      <w:r>
        <w:rPr/>
        <w:t xml:space="preserve">7», которым владеют супруги Наталия и Владислав Филевы. Группа </w:t>
      </w:r>
      <w:r>
        <w:rPr>
          <w:lang w:val="en-US"/>
        </w:rPr>
        <w:t>S</w:t>
      </w:r>
      <w:r>
        <w:rPr/>
        <w:t xml:space="preserve">7 (включает помимо «Сибири» авиакомпанию «Глобус») в 2012 году перевезла 8,29 млн пассажиров, непосредственно «Сибирь» – 6,3 млн пассажиров. Парк группы </w:t>
      </w:r>
      <w:r>
        <w:rPr>
          <w:lang w:val="en-US"/>
        </w:rPr>
        <w:t>S</w:t>
      </w:r>
      <w:r>
        <w:rPr/>
        <w:t xml:space="preserve">7 состоит из 51 самолета. Маршрутная сеть включает в себя 83 направления в 26 стран мира, из которых 41 – внутри России. </w:t>
      </w:r>
    </w:p>
    <w:p>
      <w:pPr>
        <w:pStyle w:val="Normal"/>
        <w:tabs>
          <w:tab w:val="clear" w:pos="708"/>
          <w:tab w:val="left" w:pos="1209" w:leader="none"/>
        </w:tabs>
        <w:jc w:val="both"/>
        <w:rPr/>
      </w:pPr>
      <w:r>
        <w:rPr/>
        <w:t xml:space="preserve">Представитель Росимущества вчера отказался комментировать итоги торгов. Наталия Филева сказала «Ъ», что объявление победителя организатором торгов «еще ничего не значит», поскольку сделка должна быть утверждена правительством в течение полутора месяцев. Госпожа Филева уточнила, что покупка финансируется Альфа-банком. </w:t>
      </w:r>
    </w:p>
    <w:p>
      <w:pPr>
        <w:pStyle w:val="Normal"/>
        <w:tabs>
          <w:tab w:val="clear" w:pos="708"/>
          <w:tab w:val="left" w:pos="1209" w:leader="none"/>
        </w:tabs>
        <w:jc w:val="both"/>
        <w:rPr/>
      </w:pPr>
      <w:r>
        <w:rPr/>
        <w:t xml:space="preserve">Государство пыталось продать акции «Сибири» с 2001 года. В 2006 году Минтранс предлагал внести пакет в уставный капитал «Аэрофлота», тогда уступавшего «Сибири» на внутреннем рынке, но против выступило Минэкономики. В 2007-2011 годах аукцион из-за отсутствия претендентов несколько раз срывался, а стартовая цена сократилась с 2,89 млрд руб. до 1,8 млрд руб. </w:t>
      </w:r>
    </w:p>
    <w:p>
      <w:pPr>
        <w:pStyle w:val="Normal"/>
        <w:tabs>
          <w:tab w:val="clear" w:pos="708"/>
          <w:tab w:val="left" w:pos="1209" w:leader="none"/>
        </w:tabs>
        <w:jc w:val="both"/>
        <w:rPr/>
      </w:pPr>
      <w:r>
        <w:rPr/>
        <w:t xml:space="preserve">В середине мая стало известно, что возможность участия в торгах всерьез рассматривал конкурент «Сибири» – авиакомпания «Трансаэро» семьи Плешаковых (см. «Ъ» от 20 мая). Но уже 23 мая «Трансаэро» сообщило, что решило не участвовать в аукционе. «Результаты проведенного всестороннего изучения привели авиакомпанию к выводу о том, что участие в предстоящем тендере для нее нецелесообразно»,– отмечалось в сообщении. </w:t>
      </w:r>
    </w:p>
    <w:p>
      <w:pPr>
        <w:pStyle w:val="Normal"/>
        <w:tabs>
          <w:tab w:val="clear" w:pos="708"/>
          <w:tab w:val="left" w:pos="1209" w:leader="none"/>
        </w:tabs>
        <w:jc w:val="both"/>
        <w:rPr/>
      </w:pPr>
      <w:r>
        <w:rPr/>
        <w:t xml:space="preserve">Елена Садовская из </w:t>
      </w:r>
      <w:r>
        <w:rPr>
          <w:lang w:val="en-US"/>
        </w:rPr>
        <w:t>RMG</w:t>
      </w:r>
      <w:r>
        <w:rPr/>
        <w:t xml:space="preserve"> объясняет решение Филевых выкупить блокпакет привлекательной ценой. Государство, по мнению эксперта, также должно быть довольно, учитывая историю продажи актива и существенное отставание правительства от намеченных планов приватизации. Аналитик добавила, что в соответствии с законодательством группа </w:t>
      </w:r>
      <w:r>
        <w:rPr>
          <w:lang w:val="en-US"/>
        </w:rPr>
        <w:t>S</w:t>
      </w:r>
      <w:r>
        <w:rPr/>
        <w:t xml:space="preserve">7 должна будет выставить миноритариям оферту на выкуп их бумаг по цене сделки. </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КАТЕРИНА БРЫЗГАЛОВА, ОЛЬГА АЛЕКСЕЕВА, ЕКАТЕРИНА КАРПЕНКО; 30.05.2013; «СИБИРЬ» УЛЕТЕЛА К ХОЗЯИНУ</w:t>
      </w:r>
    </w:p>
    <w:p>
      <w:pPr>
        <w:pStyle w:val="Normal"/>
        <w:tabs>
          <w:tab w:val="clear" w:pos="708"/>
          <w:tab w:val="left" w:pos="1209" w:leader="none"/>
        </w:tabs>
        <w:jc w:val="both"/>
        <w:rPr/>
      </w:pPr>
      <w:r>
        <w:rPr/>
        <w:t>Группа компаний S7 выиграла торги на блокпакет государства в авиакомпании «Сибирь», предложив 1,133 млрд рублей</w:t>
      </w:r>
    </w:p>
    <w:p>
      <w:pPr>
        <w:pStyle w:val="Normal"/>
        <w:tabs>
          <w:tab w:val="clear" w:pos="708"/>
          <w:tab w:val="left" w:pos="1209" w:leader="none"/>
        </w:tabs>
        <w:jc w:val="both"/>
        <w:rPr/>
      </w:pPr>
      <w:r>
        <w:rPr/>
        <w:t>Группа компаний S7 выиграла торги по продаже 25,5% госакций авиакомпании «Сибирь», предложив за них 1,13 млрд руб. S7 уже владеет 71,34% авиакомпании. Государство пыталось продать долю в «Сибири» начиная с 2007 года, но покупателей не находилось. С того момента стоимость блокпакета была снижена более чем в два раза. Для S7 сделка облегчит принятие операционных решений, которые больше не нужно будет согласовывать с государством.</w:t>
      </w:r>
    </w:p>
    <w:p>
      <w:pPr>
        <w:pStyle w:val="Normal"/>
        <w:tabs>
          <w:tab w:val="clear" w:pos="708"/>
          <w:tab w:val="left" w:pos="1209" w:leader="none"/>
        </w:tabs>
        <w:jc w:val="both"/>
        <w:rPr/>
      </w:pPr>
      <w:r>
        <w:rPr/>
        <w:t>Группа компаний S7 (принадлежат гендиректору группы S7 Владиславу Филеву и его супруге Наталье) приобрела 25,5% акций авиакомпании «Сибирь» в рамках государственной приватизации актива за 1,33 млрд рублей, сообщил агент государства по приватизации «Сибири» Альфа-банк.</w:t>
      </w:r>
    </w:p>
    <w:p>
      <w:pPr>
        <w:pStyle w:val="Normal"/>
        <w:tabs>
          <w:tab w:val="clear" w:pos="708"/>
          <w:tab w:val="left" w:pos="1209" w:leader="none"/>
        </w:tabs>
        <w:jc w:val="both"/>
        <w:rPr/>
      </w:pPr>
      <w:r>
        <w:rPr/>
        <w:t>Первоначальная цена на актив составляла 1,122 млрд рублей (42,972 рубля за акцию). S7 предложила за актив на 1% больше первоначальной стоимости – на 11 млн рублей, говорится в сообщении банка.</w:t>
      </w:r>
    </w:p>
    <w:p>
      <w:pPr>
        <w:pStyle w:val="Normal"/>
        <w:tabs>
          <w:tab w:val="clear" w:pos="708"/>
          <w:tab w:val="left" w:pos="1209" w:leader="none"/>
        </w:tabs>
        <w:jc w:val="both"/>
        <w:rPr/>
      </w:pPr>
      <w:r>
        <w:rPr/>
        <w:t>Альфа-банк начал прием заявок от претендентов на актив в конце марта 2013 года, торги должны были состояться 25 апреля, но затем банк перенес их на 30 мая. Заявки принимались до 18 апреля.</w:t>
      </w:r>
    </w:p>
    <w:p>
      <w:pPr>
        <w:pStyle w:val="Normal"/>
        <w:tabs>
          <w:tab w:val="clear" w:pos="708"/>
          <w:tab w:val="left" w:pos="1209" w:leader="none"/>
        </w:tabs>
        <w:jc w:val="both"/>
        <w:rPr/>
      </w:pPr>
      <w:r>
        <w:rPr/>
        <w:t>К участию в тендере не допускались компании с госдолей более 20%. Также на долю в «Сибири» претендовал консорциум компаний «Еврофинансы-Недвижимость» и «Фондовые стратегические инициативы».</w:t>
      </w:r>
    </w:p>
    <w:p>
      <w:pPr>
        <w:pStyle w:val="Normal"/>
        <w:tabs>
          <w:tab w:val="clear" w:pos="708"/>
          <w:tab w:val="left" w:pos="1209" w:leader="none"/>
        </w:tabs>
        <w:jc w:val="both"/>
        <w:rPr/>
      </w:pPr>
      <w:r>
        <w:rPr/>
        <w:t>Цену и покупателя «Сибири» еще должно утвердить правительство. Согласно условиям тендера, сделка будет считаться заключенной после подписания соответствующего распоряжения.</w:t>
      </w:r>
    </w:p>
    <w:p>
      <w:pPr>
        <w:pStyle w:val="Normal"/>
        <w:tabs>
          <w:tab w:val="clear" w:pos="708"/>
          <w:tab w:val="left" w:pos="1209" w:leader="none"/>
        </w:tabs>
        <w:jc w:val="both"/>
        <w:rPr/>
      </w:pPr>
      <w:r>
        <w:rPr/>
        <w:t>В S7 возможный переход госпакета супругам Филевым не комментируют, сказали «Газете.Ru» в авиакомпании, сославшись на то, что пока только объявлены результаты тендера. В Альфа-банке отказались от комментариев.</w:t>
      </w:r>
    </w:p>
    <w:p>
      <w:pPr>
        <w:pStyle w:val="Normal"/>
        <w:tabs>
          <w:tab w:val="clear" w:pos="708"/>
          <w:tab w:val="left" w:pos="1209" w:leader="none"/>
        </w:tabs>
        <w:jc w:val="both"/>
        <w:rPr/>
      </w:pPr>
      <w:r>
        <w:rPr/>
        <w:t>Группе S7 принадлежит 71,34% авиакомпании. Наталья Филева владеет пакетом 82,23% в группе S7.</w:t>
      </w:r>
    </w:p>
    <w:p>
      <w:pPr>
        <w:pStyle w:val="Normal"/>
        <w:tabs>
          <w:tab w:val="clear" w:pos="708"/>
          <w:tab w:val="left" w:pos="1209" w:leader="none"/>
        </w:tabs>
        <w:jc w:val="both"/>
        <w:rPr/>
      </w:pPr>
      <w:r>
        <w:rPr/>
        <w:t>В апреле 2013 года компания опубликовала консолидированный бухгалтерский баланс за 2012 год. Выручка компании выросла до 56 млрд рублей с 45,405 млрд в 2011 году. Чистая прибыль уменьшилась до 733 млн рублей с 547,815 млн рублей.</w:t>
      </w:r>
    </w:p>
    <w:p>
      <w:pPr>
        <w:pStyle w:val="Normal"/>
        <w:tabs>
          <w:tab w:val="clear" w:pos="708"/>
          <w:tab w:val="left" w:pos="1209" w:leader="none"/>
        </w:tabs>
        <w:jc w:val="both"/>
        <w:rPr/>
      </w:pPr>
      <w:r>
        <w:rPr/>
        <w:t>Согласно отчетности за четвертый квартал 2012 года, у компании два действующих кредита, оба в Альфа-банке. По первому кредиту компании осталось выплатить около 3,7 млрд рублей, по второму – 2,4 млрд рублей. Срок погашения обоих кредитов – декабрь 2014 года. Третий кредит на 1,5 млрд рублей, полученный в Сбербанке, «Сибирь» полностью погасила в январе 2013 года. Облигации, выпущенные в 2007 году на 2,3 млрд рублей, погашены в июле 2012 года.</w:t>
      </w:r>
    </w:p>
    <w:p>
      <w:pPr>
        <w:pStyle w:val="Normal"/>
        <w:tabs>
          <w:tab w:val="clear" w:pos="708"/>
          <w:tab w:val="left" w:pos="1209" w:leader="none"/>
        </w:tabs>
        <w:jc w:val="both"/>
        <w:rPr/>
      </w:pPr>
      <w:r>
        <w:rPr/>
        <w:t>Государство неоднократно пыталось продать долю в «Сибири».</w:t>
      </w:r>
    </w:p>
    <w:p>
      <w:pPr>
        <w:pStyle w:val="Normal"/>
        <w:tabs>
          <w:tab w:val="clear" w:pos="708"/>
          <w:tab w:val="left" w:pos="1209" w:leader="none"/>
        </w:tabs>
        <w:jc w:val="both"/>
        <w:rPr/>
      </w:pPr>
      <w:r>
        <w:rPr/>
        <w:t>В 2007 году госпакет «Сибири» оценивали в 2,89 млрд рублей, к 2011 году стоимость снизили до 1,873 млрд рублей. В том же году актив выставлялся на продажу три раза. Но на актив не нашлось претендентов: для стратегических инвесторов выставленная на продажу доля была слишком маленькой, а портфельные инвесторы посчитали цену завышенной.</w:t>
      </w:r>
    </w:p>
    <w:p>
      <w:pPr>
        <w:pStyle w:val="Normal"/>
        <w:tabs>
          <w:tab w:val="clear" w:pos="708"/>
          <w:tab w:val="left" w:pos="1209" w:leader="none"/>
        </w:tabs>
        <w:jc w:val="both"/>
        <w:rPr/>
      </w:pPr>
      <w:r>
        <w:rPr/>
        <w:t>Капитализация авиакомпании «Сибирь» составляет $127 млн, подсчитала аналитик «ВТБ Капитала» Елена Сахнова: «Сумма сделки достаточно адекватная. На рынке компания уже давно не торговалась, ликвидность низкая. Судя по последней сделке на RTS Board в октябре прошлого года, капитализация авиаперевозчика составляла $127 млн.</w:t>
      </w:r>
    </w:p>
    <w:p>
      <w:pPr>
        <w:pStyle w:val="Normal"/>
        <w:tabs>
          <w:tab w:val="clear" w:pos="708"/>
          <w:tab w:val="left" w:pos="1209" w:leader="none"/>
        </w:tabs>
        <w:jc w:val="both"/>
        <w:rPr/>
      </w:pPr>
      <w:r>
        <w:rPr/>
        <w:t>Актив сложный – это тяжелый бизнес с низкой рентабельностью, учитывая растущие затраты на керосин и низкий объем внутренних перевозок. Для владельцев приобретение позитивно. После покупки госпакета для Филевых упростится процесс принятия решений – не надо будет ждать правительственной директивы».</w:t>
      </w:r>
    </w:p>
    <w:p>
      <w:pPr>
        <w:pStyle w:val="Normal"/>
        <w:tabs>
          <w:tab w:val="clear" w:pos="708"/>
          <w:tab w:val="left" w:pos="1209" w:leader="none"/>
        </w:tabs>
        <w:jc w:val="both"/>
        <w:rPr/>
      </w:pPr>
      <w:r>
        <w:rPr/>
        <w:t>Андрей Рожков из «Метрополя» считает покупку блокпакета у государства позитивным шагом для S7. «Сибирь» будет развиваться самостоятельно, стратегия останется неизменной. В качестве позитива для акционеров можно отметить, что в случае сложностей с кредитами на приобретение самолетов владельцы могут заложить или продать часть принадлежащих им акций авиаперевозчика», – говори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5.2013; ГРЕЦИЯ ПРЕДЛАГАЕТ ОТКРЫТЬ ПРЯМЫЕ АВИАРЕЙСЫ ЕЩЕ ИЗ ЧЕТЫРЕХ ГОРОДОВ РОССИИ</w:t>
      </w:r>
    </w:p>
    <w:p>
      <w:pPr>
        <w:pStyle w:val="Normal"/>
        <w:tabs>
          <w:tab w:val="clear" w:pos="708"/>
          <w:tab w:val="left" w:pos="1209" w:leader="none"/>
        </w:tabs>
        <w:jc w:val="both"/>
        <w:rPr/>
      </w:pPr>
      <w:r>
        <w:rPr/>
        <w:t>Правительство Греции предлагает открыть в летний период прямые авиарейсы из Греции в Екатеринбург, Пермь, Самару и Нижний Новгород, помимо согласованных маршрутов в Уфу, Челябинск, Краснодар, Минеральные Воды и Тюмень. С таким предложением обратился генеральный секретарь греческого МИД Панайотис Михалос на встрече с замминистра транспорта России Валерием Окуловым, говорится в поступившем в РИА Новости сообщении МИД Греции.</w:t>
      </w:r>
    </w:p>
    <w:p>
      <w:pPr>
        <w:pStyle w:val="Normal"/>
        <w:tabs>
          <w:tab w:val="clear" w:pos="708"/>
          <w:tab w:val="left" w:pos="1209" w:leader="none"/>
        </w:tabs>
        <w:jc w:val="both"/>
        <w:rPr/>
      </w:pPr>
      <w:r>
        <w:rPr/>
        <w:t>Встреча прошла в рамках крупного греческо-российского бизнес-форума GO INTERNATIONAL, ее главой темой было воздушное сообщение между двумя странами.</w:t>
      </w:r>
    </w:p>
    <w:p>
      <w:pPr>
        <w:pStyle w:val="Normal"/>
        <w:tabs>
          <w:tab w:val="clear" w:pos="708"/>
          <w:tab w:val="left" w:pos="1209" w:leader="none"/>
        </w:tabs>
        <w:jc w:val="both"/>
        <w:rPr/>
      </w:pPr>
      <w:r>
        <w:rPr/>
        <w:t>Решить вопрос с открытием авиалиний будет поручено службам гражданской авиации, которые должны согласовать его до 15 июня текущего года, сообщил МИД.</w:t>
      </w:r>
    </w:p>
    <w:p>
      <w:pPr>
        <w:pStyle w:val="Normal"/>
        <w:tabs>
          <w:tab w:val="clear" w:pos="708"/>
          <w:tab w:val="left" w:pos="1209" w:leader="none"/>
        </w:tabs>
        <w:jc w:val="both"/>
        <w:rPr/>
      </w:pPr>
      <w:r>
        <w:rPr/>
        <w:t>Греция ожидает в этом году свыше миллиона российских туристов.</w:t>
      </w:r>
    </w:p>
    <w:p>
      <w:pPr>
        <w:pStyle w:val="Normal"/>
        <w:tabs>
          <w:tab w:val="clear" w:pos="708"/>
          <w:tab w:val="left" w:pos="1209" w:leader="none"/>
        </w:tabs>
        <w:jc w:val="both"/>
        <w:rPr/>
      </w:pPr>
      <w:r>
        <w:rPr/>
        <w:t>Большая часть рейсов из России в Грецию выполняется из Москв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0.05.2013; ДЕЛОВЫЕ КРУГИ РОССИИ И ГРЕЦИИ НАМЕРЕНЫ АКТИВИЗИРОВАТЬ ВЗАИМОДЕЙСТВИЕ</w:t>
      </w:r>
    </w:p>
    <w:p>
      <w:pPr>
        <w:pStyle w:val="Normal"/>
        <w:jc w:val="both"/>
        <w:rPr/>
      </w:pPr>
      <w:r>
        <w:rPr/>
        <w:t>Итогом работы бизнес-форума «Греция-Россия: Расширяя деловые горизонты», стало подписание протокола о сотрудничестве между Греко-российской торговой палатой и Российским союзом строителей. Форум состоялся в рамках программы стимулирования греческого экспорта, которая реализуется банковской группой Eurobank в сотрудничестве с деловыми кругами России и Греции.</w:t>
      </w:r>
    </w:p>
    <w:p>
      <w:pPr>
        <w:pStyle w:val="Normal"/>
        <w:jc w:val="both"/>
        <w:rPr/>
      </w:pPr>
      <w:r>
        <w:rPr/>
        <w:t>***</w:t>
      </w:r>
    </w:p>
    <w:p>
      <w:pPr>
        <w:pStyle w:val="Normal"/>
        <w:jc w:val="both"/>
        <w:rPr/>
      </w:pPr>
      <w:r>
        <w:rPr/>
        <w:t>Линии авиационного сообщения между Россией и Грецией также стали центральным вопросом на  встрече генерального секретаря МИД Греции с заместителем министра транспорта РФ  Валерием Окуловым. Греческая сторона попросила о введении регулярных рейсов из четырех городов /Екатеринбург, Пермь, Самара и Нижний Новгород/, а на летний период – из таких городов, как Уфа, Челябинск, Краснодар, Минеральные Воды и Тюмень. Российская сторона заверила, что греческая просьба будет удовлетворена.</w:t>
      </w:r>
    </w:p>
    <w:p>
      <w:pPr>
        <w:pStyle w:val="Heading3"/>
        <w:jc w:val="both"/>
        <w:rPr>
          <w:rFonts w:ascii="Times New Roman" w:hAnsi="Times New Roman" w:cs="Times New Roman"/>
          <w:sz w:val="24"/>
          <w:szCs w:val="24"/>
        </w:rPr>
      </w:pPr>
      <w:r>
        <w:rPr>
          <w:rFonts w:cs="Times New Roman" w:ascii="Times New Roman" w:hAnsi="Times New Roman"/>
          <w:sz w:val="24"/>
          <w:szCs w:val="24"/>
        </w:rPr>
        <w:t>VESTI.RU; 30.05.2013; ДЕШЕВЫЕ ПЕРЕЛЁТЫ ВПОЛНЕ МОГУТ СТАТЬ РЕАЛЬНОСТЬЮ</w:t>
      </w:r>
    </w:p>
    <w:p>
      <w:pPr>
        <w:pStyle w:val="Normal"/>
        <w:jc w:val="both"/>
        <w:rPr/>
      </w:pPr>
      <w:r>
        <w:rPr/>
        <w:t>По дешевым билетам москвичи будут летать из соседних регионов: губернаторы и Министерство транспорта готовы содействовать созданию лоукостеров, то есть дешевых авиаперевозчиков. Так, рязанский губернатор Олег Ковалев уже заявил, что гарантирует инвесторам налоговые льготы, пониженную цену на аренду земли, а также субсидии, а министр обороны Сергей Шойгу обещал безвозмездно передать летное поле и аэродром в регионе. Авиакомпании в свою очередь просят допустить к полетам иностранных пилотов и разрешить невозвратные билеты, снять ограничения на минимальное количество самолетов, это уже обсуждают в Госдуме. На связи со студией «Вестей ФМ» руководитель аналитической службы агентства «Авиапорт» Олег Пантелеев.</w:t>
      </w:r>
    </w:p>
    <w:p>
      <w:pPr>
        <w:pStyle w:val="Normal"/>
        <w:jc w:val="both"/>
        <w:rPr/>
      </w:pPr>
      <w:r>
        <w:rPr/>
        <w:t>«Вести ФМ»: Насколько это возможно, на ваш взгляд?</w:t>
      </w:r>
    </w:p>
    <w:p>
      <w:pPr>
        <w:pStyle w:val="Normal"/>
        <w:jc w:val="both"/>
        <w:rPr/>
      </w:pPr>
      <w:r>
        <w:rPr/>
        <w:t>Пантелеев: Сегодня, действительно, рядом губернаторов предложены проекты, связанные с созданием новых аэропортов поблизости от Москвы. Поблизости подразумевается радиус примерно от 80-90 до 150 километров. Речь идет о том, что эти аэропорты теоретически, с одной стороны, могли бы предложить умеренные ставки сбора за взлет и посадку и за коммерческое обслуживание авиакомпании, с другой стороны, за счет такой удаленности все-таки тяготели к московскому авиационному узлу. И при наличии наземного сообщения, в том числе и железнодорожного и достаточно высокоскоростного, они могли бы вполне комфортно передавать пассажиров через железнодорожный транспорт в Москву.</w:t>
      </w:r>
    </w:p>
    <w:p>
      <w:pPr>
        <w:pStyle w:val="Normal"/>
        <w:jc w:val="both"/>
        <w:rPr/>
      </w:pPr>
      <w:r>
        <w:rPr/>
        <w:t>«Вести ФМ»: А есть сейчас такое сообщение достаточно высокоскоростное, чтобы обеспечить комфортные условия?</w:t>
      </w:r>
    </w:p>
    <w:p>
      <w:pPr>
        <w:pStyle w:val="Normal"/>
        <w:jc w:val="both"/>
        <w:rPr/>
      </w:pPr>
      <w:r>
        <w:rPr/>
        <w:t>Пантелеев: Если говорить об одном из проектов, а именно, о проекте по созданию лоукостера, аэропорта во Владимирской области, то теоретически он будет находиться неподалеку от планируемой к строительству линии высокоскоростной магистрали. Кроме того, если говорить именно о проекте Ермолино, калужском, то там тоже есть возможность к ближайшему ходу железной дороги киевского направления подвести ответвление, что, в принципе, позволит сократить время путешествия уже наземной части до приемлемого уровня. В принципе, это может вполне соответствовать тем европейским примерам, которые существуют, например, аэропорт Франкфурта, он расположен в ста километрах от Франкфурта, или Париж в Орли, который также расположен примерно в сотне километрах от города, давшего название аэропорту.</w:t>
      </w:r>
    </w:p>
    <w:p>
      <w:pPr>
        <w:pStyle w:val="Normal"/>
        <w:jc w:val="both"/>
        <w:rPr/>
      </w:pPr>
      <w:r>
        <w:rPr/>
        <w:t>«Вести ФМ»: А насколько билеты будут дешевле, если лететь, например, из Владимира или из Рязани?</w:t>
      </w:r>
    </w:p>
    <w:p>
      <w:pPr>
        <w:pStyle w:val="Normal"/>
        <w:jc w:val="both"/>
        <w:rPr/>
      </w:pPr>
      <w:r>
        <w:rPr/>
        <w:t>Пантелеев: Это будет зависеть исключительно от того, каков будет спрос на перевозки. Можно предположить, что несколько сократится, вероятнее всего, на десятки процентов уровень ставок сбора за взлет и посадку и коммерческое обслуживание, если будут реализованы проекты в соответствии с европейским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13:00Z</dcterms:created>
  <dc:creator>Ким</dc:creator>
  <dc:description/>
  <cp:keywords/>
  <dc:language>en-US</dc:language>
  <cp:lastModifiedBy>Людмила</cp:lastModifiedBy>
  <cp:lastPrinted>2008-04-02T17:05:00Z</cp:lastPrinted>
  <dcterms:modified xsi:type="dcterms:W3CDTF">2013-05-31T05:13:00Z</dcterms:modified>
  <cp:revision>2</cp:revision>
  <dc:subject/>
  <dc:title>СОДЕРЖАНИЕ</dc:title>
</cp:coreProperties>
</file>