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30.05.2013; РУБЛИК НА ДОРОЖКУ </w:t>
      </w:r>
    </w:p>
    <w:p>
      <w:pPr>
        <w:pStyle w:val="Normal"/>
        <w:tabs>
          <w:tab w:val="clear" w:pos="708"/>
          <w:tab w:val="left" w:pos="1209" w:leader="none"/>
        </w:tabs>
        <w:jc w:val="both"/>
        <w:rPr/>
      </w:pPr>
      <w:r>
        <w:rPr/>
        <w:t xml:space="preserve">Минтранс предлагает   увеличить акцизы на бензин </w:t>
      </w:r>
    </w:p>
    <w:p>
      <w:pPr>
        <w:pStyle w:val="Normal"/>
        <w:tabs>
          <w:tab w:val="clear" w:pos="708"/>
          <w:tab w:val="left" w:pos="1209" w:leader="none"/>
        </w:tabs>
        <w:jc w:val="both"/>
        <w:rPr/>
      </w:pPr>
      <w:r>
        <w:rPr/>
        <w:t xml:space="preserve">Минтранс обратился в минфин с просьбой рассмотреть возможность увеличить акциз на топливо. И просит накинуть к акцизу всего один рубль, сообщил вчера министр транспорта Максим Соколов. </w:t>
      </w:r>
    </w:p>
    <w:p>
      <w:pPr>
        <w:pStyle w:val="Normal"/>
        <w:tabs>
          <w:tab w:val="clear" w:pos="708"/>
          <w:tab w:val="left" w:pos="1209" w:leader="none"/>
        </w:tabs>
        <w:jc w:val="both"/>
        <w:rPr/>
      </w:pPr>
      <w:r>
        <w:rPr/>
        <w:t xml:space="preserve">Деньги нужны для пополнения дорожных фондов, за счет которых идут реконструкция и строительство региональных дорог. Сейчас акциз занимает в стоимости бензина 17 процентов, уточнил он. </w:t>
      </w:r>
    </w:p>
    <w:p>
      <w:pPr>
        <w:pStyle w:val="Normal"/>
        <w:tabs>
          <w:tab w:val="clear" w:pos="708"/>
          <w:tab w:val="left" w:pos="1209" w:leader="none"/>
        </w:tabs>
        <w:jc w:val="both"/>
        <w:rPr/>
      </w:pPr>
      <w:r>
        <w:rPr/>
        <w:t xml:space="preserve">Между тем в некоторых регионах рассчитывают на то, что там появятся недорогие авиаперевозчики. Но для этого надо, чтобы были невысокими цены на аэропортовое обслуживание. Именно они могут стать основным фактором в формировании тарифов на перелеты, пояснил министр. Сейчас самые невысокие цены в столичном авиаузле. Но со стороны губернаторов уже поступают предложения об организации аэропортов для бюджетных перевозчиков, или лоукостеров. Речь идет об аэропортах в Калужской области, под Владимиром и под Тверью. </w:t>
      </w:r>
    </w:p>
    <w:p>
      <w:pPr>
        <w:pStyle w:val="Normal"/>
        <w:tabs>
          <w:tab w:val="clear" w:pos="708"/>
          <w:tab w:val="left" w:pos="1209" w:leader="none"/>
        </w:tabs>
        <w:jc w:val="both"/>
        <w:rPr/>
      </w:pPr>
      <w:r>
        <w:rPr/>
        <w:t xml:space="preserve">Во второй половине этого года должны быть запущены и авиаперевозки между крупными региональными аэропортами в обход столицы. Они будут ориентированы на восемь узловых аэропортов. Минтранс уже согласовал модель поддержки этой схемы из бюджета. Предполагается, что субсидии будут выделяться авиакомпаниям, в этом году – 2,9 миллиарда рублей. А в июне будут готовы предложения консультантов по объединению имущественных ресурсов аэропортов Московского авиационного узла (МАУ). Решение по объединению будет приниматься правительством. Одним из важных факторов для развития авиаузла станет пропускная возможность воздушных путей. </w:t>
      </w:r>
    </w:p>
    <w:p>
      <w:pPr>
        <w:pStyle w:val="Normal"/>
        <w:tabs>
          <w:tab w:val="clear" w:pos="708"/>
          <w:tab w:val="left" w:pos="1209" w:leader="none"/>
        </w:tabs>
        <w:jc w:val="both"/>
        <w:rPr/>
      </w:pPr>
      <w:r>
        <w:rPr/>
        <w:t>Есть планы в развитии автосообщения. В ближайшее время планируется объявить конкурс на проект строительства моста через Лену. Мост будет бесплатным для автомобилистов. Привлечь к его строительству инвесторов минтранс рассчитывает гарантированной платой из бюджета за услуги по эксплуатации и обслуживанию. Комплекс мостового перехода будет расположен в 20 километрах к югу от Якутс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30.05.2013; НИ РУБЛЯ НА ДОРОГИ</w:t>
      </w:r>
    </w:p>
    <w:p>
      <w:pPr>
        <w:pStyle w:val="Normal"/>
        <w:tabs>
          <w:tab w:val="clear" w:pos="708"/>
          <w:tab w:val="left" w:pos="1209" w:leader="none"/>
        </w:tabs>
        <w:jc w:val="both"/>
        <w:rPr/>
      </w:pPr>
      <w:r>
        <w:rPr/>
        <w:t>Без повышения топливных акцизов регионам не удастся строить больше дорог, предупреждает Минтранс. Правительство готово на жертвы</w:t>
      </w:r>
    </w:p>
    <w:p>
      <w:pPr>
        <w:pStyle w:val="Normal"/>
        <w:tabs>
          <w:tab w:val="clear" w:pos="708"/>
          <w:tab w:val="left" w:pos="1209" w:leader="none"/>
        </w:tabs>
        <w:jc w:val="both"/>
        <w:rPr/>
      </w:pPr>
      <w:r>
        <w:rPr/>
        <w:t>Минтранс продолжает настаивать на повышении топливных акцизов на 1 руб. с литра, сообщил вчера министр транспорта Максим Соколов. В увеличении финансирования нуждаются регионы. Деньги им нужны, чтобы выполнить поручение президента Владимира Путина и удвоить в 2013–2022 гг. объемы строительства и реконструкции дорог.</w:t>
      </w:r>
    </w:p>
    <w:p>
      <w:pPr>
        <w:pStyle w:val="Normal"/>
        <w:tabs>
          <w:tab w:val="clear" w:pos="708"/>
          <w:tab w:val="left" w:pos="1209" w:leader="none"/>
        </w:tabs>
        <w:jc w:val="both"/>
        <w:rPr/>
      </w:pPr>
      <w:r>
        <w:rPr/>
        <w:t>Федеральной дорожной сети срыв поручения не грозит, говорит Соколов, а вот в регионах ситуация сложнее – их дорожная сеть в 10 раз протяженнее федеральной. В ближайшие 10 лет необходимо ежегодно вводить 2940 км региональных трасс против 1000–1600 км в среднем за последние годы. А денег в региональных дорожных фондах не хватает и на текущие нужды (см. график).</w:t>
      </w:r>
    </w:p>
    <w:p>
      <w:pPr>
        <w:pStyle w:val="Normal"/>
        <w:tabs>
          <w:tab w:val="clear" w:pos="708"/>
          <w:tab w:val="left" w:pos="1209" w:leader="none"/>
        </w:tabs>
        <w:jc w:val="both"/>
        <w:rPr/>
      </w:pPr>
      <w:r>
        <w:rPr/>
        <w:t>Если повысить акцизы, то поступления от сборов можно было бы направлять исключительно в региональные фонды, объяснил Соколов (сейчас 30% сборов идет в федеральный дорожный фонд. – «ВЕДОМОСТИ «), причем деньги должны тратиться именно на увеличение объемов строительства и реконструкции.</w:t>
      </w:r>
    </w:p>
    <w:p>
      <w:pPr>
        <w:pStyle w:val="Normal"/>
        <w:tabs>
          <w:tab w:val="clear" w:pos="708"/>
          <w:tab w:val="left" w:pos="1209" w:leader="none"/>
        </w:tabs>
        <w:jc w:val="both"/>
        <w:rPr/>
      </w:pPr>
      <w:r>
        <w:rPr/>
        <w:t>Сейчас доля акциза в цене бензина – около 17%, а в Европе – не менее 35%, напомнил Соколов: «Вопрос только в том, какую сбалансированную нагрузку в цене на бензин вынесет экономика, и при этом можно будет выполнить задачу [удвоить объемы строительства]».</w:t>
      </w:r>
    </w:p>
    <w:p>
      <w:pPr>
        <w:pStyle w:val="Normal"/>
        <w:tabs>
          <w:tab w:val="clear" w:pos="708"/>
          <w:tab w:val="left" w:pos="1209" w:leader="none"/>
        </w:tabs>
        <w:jc w:val="both"/>
        <w:rPr/>
      </w:pPr>
      <w:r>
        <w:rPr/>
        <w:t>Правительство уже решило повысить топливные акцизы в 2014–2016 гг.: на 500–700 руб. с тонны для топлива «Евро-4» и «Евро-5», а в 2016 г. – еще на 10%. Такие темпы предложило Минэнерго, у Минфина был более радикальный вариант. В проекте «Основных направлений налоговой политики» на 2014–2016 гг. Минфин предлагал с 2014 г. поднять акцизы для «Евро-4» до уровня «Евро-3». Исходя из действующего Налогового кодекса, для бензина рост акциза мог бы превысить 1300 руб. Но правительство предпочло компромиссный вариант, который позволяет избежать роста цен на бензин, объяснял ранее вице-премьер Аркадий Дворкович. Другие предложения сейчас не рассматриваются, передал он вчера через представителя.</w:t>
      </w:r>
    </w:p>
    <w:p>
      <w:pPr>
        <w:pStyle w:val="Normal"/>
        <w:tabs>
          <w:tab w:val="clear" w:pos="708"/>
          <w:tab w:val="left" w:pos="1209" w:leader="none"/>
        </w:tabs>
        <w:jc w:val="both"/>
        <w:rPr/>
      </w:pPr>
      <w:r>
        <w:rPr/>
        <w:t>Уже одобренное повышение акцизов позволяет лишь отчасти компенсировать сокращение доходов дорожных фондов из-за стимулирования нефтепереработки, говорит федеральный чиновник, курирующий инфраструктуру, а дополнительный рубль нужен, чтобы можно было выполнить поручение президента. Больше региональные фонды наполнить нечем, утверждает он: во всех странах, где есть дорожные фонды, источники примерно те же, а повышение транспортного налога нереалистично. Минтранс согласен на любые источники пополнения фондов, которые определят правительство и Минфин, говорит Соколов, главное – чтобы они гарантировали постоянные поступления.</w:t>
      </w:r>
    </w:p>
    <w:p>
      <w:pPr>
        <w:pStyle w:val="Normal"/>
        <w:tabs>
          <w:tab w:val="clear" w:pos="708"/>
          <w:tab w:val="left" w:pos="1209" w:leader="none"/>
        </w:tabs>
        <w:jc w:val="both"/>
        <w:rPr/>
      </w:pPr>
      <w:r>
        <w:rPr/>
        <w:t>Ранее Дворкович говорил, что залатать дыру в дорожных фондах можно за счет увеличившихся доходов от экспортной пошлины на нефтепродукты: они возникли именно благодаря стимулированию нефтепереработ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30.05.2013; МОСКВА ДЕШЕВО УЛЕТИТ ОТ СОСЕДЕЙ</w:t>
      </w:r>
    </w:p>
    <w:p>
      <w:pPr>
        <w:pStyle w:val="Normal"/>
        <w:tabs>
          <w:tab w:val="clear" w:pos="708"/>
          <w:tab w:val="left" w:pos="1209" w:leader="none"/>
        </w:tabs>
        <w:jc w:val="both"/>
        <w:rPr/>
      </w:pPr>
      <w:r>
        <w:rPr/>
        <w:t>Аэропорты в регионах вблизи Москвы готовы составить конкуренцию калужскому «Ермолино» и стать базой бюджетных авиаперевозок. Но «Аэрофлоту» ближе «Внуково»</w:t>
      </w:r>
    </w:p>
    <w:p>
      <w:pPr>
        <w:pStyle w:val="Normal"/>
        <w:tabs>
          <w:tab w:val="clear" w:pos="708"/>
          <w:tab w:val="left" w:pos="1209" w:leader="none"/>
        </w:tabs>
        <w:jc w:val="both"/>
        <w:rPr/>
      </w:pPr>
      <w:r>
        <w:rPr/>
        <w:t>Администрации граничащих с Москвой регионов – например, Владимирской или Тверской области – наперебой предлагают свои аэропорты для нужд лоукостеров, сообщил министр транспорта России Максим Соколов. Поводом для такой активности послужило предложение Калужской области и авиакомпании «Ютэйр» устроить на аэродроме «Ермолино» базу для бюджетных авиаперевозок. Минтранс готов оказать регионам любую поддержку – кроме финансовой: бюджетных денег едва хватает на «Внуково», «Домодедово» и «Шереметьево», объясняет министр.</w:t>
      </w:r>
    </w:p>
    <w:p>
      <w:pPr>
        <w:pStyle w:val="Normal"/>
        <w:tabs>
          <w:tab w:val="clear" w:pos="708"/>
          <w:tab w:val="left" w:pos="1209" w:leader="none"/>
        </w:tabs>
        <w:jc w:val="both"/>
        <w:rPr/>
      </w:pPr>
      <w:r>
        <w:rPr/>
        <w:t>Все, что просили авиакомпании, чтобы лоукостеры заработали, – допустить к полетам иностранных пилотов, разрешить невозвратные билеты, снять ограничения на минимальное количество самолетов – уже внесено в Госдуму. Но нужны еще небольшие аэропорты с низкими тарифами. Министр Соколов рекомендовал областным администрациям привлекать в аэропорты частных инвесторов и беседовать с авиакомпаниями.</w:t>
      </w:r>
    </w:p>
    <w:p>
      <w:pPr>
        <w:pStyle w:val="Normal"/>
        <w:tabs>
          <w:tab w:val="clear" w:pos="708"/>
          <w:tab w:val="left" w:pos="1209" w:leader="none"/>
        </w:tabs>
        <w:jc w:val="both"/>
        <w:rPr/>
      </w:pPr>
      <w:r>
        <w:rPr/>
        <w:t>Рязанская обладминистрация готова принять лоукостера, следует из письма губернатора Рязанской области Олега Ковалева гендиректору «Аэрофлота» Виталию Савельеву (есть у «Ведомостей»). Область уже связана с Москвой скоростным сообщением (2,5 часа до Рязани) – в обращении три пары межрегиональных электропоездов повышенной комфортности «Экспресс». Есть предварительная договоренность с РЖД о дополнительных поездах, если это будет экономически оправданно, пишет губернатор: «Стоимость доставки пассажиров из Москвы до аэропорта «Протасово» сопоставима с ценой билета на «Аэроэкспресс» – 350 руб.». Пока будет строиться ветка к аэродрому, добираться до аэропорта можно по автодороге, говорит сотрудник минтранса Рязанской области.</w:t>
      </w:r>
    </w:p>
    <w:p>
      <w:pPr>
        <w:pStyle w:val="Normal"/>
        <w:tabs>
          <w:tab w:val="clear" w:pos="708"/>
          <w:tab w:val="left" w:pos="1209" w:leader="none"/>
        </w:tabs>
        <w:jc w:val="both"/>
        <w:rPr/>
      </w:pPr>
      <w:r>
        <w:rPr/>
        <w:t>Губернатор гарантирует инвесторам налоговые льготы, пониженную аренду земли, субсидии; сообщает, что министр обороны Сергей Шойгу обещал безвозмездно передать летное поле и аэродром в муниципальную собственность.</w:t>
      </w:r>
    </w:p>
    <w:p>
      <w:pPr>
        <w:pStyle w:val="Normal"/>
        <w:tabs>
          <w:tab w:val="clear" w:pos="708"/>
          <w:tab w:val="left" w:pos="1209" w:leader="none"/>
        </w:tabs>
        <w:jc w:val="both"/>
        <w:rPr/>
      </w:pPr>
      <w:r>
        <w:rPr/>
        <w:t>Реакцию «Аэрофлота» на предложение летать из «Протасово» выяснить не удалось: представитель авиакомпании лишь сообщил, что письмо получено. Но «Вестям-24» гендиректор «Аэрофлота» Виталий Савельев говорил, что хотел бы создать базу лоукостера во «Внуково».</w:t>
      </w:r>
    </w:p>
    <w:p>
      <w:pPr>
        <w:pStyle w:val="Normal"/>
        <w:tabs>
          <w:tab w:val="clear" w:pos="708"/>
          <w:tab w:val="left" w:pos="1209" w:leader="none"/>
        </w:tabs>
        <w:jc w:val="both"/>
        <w:rPr/>
      </w:pPr>
      <w:r>
        <w:rPr/>
        <w:t>Председатель совета директоров «Внуково» Виталий Ванцев заявил, что пока переговоров не вел. А прежде говорил, что лоукостеры аэропорту неинтересны.</w:t>
      </w:r>
    </w:p>
    <w:p>
      <w:pPr>
        <w:pStyle w:val="Normal"/>
        <w:tabs>
          <w:tab w:val="clear" w:pos="708"/>
          <w:tab w:val="left" w:pos="1209" w:leader="none"/>
        </w:tabs>
        <w:jc w:val="both"/>
        <w:rPr/>
      </w:pPr>
      <w:r>
        <w:rPr/>
        <w:t>«Вряд ли «Внуково» сможет дешево обслужить «Аэрофлот», есть вероятность, что авиакомпании придется откликнуться на предложение одного из областных аэропортов», – рассуждает руководитель аналитического отдела «Авиапорта» Олег Пантелеев.</w:t>
      </w:r>
    </w:p>
    <w:p>
      <w:pPr>
        <w:pStyle w:val="Normal"/>
        <w:tabs>
          <w:tab w:val="clear" w:pos="708"/>
          <w:tab w:val="left" w:pos="1209" w:leader="none"/>
        </w:tabs>
        <w:jc w:val="both"/>
        <w:rPr/>
      </w:pPr>
      <w:r>
        <w:rPr/>
        <w:t>Гендиректор «Аэропортов регионов» («Ренова») Евгений Чудновский возражает: стартовать такому проекту нужно именно из Москвы – трудно объяснить пассажиру, зачем ехать 2,5 часа, чтобы улететь «Аэрофлотом», пока емкости московских аэропортов достаточно. «А вот если пассажиропоток начнет резко расти, авиакомпания могла бы задуматься об альтернативном авиаузле в относительной близости от столицы», – считает Чудновский: только после этого инвесторам захотелось бы вкладываться.</w:t>
      </w:r>
    </w:p>
    <w:p>
      <w:pPr>
        <w:pStyle w:val="Normal"/>
        <w:tabs>
          <w:tab w:val="clear" w:pos="708"/>
          <w:tab w:val="left" w:pos="1209" w:leader="none"/>
        </w:tabs>
        <w:jc w:val="both"/>
        <w:rPr/>
      </w:pPr>
      <w:r>
        <w:rPr/>
        <w:t>Рязанская область планирует открыть новый аэропорт в 2016 г., стоимость проекта пока оценивается в 5 млрд. руб., пассажиропоток – до 5 млн. пассажиров, говорит человек, близкий к обладминистрации. Привлечение консультантов для более точной оценки планируется в ближайшее время, обещ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3; МИНТРАНС ВЫСТУПАЕТ ЗА ИНВЕСТСОСТАВЛЯЮЩУЮ В Ж/Д ТАРИФАХ ХОТЯ БЫ В 1% В ГОД</w:t>
      </w:r>
    </w:p>
    <w:p>
      <w:pPr>
        <w:pStyle w:val="Normal"/>
        <w:jc w:val="both"/>
        <w:rPr/>
      </w:pPr>
      <w:r>
        <w:rPr/>
        <w:t>Министерство транспорта РФ выступает за ежегодную «инвестиционную составляющую» при индексации железнодорожных тарифов на уровне не менее 1%.</w:t>
      </w:r>
    </w:p>
    <w:p>
      <w:pPr>
        <w:pStyle w:val="Normal"/>
        <w:jc w:val="both"/>
        <w:rPr/>
      </w:pPr>
      <w:r>
        <w:rPr/>
        <w:t>«Наличие хотя бы 1% инвестиционной составляющей позволит снять очень многие инфраструктурные ограничения – год за годом, постепенно. 1% у нас приводит к 12 млрд рублей дополнительных источников доходов», – заявил глава Минтранса Максим Соколов на брифинге в среду в Москве.</w:t>
      </w:r>
    </w:p>
    <w:p>
      <w:pPr>
        <w:pStyle w:val="Normal"/>
        <w:jc w:val="both"/>
        <w:rPr/>
      </w:pPr>
      <w:r>
        <w:rPr/>
        <w:t>«Мы выступаем не только за модель долгосрочного тарифообразования, но и за наличие в этом тарифе инвестиционной составляющей, потому что сегодня гарантированных источников развития железных дорог кроме как по федеральной целевой программе и бюджета (особенно если говорить о восточном направлении), у нас нет», – подчеркнул министр.</w:t>
      </w:r>
    </w:p>
    <w:p>
      <w:pPr>
        <w:pStyle w:val="Heading3"/>
        <w:jc w:val="both"/>
        <w:rPr/>
      </w:pPr>
      <w:r>
        <w:rPr>
          <w:rFonts w:cs="Times New Roman" w:ascii="Times New Roman" w:hAnsi="Times New Roman"/>
          <w:sz w:val="24"/>
          <w:szCs w:val="24"/>
        </w:rPr>
        <w:t>ИНТЕРФАКС; 29.05.2013; ТЕРМИНАЛЬНЫЙ БИЗНЕС ТРАНСКОНТЕЙНЕРА НУЖНО ОЦЕНИТЬ ПРИ ЕГО ПЕРЕДАЧЕ В ОТЛК – СОКОЛОВ</w:t>
      </w:r>
    </w:p>
    <w:p>
      <w:pPr>
        <w:pStyle w:val="Normal"/>
        <w:jc w:val="both"/>
        <w:rPr/>
      </w:pPr>
      <w:r>
        <w:rPr/>
        <w:t>Глава министерства транспорта РФ Максим Соколов обращает внимание на терминальную составляющую бизнеса ОАО «Трансконтейнер» при рассмотрении вопроса о передаче контрольного пакета его акций в капитал «Объединенной транспортно-логистической компании» (ОТЛК) России, Белоруссии и Казахстана.</w:t>
      </w:r>
    </w:p>
    <w:p>
      <w:pPr>
        <w:pStyle w:val="Normal"/>
        <w:jc w:val="both"/>
        <w:rPr/>
      </w:pPr>
      <w:r>
        <w:rPr/>
        <w:t>«Здесь надо все оценить, потому что «Трансконтейнер» – это не только вагоны. Это еще и 40 с лишним терминалов, причем не только в направлении Казахстана и Белоруссии, но и в направлении Востока. И как это будет все работать, а во-вторых – сколько это стоит и каковы будут доли наших партнеров – это предмет самого серьезного рассмотрения не (только – ИФ) в рамках Минтранса», – отметил министр на брифинге в среду в Москве.</w:t>
      </w:r>
    </w:p>
    <w:p>
      <w:pPr>
        <w:pStyle w:val="Normal"/>
        <w:jc w:val="both"/>
        <w:rPr/>
      </w:pPr>
      <w:r>
        <w:rPr/>
        <w:t>Идет ли речь о выделении профильных терминалов с точки зрения важности для сквозного ж/д маршрута между Европой и КНР, который планируется организовать в рамках ОТЛК, М.Соколов не сказал. По его мнению, все подобные вопросы должен решать выбранный консультант. «Пускай они готовят нам модель, а мы уже увидим, соответствует ли (она – ИФ) нашим политическим задачам», – подчеркнул чиновник.</w:t>
      </w:r>
    </w:p>
    <w:p>
      <w:pPr>
        <w:pStyle w:val="Normal"/>
        <w:jc w:val="both"/>
        <w:rPr/>
      </w:pPr>
      <w:r>
        <w:rPr/>
        <w:t>М.Соколов также заявил, что Минтранс считает бизнес «Трансконтейнера» «возможным и целесообразным направлением деятельности «Российских железных дорог». «Тем более что ключевым моментом здесь была позиция правительства по приобретению компании GEFCO. Раз мы намерены развивать логистическую оставляющую как дополнительный бизнес РЖД, помимо заработков на инфраструктуре, то целесообразно последовательно двигаться в этом направлении», – отметил министр.</w:t>
      </w:r>
    </w:p>
    <w:p>
      <w:pPr>
        <w:pStyle w:val="Normal"/>
        <w:jc w:val="both"/>
        <w:rPr/>
      </w:pPr>
      <w:r>
        <w:rPr/>
        <w:t>«Создание такой компании (ОТЛК – ИФ), конечно, усилит логистическую составляющую РЖД. Тем более что мы видим формирование новых (транспортных – ИФ) цепочек и коридоров. Наличие логистического бизнеса будет способствовать принятию решений по развитию инфраструктуры: мы видим, что это приведет к отдаче», – заявил М.Соколов.</w:t>
      </w:r>
    </w:p>
    <w:p>
      <w:pPr>
        <w:pStyle w:val="Normal"/>
        <w:jc w:val="both"/>
        <w:rPr/>
      </w:pPr>
      <w:r>
        <w:rPr/>
        <w:t>При этом днем в среду источник в министерстве экономического развития РФ сообщил «Интерфаксу», что ведомство изменило позицию по вопросу о передаче 50% + 2 акции «Трансконтейнера» в капитал ОТЛК, согласившись с предложениями РЖД по этому поводу. «Раньше мы были против, потому что не понимали экономики (предложения – ИФ). Они изменили проект. Сейчас экономика «летает», – сказал собеседник агентства. По его словам, финальное решение по этому вопросу в правительстве РФ пока не принято, но, вероятно, оно появится в ближайшее время. Контрольный пакет акций в «Трансконтейнере» также позволит обеспечить доступ к подвижному составу российского оператора, добавил источник.</w:t>
      </w:r>
    </w:p>
    <w:p>
      <w:pPr>
        <w:pStyle w:val="Normal"/>
        <w:jc w:val="both"/>
        <w:rPr/>
      </w:pPr>
      <w:r>
        <w:rPr/>
        <w:t>Ранее замглавы департамента государственного регулирования тарифов, инфраструктурных реформ и энергоэффективности Минэкономразвития Ярослав Мандрон говорил агентству, что правительство обсуждает вариант создания ОТЛК без внесения в ее капитал контрольного пакета акций «Трансконтейнера». По его словам, этот вопрос, в частности, обсуждался на совещаниях у помощника президента РФ Эльвиры Набиуллиной. В случае, если будет принято решение создавать СП без участия «Трансконтейнера», взнос РФ может быть безимущественным. «Например, деньгами (внести – ИФ) какую-то сумму», – говорил чиновник.</w:t>
      </w:r>
    </w:p>
    <w:p>
      <w:pPr>
        <w:pStyle w:val="Normal"/>
        <w:jc w:val="both"/>
        <w:rPr/>
      </w:pPr>
      <w:r>
        <w:rPr/>
        <w:t>После решения этого вопроса, по словам Я.Мандрона, появится определенность и со схемой дальнейшей приватизации «Трансконтейнера». РЖД предложили передать свой пакет в «Трансконтейнере» в капитал объединенного логистического оператора РФ, Белоруссии и Казахстана в 2012 г. Между тем, чиновники пока высказываются в пользу приватизации всего этого пакета сразу или 25% на первоначальном этапе. Кроме того, за такой сценарий выступают и представители крупнейшего миноритария оператора – группы FESCO. Интерес к акциям «Трансконтейнера» ранее также проявляли UCL Владимира Лисина и группа Globaltrans (правда, ее гендиректор Сергей Мальцев заявлял, что интерес его компании к этому активу не является первоочередным). Кроме того, потенциальную заинтересованность выражали АФК «Система» (РТС: AFKS) и «Нефтетранссервис».</w:t>
      </w:r>
    </w:p>
    <w:p>
      <w:pPr>
        <w:pStyle w:val="Normal"/>
        <w:jc w:val="both"/>
        <w:rPr/>
      </w:pPr>
      <w:r>
        <w:rPr/>
        <w:t>Позиции сторон по этому вопросу ранее обрисовал вице-премьер РФ Аркадий Дворкович. «Есть позиция, ранее определенная, что «Российские железные дороги» (РТС: RZHD) должны концентрироваться на инфраструктурном бизнесе (это было определено документами о ж/д реформе, которая должна была завершиться еще к 2011 г. – ИФ). Есть позиция В.Якунина, что РЖД все-таки должны остаться логистической компанией, то есть заниматься и перевозками», – говорил он, уточняя, что глава РЖД ссылается на «опыт стран, где ж/д монополии являются логистическими компаниями» – например, Германии.</w:t>
      </w:r>
    </w:p>
    <w:p>
      <w:pPr>
        <w:pStyle w:val="Heading3"/>
        <w:jc w:val="both"/>
        <w:rPr/>
      </w:pPr>
      <w:r>
        <w:rPr>
          <w:rFonts w:cs="Times New Roman" w:ascii="Times New Roman" w:hAnsi="Times New Roman"/>
          <w:sz w:val="24"/>
          <w:szCs w:val="24"/>
        </w:rPr>
        <w:t>ИНТЕРФАКС; 29.05.2013; МИНТРАНС ПОКА НЕ ВИДИТ ЦЕЛЕСООБРАЗНОСТИ В СТРОИТЕЛЬСТВЕ Ж/Д МОСТА ЧЕРЕЗ ЛЕНУ К ЯКУТСКУ</w:t>
      </w:r>
    </w:p>
    <w:p>
      <w:pPr>
        <w:pStyle w:val="Normal"/>
        <w:jc w:val="both"/>
        <w:rPr/>
      </w:pPr>
      <w:r>
        <w:rPr/>
        <w:t>Министерство транспорта РФ пока считает нецелесообразным строительство железнодорожного моста через реку Лена, соединяющего Якутск с конечной станцией ветки с Байкало-Амурской магистрали – Нижний Бестях, заявил глава ведомства Максим Соколов на брифинге в среду.</w:t>
      </w:r>
    </w:p>
    <w:p>
      <w:pPr>
        <w:pStyle w:val="Normal"/>
        <w:jc w:val="both"/>
        <w:rPr/>
      </w:pPr>
      <w:r>
        <w:rPr/>
        <w:t>«Мы не исключаем, что потом железная дорога сможет технологически перейти на левый берег, но пока не видим в этом целесообразности», – сказал чиновник.</w:t>
      </w:r>
    </w:p>
    <w:p>
      <w:pPr>
        <w:pStyle w:val="Normal"/>
        <w:jc w:val="both"/>
        <w:rPr/>
      </w:pPr>
      <w:r>
        <w:rPr/>
        <w:t>Грузопоток на этом участке небольшой, а на строительство железнодорожного моста нужно более 70 млрд рублей в ценах 2008 г., пояснил М.Соколов. Пока, по его словам, стратегически целесообразно развивать именно автомобильную связь (мост свяжет 3 федеральные магистрали). «И те грузы, которые у нас приходят на станцию Нижний Бестях на правом берегу будут автомобилями доставляться на левый берег и дальше уходить на Север», – обозначил министр текущий взгляд ведомства на проект.</w:t>
      </w:r>
    </w:p>
    <w:p>
      <w:pPr>
        <w:pStyle w:val="Normal"/>
        <w:jc w:val="both"/>
        <w:rPr/>
      </w:pPr>
      <w:r>
        <w:rPr/>
        <w:t>Как сообщалось ранее, решение о строительстве автомобильного моста через Лену в районе Якутска было принято правительством РФ в апреле. Премьер-министр Дмитрий Медведев подписал распоряжение о проведении конкурса на заключение соответствующего концессионного соглашения. «Речь идет о проектировании, строительстве и эксплуатации такого моста, причем речь идет о контракте жизненного цикла», – заявлял он тогда. По его словам, «на строительство и первый период эксплуатации моста» планируется израсходовать более 80 млрд рублей.</w:t>
      </w:r>
    </w:p>
    <w:p>
      <w:pPr>
        <w:pStyle w:val="Normal"/>
        <w:jc w:val="both"/>
        <w:rPr/>
      </w:pPr>
      <w:r>
        <w:rPr/>
        <w:t>«Много лет говорится о том, что необходим мост. Первоначальный проект был подготовлен еще в 1980-х гг., но в силу разных причин исполнен он не был», – напоминал Д.Медведев. В последние годы в этой связи якутские власти спорили с Федеральным агентством железнодорожного транспорта (Росжелдор) РФ о том, как связать ж/д линию с Якутском. Первые настаивали на строительстве моста, Росжелдор предлагал построить тоннель. Дискуссия велась несколько лет и тормозила завершение всего проекта.</w:t>
      </w:r>
    </w:p>
    <w:p>
      <w:pPr>
        <w:pStyle w:val="Normal"/>
        <w:jc w:val="both"/>
        <w:rPr/>
      </w:pPr>
      <w:r>
        <w:rPr/>
        <w:t>«Частный инвестор-концессионер должен спроектировать мост по новейшим технологиям и построить его с последующим возмещением своих расходов из федерального бюджета по заранее определенной схеме, в заранее определенном размере», – описывал Д.Медведев схему проекта. М.Соколов в среду заявил, что интерес инвесторов большой – в Минтранс и его ведомства уже обращались порядка 10 компаний.</w:t>
      </w:r>
    </w:p>
    <w:p>
      <w:pPr>
        <w:pStyle w:val="Normal"/>
        <w:jc w:val="both"/>
        <w:rPr/>
      </w:pPr>
      <w:r>
        <w:rPr/>
        <w:t>«Мы рассчитываем, что ввиду недостатка средств в наших ФЦП, часть средств на строительство моста внесет инвестор, который в последующем будет эксплуатировать этот мост, и за счет платежей за ее эксплуатацию мы вернем часть вложенных средств. То есть, мы как бы занимаем у них, но лучше, если мы займем сейчас и потом рассчитаемся. Мы заложим эти средства в расчеты будущих периодов», – сказал М.Соколов.</w:t>
      </w:r>
    </w:p>
    <w:p>
      <w:pPr>
        <w:pStyle w:val="Normal"/>
        <w:jc w:val="both"/>
        <w:rPr/>
      </w:pPr>
      <w:r>
        <w:rPr/>
        <w:t>Также он отметил, что на конкурсе одним из основных критериев будет требование снижения уровня ежегодных платежей как на этапе строительства, так и на этапе эксплуатации. Также модель будет мотивировать инвестора привлекать дешевые, но современные технологии, чтобы самим не ремонтировать сооружение.</w:t>
      </w:r>
    </w:p>
    <w:p>
      <w:pPr>
        <w:pStyle w:val="Heading3"/>
        <w:jc w:val="both"/>
        <w:rPr/>
      </w:pPr>
      <w:r>
        <w:rPr>
          <w:rFonts w:cs="Times New Roman" w:ascii="Times New Roman" w:hAnsi="Times New Roman"/>
          <w:sz w:val="24"/>
          <w:szCs w:val="24"/>
        </w:rPr>
        <w:t>ИНТЕРФАКС; 29.05.2013; РЕШЕНИЕ ВОПРОСА О ЛИБЕРАЛИЗАЦИИ РЫНКА ЛОКОМОТИВОВ В РФ ЗАЙМЕТ ЕЩЕ 2-3 ГОДА – СОКОЛОВ</w:t>
      </w:r>
    </w:p>
    <w:p>
      <w:pPr>
        <w:pStyle w:val="Normal"/>
        <w:jc w:val="both"/>
        <w:rPr/>
      </w:pPr>
      <w:r>
        <w:rPr/>
        <w:t>Решение вопроса о либерализации рынка локомотивной тяги в России займет еще два-три года, считает глава министерства транспорта РФ Максим Соколов.</w:t>
      </w:r>
    </w:p>
    <w:p>
      <w:pPr>
        <w:pStyle w:val="Normal"/>
        <w:jc w:val="both"/>
        <w:rPr/>
      </w:pPr>
      <w:r>
        <w:rPr/>
        <w:t>«Я думаю, что два-три года потребуется только для решения по данному вопросу. Пока я вижу, что в этом году мы точно не готовы принять таких решений», – заявил он на брифинге в среду в Москве.</w:t>
      </w:r>
    </w:p>
    <w:p>
      <w:pPr>
        <w:pStyle w:val="Normal"/>
        <w:jc w:val="both"/>
        <w:rPr/>
      </w:pPr>
      <w:r>
        <w:rPr/>
        <w:t>По словам министра, «вначале надо полностью улучшить работу железной дороги в рамках существующей модели» и далее переходить к решению «локомотивного» вопроса. В числе основных текущих проблем министр назвал профицит вагонов на ж/д сети и «несогласованности действий операторов».</w:t>
      </w:r>
    </w:p>
    <w:p>
      <w:pPr>
        <w:pStyle w:val="Normal"/>
        <w:jc w:val="both"/>
        <w:rPr/>
      </w:pPr>
      <w:r>
        <w:rPr/>
        <w:t>«Несмотря на то, что это направление является одним из элементов целевой модели рынка железнодорожных перевозок, мы считаем, что на данном этапе гораздо важнее сосредоточиться на стабилизации и развитии грузоперевозок в том виде, в котором они существуют сегодня. Немало усилий нам пришлось приложить, чтобы ликвидировать дефицит вагонов, который возник в середине позапрошлого года. Были приняты точечные решения, которые позволили в 2012 г. синусоиде качнуться в другую сторону: сейчас мы видим избыток вагонов на ж/д сети. Это дало возможности всем грузоотправителям беспрепятственно заказать услугу, но привело к снижению скорости продвижения грузов», – отметил министр, заявив, что текущие трудности при либерализации рынка локомотивной тяги могут только усугубить проблему. Нынешние заявления М.Соколова оказались созвучными с теми, которые он делал в конце 2012 г.</w:t>
      </w:r>
    </w:p>
    <w:p>
      <w:pPr>
        <w:pStyle w:val="Normal"/>
        <w:jc w:val="both"/>
        <w:rPr/>
      </w:pPr>
      <w:r>
        <w:rPr/>
        <w:t>Как сообщалось ранее, в ходе реформы железнодорожного транспорта в РФ ОАО «Российские железные дороги» (РТС: RZHD) (РЖД) должно было выйти из сегмента услуг по предоставлению локомотивной тяги, оставшись чисто инфраструктурной компанией. Частные инвестиции, в том числе, помогли бы решить проблему большого износа локомотивов, как это ранее было с вагонами (сейчас он превышает в РФ 70%, при этом иногда их не хватает на наиболее загруженных участках).</w:t>
      </w:r>
    </w:p>
    <w:p>
      <w:pPr>
        <w:pStyle w:val="Normal"/>
        <w:jc w:val="both"/>
        <w:rPr/>
      </w:pPr>
      <w:r>
        <w:rPr/>
        <w:t>Между тем, статус РЖД как монопольного игрока на этом рынке правительство решило сохранить до 2015 г. с либерализацией на некоторых локальных маршрутах. При этом, как заявлял Андрей Недосеков, будучи в статусе замминистра транспорта, с 2013 г. независимых владельцев подвижного состава предполагалось пустить на локальные маршруты. Прорабатывались два возможных варианта: 5-10-летняя монополия выбранного государством перевозчика на 200-700-километровом тупиковом участке, преимущественно в регионах (конкуренция «за маршрут») или работа ряда перевозчиков, которые будут бороться за клиентов как между собой, так и с РЖД на отдельных участках и маршрутах (конкуренция «на маршруте»). Географию и условия транспортировки до 2015 г. предполагается «последовательно развивать на основе пилотных проектов». РЖД же до 2015 г. сохранят за собой монопольное право выхода на магистральные пути.</w:t>
      </w:r>
    </w:p>
    <w:p>
      <w:pPr>
        <w:pStyle w:val="Normal"/>
        <w:jc w:val="both"/>
        <w:rPr/>
      </w:pPr>
      <w:r>
        <w:rPr/>
        <w:t>Право выхода собственных локомотивов на общую ж/д сеть для перевозок вагонов многие частные операторы считали драйвером в своем развитии. Тем более что локомотивные перевозки – довольно большой сегмент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3; ЛИБЕРАЛИЗАЦИИ ЛОКОМОТИВНОЙ ТЯГИ В РФ В 2013 Г ТОЧНО НЕ БУДЕТ – ГЛАВА МИНТРАНСА</w:t>
      </w:r>
    </w:p>
    <w:p>
      <w:pPr>
        <w:pStyle w:val="Normal"/>
        <w:jc w:val="both"/>
        <w:rPr/>
      </w:pPr>
      <w:r>
        <w:rPr/>
        <w:t>Либерализации локомотивной тяги на сети железных дорог РФ в 2013 году уже точно не будет, заявил на брифинге министр транспорта РФ Максим Соколов.</w:t>
      </w:r>
    </w:p>
    <w:p>
      <w:pPr>
        <w:pStyle w:val="Normal"/>
        <w:jc w:val="both"/>
        <w:rPr/>
      </w:pPr>
      <w:r>
        <w:rPr/>
        <w:t>«В этом году точно ждать не стоит, могу это с уверенностью сказать», – сказал Соколов.</w:t>
      </w:r>
    </w:p>
    <w:p>
      <w:pPr>
        <w:pStyle w:val="Normal"/>
        <w:jc w:val="both"/>
        <w:rPr/>
      </w:pPr>
      <w:r>
        <w:rPr/>
        <w:t>Ряд частных железнодорожных операторов ранее заявляли о готовности покупать локомотивы и работать в качестве перевозчиков. Предполагалось, что первые частные железнодорожные перевозчики должны появиться уже в 2013 году.</w:t>
      </w:r>
    </w:p>
    <w:p>
      <w:pPr>
        <w:pStyle w:val="Normal"/>
        <w:jc w:val="both"/>
        <w:rPr/>
      </w:pPr>
      <w:r>
        <w:rPr/>
        <w:t>По словам министра, на сегодняшний день необходимо направить все усилия на стабилизацию ситуации на существующем рынке, так как ситуация на железной дороге непростая. Соколов добавил, что только 2-3 года потребуется для стабилизации ситуации на сети.</w:t>
      </w:r>
    </w:p>
    <w:p>
      <w:pPr>
        <w:pStyle w:val="Normal"/>
        <w:jc w:val="both"/>
        <w:rPr/>
      </w:pPr>
      <w:r>
        <w:rPr/>
        <w:t>Ранее глава РЖД Владимир Якунин говорил, что либерализация в этом году невозможна. В настоящее время локомотивная тяга находится в собственности госмонополии. Согласно целевой модели рынка грузоперевозок, она должна быть либерализирована.</w:t>
      </w:r>
    </w:p>
    <w:p>
      <w:pPr>
        <w:pStyle w:val="Normal"/>
        <w:jc w:val="both"/>
        <w:rPr/>
      </w:pPr>
      <w:r>
        <w:rPr/>
        <w:t>Эксперты A.T. Kearney в заказанном РЖД анализе концепции локальных перевозчиков пришли к выводу, что либерализация не принесет желаемых результатов.</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9.05.2013; МИНТРАНС: ПРИНЯТИЕ РЕШЕНИЯ О ЛИБЕРАЛИЗАЦИИ РЫНКА ЛОКОМОТИВОВ ЗАЙМЕТ 2-3 ГОДА</w:t>
      </w:r>
    </w:p>
    <w:p>
      <w:pPr>
        <w:pStyle w:val="Normal"/>
        <w:tabs>
          <w:tab w:val="clear" w:pos="708"/>
          <w:tab w:val="left" w:pos="1209" w:leader="none"/>
        </w:tabs>
        <w:jc w:val="both"/>
        <w:rPr/>
      </w:pPr>
      <w:r>
        <w:rPr/>
        <w:t>Принятие решения о либерализации рынка локомотивной тяги в России займет еще около двух-трех лет, отметил министр транспорта Максим Соколов. «Я думаю, что два-три года потребуется, чтобы принять решение по данному вопросу. Пока я вижу, что в этом году точно ничего (не будет принято)», – заявил он (цитата по «Интерфаксу»).</w:t>
      </w:r>
    </w:p>
    <w:p>
      <w:pPr>
        <w:pStyle w:val="Normal"/>
        <w:tabs>
          <w:tab w:val="clear" w:pos="708"/>
          <w:tab w:val="left" w:pos="1209" w:leader="none"/>
        </w:tabs>
        <w:jc w:val="both"/>
        <w:rPr/>
      </w:pPr>
      <w:r>
        <w:rPr/>
        <w:t>Он отметил, что сначала нужно полностью улучшить работу железной дороги в рамках существующей ситуации, а уже потом переходить к решению «локомотивного» вопроса. В частности, основными текущими проблемами он назвал профицит вагонов на ж/д сети и несогласованность в перевозках.</w:t>
      </w:r>
    </w:p>
    <w:p>
      <w:pPr>
        <w:pStyle w:val="Normal"/>
        <w:tabs>
          <w:tab w:val="clear" w:pos="708"/>
          <w:tab w:val="left" w:pos="1209" w:leader="none"/>
        </w:tabs>
        <w:jc w:val="both"/>
        <w:rPr/>
      </w:pPr>
      <w:r>
        <w:rPr/>
        <w:t>РЖД еще в 2010 г. предлагали не реформировать рынок локомотивной тяги. Тогда объем рынка составлял 250 млрд руб. в год. Эту выручку получала только РЖД: монополия является полноценным перевозчиком, частные компании зарабатывают на том, что сдают в аренду вагон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3; МИНТРАНС НАДЕЕТСЯ НА ПРИВЛЕЧЕНИЕ ПЕНСИОННЫХ СРЕДСТВ В ИНФРАСТРУКТУРНЫЕ ПРОЕКТЫ РЖД УЖЕ В ЭТОМ ГОДУ</w:t>
      </w:r>
    </w:p>
    <w:p>
      <w:pPr>
        <w:pStyle w:val="Normal"/>
        <w:tabs>
          <w:tab w:val="clear" w:pos="708"/>
          <w:tab w:val="left" w:pos="1209" w:leader="none"/>
        </w:tabs>
        <w:jc w:val="both"/>
        <w:rPr/>
      </w:pPr>
      <w:r>
        <w:rPr/>
        <w:t>Министерство транспорта РФ надеется на привлечение средств пенсионных накоплений для реализации инфраструктурных проектов компании «Российские железные дороги» /РЖД/ до конца 2013 года. Об этом сообщил сегодня журналистам министр транспорта Максим Соколов.</w:t>
      </w:r>
    </w:p>
    <w:p>
      <w:pPr>
        <w:pStyle w:val="Normal"/>
        <w:tabs>
          <w:tab w:val="clear" w:pos="708"/>
          <w:tab w:val="left" w:pos="1209" w:leader="none"/>
        </w:tabs>
        <w:jc w:val="both"/>
        <w:rPr/>
      </w:pPr>
      <w:r>
        <w:rPr/>
        <w:t>«Пока этот вопрос продолжает находиться в стадии обсуждения, многое зависит от позиции министерства финансов и министерства экономического развития. Мы в свою очередь заинтересованы в скорейшем привлечении этих средств и надеемся, что это случится уже до конца 2013 года», – отметил он.</w:t>
      </w:r>
    </w:p>
    <w:p>
      <w:pPr>
        <w:pStyle w:val="Normal"/>
        <w:tabs>
          <w:tab w:val="clear" w:pos="708"/>
          <w:tab w:val="left" w:pos="1209" w:leader="none"/>
        </w:tabs>
        <w:jc w:val="both"/>
        <w:rPr/>
      </w:pPr>
      <w:r>
        <w:rPr/>
        <w:t>Как сообщалось ранее, РЖД может получить часть пенсионных накоплений для финансирования инвестиционных проектов на возвратной основе уже в июле-августе 2013 года. Об этом на заседании правительства РФ 16 мая сообщил министр экономического развития Андрей Белоусов.</w:t>
      </w:r>
    </w:p>
    <w:p>
      <w:pPr>
        <w:pStyle w:val="Normal"/>
        <w:tabs>
          <w:tab w:val="clear" w:pos="708"/>
          <w:tab w:val="left" w:pos="1209" w:leader="none"/>
        </w:tabs>
        <w:jc w:val="both"/>
        <w:rPr/>
      </w:pPr>
      <w:r>
        <w:rPr/>
        <w:t>От отметил, что «наблюдательный совет Внешэкономбанка и советы директоров РЖД и ФСК ЕЭС одобрили выпуск инфраструктурных облигаций для привлечения средств пенсионных фондов, а саму эмиссию предполагается осуществить в июле-августе».</w:t>
      </w:r>
    </w:p>
    <w:p>
      <w:pPr>
        <w:pStyle w:val="Normal"/>
        <w:tabs>
          <w:tab w:val="clear" w:pos="708"/>
          <w:tab w:val="left" w:pos="1209" w:leader="none"/>
        </w:tabs>
        <w:jc w:val="both"/>
        <w:rPr/>
      </w:pPr>
      <w:r>
        <w:rPr/>
        <w:t>В апреле совет директоров РЖД одобрил размещение инфраструктурных облигаций на 300 млрд рублей. Как сообщили ИТАР-ТАСС в компании, облигации размещаются «для привлечения средств на инфраструктурные проекты компании в пользу Внешэкономбанка». Ожидается, что ВЭБ как государственная управляющая компания инвестирует средства пенсионных накопл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3; МИНФИН ПРЕДЛАГАЕТ НАЙТИ СРЕДСТВА ДЛЯ ПРОЕКТИРОВАНИЯ ВСМ МОСКВА-КАЗАНЬ В БЮДЖЕТЕ МИНТРАНСА</w:t>
      </w:r>
    </w:p>
    <w:p>
      <w:pPr>
        <w:pStyle w:val="Normal"/>
        <w:tabs>
          <w:tab w:val="clear" w:pos="708"/>
          <w:tab w:val="left" w:pos="1209" w:leader="none"/>
        </w:tabs>
        <w:jc w:val="both"/>
        <w:rPr/>
      </w:pPr>
      <w:r>
        <w:rPr/>
        <w:t>Средства на проектирование высокоскоростной магистрали «Москва-Казань» могут быть взяты из действующего бюджета Минтранса, сообщил журналистам министр финансов Антон Силуанов.</w:t>
      </w:r>
    </w:p>
    <w:p>
      <w:pPr>
        <w:pStyle w:val="Normal"/>
        <w:tabs>
          <w:tab w:val="clear" w:pos="708"/>
          <w:tab w:val="left" w:pos="1209" w:leader="none"/>
        </w:tabs>
        <w:jc w:val="both"/>
        <w:rPr/>
      </w:pPr>
      <w:r>
        <w:rPr/>
        <w:t>Стоимость строительства высокоскоростной магистрали «Москва-Казань» может составить примерно 928 миллиардов рублей, на проектирование требуется 16 миллиардов рублей.</w:t>
      </w:r>
    </w:p>
    <w:p>
      <w:pPr>
        <w:pStyle w:val="Normal"/>
        <w:tabs>
          <w:tab w:val="clear" w:pos="708"/>
          <w:tab w:val="left" w:pos="1209" w:leader="none"/>
        </w:tabs>
        <w:jc w:val="both"/>
        <w:rPr/>
      </w:pPr>
      <w:r>
        <w:rPr/>
        <w:t>«Есть решение, что этот проект надо запускать &lt;...&gt; В бюджете этих денег нет. Мы можем изыскать ресурсы в рамках действующего бюджета Минтранса, давайте смотреть», – сказал Силуанов.</w:t>
      </w:r>
    </w:p>
    <w:p>
      <w:pPr>
        <w:pStyle w:val="Normal"/>
        <w:tabs>
          <w:tab w:val="clear" w:pos="708"/>
          <w:tab w:val="left" w:pos="1209" w:leader="none"/>
        </w:tabs>
        <w:jc w:val="both"/>
        <w:rPr/>
      </w:pPr>
      <w:r>
        <w:rPr/>
        <w:t>Он пояснил, что сейчас приняты поправки в бюджет 2013 года, в которых данные средства не запланированы. «Если даже говорить, что у нас появится возможность осенью, то реально деньги будут выделены в декабре. И тут никакой проект не сделаешь. И тут надо смотреть свои возможности, например, РЖД и Минтрансу», – отметил министр финансов.</w:t>
      </w:r>
    </w:p>
    <w:p>
      <w:pPr>
        <w:pStyle w:val="Normal"/>
        <w:tabs>
          <w:tab w:val="clear" w:pos="708"/>
          <w:tab w:val="left" w:pos="1209" w:leader="none"/>
        </w:tabs>
        <w:jc w:val="both"/>
        <w:rPr/>
      </w:pPr>
      <w:r>
        <w:rPr/>
        <w:t>Министр транспорта России Максим Соколов во вторник после совещания с президентом говорил, что средства на проектирование должны быть выделены в 2013-2014 годах, их источником может стать федеральный бюджет, куда нужно вносить соответствующие поправки, а также бюджеты регионов, через которые пройдет ВС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3; «АЭРОФЛОТ» ПЛАНИРУЕТ БАЗИРОВАТЬ СВОЕГО LOW COST ПЕРЕВОЗЧИКА В «ШЕРЕМЕТЬЕВО» ИЛИ «ВНУКОВО»</w:t>
      </w:r>
    </w:p>
    <w:p>
      <w:pPr>
        <w:pStyle w:val="Normal"/>
        <w:tabs>
          <w:tab w:val="clear" w:pos="708"/>
          <w:tab w:val="left" w:pos="1209" w:leader="none"/>
        </w:tabs>
        <w:jc w:val="both"/>
        <w:rPr/>
      </w:pPr>
      <w:r>
        <w:rPr/>
        <w:t>ОАО «Аэрофлот» планирует базировать свою low cost авиакомпанию в аэропорту «Шереметьево» или «Внуково», сообщил гендиректор перевозчика Виталий Савельев.</w:t>
      </w:r>
    </w:p>
    <w:p>
      <w:pPr>
        <w:pStyle w:val="Normal"/>
        <w:tabs>
          <w:tab w:val="clear" w:pos="708"/>
          <w:tab w:val="left" w:pos="1209" w:leader="none"/>
        </w:tabs>
        <w:jc w:val="both"/>
        <w:rPr/>
      </w:pPr>
      <w:r>
        <w:rPr/>
        <w:t>«Если мы будем делать старт, то начнем с «Внуково» или «Шереметьево», – сказал он в интервью «Вести-24», добавив, что переговоры с «Внуково» уже ведутся.</w:t>
      </w:r>
    </w:p>
    <w:p>
      <w:pPr>
        <w:pStyle w:val="Normal"/>
        <w:tabs>
          <w:tab w:val="clear" w:pos="708"/>
          <w:tab w:val="left" w:pos="1209" w:leader="none"/>
        </w:tabs>
        <w:jc w:val="both"/>
        <w:rPr/>
      </w:pPr>
      <w:r>
        <w:rPr/>
        <w:t>По словам Савельева, для начала компания будет базироваться в одном из этих аэропортов, а затем, если все-таки кто-то из бизнесменов решит построить терминал, который будет предоставлять более выгодные для low cost перевозчиков условия, компания будет перемещаться.</w:t>
      </w:r>
    </w:p>
    <w:p>
      <w:pPr>
        <w:pStyle w:val="Normal"/>
        <w:tabs>
          <w:tab w:val="clear" w:pos="708"/>
          <w:tab w:val="left" w:pos="1209" w:leader="none"/>
        </w:tabs>
        <w:jc w:val="both"/>
        <w:rPr/>
      </w:pPr>
      <w:r>
        <w:rPr/>
        <w:t>По словам главы «Аэрофлота», если будут приняты все необходимые поправки для создания бюджетного перевозчика, то он может быть создан уже в апреле-июне следующего года. Савельев также отметил, что бюджетная авиакомпания будет эксплуатировать самолеты A-320 или В-737. Пока самолеты не закупаются, добавил он.</w:t>
      </w:r>
    </w:p>
    <w:p>
      <w:pPr>
        <w:pStyle w:val="Normal"/>
        <w:tabs>
          <w:tab w:val="clear" w:pos="708"/>
          <w:tab w:val="left" w:pos="1209" w:leader="none"/>
        </w:tabs>
        <w:jc w:val="both"/>
        <w:rPr/>
      </w:pPr>
      <w:r>
        <w:rPr/>
        <w:t>Для работы лоукостеров в России пока не созданы условия. Для того чтобы такие авиакомпании смогли работать, аэропорты должны предложить им более низкие тарифы, сократить время разворота самолета (между прилетом и вылетом самолета должно проходить не более 40 минут), разрешить продавать невозвратные билеты, взымать плату за провоз багажа, не кормить пассажиров, разрешить принимать на работу иностранных пилотов и другое.</w:t>
      </w:r>
    </w:p>
    <w:p>
      <w:pPr>
        <w:pStyle w:val="Normal"/>
        <w:tabs>
          <w:tab w:val="clear" w:pos="708"/>
          <w:tab w:val="left" w:pos="1209" w:leader="none"/>
        </w:tabs>
        <w:jc w:val="both"/>
        <w:rPr/>
      </w:pPr>
      <w:r>
        <w:rPr/>
        <w:t>В среду министр транспорта Максим Соколов на брифинге заявил, что Минтранс внес все необходимые поправки и сейчас решение за законодательными органами. Соколов также отметил, что в качестве терминалов для low cost перевозчиков губернаторы предлагают «Ермолино» в Калужской области, аэродромы во Владимирской и Тверской областях, однако инвестировать в их развитие министерство не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9.05.2013; МИНТРАНС: ДЛЯ ОБСЛУЖИВАНИЯ ЛОУКОСТ-АВИАКОМПАНИЙ НУЖНЫ БЮДЖЕТНЫЕ АЭРОПОРТЫ.</w:t>
      </w:r>
    </w:p>
    <w:p>
      <w:pPr>
        <w:pStyle w:val="Normal"/>
        <w:tabs>
          <w:tab w:val="clear" w:pos="708"/>
          <w:tab w:val="left" w:pos="1209" w:leader="none"/>
        </w:tabs>
        <w:jc w:val="both"/>
        <w:rPr/>
      </w:pPr>
      <w:r>
        <w:rPr/>
        <w:t>Для обслуживания отечественных и иностранных лоукост-авиакомпаний в России необходимо создавать бюджетные аэропорты. Об этом сообщил журналистам министр транспорта РФ Максим Соколов.</w:t>
      </w:r>
    </w:p>
    <w:p>
      <w:pPr>
        <w:pStyle w:val="Normal"/>
        <w:tabs>
          <w:tab w:val="clear" w:pos="708"/>
          <w:tab w:val="left" w:pos="1209" w:leader="none"/>
        </w:tabs>
        <w:jc w:val="both"/>
        <w:rPr/>
      </w:pPr>
      <w:r>
        <w:rPr/>
        <w:t>По его словам, самое главное отличие аэропортов, которые должны обслуживать лоукостеров, заключается в стоимости этого обслуживания.</w:t>
      </w:r>
    </w:p>
    <w:p>
      <w:pPr>
        <w:pStyle w:val="Normal"/>
        <w:tabs>
          <w:tab w:val="clear" w:pos="708"/>
          <w:tab w:val="left" w:pos="1209" w:leader="none"/>
        </w:tabs>
        <w:jc w:val="both"/>
        <w:rPr/>
      </w:pPr>
      <w:r>
        <w:rPr/>
        <w:t>Как отметил министр, в настоящее время в качестве бюджетных аэропортов рассматриваются аэропорт в Калужской области (Ермолино), во Владимире, а также военный аэропорт в Твери (Мигалово).</w:t>
      </w:r>
    </w:p>
    <w:p>
      <w:pPr>
        <w:pStyle w:val="Normal"/>
        <w:tabs>
          <w:tab w:val="clear" w:pos="708"/>
          <w:tab w:val="left" w:pos="1209" w:leader="none"/>
        </w:tabs>
        <w:jc w:val="both"/>
        <w:rPr/>
      </w:pPr>
      <w:r>
        <w:rPr/>
        <w:t>Созданием таких аэропортов должны заниматься инвесторы, которым Министерство транспорта РФ «будет всячески помогать», считает глава Минтранса.</w:t>
      </w:r>
    </w:p>
    <w:p>
      <w:pPr>
        <w:pStyle w:val="Normal"/>
        <w:tabs>
          <w:tab w:val="clear" w:pos="708"/>
          <w:tab w:val="left" w:pos="1209" w:leader="none"/>
        </w:tabs>
        <w:jc w:val="both"/>
        <w:rPr/>
      </w:pPr>
      <w:r>
        <w:rPr/>
        <w:t>Ранее намерения создать отечественных лоукостеров выразили авиакомпании «Аэрофлот» и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9.05.2013; НОВЫЙ ПЛАН ПРИМЕНИТЕЛЬНО К МОРСКОМУ И РЕЧНОМУ ТРАНСПОРТУ</w:t>
      </w:r>
    </w:p>
    <w:p>
      <w:pPr>
        <w:pStyle w:val="Normal"/>
        <w:tabs>
          <w:tab w:val="clear" w:pos="708"/>
          <w:tab w:val="left" w:pos="1209" w:leader="none"/>
        </w:tabs>
        <w:jc w:val="both"/>
        <w:rPr/>
      </w:pPr>
      <w:r>
        <w:rPr/>
        <w:t>Сегодня на встрече с журналистами мы задали министру транспорта Максиму Соколову вопрос о том, как представлен морской и речной транспорт в проекте документа о развитии транспортной системы до 2018 года, который будет рассматриваться на заседании Правительства завтра. По словам министра, новый план включает все мероприятия, прописанные в отраслевой Федеральной целевой программе, при этом акцент сделан на такие проекты как, в частности, Сабетта на Севморпути и Бронка на Балтике. Что касается порта Тамань, то этот проект будет проходить не в разделе «Развитие морской инфраструктуры», а в разделе «Развитие логистики и интермодальных перевозок» – как пояснил М.Соколов, он включает в себя не только портовую составляющую, но также и развитие железнодорожной и автомобильн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9.05.2013; РАЗВИТИЕ НИЗКОБЮДЖЕТНЫХ ПЕРЕВОЗЧИКОВ СДЕРЖИВАЮТ ВЫСОКИЕ АЭРОПОРТОВЫЕ СБОРЫ – М.СОКОЛОВ</w:t>
      </w:r>
    </w:p>
    <w:p>
      <w:pPr>
        <w:pStyle w:val="Normal"/>
        <w:tabs>
          <w:tab w:val="clear" w:pos="708"/>
          <w:tab w:val="left" w:pos="1209" w:leader="none"/>
        </w:tabs>
        <w:jc w:val="both"/>
        <w:rPr/>
      </w:pPr>
      <w:r>
        <w:rPr/>
        <w:t xml:space="preserve">Развитие низкобюджетных перевозчиков в России сдерживают высокие ставки аэропортовых сборов, заявил на встрече с журналистами министр транспорта Российской Федерации Максим Соколов. </w:t>
      </w:r>
    </w:p>
    <w:p>
      <w:pPr>
        <w:pStyle w:val="Normal"/>
        <w:tabs>
          <w:tab w:val="clear" w:pos="708"/>
          <w:tab w:val="left" w:pos="1209" w:leader="none"/>
        </w:tabs>
        <w:jc w:val="both"/>
        <w:rPr/>
      </w:pPr>
      <w:r>
        <w:rPr/>
        <w:t xml:space="preserve">«Основное – это наличие аэропортов, которые будут обслуживать по тарифам, существенно отличающихся от тех, которые сегодня есть даже в Московском авиационном узле», – сказал он. </w:t>
      </w:r>
    </w:p>
    <w:p>
      <w:pPr>
        <w:pStyle w:val="Normal"/>
        <w:tabs>
          <w:tab w:val="clear" w:pos="708"/>
          <w:tab w:val="left" w:pos="1209" w:leader="none"/>
        </w:tabs>
        <w:jc w:val="both"/>
        <w:rPr/>
      </w:pPr>
      <w:r>
        <w:rPr/>
        <w:t xml:space="preserve">М.Соколов уточнил, что тарифы за взлет-посадку в столичных аэропортах «Внуково», «Домодедово» и «Шереметьево» в три-четыре раза ниже, чем в региональных аэропортах. «Но все равно этого недостаточно для развития лоу-кост перевозок», – подчеркнул министр транспорта. </w:t>
      </w:r>
    </w:p>
    <w:p>
      <w:pPr>
        <w:pStyle w:val="Normal"/>
        <w:tabs>
          <w:tab w:val="clear" w:pos="708"/>
          <w:tab w:val="left" w:pos="1209" w:leader="none"/>
        </w:tabs>
        <w:jc w:val="both"/>
        <w:rPr/>
      </w:pPr>
      <w:r>
        <w:rPr/>
        <w:t xml:space="preserve">По его мнению, для развития низкобюджетных перевозчиков требуются «дешевые аэропорты». «В первую очередь – вокруг крупнейших транспортных узлов, центров притяжения», – уточнил он. </w:t>
      </w:r>
    </w:p>
    <w:p>
      <w:pPr>
        <w:pStyle w:val="Normal"/>
        <w:tabs>
          <w:tab w:val="clear" w:pos="708"/>
          <w:tab w:val="left" w:pos="1209" w:leader="none"/>
        </w:tabs>
        <w:jc w:val="both"/>
        <w:rPr/>
      </w:pPr>
      <w:r>
        <w:rPr/>
        <w:t xml:space="preserve">По словам М.Соколова, предложения о создании таких аэропортов регулярно поступают в министерство транспорта. В частности, уточнил он, с соответствующими инициативами обратились губернаторы Владимирской, Калужской и Тверской областей. </w:t>
      </w:r>
    </w:p>
    <w:p>
      <w:pPr>
        <w:pStyle w:val="Normal"/>
        <w:tabs>
          <w:tab w:val="clear" w:pos="708"/>
          <w:tab w:val="left" w:pos="1209" w:leader="none"/>
        </w:tabs>
        <w:jc w:val="both"/>
        <w:rPr/>
      </w:pPr>
      <w:r>
        <w:rPr/>
        <w:t>Однако, отметил министр транспорта, финансирование проектов создания аэропортов для низкобюджетных перевозчиков будет вестись частными инвесторами. «Не задача Минтранса – развивать эти аэропорты», – подчеркнул о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3; «ЮТЭЙР» НЕ СПРАВЛЯЕТСЯ С РАЗНОТИПНЫМ ПАРКОМ ВОЗДУШНЫХ СУДОВ – РОСАВИАЦИЯ</w:t>
      </w:r>
    </w:p>
    <w:p>
      <w:pPr>
        <w:pStyle w:val="Normal"/>
        <w:tabs>
          <w:tab w:val="clear" w:pos="708"/>
          <w:tab w:val="left" w:pos="1209" w:leader="none"/>
        </w:tabs>
        <w:jc w:val="both"/>
        <w:rPr/>
      </w:pPr>
      <w:r>
        <w:rPr/>
        <w:t>Система управления безопасностью полетов авиакомпании «ЮТэйр» не справляется с многочисленным разнотипным парком воздушных судов, рассредоточенным не только во многих аэропортах России, но и в других странах, заявила Росавиация.</w:t>
      </w:r>
    </w:p>
    <w:p>
      <w:pPr>
        <w:pStyle w:val="Normal"/>
        <w:tabs>
          <w:tab w:val="clear" w:pos="708"/>
          <w:tab w:val="left" w:pos="1209" w:leader="none"/>
        </w:tabs>
        <w:jc w:val="both"/>
        <w:rPr/>
      </w:pPr>
      <w:r>
        <w:rPr/>
        <w:t>«В этой ситуации без принятия дополнительных действенных мер по обеспечению безопасности полетов введение новых для авиакомпании типов самолетов в сертификат эксплуатанта может стать «непереносимым грузом» для «дырявой» системы управления безопасностью полетов», – говорится в сообщении ведомства.</w:t>
      </w:r>
    </w:p>
    <w:p>
      <w:pPr>
        <w:pStyle w:val="Normal"/>
        <w:tabs>
          <w:tab w:val="clear" w:pos="708"/>
          <w:tab w:val="left" w:pos="1209" w:leader="none"/>
        </w:tabs>
        <w:jc w:val="both"/>
        <w:rPr/>
      </w:pPr>
      <w:r>
        <w:rPr/>
        <w:t>Во вторник глава Росавиации Александр Нерадько заявил, что ведомство не внесет в сертификат эксплуатанта «ЮТэйра» самолеты A-320, пока та не исправит ситуацию с безопасностью полетов. В «ЮТэйре» на эти заявления ответили, что авиакомпания взаимодействует с Росавиацией по вопросам безопасности полетов и обновления авиационной техники.</w:t>
      </w:r>
    </w:p>
    <w:p>
      <w:pPr>
        <w:pStyle w:val="Normal"/>
        <w:tabs>
          <w:tab w:val="clear" w:pos="708"/>
          <w:tab w:val="left" w:pos="1209" w:leader="none"/>
        </w:tabs>
        <w:jc w:val="both"/>
        <w:rPr/>
      </w:pPr>
      <w:r>
        <w:rPr/>
        <w:t>В Росавиации подтвердили позицию, что ведомство не будет рассматривать заявку на сертификацию A-320, пока авиакомпания не примет реальных мер по повышению безопасности полетов.</w:t>
      </w:r>
    </w:p>
    <w:p>
      <w:pPr>
        <w:pStyle w:val="Normal"/>
        <w:tabs>
          <w:tab w:val="clear" w:pos="708"/>
          <w:tab w:val="left" w:pos="1209" w:leader="none"/>
        </w:tabs>
        <w:jc w:val="both"/>
        <w:rPr/>
      </w:pPr>
      <w:r>
        <w:rPr/>
        <w:t>В парке «ЮТэйра» более 250 самолетов и более 350 вертолетов различных типов и классов: от российских до иностранных.</w:t>
      </w:r>
    </w:p>
    <w:p>
      <w:pPr>
        <w:pStyle w:val="Normal"/>
        <w:tabs>
          <w:tab w:val="clear" w:pos="708"/>
          <w:tab w:val="left" w:pos="1209" w:leader="none"/>
        </w:tabs>
        <w:jc w:val="both"/>
        <w:rPr/>
      </w:pPr>
      <w:r>
        <w:rPr/>
        <w:t>Росавиация рекомендует «ЮТэйру» сосредоточить свои усилия на устранении многочисленных недостатков в поддержании летной годности воздушных судов и тех нарушений и недостатков, которые в недавнем прошлом стали причинами катастрофы самолета ATR-72 под Тюменью, а также нескольких катастроф вертолетов, как в России, так и за рубеж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9.05.2013; СКОЛЬКО СТОИТ БЕЗОПАСНОСТЬ?</w:t>
      </w:r>
    </w:p>
    <w:p>
      <w:pPr>
        <w:pStyle w:val="Normal"/>
        <w:tabs>
          <w:tab w:val="clear" w:pos="708"/>
          <w:tab w:val="left" w:pos="1209" w:leader="none"/>
        </w:tabs>
        <w:jc w:val="both"/>
        <w:rPr/>
      </w:pPr>
      <w:r>
        <w:rPr/>
        <w:t>Слышал, нижегородскому метрополитену из федерального центра выделят больше 150 млн рублей. На что пойдут эти деньги? Неужели на замену эскалаторов?</w:t>
      </w:r>
    </w:p>
    <w:p>
      <w:pPr>
        <w:pStyle w:val="Normal"/>
        <w:tabs>
          <w:tab w:val="clear" w:pos="708"/>
          <w:tab w:val="left" w:pos="1209" w:leader="none"/>
        </w:tabs>
        <w:jc w:val="both"/>
        <w:rPr/>
      </w:pPr>
      <w:r>
        <w:rPr/>
        <w:t>Эдуард Сергеевич, Нижний Новгород</w:t>
      </w:r>
    </w:p>
    <w:p>
      <w:pPr>
        <w:pStyle w:val="Normal"/>
        <w:tabs>
          <w:tab w:val="clear" w:pos="708"/>
          <w:tab w:val="left" w:pos="1209" w:leader="none"/>
        </w:tabs>
        <w:jc w:val="both"/>
        <w:rPr/>
      </w:pPr>
      <w:r>
        <w:rPr/>
        <w:t>Уже в 2013 году наш регион получит из федеральной казны 158,2 млн рублей на обеспечение безопасности. По данным федерального Минтранса, субсидии направят на закупки оборудования для обеспечения безопасности. По комплексной программе в метрополитенах должны применяться современные технические решения – интеллектуальное видеонаблюдение, системы радиационного контроля, портативные анализаторы паров взрывчатых веществ, переносные комплексы обнаружения взрывчатых веществ... Также в современном метро должно быть оборудование, позволяющее выборочно досматривать пассажиров.</w:t>
      </w:r>
    </w:p>
    <w:p>
      <w:pPr>
        <w:pStyle w:val="Normal"/>
        <w:tabs>
          <w:tab w:val="clear" w:pos="708"/>
          <w:tab w:val="left" w:pos="1209" w:leader="none"/>
        </w:tabs>
        <w:jc w:val="both"/>
        <w:rPr/>
      </w:pPr>
      <w:r>
        <w:rPr/>
        <w:t>К слову, мы получим больше всех. Для сравнения: Татарстан ждёт 121,7 млн руб., Волгоградская область – 66,9 млн руб., Новосибирская – 152,1 млн руб.</w:t>
      </w:r>
    </w:p>
    <w:p>
      <w:pPr>
        <w:pStyle w:val="Normal"/>
        <w:jc w:val="both"/>
        <w:rPr/>
      </w:pPr>
      <w:r>
        <w:rPr/>
      </w:r>
    </w:p>
    <w:p>
      <w:pPr>
        <w:pStyle w:val="Heading3"/>
        <w:jc w:val="both"/>
        <w:rPr/>
      </w:pPr>
      <w:r>
        <w:rPr>
          <w:rFonts w:cs="Times New Roman" w:ascii="Times New Roman" w:hAnsi="Times New Roman"/>
          <w:sz w:val="24"/>
          <w:szCs w:val="24"/>
        </w:rPr>
        <w:t>ИНТЕРФАКС; 29.05.2013; НА ТРЕХ ТРАССАХ ГК «АВТОДОР» С 1 ИЮНЯ ВВОДЯТСЯ ЛЕТНИЕ ОГРАНИЧЕНИЯ НА ПРОЕЗД ТЯЖЕЛОВЕСОВ</w:t>
      </w:r>
    </w:p>
    <w:p>
      <w:pPr>
        <w:pStyle w:val="Normal"/>
        <w:jc w:val="both"/>
        <w:rPr/>
      </w:pPr>
      <w:r>
        <w:rPr/>
        <w:t>На участках трех трасс, находящихся в управлении ГК «Автодор», с 1 июня вводятся летние ограничения на проезд грузовиков в дневное время, сообщила госкомпания.</w:t>
      </w:r>
    </w:p>
    <w:p>
      <w:pPr>
        <w:pStyle w:val="Normal"/>
        <w:jc w:val="both"/>
        <w:rPr/>
      </w:pPr>
      <w:r>
        <w:rPr/>
        <w:t>Речь идет о временных ограничениях на проезд тяжеловесов при значениях дневной температуры воздуха свыше 32 градусов. Срок действия ограничений – с 1 июня по 31 августа 2013 г.</w:t>
      </w:r>
    </w:p>
    <w:p>
      <w:pPr>
        <w:pStyle w:val="Normal"/>
        <w:jc w:val="both"/>
        <w:rPr/>
      </w:pPr>
      <w:r>
        <w:rPr/>
        <w:t>Ограничения вводятся на участках трасс М-1 «Беларусь», М-3 «Украина» и М-4 «Дон» в Московской, Тульской, Липецкой, Воронежской, Смоленской, Ростовской, Калужской, Брянской и Курской областях. Также будет ограничен проезд на участках указанных трасс в Краснодарском крае и республике Адыгея.</w:t>
      </w:r>
    </w:p>
    <w:p>
      <w:pPr>
        <w:pStyle w:val="Normal"/>
        <w:jc w:val="both"/>
        <w:rPr/>
      </w:pPr>
      <w:r>
        <w:rPr/>
        <w:t>«Данные ограничения будут введены с целью предотвращения разрушения и деформирования асфальтобетонного покрытия автодорог, вызванных превышением допустимых температур в летний период», – говорится в сообщении ГК «Автодор».</w:t>
      </w:r>
    </w:p>
    <w:p>
      <w:pPr>
        <w:pStyle w:val="Normal"/>
        <w:jc w:val="both"/>
        <w:rPr/>
      </w:pPr>
      <w:r>
        <w:rPr/>
        <w:t>Ранее сообщалось, что летом 2010 г. из-за аномально высокой температуры образовались колеи на многих федеральных трассах, в результате чего был проведен их незапланированный ремонт. По подсчетам Федерального дорожного агентства (Росавтодор), без летних ограничений в жару дополнительные затраты на ремонтные работы могут достигнуть почти 78 млрд рублей.</w:t>
      </w:r>
    </w:p>
    <w:p>
      <w:pPr>
        <w:pStyle w:val="Normal"/>
        <w:jc w:val="both"/>
        <w:rPr/>
      </w:pPr>
      <w:r>
        <w:rPr/>
        <w:t>Помимо летних ограничений на ряде федеральных автотрасс с конца марта-начала апреля каждого года действует ограничение по движению грузовых автомобилей с учетом нагрузки на ось. Данное ограничение действует в России с 1961 года и, по мнению Росавтодора, способствует сохранению в весенний период российских автодоро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МАЛЬЦЕВА; 30.05.2013; СКОРОСТНЫХ ЭЛЕКТРИЧЕК БУДЕТ БОЛЬШЕ</w:t>
      </w:r>
    </w:p>
    <w:p>
      <w:pPr>
        <w:pStyle w:val="Normal"/>
        <w:tabs>
          <w:tab w:val="clear" w:pos="708"/>
          <w:tab w:val="left" w:pos="1209" w:leader="none"/>
        </w:tabs>
        <w:jc w:val="both"/>
        <w:rPr/>
      </w:pPr>
      <w:r>
        <w:rPr/>
        <w:t>«Спутники» свяжут столицу со «Сколково», Ново-Переделкино, Усово и Павшино</w:t>
      </w:r>
    </w:p>
    <w:p>
      <w:pPr>
        <w:pStyle w:val="Normal"/>
        <w:tabs>
          <w:tab w:val="clear" w:pos="708"/>
          <w:tab w:val="left" w:pos="1209" w:leader="none"/>
        </w:tabs>
        <w:jc w:val="both"/>
        <w:rPr/>
      </w:pPr>
      <w:r>
        <w:rPr/>
        <w:t>Количество областных городов, куда ходят скоростные поезда «Спутник», планируется увеличить. Об этом «Известиям» рассказал заведующий отделением перспективного моделирования перевозочного процесса ОАО «Институт экономики и развития транспорта» (дочерняя структура РЖД) Валентин Мурашов. По его словам, поезда-экспрессы поедут в Усово (Белорусское направление) и Ново-Переделкино (Киевское направление). Кроме того, по словам Мурашова, планируется наладить скоростное железнодорожное сообщение с наукоградом «Сколково» и строящимся Международным финансовым центром (МФЦ) в Павшинской пойме.</w:t>
      </w:r>
    </w:p>
    <w:p>
      <w:pPr>
        <w:pStyle w:val="Normal"/>
        <w:tabs>
          <w:tab w:val="clear" w:pos="708"/>
          <w:tab w:val="left" w:pos="1209" w:leader="none"/>
        </w:tabs>
        <w:jc w:val="both"/>
        <w:rPr/>
      </w:pPr>
      <w:r>
        <w:rPr/>
        <w:t>Как рассказал Валентин Мурашов, «Спутники» пустят по Рижскому направлению до Павшино, чтобы организовать транспортную доступность МФЦ, а до «Сколково» можно будет доехать на скоростных поездах, которые поедут в Ново-Переделкино по Киевскому направлению.</w:t>
      </w:r>
    </w:p>
    <w:p>
      <w:pPr>
        <w:pStyle w:val="Normal"/>
        <w:tabs>
          <w:tab w:val="clear" w:pos="708"/>
          <w:tab w:val="left" w:pos="1209" w:leader="none"/>
        </w:tabs>
        <w:jc w:val="both"/>
        <w:rPr/>
      </w:pPr>
      <w:r>
        <w:rPr/>
        <w:t>- «Спутники» будут делать остановку на станции «Солнечная», а дальше пассажиры пересядут на автобусы и доедут до «Сколково», – пояснил представитель института.</w:t>
      </w:r>
    </w:p>
    <w:p>
      <w:pPr>
        <w:pStyle w:val="Normal"/>
        <w:tabs>
          <w:tab w:val="clear" w:pos="708"/>
          <w:tab w:val="left" w:pos="1209" w:leader="none"/>
        </w:tabs>
        <w:jc w:val="both"/>
        <w:rPr/>
      </w:pPr>
      <w:r>
        <w:rPr/>
        <w:t>Также Мурашов отметил, что скорость движения «Спутника» зависит в целом от плотности движения электричек на направлении. По его словам, сложность в том, что когда «одна электричка ускоряется, то она</w:t>
      </w:r>
    </w:p>
    <w:p>
      <w:pPr>
        <w:pStyle w:val="Normal"/>
        <w:tabs>
          <w:tab w:val="clear" w:pos="708"/>
          <w:tab w:val="left" w:pos="1209" w:leader="none"/>
        </w:tabs>
        <w:jc w:val="both"/>
        <w:rPr/>
      </w:pPr>
      <w:r>
        <w:rPr/>
        <w:t>начинает мешать всем другим». Председатель межрегионального общественного движения «Союз пешеходов» Владимир Соколов поддержал идею развития скоростного железнодорожного движения.</w:t>
      </w:r>
    </w:p>
    <w:p>
      <w:pPr>
        <w:pStyle w:val="Normal"/>
        <w:tabs>
          <w:tab w:val="clear" w:pos="708"/>
          <w:tab w:val="left" w:pos="1209" w:leader="none"/>
        </w:tabs>
        <w:jc w:val="both"/>
        <w:rPr/>
      </w:pPr>
      <w:r>
        <w:rPr/>
        <w:t>- Экспрессы делают территории Московской области ближе, позволяют жителям области добираться до работы в столице быстро и комфортно, – говорит эксперт. – В итоге горожане могут жить за городом в</w:t>
      </w:r>
    </w:p>
    <w:p>
      <w:pPr>
        <w:pStyle w:val="Normal"/>
        <w:tabs>
          <w:tab w:val="clear" w:pos="708"/>
          <w:tab w:val="left" w:pos="1209" w:leader="none"/>
        </w:tabs>
        <w:jc w:val="both"/>
        <w:rPr/>
      </w:pPr>
      <w:r>
        <w:rPr/>
        <w:t>более благоприятной по сравнению с мегаполисом экологической обстановке. Эта практика широко распространена на Западе. Европейцы спокойно ездят на скоростных электричках на работу за 200-300 км и тратят времени на дорогу меньше, чем москвичи, которые живут в отдаленных районах.</w:t>
      </w:r>
    </w:p>
    <w:p>
      <w:pPr>
        <w:pStyle w:val="Normal"/>
        <w:tabs>
          <w:tab w:val="clear" w:pos="708"/>
          <w:tab w:val="left" w:pos="1209" w:leader="none"/>
        </w:tabs>
        <w:jc w:val="both"/>
        <w:rPr/>
      </w:pPr>
      <w:r>
        <w:rPr/>
        <w:t>Эксперт общественной организации «Город и транспорт» Владимир Свириденков отметил, что идеологически неверно делить пригородное сообщение на комфортные и быстрые экспрессы для обеспеченных слоев населения и на простые, медленные электрички для всех остальных.</w:t>
      </w:r>
    </w:p>
    <w:p>
      <w:pPr>
        <w:pStyle w:val="Normal"/>
        <w:tabs>
          <w:tab w:val="clear" w:pos="708"/>
          <w:tab w:val="left" w:pos="1209" w:leader="none"/>
        </w:tabs>
        <w:jc w:val="both"/>
        <w:rPr/>
      </w:pPr>
      <w:r>
        <w:rPr/>
        <w:t>- Сама идея создания скоростных поездов появилась в России ввиду низкого качества сервиса, который предоставляется обычными электричками, – говорит Свириденков. – Они перетягивают на себя часть платежеспособного населения, которое живет в области и работает в Москве. Надо сказать, что подобное разделение совсем нехарактерно для крупных агломераций в мире. В частности, в Париже, Мадриде, Лондоне железнодорожные перевозки делятся на ближнее сообщение, когда поезда ездят со всеми остановками, и дальнее сообщение – экспрессы.</w:t>
      </w:r>
    </w:p>
    <w:p>
      <w:pPr>
        <w:pStyle w:val="Normal"/>
        <w:tabs>
          <w:tab w:val="clear" w:pos="708"/>
          <w:tab w:val="left" w:pos="1209" w:leader="none"/>
        </w:tabs>
        <w:jc w:val="both"/>
        <w:rPr/>
      </w:pPr>
      <w:r>
        <w:rPr/>
        <w:t>При этом разница только в количестве остановок, а уровень комфорта обеспечивается везде одинаковый, и он, как правило, выше, чем в электричках Московского узла.</w:t>
      </w:r>
    </w:p>
    <w:p>
      <w:pPr>
        <w:pStyle w:val="Normal"/>
        <w:tabs>
          <w:tab w:val="clear" w:pos="708"/>
          <w:tab w:val="left" w:pos="1209" w:leader="none"/>
        </w:tabs>
        <w:jc w:val="both"/>
        <w:rPr/>
      </w:pPr>
      <w:r>
        <w:rPr/>
        <w:t>Эксперт отметил, что экспрессы в Московской области востребованы населением, но в силу инфраструктурных ограничений «электропоезда ходят редко и не могут удовлетворить весь спрос на такой уровень обслуживания». По его словам, дело в том, что окон в расписании движения поездов мало и запуск скоростных маршрутов требует от перевозчика отмены обычных электричек, которыми пользуется большинство.</w:t>
      </w:r>
    </w:p>
    <w:p>
      <w:pPr>
        <w:pStyle w:val="Normal"/>
        <w:tabs>
          <w:tab w:val="clear" w:pos="708"/>
          <w:tab w:val="left" w:pos="1209" w:leader="none"/>
        </w:tabs>
        <w:jc w:val="both"/>
        <w:rPr/>
      </w:pPr>
      <w:r>
        <w:rPr/>
        <w:t>Отметим, что у властей есть планы по модернизации скоростных поездов «Спутник». На подмосковном заводе разрабатывается новая модель экспресса. Из его вагонов исчезнут тамбуры, зато появится третья дверь, сидячие места расставят вдоль стен – как в метро, а потолки оборудуют поручнями. Вместимость «Спутников» должна вырасти на 60%. С появлением дополнительной третьей двери должна повыситься скорость посадки - высадки пассажиров. Лишние же сиденья уберут в погоне за увеличением провозной способ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АСТАСИЯ МАЛЬЦЕВА; 30.05.2013; НА РЕКОНСТРУКЦИЮ КИЕВСКОГО НАПРАВЛЕНИЯ ПОТРЕБУЕТСЯ 68 МЛРД РУБЛЕЙ</w:t>
      </w:r>
    </w:p>
    <w:p>
      <w:pPr>
        <w:pStyle w:val="Normal"/>
        <w:tabs>
          <w:tab w:val="clear" w:pos="708"/>
          <w:tab w:val="left" w:pos="1209" w:leader="none"/>
        </w:tabs>
        <w:jc w:val="both"/>
        <w:rPr/>
      </w:pPr>
      <w:r>
        <w:rPr/>
        <w:t>Дополнительные пути позволят пускать аэроэкспресс в аэропорт Внуково каждые 30 минут</w:t>
      </w:r>
    </w:p>
    <w:p>
      <w:pPr>
        <w:pStyle w:val="Normal"/>
        <w:tabs>
          <w:tab w:val="clear" w:pos="708"/>
          <w:tab w:val="left" w:pos="1209" w:leader="none"/>
        </w:tabs>
        <w:jc w:val="both"/>
        <w:rPr/>
      </w:pPr>
      <w:r>
        <w:rPr/>
        <w:t>Московская железная дорога (МЖД) подсчитала, что на строительство дополнительных железнодорожных путей на Киевском направлении понадобится затратить 68 млрд рублей. Об этом «Известиям» сообщили в инвестиционной службе МЖД. Реконструкция позволит пускать аэроэкспресс в аэропорт Внуково в два раза чаще, чем сейчас, то есть каждые 30 минут. По данным компании – филиала ОАО «РЖД», частные инвесторы к финансированию проекта привлекаться не будут.</w:t>
      </w:r>
    </w:p>
    <w:p>
      <w:pPr>
        <w:pStyle w:val="Normal"/>
        <w:tabs>
          <w:tab w:val="clear" w:pos="708"/>
          <w:tab w:val="left" w:pos="1209" w:leader="none"/>
        </w:tabs>
        <w:jc w:val="both"/>
        <w:rPr/>
      </w:pPr>
      <w:r>
        <w:rPr/>
        <w:t>Как пояснили в инвестиционной службе МЖД, источник финансирования строительства пока не определен. Сейчас обсуждается, будут ли деньги выделяться в том числе из средств города Москвы или федерального бюджета. В компании отметили, что коммерческий капитал привлекаться не будет, так как, согласно закону «О федеральном железнодорожном транспорте», «главные пути могут принадлежать только ОАО «РЖД».</w:t>
      </w:r>
    </w:p>
    <w:p>
      <w:pPr>
        <w:pStyle w:val="Normal"/>
        <w:tabs>
          <w:tab w:val="clear" w:pos="708"/>
          <w:tab w:val="left" w:pos="1209" w:leader="none"/>
        </w:tabs>
        <w:jc w:val="both"/>
        <w:rPr/>
      </w:pPr>
      <w:r>
        <w:rPr/>
        <w:t>Вопрос строительства новых путей поднимался на заседании рабочей группы по железнодорожному транспорту в дирекции Московского транспортного узла (МТУ), которое проходило в конце февраля. Как сообщил источник в дирекции МТУ, на заседании было заявлено, что строительство трех дополнительных линий необходимо для организации движения поездов в аэропорт с интервалом в 30 минут. Для этого нужно построить четвертый главный путь на участке между Киевским вокзалом и станцией Солнечная, третий и четвертый пути от Солнечной до станции Лесной городок, а также второй путь от Лесного городка до аэропорта Внуково.</w:t>
      </w:r>
    </w:p>
    <w:p>
      <w:pPr>
        <w:pStyle w:val="Normal"/>
        <w:tabs>
          <w:tab w:val="clear" w:pos="708"/>
          <w:tab w:val="left" w:pos="1209" w:leader="none"/>
        </w:tabs>
        <w:jc w:val="both"/>
        <w:rPr/>
      </w:pPr>
      <w:r>
        <w:rPr/>
        <w:t>Напомним, сейчас поезда в аэропорт ходят раз в час, время в пути составляет 35 минут, а цена билета в одну сторону – 320 рублей, билета «туда-обратно» – 590 рублей. По данным министерства транспорта Московской области, в 2012 году аэроэкспрессы довезли до Внуково около 2 млн пассажиров. Как рассказал источник в РЖД, объем перевозок до Внуково можно увеличить также примерно вдвое, если построить еще один дополнительный путь от станции Лесной городок до самого аэропорта.</w:t>
      </w:r>
    </w:p>
    <w:p>
      <w:pPr>
        <w:pStyle w:val="Normal"/>
        <w:tabs>
          <w:tab w:val="clear" w:pos="708"/>
          <w:tab w:val="left" w:pos="1209" w:leader="none"/>
        </w:tabs>
        <w:jc w:val="both"/>
        <w:rPr/>
      </w:pPr>
      <w:r>
        <w:rPr/>
        <w:t>- По мировым меркам стоимость проекта очень высокая, – говорит экономист, руководитель Научно-исследовательского центра «Неокономика» Олег Григорьев. – Отдельно эту сумму не сможет вложить в строительство ни РЖД, ни федеральный и столичный бюджеты. Федеральный бюджет и без того в дефиците (по оценкам Минфина, дефицит составит в 2013 году 0,6 % ВВП). Для Москвы 68 млрд – это очень большая сумма, составляет примерно 4 % всего бюджета.</w:t>
      </w:r>
    </w:p>
    <w:p>
      <w:pPr>
        <w:pStyle w:val="Normal"/>
        <w:tabs>
          <w:tab w:val="clear" w:pos="708"/>
          <w:tab w:val="left" w:pos="1209" w:leader="none"/>
        </w:tabs>
        <w:jc w:val="both"/>
        <w:rPr/>
      </w:pPr>
      <w:r>
        <w:rPr/>
        <w:t>Экономист отмечает, что строительство путей для экспрессов – «бизнес с долгим сроком окупаемости».</w:t>
      </w:r>
    </w:p>
    <w:p>
      <w:pPr>
        <w:pStyle w:val="Normal"/>
        <w:tabs>
          <w:tab w:val="clear" w:pos="708"/>
          <w:tab w:val="left" w:pos="1209" w:leader="none"/>
        </w:tabs>
        <w:jc w:val="both"/>
        <w:rPr/>
      </w:pPr>
      <w:r>
        <w:rPr/>
        <w:t>- Чтобы вернуть эти деньги, потребуется 15-20 лет, – пояснил Григорьев. – При этом рост пассажиропотока обеспечит перевозчику ежегодную высокую прибыль, так как цена на билеты довольно высокая. Я полагаю, что финансирование проекта должно быть совместное, деньги на развитие транспортной инфраструктуры должны дать РЖД, Москва, федеральные власти и аэропорт Внуково, который в первую очередь заинтересован в реализации этого проекта.</w:t>
      </w:r>
    </w:p>
    <w:p>
      <w:pPr>
        <w:pStyle w:val="Normal"/>
        <w:tabs>
          <w:tab w:val="clear" w:pos="708"/>
          <w:tab w:val="left" w:pos="1209" w:leader="none"/>
        </w:tabs>
        <w:jc w:val="both"/>
        <w:rPr/>
      </w:pPr>
      <w:r>
        <w:rPr/>
        <w:t>Эксперт общественной организации «Город и транспорт» Владимир Свириденков отметил, что Внуково – наименее загруженный из московских аэропортов и в силу географических причин этот аэропорт имеет плохие перспективы развития, поэтому развивать железнодорожную инфраструктуру только ради него нерационально. Большое количество плотной окружающей застройки не дает возможности строить новые взлетно-посадочные полосы. По его словам, пассажиропоток аэропорта не будет превышать сегодняшние показатели в 25-28 тыс. человек в год.</w:t>
      </w:r>
    </w:p>
    <w:p>
      <w:pPr>
        <w:pStyle w:val="Normal"/>
        <w:tabs>
          <w:tab w:val="clear" w:pos="708"/>
          <w:tab w:val="left" w:pos="1209" w:leader="none"/>
        </w:tabs>
        <w:jc w:val="both"/>
        <w:rPr/>
      </w:pPr>
      <w:r>
        <w:rPr/>
        <w:t>- На участке от Лесного городка до Внуково сейчас одна железнодорожная линия, – говорит Свириденков. – Там необходимо строительство второй, чтобы не ограничивать возможности движения поездов в аэропорт. Это достаточно короткий участок в 4 км, причем сама станция в аэропорту и подземный тоннель, проходящий под летным полем аэропорта, уже построены в расчете на то, что там будет два пути. То есть наиболее дорогая часть пути уже была построена в процессе реконструкции аэропорта Внуково.</w:t>
      </w:r>
    </w:p>
    <w:p>
      <w:pPr>
        <w:pStyle w:val="Normal"/>
        <w:tabs>
          <w:tab w:val="clear" w:pos="708"/>
          <w:tab w:val="left" w:pos="1209" w:leader="none"/>
        </w:tabs>
        <w:jc w:val="both"/>
        <w:rPr/>
      </w:pPr>
      <w:r>
        <w:rPr/>
        <w:t>Старший научный сотрудник Института экономики транспорта и транспортной политики НИУ ВШЭ Екатерина Решетова поддержала инициативу строительства новых железнодорожных путей для экспресса.</w:t>
      </w:r>
    </w:p>
    <w:p>
      <w:pPr>
        <w:pStyle w:val="Normal"/>
        <w:tabs>
          <w:tab w:val="clear" w:pos="708"/>
          <w:tab w:val="left" w:pos="1209" w:leader="none"/>
        </w:tabs>
        <w:jc w:val="both"/>
        <w:rPr/>
      </w:pPr>
      <w:r>
        <w:rPr/>
        <w:t>- На юго-западном направлении всегда были сложности с общественным транспортом – в часы пик было трудно доехать до Москвы и обратно, – говорит Решетова. – С присоединением территорий «новой Москвы» и развитием наукограда «Сколково» объем пассажиропотока начал увеличиваться.</w:t>
      </w:r>
    </w:p>
    <w:p>
      <w:pPr>
        <w:pStyle w:val="Normal"/>
        <w:tabs>
          <w:tab w:val="clear" w:pos="708"/>
          <w:tab w:val="left" w:pos="1209" w:leader="none"/>
        </w:tabs>
        <w:jc w:val="both"/>
        <w:rPr/>
      </w:pPr>
      <w:r>
        <w:rPr/>
        <w:t>По мнению эксперта, выделение отдельного железнодорожного пути для аэроэкспресса не только позволит пассажирам добираться в аэропорт в более удобное для них время, но и положительно скажется на организации движений пригородных поездов в «новой Москве».</w:t>
      </w:r>
    </w:p>
    <w:p>
      <w:pPr>
        <w:pStyle w:val="Normal"/>
        <w:tabs>
          <w:tab w:val="clear" w:pos="708"/>
          <w:tab w:val="left" w:pos="1209" w:leader="none"/>
        </w:tabs>
        <w:jc w:val="both"/>
        <w:rPr/>
      </w:pPr>
      <w:r>
        <w:rPr/>
        <w:t>- У Москвы и Подмосковья скудная структура рельсовых путей, – продолжает Решетова. – По одним рельсам ходят поезда грузового, дальнего и пригородного следования. Строительство отдельной линии позволит городу решить важную задачу – сократить интервалы в расписании пригородных электричек. Кроме того, не будет ситуации, когда пригородные поезда из-за того, что они идут медленно и делают частые остановки, вынуждены стоять и пропускать экспрессы.</w:t>
      </w:r>
    </w:p>
    <w:p>
      <w:pPr>
        <w:pStyle w:val="Normal"/>
        <w:tabs>
          <w:tab w:val="clear" w:pos="708"/>
          <w:tab w:val="left" w:pos="1209" w:leader="none"/>
        </w:tabs>
        <w:jc w:val="both"/>
        <w:rPr/>
      </w:pPr>
      <w:r>
        <w:rPr/>
        <w:t>Владимир Свириденков также добавил, что новые дополнительные главные пути на Киевском направлении позволят в будущем увеличить количество экспрессов, которые следуют в более отдаленные населенные пункты – Обнинск, Малоярославец, Калу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5.2013; СРЕДСТВА НА ВЫСОКОСКОРОСТНУЮ МАГИСТРАЛЬ МОСКВА-КАЗАНЬ МОЖНО ИЗЫСКАТЬ В РАМКАХ БЮДЖЕТА МИНТРАНСА – СИЛУАНОВ</w:t>
      </w:r>
    </w:p>
    <w:p>
      <w:pPr>
        <w:pStyle w:val="Normal"/>
        <w:jc w:val="both"/>
        <w:rPr/>
      </w:pPr>
      <w:r>
        <w:rPr/>
        <w:t>Министр финансов РФ Антон Силуанов считает возможным изыскать средства на проектирование высокоскоростной магистрали Москва – Казань в действующем бюджете Минтранса.</w:t>
      </w:r>
    </w:p>
    <w:p>
      <w:pPr>
        <w:pStyle w:val="Normal"/>
        <w:jc w:val="both"/>
        <w:rPr/>
      </w:pPr>
      <w:r>
        <w:rPr/>
        <w:t>«Мы можем изыскать ресурсы в рамках действующего бюджета Минтранса», – сказал А.Силуанов журналистам.</w:t>
      </w:r>
    </w:p>
    <w:p>
      <w:pPr>
        <w:pStyle w:val="Normal"/>
        <w:jc w:val="both"/>
        <w:rPr/>
      </w:pPr>
      <w:r>
        <w:rPr/>
        <w:t>При этом министр отметил, что в федеральном бюджете средств на финансирование проектирования данной магистрали в 2013 году не предусмотрено. «Есть решение, что этот проект надо запускать, но в бюджете этих денег нет», – отметил он.</w:t>
      </w:r>
    </w:p>
    <w:p>
      <w:pPr>
        <w:pStyle w:val="Normal"/>
        <w:jc w:val="both"/>
        <w:rPr/>
      </w:pPr>
      <w:r>
        <w:rPr/>
        <w:t>Министр напомнил, что первые поправки в бюджет текущего года были приняты в среду Советом Федерации. В следующий раз поправки будут вноситься только осенью. «Если даже говорить о том, что вдруг у нас появится возможность осенью (выделить эти деньги из бюджета РФ – прим. ИФ-АФИ), то реально деньги могут быть выделены в декабре. Тут никакой проект, наверное, не сделаешь», – сказал он.</w:t>
      </w:r>
    </w:p>
    <w:p>
      <w:pPr>
        <w:pStyle w:val="Normal"/>
        <w:jc w:val="both"/>
        <w:rPr/>
      </w:pPr>
      <w:r>
        <w:rPr/>
        <w:t>«Надо, например, смотреть свои возможности «РЖД» (РТС: RZHD) и Минтрансу и перераспределять», – подчеркнул А.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5.2013; В МУРМАНСКОМ ФИЛИАЛЕ ТРЕНАЖЕРНОГО ЦЕНТРА ГУМРФ ИМ. С. О. МАКАРОВА СТАРТОВАЛА ПОДГОТОВКА ЭКИПАЖЕЙ СУДОВ ПО ОХРАНЕ</w:t>
      </w:r>
    </w:p>
    <w:p>
      <w:pPr>
        <w:pStyle w:val="Normal"/>
        <w:jc w:val="both"/>
        <w:rPr/>
      </w:pPr>
      <w:r>
        <w:rPr/>
        <w:t xml:space="preserve">Мурманский филиал Морского учебно-тренажерного центра (УТЦ) Государственного университета морского и речного флота (ГУМРФ) имени адмирала С.О. Макарова получил свидетельство о соответствии по программам подготовки экипажей судов по охране. Как сообщает пресс-служба Морского УТЦ, с 20 мая 2013 года на базе Мурманского филиала стартовала подготовка по программам «Подготовка по охране» (для лиц, не имеющих назначенных обязанностей по охране) и «Подготовка моряков, имеющих назначенные обязанности по охране». </w:t>
      </w:r>
    </w:p>
    <w:p>
      <w:pPr>
        <w:pStyle w:val="Normal"/>
        <w:jc w:val="both"/>
        <w:rPr/>
      </w:pPr>
      <w:r>
        <w:rPr/>
        <w:t xml:space="preserve">«На основании проведенного комиссией Росморречфлота освидетельствования экспертами установлено, что оснащение классов теоретический подготовки, оборудование технических средств обучения, материально-техническое обеспечение, документация, учебно-методическая база центра, укомплектованность и компетентность инструкторского состава удовлетворяют требованиям Конвенции ПДНВ (подготовка и дипломирование моряков и несение вахты) 1978 года с поправками, Главы XI-2 Международной Конвенции СОЛАС-74, Международного Кодекса по охране судов и портовых средств, предъявляемым к учебно-тренажерным центрам в области подготовки специалистов охраны морского транспорта», – говорится в сообщении пресс-службы. </w:t>
      </w:r>
    </w:p>
    <w:p>
      <w:pPr>
        <w:pStyle w:val="Normal"/>
        <w:jc w:val="both"/>
        <w:rPr/>
      </w:pPr>
      <w:r>
        <w:rPr/>
        <w:t>Государственный университет морского и речного флота имени адмирала С.О. Макарова образован путем объединения двух крупных отраслевых вузов – Санкт-Петербургского государственного университета водных коммуникаций (СПГУВК) и Государственной морской академии имени адмирала С.О. Макарова (ГМ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30.05.2013; «ЮТЭЙР» НЕ ДАЮТ ВВЕСТИ САМОЛЕТЫ A-320</w:t>
      </w:r>
    </w:p>
    <w:p>
      <w:pPr>
        <w:pStyle w:val="Normal"/>
        <w:tabs>
          <w:tab w:val="clear" w:pos="708"/>
          <w:tab w:val="left" w:pos="1209" w:leader="none"/>
        </w:tabs>
        <w:jc w:val="both"/>
        <w:rPr/>
      </w:pPr>
      <w:r>
        <w:rPr/>
        <w:t xml:space="preserve">Росавиация сообщила, что заявка авиакомпании «ЮТэйр» на введение в сертификат эксплуатанта воздушных судов типов А-320/21 не будет рассматриваться до тех пор, пока перевозчик не примет реальных мер по повышению безопасности полетов. Заявление поступило в ответ на сообщение авиакомпании о том, что она ведет работу по рассмотрению принятой заявки. По мнению ведомства, «ЮТэйр» следует устранить многочисленные недостатки в поддержании летной годности воздушных судов и тех нарушений, которые в недавнем прошлом стали причинами ряда катастроф. В «ЮТэйр» отметили, что весной Росавиация проводила проверку состояния безопасности полетов и выдала ряд рекомендаций, которые реализуются по согласованному графику. Но в Росавиации отметили, что без принятия дополнительных действенных мер по обеспечению безопасности полетов введение новых для авиакомпании типов самолетов в сертификат эксплуатанта может стать «непереносимым грузом» для «дырявой» системы управления безопасностью полетов.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5.2013; АВИАРЕЙСОВ ИЗ УЛЬЯНОВСКА В ПЕРМЬ И САРАТОВ ПОКА НЕ БУДЕТ</w:t>
      </w:r>
    </w:p>
    <w:p>
      <w:pPr>
        <w:pStyle w:val="Normal"/>
        <w:tabs>
          <w:tab w:val="clear" w:pos="708"/>
          <w:tab w:val="left" w:pos="1209" w:leader="none"/>
        </w:tabs>
        <w:jc w:val="both"/>
        <w:rPr/>
      </w:pPr>
      <w:r>
        <w:rPr/>
        <w:t>В Москве можно будет порыбачить с комфортом</w:t>
      </w:r>
    </w:p>
    <w:p>
      <w:pPr>
        <w:pStyle w:val="Normal"/>
        <w:tabs>
          <w:tab w:val="clear" w:pos="708"/>
          <w:tab w:val="left" w:pos="1209" w:leader="none"/>
        </w:tabs>
        <w:jc w:val="both"/>
        <w:rPr/>
      </w:pPr>
      <w:r>
        <w:rPr/>
        <w:t>Министерство промышленности и транспорта Ульяновской области сообщило о том, что открытие авиарейсов из Ульяновска в Пермь и Саратов откладывается на неопределенный срок. Новые маршруты должны были начать работать с 1 июня. Однако по ряду причин (главная из которых – отсутствие у перевозчика самолетов) авиасообщения между этими регионами Приволжья пока не будет.</w:t>
      </w:r>
    </w:p>
    <w:p>
      <w:pPr>
        <w:pStyle w:val="Normal"/>
        <w:tabs>
          <w:tab w:val="clear" w:pos="708"/>
          <w:tab w:val="left" w:pos="1209" w:leader="none"/>
        </w:tabs>
        <w:jc w:val="both"/>
        <w:rPr/>
      </w:pPr>
      <w:r>
        <w:rPr/>
        <w:t>Самолеты в Пермь и Саратов должны были вылетать из ульяновского аэропорта имени Карамзина по понедельникам, средам и пятницам. Пассажиров предполагалось перевозить на самолете С-28. Запланированная стоимость билета до Перми – 4612 рублей, до Саратова – 3093 рубля (тарифы установлены с учетом 50-процентного субсидирования за счет федерального и областного бюджетов).</w:t>
      </w:r>
    </w:p>
    <w:p>
      <w:pPr>
        <w:pStyle w:val="Normal"/>
        <w:tabs>
          <w:tab w:val="clear" w:pos="708"/>
          <w:tab w:val="left" w:pos="1209" w:leader="none"/>
        </w:tabs>
        <w:jc w:val="both"/>
        <w:rPr/>
      </w:pPr>
      <w:r>
        <w:rPr/>
        <w:t xml:space="preserve">А вот шанс добраться на самолете до Нижнего Новгорода у ульяновцев есть. Рейсы в столицу ПФО планируется открыть с 1 сентября – сейчас региональный минтранс активно над этим работает. Перелет, по предварительным оценкам, будет стоить 3147 рублей. </w:t>
      </w:r>
    </w:p>
    <w:p>
      <w:pPr>
        <w:pStyle w:val="Normal"/>
        <w:tabs>
          <w:tab w:val="clear" w:pos="708"/>
          <w:tab w:val="left" w:pos="1209" w:leader="none"/>
        </w:tabs>
        <w:jc w:val="both"/>
        <w:rPr/>
      </w:pPr>
      <w:r>
        <w:rPr/>
        <w:t>- Кроме этого, планируется, что 15 июня в министерстве транспорта РФ состоится совещание с участием полномочного представителя президента в ПФО Михаила Бабича по вопросу дальнейших перспектив проекта по развитию региональных авиаперевозок, – уточнил министр промышленности и транспорта Ульяновской области Андрей Тюрин.</w:t>
      </w:r>
    </w:p>
    <w:p>
      <w:pPr>
        <w:pStyle w:val="Normal"/>
        <w:tabs>
          <w:tab w:val="clear" w:pos="708"/>
          <w:tab w:val="left" w:pos="1209" w:leader="none"/>
        </w:tabs>
        <w:jc w:val="both"/>
        <w:rPr/>
      </w:pPr>
      <w:r>
        <w:rPr/>
        <w:t>В настоящий момент из Ульяновска можно улететь только в один регион ПФО – Уфу. Компания «Авиа Менеджмент Груп» организует перелеты в столицу Башкирии и обратно на восьмиместном самолете Pilatus PC-12 два раза в неделю – во вторник и четверг. Стоимость билета – около 36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5.2013; ИРЛАНДСКИЙ АВИАЛОУКОСТЕР «РАЙАНЭЙР» НЕ МОЖЕТ ДОГОВОРИТЬСЯ О ПЕРЕЛЕТАХ ИЗ РОССИИ</w:t>
      </w:r>
    </w:p>
    <w:p>
      <w:pPr>
        <w:pStyle w:val="Normal"/>
        <w:jc w:val="both"/>
        <w:rPr/>
      </w:pPr>
      <w:r>
        <w:rPr/>
        <w:t>Крупнейший европейский лоукостер-авиаперевозчик «Райанэйр» /Ryanair/ не может договориться о начале перелетов из России. По формулировке официального представителя компании, причина этому – «бюрократические барьеры».</w:t>
      </w:r>
    </w:p>
    <w:p>
      <w:pPr>
        <w:pStyle w:val="Normal"/>
        <w:jc w:val="both"/>
        <w:rPr/>
      </w:pPr>
      <w:r>
        <w:rPr/>
        <w:t>Осенью 2012 года МИД Ирландии обратился в Минтранс РФ с просьбой допустить компанию выполнять рейсы из России. В частности, был план открыть рейс из Петербурга в Дублин, так как между Россией и Ирландией нет ограничения на количество назначенных перевозчиков.</w:t>
      </w:r>
    </w:p>
    <w:p>
      <w:pPr>
        <w:pStyle w:val="Normal"/>
        <w:jc w:val="both"/>
        <w:rPr/>
      </w:pPr>
      <w:r>
        <w:rPr/>
        <w:t>«Однако, существуют проблемы с разрешениями, много административных и бюрократических барьеров, – сказала сегодня здесь исполнительный директор авиакомпании Элина Хаккарайнен, комментируя ход переговоров. – Никаких подвижек в этом направлении нет».</w:t>
      </w:r>
    </w:p>
    <w:p>
      <w:pPr>
        <w:pStyle w:val="Normal"/>
        <w:jc w:val="both"/>
        <w:rPr/>
      </w:pPr>
      <w:r>
        <w:rPr/>
        <w:t>Ryanair базируется в Ирландии. Флот компании составляет 303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5.2013; СФ ОДОБРИЛ ЗАКОН, ЗАПРЕЩАЮЩИЙ ОТКАЗЫВАТЬ ИНВАЛИДАМ В АВИАПЕРЕЛЕТАХ</w:t>
      </w:r>
    </w:p>
    <w:p>
      <w:pPr>
        <w:pStyle w:val="Normal"/>
        <w:jc w:val="both"/>
        <w:rPr/>
      </w:pPr>
      <w:r>
        <w:rPr/>
        <w:t>Сенаторы в среду одобрили закон, направленный на обеспечение прав инвалидов на беспрепятственное пользование воздушным транспортом.</w:t>
      </w:r>
    </w:p>
    <w:p>
      <w:pPr>
        <w:pStyle w:val="Normal"/>
        <w:jc w:val="both"/>
        <w:rPr/>
      </w:pPr>
      <w:r>
        <w:rPr/>
        <w:t>Авиакомпании не смогут отказывать им в перелете из-за отсутствия необходимых технических средств и оборудования.</w:t>
      </w:r>
    </w:p>
    <w:p>
      <w:pPr>
        <w:pStyle w:val="Normal"/>
        <w:jc w:val="both"/>
        <w:rPr/>
      </w:pPr>
      <w:r>
        <w:rPr/>
        <w:t>Документ также запрещает туроператорам и перевозчикам, осуществляющим бронирование, продажу и оформление билетов, требовать от инвалидов документы, подтверждающие состояние их здоровья.</w:t>
      </w:r>
    </w:p>
    <w:p>
      <w:pPr>
        <w:pStyle w:val="Normal"/>
        <w:jc w:val="both"/>
        <w:rPr/>
      </w:pPr>
      <w:r>
        <w:rPr/>
        <w:t>В аэропорту и в самолете инвалидам и маломобильным людям должны бесплатно оказываться такие дополнительные услуги, как сопровождение и помощь при перемещении по территории аэропорта, регистрации на рейс и оформлении багажа, прохождении досмотров и контроля; предоставление кресел-колясок для передвижения по территории аэропорта и на борту воздушного судна, а также иные услуги в соответствии с федеральными авиационными правилами.</w:t>
      </w:r>
    </w:p>
    <w:p>
      <w:pPr>
        <w:pStyle w:val="Normal"/>
        <w:jc w:val="both"/>
        <w:rPr/>
      </w:pPr>
      <w:r>
        <w:rPr/>
        <w:t>В соответствии с законом, Росавиация по согласованию с Минтрудом РФ устанавливает требования и сроки оснащения воздушных судов техническими средствами и оборудованием, обеспечивающими доступность воздушных судов для инвалидов.</w:t>
      </w:r>
    </w:p>
    <w:p>
      <w:pPr>
        <w:pStyle w:val="Normal"/>
        <w:jc w:val="both"/>
        <w:rPr/>
      </w:pPr>
      <w:r>
        <w:rPr/>
        <w:t>Документ также обязывает обучать по спецпрограммам членов экипажей, работающих с гражданами с ограниченными возможностями.</w:t>
      </w:r>
    </w:p>
    <w:p>
      <w:pPr>
        <w:pStyle w:val="Normal"/>
        <w:jc w:val="both"/>
        <w:rPr/>
      </w:pPr>
      <w:r>
        <w:rPr/>
        <w:t>Документ стал законодательным «ответом» на произошедшие в последнее время инциденты, когда инвалидам отказывали в воздушных перевозках из-за отсутствия на борту самолета необходимого оборудован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14:00Z</dcterms:created>
  <dc:creator>Ким</dc:creator>
  <dc:description/>
  <cp:keywords/>
  <dc:language>en-US</dc:language>
  <cp:lastModifiedBy>Людмила</cp:lastModifiedBy>
  <cp:lastPrinted>2008-04-02T17:05:00Z</cp:lastPrinted>
  <dcterms:modified xsi:type="dcterms:W3CDTF">2013-05-30T05:14:00Z</dcterms:modified>
  <cp:revision>2</cp:revision>
  <dc:subject/>
  <dc:title>СОДЕРЖАНИЕ</dc:title>
</cp:coreProperties>
</file>