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9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 xml:space="preserve">Деятельность Министра 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05.2013; МИНТРАНС ПОЗВАЛ НА «КОЛЫМУ»</w:t>
      </w:r>
    </w:p>
    <w:p>
      <w:pPr>
        <w:pStyle w:val="Normal"/>
        <w:tabs>
          <w:tab w:val="clear" w:pos="708"/>
          <w:tab w:val="left" w:pos="1209" w:leader="none"/>
        </w:tabs>
        <w:jc w:val="both"/>
        <w:rPr/>
      </w:pPr>
      <w:r>
        <w:rPr/>
        <w:t xml:space="preserve">Банки подкинут деньги на строительство моста в Якутии и скоростную железнодорожную магистраль </w:t>
      </w:r>
    </w:p>
    <w:p>
      <w:pPr>
        <w:pStyle w:val="Normal"/>
        <w:tabs>
          <w:tab w:val="clear" w:pos="708"/>
          <w:tab w:val="left" w:pos="1209" w:leader="none"/>
        </w:tabs>
        <w:jc w:val="both"/>
        <w:rPr/>
      </w:pPr>
      <w:r>
        <w:rPr/>
        <w:t xml:space="preserve">Минтранс начал серию встреч с инвесторами по привлечению частных денег в транспортные проекты. До 2020 года из бюджета в них предполагается вложить 7,3 триллиона рублей, еще 5 триллионов рублей министерство рассчитывает получить за счет различных механизмов государственно-частного партнерства, отметил глава ведомства Максим Соколов. </w:t>
      </w:r>
    </w:p>
    <w:p>
      <w:pPr>
        <w:pStyle w:val="Normal"/>
        <w:tabs>
          <w:tab w:val="clear" w:pos="708"/>
          <w:tab w:val="left" w:pos="1209" w:leader="none"/>
        </w:tabs>
        <w:jc w:val="both"/>
        <w:rPr/>
      </w:pPr>
      <w:r>
        <w:rPr/>
        <w:t xml:space="preserve">Вчера он провел первый «Деловой завтрак» с представителями инвестиционных, строительных и транспортных компаний, открыв клуб транспортных инвесторов. </w:t>
      </w:r>
    </w:p>
    <w:p>
      <w:pPr>
        <w:pStyle w:val="Normal"/>
        <w:tabs>
          <w:tab w:val="clear" w:pos="708"/>
          <w:tab w:val="left" w:pos="1209" w:leader="none"/>
        </w:tabs>
        <w:jc w:val="both"/>
        <w:rPr/>
      </w:pPr>
      <w:r>
        <w:rPr/>
        <w:t xml:space="preserve">Инвесторам предлагаются новые проекты. И это не только строительство платных автодорог. Но и, например, возведение нового моста через реку Лену в Якутии, который должен соединить три федеральные трассы – «Лена», «Вилюй», «Колыма». Есть также проект по прокладке отдельной ветки высокоскоростной железнодорожной магистрали. Предполагается и развитие региональных транспортных проектов. </w:t>
      </w:r>
    </w:p>
    <w:p>
      <w:pPr>
        <w:pStyle w:val="Normal"/>
        <w:tabs>
          <w:tab w:val="clear" w:pos="708"/>
          <w:tab w:val="left" w:pos="1209" w:leader="none"/>
        </w:tabs>
        <w:jc w:val="both"/>
        <w:rPr/>
      </w:pPr>
      <w:r>
        <w:rPr/>
        <w:t xml:space="preserve">Вкладывать средства в инфраструктуру надо обязательно. Сейчас в процентах от ВВП Россия тратит на транспортные объекты в два раза меньше, чем развитые страны Европы, и в 4 раза меньше, чем Индия и Китай, подсчитал Соколов. Но недоинвестирование в транспорт влечет за собой недоинвестирование в другие отрасли экономики, полагает министр. </w:t>
      </w:r>
    </w:p>
    <w:p>
      <w:pPr>
        <w:pStyle w:val="Normal"/>
        <w:tabs>
          <w:tab w:val="clear" w:pos="708"/>
          <w:tab w:val="left" w:pos="1209" w:leader="none"/>
        </w:tabs>
        <w:jc w:val="both"/>
        <w:rPr/>
      </w:pPr>
      <w:r>
        <w:rPr/>
        <w:t xml:space="preserve">Приглашенные на встречу банкиры с этим посылом согласились. Они готовы даже финансировать инфраструктурные проекты с пониженной доходностью. Но пока у России очень мало опыта в реализации проектов частно-государственного партнерства, отметил глава Сбербанка Герман Греф. Между тем управленческие технологии играют важнейшую роль в реализации долгосрочных проектов, в том числе и при строительстве высокоскоростных магистралей. Такого рода проекты должны быть просчитаны с ювелирной точностью, причем не на год-два, а на много лет вперед, считает госбанкир. Потому что казалось бы незначительные отклонения в сроках и в стоимости проекта оборачиваются колоссальными суммами на выходе, то есть по завершении сроков инвестпроекта, отметил Греф. Так, например, смещение сроков обязательно отражается на доходности проекта. России, полагает Греф, нужны единые стандарты подготовки проектов и управления ими. Надо привлечь экспертов и воспользоваться зарубежным опытом при выработке критериев доходности инфраструктурных проектов, определении эффекта, который они могут дать для всей экономики, социальной сферы. Для проектов частно-государственного партнерства надо создавать центр компетенций, специалисты которого обслуживали и частные, и государственные интересы, могли учесть риски и особенности нашей страны. </w:t>
      </w:r>
    </w:p>
    <w:p>
      <w:pPr>
        <w:pStyle w:val="Normal"/>
        <w:tabs>
          <w:tab w:val="clear" w:pos="708"/>
          <w:tab w:val="left" w:pos="1209" w:leader="none"/>
        </w:tabs>
        <w:jc w:val="both"/>
        <w:rPr/>
      </w:pPr>
      <w:r>
        <w:rPr/>
        <w:t xml:space="preserve">Надо вести речь и о том, как можно привлечь частные деньги в региональные проекты. Там строятся менее крупные объекты, но их должно быть много, а количество таких проектов – велико. </w:t>
      </w:r>
    </w:p>
    <w:p>
      <w:pPr>
        <w:pStyle w:val="Normal"/>
        <w:tabs>
          <w:tab w:val="clear" w:pos="708"/>
          <w:tab w:val="left" w:pos="1209" w:leader="none"/>
        </w:tabs>
        <w:jc w:val="both"/>
        <w:rPr/>
      </w:pPr>
      <w:r>
        <w:rPr/>
        <w:t>Все эти вопросы еще будут обсуждаться. Подобные встречи в рамках клуба транспортных инвесторов планируется сделать постоянными. Следующая пройдет в июне, «на полях» Петербургского международного экономического форума. В декабре, во время транспортной недели, будут подведены итоги работы клуб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9.05.2013; КУЛЬТУРЫ НЕ ХВАТАЕТ</w:t>
      </w:r>
    </w:p>
    <w:p>
      <w:pPr>
        <w:pStyle w:val="Normal"/>
        <w:tabs>
          <w:tab w:val="clear" w:pos="708"/>
          <w:tab w:val="left" w:pos="1209" w:leader="none"/>
        </w:tabs>
        <w:jc w:val="both"/>
        <w:rPr/>
      </w:pPr>
      <w:r>
        <w:rPr/>
        <w:t>Россия готова запускать больше инфраструктурных проектов, но культуры управления ими пока нет: они реализуются в спешке, а сметы строек раздуваются в разы</w:t>
      </w:r>
    </w:p>
    <w:p>
      <w:pPr>
        <w:pStyle w:val="Normal"/>
        <w:tabs>
          <w:tab w:val="clear" w:pos="708"/>
          <w:tab w:val="left" w:pos="1209" w:leader="none"/>
        </w:tabs>
        <w:jc w:val="both"/>
        <w:rPr/>
      </w:pPr>
      <w:r>
        <w:rPr/>
        <w:t>Вчера Минтранс на деловом завтраке рекламировал возможности инвестиций в транспортную инфраструктуру. Пока расходы на транспорт немногим более 2% ВВП, это вдвое меньше, чем в Европе, и в 3–4 раза меньше, чем в Китае и Индии, констатировал министр транспорта Максим Соколов (см. график).</w:t>
      </w:r>
    </w:p>
    <w:p>
      <w:pPr>
        <w:pStyle w:val="Normal"/>
        <w:tabs>
          <w:tab w:val="clear" w:pos="708"/>
          <w:tab w:val="left" w:pos="1209" w:leader="none"/>
        </w:tabs>
        <w:jc w:val="both"/>
        <w:rPr/>
      </w:pPr>
      <w:r>
        <w:rPr/>
        <w:t>Нужно повышать эффективность вложений и улучшать институты, в первую очередь – государственно-частного партнерства, указал он. Минтранс надеется, что частники будут вкладывать в транспорт вместе с государством. Уже заключены контракты на строительство и эксплуатацию дорог и аэропортов примерно на 130 млрд. руб., напомнил Соколов, а до конца года на конкурс будут выставлены инвестпроекты еще на 150 млрд. руб. Но культура управления проектами пока не развита, предупредил президент Сбербанка Герман Греф: «А проектный менеджмент – это то, что в нашей проектной культуре отсутствует как класс».</w:t>
      </w:r>
    </w:p>
    <w:p>
      <w:pPr>
        <w:pStyle w:val="Normal"/>
        <w:tabs>
          <w:tab w:val="clear" w:pos="708"/>
          <w:tab w:val="left" w:pos="1209" w:leader="none"/>
        </w:tabs>
        <w:jc w:val="both"/>
        <w:rPr/>
      </w:pPr>
      <w:r>
        <w:rPr/>
        <w:t>Сбербанк и сам участвует в инфраструктурных проектах: например, совместно с ВЭБом предоставил кредит до 29 млрд. руб. на строительство первого участка платной трассы от Москвы до Санкт-Петербурга на основе концессионного соглашения. «Честно говоря, это для нас пока огромный эксперимент», – признался Греф.</w:t>
      </w:r>
    </w:p>
    <w:p>
      <w:pPr>
        <w:pStyle w:val="Normal"/>
        <w:tabs>
          <w:tab w:val="clear" w:pos="708"/>
          <w:tab w:val="left" w:pos="1209" w:leader="none"/>
        </w:tabs>
        <w:jc w:val="both"/>
        <w:rPr/>
      </w:pPr>
      <w:r>
        <w:rPr/>
        <w:t xml:space="preserve">Государству следовало бы активнее советоваться с экспертами при отборе проектов, порекомендовал Греф. Нужна квалифицированная оценка их мультипликативного эффекта и параметров доходности. По мнению </w:t>
      </w:r>
      <w:r>
        <w:rPr>
          <w:lang w:val="en-US"/>
        </w:rPr>
        <w:t>McKinsey</w:t>
      </w:r>
      <w:r>
        <w:rPr/>
        <w:t>, сметы можно сократить на 40%, в том числе благодаря более тщательному отбору.</w:t>
      </w:r>
    </w:p>
    <w:p>
      <w:pPr>
        <w:pStyle w:val="Normal"/>
        <w:tabs>
          <w:tab w:val="clear" w:pos="708"/>
          <w:tab w:val="left" w:pos="1209" w:leader="none"/>
        </w:tabs>
        <w:jc w:val="both"/>
        <w:rPr/>
      </w:pPr>
      <w:r>
        <w:rPr/>
        <w:t>Сейчас сметы часто растут: затраты на подготовку к Олимпиаде в Сочи – с 320 млрд. до 1,4 трлн руб., к саммиту АТЭС – со 149 млрд. до 680 млрд. руб. Даже в странах с высокоразвитой проектной культурой бюджеты, например, высокоскоростных железных дорог растут более чем на 20%. А в России мы еще не способны квалифицированно оценить отклонения на горизонте 30–35 лет реализации проекта, предупредил Греф: например, при обсуждении проектов ВСМ на совещании у президента Владимира Путина обнаружилось расхождение в 1 трлн руб.</w:t>
      </w:r>
    </w:p>
    <w:p>
      <w:pPr>
        <w:pStyle w:val="Normal"/>
        <w:tabs>
          <w:tab w:val="clear" w:pos="708"/>
          <w:tab w:val="left" w:pos="1209" w:leader="none"/>
        </w:tabs>
        <w:jc w:val="both"/>
        <w:rPr/>
      </w:pPr>
      <w:r>
        <w:rPr/>
        <w:t>Россия серьезно задержалась на старте инфраструктурного развития, но торопиться со строительством нельзя, подчеркнул Греф. Нужно больше внимания уделять проектированию: дополнительная минута, потраченная на начальной стадии подготовки проекта, экономит 10 минут при его реализации, каждый рубль, вложенный в проектирование, сохранит 5–8 руб.</w:t>
      </w:r>
    </w:p>
    <w:p>
      <w:pPr>
        <w:pStyle w:val="Normal"/>
        <w:tabs>
          <w:tab w:val="clear" w:pos="708"/>
          <w:tab w:val="left" w:pos="1209" w:leader="none"/>
        </w:tabs>
        <w:jc w:val="both"/>
        <w:rPr/>
      </w:pPr>
      <w:r>
        <w:rPr/>
        <w:t>В «деловой двадцатке» (</w:t>
      </w:r>
      <w:r>
        <w:rPr>
          <w:lang w:val="en-US"/>
        </w:rPr>
        <w:t>B</w:t>
      </w:r>
      <w:r>
        <w:rPr/>
        <w:t xml:space="preserve">20) сейчас обсуждается идея создания специализированного фонда, который будет финансировать подготовку проектной документации для инфраструктурных проектов, рассказывал ранее руководитель РФПИ Кирилл Дмитриев: это может войти в рекомендации </w:t>
      </w:r>
      <w:r>
        <w:rPr>
          <w:lang w:val="en-US"/>
        </w:rPr>
        <w:t>B</w:t>
      </w:r>
      <w:r>
        <w:rPr/>
        <w:t xml:space="preserve">20 к саммиту </w:t>
      </w:r>
      <w:r>
        <w:rPr>
          <w:lang w:val="en-US"/>
        </w:rPr>
        <w:t>G</w:t>
      </w:r>
      <w:r>
        <w:rPr/>
        <w:t>20.</w:t>
      </w:r>
    </w:p>
    <w:p>
      <w:pPr>
        <w:pStyle w:val="Normal"/>
        <w:tabs>
          <w:tab w:val="clear" w:pos="708"/>
          <w:tab w:val="left" w:pos="1209" w:leader="none"/>
        </w:tabs>
        <w:jc w:val="both"/>
        <w:rPr/>
      </w:pPr>
      <w:r>
        <w:rPr/>
        <w:t>Проектирование – постоянная проблема компаний, недостаточно квалифицированных специалистов, говорит директор по развитию «Трансстроя» Павел Турбанов. Но проблема культуры управления проектами шире, считает он: это и действия заказчика, который не всегда готов обосновать расходы, и бюджетирование. «Если деньги не выделяются – тут уже не до культуры», – иронизир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МАРИЯ ЯКОВЛЕВА; 29.05.2013; НПФ ПОЗВАЛИ В ДОРОГУ</w:t>
      </w:r>
    </w:p>
    <w:p>
      <w:pPr>
        <w:pStyle w:val="Normal"/>
        <w:tabs>
          <w:tab w:val="clear" w:pos="708"/>
          <w:tab w:val="left" w:pos="1209" w:leader="none"/>
        </w:tabs>
        <w:jc w:val="both"/>
        <w:rPr/>
      </w:pPr>
      <w:r>
        <w:rPr/>
        <w:t xml:space="preserve">Минтранс ищет новое применение пенсионным деньгам </w:t>
      </w:r>
    </w:p>
    <w:p>
      <w:pPr>
        <w:pStyle w:val="Normal"/>
        <w:tabs>
          <w:tab w:val="clear" w:pos="708"/>
          <w:tab w:val="left" w:pos="1209" w:leader="none"/>
        </w:tabs>
        <w:jc w:val="both"/>
        <w:rPr/>
      </w:pPr>
      <w:r>
        <w:rPr/>
        <w:t xml:space="preserve">Минтранс предлагает направить средства пенсионных накоплений в проекты по строительству дорог и развитию инфраструктуры. На вчерашней встрече с представителями банков, страховых компаний и негосударственных пенсионных фондов (НПФ) потребность сектора в частных инвестициях до 2020 года была оценена в 5 трлн руб. Участники пенсионного рынка располагают 1,5 трлн руб., но вложению этих средств в дороги препятствуют экономика российского дорожного строительства и инвестиционное законодательство. </w:t>
      </w:r>
    </w:p>
    <w:p>
      <w:pPr>
        <w:pStyle w:val="Normal"/>
        <w:tabs>
          <w:tab w:val="clear" w:pos="708"/>
          <w:tab w:val="left" w:pos="1209" w:leader="none"/>
        </w:tabs>
        <w:jc w:val="both"/>
        <w:rPr/>
      </w:pPr>
      <w:r>
        <w:rPr/>
        <w:t xml:space="preserve">Правительство ищет новые пути для привлечения средств пенсионных накоплений в государственные проекты. Вчера министр транспорта Максим Соколов провел деловой завтрак с представителями строительных и транспортных компаний, а также негосударственных пенсионных фондов, банков, фондов прямых инвестиций, страховщиков. Обсуждалась проблема привлечения частных инвестиций в развитие транспортной инфраструктуры и услуг. </w:t>
      </w:r>
    </w:p>
    <w:p>
      <w:pPr>
        <w:pStyle w:val="Normal"/>
        <w:tabs>
          <w:tab w:val="clear" w:pos="708"/>
          <w:tab w:val="left" w:pos="1209" w:leader="none"/>
        </w:tabs>
        <w:jc w:val="both"/>
        <w:rPr/>
      </w:pPr>
      <w:r>
        <w:rPr/>
        <w:t xml:space="preserve">Из материалов Министерства транспорта следует, что привлечение инвестиций является для него одним из приоритетных направлений деятельности: состояние существующей транспортной инфраструктуры характеризуется высоким уровнем износа. Так, например, 57% федеральных дорог не соответствуют нормативному состоянию. Инвестиционная потребность составляет до 2020 года 7,3 трлн руб. бюджетного финансирования и 5,1 трлн руб.– частного. </w:t>
      </w:r>
    </w:p>
    <w:p>
      <w:pPr>
        <w:pStyle w:val="Normal"/>
        <w:tabs>
          <w:tab w:val="clear" w:pos="708"/>
          <w:tab w:val="left" w:pos="1209" w:leader="none"/>
        </w:tabs>
        <w:jc w:val="both"/>
        <w:rPr/>
      </w:pPr>
      <w:r>
        <w:rPr/>
        <w:t xml:space="preserve">В инвестициях заинтересованы многие компании. Так, государственная компания «Автодор» (реализует долгосрочную инвестпрограмму по созданию опорной сети федеральных автомагистралей) занимается привлечением инвесторов, в частности, через выпуск облигаций. ««Автодор» самостоятельно привлекает заимствования. На сегодняшний день это облигационный заем, выпущенный в конце 2011 года объемом 3 млрд руб.»,– сообщили в пресс-службе «Автодора». Доходность облигаций при размещении составила 10% годовых. </w:t>
      </w:r>
    </w:p>
    <w:p>
      <w:pPr>
        <w:pStyle w:val="Normal"/>
        <w:tabs>
          <w:tab w:val="clear" w:pos="708"/>
          <w:tab w:val="left" w:pos="1209" w:leader="none"/>
        </w:tabs>
        <w:jc w:val="both"/>
        <w:rPr/>
      </w:pPr>
      <w:r>
        <w:rPr/>
        <w:t xml:space="preserve">Участники финансового рынка также с вниманием отнеслись к предложениям Минтранса. Только в НПФ, по предварительным итогам первого квартала 2012 года аккумулировано около 800 млрд руб. накоплений и 750 млрд руб. резервов, и фонды давно хотят получить новые возможности для инвестирования. По словам представителей крупных НПФ, которые присутствовали на заседании, инвестирование в дорожные проекты может быть интересным. Однако есть и возражения. «Стоимость дорожных проектов на начальном этапе и на этапе завершения строительства порой разнится в два раза. Выгода таких вложений весьма сомнительна»,– отмечает руководитель НПФ из топ-10. </w:t>
      </w:r>
    </w:p>
    <w:p>
      <w:pPr>
        <w:pStyle w:val="Normal"/>
        <w:tabs>
          <w:tab w:val="clear" w:pos="708"/>
          <w:tab w:val="left" w:pos="1209" w:leader="none"/>
        </w:tabs>
        <w:jc w:val="both"/>
        <w:rPr/>
      </w:pPr>
      <w:r>
        <w:rPr/>
        <w:t xml:space="preserve">Препятствием для такого рода инвестирования могут быть и законодательные ограничения. «НПФ не может осуществлять прямые инвестиции в проекты за счет средств пенсионных накоплений, он может приобретать облигации. При этом облигации должны входить в котировальный список А1, что усложняет инвестирование»,– говорит исполнительный директор НПФ «ВТБ Пенсионный фонд» Лариса Горчаковская. НПФ также могли бы инвестировать в дорожные проекты через покупку паев закрытого паевого инвестиционного фонда, но такие ЗПИФы должны будут пройти процедуру листинга.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8.05.2013; МИНТРАНС: ИНВЕСТИЦИИ В ИНФРАСТРУКТУРУ РФ ДО 2020Г. СОСТАВЯТ 12,3 ТРЛН РУБ.</w:t>
      </w:r>
    </w:p>
    <w:p>
      <w:pPr>
        <w:pStyle w:val="Normal"/>
        <w:tabs>
          <w:tab w:val="clear" w:pos="708"/>
          <w:tab w:val="left" w:pos="1209" w:leader="none"/>
        </w:tabs>
        <w:jc w:val="both"/>
        <w:rPr/>
      </w:pPr>
      <w:r>
        <w:rPr/>
        <w:t>Министерство транспорта РФ рассчитывает, что до 2020г. объем инвестиций в развитие транспортной инфраструктуры России составит около 12,3 трлн руб. Об этом сообщил сегодня глава ведомства Максим Соколов в ходе делового завтрака, трансляцию которого вел РБК.</w:t>
      </w:r>
    </w:p>
    <w:p>
      <w:pPr>
        <w:pStyle w:val="Normal"/>
        <w:tabs>
          <w:tab w:val="clear" w:pos="708"/>
          <w:tab w:val="left" w:pos="1209" w:leader="none"/>
        </w:tabs>
        <w:jc w:val="both"/>
        <w:rPr/>
      </w:pPr>
      <w:r>
        <w:rPr/>
        <w:t>Из указанной суммы государственные инвестиции составят 7,3 трлн руб., а средства, привлеченные за счет различных механизмов внебюджетного финансирования государственно-частного партнерства – порядка 5 трлн руб.</w:t>
      </w:r>
    </w:p>
    <w:p>
      <w:pPr>
        <w:pStyle w:val="Normal"/>
        <w:tabs>
          <w:tab w:val="clear" w:pos="708"/>
          <w:tab w:val="left" w:pos="1209" w:leader="none"/>
        </w:tabs>
        <w:jc w:val="both"/>
        <w:rPr/>
      </w:pPr>
      <w:r>
        <w:rPr/>
        <w:t>Сегодня ранее сообщалось, что Минтранс рассчитывает в 2013г. привлечь около 5 млрд долл. частных инвестиций только для строительства дорог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5.2013; МИНТРАНС НАДЕЕТСЯ ПРИВЛЕЧЬ ДЛЯ СТРОИТЕЛЬСТВА ДОРОГ $5 МЛРД</w:t>
      </w:r>
    </w:p>
    <w:p>
      <w:pPr>
        <w:pStyle w:val="Normal"/>
        <w:jc w:val="both"/>
        <w:rPr/>
      </w:pPr>
      <w:r>
        <w:rPr/>
        <w:t>Министерство транспорта РФ рассчитывает в нынешнем году привлечь для строительства дорог в России около $5 млрд частных инвестиций. Об этом сегодня в ходе делового завтрака заявил глава Минтранса Максим Соколов.</w:t>
      </w:r>
    </w:p>
    <w:p>
      <w:pPr>
        <w:pStyle w:val="Normal"/>
        <w:jc w:val="both"/>
        <w:rPr/>
      </w:pPr>
      <w:r>
        <w:rPr/>
        <w:t>В частности, отметил он, в мае правительство приняло решение о начале строительства участка трассы Москва – Петербург протяженностью 140 км, который свяжет Санкт-Петербург и Великий Новгород. «Стоимость этого проекта превышает 2 млрд долларов. Мы рассчитываем, что как минимум четверть из этого проекта сможет поднять частный бизнес», – указал министр, которого цитирует РБК.</w:t>
      </w:r>
    </w:p>
    <w:p>
      <w:pPr>
        <w:pStyle w:val="Normal"/>
        <w:jc w:val="both"/>
        <w:rPr/>
      </w:pPr>
      <w:r>
        <w:rPr/>
        <w:t>Кроме того, по словам Соколова, в текущем году госкомпания «Автодор» объявит еще один инвестиционный конкурс на строительство дороги «Беларусь» протяженностью почти 350 км. «Объем частных инвестиций, мы рассчитываем, там будет на порядок больше – около 2,5 млрд долларов», – уточнил глава Минтранса.</w:t>
      </w:r>
    </w:p>
    <w:p>
      <w:pPr>
        <w:pStyle w:val="Normal"/>
        <w:jc w:val="both"/>
        <w:rPr/>
      </w:pPr>
      <w:r>
        <w:rPr/>
        <w:t>«Общий объем финансов по тем конкурсам, которые мы планируем объявить и начать проведение в этом году, составляет порядка 5 млрд долларов. Это, безусловно, вызов, это сумма, которая может быть найдена на рынке только путем представления понятных инвесторам проектов», – заключ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8.05.2013; МИНТРАНС: ИНВЕСТИЦИИ В ИНФРАСТРУКТУРУ РФ ПРЕВЫСЯТ 12 ТРЛН РУБЛЕЙ</w:t>
      </w:r>
    </w:p>
    <w:p>
      <w:pPr>
        <w:pStyle w:val="Normal"/>
        <w:jc w:val="both"/>
        <w:rPr/>
      </w:pPr>
      <w:r>
        <w:rPr/>
        <w:t>Министерство транспорта РФ рассчитывает, что до 2020 года объем инвестиций в развитие транспортной инфраструктуры России составит около 12,3 трлн рублей. Об этом сегодня на деловом завтраке заявил глава Минтранса Максим Соколов.</w:t>
      </w:r>
    </w:p>
    <w:p>
      <w:pPr>
        <w:pStyle w:val="Normal"/>
        <w:jc w:val="both"/>
        <w:rPr/>
      </w:pPr>
      <w:r>
        <w:rPr/>
        <w:t>Из указанной суммы государственные инвестиции составят 7,3 трлн рублей, а средства, привлеченные за счет различных механизмов внебюджетного финансирования государственно-частного партнерства порядка 5 трлн рублей, сообщает РБК.</w:t>
      </w:r>
    </w:p>
    <w:p>
      <w:pPr>
        <w:pStyle w:val="Normal"/>
        <w:jc w:val="both"/>
        <w:rPr/>
      </w:pPr>
      <w:r>
        <w:rPr/>
        <w:t>Ранее сегодня Соколов отмечал, что Минтранс рассчитывает привлечь в текущем году около $5 млрд частных инвестиций только для строительства дорог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3; ГРЕФ ПРИЗЫВАЕТ «С ЮВЕЛИРНОЙ ТОЧНОСТЬЮ» ПРОСЧИТЫВАТЬ ПРОЕКТЫ, ПОДОБНЫЕ ВСМ</w:t>
      </w:r>
    </w:p>
    <w:p>
      <w:pPr>
        <w:pStyle w:val="Normal"/>
        <w:tabs>
          <w:tab w:val="clear" w:pos="708"/>
          <w:tab w:val="left" w:pos="1209" w:leader="none"/>
        </w:tabs>
        <w:jc w:val="both"/>
        <w:rPr/>
      </w:pPr>
      <w:r>
        <w:rPr/>
        <w:t xml:space="preserve">Глава Сбербанка (РТС: </w:t>
      </w:r>
      <w:r>
        <w:rPr>
          <w:lang w:val="en-US"/>
        </w:rPr>
        <w:t>SBER</w:t>
      </w:r>
      <w:r>
        <w:rPr/>
        <w:t>) Герман Греф призывает «с ювелирной точностью» просчитывать крупные инфраструктурные проекты, подобные тем, которые рассматриваются в рамках программы по строительству железнодорожных высокоскоростных магистралей (ВСМ) в России, которая в понедельник обсуждалась на совещании у президента РФ Владимира Путина.</w:t>
      </w:r>
    </w:p>
    <w:p>
      <w:pPr>
        <w:pStyle w:val="Normal"/>
        <w:tabs>
          <w:tab w:val="clear" w:pos="708"/>
          <w:tab w:val="left" w:pos="1209" w:leader="none"/>
        </w:tabs>
        <w:jc w:val="both"/>
        <w:rPr/>
      </w:pPr>
      <w:r>
        <w:rPr/>
        <w:t xml:space="preserve">«Я вчера внимательно посмотрел за предварительной оценкой этого инвестиционного проекта (в розданной презентации – ИФ) и докладом (президента ОАО «Российские железные дороги» (РТС: </w:t>
      </w:r>
      <w:r>
        <w:rPr>
          <w:lang w:val="en-US"/>
        </w:rPr>
        <w:t>RZHD</w:t>
      </w:r>
      <w:r>
        <w:rPr/>
        <w:t>) – ИФ) Владимира Якунина – даже там уже были огромные расхождения в цифрах. Видимо, Владимир Иванович зачитывал более новую версию, и отклонение составило почти 1 трлн рублей в оценке доходов государства. Это говорит о том, что такого рода проекты должны быть просчитаны с ювелирной точностью», – заявил топ-менеджер на деловом завтраке министра транспорта РФ Максима Соколова с представителями инвестиционных, строительных и транспортных компаний во вторник.</w:t>
      </w:r>
    </w:p>
    <w:p>
      <w:pPr>
        <w:pStyle w:val="Normal"/>
        <w:tabs>
          <w:tab w:val="clear" w:pos="708"/>
          <w:tab w:val="left" w:pos="1209" w:leader="none"/>
        </w:tabs>
        <w:jc w:val="both"/>
        <w:rPr/>
      </w:pPr>
      <w:r>
        <w:rPr/>
        <w:t xml:space="preserve">«Хочу сказать, что цена подвижки одной десятой либо </w:t>
      </w:r>
      <w:r>
        <w:rPr>
          <w:lang w:val="en-US"/>
        </w:rPr>
        <w:t>cash</w:t>
      </w:r>
      <w:r>
        <w:rPr/>
        <w:t xml:space="preserve"> </w:t>
      </w:r>
      <w:r>
        <w:rPr>
          <w:lang w:val="en-US"/>
        </w:rPr>
        <w:t>flow</w:t>
      </w:r>
      <w:r>
        <w:rPr/>
        <w:t>, либо отклонение сроков или стоимости дают колоссальные цифры на выходе», – отметил Г.Греф.</w:t>
      </w:r>
    </w:p>
    <w:p>
      <w:pPr>
        <w:pStyle w:val="Normal"/>
        <w:tabs>
          <w:tab w:val="clear" w:pos="708"/>
          <w:tab w:val="left" w:pos="1209" w:leader="none"/>
        </w:tabs>
        <w:jc w:val="both"/>
        <w:rPr/>
      </w:pPr>
      <w:r>
        <w:rPr/>
        <w:t>Как заявлял на совещании у В.Путина В.Якунин, РЖД рассматривают несколько направлений строительства новых ВСМ (для перевозок со скоростями выше 200 км/ч), в том числе Москва-Казань и Москва – Ростов-на-Дону – Адлер. Казанский проект выбран в качестве пилотного и обсуждается всеми причастными ведомствами. Линия Москва – Владимир – Нижний Новгород – Казань протяженностью 803 км в случае начала ее строительства будет проходить по шести регионам РФ с возможным «присоединением к ней Урала и Поволжья». Запуск поездов на ней позволит сократить общее время в пути в 4 раза – до 3,5 часов.</w:t>
      </w:r>
    </w:p>
    <w:p>
      <w:pPr>
        <w:pStyle w:val="Normal"/>
        <w:tabs>
          <w:tab w:val="clear" w:pos="708"/>
          <w:tab w:val="left" w:pos="1209" w:leader="none"/>
        </w:tabs>
        <w:jc w:val="both"/>
        <w:rPr/>
      </w:pPr>
      <w:r>
        <w:rPr/>
        <w:t>Общая стоимость строительства «казанской» ВСМ оценивается в 928 млрд рублей. Финансовая схема предполагает вложения 70% со стороны государства и 30% – со стороны бизнеса. Финансовый эффект для государства РЖД оценивают в 5,3 трлн руб. Г.Греф лично принимал участие в совещании. По словам М.</w:t>
      </w:r>
      <w:r>
        <w:rPr>
          <w:b/>
        </w:rPr>
        <w:t>Соколов</w:t>
      </w:r>
      <w:r>
        <w:rPr/>
        <w:t>а, Сбербанк в числе других российских финансовых институтов готов принять участие в финансировании проекта.</w:t>
      </w:r>
    </w:p>
    <w:p>
      <w:pPr>
        <w:pStyle w:val="Normal"/>
        <w:tabs>
          <w:tab w:val="clear" w:pos="708"/>
          <w:tab w:val="left" w:pos="1209" w:leader="none"/>
        </w:tabs>
        <w:jc w:val="both"/>
        <w:rPr/>
      </w:pPr>
      <w:r>
        <w:rPr/>
        <w:t xml:space="preserve">В то же время на деловом завтраке во вторник президент Сбербанка подчеркнул, что ни у одной российской компании сейчас нет опыта расчетов таких проектов. «Мы можем, конечно, сколько угодно надувать щеки, но у нас и наших партнеров – ВТБ (РТС: </w:t>
      </w:r>
      <w:r>
        <w:rPr>
          <w:lang w:val="en-US"/>
        </w:rPr>
        <w:t>VTBR</w:t>
      </w:r>
      <w:r>
        <w:rPr/>
        <w:t>), ВЭБ и так далее – нет ресурсов корректного расчета потоков и всех отклонений, которые возникают в такого рода проектах на протяжении 35 лет. Поэтому нам нужно очень широкое увеличение международных специалистов», – сказал он. В этой связи Г.Греф призвал «подумать» над созданием соответствующего единого центра компетенции.</w:t>
      </w:r>
    </w:p>
    <w:p>
      <w:pPr>
        <w:pStyle w:val="Normal"/>
        <w:tabs>
          <w:tab w:val="clear" w:pos="708"/>
          <w:tab w:val="left" w:pos="1209" w:leader="none"/>
        </w:tabs>
        <w:jc w:val="both"/>
        <w:rPr/>
      </w:pPr>
      <w:r>
        <w:rPr/>
        <w:t>Сбербанк, например, по словам топ-менеджера, уже сформировал в своей структуре управление инфраструктурных финансов, столкнувшись с «громадной проблемой с поиском квалифицированных специалистов с опытом». Сейчас банк ведет обучение сотрудников за рубежом и приглашает на работу иностранцев. Единый же «центр компетенции», по мнению Г.Грефа, упростил бы эти задач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5.2013; ГРЕФ СЧИТАЕТ, ЧТО НЕЛЬЗЯ СПЕШИТЬ С РЕАЛИЗАЦИЕЙ ПРОЕКТОВ ВЫСОКОСКОРОСТНОГО ЖЕЛЕЗНОДОРОЖНОГО СООБЩЕНИЯ</w:t>
      </w:r>
    </w:p>
    <w:p>
      <w:pPr>
        <w:pStyle w:val="Normal"/>
        <w:tabs>
          <w:tab w:val="clear" w:pos="708"/>
          <w:tab w:val="left" w:pos="1209" w:leader="none"/>
        </w:tabs>
        <w:jc w:val="both"/>
        <w:rPr/>
      </w:pPr>
      <w:r>
        <w:rPr/>
        <w:t>Глава Сбербанка России Герман Греф предостерег от поспешности в реализации проектов высокоскоростного железнодорожного сообщения /ВСМ/.</w:t>
      </w:r>
    </w:p>
    <w:p>
      <w:pPr>
        <w:pStyle w:val="Normal"/>
        <w:tabs>
          <w:tab w:val="clear" w:pos="708"/>
          <w:tab w:val="left" w:pos="1209" w:leader="none"/>
        </w:tabs>
        <w:jc w:val="both"/>
        <w:rPr/>
      </w:pPr>
      <w:r>
        <w:rPr/>
        <w:t>Опыт реализации подобных проектов за рубежом показал, что первоначальный расчетный бюджет превышается в среднем на 21 проц, пояснил он сегодня на деловом завтраке с инвесторами в Минтрансе. «Если проект стоит 30 млрд долларов, то цена ошибки в 20 проц – это 6 млрд долларов», – отметил Греф.</w:t>
      </w:r>
    </w:p>
    <w:p>
      <w:pPr>
        <w:pStyle w:val="Normal"/>
        <w:tabs>
          <w:tab w:val="clear" w:pos="708"/>
          <w:tab w:val="left" w:pos="1209" w:leader="none"/>
        </w:tabs>
        <w:jc w:val="both"/>
        <w:rPr/>
      </w:pPr>
      <w:r>
        <w:rPr/>
        <w:t>«Цена подвижки в одну десятую – это либо отклонение по стоимости, либо отклонение по срокам – там колоссальная цена подвижки, – рассказал Греф о своих наблюдениях по проекту ВСМ, представленному президенту компанией РЖД. – Я вчера /на совещании президента по проектам РЖД/ внимательно смотрел за предварительной оценкой этого инвестиционного проекта, представленного Якуниным, даже там уже были огромные расхождения по цифрам. Это говорит о том, что проект живой. Видимо, цифры в докладе /Якунина/ были из более новой версии /нежели цифры в презентации/. И отклонение составило почти триллион рублей».</w:t>
      </w:r>
    </w:p>
    <w:p>
      <w:pPr>
        <w:pStyle w:val="Normal"/>
        <w:tabs>
          <w:tab w:val="clear" w:pos="708"/>
          <w:tab w:val="left" w:pos="1209" w:leader="none"/>
        </w:tabs>
        <w:jc w:val="both"/>
        <w:rPr/>
      </w:pPr>
      <w:r>
        <w:rPr/>
        <w:t>Греф считает, что такие проекты необходимо просчитывать с ювелирной точностью. «У нас, у россиян, нет такого опыта. Мы можем сколько угодно надуваться, но нет у нас опыта корректных расчетов отклонений, которые возникают при реализации таких проектов на протяжении 35 лет», – предостерег он.</w:t>
      </w:r>
    </w:p>
    <w:p>
      <w:pPr>
        <w:pStyle w:val="Normal"/>
        <w:tabs>
          <w:tab w:val="clear" w:pos="708"/>
          <w:tab w:val="left" w:pos="1209" w:leader="none"/>
        </w:tabs>
        <w:jc w:val="both"/>
        <w:rPr/>
      </w:pPr>
      <w:r>
        <w:rPr/>
        <w:t>По мнению главы Сбербанка, «одна минута, потраченная на проектирование, должна равняться 10 минутам, потраченным на реализацию проекта».</w:t>
      </w:r>
    </w:p>
    <w:p>
      <w:pPr>
        <w:pStyle w:val="Normal"/>
        <w:tabs>
          <w:tab w:val="clear" w:pos="708"/>
          <w:tab w:val="left" w:pos="1209" w:leader="none"/>
        </w:tabs>
        <w:jc w:val="both"/>
        <w:rPr/>
      </w:pPr>
      <w:r>
        <w:rPr/>
        <w:t>Развитие высокоскоростного сообщения в России ведется в рамках нескольких программ, утвержденные правительством. Протяженность линий, обеспечивающих курсирование поездов со скоростью 200 км/ч, составляет 600 км, высокоскоростных поездов со скоростью 250 км/ч – 650 км. В настоящее время существуют проекты строительства 3 магистралей – ВСЖМ-1 Москва – Санкт-Петербург, ВСМ-2 Москва – Санкт-Петербург – Казань – Екатеринбург и ВСМ «Центр-Юг» Москва – Ростов-на- Дону – Адлер.</w:t>
      </w:r>
    </w:p>
    <w:p>
      <w:pPr>
        <w:pStyle w:val="Normal"/>
        <w:tabs>
          <w:tab w:val="clear" w:pos="708"/>
          <w:tab w:val="left" w:pos="1209" w:leader="none"/>
        </w:tabs>
        <w:jc w:val="both"/>
        <w:rPr/>
      </w:pPr>
      <w:r>
        <w:rPr/>
        <w:t>Строительство высокоскоростной железнодорожной магистрали Москва-Казань обойдется в 928 млрд рублей, сообщил накануне президент ОАО «Российские железные дороги» Владимир Якунин на совещании о перспективах развития высокоскоростного железнодорожного движения. А Сбербанк и ВТБ подтвердили потенциальный интерес к участию в строительстве высокоскоростных железнодорожных магистралей, указал министр транспорта Максим Соколов.</w:t>
      </w:r>
    </w:p>
    <w:p>
      <w:pPr>
        <w:pStyle w:val="Normal"/>
        <w:tabs>
          <w:tab w:val="clear" w:pos="708"/>
          <w:tab w:val="left" w:pos="1209" w:leader="none"/>
        </w:tabs>
        <w:jc w:val="both"/>
        <w:rPr/>
      </w:pPr>
      <w:r>
        <w:rPr/>
        <w:t>Высокоскоростное сообщение в России было открыто 17 декабря 2012 года, когда началось регулярное движение поездов «Сапсан» между Москвой и Санкт-Петербургом. Вторым шагом РЖД в развитии скоростных и высокоскоростных пассажирских перевозок стал запуск в декабре 2010 года поезда «Аллегро» между Санкт-Петербургом и Хельсинки / Финляндия/. С момента начала эксплуатации поездами «Сапсан» перевезено 8,5 млн пассажиров /в том числе в 2012 году – 3 млн/, поездами «Аллегро» – 746 тыс пассажиров /в 2012 году – 354 тыс/. 23 января 2013 года началась эксплуатация пригородного поезда «Ласточ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8.05.2013; НА СТРОИТЕЛЬСТВО ДОРОГ ОТ ИНВЕСТОРОВ ПЛАНИРУЕТСЯ ПОЛУЧИТЬ $5 МЛРД</w:t>
      </w:r>
    </w:p>
    <w:p>
      <w:pPr>
        <w:pStyle w:val="Normal"/>
        <w:tabs>
          <w:tab w:val="clear" w:pos="708"/>
          <w:tab w:val="left" w:pos="1209" w:leader="none"/>
        </w:tabs>
        <w:jc w:val="both"/>
        <w:rPr/>
      </w:pPr>
      <w:r>
        <w:rPr/>
        <w:t>Министерство транспорта (Минтранс) РФ рассчитывает в 2013г. привлечь для строительства дорог в России около 5 млрд долл. частных инвестиций, сообщил глава ведомства Максим Соколов в ходе делового завтрака, трансляцию которого вел РБК.</w:t>
      </w:r>
    </w:p>
    <w:p>
      <w:pPr>
        <w:pStyle w:val="Normal"/>
        <w:tabs>
          <w:tab w:val="clear" w:pos="708"/>
          <w:tab w:val="left" w:pos="1209" w:leader="none"/>
        </w:tabs>
        <w:jc w:val="both"/>
        <w:rPr/>
      </w:pPr>
      <w:r>
        <w:rPr/>
        <w:t>«Общий объем финансов по тем конкурсам, которые мы планируем объявить и начать проведение в этом году, составляет порядка 5 млрд долл. Это, безусловно, вызов, это сумма, которая может быть найдена на рынке только путем представления понятных инвесторам проектов», – заявил М.Соколов.</w:t>
      </w:r>
    </w:p>
    <w:p>
      <w:pPr>
        <w:pStyle w:val="Normal"/>
        <w:tabs>
          <w:tab w:val="clear" w:pos="708"/>
          <w:tab w:val="left" w:pos="1209" w:leader="none"/>
        </w:tabs>
        <w:jc w:val="both"/>
        <w:rPr/>
      </w:pPr>
      <w:r>
        <w:rPr/>
        <w:t>В частности, как отметил глава Минтранса, в мае 2013г. правительством РФ принято решение о начале строительства участка трассы Москва – Санкт-Петербург протяженностью 140 км, который свяжет Санкт-Петербург и Великий Новгород.</w:t>
      </w:r>
    </w:p>
    <w:p>
      <w:pPr>
        <w:pStyle w:val="Normal"/>
        <w:tabs>
          <w:tab w:val="clear" w:pos="708"/>
          <w:tab w:val="left" w:pos="1209" w:leader="none"/>
        </w:tabs>
        <w:jc w:val="both"/>
        <w:rPr/>
      </w:pPr>
      <w:r>
        <w:rPr/>
        <w:t>«Стоимость этого проекта превышает 2 млрд долл. Мы рассчитываем, что как минимум четверть из этого проекта сможет поднять частный бизнес», – сообщил министр транспорта.</w:t>
      </w:r>
    </w:p>
    <w:p>
      <w:pPr>
        <w:pStyle w:val="Normal"/>
        <w:tabs>
          <w:tab w:val="clear" w:pos="708"/>
          <w:tab w:val="left" w:pos="1209" w:leader="none"/>
        </w:tabs>
        <w:jc w:val="both"/>
        <w:rPr/>
      </w:pPr>
      <w:r>
        <w:rPr/>
        <w:t>Кроме того, по словам М.Соколова, в текущем году госкомпания «Автодор» объявит еще один инвестиционный конкурс на строительство дороги «Беларусь» протяженностью почти 350 км.</w:t>
      </w:r>
    </w:p>
    <w:p>
      <w:pPr>
        <w:pStyle w:val="Normal"/>
        <w:tabs>
          <w:tab w:val="clear" w:pos="708"/>
          <w:tab w:val="left" w:pos="1209" w:leader="none"/>
        </w:tabs>
        <w:jc w:val="both"/>
        <w:rPr/>
      </w:pPr>
      <w:r>
        <w:rPr/>
        <w:t>«Объем частных инвестиций, мы рассчитываем, там будет около 2,5 млрд долл.», – отметил министр.</w:t>
      </w:r>
    </w:p>
    <w:p>
      <w:pPr>
        <w:pStyle w:val="Normal"/>
        <w:tabs>
          <w:tab w:val="clear" w:pos="708"/>
          <w:tab w:val="left" w:pos="1209" w:leader="none"/>
        </w:tabs>
        <w:jc w:val="both"/>
        <w:rPr/>
      </w:pPr>
      <w:r>
        <w:rPr/>
        <w:t>Напомним, что в апреле 2013г., отвечая в ходе «прямой линии» на вопросы россиян, президент РФ Владимир Путин заявил, что для строительства в России качественных дорог недостает технических мощностей, а не денежных средств.</w:t>
      </w:r>
    </w:p>
    <w:p>
      <w:pPr>
        <w:pStyle w:val="Normal"/>
        <w:tabs>
          <w:tab w:val="clear" w:pos="708"/>
          <w:tab w:val="left" w:pos="1209" w:leader="none"/>
        </w:tabs>
        <w:jc w:val="both"/>
        <w:rPr/>
      </w:pPr>
      <w:r>
        <w:rPr/>
        <w:t>«Ко мне часто обращаются руководители соответствующих организаций с просьбой разрешить переориентировать средства, предусмотренные для дорожного строительства, на другие цели. Это связано с тем, что денег много, но нет мощностей, чтобы все их забрать на дорожное строительство... Средств хватает. Проблема дорог становится уже не столько финансовой, сколько организационно-технической», – заключил президент.</w:t>
      </w:r>
    </w:p>
    <w:p>
      <w:pPr>
        <w:pStyle w:val="Normal"/>
        <w:tabs>
          <w:tab w:val="clear" w:pos="708"/>
          <w:tab w:val="left" w:pos="1209" w:leader="none"/>
        </w:tabs>
        <w:jc w:val="both"/>
        <w:rPr/>
      </w:pPr>
      <w:r>
        <w:rPr/>
        <w:t>В сентябре 2012г. глава Федерального дорожного агентства РФ (Росавтодор) Анатолий Чабунин сообщил, что порядка 40 тыс. населенных пунктов в России до сих пор не имеют доступа к дорогам с твердым покрытием.</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8.05.2013; ГРЕФ ПРИЗВАЛ К ОСТОРОЖНОСТИ ПРИ РЕАЛИЗАЦИИ НОВЫХ ПРОЕКТОВ РЖД, ОДОБРЕННЫХ ПУТИНЫМ</w:t>
      </w:r>
    </w:p>
    <w:p>
      <w:pPr>
        <w:pStyle w:val="Normal"/>
        <w:tabs>
          <w:tab w:val="clear" w:pos="708"/>
          <w:tab w:val="left" w:pos="1209" w:leader="none"/>
        </w:tabs>
        <w:jc w:val="both"/>
        <w:rPr/>
      </w:pPr>
      <w:r>
        <w:rPr/>
        <w:t>Глава Сбербанка Герман Греф предостерег от поспешности в реализации проектов высокоскоростного железнодорожного сообщения (ВСМ), поддержанных накануне президентом Путиным на совещании в Сочи, сообщает ИТАР-ТАСС. Во вторник Греф выступил на деловом завтраке с инвесторами в Минтрансе.</w:t>
      </w:r>
    </w:p>
    <w:p>
      <w:pPr>
        <w:pStyle w:val="Normal"/>
        <w:tabs>
          <w:tab w:val="clear" w:pos="708"/>
          <w:tab w:val="left" w:pos="1209" w:leader="none"/>
        </w:tabs>
        <w:jc w:val="both"/>
        <w:rPr/>
      </w:pPr>
      <w:r>
        <w:rPr/>
        <w:t>По его словам, опыт реализации подобных проектов за рубежом показал, что первоначальный расчетный бюджет превышается в среднем на 21%.</w:t>
      </w:r>
    </w:p>
    <w:p>
      <w:pPr>
        <w:pStyle w:val="Normal"/>
        <w:tabs>
          <w:tab w:val="clear" w:pos="708"/>
          <w:tab w:val="left" w:pos="1209" w:leader="none"/>
        </w:tabs>
        <w:jc w:val="both"/>
        <w:rPr/>
      </w:pPr>
      <w:r>
        <w:rPr/>
        <w:t>«Если проект стоит 30 млрд долларов, то цена ошибки в 20% – это 6 млрд долларов», – отметил Греф. Цена подвижки в одну десятую всей стоимости проекта – это либо отклонение по стоимости, либо отклонение по срокам.</w:t>
      </w:r>
    </w:p>
    <w:p>
      <w:pPr>
        <w:pStyle w:val="Normal"/>
        <w:tabs>
          <w:tab w:val="clear" w:pos="708"/>
          <w:tab w:val="left" w:pos="1209" w:leader="none"/>
        </w:tabs>
        <w:jc w:val="both"/>
        <w:rPr/>
      </w:pPr>
      <w:r>
        <w:rPr/>
        <w:t>«Там колоссальная цена подвижки, – рассказал Греф о своих наблюдениях по проекту ВСМ, представленному президенту компанией РЖД. – Я вчера внимательно смотрел за предварительной оценкой этого инвестиционного проекта, представленного Якуниным, даже там уже были огромные расхождения по цифрам. Это говорит о том, что проект живой. Видимо, цифры в докладе были из более новой версии. И отклонение составило почти триллион рублей».</w:t>
      </w:r>
    </w:p>
    <w:p>
      <w:pPr>
        <w:pStyle w:val="Normal"/>
        <w:tabs>
          <w:tab w:val="clear" w:pos="708"/>
          <w:tab w:val="left" w:pos="1209" w:leader="none"/>
        </w:tabs>
        <w:jc w:val="both"/>
        <w:rPr/>
      </w:pPr>
      <w:r>
        <w:rPr/>
        <w:t>Греф считает, что такие проекты необходимо просчитывать с ювелирной точностью. «У нас, у россиян, нет такого опыта. Мы можем сколько угодно надуваться, но нет у нас опыта корректных расчетов отклонений, которые возникают при реализации таких проектов на протяжении 35 лет», – предостерег он.</w:t>
      </w:r>
    </w:p>
    <w:p>
      <w:pPr>
        <w:pStyle w:val="Normal"/>
        <w:tabs>
          <w:tab w:val="clear" w:pos="708"/>
          <w:tab w:val="left" w:pos="1209" w:leader="none"/>
        </w:tabs>
        <w:jc w:val="both"/>
        <w:rPr/>
      </w:pPr>
      <w:r>
        <w:rPr/>
        <w:t>По мнению главы Сбербанка, «одна минута, потраченная на проектирование, должна равняться 10 минутам, потраченным на реализацию проекта».</w:t>
      </w:r>
    </w:p>
    <w:p>
      <w:pPr>
        <w:pStyle w:val="Normal"/>
        <w:tabs>
          <w:tab w:val="clear" w:pos="708"/>
          <w:tab w:val="left" w:pos="1209" w:leader="none"/>
        </w:tabs>
        <w:jc w:val="both"/>
        <w:rPr/>
      </w:pPr>
      <w:r>
        <w:rPr/>
        <w:t>Напомним, в понедельник на совещании по новым проектам РЖД Владимир Путин поддержал идею развития сети высокоскоростного транспорта, который мог бы связывать разные города России. Если раньше такие ветки связывали между собой лишь три российских города, то теперь пора подумать о том, чтобы проложить участок дороги к Сочи и в Казань.</w:t>
      </w:r>
    </w:p>
    <w:p>
      <w:pPr>
        <w:pStyle w:val="Normal"/>
        <w:tabs>
          <w:tab w:val="clear" w:pos="708"/>
          <w:tab w:val="left" w:pos="1209" w:leader="none"/>
        </w:tabs>
        <w:jc w:val="both"/>
        <w:rPr/>
      </w:pPr>
      <w:r>
        <w:rPr/>
        <w:t>Глава «РЖД» Владимир Якунин расписал преимущества такой высокоскоростной трассы для государства: «За счет синергетической эффективности проекта доходы государства за вычетом расходов составят 5,3 триллиона рублей... Годовая доходность бюджета – 6,88%». Рентабельность проекта предлагается также повысить за счет льготного налогообложения.</w:t>
      </w:r>
    </w:p>
    <w:p>
      <w:pPr>
        <w:pStyle w:val="Normal"/>
        <w:tabs>
          <w:tab w:val="clear" w:pos="708"/>
          <w:tab w:val="left" w:pos="1209" w:leader="none"/>
        </w:tabs>
        <w:jc w:val="both"/>
        <w:rPr/>
      </w:pPr>
      <w:r>
        <w:rPr/>
        <w:t>Отметим, на брифинге по итогам встречи Якунин подчеркнул, что в этой части «модель до конца не отработана». «Будет единая конкурсная комиссия, которая будет рассматривать вопросы привлечения компаний для строительства инфраструктуры, компаний, которые будут производить подвижной состав с учетом того, что в конечном итоге этот подвижной состав будет локализован и производиться на территории РФ», – сказал он.</w:t>
      </w:r>
    </w:p>
    <w:p>
      <w:pPr>
        <w:pStyle w:val="Normal"/>
        <w:tabs>
          <w:tab w:val="clear" w:pos="708"/>
          <w:tab w:val="left" w:pos="1209" w:leader="none"/>
        </w:tabs>
        <w:jc w:val="both"/>
        <w:rPr/>
      </w:pPr>
      <w:r>
        <w:rPr/>
        <w:t>Ранее поставщика подвижного состава предполагалось определять на отдельном тендере. При этом Якунин заметил, что в рамках обязательного требования к локализации производства поездов не будет выдвигаться обязательное условие к наличию российского партнера.</w:t>
      </w:r>
    </w:p>
    <w:p>
      <w:pPr>
        <w:pStyle w:val="Normal"/>
        <w:tabs>
          <w:tab w:val="clear" w:pos="708"/>
          <w:tab w:val="left" w:pos="1209" w:leader="none"/>
        </w:tabs>
        <w:jc w:val="both"/>
        <w:rPr/>
      </w:pPr>
      <w:r>
        <w:rPr/>
        <w:t>Глава РЖД также заявил о намерении завершить строительство этой магистрали к Чемпионату мира по футболу 2018 года.</w:t>
      </w:r>
    </w:p>
    <w:p>
      <w:pPr>
        <w:pStyle w:val="Normal"/>
        <w:tabs>
          <w:tab w:val="clear" w:pos="708"/>
          <w:tab w:val="left" w:pos="1209" w:leader="none"/>
        </w:tabs>
        <w:jc w:val="both"/>
        <w:rPr/>
      </w:pPr>
      <w:r>
        <w:rPr/>
        <w:t>Министр транспорта России Максим Соколов сообщил, что стоимость разработки проектной документации составит около 16 миллиардов рублей. По его словам, эти средства должны быть выделены в 2013-2014 годах, их источником может стать федеральный бюджет, куда нужно вносить соответствующие поправки, а также бюджеты регионов, через которые пройдет ВСМ.</w:t>
      </w:r>
    </w:p>
    <w:p>
      <w:pPr>
        <w:pStyle w:val="Normal"/>
        <w:tabs>
          <w:tab w:val="clear" w:pos="708"/>
          <w:tab w:val="left" w:pos="1209" w:leader="none"/>
        </w:tabs>
        <w:jc w:val="both"/>
        <w:rPr/>
      </w:pPr>
      <w:r>
        <w:rPr/>
        <w:t xml:space="preserve">Министр подтвердил ориентировочную стоимость проекта в размере 928 миллиардов рублей (именно такую сумму озвучил Якунин на совещании). По словам </w:t>
      </w:r>
      <w:r>
        <w:rPr>
          <w:b/>
        </w:rPr>
        <w:t>Соколов</w:t>
      </w:r>
      <w:r>
        <w:rPr/>
        <w:t>а, мировая практика говорит о том, что подобные проекты на 70% должны финансироваться государством, а на 30% могут быть профинансированы за счет средств инвесторов.</w:t>
      </w:r>
    </w:p>
    <w:p>
      <w:pPr>
        <w:pStyle w:val="Normal"/>
        <w:tabs>
          <w:tab w:val="clear" w:pos="708"/>
          <w:tab w:val="left" w:pos="1209" w:leader="none"/>
        </w:tabs>
        <w:jc w:val="both"/>
        <w:rPr/>
      </w:pPr>
      <w:r>
        <w:rPr/>
        <w:t>Если, по словам министра, будут приняты предложения по налоговым льготам по ВСМ, это позволит привлечь к финансированию проекта средства Фонда национального благосостояния и пенсионных фондов, снизив таким образом долю невозвратного государственного финансирования до 40%.</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8.05.2013; МИНИСТР ТРАНСПОРТА ПРЕДСТАВИЛ ИНВЕСТКОМАНДУ</w:t>
      </w:r>
    </w:p>
    <w:p>
      <w:pPr>
        <w:pStyle w:val="Normal"/>
        <w:jc w:val="both"/>
        <w:rPr/>
      </w:pPr>
      <w:r>
        <w:rPr/>
        <w:t>Сегодня в Москве прошел деловой завтрак с участием министра транспорта Максима Соколова и представителей инвестиционных, строительных и транспортных компаний. Во встрече также участвовали президент и председатель правления Сбербанка Герман Греф, председатель Внешэкономбанка Владимир Дмитриев, генеральный директор Российского фонда прямых инвестиций Кирилл Дмитриев. Главной темой обсуждения было привлечение инвестиций в транспортные и инфраструктурные проекты и использование механизма государственно-частного партнерства.</w:t>
      </w:r>
    </w:p>
    <w:p>
      <w:pPr>
        <w:pStyle w:val="Normal"/>
        <w:jc w:val="both"/>
        <w:rPr/>
      </w:pPr>
      <w:r>
        <w:rPr/>
        <w:t>М.Соколов представил участникам команду Минтранса, которая работает с инвесторами по транспортным и инфраструктурным проектам. По морскому и речному транспорту министр назвал руководителя Росморречфлота Александра Давыденко и генерального директора Росморпорта Игоря Левита. Это «команда Минтранса, которая всегда готова ответить на ваши вопросы, откликнуться на ваши предложения и которая готова профессионально работать с вашими представителями, с вашими консультантами по тем инвестиционным проектам, по тем кейсам, которые мы предлагаем вам», – сказал министр.</w:t>
      </w:r>
    </w:p>
    <w:p>
      <w:pPr>
        <w:pStyle w:val="Normal"/>
        <w:jc w:val="both"/>
        <w:rPr/>
      </w:pPr>
      <w:r>
        <w:rPr/>
        <w:t>Среди крупнейших проектов портовой инфраструктуры министр выделил порт Тамань. Создание управляющих компаний является одним из инструментов при реализации инвестпроектов помимо контрактных механизмов ГЧП, отметил М.</w:t>
      </w:r>
      <w:r>
        <w:rPr>
          <w:b/>
        </w:rPr>
        <w:t>Соколов</w:t>
      </w:r>
      <w:r>
        <w:rPr/>
        <w:t>, именно этот инструмент используется при реализации проекта порта Тамань, управляющую компанию представляет Игорь Русу.</w:t>
      </w:r>
    </w:p>
    <w:p>
      <w:pPr>
        <w:pStyle w:val="Normal"/>
        <w:jc w:val="both"/>
        <w:rPr/>
      </w:pPr>
      <w:r>
        <w:rPr/>
        <w:t>Министр выразил пожелание сделать встречи клуба транспортных инвесторов регулярными. В следующий раз подобную встречу планируется организовать в рамках Петербургского экономического форума в июне этого года.</w:t>
      </w:r>
      <w:r>
        <w:br w:type="page"/>
      </w:r>
    </w:p>
    <w:p>
      <w:pPr>
        <w:pStyle w:val="Heading3"/>
        <w:jc w:val="both"/>
        <w:rPr/>
      </w:pPr>
      <w:r>
        <w:rPr>
          <w:rFonts w:cs="Times New Roman" w:ascii="Times New Roman" w:hAnsi="Times New Roman"/>
          <w:sz w:val="24"/>
          <w:szCs w:val="24"/>
        </w:rPr>
        <w:t>АГЕНТСТВО СТРОИТЕЛЬНЫХ НОВОСТЕЙ; 28.05.2013; МИНТРАНС ПЛАНИРУЕТ ПРИВЛЕЧЬ В ЭТОМ ГОДУ ДЛЯ СТРОИТЕЛЬСТВА ДОРОГ ОКОЛО 5 МЛРД ДОЛЛАРОВ ЧАСТНЫХ ИНВЕСТИЦИЙ</w:t>
      </w:r>
    </w:p>
    <w:p>
      <w:pPr>
        <w:pStyle w:val="Normal"/>
        <w:tabs>
          <w:tab w:val="clear" w:pos="708"/>
          <w:tab w:val="left" w:pos="1209" w:leader="none"/>
        </w:tabs>
        <w:jc w:val="both"/>
        <w:rPr/>
      </w:pPr>
      <w:r>
        <w:rPr/>
        <w:t>Министерство транспорта рассчитывает в 2013 году привлечь для строительства дорог в России около 5 млрд долларов частных инвестиций, сообщил глава ведомства Максим Соколов.</w:t>
      </w:r>
    </w:p>
    <w:p>
      <w:pPr>
        <w:pStyle w:val="Normal"/>
        <w:tabs>
          <w:tab w:val="clear" w:pos="708"/>
          <w:tab w:val="left" w:pos="1209" w:leader="none"/>
        </w:tabs>
        <w:jc w:val="both"/>
        <w:rPr/>
      </w:pPr>
      <w:r>
        <w:rPr/>
        <w:t>В частности, отметил Соколов, в мае правительство приняло решение о начале строительства участка трассы Москва – Петербург протяженностью 140 км, который свяжет Санкт-Петербург и Великий Новгород.</w:t>
      </w:r>
    </w:p>
    <w:p>
      <w:pPr>
        <w:pStyle w:val="Normal"/>
        <w:tabs>
          <w:tab w:val="clear" w:pos="708"/>
          <w:tab w:val="left" w:pos="1209" w:leader="none"/>
        </w:tabs>
        <w:jc w:val="both"/>
        <w:rPr/>
      </w:pPr>
      <w:r>
        <w:rPr/>
        <w:t>«Стоимость этого проекта превышает 2 млрд долларов. Мы рассчитываем, что как минимум четверть из этого проекта сможет поднять частный бизнес», – цитирует министра РБК.</w:t>
      </w:r>
    </w:p>
    <w:p>
      <w:pPr>
        <w:pStyle w:val="Normal"/>
        <w:tabs>
          <w:tab w:val="clear" w:pos="708"/>
          <w:tab w:val="left" w:pos="1209" w:leader="none"/>
        </w:tabs>
        <w:jc w:val="both"/>
        <w:rPr/>
      </w:pPr>
      <w:r>
        <w:rPr/>
        <w:t>Кроме того, по его словам, в текущем году госкомпания «Автодор» объявит еще один инвестиционный конкурс на строительство дороги «Беларусь» протяженностью почти 350 км. «Объем частных инвестиций, мы рассчитываем, там будет на порядок больше – около 2,5 млрд долларов», – отметил министр.</w:t>
      </w:r>
    </w:p>
    <w:p>
      <w:pPr>
        <w:pStyle w:val="Normal"/>
        <w:tabs>
          <w:tab w:val="clear" w:pos="708"/>
          <w:tab w:val="left" w:pos="1209" w:leader="none"/>
        </w:tabs>
        <w:jc w:val="both"/>
        <w:rPr/>
      </w:pPr>
      <w:r>
        <w:rPr/>
        <w:t>«Общий объем финансов по тем конкурсам, которые мы планируем объявить и начать проведение в этом году, составляет порядка 5 млрд долларов. Это, безусловно, вызов, это сумма, которая может быть найдена на рынке только путем представления понятных инвесторам проектов»,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ДОЖДЬ»; 28.05.2013; КАК УКРАСТЬ ТРИЛЛИОН? В РОССИИ ПОСТРОЯТ ОЧЕРЕДНУЮ САМУЮ ДОРОГУЮ ЖЕЛЕЗНУЮ ДОРОГУ</w:t>
      </w:r>
    </w:p>
    <w:p>
      <w:pPr>
        <w:pStyle w:val="Normal"/>
        <w:tabs>
          <w:tab w:val="clear" w:pos="708"/>
          <w:tab w:val="left" w:pos="1209" w:leader="none"/>
        </w:tabs>
        <w:jc w:val="both"/>
        <w:rPr/>
      </w:pPr>
      <w:r>
        <w:rPr/>
        <w:t>Дорога ценою в жизнь. Первая высокоскоростная железная магистраль в России свяжет Москву и Казань. Время в пути сократится в несколько раз, а билет будет стоить меньше 1 тысячи рублей. Стартовая цена новой дороги протяженностью порядка 800 километров – почти 1 трлн рублей.</w:t>
      </w:r>
    </w:p>
    <w:p>
      <w:pPr>
        <w:pStyle w:val="Normal"/>
        <w:tabs>
          <w:tab w:val="clear" w:pos="708"/>
          <w:tab w:val="left" w:pos="1209" w:leader="none"/>
        </w:tabs>
        <w:jc w:val="both"/>
        <w:rPr/>
      </w:pPr>
      <w:r>
        <w:rPr/>
        <w:t>Много ли это, – подсчитал наш экономический обозреватель Лев Пархоменко.</w:t>
      </w:r>
    </w:p>
    <w:p>
      <w:pPr>
        <w:pStyle w:val="Normal"/>
        <w:tabs>
          <w:tab w:val="clear" w:pos="708"/>
          <w:tab w:val="left" w:pos="1209" w:leader="none"/>
        </w:tabs>
        <w:jc w:val="both"/>
        <w:rPr/>
      </w:pPr>
      <w:r>
        <w:rPr/>
        <w:t>Пархоменко: Планируется построить дорогу, соединяющую сразу 5 регионов – через Владимир в Нижний Новгород, дальше в Чебоксары и Казань. Около 800 км пути можно будет преодолеть за 3,5 часа вместо сегодняшних 11-ти. Стоимость поездки в зависимости от класса билета составит от 1 до 10 руб. за 1 км, сообщил глава РЖД Владимир Якунин. Самый дешевый билет будет стоить 800 руб. Как заявил министр транспорта Максим Соколов, если начинать прямо сейчас, то можно будет успеть завершить эту колоссальную стройку к чемпионату мира по футболу 2018 года.</w:t>
      </w:r>
    </w:p>
    <w:p>
      <w:pPr>
        <w:pStyle w:val="Normal"/>
        <w:tabs>
          <w:tab w:val="clear" w:pos="708"/>
          <w:tab w:val="left" w:pos="1209" w:leader="none"/>
        </w:tabs>
        <w:jc w:val="both"/>
        <w:rPr/>
      </w:pPr>
      <w:r>
        <w:rPr/>
        <w:t>800 км за 3,5 часа – это значит, что средняя скорость поезда должна быть примерно 230 км/ч. Уже сейчас примерно с такой скоростью едет «Сапсан» из Москвы в Санкт-Петербург. Напомню, он едет по обычным рельсам, а не специально выделенной и заново построенной ветке. Теоретически можно было бы пустить «Сапсан» и до Казани. Теперь по поводу стоимости билета. На тот же питерский «Сапсан» самый дешевый билет стоит 2300 руб. В связи с чем поездка до Казани будет в три раза дешевле, чем поездка до Питера, не очень понятно. Это притом, что дорога в Казани будет новая, а не уже использующаяся. И, наконец, что касается стоимости всего проекта этой казанской дороги, 920 млрд. рублей. Цифра совершенно колоссальная. Это, например, половина бюджета Москвы.</w:t>
      </w:r>
    </w:p>
    <w:p>
      <w:pPr>
        <w:pStyle w:val="Normal"/>
        <w:tabs>
          <w:tab w:val="clear" w:pos="708"/>
          <w:tab w:val="left" w:pos="1209" w:leader="none"/>
        </w:tabs>
        <w:jc w:val="both"/>
        <w:rPr/>
      </w:pPr>
      <w:r>
        <w:rPr/>
        <w:t>Так выглядит тройская унция золота – это такой квадратик 4х2 см. Если купить 920 млрд. рублей такие слитки и выложить в один ряд, то хватит не только до Казани, но даже и до Ульяновска. А если на эти деньги купить красную икру в обычных банках, то башня из них совсем немного не доросла бы до Луны – почти больше 300 тыс. км. Это все шутки, если серьезно, то 30 млрд. долларов за такую дорогу вполне сравнимо со стоимостью таких проектов, например, в Китае. Другое дело, что в Китае это была итоговая цена, например, дороги из Пекина в Шанхай, а у нас это начальная цена. Насколько вырастет смета во время стройки, можно только гадать. И что касается окупаемости, то для таких дорог она может составлять и 30, и 50 лет, и больше. Но даже на это не стоит сильно надеяться. Например, в той же Франции, где поезда ТЖВ начали работать 32 года назад до окупаемости еще далеко, но уже сейчас польза от этого проекта колоссальная. Благодаря тому, что появилась новая железная дорога, появилась фактически целая новая высокотехнологичная отрасль, обслуживающая эти дороги. Мы же можем похвастаться пока только специальными 100-метровыми рельсами, необходимыми для таких линий. Буквально недавно их начали производить в России. О новых поездах речи пока нет. Напомню, что «Сапсаны» хоть и называются по-русски, но на самом деле произведены немецкой компанией «Сименс». И, наконец, благодаря ТЖВ во Франции развился целый отдельный вид туризма – внутренний. Поездки на выходные на Лазурный берег в Ниццу. Удастся ли повторить этот подвиг в случае Казани и заставить москвичей ездить в Казань – это еще большой вопрос.</w:t>
      </w:r>
    </w:p>
    <w:p>
      <w:pPr>
        <w:pStyle w:val="Heading3"/>
        <w:jc w:val="both"/>
        <w:rPr/>
      </w:pPr>
      <w:r>
        <w:rPr>
          <w:rFonts w:cs="Times New Roman" w:ascii="Times New Roman" w:hAnsi="Times New Roman"/>
          <w:sz w:val="24"/>
          <w:szCs w:val="24"/>
        </w:rPr>
        <w:t>РОСБИЗНЕСКОНСАЛТИНГ; 28.05.2013; ПЕРВАЯ СКОРОСТНАЯ ЖЕЛЕЗНАЯ ДОРОГА СОЕДИНИТ МОСКВУ И КАЗАНЬ</w:t>
      </w:r>
    </w:p>
    <w:p>
      <w:pPr>
        <w:pStyle w:val="Normal"/>
        <w:tabs>
          <w:tab w:val="clear" w:pos="708"/>
          <w:tab w:val="left" w:pos="1209" w:leader="none"/>
        </w:tabs>
        <w:jc w:val="both"/>
        <w:rPr/>
      </w:pPr>
      <w:r>
        <w:rPr/>
        <w:t>Первая в России высокоскоростная железнодорожная магистраль будет построена к 2018г. и свяжет Москву и Казань. Соответствующее решение было принято вчера на совещании у Владимира Путина. Добраться до столицы Татарстана можно будет за 3,5 часа вместо нынешних 11,5. При этом цены на билеты на скоростные поезда будут начинаться от 800 рублей.</w:t>
      </w:r>
    </w:p>
    <w:p>
      <w:pPr>
        <w:pStyle w:val="Normal"/>
        <w:tabs>
          <w:tab w:val="clear" w:pos="708"/>
          <w:tab w:val="left" w:pos="1209" w:leader="none"/>
        </w:tabs>
        <w:jc w:val="both"/>
        <w:rPr/>
      </w:pPr>
      <w:r>
        <w:rPr/>
        <w:t>Накануне президент РФ В.Путин провел совещание, посвященное развитию высокоскоростных магистралей (ВСМ) в РФ. По мнению главы государства, приоритетными должны стать маршруты Москва – Казань и Москва – Адлер. При этом цена билетов для поездки по ВСМ, заявил В.Путин, должна быть доступна «для подавляющего большинства граждан».</w:t>
      </w:r>
    </w:p>
    <w:p>
      <w:pPr>
        <w:pStyle w:val="Normal"/>
        <w:tabs>
          <w:tab w:val="clear" w:pos="708"/>
          <w:tab w:val="left" w:pos="1209" w:leader="none"/>
        </w:tabs>
        <w:jc w:val="both"/>
        <w:rPr/>
      </w:pPr>
      <w:r>
        <w:rPr/>
        <w:t>Дорога в Казань пройдет через Владимир, Нижний Новгород и Чебоксары. Как сообщил министр транспорта РФ Максим Соколов, ее протяженность составит около 800 км. Эта ВСМ фактически рассматривается как первый участок магистрали от столицы до Екатеринбурга. Время поездки из Москвы в Казань сократится с 11,5 до 3,5 часа.</w:t>
      </w:r>
    </w:p>
    <w:p>
      <w:pPr>
        <w:pStyle w:val="Normal"/>
        <w:tabs>
          <w:tab w:val="clear" w:pos="708"/>
          <w:tab w:val="left" w:pos="1209" w:leader="none"/>
        </w:tabs>
        <w:jc w:val="both"/>
        <w:rPr/>
      </w:pPr>
      <w:r>
        <w:rPr/>
        <w:t>Сроки строительства глава Минтранса определил очень осторожно. По его словам, «теоретически можно успеть к чемпионату мира по футболу 2018г.», но только если начать разработку уже сейчас. Строительство магистрали, по словам главы РЖД Владимира Якунина, потребует вложений в размере 928 млрд руб. Доля государства при этом составит 650 млрд руб., остальные 30% на покупку поездов и «обустройство сопутствующей инфраструктуры» добавят частные инвесторы и кредитные институты.</w:t>
      </w:r>
    </w:p>
    <w:p>
      <w:pPr>
        <w:pStyle w:val="Normal"/>
        <w:tabs>
          <w:tab w:val="clear" w:pos="708"/>
          <w:tab w:val="left" w:pos="1209" w:leader="none"/>
        </w:tabs>
        <w:jc w:val="both"/>
        <w:rPr/>
      </w:pPr>
      <w:r>
        <w:rPr/>
        <w:t>Стоимость билетов на линии будет варьироваться в диапазоне от одного до 10 рублей за километр, в зависимости от класса подвижного состава. Таким образом, самый дорогой билет будет стоить около 8 тыс. руб., а самый дешевый – 800 руб. Издание отмечает, что минимальная стоимость авиабилета из столицы в Казань в настоящее время составляет 3,6 тыс. руб.</w:t>
      </w:r>
    </w:p>
    <w:p>
      <w:pPr>
        <w:pStyle w:val="Normal"/>
        <w:tabs>
          <w:tab w:val="clear" w:pos="708"/>
          <w:tab w:val="left" w:pos="1209" w:leader="none"/>
        </w:tabs>
        <w:jc w:val="both"/>
        <w:rPr/>
      </w:pPr>
      <w:r>
        <w:rPr/>
        <w:t>Для сохранения тарифов на низком уровне от государства потребуется дополнительная субсидия на этапе эксплуатации магистрали – 315 млрд руб.</w:t>
      </w:r>
    </w:p>
    <w:p>
      <w:pPr>
        <w:pStyle w:val="Normal"/>
        <w:tabs>
          <w:tab w:val="clear" w:pos="708"/>
          <w:tab w:val="left" w:pos="1209" w:leader="none"/>
        </w:tabs>
        <w:jc w:val="both"/>
        <w:rPr/>
      </w:pPr>
      <w:r>
        <w:rPr/>
        <w:t>Изначально приоритетной для строительства считалась магистраль Москва – Санкт-Петербург (проект даже получил название ВСМ-1) общей стоимостью более 1 трлн руб. Теперь же проект отложен на неопределенный срок. Как заявила «Коммерсанту» Елена Сахнова из «ВТБ Капитала», сообщение между Москвой и Санкт-Петербургом уже находится на вполне приемлемом уровне благодаря «Сапсану». По мнению эксперта, вкладывать 1 трлн руб. в это направление нецелесообразно даже с учетом возможности «развести» пассажирские и грузовые перевозки.</w:t>
      </w:r>
    </w:p>
    <w:p>
      <w:pPr>
        <w:pStyle w:val="Normal"/>
        <w:tabs>
          <w:tab w:val="clear" w:pos="708"/>
          <w:tab w:val="left" w:pos="1209" w:leader="none"/>
        </w:tabs>
        <w:jc w:val="both"/>
        <w:rPr/>
      </w:pPr>
      <w:r>
        <w:rPr/>
        <w:t>Гендиректор Института проблем естественных монополий Юрий Саакян выразил мнение, что появление ВСМ в Поволжье не просто составит конкуренцию авиационному сообщению, но сможет самостоятельно генерировать пассажиропоток.</w:t>
      </w:r>
    </w:p>
    <w:p>
      <w:pPr>
        <w:pStyle w:val="Heading3"/>
        <w:jc w:val="both"/>
        <w:rPr>
          <w:rFonts w:ascii="Times New Roman" w:hAnsi="Times New Roman" w:cs="Times New Roman"/>
          <w:sz w:val="24"/>
          <w:szCs w:val="24"/>
        </w:rPr>
      </w:pPr>
      <w:r>
        <w:rPr>
          <w:rFonts w:cs="Times New Roman" w:ascii="Times New Roman" w:hAnsi="Times New Roman"/>
          <w:sz w:val="24"/>
          <w:szCs w:val="24"/>
        </w:rPr>
        <w:t>ФИНАМ.РУ; 28.05.2013; ДОРОГА ОТ МОСКВЫ ДО КАЗАНИ ЗАЙМЕТ 3,5 ЧАСА</w:t>
      </w:r>
    </w:p>
    <w:p>
      <w:pPr>
        <w:pStyle w:val="Normal"/>
        <w:tabs>
          <w:tab w:val="clear" w:pos="708"/>
          <w:tab w:val="left" w:pos="1209" w:leader="none"/>
        </w:tabs>
        <w:jc w:val="both"/>
        <w:rPr/>
      </w:pPr>
      <w:r>
        <w:rPr/>
        <w:t>РЖД планирует построить первую высокоскоростную магистраль в России по маршруту Москва – Казань.</w:t>
      </w:r>
    </w:p>
    <w:p>
      <w:pPr>
        <w:pStyle w:val="Normal"/>
        <w:tabs>
          <w:tab w:val="clear" w:pos="708"/>
          <w:tab w:val="left" w:pos="1209" w:leader="none"/>
        </w:tabs>
        <w:jc w:val="both"/>
        <w:rPr/>
      </w:pPr>
      <w:r>
        <w:rPr/>
        <w:t>Об этом стало известно от вице-президент РЖД Александра Мишарина. Длина маршрута, предположительно, составит 803 километра. Проезд по высокоскоростной магистрали составит от 803 рублей до 8030 тысячи рублей, а время в пути может занять 3,5 часа.</w:t>
      </w:r>
    </w:p>
    <w:p>
      <w:pPr>
        <w:pStyle w:val="Normal"/>
        <w:tabs>
          <w:tab w:val="clear" w:pos="708"/>
          <w:tab w:val="left" w:pos="1209" w:leader="none"/>
        </w:tabs>
        <w:jc w:val="both"/>
        <w:rPr/>
      </w:pPr>
      <w:r>
        <w:rPr/>
        <w:t>Как сообщил министр транспорта Максим Соколов, разработкой проектной документации займутся еще до конца 2013 года. Есть вероятность, что реализация проекта может быть осуществлена к 2018 году, когда в России состоится Чемпионат мира по футболу.</w:t>
      </w:r>
    </w:p>
    <w:p>
      <w:pPr>
        <w:pStyle w:val="Normal"/>
        <w:tabs>
          <w:tab w:val="clear" w:pos="708"/>
          <w:tab w:val="left" w:pos="1209" w:leader="none"/>
        </w:tabs>
        <w:jc w:val="both"/>
        <w:rPr/>
      </w:pPr>
      <w:r>
        <w:rPr/>
        <w:t>ВСМ Москва – Казань может стать первой подобной дорогой в России. Ранее назывались другие направления ВСМ: Москва – Санкт-Петербург и Москва – Екатеринбург.</w:t>
      </w:r>
    </w:p>
    <w:p>
      <w:pPr>
        <w:pStyle w:val="Normal"/>
        <w:tabs>
          <w:tab w:val="clear" w:pos="708"/>
          <w:tab w:val="left" w:pos="1209" w:leader="none"/>
        </w:tabs>
        <w:jc w:val="both"/>
        <w:rPr/>
      </w:pPr>
      <w:r>
        <w:rPr/>
        <w:t xml:space="preserve">По словам главы РЖД Владимира Якунина, строительство ВСМ Москва-Казань обойдется примерно в 928 млрд рублей. 650 из них – государственный грант. Наиболее предпочтительная схема финансирования – государственно-частное партнерство, считает руководитель компании. Он сообщил, что объемы финансирования при таком партнерстве могут достичь 70% государственных средств, а 30% – средства частных инвесторов, передает РИА Новости. </w:t>
      </w:r>
    </w:p>
    <w:p>
      <w:pPr>
        <w:pStyle w:val="Normal"/>
        <w:tabs>
          <w:tab w:val="clear" w:pos="708"/>
          <w:tab w:val="left" w:pos="1209" w:leader="none"/>
        </w:tabs>
        <w:jc w:val="both"/>
        <w:rPr/>
      </w:pPr>
      <w:r>
        <w:rPr/>
        <w:t>Проект по созданию ВСМ в России обсуждался в понедельник на совещании с президентом Владимиром Пути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3; ДОРОГА «СЕВЕРНЫЙ ОБХОД РОСТОВА» БУДЕТ СДАНА В 2015 ГОДУ</w:t>
      </w:r>
    </w:p>
    <w:p>
      <w:pPr>
        <w:pStyle w:val="Normal"/>
        <w:tabs>
          <w:tab w:val="clear" w:pos="708"/>
          <w:tab w:val="left" w:pos="1209" w:leader="none"/>
        </w:tabs>
        <w:jc w:val="both"/>
        <w:rPr/>
      </w:pPr>
      <w:r>
        <w:rPr/>
        <w:t>Строительство дороги «Северный обход города Ростова-на-Дону», которая свяжет трассы М-23 и М-4 в обход Ростова, будет завершено в 2015 году, сообщило министерство внутренней и информационной политики Ростовской области.</w:t>
      </w:r>
    </w:p>
    <w:p>
      <w:pPr>
        <w:pStyle w:val="Normal"/>
        <w:tabs>
          <w:tab w:val="clear" w:pos="708"/>
          <w:tab w:val="left" w:pos="1209" w:leader="none"/>
        </w:tabs>
        <w:jc w:val="both"/>
        <w:rPr/>
      </w:pPr>
      <w:r>
        <w:rPr/>
        <w:t>Сейчас проектируется третий, последний участок новой трассы, который соединит автодорогу Ростов-на-Дону – Родионово-Несветайская – Новошахтинск и магистраль М-23.</w:t>
      </w:r>
    </w:p>
    <w:p>
      <w:pPr>
        <w:pStyle w:val="Normal"/>
        <w:tabs>
          <w:tab w:val="clear" w:pos="708"/>
          <w:tab w:val="left" w:pos="1209" w:leader="none"/>
        </w:tabs>
        <w:jc w:val="both"/>
        <w:rPr/>
      </w:pPr>
      <w:r>
        <w:rPr/>
        <w:t>«Проектирование этого участка начато в июле прошлого года, стоимость работ – 49,6 миллиона рублей. На сегодняшний день проект выполнен на 90%», – говорится в сообщении. Проект должен быть готов 1 сентября этого года.</w:t>
      </w:r>
    </w:p>
    <w:p>
      <w:pPr>
        <w:pStyle w:val="Normal"/>
        <w:tabs>
          <w:tab w:val="clear" w:pos="708"/>
          <w:tab w:val="left" w:pos="1209" w:leader="none"/>
        </w:tabs>
        <w:jc w:val="both"/>
        <w:rPr/>
      </w:pPr>
      <w:r>
        <w:rPr/>
        <w:t>Проект строительства Северного обхода реализуется с 2008 года и включает три этапа: строительство дороги от хутора Щепкин до дороги «Ростов-Новошахтинск», реконструкцию участка от магистрали М-4 «Дон» до хутора Щепкин и реконструкцию на участке от трассы «Ростов-Новошахтинск» до магистрали М-23.</w:t>
      </w:r>
    </w:p>
    <w:p>
      <w:pPr>
        <w:pStyle w:val="Normal"/>
        <w:tabs>
          <w:tab w:val="clear" w:pos="708"/>
          <w:tab w:val="left" w:pos="1209" w:leader="none"/>
        </w:tabs>
        <w:jc w:val="both"/>
        <w:rPr/>
      </w:pPr>
      <w:r>
        <w:rPr/>
        <w:t>Первый этап строительства был завершен в сентябре 2012 года.</w:t>
      </w:r>
    </w:p>
    <w:p>
      <w:pPr>
        <w:pStyle w:val="Normal"/>
        <w:tabs>
          <w:tab w:val="clear" w:pos="708"/>
          <w:tab w:val="left" w:pos="1209" w:leader="none"/>
        </w:tabs>
        <w:jc w:val="both"/>
        <w:rPr/>
      </w:pPr>
      <w:r>
        <w:rPr/>
        <w:t>Тогда министр транспорта России Максим Соколов открыл 13-километровый участок Северного обхода, позволивший вывести часть транзитного транспорта с магистралей города. Вместе с участком была открыта транспортная развязка на 1044-м километре М-4 «Дон», соединившая трассу с Северным обходом.</w:t>
      </w:r>
    </w:p>
    <w:p>
      <w:pPr>
        <w:pStyle w:val="Normal"/>
        <w:tabs>
          <w:tab w:val="clear" w:pos="708"/>
          <w:tab w:val="left" w:pos="1209" w:leader="none"/>
        </w:tabs>
        <w:jc w:val="both"/>
        <w:rPr/>
      </w:pPr>
      <w:r>
        <w:rPr/>
        <w:t>Стоимость 13-километрового участка составила 747 миллионов рублей, стоимость развязки – 769 миллионов рублей.</w:t>
      </w:r>
    </w:p>
    <w:p>
      <w:pPr>
        <w:pStyle w:val="Normal"/>
        <w:tabs>
          <w:tab w:val="clear" w:pos="708"/>
          <w:tab w:val="left" w:pos="1209" w:leader="none"/>
        </w:tabs>
        <w:jc w:val="both"/>
        <w:rPr/>
      </w:pPr>
      <w:r>
        <w:rPr/>
        <w:t>Работы на втором этапе Северного обхода начались в апреле 2013 года. Реконструкцию участка, на которую затратят 450 миллионов рублей, завершат к концу 2014 года. Кроме того, в 2013-2014 годах предстоит выполнить проект развязки на М-23, к которой, как планируется, будет примыкать Северный обход. Строительство этой развязки начнется в 2015 году.</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3; ЮТЭЙР УДЕЛЯЕТ НЕДОСТАТОЧНО ВНИМАНИЯ БЕЗОПАСНОСТИ ПОЛЕТОВ – ГЛАВА РОСАВИАЦИИ</w:t>
      </w:r>
    </w:p>
    <w:p>
      <w:pPr>
        <w:pStyle w:val="Normal"/>
        <w:tabs>
          <w:tab w:val="clear" w:pos="708"/>
          <w:tab w:val="left" w:pos="1209" w:leader="none"/>
        </w:tabs>
        <w:jc w:val="both"/>
        <w:rPr/>
      </w:pPr>
      <w:r>
        <w:rPr/>
        <w:t>Авиакомпания «ЮТэйр» (РТС: TMAT) недостаточно уделяет внимания безопасности полетов, заявил глава Росавиации Александр Нерадько журналистам в Москве во вторник.</w:t>
      </w:r>
    </w:p>
    <w:p>
      <w:pPr>
        <w:pStyle w:val="Normal"/>
        <w:tabs>
          <w:tab w:val="clear" w:pos="708"/>
          <w:tab w:val="left" w:pos="1209" w:leader="none"/>
        </w:tabs>
        <w:jc w:val="both"/>
        <w:rPr/>
      </w:pPr>
      <w:r>
        <w:rPr/>
        <w:t>«По нашему мнению, сейчас в компании «ЮТэйр» недостаточно уделяется внимания реализации мероприятий по системе управления безопасностью полетов», – сказал он.</w:t>
      </w:r>
    </w:p>
    <w:p>
      <w:pPr>
        <w:pStyle w:val="Normal"/>
        <w:tabs>
          <w:tab w:val="clear" w:pos="708"/>
          <w:tab w:val="left" w:pos="1209" w:leader="none"/>
        </w:tabs>
        <w:jc w:val="both"/>
        <w:rPr/>
      </w:pPr>
      <w:r>
        <w:rPr/>
        <w:t>Он отметил, что Росавиация уже направила в авиакомпанию письмо с просьбой о принятии дополнительных мер в области обеспечения безопасности полетов. «Мною подписан приказ, он направлен в адрес авиакомпании. Мы сейчас не удовлетворили заявку авиакомпании «ЮТэйр» на внесение в сертификат эксплуатанта новых типов воздушных судов – А320 и А321», – сказал он, добавив: «Мы решили не рассматривать внесение (в сертификат эксплуатанта – ИФ) до тех пор, пока компания не примет реальных мер (по безопасности полетов – ИФ).</w:t>
      </w:r>
    </w:p>
    <w:p>
      <w:pPr>
        <w:pStyle w:val="Normal"/>
        <w:tabs>
          <w:tab w:val="clear" w:pos="708"/>
          <w:tab w:val="left" w:pos="1209" w:leader="none"/>
        </w:tabs>
        <w:jc w:val="both"/>
        <w:rPr/>
      </w:pPr>
      <w:r>
        <w:rPr/>
        <w:t>Ранее сообщалось, что у самолета авиакомпании «ЮТэйр» в прошлую субботу при посадке в аэропорту «Внуково» лопнула шина, после чего загорелась стойка шасс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3; РОСАВИАЦИЯ ТРЕБУЕТ ОТ «ЮТЭЙР» ПРИНЯТЬ МЕРЫ ПО БЕЗОПАСНОСТИ ПОЛЕТОВ</w:t>
      </w:r>
    </w:p>
    <w:p>
      <w:pPr>
        <w:pStyle w:val="Normal"/>
        <w:tabs>
          <w:tab w:val="clear" w:pos="708"/>
          <w:tab w:val="left" w:pos="1209" w:leader="none"/>
        </w:tabs>
        <w:jc w:val="both"/>
        <w:rPr/>
      </w:pPr>
      <w:r>
        <w:rPr/>
        <w:t>Росавиация имеет замечания к авиакомпании «Ютэйр» по вопросам обеспечения безопасности полетов, сообщил журналистам глава Росавиации Александр Нерадько.</w:t>
      </w:r>
    </w:p>
    <w:p>
      <w:pPr>
        <w:pStyle w:val="Normal"/>
        <w:tabs>
          <w:tab w:val="clear" w:pos="708"/>
          <w:tab w:val="left" w:pos="1209" w:leader="none"/>
        </w:tabs>
        <w:jc w:val="both"/>
        <w:rPr/>
      </w:pPr>
      <w:r>
        <w:rPr/>
        <w:t>«Мы видим эту проблему и сообщили руководству «Ютэйр» о необходимости принятия дополнительных мер в области обеспечения безопасности полетов. Мною подписан приказ, он направлен в адрес авиакомпании, мы сейчас не удовлетворили заявки авиакомпании «Ютэйр» на внесение в сертификат эксплуатанта новых видов воздушных судов – А 320 и А 321», – сказал он.</w:t>
      </w:r>
    </w:p>
    <w:p>
      <w:pPr>
        <w:pStyle w:val="Normal"/>
        <w:tabs>
          <w:tab w:val="clear" w:pos="708"/>
          <w:tab w:val="left" w:pos="1209" w:leader="none"/>
        </w:tabs>
        <w:jc w:val="both"/>
        <w:rPr/>
      </w:pPr>
      <w:r>
        <w:rPr/>
        <w:t>Нерадько добавил, что Росавиация решила не рассматривать внесение типов судов в сертификат до тех пор, пока «Ютэйр» не примет реальных мер.</w:t>
      </w:r>
    </w:p>
    <w:p>
      <w:pPr>
        <w:pStyle w:val="Normal"/>
        <w:tabs>
          <w:tab w:val="clear" w:pos="708"/>
          <w:tab w:val="left" w:pos="1209" w:leader="none"/>
        </w:tabs>
        <w:jc w:val="both"/>
        <w:rPr/>
      </w:pPr>
      <w:r>
        <w:rPr/>
        <w:t>«По нашему мнению, сейчас компанией «Ютэйр» недостаточно уделяется внимание реализации мероприятий по системе управления безопасности полет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5.2013; РОСАВИАЦИЯ ОТКАЗАЛА ЮТЭЙР В РАЗРЕШЕНИИ НА ВВОД НОВЫХ ЛАЙНЕРОВ</w:t>
      </w:r>
    </w:p>
    <w:p>
      <w:pPr>
        <w:pStyle w:val="Normal"/>
        <w:tabs>
          <w:tab w:val="clear" w:pos="708"/>
          <w:tab w:val="left" w:pos="1209" w:leader="none"/>
        </w:tabs>
        <w:jc w:val="both"/>
        <w:rPr/>
      </w:pPr>
      <w:r>
        <w:rPr/>
        <w:t>Росавиация отказала авиакомпании ЮТэйр в разрешении на ввод в эксплуатацию новых воздушных судов. «Мы сообщили руководству ЮТэйр о необходимости принять ряд дополнительных мер в области обеспечения безопасности полетов», – сообщил журналистам глава Росавиации Александр Нерадько.</w:t>
      </w:r>
    </w:p>
    <w:p>
      <w:pPr>
        <w:pStyle w:val="Normal"/>
        <w:tabs>
          <w:tab w:val="clear" w:pos="708"/>
          <w:tab w:val="left" w:pos="1209" w:leader="none"/>
        </w:tabs>
        <w:jc w:val="both"/>
        <w:rPr/>
      </w:pPr>
      <w:r>
        <w:rPr/>
        <w:t>По его словам, заявка ЮТэйр на введение сертификата эксплуатанта новых типов воздушных судов – А320 и А321»  не будет рассматриваться до тех пор, пока авиакомпания не примет реальные меры по обеспечению безопасности полетов. ЮТэйр планировала ввести в эксплуатацию новые воздушные суда летом этого года в рамках реализации новой бизнес-модели авиакомпании.</w:t>
      </w:r>
    </w:p>
    <w:p>
      <w:pPr>
        <w:pStyle w:val="Normal"/>
        <w:tabs>
          <w:tab w:val="clear" w:pos="708"/>
          <w:tab w:val="left" w:pos="1209" w:leader="none"/>
        </w:tabs>
        <w:jc w:val="both"/>
        <w:rPr/>
      </w:pPr>
      <w:r>
        <w:rPr/>
        <w:t>В мае 2013 года произошло два инцидента с лайнерами ЮТэйр. Самолет ATR-42, выполнявший рейс Донецк – Москва, совершил аварийную посадку в донецком международном аэропорте им. Прокофьева.  В московском аэропорту Внуково  после приземления Boeing 737 у лайнера воспламенилась стойка шасси. На его борту находились более 120 пассажиров,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3; RED WINGS СМОЖЕТ ВЫПОЛНЯТЬ КОММЕРЧЕСКИЕ ПОЛЕТЫ ПОСЛЕ ПЕРЕПОДГОТОВКИ ПИЛОТОВ – ГЛАВА РОСАВИАЦИИ</w:t>
      </w:r>
    </w:p>
    <w:p>
      <w:pPr>
        <w:pStyle w:val="Normal"/>
        <w:tabs>
          <w:tab w:val="clear" w:pos="708"/>
          <w:tab w:val="left" w:pos="1209" w:leader="none"/>
        </w:tabs>
        <w:jc w:val="both"/>
        <w:rPr/>
      </w:pPr>
      <w:r>
        <w:rPr/>
        <w:t>Росавиация разрешит авиакомпании Red Wings выполнять коммерческие полеты после переподготовки летного состава, сообщил журналистам во вторник глава Росавиации Александр Нерадько.</w:t>
      </w:r>
    </w:p>
    <w:p>
      <w:pPr>
        <w:pStyle w:val="Normal"/>
        <w:tabs>
          <w:tab w:val="clear" w:pos="708"/>
          <w:tab w:val="left" w:pos="1209" w:leader="none"/>
        </w:tabs>
        <w:jc w:val="both"/>
        <w:rPr/>
      </w:pPr>
      <w:r>
        <w:rPr/>
        <w:t>«Авиакомпания продемонстрировала готовность следовать всем требованиям авиационных властей. В компании произошли серьезные изменения, в том числе генеральный директор теперь профессиональный специалист», – сказал он.</w:t>
      </w:r>
    </w:p>
    <w:p>
      <w:pPr>
        <w:pStyle w:val="Normal"/>
        <w:tabs>
          <w:tab w:val="clear" w:pos="708"/>
          <w:tab w:val="left" w:pos="1209" w:leader="none"/>
        </w:tabs>
        <w:jc w:val="both"/>
        <w:rPr/>
      </w:pPr>
      <w:r>
        <w:rPr/>
        <w:t>Кроме того, А.Нерадько добавил, что авиакомпания два дня назад проинформировала Росавиацию о том, что началась переподготовка летного состава. «Сейчас проходит внеплановая проверка на предмет прохождения необходимых видов тренировок для возобновления коммерческой деятельности», – отметил А.Нерадько.</w:t>
      </w:r>
    </w:p>
    <w:p>
      <w:pPr>
        <w:pStyle w:val="Normal"/>
        <w:tabs>
          <w:tab w:val="clear" w:pos="708"/>
          <w:tab w:val="left" w:pos="1209" w:leader="none"/>
        </w:tabs>
        <w:jc w:val="both"/>
        <w:rPr/>
      </w:pPr>
      <w:r>
        <w:rPr/>
        <w:t>Ранее сообщалось, что после авиакатастрофы самолета Ту-204 во «Внуково» Росавиация приостановила сертификат эксплуатанта Red Wings. Также сообщалось, что бывший владелец авиакомпании Александр Лебедев продал ее за 1 рубль брату совладельца группы «Гута» и GHP Марка Гарбера.</w:t>
      </w:r>
    </w:p>
    <w:p>
      <w:pPr>
        <w:pStyle w:val="Normal"/>
        <w:tabs>
          <w:tab w:val="clear" w:pos="708"/>
          <w:tab w:val="left" w:pos="1209" w:leader="none"/>
        </w:tabs>
        <w:jc w:val="both"/>
        <w:rPr/>
      </w:pPr>
      <w:r>
        <w:rPr/>
        <w:t>Кроме того, замминистра промышленности и торговли РФ Юрий Слюсарь говорил, что с новыми владельцами компании обсуждается возможность увеличения количества самолетов Ту-204 в парке авиакомпании. Также, по словам новых владельцев, рассматривается возможность создания на базе Red Wings низкобюджетного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5.2013; РОСАВИАЦИЯ ГОТОВА ВЕРНУТЬ RED WINGS СЕРТИФИКАТ ПОСЛЕ РЕШЕНИЯ ТЕХНОЛОГИЧЕСКИХ ВОПРОСОВ</w:t>
      </w:r>
    </w:p>
    <w:p>
      <w:pPr>
        <w:pStyle w:val="Normal"/>
        <w:tabs>
          <w:tab w:val="clear" w:pos="708"/>
          <w:tab w:val="left" w:pos="1209" w:leader="none"/>
        </w:tabs>
        <w:jc w:val="both"/>
        <w:rPr/>
      </w:pPr>
      <w:r>
        <w:rPr/>
        <w:t>Авиакомпания Red Wings близка к возобновлению сертификата эксплуатанта и началу коммерческих полетов, заявил журналистам глава Росавиации Александр Нерадько.</w:t>
      </w:r>
    </w:p>
    <w:p>
      <w:pPr>
        <w:pStyle w:val="Normal"/>
        <w:tabs>
          <w:tab w:val="clear" w:pos="708"/>
          <w:tab w:val="left" w:pos="1209" w:leader="none"/>
        </w:tabs>
        <w:jc w:val="both"/>
        <w:rPr/>
      </w:pPr>
      <w:r>
        <w:rPr/>
        <w:t>«Они проделали очень большую работу, сменили генерального директора, сейчас компанию возглавляет профессиональный авиатор /Сергей Белов, в прошлом гендиректор авиакомпании «Россия», – прим.ред./, произошли другие изменения в руководящем составе авиакомпании, – отметил Нерадько. – На мой взгляд они на правильном пути. Остальное – это технологические вопросы, которые надо решить».</w:t>
      </w:r>
    </w:p>
    <w:p>
      <w:pPr>
        <w:pStyle w:val="Normal"/>
        <w:tabs>
          <w:tab w:val="clear" w:pos="708"/>
          <w:tab w:val="left" w:pos="1209" w:leader="none"/>
        </w:tabs>
        <w:jc w:val="both"/>
        <w:rPr/>
      </w:pPr>
      <w:r>
        <w:rPr/>
        <w:t>Росавиация решит вопрос с возобновлением сертификата эксплуатанта после того, как компания представит доказательства, что летный состав восстановил свои летные навыки, успешно осуществляется техническое обслуживание воздушных судов.</w:t>
      </w:r>
    </w:p>
    <w:p>
      <w:pPr>
        <w:pStyle w:val="Normal"/>
        <w:tabs>
          <w:tab w:val="clear" w:pos="708"/>
          <w:tab w:val="left" w:pos="1209" w:leader="none"/>
        </w:tabs>
        <w:jc w:val="both"/>
        <w:rPr/>
      </w:pPr>
      <w:r>
        <w:rPr/>
        <w:t>«Почему нет, если компания будет соответствовать всем стандартам безопасности», - резюмировал Нерадько.</w:t>
      </w:r>
    </w:p>
    <w:p>
      <w:pPr>
        <w:pStyle w:val="Normal"/>
        <w:tabs>
          <w:tab w:val="clear" w:pos="708"/>
          <w:tab w:val="left" w:pos="1209" w:leader="none"/>
        </w:tabs>
        <w:jc w:val="both"/>
        <w:rPr/>
      </w:pPr>
      <w:r>
        <w:rPr/>
        <w:t>По его словам, сейчас проверяется информация о готовности экипажей и техперсонала приступить к полетам, которая поступила от перевозчика два дня назад.</w:t>
      </w:r>
    </w:p>
    <w:p>
      <w:pPr>
        <w:pStyle w:val="Normal"/>
        <w:tabs>
          <w:tab w:val="clear" w:pos="708"/>
          <w:tab w:val="left" w:pos="1209" w:leader="none"/>
        </w:tabs>
        <w:jc w:val="both"/>
        <w:rPr/>
      </w:pPr>
      <w:r>
        <w:rPr/>
        <w:t>Сертификат эксплуатанта Red Wings был приостановлен в феврале 2013 года после авиакатастрофы во Внуково. Росавиация в ходе инспекционной проверки авиакомпании в марте выявила нарушения правил выполнения полетов, режима рабочего времени и времени отдыха членов экипажей, а также регламента технического обслуживания на четырех самолетах Ту-204 из восьми лайнеров этого типа, эксплуатирующихся перевозчиком.</w:t>
      </w:r>
    </w:p>
    <w:p>
      <w:pPr>
        <w:pStyle w:val="Normal"/>
        <w:tabs>
          <w:tab w:val="clear" w:pos="708"/>
          <w:tab w:val="left" w:pos="1209" w:leader="none"/>
        </w:tabs>
        <w:jc w:val="both"/>
        <w:rPr/>
      </w:pPr>
      <w:r>
        <w:rPr/>
        <w:t>В апреле владелец компании Александр Лебедев сообщил, что продал ее за 1 рубль группе инвесторов. Ими оказались брат совладельца группы «Гута» Сергей Кузнецов и инвестгруппа GHP Марка Гарб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3; РОСАВИАЦИЯ ВОВРЕМЯ ВНЕСЕТ В СЕРТИФИКАТ ЭКСПЛУАТАНТА AIRBUS A320, РАССЧИТЫВАЮТ В «ЮТЭЙР»</w:t>
      </w:r>
    </w:p>
    <w:p>
      <w:pPr>
        <w:pStyle w:val="Normal"/>
        <w:jc w:val="both"/>
        <w:rPr/>
      </w:pPr>
      <w:r>
        <w:rPr/>
        <w:t>ОАО «ЮТэйр» рассчитывает, что Росавиация вовремя внесет в сертификат эксплуатанта авиакомпании новый тип воздушных судов – Airbus семейства А320, сообщила авиакомпания.</w:t>
      </w:r>
    </w:p>
    <w:p>
      <w:pPr>
        <w:pStyle w:val="Normal"/>
        <w:jc w:val="both"/>
        <w:rPr/>
      </w:pPr>
      <w:r>
        <w:rPr/>
        <w:t>Ранее во вторник глава Росавиации Александр Нерадько сообщил, что ведомство не будет вносить в сертификат новый тип судов, пока авиакомпания не исправит претензии ведомства по поводу безопасности полетов.</w:t>
      </w:r>
    </w:p>
    <w:p>
      <w:pPr>
        <w:pStyle w:val="Normal"/>
        <w:jc w:val="both"/>
        <w:rPr/>
      </w:pPr>
      <w:r>
        <w:rPr/>
        <w:t>По словам представителя «ЮТэйр», компания предоставляет в Росавиацию все необходимые документы для сертификации.</w:t>
      </w:r>
    </w:p>
    <w:p>
      <w:pPr>
        <w:pStyle w:val="Normal"/>
        <w:jc w:val="both"/>
        <w:rPr/>
      </w:pPr>
      <w:r>
        <w:rPr/>
        <w:t>«Проведенные «ЮТэйр» подготовительные мероприятия по обучению персонала и обеспечению технического обслуживания новых типов воздушных судов полностью соответствуют нормативным документам РФ и международным стандартам. Мы уверены, что наши планы по вводу новой техники будут успешно реализованы», – сказали в авиакомпании.</w:t>
      </w:r>
    </w:p>
    <w:p>
      <w:pPr>
        <w:pStyle w:val="Normal"/>
        <w:jc w:val="both"/>
        <w:rPr/>
      </w:pPr>
      <w:r>
        <w:rPr/>
        <w:t>В «ЮТэйре» добавили, что в марте-апреле 2013 года Росавиация проводила проверку состояния безопасности полетов в «ЮТэйр» и выдала ряд рекомендаций, которые реализуются авиакомпанией в течение мая-июня 2013 года по согласованному графику.</w:t>
      </w:r>
    </w:p>
    <w:p>
      <w:pPr>
        <w:pStyle w:val="Normal"/>
        <w:jc w:val="both"/>
        <w:rPr/>
      </w:pPr>
      <w:r>
        <w:rPr/>
        <w:t>«ЮТэйр», говорится в сообщении, постоянно взаимодействует с Росавиацией по вопросам обеспечения безопасности полетов и обновления авиационной техники.</w:t>
      </w:r>
    </w:p>
    <w:p>
      <w:pPr>
        <w:pStyle w:val="Normal"/>
        <w:jc w:val="both"/>
        <w:rPr/>
      </w:pPr>
      <w:r>
        <w:rPr/>
        <w:t>«В частности, в текущем году запланирован вывод 37 самолетов ТУ-154, ATR-42 и ATR-72. Начало эксплуатации самолетов Airbus 321 в авиакомпании планируется в июле, а новых самолетов Boeing 737-800 в декабре 2013 года, самолетов SSJ-100 – в четвертом квартале 2014 года в соответствии с заключенными договорами и соглашениями на поставку новых воздушных судов», – добавили в авиакомпании.</w:t>
      </w:r>
    </w:p>
    <w:p>
      <w:pPr>
        <w:pStyle w:val="Heading3"/>
        <w:jc w:val="both"/>
        <w:rPr/>
      </w:pPr>
      <w:r>
        <w:rPr>
          <w:rFonts w:cs="Times New Roman" w:ascii="Times New Roman" w:hAnsi="Times New Roman"/>
          <w:sz w:val="24"/>
          <w:szCs w:val="24"/>
        </w:rPr>
        <w:t>ИТАР-ТАСС; 28.05.2013; РОСАВИАЦИЯ ПРИНЯЛА К РАССМОТРЕНИЮ ЗАЯВКУ «ЮТЭЙР» НА ВНЕСЕНИЕ В СЕРТИФИКАТ ЭКСПЛУАТАНТА АВИАКОМПАНИИ AIRBUS СЕМЕЙСТВА А320</w:t>
      </w:r>
    </w:p>
    <w:p>
      <w:pPr>
        <w:pStyle w:val="Normal"/>
        <w:jc w:val="both"/>
        <w:rPr/>
      </w:pPr>
      <w:r>
        <w:rPr/>
        <w:t>Росавиация приняла к рассмотрению заявку авиакомпании «ЮТэйр» на внесение в сертификат эксплуатанта «ЮТэйр» нового типа воздушного судна – Airbus семейства А320, сообщила сегодня авиакомпания.</w:t>
      </w:r>
    </w:p>
    <w:p>
      <w:pPr>
        <w:pStyle w:val="Normal"/>
        <w:jc w:val="both"/>
        <w:rPr/>
      </w:pPr>
      <w:r>
        <w:rPr/>
        <w:t>«В настоящее время идет работа по рассмотрению принятой заявки. По запросам ведомства в полном объеме предоставляются необходимые материалы. Проведенные «ЮТэйр» подготовительные мероприятия по обучению персонала и обеспечению технического обслуживания новых типов воздушных судов полностью соответствуют нормативным документам РФ и международным стандартам», – отметили в авиакомпании. В «ЮТэйр» уверены, что планы по вводу новой техники будут успешно реализованы. «В марте-апреле 2013 года Росавиация проводила проверку состояния безопасности полетов в «ЮТэйр» и выдала ряд рекомендаций, которые реализуются авиакомпанией в течение мая-июня 2013 года по согласованному графику», - добавили в авиакомпании.</w:t>
      </w:r>
    </w:p>
    <w:p>
      <w:pPr>
        <w:pStyle w:val="Normal"/>
        <w:jc w:val="both"/>
        <w:rPr/>
      </w:pPr>
      <w:r>
        <w:rPr/>
        <w:t>Начало эксплуатации самолетов Airbus 321 в «ЮТэйр» планируется в июле, а новых самолетов Boeing 737-800 в декабре 2013 года; самолетов SSJ-100 – в 4-м квартале 2014 г в соответствии с заключенными договорами и соглашениями на поставку новых воздушных судов.</w:t>
      </w:r>
    </w:p>
    <w:p>
      <w:pPr>
        <w:pStyle w:val="Normal"/>
        <w:jc w:val="both"/>
        <w:rPr/>
      </w:pPr>
      <w:r>
        <w:rPr/>
        <w:t>«ЮТэйр» – крупнейшая в России и мире авиационная группа, включающая в свой состав более 20 компаний в России, ближнем и дальнем зарубежье, эксплуатирующая более 600 самолетов и вертолетов отечественного и западного производства. К 2016 году парк «ЮТэйр» пополнится 46 самолетами и 96 вертолетами.</w:t>
      </w:r>
    </w:p>
    <w:p>
      <w:pPr>
        <w:pStyle w:val="Normal"/>
        <w:jc w:val="both"/>
        <w:rPr/>
      </w:pPr>
      <w:r>
        <w:rPr/>
        <w:t>Ранее глава Росавиации Александр Нерадько сообщил журналистам, что регулятор потребовал от руководства «ЮТэйр» принять ряд дополнительных мер в области обеспечения безопасности полетов. По его словам, заявка «ЮТэйр» на введение сертификата эксплуатанта новых типов воздушных судов – А320 и А321 не будет рассматриваться до тех пор, пока авиакомпания не примет реальные меры по обеспечению безопасности полетов. «ЮТэйр» планировала ввести в эксплуатацию новые воздушные суда летом этого года в рамках реализации новой бизнес-модели авиакомпании.</w:t>
      </w:r>
    </w:p>
    <w:p>
      <w:pPr>
        <w:pStyle w:val="Normal"/>
        <w:jc w:val="both"/>
        <w:rPr/>
      </w:pPr>
      <w:r>
        <w:rPr/>
        <w:t>В мае 2013 года произошло два инцидента с лайнерами «ЮТэйр». Самолет ATR-42, выполнявший рейс Донецк-Москва, совершил аварийную посадку в донецком международном аэропорту им. Прокофьева. В московском аэропорту Внуково после приземления Boeing 737 у лайнера воспламенилась стойка шасси. На его борту находились более 120 пассажиров, никто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3; РОСАВИАЦИЯ МОЖЕТ РАЗРЕШИТЬ RED WINGS КОММЕРЧЕСКИЕ ПОЛЕТЫ ПОСЛЕ ПЕРЕПОДГОТОВКИ ЛЕТЧИКОВ</w:t>
      </w:r>
    </w:p>
    <w:p>
      <w:pPr>
        <w:pStyle w:val="Normal"/>
        <w:jc w:val="both"/>
        <w:rPr/>
      </w:pPr>
      <w:r>
        <w:rPr/>
        <w:t>Росавиация может разрешить авиакомпании Red Wings выполнять коммерческие полеты после подтверждения информации о переподготовке летного состава, сообщил журналистам глава Росавиации Александр Нерадько.</w:t>
      </w:r>
    </w:p>
    <w:p>
      <w:pPr>
        <w:pStyle w:val="Normal"/>
        <w:jc w:val="both"/>
        <w:rPr/>
      </w:pPr>
      <w:r>
        <w:rPr/>
        <w:t>Действие сертификата эксплуатанта Red Wings было приостановлено в начале 2013 года после выявления многочисленных нарушений.</w:t>
      </w:r>
    </w:p>
    <w:p>
      <w:pPr>
        <w:pStyle w:val="Normal"/>
        <w:jc w:val="both"/>
        <w:rPr/>
      </w:pPr>
      <w:r>
        <w:rPr/>
        <w:t>Росавиация должна была или аннулировать, или возобновить сертификат до 5 мая. Самолет Red Wings 29 декабря 2012 года при посадке в аэропорту «Внуково» выкатился за взлетную полосу и загорелся. Пассажиров на борту не было. Погибли пять человек, три бортпроводника попали в больницы, было возбуждено уголовное дело.</w:t>
      </w:r>
    </w:p>
    <w:p>
      <w:pPr>
        <w:pStyle w:val="Normal"/>
        <w:jc w:val="both"/>
        <w:rPr/>
      </w:pPr>
      <w:r>
        <w:rPr/>
        <w:t>«Авиакомпания продемонстрировала готовность следовать всем требованиям авиационных властей. В компании произошли серьезные изменения, в том числе гендиректор теперь профессиональный специалист», – сказал Нерадько.</w:t>
      </w:r>
    </w:p>
    <w:p>
      <w:pPr>
        <w:pStyle w:val="Normal"/>
        <w:jc w:val="both"/>
        <w:rPr/>
      </w:pPr>
      <w:r>
        <w:rPr/>
        <w:t>По его словам, два дня назад в Росавиацию поступила информация, что летный состав тренируется. «Сейчас проходит внеплановая проверка на прохождение необходимых видов тренировок пилотами и проводниками для возобновления коммерческой деятельности», – сказал глава Росавиации. В ходе проверки обстоятельств ЧП во «Внуково» транспортная прокуратура, в частности, выяснила, что пилоты Red Wings не проходили должной подготовки на летном тренажере.</w:t>
      </w:r>
    </w:p>
    <w:p>
      <w:pPr>
        <w:pStyle w:val="Normal"/>
        <w:jc w:val="both"/>
        <w:rPr/>
      </w:pPr>
      <w:r>
        <w:rPr/>
        <w:t>После приостановки действия сертификата эксплуатанта владелец авиакомпании Александр Лебедев продал ее за 1 рубль брату совладельца группы «Гута» и GNR Марка Гарбер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9.05.2013; ДОРОГИ ДОРОГИ</w:t>
      </w:r>
    </w:p>
    <w:p>
      <w:pPr>
        <w:pStyle w:val="Normal"/>
        <w:tabs>
          <w:tab w:val="clear" w:pos="708"/>
          <w:tab w:val="left" w:pos="1209" w:leader="none"/>
        </w:tabs>
        <w:jc w:val="both"/>
        <w:rPr/>
      </w:pPr>
      <w:r>
        <w:rPr/>
        <w:t>Росавтодор предложил с 2014 года взимать с большегрузных фур по 3, 5 рубля за каждый километр, пройденный по федеральным трассам. Собранные деньги будут направляться в дорожный фонд.</w:t>
      </w:r>
    </w:p>
    <w:p>
      <w:pPr>
        <w:pStyle w:val="Normal"/>
        <w:tabs>
          <w:tab w:val="clear" w:pos="708"/>
          <w:tab w:val="left" w:pos="1209" w:leader="none"/>
        </w:tabs>
        <w:jc w:val="both"/>
        <w:rPr/>
      </w:pPr>
      <w:r>
        <w:rPr/>
        <w:t>Большегрузы перевозят львиную долю товаров народного потребления. Дополнительные сборы увеличат их конечную цену. В результате новый побор будут оплачивать не компании-перевозчики, а мы с вами – потребители.</w:t>
      </w:r>
    </w:p>
    <w:p>
      <w:pPr>
        <w:pStyle w:val="Normal"/>
        <w:tabs>
          <w:tab w:val="clear" w:pos="708"/>
          <w:tab w:val="left" w:pos="1209" w:leader="none"/>
        </w:tabs>
        <w:jc w:val="both"/>
        <w:rPr/>
      </w:pPr>
      <w:r>
        <w:rPr/>
        <w:t>Россиян – 143 миллиона. Чиновники планируют в год собирать по 70 млрд. рублей. Простым делением получаем, что каждому жителю, включая младенцев, придётся отдать в дорожный фонд по 500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8.05.2013; СТРОИТЕЛЬСТВО ЖЕЛЕЗНОЙ ДОРОГИ ЭЛЕГЕСТ-КЫЗЫЛ-КУРАГИНО МОЩНОСТЬЮ 27 МЛН ТОНН В ГОД ПЛАНИРУЕТСЯ ЗАВЕРШИТЬ К 2018 ГОДУ</w:t>
      </w:r>
    </w:p>
    <w:p>
      <w:pPr>
        <w:pStyle w:val="Normal"/>
        <w:jc w:val="both"/>
        <w:rPr/>
      </w:pPr>
      <w:r>
        <w:rPr/>
        <w:t xml:space="preserve">Комплексный инвестиционный проект, предполагающий строительство железной дороги Элегест-Кызыл-Курагино планируется завершить к 2018 году. Об этом говорится в сообщении пресс-службы правительства Красноярского края, где накануне состоялось совещание, посвященное ходу реализации данного проекта. Во встрече приняли участие отраслевые министры, главы муниципалитетов, представители профильных ведомств, а также инвесторы и подрядчики проекта. </w:t>
      </w:r>
    </w:p>
    <w:p>
      <w:pPr>
        <w:pStyle w:val="Normal"/>
        <w:jc w:val="both"/>
        <w:rPr/>
      </w:pPr>
      <w:r>
        <w:rPr/>
        <w:t xml:space="preserve">Дорога стратегически важна для развития угледобывающего комплекса и транспортной инфраструктуры региона. Ветка должна связать единую систему дорог с Элегестским угольным месторождением в Тыве. Инвестиции в проект оцениваются в 195 млрд руб., пропускная способность железной дороги составит около 27 млн тонн в год. </w:t>
      </w:r>
    </w:p>
    <w:p>
      <w:pPr>
        <w:pStyle w:val="Normal"/>
        <w:jc w:val="both"/>
        <w:rPr/>
      </w:pPr>
      <w:r>
        <w:rPr/>
        <w:t xml:space="preserve">Комплексный инвестиционный проект строительства железнодорожной линии Элегест-Кызыл-Курагино включает четыре объекта: развитие Элегестского угольного месторождения, строительство железной дороги Элегест-Кызыл-Курагино, морского порта Ванино и электростанции в республике Тыва. Основной темой совещания стал ход реализации проекта и начало производственных работ. Как отметил заместитель генерального директора ООО «ТЭПК» (инвестор) Сергей Мельниченко, прогнозные сроки реализации проекта – 2013-2018 гг., введение двух пусковых комплексов (порт Ванино и угольное месторождение) запланировано на 2015 год. Он также добавил, что работы по подготовке проектной документации строительства железной дороги идут с опережением графика. </w:t>
      </w:r>
    </w:p>
    <w:p>
      <w:pPr>
        <w:pStyle w:val="Normal"/>
        <w:jc w:val="both"/>
        <w:rPr/>
      </w:pPr>
      <w:r>
        <w:rPr/>
        <w:t xml:space="preserve">«Основная наша задача – это максимальное содействие реализации этого проекта. Самое главное, чтобы в процесс реализации проекта и строительства различных объектов привлекались красноярские подрядчики, создавались новые рабочие места, комплексно развивалась инфраструктура региона», – подчеркнул Андрей Гнездилов. </w:t>
      </w:r>
    </w:p>
    <w:p>
      <w:pPr>
        <w:pStyle w:val="Normal"/>
        <w:jc w:val="both"/>
        <w:rPr/>
      </w:pPr>
      <w:r>
        <w:rPr/>
        <w:t>Напомним, в рамках X Красноярского экономического форума было подписано четырёхстороннее соглашение между Министерством транспорта РФ, правительствами Красноярского края и Республики Тыва, ООО «Тувинская Энергетическая Промышленная Корпорация» (ТЭПК) о строительстве железнодорожной 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8.05.2013; СМОЛЬНЫЙ ОТКРЫЛ НАВИГАЦИЮ ПОД ДВОРЦОВЫМ МОСТОМ</w:t>
      </w:r>
    </w:p>
    <w:p>
      <w:pPr>
        <w:pStyle w:val="Normal"/>
        <w:tabs>
          <w:tab w:val="clear" w:pos="708"/>
          <w:tab w:val="left" w:pos="1209" w:leader="none"/>
        </w:tabs>
        <w:jc w:val="both"/>
        <w:rPr/>
      </w:pPr>
      <w:r>
        <w:rPr/>
        <w:t xml:space="preserve">Смольный в ночь на 29 мая открывает навигацию по Большой Неве, которая была закрыта из-за реконструкции Дворцового моста. До сих пор суда вынуждены были ходить по Малой Невке. </w:t>
      </w:r>
    </w:p>
    <w:p>
      <w:pPr>
        <w:pStyle w:val="Normal"/>
        <w:tabs>
          <w:tab w:val="clear" w:pos="708"/>
          <w:tab w:val="left" w:pos="1209" w:leader="none"/>
        </w:tabs>
        <w:jc w:val="both"/>
        <w:rPr/>
      </w:pPr>
      <w:r>
        <w:rPr/>
        <w:t>В ночь на 29 мая начинается навигация судов по Большой Неве. До сих пор суда ходили по Малой Невке через Тучков мост (по Петровскому фарватеру), в связи с ремонтом Дворцового моста. Соответствующее решение приняли сотрудники КРТИ, ФБУ «Администрация «Волго-Балт» и ГУП «Мостотрест» на совещании, которое состоялось в 16:00.</w:t>
      </w:r>
    </w:p>
    <w:p>
      <w:pPr>
        <w:pStyle w:val="Normal"/>
        <w:tabs>
          <w:tab w:val="clear" w:pos="708"/>
          <w:tab w:val="left" w:pos="1209" w:leader="none"/>
        </w:tabs>
        <w:jc w:val="both"/>
        <w:rPr/>
      </w:pPr>
      <w:r>
        <w:rPr/>
        <w:t>ЗАО «Пилон «, которое занимается реконструкцией Дворцового моста за 2,7 млрд рублей, починило разводной механизм, и теперь грузовые и пассажирские перевозчики могут начать ходить по Большой Неве через Благовещенский мост и Дворцовый. Большую Неву хотели открыть еще вчера ночью, однако сотрудники «Волго-Балта» в последние дни проводили гидрографическое траление (очистку дна), чтобы обеспечить безопасное прохождение судов.</w:t>
      </w:r>
    </w:p>
    <w:p>
      <w:pPr>
        <w:pStyle w:val="Normal"/>
        <w:tabs>
          <w:tab w:val="clear" w:pos="708"/>
          <w:tab w:val="left" w:pos="1209" w:leader="none"/>
        </w:tabs>
        <w:jc w:val="both"/>
        <w:rPr/>
      </w:pPr>
      <w:r>
        <w:rPr/>
        <w:t>График разводки мостов в связи с этим не изменится. Он по-прежнему будет соответствовать объявленному в конце апреля. Дворцовый мост так же будут закрываться для движения ежедневно в 22:30 и открывать в 6:30. Разводить его будут с 1:25 до 4:55 (плюс-минус 10 минут). В перерывах между закрытием движения и разводкой моста «Пилон» будет проводить пусконаладочные работы. Дата их окончания не определена.</w:t>
      </w:r>
    </w:p>
    <w:p>
      <w:pPr>
        <w:pStyle w:val="Normal"/>
        <w:tabs>
          <w:tab w:val="clear" w:pos="708"/>
          <w:tab w:val="left" w:pos="1209" w:leader="none"/>
        </w:tabs>
        <w:jc w:val="both"/>
        <w:rPr/>
      </w:pPr>
      <w:r>
        <w:rPr/>
        <w:t>Транзитная навигация в Петербурге началась 30 апреля (25 апреля для самоходных, в основном, частных маломерных судов). Открытие Большой Невы изначально Смольный обещал совершить 20 мая, однако это произошло с опозданием на восемь дней.</w:t>
      </w:r>
    </w:p>
    <w:p>
      <w:pPr>
        <w:pStyle w:val="Normal"/>
        <w:tabs>
          <w:tab w:val="clear" w:pos="708"/>
          <w:tab w:val="left" w:pos="1209" w:leader="none"/>
        </w:tabs>
        <w:jc w:val="both"/>
        <w:rPr/>
      </w:pPr>
      <w:r>
        <w:rPr/>
        <w:t>Речные грузовые перевозчики были недовольны тем, что им придется ходить по Малой Невке. Дело в том, что Малая Невка не приспособлена для таких судов. В начале апреля замминистра транспорта Виктор Олерский заявлял, что такое положение дел снизит рейсооборот в Петербурге на 30%. Перевозчики готовились нести убытки.</w:t>
      </w:r>
    </w:p>
    <w:p>
      <w:pPr>
        <w:pStyle w:val="Normal"/>
        <w:tabs>
          <w:tab w:val="clear" w:pos="708"/>
          <w:tab w:val="left" w:pos="1209" w:leader="none"/>
        </w:tabs>
        <w:jc w:val="both"/>
        <w:rPr/>
      </w:pPr>
      <w:r>
        <w:rPr/>
        <w:t>Как сообщала главный редактор агентства «Портньюс» Надежда Малышева, грузооборот за шесть месяцев навигации 2012 года составил 22,4 млн тонн, и при условии сокращения рейсооборота на 30% около 400 тыс. тонн грузов оказались бы неперевезенными. Однако, по ее словам, перевозчики, скорее всего, смогут «раскидать» этот объем на остальное время навигации.</w:t>
      </w:r>
    </w:p>
    <w:p>
      <w:pPr>
        <w:pStyle w:val="Normal"/>
        <w:tabs>
          <w:tab w:val="clear" w:pos="708"/>
          <w:tab w:val="left" w:pos="1209" w:leader="none"/>
        </w:tabs>
        <w:jc w:val="both"/>
        <w:rPr/>
      </w:pPr>
      <w:r>
        <w:rPr/>
        <w:t>Одними из самых крупных перевозчиков являются компании, входящие в холдинг Universal Cargo Logistics Владимира Лисина: «Волго-Балтийская компания», «Северо-Западное пароходство», «Волгофлот», «ВФ танке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ЕНА СИНИЦЫНА; 28.05.2013; WIZZ AIR ДЕРЖИТ БОРТ ПО ВЕТРУ</w:t>
      </w:r>
    </w:p>
    <w:p>
      <w:pPr>
        <w:pStyle w:val="Normal"/>
        <w:jc w:val="both"/>
        <w:rPr/>
      </w:pPr>
      <w:r>
        <w:rPr/>
        <w:t>Лоукостер сокращает рейсы на популярных направлениях</w:t>
      </w:r>
    </w:p>
    <w:p>
      <w:pPr>
        <w:pStyle w:val="Normal"/>
        <w:jc w:val="both"/>
        <w:rPr/>
      </w:pPr>
      <w:r>
        <w:rPr/>
        <w:t>Изменения в расписании авиакомпании Wizz Air оказались масштабными. Как стало известно «Ъ», из-за нехватки самолетов в июле лоукостер сократит количество рейсов на таких популярных направлениях, как Кутаиси и Милан, а также будет выполнять меньше, чем планировалось ранее, рейсов в Софию и Вильнюс. В авиакомпании рассчитывают получить от Госавиаслужбы новые назначения, прежде чем взять во флот новый борт.</w:t>
      </w:r>
    </w:p>
    <w:p>
      <w:pPr>
        <w:pStyle w:val="Normal"/>
        <w:jc w:val="both"/>
        <w:rPr/>
      </w:pPr>
      <w:r>
        <w:rPr/>
        <w:t>Бюджетная авиакомпания Wizz Air сократила частотность киевских рейсов в Грузию. С 5 июля отменяются полеты по вторникам и субботам, свидетельствуют данные систем бронирования. Перевозчик летал по этому маршруту ежедневно. Также с семи до пяти рейсов в неделю сократятся полеты из Киева в Милан. В Кутаиси никто из украинских перевозчиков не летает, а в Милан – только «Международные авиалинии Украины» (МАУ).</w:t>
      </w:r>
    </w:p>
    <w:p>
      <w:pPr>
        <w:pStyle w:val="Normal"/>
        <w:jc w:val="both"/>
        <w:rPr/>
      </w:pPr>
      <w:r>
        <w:rPr/>
        <w:t>Wizz Air сократила и частоты на новых рейсах. В начале июля компания начнет летать из Киева в Вильнюс и Софию. Но вместо четырех рейсов в неделю в Вильнюс будут выполняться только два. В Софию Wizz Air будет летать два раза в неделю вместо запланированных трех рейсов. Также открываются полеты из Донецка и Харькова в Кутаиси (по два раза в неделю), и добавляется седьмая частота на рейсе из Киева в Дортмунд.</w:t>
      </w:r>
    </w:p>
    <w:p>
      <w:pPr>
        <w:pStyle w:val="Normal"/>
        <w:jc w:val="both"/>
        <w:rPr/>
      </w:pPr>
      <w:r>
        <w:rPr/>
        <w:t>Расписание скорректировали в разгар летнего сезона из-за нехватки мощностей – авиакомпания должна была получить четвертый A320 в июле. Гендиректор Wizz Air Акош Буш объяснил «Ъ», что компании пришлось отложить получение этого самолета до октября: «Мы вынуждены перенести поставку борта в связи с тем, что не получили от Госавиаслужбы (ГАС) разрешения на выполнение некоторых интересных нам маршрутов до конца апреля. Поэтому нам пришлось сократить часть рейсов и отменить полеты в Симферополь» («Ъ» сообщал об этом 17 мая).</w:t>
      </w:r>
    </w:p>
    <w:p>
      <w:pPr>
        <w:pStyle w:val="Normal"/>
        <w:jc w:val="both"/>
        <w:rPr/>
      </w:pPr>
      <w:r>
        <w:rPr/>
        <w:t>В январе компания подала заявку в ГАС на 18 новых направлений, по которым раньше летал «АэроСвит». Но Госавиаслужба удовлетворила только восемь заявок. В октябре, после получения нового самолета, Wizz Air намерена начать полеты в Дубай (в системе бронирования доступны четыре рейса в неделю). Также перевозчик рассчитывает начать полеты в Москву и Санкт-Петербург. Но Росавиация все еще не дала на это разрешение.</w:t>
      </w:r>
    </w:p>
    <w:p>
      <w:pPr>
        <w:pStyle w:val="Normal"/>
        <w:jc w:val="both"/>
        <w:rPr/>
      </w:pPr>
      <w:r>
        <w:rPr/>
        <w:t>«Визз Эйр Украина» (бренд Wizz Air) выполняет полеты по 22 направлениям из пяти украинских аэропортов. Компания эксплуатирует три самолета A320, пассажиропоток в прошлом году составил 630 тыс. человек (+10,5%). «Визз Эйр Украина» – дочерняя компания венгерского лоукостера Wizz Air, базируется в аэропорту «Киев» (Жуляны). По данным Госавиаслужбы, в период с января по март Wizz Air занимала 8,1% украинского рынка авиаперевозок (удельный вес регулярных рейсов всех low-cost-компаний – 18,7%).</w:t>
      </w:r>
    </w:p>
    <w:p>
      <w:pPr>
        <w:pStyle w:val="Normal"/>
        <w:jc w:val="both"/>
        <w:rPr/>
      </w:pPr>
      <w:r>
        <w:rPr/>
        <w:t>На самом деле перевозчик не использует и половины всех выданных ранее направлений, отмечает эксперт Центра политического и экономического анализа Вадим Слободянюк. По данным профильного ресурса avianews.com, из 37 выданных Wizz Air назначений авиакомпания использует лишь 19. «Назначения были выданы еще в 2009 и 2010 годах. Компания пытается пробиться на обкатанные и прибыльные маршруты, например, в Европу. Она не ориентируется на частоту полетов, а стремится везде застолбить себе место и занять часть рынка»,- объясняет господин Слободянюк. Эксперт признает, что на многих направлениях Wizz Air сложно быть прибыльной – у компании слишком большие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5.2013; «АЭРОКОМПЛЕКС» ПРИОБРЕЛ У «ЭЛЬБРУС-АВИА» ИМУЩЕСТВО АЭРОПОРТА НАЛЬЧИКА</w:t>
      </w:r>
    </w:p>
    <w:p>
      <w:pPr>
        <w:pStyle w:val="Normal"/>
        <w:jc w:val="both"/>
        <w:rPr/>
      </w:pPr>
      <w:r>
        <w:rPr/>
        <w:t>ООО «Аэрокомплекс» (Кабардино-Балкария) приобрело у ФГУП «Эльбрус-Авиа», находящегося в процедуре конкурсного производства, имущественный комплекс аэропорта Нальчика, говорится в сообщении Минтранса республики.</w:t>
      </w:r>
    </w:p>
    <w:p>
      <w:pPr>
        <w:pStyle w:val="Normal"/>
        <w:jc w:val="both"/>
        <w:rPr/>
      </w:pPr>
      <w:r>
        <w:rPr/>
        <w:t>Кроме того, «Аэрокомплекс» арендует аэродромный комплекс (взлетно-посадочную полосу, рулежные дорожки, перрон, места стоянок воздушных судов).</w:t>
      </w:r>
    </w:p>
    <w:p>
      <w:pPr>
        <w:pStyle w:val="Normal"/>
        <w:jc w:val="both"/>
        <w:rPr/>
      </w:pPr>
      <w:r>
        <w:rPr/>
        <w:t>«Аэрокомплекс» не имеет самолетов и будет выполнять только функцию оператора аэропорта. В настоящее время компания занимается получением необходимых лицензий и сертификатов.</w:t>
      </w:r>
    </w:p>
    <w:p>
      <w:pPr>
        <w:pStyle w:val="Normal"/>
        <w:jc w:val="both"/>
        <w:rPr/>
      </w:pPr>
      <w:r>
        <w:rPr/>
        <w:t>Арбитражный суд Кабардино-Балкарии в мае 2009 года ввел в отношении ФГУП «Эльбрус-Авиа» процедуру наблюдения. В декабре того же года суд признал предприятие банкротом, введя процедуру конкурсного производства. Впоследствии сроки конкурсного производства неоднократно продлевались.</w:t>
      </w:r>
    </w:p>
    <w:p>
      <w:pPr>
        <w:pStyle w:val="Normal"/>
        <w:jc w:val="both"/>
        <w:rPr/>
      </w:pPr>
      <w:r>
        <w:rPr/>
        <w:t>Росавиация с 15 апреля 2009 года аннулировала лицензию ФГУП «Эльбрус-Авиа».</w:t>
      </w:r>
    </w:p>
    <w:p>
      <w:pPr>
        <w:pStyle w:val="Normal"/>
        <w:jc w:val="both"/>
        <w:rPr/>
      </w:pPr>
      <w:r>
        <w:rPr/>
        <w:t>Компания «Аэрокомплекс» была зарегистрирована 17 апреля 2013 года, сведения о соучредителях не разглашаются, государства среди владельцев компании нет, сообщил «Интерфаксу» заместитель министра транспорта республики Хадис Абазов.</w:t>
      </w:r>
    </w:p>
    <w:p>
      <w:pPr>
        <w:pStyle w:val="Normal"/>
        <w:jc w:val="both"/>
        <w:rPr/>
      </w:pPr>
      <w:r>
        <w:rPr/>
        <w:t>Он также отметил, что учрежденное в Кабардино-Балкарии в 2010 году ООО «Международный аэропорт «Нальчик», которое было создано с целью покупки имущества аэропорта, не прошло сертифик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5.2013; СТОИМОСТЬ СТРОИТЕЛЬСТВА РОСТОВСКОГО АЭРОПОРТА «ЮЖНЫЙ» УВЕЛИЧИЛАСЬ НА 4 МЛРД РУБ</w:t>
      </w:r>
    </w:p>
    <w:p>
      <w:pPr>
        <w:pStyle w:val="Normal"/>
        <w:tabs>
          <w:tab w:val="clear" w:pos="708"/>
          <w:tab w:val="left" w:pos="1209" w:leader="none"/>
        </w:tabs>
        <w:jc w:val="both"/>
        <w:rPr/>
      </w:pPr>
      <w:r>
        <w:rPr/>
        <w:t>Общий объем финансирования строительства аэропортового комплекса «Южный» в Ростовской области увеличился с 27 до 31,3 миллиарда рублей, сообщил во вторник заместитель губернатора – министр транспорта региона Дживан Вартанян.</w:t>
      </w:r>
    </w:p>
    <w:p>
      <w:pPr>
        <w:pStyle w:val="Normal"/>
        <w:tabs>
          <w:tab w:val="clear" w:pos="708"/>
          <w:tab w:val="left" w:pos="1209" w:leader="none"/>
        </w:tabs>
        <w:jc w:val="both"/>
        <w:rPr/>
      </w:pPr>
      <w:r>
        <w:rPr/>
        <w:t>По его словам, соответствующее постановление было вынесено правительством России в связи с изменениями в федеральной целевой программе «Развитие транспортной системы России».</w:t>
      </w:r>
    </w:p>
    <w:p>
      <w:pPr>
        <w:pStyle w:val="Normal"/>
        <w:tabs>
          <w:tab w:val="clear" w:pos="708"/>
          <w:tab w:val="left" w:pos="1209" w:leader="none"/>
        </w:tabs>
        <w:jc w:val="both"/>
        <w:rPr/>
      </w:pPr>
      <w:r>
        <w:rPr/>
        <w:t>Изначально она была рассчитана на период 2010-2015 годов, но срок ее реализации продлили до 2020 года.</w:t>
      </w:r>
    </w:p>
    <w:p>
      <w:pPr>
        <w:pStyle w:val="Normal"/>
        <w:tabs>
          <w:tab w:val="clear" w:pos="708"/>
          <w:tab w:val="left" w:pos="1209" w:leader="none"/>
        </w:tabs>
        <w:jc w:val="both"/>
        <w:rPr/>
      </w:pPr>
      <w:r>
        <w:rPr/>
        <w:t>«Окончательные цифры (финансирования) будут определены уже при наличии проектно-сметной документации, прошедшей экспертизу», – сказал Вартанян на совещании, посвященном строительству аэропорта.</w:t>
      </w:r>
    </w:p>
    <w:p>
      <w:pPr>
        <w:pStyle w:val="Normal"/>
        <w:tabs>
          <w:tab w:val="clear" w:pos="708"/>
          <w:tab w:val="left" w:pos="1209" w:leader="none"/>
        </w:tabs>
        <w:jc w:val="both"/>
        <w:rPr/>
      </w:pPr>
      <w:r>
        <w:rPr/>
        <w:t>По данным пресс-службы губернатора Ростовской области, финансироваться строительство аэропорта будет из трех источников: федеральный и областной бюджеты, а также частный капитал. «Доля федерального бюджета составит 12,1 миллиарда рублей, областного – 907 миллионов рублей, внебюджетные источники – 18,3 миллиарда рублей», – говорится в сообщении.</w:t>
      </w:r>
    </w:p>
    <w:p>
      <w:pPr>
        <w:pStyle w:val="Normal"/>
        <w:tabs>
          <w:tab w:val="clear" w:pos="708"/>
          <w:tab w:val="left" w:pos="1209" w:leader="none"/>
        </w:tabs>
        <w:jc w:val="both"/>
        <w:rPr/>
      </w:pPr>
      <w:r>
        <w:rPr/>
        <w:t>Строительство аэропортового комплекса-хаба «Южный» планируется начать к 2015 году в Грушевском поселении (в 29 километрах от Ростова-на-Дону). Хаб планируется сдать в эксплуатацию в 2017 году в преддверии чемпионата мира по футболу 2018 года.</w:t>
      </w:r>
    </w:p>
    <w:p>
      <w:pPr>
        <w:pStyle w:val="Normal"/>
        <w:tabs>
          <w:tab w:val="clear" w:pos="708"/>
          <w:tab w:val="left" w:pos="1209" w:leader="none"/>
        </w:tabs>
        <w:jc w:val="both"/>
        <w:rPr/>
      </w:pPr>
      <w:r>
        <w:rPr/>
        <w:t>«Южный» станет крупнейшим на юге России международным аэропортом, принимающим все виды магистральных воздушных судов.</w:t>
      </w:r>
    </w:p>
    <w:p>
      <w:pPr>
        <w:pStyle w:val="Normal"/>
        <w:tabs>
          <w:tab w:val="clear" w:pos="708"/>
          <w:tab w:val="left" w:pos="1209" w:leader="none"/>
        </w:tabs>
        <w:jc w:val="both"/>
        <w:rPr/>
      </w:pPr>
      <w:r>
        <w:rPr/>
        <w:t>Аэродром класса «А» будет иметь ВПП длиной 3,6 километра и шириной 60 метров. Плановая пропускная способность хаба – 8 миллионов человек и 70 тысяч тонн груз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28.05.2013; АВИАКОМПАНИИ «ИЖАВИА» И «РУСЛАЙН» ПОЛУЧИЛИ НОВЫЕ ГРЕЧЕСКИЕ МАРШРУТЫ</w:t>
      </w:r>
    </w:p>
    <w:p>
      <w:pPr>
        <w:pStyle w:val="Normal"/>
        <w:tabs>
          <w:tab w:val="clear" w:pos="708"/>
          <w:tab w:val="left" w:pos="1209" w:leader="none"/>
        </w:tabs>
        <w:jc w:val="both"/>
        <w:rPr/>
      </w:pPr>
      <w:r>
        <w:rPr/>
        <w:t>Авиакомпании «Ижавиа» и «РусЛайн» получили новые назначения на российско-греческие маршруты. Соответствующие ноты № 5021-н/4ед и № 5022-н/4ед от 15 мая 2013 г. размещены на официальном сайте Федерального агентства воздушного транспорта (Росавиация).</w:t>
      </w:r>
    </w:p>
    <w:p>
      <w:pPr>
        <w:pStyle w:val="Normal"/>
        <w:tabs>
          <w:tab w:val="clear" w:pos="708"/>
          <w:tab w:val="left" w:pos="1209" w:leader="none"/>
        </w:tabs>
        <w:jc w:val="both"/>
        <w:rPr/>
      </w:pPr>
      <w:r>
        <w:rPr/>
        <w:t>«Ижавиа» допущена к обслуживанию воздушной линии Анапа-Салоники и Анапа-Афины на регулярной основе, а «РусЛайн» – к обслуживанию маршрута Ставрополь-Салоники. Сейчас регулярных рейсов в Салоники из Анапы и Ставрополя и в Афины из Анапы не выполняет ни одна авиакомпания.</w:t>
      </w:r>
    </w:p>
    <w:p>
      <w:pPr>
        <w:pStyle w:val="Normal"/>
        <w:tabs>
          <w:tab w:val="clear" w:pos="708"/>
          <w:tab w:val="left" w:pos="1209" w:leader="none"/>
        </w:tabs>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00:00Z</dcterms:created>
  <dc:creator>Ким</dc:creator>
  <dc:description/>
  <cp:keywords/>
  <dc:language>en-US</dc:language>
  <cp:lastModifiedBy>Людмила</cp:lastModifiedBy>
  <cp:lastPrinted>2008-04-02T17:05:00Z</cp:lastPrinted>
  <dcterms:modified xsi:type="dcterms:W3CDTF">2013-05-29T05:00:00Z</dcterms:modified>
  <cp:revision>2</cp:revision>
  <dc:subject/>
  <dc:title>СОДЕРЖАНИЕ</dc:title>
</cp:coreProperties>
</file>