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w:t>
      </w:r>
      <w:r>
        <w:rPr>
          <w:b/>
          <w:color w:val="0000FF"/>
          <w:sz w:val="32"/>
          <w:szCs w:val="32"/>
          <w:lang w:val="en-US"/>
        </w:rPr>
        <w:t>8</w:t>
      </w:r>
      <w:r>
        <w:rPr>
          <w:b/>
          <w:color w:val="0000FF"/>
          <w:sz w:val="32"/>
          <w:szCs w:val="32"/>
        </w:rPr>
        <w:t xml:space="preserve">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ЕНА ВИНОГРАДОВА; 28.05.2013; РОССИЯ НЕ ОТКРЫЛАСЬ</w:t>
      </w:r>
    </w:p>
    <w:p>
      <w:pPr>
        <w:pStyle w:val="Normal"/>
        <w:jc w:val="both"/>
        <w:rPr/>
      </w:pPr>
      <w:r>
        <w:rPr/>
        <w:t>Крупные российские перевозчики празднуют победу: чиновники отказались увеличить квоты на международные перевозки для третьих стран. А это значит, что конкурентов из Восточной Европы у отечественных компаний не прибавится</w:t>
      </w:r>
    </w:p>
    <w:p>
      <w:pPr>
        <w:pStyle w:val="Normal"/>
        <w:jc w:val="both"/>
        <w:rPr/>
      </w:pPr>
      <w:r>
        <w:rPr/>
        <w:t>На внеочередном заседании европейских министров транспорта в Лейпциге 23 мая было принято решение сохранить квоты ЕКМТ (Европейской конференции министров транспорта) в существующем объеме, следует из сообщения на сайте Министерства транспорта России.</w:t>
      </w:r>
    </w:p>
    <w:p>
      <w:pPr>
        <w:pStyle w:val="Normal"/>
        <w:jc w:val="both"/>
        <w:rPr/>
      </w:pPr>
      <w:r>
        <w:rPr/>
        <w:t>Это отменяет договоренность, достигнутую в начале апреля в Париже рабочей группой по автомобильному транспорту Международного транспортного форума. Речь шла об увеличении объема базовых квот ЕКМТ на автомобильные перевозки для России в 2 раза до 596.</w:t>
      </w:r>
    </w:p>
    <w:p>
      <w:pPr>
        <w:pStyle w:val="Normal"/>
        <w:jc w:val="both"/>
        <w:rPr/>
      </w:pPr>
      <w:r>
        <w:rPr/>
        <w:t>В таком случае разрешение осуществлять международные перевозки могли получить 5960 грузовиков, отвечающих стандарту «Евро-5». (Количество разрешений рассчитывается на основе базовых квот с применением коэффициентов, зависящих от экологического класса автомобилей. Чем выше класс, тем больше разрешений можно получить.)</w:t>
      </w:r>
    </w:p>
    <w:p>
      <w:pPr>
        <w:pStyle w:val="Normal"/>
        <w:jc w:val="both"/>
        <w:rPr/>
      </w:pPr>
      <w:r>
        <w:rPr/>
        <w:t>Решение о снятии ограничений должно было вступить в силу с 15 мая и в тестовом режиме действовать до конца года. В октябре российские чиновники собирались оценить эффективность нововведений и решить, нужно ли увеличивать квоты на следующие годы, объяснял в апреле представитель Минтранса. По его словам, Минтранс добивался увеличения квот по просьбе российского бизнеса. Квот ЕКМТ было намного меньше, чем нужно: российские компании подали заявления на выдачу в 2013 г. 7000 разрешений (около 700 квот). Выполнение решения, принятого в Париже, позволило бы удовлетворить 85% поданных заявок.</w:t>
      </w:r>
    </w:p>
    <w:p>
      <w:pPr>
        <w:pStyle w:val="Normal"/>
        <w:jc w:val="both"/>
        <w:rPr/>
      </w:pPr>
      <w:r>
        <w:rPr/>
        <w:t>Но крупные российские перевозчики вовсе не радовались возможности получить больше разрешений ЕКМТ. Отечественным транспортным компаниям хватало существовавшего объема разрешений, даже с учетом того, что в 2011 г. Россия сознательно заблокировала квоты, чтобы защитить российских перевозчиков, и выделяла только 67 базовых квот на год (т. е. перевозки могли совершать максимум 670 автомобилей), говорил «Ведомостям» гендиректор холдинга «Совтрансавто» Владимир Тян.</w:t>
      </w:r>
    </w:p>
    <w:p>
      <w:pPr>
        <w:pStyle w:val="Normal"/>
        <w:jc w:val="both"/>
        <w:rPr/>
      </w:pPr>
      <w:r>
        <w:rPr/>
        <w:t>Российские перевозчики обслуживали международные перевозки по двусторонним межправительственным разрешениям, доставляя груз сразу в страну назначения, объяснял он. А вот иностранцам фактическое разблокирование квот в соответствии с апрельским решением сулило много выгод.</w:t>
      </w:r>
    </w:p>
    <w:p>
      <w:pPr>
        <w:pStyle w:val="Normal"/>
        <w:jc w:val="both"/>
        <w:rPr/>
      </w:pPr>
      <w:r>
        <w:rPr/>
        <w:t>Разрешения ЕКМТ очень нужны так называемым транзитным странам, продолжает Тян. После увеличения квот грузы из России в Западную Европу смогут доставлять перевозчики с Украины, из Белоруссии, Польши, стран Прибалтики, которые составят серьезную конкуренцию отечественным компаниям, считал он.</w:t>
      </w:r>
    </w:p>
    <w:p>
      <w:pPr>
        <w:pStyle w:val="Normal"/>
        <w:jc w:val="both"/>
        <w:rPr/>
      </w:pPr>
      <w:r>
        <w:rPr/>
        <w:t>Перевозчики из третьих стран, прежде всего Польши и прибалтийских государств, давно рвутся на самые привлекательные рынки перевозок: Россия – Германия, Франция, Голландия и Бельгия, подтверждает заместитель гендиректора Ассоциации международных автоперевозчиков (АСМАП) Петр Павлюк. «Нам же хватает разрешений, выделяемых по двусторонним правительственным соглашениям, у нас практически паритет с перевозчиками в этих странах», – добавляет Павлюк.</w:t>
      </w:r>
    </w:p>
    <w:p>
      <w:pPr>
        <w:pStyle w:val="Normal"/>
        <w:jc w:val="both"/>
        <w:rPr/>
      </w:pPr>
      <w:r>
        <w:rPr/>
        <w:t>По расчетам АСМАП, сейчас у европейских перевозчиков около 450 базовых квот ЕКМТ, а после разблокировки они могут рассчитывать еще на 550. Это позволило бы им осуществлять дополнительно до 150 000 рейсов из России и занять до 40% существующего рынка международных перевозок, опасались участники ассоциации.</w:t>
      </w:r>
    </w:p>
    <w:p>
      <w:pPr>
        <w:pStyle w:val="Normal"/>
        <w:jc w:val="both"/>
        <w:rPr/>
      </w:pPr>
      <w:r>
        <w:rPr/>
        <w:t xml:space="preserve">С точки зрения польских перевозчиков, рост количества многократных разрешений – это огромная выгода: развитие здоровой и свободной конкуренции в сфере международных перевозок окажет положительное влияние на качество транспортных услуг, сообщил «Ведомостям» представитель польского подразделения международного логистического оператора </w:t>
      </w:r>
      <w:r>
        <w:rPr>
          <w:lang w:val="en-US"/>
        </w:rPr>
        <w:t>FM</w:t>
      </w:r>
      <w:r>
        <w:rPr/>
        <w:t xml:space="preserve"> </w:t>
      </w:r>
      <w:r>
        <w:rPr>
          <w:lang w:val="en-US"/>
        </w:rPr>
        <w:t>Logistic</w:t>
      </w:r>
      <w:r>
        <w:rPr/>
        <w:t>: «У всех желающих появится возможность работать, но выиграть сможет только тот, кто сильнее».</w:t>
      </w:r>
    </w:p>
    <w:p>
      <w:pPr>
        <w:pStyle w:val="Normal"/>
        <w:jc w:val="both"/>
        <w:rPr/>
      </w:pPr>
      <w:r>
        <w:rPr/>
        <w:t xml:space="preserve">Владельцы грузов протекционистским мерам, естественно, не рады. Услуги перевозчиков из соседних стран, например Белоруссии, значительно дешевле, чем российских компаний, говорит директор по развитию компании </w:t>
      </w:r>
      <w:r>
        <w:rPr>
          <w:lang w:val="en-US"/>
        </w:rPr>
        <w:t>Az</w:t>
      </w:r>
      <w:r>
        <w:rPr/>
        <w:t xml:space="preserve"> (дистрибутор элементов питания, лампочек и т. д) Андрей Туряница. «Они дают нам тариф на 30–40% ниже, чем россияне, поэтому по возможности пользуемся именно белорусскими машинами», – добавляет он.</w:t>
      </w:r>
    </w:p>
    <w:p>
      <w:pPr>
        <w:pStyle w:val="Normal"/>
        <w:jc w:val="both"/>
        <w:rPr/>
      </w:pPr>
      <w:r>
        <w:rPr/>
        <w:t>У перевозчиков своя правда: в ситуации общеевропейского кризиса, когда огромное количество иностранного транспорта рвется на российский рынок в поисках работы, российские перевозчики вправе ожидать от государства активного протекционизма, а не непродуманных решений, говорил гендиректор екатеринбургской транспортной компании «Лори» Юрий Ступак.</w:t>
      </w:r>
    </w:p>
    <w:p>
      <w:pPr>
        <w:pStyle w:val="Normal"/>
        <w:jc w:val="both"/>
        <w:rPr/>
      </w:pPr>
      <w:r>
        <w:rPr/>
        <w:t>И меры были приняты. АСМАП обращалась в Минтранс и правительство с просьбой пересмотреть решение и проблема внимательно изучалась, сообщил «Ведомостям» правительственный чиновник. В итоге после нескольких совещаний под председательством вице-премьера Аркадия Дворковича было принято решение, озвученное в Лейпциге, говорит собеседник «Ведомостей».</w:t>
      </w:r>
    </w:p>
    <w:p>
      <w:pPr>
        <w:pStyle w:val="Normal"/>
        <w:jc w:val="both"/>
        <w:rPr/>
      </w:pPr>
      <w:r>
        <w:rPr/>
        <w:t>На заседании 23 мая министр транспорта России Максим Соколов призвал страны – участницы соглашения ЕКМТ, применяющие так называемые национальные оговорки (т. е. ограничивающие доступ на свои рынки), рассмотреть возможность их отмены, следует из сообщения министерства.</w:t>
      </w:r>
    </w:p>
    <w:p>
      <w:pPr>
        <w:pStyle w:val="Normal"/>
        <w:jc w:val="both"/>
        <w:rPr/>
      </w:pPr>
      <w:r>
        <w:rPr/>
        <w:t>Австрия, Венгрия, Греция и Италия поддержали постепенную отмену ограничений – но только после проведения двусторонних консультаций. Участники заседания договорились обсудить результаты переговоров этой осенью. С учетом достигнутых решений Россия будет думать, разблокировать ли свою квоту, сообщает Минтранс.</w:t>
      </w:r>
    </w:p>
    <w:p>
      <w:pPr>
        <w:pStyle w:val="Normal"/>
        <w:jc w:val="both"/>
        <w:rPr/>
      </w:pPr>
      <w:r>
        <w:rPr/>
        <w:t>Фактически стране удалось сохранить на этот год тот объем перевозок, который российские перевозчики могли потерять, – это 150 000 поездок в год, или 450 млн. евро (из расчета 3000 евро за поездку), говорит Павлюк из АСМАП.</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8.05.2013; ПУТИН ПРИДАСТ УСКОРЕНИЕ ПОЕЗДАМ</w:t>
      </w:r>
    </w:p>
    <w:p>
      <w:pPr>
        <w:pStyle w:val="Normal"/>
        <w:jc w:val="both"/>
        <w:rPr/>
      </w:pPr>
      <w:r>
        <w:rPr/>
        <w:t>Президент Владимир Путин поручил правительству и РЖД проработать варианты финансирования высокоскоростных магистралей (ВСМ). Уже в этом году начнется проектирование трассы Москва – Казань на бюджетные деньги</w:t>
      </w:r>
    </w:p>
    <w:p>
      <w:pPr>
        <w:pStyle w:val="Normal"/>
        <w:jc w:val="both"/>
        <w:rPr/>
      </w:pPr>
      <w:r>
        <w:rPr/>
        <w:t>Направления Москва – Казань и Москва – Ростов-наДону – Адлер могут стать новыми пилотными проектами высокоскоростных железнодорожных магистралей, заявил вчера президент Владимир Путин на совещании в Сочи. Решение о развитии в России высокоскоростного сообщения принято, РЖД и правительству дано поручение проработать механизмы финансирования этих проектов, рассказал «Ведомостям» один из участников совещания. Уже в этом году РЖД получит 16–18 млрд. руб. на проектные работы по ВСМ Москва – Казань, отмечает источник, близкий к другому участнику совещания. Эти деньги монополия получит из федерального бюджета, уточнил он. Ранее первой ВСМ в России РЖД планировала построить трассу Москва – Санкт-Петербург.</w:t>
      </w:r>
    </w:p>
    <w:p>
      <w:pPr>
        <w:pStyle w:val="Normal"/>
        <w:jc w:val="both"/>
        <w:rPr/>
      </w:pPr>
      <w:r>
        <w:rPr/>
        <w:t>Стоимость строительства ВСМ Москва – Казань президент РЖД Владимир Якунин оценил в 928 млрд. руб. Во сколько обойдется строительство трассы Москва – Адлер, Якунин не уточнил. В генсхеме развития сети РЖД (направлена в правительство в апреле) объем инвестиций на строительство ВСМ до 2020 г. предполагается на уровне 1,84 трлн руб. (в ценах 2012 г. без НДС). Из этой суммы на проекты высокоскоростного движения (скорость 350–400 км/ч) пойдет 1,5 трлн руб. 343,2 млрд. – на скоростное движение (скорость 160–200 км/ч).</w:t>
      </w:r>
    </w:p>
    <w:p>
      <w:pPr>
        <w:pStyle w:val="Normal"/>
        <w:jc w:val="both"/>
        <w:rPr/>
      </w:pPr>
      <w:r>
        <w:rPr/>
        <w:t>До 2030 г. РЖД предлагает построить более 4000 км высокоскоростных линий и 7000 км скоростных путей, добавил Якунин.</w:t>
      </w:r>
    </w:p>
    <w:p>
      <w:pPr>
        <w:pStyle w:val="Normal"/>
        <w:jc w:val="both"/>
        <w:rPr/>
      </w:pPr>
      <w:r>
        <w:rPr/>
        <w:t>Интерес к финансированию проекта строительства высокоскоростной железнодорожной магистрали Москва – Казань проявили Газпромбанк, Сбербанк, Внешэкономбанк и ВТБ, сообщил министр транспорта Максим Соколов (цитата по «Интерфаксу»). Эти банки и Российский фонд прямых инвестиций принимали участие в совещании у Путина. О своей заинтересованности в принятии участия в финансировании проектов ВСМ вчера «Ведомостям» заявили представители ВТБ и Газпромбанка. Связаться с представителями Сбербанка вчера не удалось.</w:t>
      </w:r>
    </w:p>
    <w:p>
      <w:pPr>
        <w:pStyle w:val="Normal"/>
        <w:jc w:val="both"/>
        <w:rPr/>
      </w:pPr>
      <w:r>
        <w:rPr/>
        <w:t>Но предметный поиск инвесторов начнется, когда будет разработана проектная документация, отметил Соколов. Тогда, по словам министра, можно будет говорить о проведении road show, в котором могут принять участие многие инвесторы, в том числе зарубежные инвестфонды. Трасса Москва – Казань на 70% должна финансироваться за счет государственных средств. При этом частично они могут быть предоставлены из фонда национального благосостояния, отметил Якунин. Самой РЖД проект целиком не потянуть. Инвестпрограмма компании до 2020 г. и без ВСМ составляет 5,7 трлн руб. Монополия может профинансировать только две трети – 3,8 трлн руб. Около 400 млрд. руб. компания собирается занять. Еще на 300 млрд. руб. РЖД рассчитывает выпустить инфраструктурные облигации в пользу ВЭБа. Таким образом, дефицит инвестпрограммы РЖД уже сейчас составляет до 1,2 трлн руб.</w:t>
      </w:r>
    </w:p>
    <w:p>
      <w:pPr>
        <w:pStyle w:val="Normal"/>
        <w:jc w:val="both"/>
        <w:rPr/>
      </w:pPr>
      <w:r>
        <w:rPr/>
        <w:t>Якунин также предложил стимулировать проект за счет налоговых льгот – освободить реализующую проект компанию от налога на имущество, налога на прибыль организаций и обнулить НДС на услуги по аренде и использованию инфраструктуры ВСМ, а также железнодорожные перевозки с использованием этой инфраструктуры. Это позволит ускорить срок окупаемости проекта и снизит нагрузку на бюджет, сказал Якунин.</w:t>
      </w:r>
    </w:p>
    <w:p>
      <w:pPr>
        <w:pStyle w:val="Normal"/>
        <w:jc w:val="both"/>
        <w:rPr/>
      </w:pPr>
      <w:r>
        <w:rPr/>
        <w:t>Скорее всего, инвесторами для ВСМ Москва – Казань будут те же компании, которые заявляли о своем интересе к строительству ВСМ Москва – Санкт-Петербург: инфраструктурные компании и фонды из Кореи, Китая, Германии, Франции, говорит аналитик Raiffeisenbank Константин Юминов. Среди потенциальных инвесторов были немецкая Siemens, французская Alstom, корейская Korea Rail Authority, китайская CRCC.Network</w:t>
      </w:r>
    </w:p>
    <w:p>
      <w:pPr>
        <w:pStyle w:val="Normal"/>
        <w:jc w:val="both"/>
        <w:rPr/>
      </w:pPr>
      <w:r>
        <w:rPr/>
        <w:t>Счет на миллионы ...</w:t>
      </w:r>
    </w:p>
    <w:p>
      <w:pPr>
        <w:pStyle w:val="Normal"/>
        <w:jc w:val="both"/>
        <w:rPr/>
      </w:pPr>
      <w:r>
        <w:rPr/>
        <w:t>Скоростными и высокоскоростными поездами ежегодно будет перевозиться более 20 млн. человек, говорится в генсхеме РЖд до 2020 г. Это в 5 раз выше показателей прошлого года: пассажиропоток скоростного поезда «сапсан» в 2012 г. составил 3,5 млн. человек, поезда «Аллегро» – 350 000 человек. стоимость проезда в поездах высокоскоростного сообщения должна составлять 1–10 руб. за 1 км пути, сказал вчера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7.05.2013; ПЕРВУЮ ВЫСОКОСКОРОСТНУЮ ВЕТКУ ЖЕЛЕЗНОЙ ДОРОГИ ДОТЯНУТ ДО КАЗАНИ</w:t>
      </w:r>
    </w:p>
    <w:p>
      <w:pPr>
        <w:pStyle w:val="Normal"/>
        <w:jc w:val="both"/>
        <w:rPr/>
      </w:pPr>
      <w:r>
        <w:rPr/>
        <w:t>Минтранс рассчитывает успеть построить хотя бы одну магистраль к чемпионату мира по футболу в 2018 году</w:t>
      </w:r>
    </w:p>
    <w:p>
      <w:pPr>
        <w:pStyle w:val="Normal"/>
        <w:jc w:val="both"/>
        <w:rPr/>
      </w:pPr>
      <w:r>
        <w:rPr/>
        <w:t>Глава «Российских железных дорог» Владимир Якунин представил президенту Владимиру Путину и правительству проект строительства высокоскоростных магистралей (ВСМ), которые соединят Москву с Сочи, Казанью и Екатеринбургом.</w:t>
      </w:r>
    </w:p>
    <w:p>
      <w:pPr>
        <w:pStyle w:val="Normal"/>
        <w:jc w:val="both"/>
        <w:rPr/>
      </w:pPr>
      <w:r>
        <w:rPr/>
        <w:t>В сочинской резиденции «Бочаров Ручей» глава государства провел совещание по развитию высокоскоростного железнодорожного движения в России. ВСМ реанимируют и начнут с участка Москва-Казань, который соединит Москву, Владимир, Чебоксары, Нижний Новгород и Казань. В дальнейшем эту ветку продлят до Екатеринбурга. Ответвления от основной линии могут довести до Перми, Самары, Уфы и Челябинска.</w:t>
      </w:r>
    </w:p>
    <w:p>
      <w:pPr>
        <w:pStyle w:val="Normal"/>
        <w:jc w:val="both"/>
        <w:rPr/>
      </w:pPr>
      <w:r>
        <w:rPr/>
        <w:t>Исходя из экономических и политических соображений, принято решение начать с восточного направления. Эта ветка соединит три города, где пройдут матчи чемпионата мира по футболу (Москва, Нижний Новгород и Казань. «Известия»). Теоретически ее можно успеть возвести к 2018 году, это был бы прорыв, 70% стоимости проекта будет финансировать государство, а 30% частные инвесторы, заявил журналистам министр транспорта Максим Соколов.</w:t>
      </w:r>
    </w:p>
    <w:p>
      <w:pPr>
        <w:pStyle w:val="Normal"/>
        <w:jc w:val="both"/>
        <w:rPr/>
      </w:pPr>
      <w:r>
        <w:rPr/>
        <w:t>Глава транспортного ведомства уточнил, что для удобства ВСМ будет полностью располагаться на отдельном полотне и не проходить через малые населенные пункты. А при приближении к крупным городам дорога будет идти по эстакадам. Это необходимо для безопасности движения, хотя и неизбежно увеличит стоимость строительства.</w:t>
      </w:r>
    </w:p>
    <w:p>
      <w:pPr>
        <w:pStyle w:val="Normal"/>
        <w:jc w:val="both"/>
        <w:rPr/>
      </w:pPr>
      <w:r>
        <w:rPr/>
        <w:t>В перспективе отдельные ветки ВСМ предлагается создать на маршрутах Москва-Санкт-Петербург и Москва-Ростов-на-Дону-Сочи. После введения в эксплуатацию этих линий из Москвы до Казани можно будет добраться за 3,5 часа, а до Сочи за 7. Пока же в России скорость перемещения по железным дорогам остается низкой, средняя скорость европейского поезда в два раза выше российского.</w:t>
      </w:r>
    </w:p>
    <w:p>
      <w:pPr>
        <w:pStyle w:val="Normal"/>
        <w:jc w:val="both"/>
        <w:rPr/>
      </w:pPr>
      <w:r>
        <w:rPr/>
        <w:t>Высокоскоростное движение вдвойне важно для России, но нужно исходить из экономической целесообразности, какое именно движение необходимо на конкретной территории: скоростное или высокоскоростное. Надо смотреть на окупаемость и срок окупаемости проектов, отметил Владимир Путин.</w:t>
      </w:r>
    </w:p>
    <w:p>
      <w:pPr>
        <w:pStyle w:val="Normal"/>
        <w:jc w:val="both"/>
        <w:rPr/>
      </w:pPr>
      <w:r>
        <w:rPr/>
        <w:t>По оценкам главы «Российских железных дорог» Владимира Якунина, нужно 928 млрд рублей, чтобы построить линию до Казани, 651 млрд из них вложит государство. В РЖД приводят свои расчеты по отдаче от вложений: благодаря мобильности населения уровень жизни жителей в радиусе 200 км от агломераций повысится на 20-30%.</w:t>
      </w:r>
    </w:p>
    <w:p>
      <w:pPr>
        <w:pStyle w:val="Normal"/>
        <w:jc w:val="both"/>
        <w:rPr/>
      </w:pPr>
      <w:r>
        <w:rPr/>
        <w:t>Высокоскоростные магистрали снизят нагрузку на автодороги и разгрузят грузоперевозки по обычным железным дорогам. Подвижной состав будет выбираться на конкурсной основе с обязательной локализацией производства на территории России, уточнил Владимир Якунин.</w:t>
      </w:r>
    </w:p>
    <w:p>
      <w:pPr>
        <w:pStyle w:val="Normal"/>
        <w:jc w:val="both"/>
        <w:rPr/>
      </w:pPr>
      <w:r>
        <w:rPr/>
        <w:t>Владимир Путин отметил, что цена на билеты ВСМ должна быть приемлемой и доступной для большинства граждан. В РЖД сделали предварительные расчеты, по которым пассажир будет платить от одного до 10 рублей за километр пути в зависимости от маршрута и класса обслу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ЕЛИЗАВЕТА КУЗНЕЦОВА; 28.05.2013; БЫСТРОТА КАЗАНСКАЯ </w:t>
      </w:r>
    </w:p>
    <w:p>
      <w:pPr>
        <w:pStyle w:val="Normal"/>
        <w:jc w:val="both"/>
        <w:rPr/>
      </w:pPr>
      <w:r>
        <w:rPr/>
        <w:t xml:space="preserve">Татарская столица станет ближе к Москве на восемь часов </w:t>
      </w:r>
    </w:p>
    <w:p>
      <w:pPr>
        <w:pStyle w:val="Normal"/>
        <w:jc w:val="both"/>
        <w:rPr/>
      </w:pPr>
      <w:r>
        <w:rPr/>
        <w:t xml:space="preserve">Первая в России высокоскоростная железнодорожная магистраль может появиться к 2018 году и свяжет Москву и Казань. Такое решение было принято вчера на совещании у Владимира Путина. Строительство линии до Петербурга, которое было в приоритете до сих пор, отложено на неопределенный срок. Глава монополии Владимир Якунин уже дал понять, что за 3,5 часа пути до Казани вместо 11,5 пассажир заплатит 0,8-8 тыс. руб. Перелет на самолете сейчас стоит минимум 3,6 тыс. руб. </w:t>
      </w:r>
    </w:p>
    <w:p>
      <w:pPr>
        <w:pStyle w:val="Normal"/>
        <w:jc w:val="both"/>
        <w:rPr/>
      </w:pPr>
      <w:r>
        <w:rPr/>
        <w:t xml:space="preserve">Вчера президент Владимир Путин провел совещание, посвященное развитию железнодорожных высокоскоростных магистралей (ВСМ). В ходе него была принципиально изменена схема развития скоростных дорог в России. Президент выделил как приоритетные ВСМ Москва–Казань и Москва–Адлер. «Должна быть сформулирована четкая, внятная финансовая и организационно-правовая схема, просчитаны ожидаемые эффекты от запуска магистралей для государства и потенциальных инвесторов»,– подчеркнул Владимир Путин. Он добавил, что цена билетов на поездки по ВСМ должна быть доступна «для подавляющего большинства граждан». </w:t>
      </w:r>
    </w:p>
    <w:p>
      <w:pPr>
        <w:pStyle w:val="Normal"/>
        <w:jc w:val="both"/>
        <w:rPr/>
      </w:pPr>
      <w:r>
        <w:rPr/>
        <w:t xml:space="preserve">Первой будет строиться ВСМ Москва–Владимир–Нижний Новгород–Чебоксары–Казань протяженностью около 800 км, уточнил министр транспорта Максим Соколов. Она фактически рассматривается как первый участок магистрали от столицы до Екатеринбурга. Время поездки из Москвы в Казань сократится с 11,5 до 3,5 часа. Сроки строительства министр определил очень осторожно. «Если мы начнем ее разрабатывать в 2013 году, то теоретически можно успеть к чемпионату мира по футболу 2018 года»,– цитирует Максима Соколова ИТАР-ТАСС. Объем вложений в магистраль, как уточнил глава ОАО РЖД Владимир Якунин, составит 928 млрд руб., в том числе государственный грант в размере 650 млрд. Еще 30% должны добавить частные инвесторы и кредитные институты – на покупку поездов и «обустройство сопутствующей инфраструктуры». </w:t>
      </w:r>
    </w:p>
    <w:p>
      <w:pPr>
        <w:pStyle w:val="Normal"/>
        <w:jc w:val="both"/>
        <w:rPr/>
      </w:pPr>
      <w:r>
        <w:rPr/>
        <w:t xml:space="preserve">«Если привлечь к реализации проекта Фонд национального благосостояния, то объем бюджетного финансирования можно уменьшить до 371 млрд руб.»,– уточнил глава монополии. Но для этого проекту нужно минимизировать налог на имущество и НДС на билеты, что позволит уменьшить сроки окупаемости до приемлемых для фонда (возможная схема – через выкуп облигаций ОАО РЖД). </w:t>
      </w:r>
    </w:p>
    <w:p>
      <w:pPr>
        <w:pStyle w:val="Normal"/>
        <w:jc w:val="both"/>
        <w:rPr/>
      </w:pPr>
      <w:r>
        <w:rPr/>
        <w:t xml:space="preserve">Господин Якунин добавил, что стоимость билетов на линии будет варьироваться в диапазоне от одного до десяти рублей за километр, в зависимости от класса подвижного состава. То есть самый дорогой билет из Москвы до Казани будет стоить около 8 тыс. руб., а самый дешевый – 800 руб. Для сравнения: минимальная стоимость авиабилета из Казани в Москву (туда и обратно) – 7,3 тыс. руб. Впрочем, от государства потребуется дополнительная субсидия на этапе эксплуатации магистрали, в том числе для сохранения тарифов на низком уровне. Господин Якунин уточнил, что необходимый размер субсидии – 315 млрд руб. </w:t>
      </w:r>
    </w:p>
    <w:p>
      <w:pPr>
        <w:pStyle w:val="Normal"/>
        <w:jc w:val="both"/>
        <w:rPr/>
      </w:pPr>
      <w:r>
        <w:rPr/>
        <w:t xml:space="preserve">Главным результатом совещания стало принципиальное решение Владимира Путина о выделении в этом году средств на проектирование ВСМ, уточняет «Ъ» источник в ОАО РЖД: «Это значит, что мы сдвинулись с уровня концепций и разговоров до реальной работы». По поручению президента более 16 млрд руб. монополия получит по итогам очередной корректировки бюджета. При этом ОАО РЖД хочет само спроектировать ВСМ, хотя ранее предполагалось, что эту работу проведет ОАО «Скоростные магистрали», дочерняя структура монополии, специально созданная еще в 2006 году под проект ВСМ. Теперь эта компания видится Владимиру Якунину как будущий заказчик работ. «На базе «Скоростных магистралей» может быть создано СП со стратегическим инвестором»,– уточнил глава ОАО РЖД, пояснив, что выбор партнера планируется провести уже после разработки проектной документации. Доходность на акционерный капитал для партнера предполагается на уровне 13%. </w:t>
      </w:r>
    </w:p>
    <w:p>
      <w:pPr>
        <w:pStyle w:val="Normal"/>
        <w:jc w:val="both"/>
        <w:rPr/>
      </w:pPr>
      <w:r>
        <w:rPr/>
        <w:t xml:space="preserve">Наиболее вероятная схема реализации строительства ВСМ – с помощью проектного финансирования, хотя рассматривался также вариант концессии, отмечают в ОАО «Скоростные магистрали». Если по схеме концессии строитель линии и должен ее эксплуатировать, то при проектном финансировании наиболее вероятным оператором ВСМ станет само ОАО РЖД или его дочерние структуры, говорят источники «Ъ». Инвесторы же будут иметь права на объекты магистрали и получать часть денежных потоков от ее эксплуатации. </w:t>
      </w:r>
    </w:p>
    <w:p>
      <w:pPr>
        <w:pStyle w:val="Normal"/>
        <w:jc w:val="both"/>
        <w:rPr/>
      </w:pPr>
      <w:r>
        <w:rPr/>
        <w:t xml:space="preserve">Изначально приоритетной для реализации считалась магистраль Москва–Петербург (проект получил название ВСМ-1) общей стоимостью более 1 трлн руб. Было подготовлено обоснование инвестиций, проводились инженерные изыскания на местности и переговоры с инвесторами. Под эти работы ОАО РЖД предоставило ОАО «Скоростные магистрали» кредит на сумму 980 млн руб. Еще в 2012 году мог быть объявлен конкурс на контракт жизненного цикла, но теперь проект отложен на неопределенный срок. Тогда предполагалась схема концессии, консорциум инвесторов должен был на конкурсе получить право на строительство магистрали и ее эксплуатацию в течение 30 лет. </w:t>
      </w:r>
    </w:p>
    <w:p>
      <w:pPr>
        <w:pStyle w:val="Normal"/>
        <w:jc w:val="both"/>
        <w:rPr/>
      </w:pPr>
      <w:r>
        <w:rPr/>
        <w:t xml:space="preserve">Елена Сахнова из «ВТБ Капитала» отмечает, что сообщение между Москвой и Санкт-Петербургом уже находится на вполне приемлемом уровне благодаря «Сапсану». Вкладывать 1 трлн руб. в это направление – нецелесообразно, даже с учетом возможности «развести» пассажирские и грузовые перевозки, считает эксперт. Гендиректор Института проблем естественных монополий Юрий Саакян добавляет, что появление ВСМ в Поволжье не просто составит конкуренцию авиационному сообщению, но также начнет самостоятельно генерировать пассажиропоток.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ИТАЛИЙ ПЕТРОВ; 28.05.2013; РЕЛЬСЫ С УСКОРЕНИЕМ </w:t>
      </w:r>
    </w:p>
    <w:p>
      <w:pPr>
        <w:pStyle w:val="Normal"/>
        <w:jc w:val="both"/>
        <w:rPr/>
      </w:pPr>
      <w:r>
        <w:rPr/>
        <w:t>Президент Владимир Путин назвал пилотные направления новых железнодорожных магистралей</w:t>
      </w:r>
    </w:p>
    <w:p>
      <w:pPr>
        <w:pStyle w:val="Normal"/>
        <w:jc w:val="both"/>
        <w:rPr/>
      </w:pPr>
      <w:r>
        <w:rPr/>
        <w:t xml:space="preserve">Высокоскоростные железнодорожные магистрали могут появиться на направлениях Москва – Казань и Москва – Ростов-на-Дону – Адлер. Об этом президент Владимир Путин сообщил вчера на совещании о перспективах развития высокоскоростного железнодорожного сообщения в России. </w:t>
      </w:r>
    </w:p>
    <w:p>
      <w:pPr>
        <w:pStyle w:val="Normal"/>
        <w:jc w:val="both"/>
        <w:rPr/>
      </w:pPr>
      <w:r>
        <w:rPr/>
        <w:t xml:space="preserve">Хотя в настоящее время рассматривается несколько направлений новых ВСМ, Поволжье выглядит одним из наиболее перспективных вариантов. По словам главы государства, это промышленный район, в котором проживает большое количество людей и который нуждается в улучшении связи со столицей. «Даже конкретный город указывается – Казань», – сообщил Путин. Результатом запуска новой магистрали может стать заметное сокращение времени перемещения: с 11,5 часа до 3 часов 30 минут. И это, по мнению президента, весьма серьезный результат. </w:t>
      </w:r>
    </w:p>
    <w:p>
      <w:pPr>
        <w:pStyle w:val="Normal"/>
        <w:jc w:val="both"/>
        <w:rPr/>
      </w:pPr>
      <w:r>
        <w:rPr/>
        <w:t xml:space="preserve">Еще одна возможность – направление Москва – Ростов-на-Дону – Адлер. Здесь пассажиры при успешной реализации проекта будут проводить в пути лишь 8 часов. Правда, если в случае с Поволжьем речь идет о круглогодичной востребованности, то второе направление будет пользоваться только сезонным спросом. «Но тот факт, что мы намерены сделать из Сочи круглогодичный курорт, имеет очень серьезное значение», – подчеркнул Путин. </w:t>
      </w:r>
    </w:p>
    <w:p>
      <w:pPr>
        <w:pStyle w:val="Normal"/>
        <w:jc w:val="both"/>
        <w:rPr/>
      </w:pPr>
      <w:r>
        <w:rPr/>
        <w:t xml:space="preserve">Глава государства отметил, что в обосновании этих проектов должно содержаться четкое решение по тарифной политике и стоимости билетов. Цена, естественно, должна быть доступной для большинства граждан. Кроме того, нужно просчитать ожидаемые эффекты от запуска магистрали как для государства, так и для потенциальных инвесторов. Путин считает, что основную финансовую нагрузку на себя должны взять российские подрядчики. «Нам, конечно, без наших партнеров на востоке и на западе от России будет не обойтись, – добавил президент. – Но работа, особенно в высокотехнологичной сфере, должна строиться таким образом, чтобы в конечном счете мы вели дело к локализации той или иной техники на территории России. У нас это уже получается, и небезрезультатно, в других отраслях». </w:t>
      </w:r>
    </w:p>
    <w:p>
      <w:pPr>
        <w:pStyle w:val="Normal"/>
        <w:jc w:val="both"/>
        <w:rPr/>
      </w:pPr>
      <w:r>
        <w:rPr/>
        <w:t xml:space="preserve">При этом глава государства потребовал обеспечить серьезные инвестиции в безопасность – и технологическую, и антитеррористическую, и пожарную. А ВСМ строить так, чтобы они не мешали людям, проживающим вдоль этих магистралей. «Нам придется адаптировать скоростное железнодорожное движение к потребностям людей, проживающих рядом с трассами», – подчеркнул Путин. </w:t>
      </w:r>
    </w:p>
    <w:p>
      <w:pPr>
        <w:pStyle w:val="Normal"/>
        <w:jc w:val="both"/>
        <w:rPr/>
      </w:pPr>
      <w:r>
        <w:rPr/>
        <w:t xml:space="preserve">О том, сколько денег может уйти на новые ВСМ, Путину рассказал глава РЖД Владимир Якунин. По его словам, строительство ветки Москва – Казань потребует около 928 миллиардов рублей. Оптимальной же схемой финансирования процентов финансирования обеспечивает государство за счет вложений в инфраструктуру, а 30 процентов – частный бизнес, вкладывающий в поезда и обустройство сопутствующей инфраструктуры. Государственный грант, таким образом, составит 650 миллиардов рублей. «Но если привлечь для реализации проекта средства Фонда национального благосостояния, то объем бюджетного финансирования может быть снижен с 650 до 371 миллиарда рублей», - подчеркнул глава РЖД. </w:t>
      </w:r>
    </w:p>
    <w:p>
      <w:pPr>
        <w:pStyle w:val="Normal"/>
        <w:jc w:val="both"/>
        <w:rPr/>
      </w:pPr>
      <w:r>
        <w:rPr/>
        <w:t>В итоге за счет экономического эффекта от проекта государство может выйти на чистый доход в размере 5,3 триллиона рублей. А российский бизнес при строительстве магистрали получит заказ только на строительную продукцию в объеме более 270 миллиардов рублей, тогда как еще до 100 миллиардов рублей составит заказ на технику и обустройство линии.</w:t>
      </w:r>
    </w:p>
    <w:p>
      <w:pPr>
        <w:pStyle w:val="Normal"/>
        <w:jc w:val="both"/>
        <w:rPr/>
      </w:pPr>
      <w:r>
        <w:rPr/>
        <w:t>Что касается пассажиров, то для них стоимость проезда в высокоскоростных поездах не превысит 10 рублей за один километр. «Стоимость проезда на ВСМ будет варьироваться от 1 до 10 рублей за километр пути в зависимости от класса вагона», – пояснил Якунин. Такой расчет сделан исходя</w:t>
      </w:r>
    </w:p>
    <w:p>
      <w:pPr>
        <w:pStyle w:val="Normal"/>
        <w:jc w:val="both"/>
        <w:rPr/>
      </w:pPr>
      <w:r>
        <w:rPr/>
        <w:t>из данных по тарифной политике в высокоскоростном дорожном движении зарубежных стран. Глава РЖД пообещал, что цена будет формироваться с учетом покупательской способности граждан.</w:t>
      </w:r>
    </w:p>
    <w:p>
      <w:pPr>
        <w:pStyle w:val="Normal"/>
        <w:jc w:val="both"/>
        <w:rPr/>
      </w:pPr>
      <w:r>
        <w:rPr/>
        <w:t>До 2030 года в планах ОАО «Российские железные дороги» построить в России более 4 тысяч километров линий высокоскоростных железных дорог и около 7 тысяч километров линий скоростного сообщения. Якунин пояснил, что под высокоскоростным подразумевается движение поездов со скоростью 200-400 километров в час, под скоростным – 140-200 километров в час. К пилотной магистрали Москва – Владимир – Нижний Новгород – Казань могут в дальнейшем присоединиться Екатеринбург, Уфа, Пермь, Челябинск и Самара. Если все проектные задумки осуществятся, то, по словам Якунина, в зоне действия сети ВСМ окажется более 100 миллионов жителей России.</w:t>
      </w:r>
    </w:p>
    <w:p>
      <w:pPr>
        <w:pStyle w:val="Normal"/>
        <w:jc w:val="both"/>
        <w:rPr/>
      </w:pPr>
      <w:r>
        <w:rPr/>
        <w:t>По итогам совещания глава минтранса Максим Соколов сообщил, что высокоскоростная трасса Москва – Казань может быть построена к чемпионату мира по футболу. «Если мы начнем разрабатывать проектную документацию в этом году, то теоретически можно успеть с реализацией этого проекта к 2018 году», – пояснил министр. Согласно проекту, участок Москва – Казань будет проходить через пять субъектов Федерации до Казани, включая остановки во Владимире, Нижнем Новгороде и Чебоксарах.</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7.05.2013; НА ЮГ И НА ВОСТОК</w:t>
      </w:r>
    </w:p>
    <w:p>
      <w:pPr>
        <w:pStyle w:val="Normal"/>
        <w:jc w:val="both"/>
        <w:rPr/>
      </w:pPr>
      <w:r>
        <w:rPr/>
        <w:t>РЖД запускают пилотный проект высокоскоростной магистрали</w:t>
      </w:r>
    </w:p>
    <w:p>
      <w:pPr>
        <w:pStyle w:val="Normal"/>
        <w:jc w:val="both"/>
        <w:rPr/>
      </w:pPr>
      <w:r>
        <w:rPr/>
        <w:t>РЖД обещают к чемпионату мира по футболу запустить высокоскоростные поезда на пилотном участке Москва – Казань. Причем цена строительства сравнима с зарубежными проектами, уже есть желающие взяться за проект. Владимир Путин дал задание построить такую же магистраль в Адлер.</w:t>
      </w:r>
    </w:p>
    <w:p>
      <w:pPr>
        <w:pStyle w:val="Normal"/>
        <w:jc w:val="both"/>
        <w:rPr/>
      </w:pPr>
      <w:r>
        <w:rPr/>
        <w:t>Владимир Путин поддержал идею развития сети высокоскоростного транспорта, предложенную РЖД и Минтрансом, и предложил активней проработать еще одно направление – из Москвы в Ростов-на-Дону и Адлер. Это позволит сократить время проезда по этому маршруту до восьми часов.</w:t>
      </w:r>
    </w:p>
    <w:p>
      <w:pPr>
        <w:pStyle w:val="Normal"/>
        <w:jc w:val="both"/>
        <w:rPr/>
      </w:pPr>
      <w:r>
        <w:rPr/>
        <w:t>«Стоимость проезда пассажиров по высокоскоростной магистрали будет варьироваться от 1 до 10 рублей за километр пути»Путин подчеркнул, что это направление очень востребовано, несмотря на сезонный характер. «Но с учетом того, что мы сделаем из Сочи курорт круглогодичный, то в целом и этот фактор имеет очень серьезное значение», – добавил глава государства, выступая на совещании о перспективах развития высокоскоростного железнодорожного движения.</w:t>
      </w:r>
    </w:p>
    <w:p>
      <w:pPr>
        <w:pStyle w:val="Normal"/>
        <w:jc w:val="both"/>
        <w:rPr/>
      </w:pPr>
      <w:r>
        <w:rPr/>
        <w:t>Пока приоритетным направлением для строительства высокоскоростного движения определен Урал. В первую очередь планируется построить высокоскоростную дорогу из Москвы в Казань, которая пройдет через пять субъектов РФ, в том числе Владимир, Чебоксары и Нижний Новгород, сообщил глава Минтранса Максим Соколов.</w:t>
      </w:r>
    </w:p>
    <w:p>
      <w:pPr>
        <w:pStyle w:val="Normal"/>
        <w:jc w:val="both"/>
        <w:rPr/>
      </w:pPr>
      <w:r>
        <w:rPr/>
        <w:t>Это направление перспективно в свете дальнейшего продолжения высокоскоростной магистрали до Екатеринбурга, Челябинска и далее – в сторону Китая, отметил первый вице-президент компании «РЖД» Александр Мишарин. Китайская сторона, по его словам, рассматривает возможность создания скоростной линии от Пекина до Лондона. Существует два проекта: один – через территорию России, а другой – минуя ее.</w:t>
      </w:r>
    </w:p>
    <w:p>
      <w:pPr>
        <w:pStyle w:val="Normal"/>
        <w:jc w:val="both"/>
        <w:rPr/>
      </w:pPr>
      <w:r>
        <w:rPr/>
        <w:t>Пилотный проект</w:t>
      </w:r>
    </w:p>
    <w:p>
      <w:pPr>
        <w:pStyle w:val="Normal"/>
        <w:jc w:val="both"/>
        <w:rPr/>
      </w:pPr>
      <w:r>
        <w:rPr/>
        <w:t>К чемпионату мира по футболу в 2018 году планируется построить пилотный участок высокоскоростной железной дороги Москва – Казань, по которой поезда будут ездить со скоростью 350-400 километров в час. В итоге время поездки из Москвы в Казань сократится примерно с 11,5 часов до 3,5 часов.</w:t>
      </w:r>
    </w:p>
    <w:p>
      <w:pPr>
        <w:pStyle w:val="Normal"/>
        <w:jc w:val="both"/>
        <w:rPr/>
      </w:pPr>
      <w:r>
        <w:rPr/>
        <w:t>По словам президента РЖД Владимира Якунина, строительство этой магистрали обойдется в 928 млрд рублей, или в 1,16 млн рублей за один километр пути. Однако, по словам министра транспорта, эта сумма может корректироваться в зависимости от проектной документации и инфляции.</w:t>
      </w:r>
    </w:p>
    <w:p>
      <w:pPr>
        <w:pStyle w:val="Normal"/>
        <w:jc w:val="both"/>
        <w:rPr/>
      </w:pPr>
      <w:r>
        <w:rPr/>
        <w:t>Финансовые риски пилотного проекта государство разделит с инвесторами. «В развитие инфраструктуры государство вкладывает 70% инвестиций, а бизнес вкладывает 30% для развития того, что называется суперинфраструктурой, то есть поезда и все обустройство, которое там есть», – уточнил Якунин. Таким образом, государственный гранд составит 650 млрд рублей, и на этапе эксплуатации необходима государственная субсидия в размере 315 млрд рублей в течение четырех лет.</w:t>
      </w:r>
    </w:p>
    <w:p>
      <w:pPr>
        <w:pStyle w:val="Normal"/>
        <w:jc w:val="both"/>
        <w:rPr/>
      </w:pPr>
      <w:r>
        <w:rPr/>
        <w:t>При строительстве высокоскоростной магистрали Москва – Казань российский бизнес получит заказов на строительство общей суммой в 270 млрд рублей и 100 млрд рублей заказов на оборудование.</w:t>
      </w:r>
    </w:p>
    <w:p>
      <w:pPr>
        <w:pStyle w:val="Normal"/>
        <w:jc w:val="both"/>
        <w:rPr/>
      </w:pPr>
      <w:r>
        <w:rPr/>
        <w:t>Якунин посчитал, что доходы государства за вычетом расходов составят 5,3 трлн рублей, годовая доходность бюджета составит 6,88%. По его словам, высокоскоростная магистраль (ВСМ) – это совершенно новая технология, поэтому предлагается ввести льготное налогообложение – оптимизировать налог на имущество и обнулить НДС. Это позволит повысить рентабельность проекта, добавил Якунин.</w:t>
      </w:r>
    </w:p>
    <w:p>
      <w:pPr>
        <w:pStyle w:val="Normal"/>
        <w:jc w:val="both"/>
        <w:rPr/>
      </w:pPr>
      <w:r>
        <w:rPr/>
        <w:t>В перспективе высокоскоростные поезда «Сапсан» и «Ласточка» будут ходить из Москвы в Екатеринбург и Сочи, уверил Владимир Якунин. К 2020 году эта магистраль должна быть продлена до Екатеринбурга. Протяженность линии Москва – Екатеринбург составит 1,5 тыс. километров, а ее строительство весной прошлого года оценивалось в 1,5 трлн рублей, то есть примерно по миллиарду за километр. Впрочем, до этого смета ВСМ из Москвы в Екатеринбург оценивалась в 2,24 трлн рублей. Так что РЖД сумели все-таки снизить стоимость.</w:t>
      </w:r>
    </w:p>
    <w:p>
      <w:pPr>
        <w:pStyle w:val="Normal"/>
        <w:jc w:val="both"/>
        <w:rPr/>
      </w:pPr>
      <w:r>
        <w:rPr/>
        <w:t>Кроме того, строительство высокоскоростной железной дороги из Москвы в Казань протяженностью 800 километров может оказаться дешевле, чем аналогичная испанская магистраль. Так, создание дороги из Барселоны к французской границе, имеющей в семь раз меньшую протяженность – 131 километр, обошлось в 3,7 млрд евро, или 149 млрд рублей.</w:t>
      </w:r>
    </w:p>
    <w:p>
      <w:pPr>
        <w:pStyle w:val="Normal"/>
        <w:jc w:val="both"/>
        <w:rPr/>
      </w:pPr>
      <w:r>
        <w:rPr/>
        <w:t>Планы по строительству скоростных ж/д в России (нажмите, чтобы увеличить)</w:t>
      </w:r>
    </w:p>
    <w:p>
      <w:pPr>
        <w:pStyle w:val="Normal"/>
        <w:jc w:val="both"/>
        <w:rPr/>
      </w:pPr>
      <w:r>
        <w:rPr/>
        <w:t>Интересно, что сразу два крупнейших банка России: Сбербанк и ВТБ – подтвердили потенциальный интерес к участию в строительстве высокоскоростных железнодорожных магистралей, рассказал глава Минтранса. Плюс, по его словам, «у нас есть еще и Внешэкономбанк, и Газпромбанк». Однако до выбора участников еще далеко. Для начала надо создать проектную документацию и финансовую модель проектов.</w:t>
      </w:r>
    </w:p>
    <w:p>
      <w:pPr>
        <w:pStyle w:val="Normal"/>
        <w:jc w:val="both"/>
        <w:rPr/>
      </w:pPr>
      <w:r>
        <w:rPr/>
        <w:t>По словам Якунина, на проектную документацию уйдет никак не меньше восьми месяцев: «Закладывайте год».</w:t>
      </w:r>
    </w:p>
    <w:p>
      <w:pPr>
        <w:pStyle w:val="Normal"/>
        <w:jc w:val="both"/>
        <w:rPr/>
      </w:pPr>
      <w:r>
        <w:rPr/>
        <w:t>Цена билета</w:t>
      </w:r>
    </w:p>
    <w:p>
      <w:pPr>
        <w:pStyle w:val="Normal"/>
        <w:jc w:val="both"/>
        <w:rPr/>
      </w:pPr>
      <w:r>
        <w:rPr/>
        <w:t>Цена билетов на высокоскоростных магистралях в Поволжье и на юге России должна быть доступной «для подавляющего числа граждан», указал Владимир Путин на совещании.</w:t>
      </w:r>
    </w:p>
    <w:p>
      <w:pPr>
        <w:pStyle w:val="Normal"/>
        <w:jc w:val="both"/>
        <w:rPr/>
      </w:pPr>
      <w:r>
        <w:rPr/>
        <w:t>В свою очередь Владимир Якунин позже ответил, что стоимость проезда пассажиров по высокоскоростной магистрали «будет варьироваться от 1 до 10 рублей за километр пути в зависимости от класса вагонов и путешествия». Получается, что цена билета на пилотном маршруте из Москвы в Казань протяженностью 800 километров должна составить от 800 до 8000 рублей.</w:t>
      </w:r>
    </w:p>
    <w:p>
      <w:pPr>
        <w:pStyle w:val="Normal"/>
        <w:jc w:val="both"/>
        <w:rPr/>
      </w:pPr>
      <w:r>
        <w:rPr/>
        <w:t>Путин также отметил, что развитие высокоскоростного сообщения должно сопровождаться серьезными инвестициями в безопасность перевозок, в том числе антитеррористическую защищенность и технологическую и пожарную безопасность.</w:t>
      </w:r>
    </w:p>
    <w:p>
      <w:pPr>
        <w:pStyle w:val="Normal"/>
        <w:jc w:val="both"/>
        <w:rPr/>
      </w:pPr>
      <w:r>
        <w:rPr/>
        <w:t>Планы на будущее</w:t>
      </w:r>
    </w:p>
    <w:p>
      <w:pPr>
        <w:pStyle w:val="Normal"/>
        <w:jc w:val="both"/>
        <w:rPr/>
      </w:pPr>
      <w:r>
        <w:rPr/>
        <w:t>Всего к 2030 году глава РЖД предложил построить в России 4253 километра линий высокоскоростных магистралей и 6922 километра линий скоростных магистралей. По словам Якунина, если эти проекты будут реализованы, в зоне действия сети ВСМ окажутся около 100 млн жителей России.</w:t>
      </w:r>
    </w:p>
    <w:p>
      <w:pPr>
        <w:pStyle w:val="Normal"/>
        <w:jc w:val="both"/>
        <w:rPr/>
      </w:pPr>
      <w:r>
        <w:rPr/>
        <w:t>Межведомственная рабочая группа в прошлом году разработала план развития скоростных ж/д перевозок, по которому предполагается также запуск к 2017 году высокоскоростной магистрали Москва – Петербург. Поезда будут преодолевать расстояние между столицами за два с половиной часа, развивая максимальную скорость до 400 км/ч. Прогнозируемый объем перевозок составит более 14 млн человек в год.</w:t>
      </w:r>
    </w:p>
    <w:p>
      <w:pPr>
        <w:pStyle w:val="Normal"/>
        <w:jc w:val="both"/>
        <w:rPr/>
      </w:pPr>
      <w:r>
        <w:rPr/>
        <w:t>Стоимость создания магистрали между Москвой и Санкт-Петербургом оценивалась в 696,2 млрд рублей.</w:t>
      </w:r>
    </w:p>
    <w:p>
      <w:pPr>
        <w:pStyle w:val="Normal"/>
        <w:jc w:val="both"/>
        <w:rPr/>
      </w:pPr>
      <w:r>
        <w:rPr/>
        <w:t>Кроме того, по плану рекомендовалось до 2020 года развивать движение поездов со скоростью до 160-200 километров в час на следующих маршрутах: Москва – Харьков – Адлер, Москва – Минск (до Красного, с продлением на Варшаву и Берлин), Москва – Киев (до Суземки), Москва – Ярославль и Омск – Новосибирск.</w:t>
      </w:r>
    </w:p>
    <w:p>
      <w:pPr>
        <w:pStyle w:val="Normal"/>
        <w:jc w:val="both"/>
        <w:rPr/>
      </w:pPr>
      <w:r>
        <w:rPr/>
        <w:t>В следующие 10 лет (до 2030 года) предлагается ускорить движение пассажирских поездов до 350-400 километров в час из Москвы в Минск с продлением на Варшаву и Берлин, а также из Москвы в Киев и из Казани в Самару.</w:t>
      </w:r>
    </w:p>
    <w:p>
      <w:pPr>
        <w:pStyle w:val="Normal"/>
        <w:jc w:val="both"/>
        <w:rPr/>
      </w:pPr>
      <w:r>
        <w:rPr/>
        <w:t>До 2030 года также предлагается связать скоростными магистралями (со скоростью поездов до 160-200 километров в час) Новосибирск с Красноярском, Барнаулом, Кемерово и Новокузнецком, Екатеринбург – с Челябинском, Москву – с Саратовом, Самару – с Саранском и Пензой, Саратов – с Самарой и Волгоградом, Хабаровск – с Владивостоком.</w:t>
      </w:r>
    </w:p>
    <w:p>
      <w:pPr>
        <w:pStyle w:val="Normal"/>
        <w:jc w:val="both"/>
        <w:rPr/>
      </w:pPr>
      <w:r>
        <w:rPr/>
        <w:t>Сейчас в России действуют три скоростные магистрали: Нижний Новгород – Москва, Москва – Санкт-Петербург и Санкт-Петербург – Хельсинки, где, по словам Путина, пассажиропоток неустанно увеличивается, а в эффективности этого транспорта не осталось сомне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ИГОРЬ НАУМОВ; 28.05.2013;  «САПСАНЫ» ПОЛЕТЯТ НА ЮГ </w:t>
      </w:r>
    </w:p>
    <w:p>
      <w:pPr>
        <w:pStyle w:val="Normal"/>
        <w:jc w:val="both"/>
        <w:rPr/>
      </w:pPr>
      <w:r>
        <w:rPr/>
        <w:t xml:space="preserve">ВЛАДИМИР ПУТИН ПОТРЕБОВАЛ ОЦЕНИТЬ ОКУПАЕМОСТЬ ВЫСОКОСКОРОСТНЫХ МАГИСТРАЛЕЙ </w:t>
      </w:r>
    </w:p>
    <w:p>
      <w:pPr>
        <w:pStyle w:val="Normal"/>
        <w:jc w:val="both"/>
        <w:rPr/>
      </w:pPr>
      <w:r>
        <w:rPr/>
        <w:t xml:space="preserve">Вчера президент Владимир Путин определял перспективы высокоскоростных железнодорожных магистралей. Соответствующую программу железнодорожники приняли еще в 2006 году. В марте 2010 года был даже подписан указ президента России об организации высокоскоростного движения. Однако до практической реализации дело пока не дошло. В результате первая в России полноценная высокоскоростная магистраль, которая свяжет Москву и Санкт-Петербург, по плану будет сдана в эксплуатацию к 2017 году. Стоимость проекта определена почти в 1,2 трлн. руб. </w:t>
      </w:r>
    </w:p>
    <w:p>
      <w:pPr>
        <w:pStyle w:val="Normal"/>
        <w:jc w:val="both"/>
        <w:rPr/>
      </w:pPr>
      <w:r>
        <w:rPr/>
        <w:t xml:space="preserve">Находящийся в Сочи Владимир Путин вчера продолжил серию совещаний экономической направленности. На этот раз в центре внимания главы государства были проблемы организации высокоскоростных железнодорожных перевозок. </w:t>
      </w:r>
    </w:p>
    <w:p>
      <w:pPr>
        <w:pStyle w:val="Normal"/>
        <w:jc w:val="both"/>
        <w:rPr/>
      </w:pPr>
      <w:r>
        <w:rPr/>
        <w:t xml:space="preserve">В обсуждении участвовали вице-премьер Аркадий Дворкович, глава Минтранса Максим Соколов и президент ОАО «РЖД» Владимир Якунин. Путин подчеркнул, что направления Москва–Казань и Москва–Ростов-на-Дону–Адлер могут стать новыми пилотными проектами высокоскоростных железнодорожных магистралей. Одно из основных требований к ним – приемлемая цена на билеты. </w:t>
      </w:r>
    </w:p>
    <w:p>
      <w:pPr>
        <w:pStyle w:val="Normal"/>
        <w:jc w:val="both"/>
        <w:rPr/>
      </w:pPr>
      <w:r>
        <w:rPr/>
        <w:t xml:space="preserve">«По предварительным данным, время в пути от Москвы до Казани в случае реализации этого проекта сократится с 11,5 часа до 3 часов 30 минут. Это серьезный результат. Сегодня детально обсудим такую возможность. Проанализируем, насколько этот проект актуален и реалистичен с финансовой точки зрения. Другая возможность – это направление Москва–Ростов-на-Дону–Адлер. В этом случае движение сократится до 8 часов. Это тоже очень востребованное направление», – отметил Путин. Он потребовал проанализировать окупаемость всех проектов, сформировать четкую, внятную финансовую и организационно-правовую схему их реализации. «Нужно просчитать ожидаемые эффекты от запуска магистрали как для государства, так и для потенциальных инвесторов», – заключил Путин. </w:t>
      </w:r>
    </w:p>
    <w:p>
      <w:pPr>
        <w:pStyle w:val="Normal"/>
        <w:jc w:val="both"/>
        <w:rPr/>
      </w:pPr>
      <w:r>
        <w:rPr/>
        <w:t xml:space="preserve">Программа организации скоростного и высокоскоростного движения на сети железных дорог на перспективу до 2020 года была принята РЖД в 2006 году. Однако пока из 21 проекта реализовано лишь несколько. Причем движение скоростных пассажирских поездов организовано по обычным железнодорожным магистралям, которые хотя и реконструированы, но не для того предназначены, что вынуждает ограничивать скорость. Так, первый высокоскоростной поезд «Сапсан» курсирует между Москвой и Санкт-Петербургом, развивая скорость до 200 км/ч на отдельных безлюдных участках, а способен ездить в два раза быстрее. </w:t>
      </w:r>
    </w:p>
    <w:p>
      <w:pPr>
        <w:pStyle w:val="Normal"/>
        <w:jc w:val="both"/>
        <w:rPr/>
      </w:pPr>
      <w:r>
        <w:rPr/>
        <w:t xml:space="preserve">Не случайно руководство РЖД настаивает на начале строительства высокоскоростных магистралей (ВСМ). В ближайших планах прокладка новой железной дороги между Москвой и Санкт-Петербургом, а также Москвой и Екатеринбургом. Следующий этап предполагает строительство ВСМ по маршрутам Омск–Новосибирск, Новосибирск–Красноярск, Казань–Самара. Второй этап программы намечен на период 2021–2030 годов. В его рамках предполагается строительство ВСМ, выходящих за территорию России в Украину и Белоруссию. Эти проекты исходят из возможности дальнейшего продления магистралей в страны Западной Европы. Что касается расширения географии внутренних перевозок, то новые ВСМ планируется строить в Поволжье, на Урале, в Сибири и на Дальнем Востоке. В результате реализации программы развития скоростного и высокоскоростного движения общая протяженность скоростных и высокоскоростных железнодорожных магистралей должна составить около 12 тыс. км. </w:t>
      </w:r>
    </w:p>
    <w:p>
      <w:pPr>
        <w:pStyle w:val="Normal"/>
        <w:jc w:val="both"/>
        <w:rPr/>
      </w:pPr>
      <w:r>
        <w:rPr/>
        <w:t xml:space="preserve">В пресс-службе «Сименс» в России напомнили, что первые восемь «Сапсанов» уже почти четыре года курсируют по маршрутам Москва–Санкт-Петербург и Москва–Нижний Новгород. В декабре 2011 года РЖД  был размещен новый  заказ на восемь высокоскоростных поездов </w:t>
      </w:r>
      <w:r>
        <w:rPr>
          <w:lang w:val="en-US"/>
        </w:rPr>
        <w:t>Velaro</w:t>
      </w:r>
      <w:r>
        <w:rPr/>
        <w:t xml:space="preserve"> </w:t>
      </w:r>
      <w:r>
        <w:rPr>
          <w:lang w:val="en-US"/>
        </w:rPr>
        <w:t>RUS</w:t>
      </w:r>
      <w:r>
        <w:rPr/>
        <w:t xml:space="preserve"> и заключен договор на их техническое обслуживание на срок более 30 лет. Общая стоимость заказа составляет около 600 млн. евро. </w:t>
      </w:r>
    </w:p>
    <w:p>
      <w:pPr>
        <w:pStyle w:val="Normal"/>
        <w:jc w:val="both"/>
        <w:rPr/>
      </w:pPr>
      <w:r>
        <w:rPr/>
        <w:t xml:space="preserve">Проекты, связанные с организацией высокоскоростного движения по железной дороге, нуждаются в огромных инвестициях. Так, строительство новой железнодорожной магистрали Москва–Петербург протяженностью 659 км оценено в 1,2 трлн. руб. ВСМ от Москвы до Екатеринбурга протяженностью 1,615 тыс. км обойдется в 1,53 трлн. руб. </w:t>
      </w:r>
    </w:p>
    <w:p>
      <w:pPr>
        <w:pStyle w:val="Normal"/>
        <w:jc w:val="both"/>
        <w:rPr/>
      </w:pPr>
      <w:r>
        <w:rPr/>
        <w:t xml:space="preserve">Для окупаемости ВСМ принципиальное значение имеет пассажиропоток. Если цены на билеты окажутся недоступными для россиян, то поезда будут курсировать полупустыми. О чем и предупредил Путин. Такую нерадужную перспективу нельзя исключить. В настоящий момент поездка на «Сапсане» из одной столицы в другую (3 часа 45 минут в пути) обходится пассажиру минимум 2,3 тыс. руб. в один конец, а бюджетный вариант авиаперелета по этому же маршруту в два конца (полет около 1 часа, плюс дорога в аэропорт) – в 4,6 тыс. руб. </w:t>
      </w:r>
    </w:p>
    <w:p>
      <w:pPr>
        <w:pStyle w:val="Normal"/>
        <w:jc w:val="both"/>
        <w:rPr/>
      </w:pPr>
      <w:r>
        <w:rPr/>
        <w:t xml:space="preserve">«Скоростные и высокоскоростные поезда для России – это необходимая реальность. Не может государство существовать и развиваться в условиях ограниченной транспортной подвижности собственного населения. Сегодня в нашей стране существует скоростное и высокоскоростное сообщение, однако выделенные железнодорожные линии отсутствуют, что значительно сокращает скорость движения «Сапсанов». Несмотря на особенности высокоскоростного сообщения в России, спрос среди пассажиров на данный вид услуги постоянно растет, создавая конкуренцию авиаперевозчикам. Так, появление «Сапсанов» вызвало ощутимое снижение стоимости авиаперелета между Москвой и Петербургом», – говорит эксперт-аналитик отдела исследований железнодорожных пассажирских перевозок Института проблем естественных монополий (ИПЕМ) Лев Рузавин.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3; СТОИМОСТЬ СТРОИТЕЛЬСТВА ВСМ МОСКВА-КАЗАНЬ ОЦЕНИВАЕТСЯ В 928 МЛРД РУБЛЕЙ – ЯКУНИН</w:t>
      </w:r>
    </w:p>
    <w:p>
      <w:pPr>
        <w:pStyle w:val="Normal"/>
        <w:jc w:val="both"/>
        <w:rPr/>
      </w:pPr>
      <w:r>
        <w:rPr/>
        <w:t>Стоимость строительства железнодорожной высокоскоростной магистрали (ВСМ) Москва – Казань, которая выбрана в качестве пилотного проекта по созданию таких линий в РФ, оценивается в 928 млрд рублей, заявил президент ОАО «Российские железные дороги» (РТС: RZHD) Владимир Якунин на совещании по вопросам развития ВСМ в стране в понедельник в Сочи.</w:t>
      </w:r>
    </w:p>
    <w:p>
      <w:pPr>
        <w:pStyle w:val="Normal"/>
        <w:jc w:val="both"/>
        <w:rPr/>
      </w:pPr>
      <w:r>
        <w:rPr/>
        <w:t>По предварительно проработанной модели 70% этой суммы должно выделить государство, 30% – бизнес. Стоимость «государственного гранта» составит в этом случае 650 млрд рублей.</w:t>
      </w:r>
    </w:p>
    <w:p>
      <w:pPr>
        <w:pStyle w:val="Normal"/>
        <w:jc w:val="both"/>
        <w:rPr/>
      </w:pPr>
      <w:r>
        <w:rPr/>
        <w:t>При этом стоимость государственного участия может сократиться за счет использования иных источников, отметил В.Якунин. «Сегодня было представлено несколько моделей – это прямое государственное финансирование, но основной интерес вызвала модель, при которой используются не только средства бюджета. При определенном снижении налоговой нагрузки на проект, в общем-то, эта модель подтверждает свою жизнеспособность и в этом случае при общих парамерах в 70% государственного финансирования из бюджета требуется всего лишь 40%. А 30% можно «поднять» за счет возвратных источников – Фонда национального благосостояния и пенсионных фондов. Ну, и еще 30% – могут предоставить инвесторы», – пояснил позднее на брифинге министр транспорта РФ Максим Соколов.</w:t>
      </w:r>
    </w:p>
    <w:p>
      <w:pPr>
        <w:pStyle w:val="Normal"/>
        <w:jc w:val="both"/>
        <w:rPr/>
      </w:pPr>
      <w:r>
        <w:rPr/>
        <w:t>Банки, представители которых принимали участие в совещании (Сбербанк (РТС: SBER), ВТБ (РТС: VTBR), ВЭБ, Газпромбанк (РТС: GZPR)), по словам М.Соколова, выразили готовность структурировать финансирование на таких принципах.</w:t>
      </w:r>
    </w:p>
    <w:p>
      <w:pPr>
        <w:pStyle w:val="Normal"/>
        <w:jc w:val="both"/>
        <w:rPr/>
      </w:pPr>
      <w:r>
        <w:rPr/>
        <w:t>Говоря в этой связи о снижении налоговой нагрузки, В.Якунин высказал на совещании предложение внести изменения в налоговое законодательство РФ. Это снизит нагрузку на бюджет, повысит рентабельность ВСМ, сократит размер субсидирования, подчеркнул В.Якунин. В частности, глава РЖД предложил освободить компанию по проекту от налога на имущество, отметив, что эта существенная сумма. Также В.Якунин предложил снять бремя налога на прибыль организаций (по полученным средствам отчисления составляют 20%), а также обнулить НДС на услуги по аренде и использованию инфраструктуры ВСМ, а также ж/д перевозок с использованием этой инфраструктуры.</w:t>
      </w:r>
    </w:p>
    <w:p>
      <w:pPr>
        <w:pStyle w:val="Normal"/>
        <w:jc w:val="both"/>
        <w:rPr/>
      </w:pPr>
      <w:r>
        <w:rPr/>
        <w:t>Как отметил М.Соколов, проект строительства линии Москва-Казань – первый этап по развитию высокоскоростного сообщения на восток страны, по территории пяти регионов РФ, включая остановки во Владимире, Нижнем Новгороде, Чебоксарах. Линия позволит сократить время в пути примерно до 3,5 часов. Это открывает перспективы развития таких магистралей не только до Урала, но и далее на территории, где сосредоточено более 60% населения РФ, отметил М.Соколов. Хотя, по его словам, рассматривались и другие варианты, в том числе из Москвы на северо-запад (Санкт-Петербург) и юг РФ (на Ростов-на-Дону, Туапсе и Адлер). «Но основные акценты были сделаны именно на (казанском – ИФ) маршруте», – подчеркнул министр.</w:t>
      </w:r>
    </w:p>
    <w:p>
      <w:pPr>
        <w:pStyle w:val="Normal"/>
        <w:jc w:val="both"/>
        <w:rPr/>
      </w:pPr>
      <w:r>
        <w:rPr/>
        <w:t>Источники финансирования будут окончательно проработаны рабочей группой под председательством Аркадия Дворковича, сказал М.Соколов.</w:t>
      </w:r>
    </w:p>
    <w:p>
      <w:pPr>
        <w:pStyle w:val="Normal"/>
        <w:jc w:val="both"/>
        <w:rPr/>
      </w:pPr>
      <w:r>
        <w:rPr/>
        <w:t>Также В.Якунин предложил рассмотреть вопрос о смене компании, которая будет заниматься реализацией этого проекта. По мнению главы монополии, ею должны являться сами РЖД. Сейчас таким правом наделена 100%-ная «дочка» перевозчика – ОАО «Скоростные магистрали». При этом в дальнейшем именно на базе «Скоростных магистралей», по мнению В.Якунина, целесообразно создавать совместное предприятие с привлечением иностранного партнера.</w:t>
      </w:r>
    </w:p>
    <w:p>
      <w:pPr>
        <w:pStyle w:val="Normal"/>
        <w:jc w:val="both"/>
        <w:rPr/>
      </w:pPr>
      <w:r>
        <w:rPr/>
        <w:t>В заключение В.Якунин, в частности, предложил выделить в 2013 году из федерального бюджета субсидию в сумме 16,238 млрд рублей на проектирование этой 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3; НОВЫЕ ВСМ БУДУТ СОЗДАВАТЬ МЕНЬШЕ НЕУДОБСТВ ДЛЯ ЖИТЕЛЕЙ – МИНТРАНС</w:t>
      </w:r>
    </w:p>
    <w:p>
      <w:pPr>
        <w:pStyle w:val="Normal"/>
        <w:jc w:val="both"/>
        <w:rPr/>
      </w:pPr>
      <w:r>
        <w:rPr/>
        <w:t>Будущие проекты высокоскоростных железнодорожных магистралей будут реализовываться с таким расчетом, чтобы максимально не доставлять беспокойства людям, проживающим вдоль этих путей, заявил министр транспорта Максим Соколов.</w:t>
      </w:r>
    </w:p>
    <w:p>
      <w:pPr>
        <w:pStyle w:val="Normal"/>
        <w:jc w:val="both"/>
        <w:rPr/>
      </w:pPr>
      <w:r>
        <w:rPr/>
        <w:t>«Эти проекты будут изначально сделаны на выделенных полосах, в эстакадном варианте, особенно на подходах к Москве», – сказал М.Соколов, отвечая на вопрос «Интерфакса» после совещания у президента по развитию высокоскоростного железнодорожного транспорта.</w:t>
      </w:r>
    </w:p>
    <w:p>
      <w:pPr>
        <w:pStyle w:val="Normal"/>
        <w:jc w:val="both"/>
        <w:rPr/>
      </w:pPr>
      <w:r>
        <w:rPr/>
        <w:t>На совещании, в частности, речь шла о пилотном проекте высокоскоростной магистрали Москва-Казань.</w:t>
      </w:r>
    </w:p>
    <w:p>
      <w:pPr>
        <w:pStyle w:val="Normal"/>
        <w:jc w:val="both"/>
        <w:rPr/>
      </w:pPr>
      <w:r>
        <w:rPr/>
        <w:t>Президент обратил внимание на то, что уже действующие линии скоростного сообщения, в частности, Москва-Петербург, Москва – Нижний Новгород и Санкт-Петербург – Хельсинки, были спроектированы без достаточного учета интересов людей, проживающих вдоль этих магистралей. Президент отметил необходимость снять эту проблему.</w:t>
      </w:r>
    </w:p>
    <w:p>
      <w:pPr>
        <w:pStyle w:val="Normal"/>
        <w:jc w:val="both"/>
        <w:rPr/>
      </w:pPr>
      <w:r>
        <w:rPr/>
        <w:t>Как подчеркнул глава Минтранса, новые высокоскоростные проекты «изначально будут все эти задачи решать, хотя это приводит к их удорожанию».</w:t>
      </w:r>
    </w:p>
    <w:p>
      <w:pPr>
        <w:pStyle w:val="Normal"/>
        <w:jc w:val="both"/>
        <w:rPr/>
      </w:pPr>
      <w:r>
        <w:rPr/>
        <w:t>Что касается уже действующих маршрутов высокоскоростного сообщения, то, по словам министра, только в бюджете 2013 года заложены субсидии регионам на сумму порядка 4 млрд рублей на организацию эстакадных переходов через железнодорожные пути.</w:t>
      </w:r>
    </w:p>
    <w:p>
      <w:pPr>
        <w:pStyle w:val="Normal"/>
        <w:jc w:val="both"/>
        <w:rPr/>
      </w:pPr>
      <w:r>
        <w:rPr/>
        <w:t>«Это можно рассматривать как один из шагов решения проблемы, о которой говорит президент», – сказа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3; ГЛАВА МИНТРАНСА РФ НЕ ИСКЛЮЧАЕТ, ЧТО ВСМ МОСКВА-КАЗАНЬ БУДЕТ ПОСТРОЕНА К 2018 Г.</w:t>
      </w:r>
    </w:p>
    <w:p>
      <w:pPr>
        <w:pStyle w:val="Normal"/>
        <w:jc w:val="both"/>
        <w:rPr/>
      </w:pPr>
      <w:r>
        <w:rPr/>
        <w:t>Проект высокоскоростной магистрали (ВСМ) Москва-Казань можно будет реализовать к Чемпионату мира по футболу 2018 года, если взять необходимый темп уже в текущем году, считает глава Минтранса РФ Максим Соколов.</w:t>
      </w:r>
    </w:p>
    <w:p>
      <w:pPr>
        <w:pStyle w:val="Normal"/>
        <w:jc w:val="both"/>
        <w:rPr/>
      </w:pPr>
      <w:r>
        <w:rPr/>
        <w:t>«Если мы начнем готовить проектную документацию в этом году, то теоретически мы успеем реализовать этот проект к чемпионату мира 2018 года», – сказал М.Соколов, отвечая на вопросы журналистов после совещания у президента по развитию высокоскоростных железнодорожных магистралей страны.</w:t>
      </w:r>
    </w:p>
    <w:p>
      <w:pPr>
        <w:pStyle w:val="Normal"/>
        <w:jc w:val="both"/>
        <w:rPr/>
      </w:pPr>
      <w:r>
        <w:rPr/>
        <w:t>Министр подчеркнул, что на этой трассе расположено как минимум три города, в которых будет проходить игры ЧМ-2018.</w:t>
      </w:r>
    </w:p>
    <w:p>
      <w:pPr>
        <w:pStyle w:val="Normal"/>
        <w:jc w:val="both"/>
        <w:rPr/>
      </w:pPr>
      <w:r>
        <w:rPr/>
        <w:t>Глава Минтранса сообщил, что обсуждается схема финансирования проекта Москва-Казань в соотношении 70 на 30, где 70% – это финансирование государства, и 30% – средства частных инвесторов.</w:t>
      </w:r>
    </w:p>
    <w:p>
      <w:pPr>
        <w:pStyle w:val="Normal"/>
        <w:jc w:val="both"/>
        <w:rPr/>
      </w:pPr>
      <w:r>
        <w:rPr/>
        <w:t>Он подчеркнул, что, как показывает международный опыт, именно в такой пропорции были реализованы и другие масштабные проекты в этой сфере.</w:t>
      </w:r>
    </w:p>
    <w:p>
      <w:pPr>
        <w:pStyle w:val="Normal"/>
        <w:jc w:val="both"/>
        <w:rPr/>
      </w:pPr>
      <w:r>
        <w:rPr/>
        <w:t>М.Соколов подчеркнул, что на совещании обсуждались разные варианты развития высокоскоростных магистралей, в том числе, и на северо-западном, и на южном направлениях.</w:t>
      </w:r>
    </w:p>
    <w:p>
      <w:pPr>
        <w:pStyle w:val="Normal"/>
        <w:jc w:val="both"/>
        <w:rPr/>
      </w:pPr>
      <w:r>
        <w:rPr/>
        <w:t>Однако приоритетным, по его словам, был признан проект прокладки ВСМ на Урал, в частности, на отрезке Москва-Казань.</w:t>
      </w:r>
    </w:p>
    <w:p>
      <w:pPr>
        <w:pStyle w:val="Normal"/>
        <w:jc w:val="both"/>
        <w:rPr/>
      </w:pPr>
      <w:r>
        <w:rPr/>
        <w:t>Как отметил М.Соколов, магистраль пройдет через пять субъектов федерации. Ее продолжительность составит порядка 800 км, преодолеть которые можно будет за три с половиной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3; ПОЕЗДА ДЛЯ ВСМ, ВЕРОЯТНО, БУДУТ ЗАКУПАТЬСЯ В РАМКАХ ЕДИНОГО КОНКУРСА ПО ПРОЕКТУ</w:t>
      </w:r>
    </w:p>
    <w:p>
      <w:pPr>
        <w:pStyle w:val="Normal"/>
        <w:jc w:val="both"/>
        <w:rPr/>
      </w:pPr>
      <w:r>
        <w:rPr/>
        <w:t>Поставщики подвижного состава для железнодорожных высокоскоростных магистралей (ВСМ), вероятно, будут определяться в рамках единого конкурса на строительство таких линий.</w:t>
      </w:r>
    </w:p>
    <w:p>
      <w:pPr>
        <w:pStyle w:val="Normal"/>
        <w:jc w:val="both"/>
        <w:rPr/>
      </w:pPr>
      <w:r>
        <w:rPr/>
        <w:t>«Это вопрос модели государственно-частного партнерства, но исходя из практики, подвижной состав будет одним из элементов единого конкурса и возможны разные консорциумы, которые представят разные типы подвижного состав», – заявил журналистам министр транспорта РФ Максим Соколов по итогам совещания по вопросу развития ВСМ в Сочи в понедельник.</w:t>
      </w:r>
    </w:p>
    <w:p>
      <w:pPr>
        <w:pStyle w:val="Normal"/>
        <w:jc w:val="both"/>
        <w:rPr/>
      </w:pPr>
      <w:r>
        <w:rPr/>
        <w:t xml:space="preserve">Между тем президент ОАО «РЖД» (РТС: </w:t>
      </w:r>
      <w:r>
        <w:rPr>
          <w:lang w:val="en-US"/>
        </w:rPr>
        <w:t>RZHD</w:t>
      </w:r>
      <w:r>
        <w:rPr/>
        <w:t>) Владимир Якунин на брифинге по итогам встречи подчеркнул, что в этой части «модель до конца не отработана». «Будет единая конкурсная комиссия, которая будет рассматривать вопросы привлечения компаний для строительства инфраструктуры, компаний, которые будут производить подвижной состав с учетом того, что в конечном итоге этот подвижной состав будет локализован и производиться на территории РФ», – сказал он.</w:t>
      </w:r>
    </w:p>
    <w:p>
      <w:pPr>
        <w:pStyle w:val="Normal"/>
        <w:jc w:val="both"/>
        <w:rPr/>
      </w:pPr>
      <w:r>
        <w:rPr/>
        <w:t>Ранее поставщика подвижного состава предполагалось определять на отдельном тендере. При этом В.Якунин заметил, что в рамках обязательного требования к локализации производства поездов не будет выдвигаться обязательное условие к наличию российского партнера.</w:t>
      </w:r>
    </w:p>
    <w:p>
      <w:pPr>
        <w:pStyle w:val="Normal"/>
        <w:jc w:val="both"/>
        <w:rPr/>
      </w:pPr>
      <w:r>
        <w:rPr/>
        <w:t>«Если будет локализация, то это может быть и чисто иностранец, если он захочет работать по нашим законам, при наших условиях и требованиях – проблем нет», – отметил глава РЖД. «Но разумно предполагать, что это будет совместное предприятие»,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3; ВЫСОКОСКОРОСТНАЯ Ж/Д МОСКВА-КАЗАНЬ МОЖЕТ БЫТЬ ПОСТРОЕНА К ЧМ ПО ФУТБОЛУ – ГЛАВА МИНТРАНСА</w:t>
      </w:r>
    </w:p>
    <w:p>
      <w:pPr>
        <w:pStyle w:val="Normal"/>
        <w:jc w:val="both"/>
        <w:rPr/>
      </w:pPr>
      <w:r>
        <w:rPr/>
        <w:t>Участок высокоскоростной железной дороги Москва-Казань можно успеть построить к ЧМ по футболу, сообщил журналистам глава Минтранса Максим Соколов.</w:t>
      </w:r>
    </w:p>
    <w:p>
      <w:pPr>
        <w:pStyle w:val="Normal"/>
        <w:jc w:val="both"/>
        <w:rPr/>
      </w:pPr>
      <w:r>
        <w:rPr/>
        <w:t>«Если мы ее (проектную документацию) начнем разрабатывать в этом году, то теоретически можно успеть с реализацией этого проекта к Чемпионату мира по футболу к 2018 году», – сказал он по итогам совещания о перспективах развития высокоскоростного железнодорожного сообщения.</w:t>
      </w:r>
    </w:p>
    <w:p>
      <w:pPr>
        <w:pStyle w:val="Normal"/>
        <w:jc w:val="both"/>
        <w:rPr/>
      </w:pPr>
      <w:r>
        <w:rPr/>
        <w:t>Глава Минтранса отметил, что участок Москва-Казань будет проходить, согласно проекту, через пять субъектов Федерации до Казани, включая остановки во Владимире, Нижнем Новгороде, Чебоксар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3; РЕЛЬСЫ ДЛЯ ВСМ МОСКВА-КАЗАНЬ МОГУТ ПОСТАВЛЯТЬ «МЕЧЕЛ» И EVRAZ – ГЛАВА РЖД</w:t>
      </w:r>
    </w:p>
    <w:p>
      <w:pPr>
        <w:pStyle w:val="Normal"/>
        <w:jc w:val="both"/>
        <w:rPr/>
      </w:pPr>
      <w:r>
        <w:rPr/>
        <w:t>Поставки рельсов для строительства высокоскоростной железнодорожной магистрали Москва-Казань могут осуществлять «Мечел» и Evraz Group, сообщил журналистам президент ОАО «Российские железные дороги» Владимир Якунин.</w:t>
      </w:r>
    </w:p>
    <w:p>
      <w:pPr>
        <w:pStyle w:val="Normal"/>
        <w:jc w:val="both"/>
        <w:rPr/>
      </w:pPr>
      <w:r>
        <w:rPr/>
        <w:t>Длина маршрута ВСМ Москва-Казань, как предполагается, составит 803 километра. Время в пути сократится до 3,5 часа с нынешних примерно 11 часов. Министр транспорта Максим Соколов сообщил журналистам, что если проектную документацию ВСМ Москва-Казань начнут разрабатывать в этом году, то теоретически можно успеть с реализацией этого проекта к Чемпионату мира по футболу к 2018 году.</w:t>
      </w:r>
    </w:p>
    <w:p>
      <w:pPr>
        <w:pStyle w:val="Normal"/>
        <w:jc w:val="both"/>
        <w:rPr/>
      </w:pPr>
      <w:r>
        <w:rPr/>
        <w:t>«Еvraz и «Мечел», – сказал Якунин, отвечая на вопрос, какие российские компании способны производить рельсы для строительства высокоскоростной магистрали. По его словам, эти компании уже запускают станы, которые будут производить высокопрямолинейные с зональной закалкой рельсы, которые могут быть использованы для высокоскоростного железнодорожного движения.</w:t>
      </w:r>
    </w:p>
    <w:p>
      <w:pPr>
        <w:pStyle w:val="Normal"/>
        <w:jc w:val="both"/>
        <w:rPr/>
      </w:pPr>
      <w:r>
        <w:rPr/>
        <w:t>Оценить стоимость потенциальных контрактов Якунин затруднился, сказав, что сначала необходимо полностью разработать проектную документацию.</w:t>
      </w:r>
    </w:p>
    <w:p>
      <w:pPr>
        <w:pStyle w:val="Normal"/>
        <w:jc w:val="both"/>
        <w:rPr/>
      </w:pPr>
      <w:r>
        <w:rPr/>
        <w:t>Глава РЖД также сказал, что вопросы привлечения компаний к строительству инфраструктуры в рамках этого проекта будет рассматривать единая конкурсная комиссия. Эта же компания будет отбирать производителей подвижного состава с учетом того, что производство этого подвижного состава необходимо по максимуму локализовать на территори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3; ПРОЕКТ ВСМ МОСКВА-КАЗАНЬ ЗАИНТЕРЕСОВАЛ ГАЗПРОМБАНК, СБЕРБАНК, ВТБ И ВЭБ – ГЛАВА МИНТРАНСА</w:t>
      </w:r>
    </w:p>
    <w:p>
      <w:pPr>
        <w:pStyle w:val="Normal"/>
        <w:jc w:val="both"/>
        <w:rPr/>
      </w:pPr>
      <w:r>
        <w:rPr/>
        <w:t>РИА Новости. Интерес к финансированию проекта строительства высокоскоростной железнодорожной магистрали (ВСМ) Москва – Казань проявили Газпромбанк, Сбербанк, Внешэкономбанк и ВТБ, сообщил журналистам министр транспорта РФ Максим Соколов.</w:t>
      </w:r>
    </w:p>
    <w:p>
      <w:pPr>
        <w:pStyle w:val="Normal"/>
        <w:jc w:val="both"/>
        <w:rPr/>
      </w:pPr>
      <w:r>
        <w:rPr/>
        <w:t>«Это все банки, которые принимали участие в этом совещании», – сказал он по итогам совещания о перспективах развития высокоскоростного железнодорожного сообщения в России у президента Владимира Путина. В числе участников совещания – руководители трех названных банков и госкорпорации Внешэкономбанк.</w:t>
      </w:r>
    </w:p>
    <w:p>
      <w:pPr>
        <w:pStyle w:val="Normal"/>
        <w:jc w:val="both"/>
        <w:rPr/>
      </w:pPr>
      <w:r>
        <w:rPr/>
        <w:t>«Инвестбанки подтвердили потенциальную заинтересованность участия в проекте в представленной модели», – сказал министр.</w:t>
      </w:r>
    </w:p>
    <w:p>
      <w:pPr>
        <w:pStyle w:val="Normal"/>
        <w:jc w:val="both"/>
        <w:rPr/>
      </w:pPr>
      <w:r>
        <w:rPr/>
        <w:t>Он добавил, что предметный поиск инвесторов начнется, когда будет разработана проектная документация. Тогда можно будет говорить о проведении road show, в котором могут принять участия многие инвесторы, в том числе зарубежные инвестфонды.</w:t>
      </w:r>
    </w:p>
    <w:p>
      <w:pPr>
        <w:pStyle w:val="Normal"/>
        <w:jc w:val="both"/>
        <w:rPr/>
      </w:pPr>
      <w:r>
        <w:rPr/>
        <w:t>Сейчас в РФ нет высокоскоростных железнодорожных магистралей.</w:t>
      </w:r>
    </w:p>
    <w:p>
      <w:pPr>
        <w:pStyle w:val="Normal"/>
        <w:jc w:val="both"/>
        <w:rPr/>
      </w:pPr>
      <w:r>
        <w:rPr/>
        <w:t>Ранее в качестве пилотных проектов назывались направления Москва – Санкт-Петербург и Москва – Екатеринбург. Однако в апреле первый вице-президент РЖД Александр Мишарин сообщил журналистам, что, скорее всего, первым проектом по созданию ВСМ в России станет Москва – Казань. Стоимость строительства ВСМ Москва – Казань оценивается в 928 миллиардов рублей, сообщал ранее в понедельник глава РЖД Владимир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3; ПРОЕКТИРОВАНИЕ ВСМ МОСКВА-КАЗАНЬ НАЧНЕТСЯ В 2013 Г И ЗАЙМЕТ ОКОЛО ГОДА – РЖД</w:t>
      </w:r>
    </w:p>
    <w:p>
      <w:pPr>
        <w:pStyle w:val="Normal"/>
        <w:jc w:val="both"/>
        <w:rPr/>
      </w:pPr>
      <w:r>
        <w:rPr/>
        <w:t>Проектирование высокоскоростной железнодорожной магистрали (ВСМ) Москва-Казань начнется в 2013 году и займет около года, сообщил журналистам президент ОАО «Российские железные дороги» Владимир Якунин.</w:t>
      </w:r>
    </w:p>
    <w:p>
      <w:pPr>
        <w:pStyle w:val="Normal"/>
        <w:jc w:val="both"/>
        <w:rPr/>
      </w:pPr>
      <w:r>
        <w:rPr/>
        <w:t>«Мы должны начать проектирование в этом году. Практика показывает, что проект такого масштаба по времени, супероптимистично, занимает восемь месяцев. Ну, год считайте», – сказал он после совещания у президента Владимира Путина о перспективах развития высокоскоростного железнодорожного сообщения в России. Якунин подтвердил намерение завершить строительство этой магистрали к Чемпионату мира по футболу 2018 года.</w:t>
      </w:r>
    </w:p>
    <w:p>
      <w:pPr>
        <w:pStyle w:val="Normal"/>
        <w:jc w:val="both"/>
        <w:rPr/>
      </w:pPr>
      <w:r>
        <w:rPr/>
        <w:t>Министр транспорта России Максим Соколов сообщил, что стоимость разработки проектной документации составит около 16 миллиардов рублей. По его словам, эти средства должны быть выделены в 2013-2014 годах, их источником может стать федеральный бюджет, куда нужно вносить соответствующие поправки, а также бюджеты регионов, через которые пройдет ВСМ.</w:t>
      </w:r>
    </w:p>
    <w:p>
      <w:pPr>
        <w:pStyle w:val="Normal"/>
        <w:jc w:val="both"/>
        <w:rPr/>
      </w:pPr>
      <w:r>
        <w:rPr/>
        <w:t xml:space="preserve">Министр подтвердил ориентировочную стоимость проекта в размере 928 миллиардов рублей (ранее в понедельник эту цифру озвучил Якунин). По словам </w:t>
      </w:r>
      <w:r>
        <w:rPr>
          <w:b/>
        </w:rPr>
        <w:t>Соколов</w:t>
      </w:r>
      <w:r>
        <w:rPr/>
        <w:t>а, мировая практика говорит о том, что подобные проекты на 70% должны финансироваться государством, а на 30% могут быть профинансированы за счет средств инвесторов. Он добавил, что, если будут приняты предложения по налоговым льготам по ВСМ, это позволит привлечь к финансированию проекта средства Фонда национального благосостояния и пенсионных фондов, снизив таким образом долю невозвратного государственного финансирования до 4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3; РЖД ПРОКАТЯТ ПО ВЫСОКОСКОРОСТНЫМ ЖЕЛЕЗНЫМ ДОРОГАМ ЗА РУБЛЬ</w:t>
      </w:r>
    </w:p>
    <w:p>
      <w:pPr>
        <w:pStyle w:val="Normal"/>
        <w:jc w:val="both"/>
        <w:rPr/>
      </w:pPr>
      <w:r>
        <w:rPr/>
        <w:t>Стоимость проезда пассажиров по высокоскоростным железнодорожным магистралям, строительство которых планируется в России, составит от 1 до 10 рублей за километр пути в зависимости от класса вагона, сообщил президент РЖД Владимир Якунин в понедельник на совещании о перспективах развития высокоскоростного железнодорожного сообщения в России у президента Владимира Путина.</w:t>
      </w:r>
    </w:p>
    <w:p>
      <w:pPr>
        <w:pStyle w:val="Normal"/>
        <w:jc w:val="both"/>
        <w:rPr/>
      </w:pPr>
      <w:r>
        <w:rPr/>
        <w:t>По его словам, такой расчет сделан исходя из данных по тарифной политике в высокоскоростном дорожном движении зарубежных стран.</w:t>
      </w:r>
    </w:p>
    <w:p>
      <w:pPr>
        <w:pStyle w:val="Normal"/>
        <w:jc w:val="both"/>
        <w:rPr/>
      </w:pPr>
      <w:r>
        <w:rPr/>
        <w:t>Якунин добавил, что цена на проезд должна формироваться с учетом покупательской способности населения и быть конкурентной с другими видами транспорта.</w:t>
      </w:r>
    </w:p>
    <w:p>
      <w:pPr>
        <w:pStyle w:val="Normal"/>
        <w:jc w:val="both"/>
        <w:rPr/>
      </w:pPr>
      <w:r>
        <w:rPr/>
        <w:t>Тему цен на проезд по ВСМ первым поднял на совещании президент РФ. Он сказал, что стоимость билета должна быть приемлемой для большинства граждан.</w:t>
      </w:r>
    </w:p>
    <w:p>
      <w:pPr>
        <w:pStyle w:val="Normal"/>
        <w:jc w:val="both"/>
        <w:rPr/>
      </w:pPr>
      <w:r>
        <w:rPr/>
        <w:t>В КАЗАНЬ ЗА 800 РУБ ЗА 3,5 ЧАСА Сейчас в РФ нет высокоскоростных железнодорожных магистралей.</w:t>
      </w:r>
    </w:p>
    <w:p>
      <w:pPr>
        <w:pStyle w:val="Normal"/>
        <w:jc w:val="both"/>
        <w:rPr/>
      </w:pPr>
      <w:r>
        <w:rPr/>
        <w:t>Ранее в качестве пилотных проектов назывались направления Москва – Санкт-Петербург и Москва – Екатеринбург. Однако в апреле первый вице-президент РЖД Александр Мишарин сообщил журналистам, что, скорее всего, первым проектом по созданию ВСМ в России станет Москва – Казань. Министр транспорта Максим Соколов сообщил журналистам, что если проектную документацию ВСМ Москва-Казань начнут разрабатывать в этом году, то теоретически можно успеть с реализацией этого проекта к Чемпионату мира по футболу к 2018 году.</w:t>
      </w:r>
    </w:p>
    <w:p>
      <w:pPr>
        <w:pStyle w:val="Normal"/>
        <w:jc w:val="both"/>
        <w:rPr/>
      </w:pPr>
      <w:r>
        <w:rPr/>
        <w:t>Длина маршрута ВСМ Москва-Казань, как предполагается, составит 803 километра. Исходя из цифр, представленных Якуниным, проезд по высокоскоростной магистрали может составить минимум 803 рубля – максимум 8,030 тысячи рублей. Время в пути, как сообщалось, сократится до 3,5 часа.</w:t>
      </w:r>
    </w:p>
    <w:p>
      <w:pPr>
        <w:pStyle w:val="Normal"/>
        <w:jc w:val="both"/>
        <w:rPr/>
      </w:pPr>
      <w:r>
        <w:rPr/>
        <w:t>Сейчас от Москвы до Казани можно доехать на поезде примерно за 11 с половиной часов. Возьмем для примера цену билеты на поезд ¦ 098Х, который отправляется во вторник в 22.16 мск. Люкс в нем стоит 6,084 тысячи рублей, купе – 3,043 тысячи рублей, сидячий – 736 рублей. При этом ехать в поезде 11 часов 54 минуты.</w:t>
      </w:r>
    </w:p>
    <w:p>
      <w:pPr>
        <w:pStyle w:val="Normal"/>
        <w:jc w:val="both"/>
        <w:rPr/>
      </w:pPr>
      <w:r>
        <w:rPr/>
        <w:t>СКОЛЬКО СТОИТ Якунин сообщил, что общая стоимость строительства ВСМ Москва-Казань оценивается в 928 миллиардов рублей, из них 650 миллиардов рублей – государственный грант. На этапе эксплуатации этому проекту понадобится государственная субсидия в объеме еще 315 миллиардов рублей. По словам Якунина, если привлечь для реализации проекта средства Фонда национального благосостояния, то объем бюджетного финансирования может быть снижен до 371 миллиарда рублей с 650 миллиардов.</w:t>
      </w:r>
    </w:p>
    <w:p>
      <w:pPr>
        <w:pStyle w:val="Normal"/>
        <w:jc w:val="both"/>
        <w:rPr/>
      </w:pPr>
      <w:r>
        <w:rPr/>
        <w:t>Оптимальной схемой финансирования проекта Якунин назвал государственно-частное партнерство, при которой 70% обеспечивает государство за счет вложений в инфраструктуру, 30% – частный бизнес за счет вложения в поезда и обустройство сопутствующей инфраструктуры.</w:t>
      </w:r>
    </w:p>
    <w:p>
      <w:pPr>
        <w:pStyle w:val="Normal"/>
        <w:jc w:val="both"/>
        <w:rPr/>
      </w:pPr>
      <w:r>
        <w:rPr/>
        <w:t>Государство, по его словам, за счет экономического эффекта от реализации проекта получит чистый доход в размере 5,3 триллиона рублей, российский бизнес получит заказ на строительную продукцию в объеме более 270 миллиардов рублей и до 100 миллиардов рублей заказов на технику и обустройство линии.</w:t>
      </w:r>
    </w:p>
    <w:p>
      <w:pPr>
        <w:pStyle w:val="Normal"/>
        <w:jc w:val="both"/>
        <w:rPr/>
      </w:pPr>
      <w:r>
        <w:rPr/>
        <w:t>Путин ранее отметил, что приоритет при заключении контрактов на строительство железнодорожных путей должен отдаваться российским подрядчикам. Глава государства отметил, что, конечно, без партнеров на востоке и на западе от России не обойтись.</w:t>
      </w:r>
    </w:p>
    <w:p>
      <w:pPr>
        <w:pStyle w:val="Normal"/>
        <w:jc w:val="both"/>
        <w:rPr/>
      </w:pPr>
      <w:r>
        <w:rPr/>
        <w:t>НАЛОГОВЫЕ ЛЬГОТЫ Якунин также поднял вопрос о налоговых льготах. По его словам, финансовая модель ВСМ может быть существенно улучшена за счет налогового стимулирования, которое позволит снизить налоговую нагрузку, повысить рентабельность и сократить размер госсубсидирования.</w:t>
      </w:r>
    </w:p>
    <w:p>
      <w:pPr>
        <w:pStyle w:val="Normal"/>
        <w:jc w:val="both"/>
        <w:rPr/>
      </w:pPr>
      <w:r>
        <w:rPr/>
        <w:t>В частности, он предложил предоставить линиям ВСМ льготы по налогу на имущество, освободить от налога на прибыль организаций государственные средства, выделяемые для строительства таких магистралей и установить нулевую ставку НДС в отношении услуг аренды и использования инфраструктуры ВСМ.</w:t>
      </w:r>
    </w:p>
    <w:p>
      <w:pPr>
        <w:pStyle w:val="Normal"/>
        <w:jc w:val="both"/>
        <w:rPr/>
      </w:pPr>
      <w:r>
        <w:rPr/>
        <w:t>ДРУГИЕ ПУТИ Помимо маршрута Москва-Казань, президент РФ в качестве другого возможного проекта назвал Москва – Ростов-на-Дону – Адлер, когда время в пути сократится до восьми часов. При этом Путин добавил, что если в случае с ВСМ Москва-Казань речь идет о круглогодичной востребованности, то во втором – о сезонной.</w:t>
      </w:r>
    </w:p>
    <w:p>
      <w:pPr>
        <w:pStyle w:val="Normal"/>
        <w:jc w:val="both"/>
        <w:rPr/>
      </w:pPr>
      <w:r>
        <w:rPr/>
        <w:t>«Дочка» РЖД – «Скоростные магистрали» – в начале этого года объявляла открытый конкурс на разработку в 2013 году обоснования инвестиций в строительство высокоскоростной железнодорожной магистрали Москва – Ростов-на-Дону – Адлер. В документах она была названа ВСМ Центр – Юг. Согласно материалам, протяженность магистрали составляет 1,629 тысячи километра с российской колеей 1,52 метра, скорость движения пассажирских поездов – до 400 километров в час, скорость движения контейнерных и специальных поездов – до 200 километ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5.2013; СБЕРБАНК И ВТБ ПОДТВЕРДИЛИ ИНТЕРЕС К УЧАСТИЮ В СТРОИТЕЛЬСТВЕ ВЫСОКОСКОРОСТНЫХ ЖЕЛЕЗНОДОРОЖНЫХ МАГИСТРАЛЕЙ – СОКОЛОВ</w:t>
      </w:r>
    </w:p>
    <w:p>
      <w:pPr>
        <w:pStyle w:val="Normal"/>
        <w:jc w:val="both"/>
        <w:rPr/>
      </w:pPr>
      <w:r>
        <w:rPr/>
        <w:t>Сбербанк и ВТБ подтвердили потенциальный интерес к участию в строительстве высокоскоростных железнодорожных магистралей. Об этом сообщил журналистам глава Минтранса Максим Соколов по итогам совещания о перспективах развития высокоскоростного железнодорожного движения.</w:t>
      </w:r>
    </w:p>
    <w:p>
      <w:pPr>
        <w:pStyle w:val="Normal"/>
        <w:jc w:val="both"/>
        <w:rPr/>
      </w:pPr>
      <w:r>
        <w:rPr/>
        <w:t>По словам министра, привлечение дополнительных источников финансирования подобных проектов возможно за счет участия инвестиционных банков. «Мы это видим, как один из элементов своей работы», – отметил он.</w:t>
      </w:r>
    </w:p>
    <w:p>
      <w:pPr>
        <w:pStyle w:val="Normal"/>
        <w:jc w:val="both"/>
        <w:rPr/>
      </w:pPr>
      <w:r>
        <w:rPr/>
        <w:t>Соколов сообщил, что представители Сбербанка и ВТБ присутствовали на совещании и проявили определенный интерес к участию в подобных проектах. По его словам, «у нес есть еще и Внешэкономбанк, и «Газпромбанк».</w:t>
      </w:r>
    </w:p>
    <w:p>
      <w:pPr>
        <w:pStyle w:val="Normal"/>
        <w:jc w:val="both"/>
        <w:rPr/>
      </w:pPr>
      <w:r>
        <w:rPr/>
        <w:t>Тем не менее, министр особо отметил, что прежде чем говорить о конкретных участниках подобного партнерства, необходимо создать проектную документацию и финансовую модель. «Сейчас говорить о каком-то роуд-шоу, в котором могут принять участие многие инвесторы, в том числе и зарубежные инвестиционные фонды, наверное, говорить рано, – пояснил Соколов. – Но то, что наши эксперты, вернее руководители этих банков, подтвердили потенциальный интерес инвестиционного сообщества к таким проектам, в частности, к этому проекту /линия Москва-Казань/ - это факт и это говорит о том, что нам нужно двигаться дальше», – заключил глава Минтранса.</w:t>
      </w:r>
    </w:p>
    <w:p>
      <w:pPr>
        <w:pStyle w:val="Normal"/>
        <w:jc w:val="both"/>
        <w:rPr/>
      </w:pPr>
      <w:r>
        <w:rPr/>
        <w:t>По словам президента ОАО «Российские железные дороги» Владимира Якунина, инициатором проекта строительства высокоскоростной магистрали /ВСМ/ Москва - Казань будет РЖД, а заказчиком проекта ОАО «Скоростные магистрали». «Предполагается, что может быть создано совместное предприятие со стратегическим инвестором, – сказал он. – Нет ни одного финансового института или крупной строительной компании, которая не проявляла бы интерес к этому проекту». Глава РЖД добавил, что немецкий концерт Сименс и другие компании сохраняют интерес к данному проекту. «Писем об отставке из проекта я не  получал», – подчеркнул Якунин.</w:t>
      </w:r>
    </w:p>
    <w:p>
      <w:pPr>
        <w:pStyle w:val="Normal"/>
        <w:jc w:val="both"/>
        <w:rPr/>
      </w:pPr>
      <w:r>
        <w:rPr/>
        <w:t>Он добавил, что проектные работы по ВСМ Москва – Казань должны быть начаты в текущем году и на них уйдет чуть более 8 месяцев. «Закладывайте год», – уточнил он.</w:t>
      </w:r>
    </w:p>
    <w:p>
      <w:pPr>
        <w:pStyle w:val="Normal"/>
        <w:jc w:val="both"/>
        <w:rPr/>
      </w:pPr>
      <w:r>
        <w:rPr/>
        <w:t>По словам Якунина, делать рельсы для магистрали могут такие российские компании как «Евраз» или «Мечел».</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5.2013; ПРИОРИТЕТНЫМ НАПРАВЛЕНИЕМ ДЛЯ СТРОИТЕЛЬСТВА ВЫСОКОСКОРОСТНОЙ МАГИСТРАЛИ ОПРЕДЕЛЕН УРАЛ – СОКОЛОВ</w:t>
      </w:r>
    </w:p>
    <w:p>
      <w:pPr>
        <w:pStyle w:val="Normal"/>
        <w:jc w:val="both"/>
        <w:rPr/>
      </w:pPr>
      <w:r>
        <w:rPr/>
        <w:t>Приоритетным направлением для строительства высокоскоростного движения определен Урал. В частности, в первую очередь планируется построить ветку Москва-Казань, которая пройдет через пять субъектов РФ, в том числе Владимир, Чебоксары и Нижний Новгород, сообщил журналистам глава Минтранса Максим Соколов по итогам совещания о перспективах развития высокоскоростного железнодорожного движения.</w:t>
      </w:r>
    </w:p>
    <w:p>
      <w:pPr>
        <w:pStyle w:val="Normal"/>
        <w:jc w:val="both"/>
        <w:rPr/>
      </w:pPr>
      <w:r>
        <w:rPr/>
        <w:t>«Мы пришли к пониманию, что проект развития высокоскоростного движения нужен, – отметил министр. – Наверное самым оптимальным на сегодня маршрутом со всех точек зрения – с геополитической, с точки зрения развития региона, с точки зрения экономической целесообразности было бы развитие скоростного движения в первоначальном варианте на Восток нашей страны в направлении Урала».</w:t>
      </w:r>
    </w:p>
    <w:p>
      <w:pPr>
        <w:pStyle w:val="Normal"/>
        <w:jc w:val="both"/>
        <w:rPr/>
      </w:pPr>
      <w:r>
        <w:rPr/>
        <w:t>Соколов отметил, что качестве первого этапа выбрана ветка, «проходящая через пять субъектов федерации до Казани, включая остановки во Владимире, Нижнем Новгороде и Чебоксарах». По мнению министра, это дает хорошие перспективы для развития в этом направлении не только до Урала, но и дальше в регионы, где сосредоточено более 60-70 проц населения страны.</w:t>
      </w:r>
    </w:p>
    <w:p>
      <w:pPr>
        <w:pStyle w:val="Normal"/>
        <w:jc w:val="both"/>
        <w:rPr/>
      </w:pPr>
      <w:r>
        <w:rPr/>
        <w:t>Министр подчеркнул, что на совещании рассматривались и другие варианты развития высокоскоростного железнодорожного транспорта. В частности, речь шла о северо-западном направлении и южном направлении. Тем не менее, основной акцент пока что сделан именно на маршрут Москва-Казань. По данным министра, в первоначальном варианте его протяженность будет чуть более 800 км, при этом скорость движения составит примерно 3 часа 30 минут. Министр сообщил, что на данный момент по этому варианту сделаны предпроектные предложения и основная задача заключается в последующем моделировании этого проекта и привлечении инвесторов. Что касается модели финансирования, то Соколов рассказал, что скорее всего, схема будет обычной, принятой во всем мире – 70 проц стоимости будет финансировать государство, а 30 проц поднимут инвесторы, инвестиционные банки, пенсионные фонды.</w:t>
      </w:r>
    </w:p>
    <w:p>
      <w:pPr>
        <w:pStyle w:val="Normal"/>
        <w:jc w:val="both"/>
        <w:rPr/>
      </w:pPr>
      <w:r>
        <w:rPr/>
        <w:t>«В принципе проектную документацию надо делать. Если мы начнем ее разрабатывать в этом году, то теоретически можно успеть с реализацией этого проекта к Чемпионату мира по футболу 2018 года, – считает глава Минтранса. – По крайней мере, три из городов на этой трассе: Нижний Новгород, Москва и Казань принимают у себя матчи Чемпионата мира».</w:t>
      </w:r>
    </w:p>
    <w:p>
      <w:pPr>
        <w:pStyle w:val="Normal"/>
        <w:jc w:val="both"/>
        <w:rPr/>
      </w:pPr>
      <w:r>
        <w:rPr/>
        <w:t>Приблизительная стоимость строительства этой линии оценивается в 928 млрд рублей. Однако, по словам министра, сумма не окончательная. «Она может корректироваться в зависимости от проектной документации и трассы, по которой может быть проложен маршрут, – пояснил он. – Если стоимость и будет меняться, то будет коррелироваться с соответствие с инфляцией.</w:t>
      </w:r>
    </w:p>
    <w:p>
      <w:pPr>
        <w:pStyle w:val="Normal"/>
        <w:jc w:val="both"/>
        <w:rPr/>
      </w:pPr>
      <w:r>
        <w:rPr/>
        <w:t xml:space="preserve">В ходе совещания президент РФ Владимир Путин затронул тему условий жизни тех людей, мимо которых проходят высокоскоростные железнодорожные трассы. </w:t>
      </w:r>
      <w:r>
        <w:rPr>
          <w:b/>
        </w:rPr>
        <w:t>Соколов</w:t>
      </w:r>
      <w:r>
        <w:rPr/>
        <w:t xml:space="preserve"> рассказал, что в проекте Москва-Казань изначально заложена другая схема строительства, учитывающая возможные неудобства. «Этот проект специально сделан на выделенной полосе, в эстакадном варианте, особенно на подходах к Москве, где наибольшая нагрузка пригородных автомобильных перевозок, – пояснил Соколов. – И в этом проекте с самого начала его конструирования эта задача решена». Тем не менее, отметил глава Минтранса. Такое инженерное решение приведет к некоторому удорожанию проекта.  Что же касается уже существующих запущенных линий, то, как рассказал Соколов, в рамках бюджета 2013 года Ленинградская область и Санкт-Петербург получили субсидию в сумме 4 млрд рублей на организацию эстакадных переходов через высокоскоротные железнодорожные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7.05.2013; В.ПУТИН: ВЫСОКОСКОРОСТНЫЕ МАГИСТРАЛИ ТРЕБУЮТ ИНВЕСТИЦИЙ В БЕЗОПАСНОСТЬ</w:t>
      </w:r>
    </w:p>
    <w:p>
      <w:pPr>
        <w:pStyle w:val="Normal"/>
        <w:jc w:val="both"/>
        <w:rPr/>
      </w:pPr>
      <w:r>
        <w:rPr/>
        <w:t>Развитие высокоскоростных железнодорожных магистралей (ВСМ) должно сопровождаться серьезными инвестициями в безопасность перевозок. Такое мнение президент РФ Владимир Путин выразил, выступая на совещании по вопросам развития высокоскоростного железнодорожного сообщения в Сочи.</w:t>
      </w:r>
    </w:p>
    <w:p>
      <w:pPr>
        <w:pStyle w:val="Normal"/>
        <w:jc w:val="both"/>
        <w:rPr/>
      </w:pPr>
      <w:r>
        <w:rPr/>
        <w:t>«Имею в виду безопасность и технологическую, и антитеррористическую, и пожарную тоже», – пояснил он.</w:t>
      </w:r>
    </w:p>
    <w:p>
      <w:pPr>
        <w:pStyle w:val="Normal"/>
        <w:jc w:val="both"/>
        <w:rPr/>
      </w:pPr>
      <w:r>
        <w:rPr/>
        <w:t>Строительство ВСМ давно превратилось в мировую тенденцию, помогая увеличить пропускную способность железных дорог, повысить мобильность населения, разгрузить аэропорты, сказал В.Путин. И Россия уже сделала первые шаги в этом направлении, построив соответствующие линии на маршрутах Москва – Санкт-Петербург, Москва – Нижний Новгород, Москва – Хельсинки.</w:t>
      </w:r>
    </w:p>
    <w:p>
      <w:pPr>
        <w:pStyle w:val="Normal"/>
        <w:jc w:val="both"/>
        <w:rPr/>
      </w:pPr>
      <w:r>
        <w:rPr/>
        <w:t>«Надо сказать, что свою востребованность и эффективность эти линии уже доказали. Пассажиропоток растет, причем очень быстрыми темпами», – отметил В.Путин. При этом он призвал приспосабливать новые линии под нужды всех групп населения, в том числе и тех, кто проживает вдоль них.</w:t>
      </w:r>
    </w:p>
    <w:p>
      <w:pPr>
        <w:pStyle w:val="Normal"/>
        <w:jc w:val="both"/>
        <w:rPr/>
      </w:pPr>
      <w:r>
        <w:rPr/>
        <w:t>Кроме того, президент подчеркнул, что при строительстве ВСМ подрядчики из России должны иметь преимущество перед иностранцами.</w:t>
      </w:r>
    </w:p>
    <w:p>
      <w:pPr>
        <w:pStyle w:val="Normal"/>
        <w:jc w:val="both"/>
        <w:rPr/>
      </w:pPr>
      <w:r>
        <w:rPr/>
        <w:t>«Базовое требование при заключении контрактов на строительство железнодорожных путей – это, безусловно, приоритет для российских подрядчиков», – отметил президент. По его словам, это требование касается и общестроительных работ, и сферы высоких технологий.</w:t>
      </w:r>
    </w:p>
    <w:p>
      <w:pPr>
        <w:pStyle w:val="Normal"/>
        <w:jc w:val="both"/>
        <w:rPr/>
      </w:pPr>
      <w:r>
        <w:rPr/>
        <w:t>При этом В.Путин признал, что без помощи иностранных партнеров в строительстве ВСМ не обойтись. «Но работа, особенно в высокотехнологичной сфере, должна строиться таким образом, чтобы в конечном счете мы вели дело к локализации. Как можно более глубокой локализации той или иной техники на территории РФ», – отметил он.</w:t>
      </w:r>
    </w:p>
    <w:p>
      <w:pPr>
        <w:pStyle w:val="Normal"/>
        <w:jc w:val="both"/>
        <w:rPr/>
      </w:pPr>
      <w:r>
        <w:rPr/>
        <w:t>Говоря о выводе земель под железнодорожные линии, президент предложил использовать опыт подготовки к зимней Олимпиаде 2014г.</w:t>
      </w:r>
    </w:p>
    <w:p>
      <w:pPr>
        <w:pStyle w:val="Normal"/>
        <w:jc w:val="both"/>
        <w:rPr/>
      </w:pPr>
      <w:r>
        <w:rPr/>
        <w:t>Вывод земель под нужды железнодорожников часто затрагивает интересы собственников тех или иных территорий, отметил президент. В связи с этим он рекомендовал действовать в этом направлении предельно взвешенно и аккуратно, исходя из действующего законодательства.</w:t>
      </w:r>
    </w:p>
    <w:p>
      <w:pPr>
        <w:pStyle w:val="Normal"/>
        <w:jc w:val="both"/>
        <w:rPr/>
      </w:pPr>
      <w:r>
        <w:rPr/>
        <w:t>«Опыт решения подобных вопросов у нас уже есть – и не только здесь, при строительстве олимпийских объектов, но и при строительстве инфраструктурных объектов», – отметил он, добавив, что имеет в виду возведение как автомобильных, так и железных дорог.</w:t>
      </w:r>
    </w:p>
    <w:p>
      <w:pPr>
        <w:pStyle w:val="Normal"/>
        <w:jc w:val="both"/>
        <w:rPr/>
      </w:pPr>
      <w:r>
        <w:rPr/>
        <w:t>По словам министра транспорта Максима Соколова, в настоящее время за основу строительства высокоскоростных железнодорожных магистралей принята признанная мировая модель государственно-частного партнерства, когда железная дорога на 70% строится на государственные деньги, а на 30% – частным инвестором. Однако на сегодняшнем совещании также рассматривались модели с привлечением средств Фонда национального благосостояния и других источ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ИРИНА ПОВОЛОЦКАЯ; 28.05.2013; ДОРОГИ АДЫГЕИ ВКЛЮЧАТ В ГОСПРОГРАММУ</w:t>
      </w:r>
    </w:p>
    <w:p>
      <w:pPr>
        <w:pStyle w:val="Normal"/>
        <w:jc w:val="both"/>
        <w:rPr/>
      </w:pPr>
      <w:r>
        <w:rPr/>
        <w:t>Несколько дорожных объектов в Адыгее планируется включить в государственную программу «Развитие Северо-Кавказского федерального округа на период до 2025 года», формированием которой занимаются в настоящее время органы власти региона. Об этом говорилось в Майкопе на встрече главы РА Аслана Тхакушинова с руководителем Федерального дорожного агентства Романом Старовойтом. Стороны обсудил перспективы развития дорожной отрасли республики. В частности, рассматривался вопрос включения региональной трассы Энем – Адыгейск – Бжедугхабль в перечень автодорог федерального значения. По словам экспертов, создание разветвленной дорожной сети позволит привлечь инвесторов во все районы республики.</w:t>
      </w:r>
    </w:p>
    <w:p>
      <w:pPr>
        <w:pStyle w:val="Normal"/>
        <w:jc w:val="both"/>
        <w:rPr/>
      </w:pPr>
      <w:r>
        <w:rPr/>
        <w:t>Донская компания начала поставлять плитку для Олимпиады</w:t>
      </w:r>
    </w:p>
    <w:p>
      <w:pPr>
        <w:pStyle w:val="Normal"/>
        <w:jc w:val="both"/>
        <w:rPr/>
      </w:pPr>
      <w:r>
        <w:rPr/>
        <w:t>Основным поставщиком тротуарной плитки для благоустройства олимпийских объектов в Сочи стала донская компания «Ландшафт». В прошлом году объем производства предприятия превысил 400 тысяч квадратных метров плитки. При этом сырье используется местное – известняковый щебень, добытый в карьерах Тацинского района Ростовской области. Еще один разработчик этих месторождений известняка, компания «Рускальк», выпускает щебень и известь, которые поставляются крупнейшим металлургическим предприятиям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5.2013; ГЛАВА РОСАВТОДОРА ОЦЕНИЛ ФЕДЕРАЛЬНУЮ ТРАССУ «АМУР»</w:t>
      </w:r>
    </w:p>
    <w:p>
      <w:pPr>
        <w:pStyle w:val="Normal"/>
        <w:jc w:val="both"/>
        <w:rPr/>
      </w:pPr>
      <w:r>
        <w:rPr/>
        <w:t>Руководитель Федерального дорожного агентства /Росавтодор/ Роман Старовойт оценил качество  федеральной трассы «Амур» преодолев за день по ней 700 км. Он возглавлял автопробег «Дороги объединяют Россию», который прибыл сегодня в Читу.</w:t>
      </w:r>
    </w:p>
    <w:p>
      <w:pPr>
        <w:pStyle w:val="Normal"/>
        <w:jc w:val="both"/>
        <w:rPr/>
      </w:pPr>
      <w:r>
        <w:rPr/>
        <w:t>Вместе с вице-премьером краевого правительства Алексеем Шеметовым и руководителем управления дорог Забайкалья Евгением Присташем он проверил состояние автотрассы. «Все познается в сравнении. Осмотрев хабаровский и биробиджанский участки трассы Чита – Хабаровск, могу сказать: забайкальская часть пути находится в хорошем состоянии», – заявил Старовойт.</w:t>
      </w:r>
    </w:p>
    <w:p>
      <w:pPr>
        <w:pStyle w:val="Normal"/>
        <w:jc w:val="both"/>
        <w:rPr/>
      </w:pPr>
      <w:r>
        <w:rPr/>
        <w:t>Сегодня руководитель Росавтодора встретится с врио губернатора Забайкальского края Константином Ильковским. Во вторник автомобилисты продолжат путь, выехав из Читы в Улан-Удэ.</w:t>
      </w:r>
    </w:p>
    <w:p>
      <w:pPr>
        <w:pStyle w:val="Normal"/>
        <w:jc w:val="both"/>
        <w:rPr/>
      </w:pPr>
      <w:r>
        <w:rPr/>
        <w:t>23 мая из Владивостока стартовали участники автопробега, организованного Федеральным дорожным агентством и Ассоциацией «РАДОР». Конечная цель маршрута – Москва. Его протяженность – 9563 км. «Программа марафона включает не только инспектирование федеральных трасс, но и серию деловых мероприятий, посвященных вопросам развития дорожной отрасли России», – рассказала ИТАР-ТАСС сотрудник пресс-службы губернатора Забайкальского края Валентина Спивачук.</w:t>
      </w:r>
    </w:p>
    <w:p>
      <w:pPr>
        <w:pStyle w:val="Normal"/>
        <w:jc w:val="both"/>
        <w:rPr/>
      </w:pPr>
      <w:r>
        <w:rPr/>
        <w:t>«Амур» – федеральная автомобильная дрога Чита – Хабаровск. Ее протяженность – 2097 км. Решение о начале строительства трассы было принято в 1966 году. О завершении работ было объявлено в сентябре 2010 год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8.05.2013; ТАХОГРАФЫ НЕ ПИШУТ</w:t>
      </w:r>
    </w:p>
    <w:p>
      <w:pPr>
        <w:pStyle w:val="Normal"/>
        <w:jc w:val="both"/>
        <w:rPr/>
      </w:pPr>
      <w:r>
        <w:rPr/>
        <w:t>Решение ввести в России тахографы нового образца оказалось поспешным – не готовы производители и регуляторы. Власти могут приостановить взимание штрафов за отсутствие новых тахографов у перевозчиков</w:t>
      </w:r>
    </w:p>
    <w:p>
      <w:pPr>
        <w:pStyle w:val="Normal"/>
        <w:jc w:val="both"/>
        <w:rPr/>
      </w:pPr>
      <w:r>
        <w:rPr/>
        <w:t>С 1 апреля в России вступил в силу федеральный закон, который обязывает отечественных перевозчиков оснащать свои машины тахографами – аппаратами, отслеживающими режим труда и отдыха водителей. Он был принят еще летом 2012 г. Одновременно с ним начали действовать поправки в КоАП, предусматривающие ответственность за отсутствие или использование неработающих тахографов. Перечень транспортных средств, на которые распространяются новые правила (грузовые автомобили более 3,5 т, а также коммерческие пассажирские автомобили с количеством посадочных мест более восьми), был определен приказом Минтранса, который также вступил в силу 1 апреля. На основании всех этих документов ГИБДД начала штрафовать за отсутствие тахографов, что вызвало массу жалоб от перевозчиков, рассказывают в комитете Госдумы по транспорту.</w:t>
      </w:r>
    </w:p>
    <w:p>
      <w:pPr>
        <w:pStyle w:val="Normal"/>
        <w:jc w:val="both"/>
        <w:rPr/>
      </w:pPr>
      <w:r>
        <w:rPr/>
        <w:t>Основной проблемой стало то, что по приказу Минтранса необходимо устанавливать тахографы нового поколения, которые имеют сертифицированные в России средства криптографической защиты информации (СКЗИ) в виде отдельного блока. СКЗИ защищают данные тахографов о режиме работы водителей от корректирования. Перевозчики жалуются на то, что времени на переход на новые тахографы было очень мало, процесс поставки и установки блока в России не отработан – приказ Минтранса был утвержден в феврале 2013 г.</w:t>
      </w:r>
    </w:p>
    <w:p>
      <w:pPr>
        <w:pStyle w:val="Normal"/>
        <w:jc w:val="both"/>
        <w:rPr/>
      </w:pPr>
      <w:r>
        <w:rPr/>
        <w:t>Кроме того, выпуск тахографов нового образца – снабженных СКЗИ – сдерживает дефицит самих этих блоков, а также необходимость дополнительного лицензирования из-за работы со средствами криптографической защиты информации, сетует сотрудник одного из российских производителей тахографов. «Перевозчики ожидают поступления в продажу оборудования, которое удовлетворяет всем требованиям данного приказа, чтобы избежать дополнительных затрат, связанных с переоборудованием тех тахографов, которые они могут приобрести сейчас», – подтверждает руководитель автомобильного парка транспортно-логистической компании STS Logistics Игорь Богданов.</w:t>
      </w:r>
    </w:p>
    <w:p>
      <w:pPr>
        <w:pStyle w:val="Normal"/>
        <w:jc w:val="both"/>
        <w:rPr/>
      </w:pPr>
      <w:r>
        <w:rPr/>
        <w:t>Догнать и перегнать Европу. В Европе тахографы с СКЗИ были внедрены еще в 2006 г. говорит гендиректор Агентства автомобильного транспорта (Росавтотранс) Минтранса Сергей Сухарев. Управление СКЗИ осуществляется только из одной точки, находящейся под контролем Евросоюза, разработка также подчинена стандартам ЕС (в частности, участвовать в разработке технических требований к тахографам могут только страны – члены ЕС), отмечает он. Российские власти, в свою очередь, «не вправе применять в своей деятельности несертифицированные в России иностранные СКЗИ и построение целостной системы контроля на основе западных технологий невозможно», добавляет он. В этой ситуации было принято решение разработать свою систему, поясняет Сухарев.</w:t>
      </w:r>
    </w:p>
    <w:p>
      <w:pPr>
        <w:pStyle w:val="Normal"/>
        <w:jc w:val="both"/>
        <w:rPr/>
      </w:pPr>
      <w:r>
        <w:rPr/>
        <w:t>Тахографы нового поколения, которые сейчас внедряются в России, снабжены СКЗИ, системой GPS/»Глонасс», GPRS-модемом – это позволяет отслеживать не только режим труда и отдыха водителей (основная задача тахографов), но и маршрут и скоростной режим, перечисляет Сухарев. В Европе такие тахографы станут обязательными только в 2018 г. отмечает он.</w:t>
      </w:r>
    </w:p>
    <w:p>
      <w:pPr>
        <w:pStyle w:val="Normal"/>
        <w:jc w:val="both"/>
        <w:rPr/>
      </w:pPr>
      <w:r>
        <w:rPr/>
        <w:t>В зарубежных тахографах применяется встроенное СКЗИ, в России решили сделать отдельный блок криптозащиты – такой подход облегчает процедуры сертификации изделия для производителя, позволяет использовать вместе с блоком тахографы, выпущенные за рубежом (СКЗИ могут разрабатывать только российские производители), утверждает Сухарев.</w:t>
      </w:r>
    </w:p>
    <w:p>
      <w:pPr>
        <w:pStyle w:val="Normal"/>
        <w:jc w:val="both"/>
        <w:rPr/>
      </w:pPr>
      <w:r>
        <w:rPr/>
        <w:t>По данным ГИБДД, в России на конец 2012 г. зарегистрировано 5,7 млн. грузовых автомобилей и более 900 000 автобусов, приводит данные заместитель гендиректора по техническому регулированию Центрального научноисследовательского автомобильного и автомоторного института (НАМИ) Борис Кисуленко. Оснащению тахографами подлежат примерно 2,3 млн. грузовых автомобилей и 150 000 автобусов, отмечает он. По оценке Росавтотранса – до 4,7 млн. шт. По требованиям «европейского соглашения, касающегося работы экипажей транспортных средств, производящих международные автомобильные перевозки» (ЕСТР), участником которого является Россия, транспортные средства, осуществляющие международные перевозки, уже оснащены тахографами, напоминает Кисуленко. Таких в России примерно 100 000 шт. «Но эти тахографы не соответствуют в полной мере требованиям, установленным приказом Минтранса России», – говорит Кисуленко. Для тех, кто уже использует тахографы, включая зарубежные, можно не менять тахограф, а только добавить блок СКЗИ, сертифицированный в России, отмечают в Росавтотрансе.</w:t>
      </w:r>
    </w:p>
    <w:p>
      <w:pPr>
        <w:pStyle w:val="Normal"/>
        <w:jc w:val="both"/>
        <w:rPr/>
      </w:pPr>
      <w:r>
        <w:rPr/>
        <w:t>Для автопроизводителей предусмотрена возможность выбора: оснащать тахографами транспортные средства, сходящие с конвейера, либо предоставить возможность такого оснащения эксплуатанту, добавляет Кисуленко. С 2011 г. вся автобусная техника, выпускаемая группой ГАЗ, оборудуется электронными цифровыми системами контроля, рассказывает представитель группы. Например, 2070 автобусов «ЛиАЗ», поставленных в ГУП «Мосгортранс» в 2011–2012 гг. оборудованы цифровым тахографом производства VDO (Kienzle) с возможностью счета персональных карточек водителя, отмечает она. На легких коммерческих автомобилях «ГАЗ» группа обеспечивает возможность установки тахографов, добавляет представитель группы.</w:t>
      </w:r>
    </w:p>
    <w:p>
      <w:pPr>
        <w:pStyle w:val="Normal"/>
        <w:jc w:val="both"/>
        <w:rPr/>
      </w:pPr>
      <w:r>
        <w:rPr/>
        <w:t>Дефицит производителей</w:t>
      </w:r>
    </w:p>
    <w:p>
      <w:pPr>
        <w:pStyle w:val="Normal"/>
        <w:jc w:val="both"/>
        <w:rPr/>
      </w:pPr>
      <w:r>
        <w:rPr/>
        <w:t>В России тахографы, по данным Росавтотранса, выпускают четыре предприятия – «Штрих-М», КЗТА (входит в «Ростех»), группа «Инкотекс» и Continental VDO. Интерес к выходу на российский рынок с этой продукцией проявляют Samsung, M2M, Stoneridge, «Измеритель Смоленск», отмечают в агентстве. Единственный блок СКЗИ, который пока прошел сертификацию Центром по лицензированию, сертификации и защите государственной тайны ФСБ России, производится ООО «Спецпроект-2», но к выпуску готовится «Штрих-М», разработку СКЗИ ведут «Орга Зеленоград» и ГК «Интек», говорят в Росавтотрансе.</w:t>
      </w:r>
    </w:p>
    <w:p>
      <w:pPr>
        <w:pStyle w:val="Normal"/>
        <w:jc w:val="both"/>
        <w:rPr/>
      </w:pPr>
      <w:r>
        <w:rPr/>
        <w:t>Мощности КЗТА, к примеру, позволяют производить ежемесячно до 30 000 тахографов, сейчас завод ожидает поставок СКЗИ, чтобы начать выпускать тахографы, соответствующие требованиям приказа Минтранса, говорит представитель завода.</w:t>
      </w:r>
    </w:p>
    <w:p>
      <w:pPr>
        <w:pStyle w:val="Normal"/>
        <w:jc w:val="both"/>
        <w:rPr/>
      </w:pPr>
      <w:r>
        <w:rPr/>
        <w:t>Российские тахографы без СКЗИ стоят от 23 000 руб. с СКЗИ – от 35 000 руб. а зарубежные тахографы – от 25 000 руб. говорит Богданов. Стоимость тахографа, удовлетворяющего текущим требованиям в России, с установкой будет начинаться от 45 000 руб. добавляет он. При условии, что в году в среднем 240 рабочих дней, удорожание одного дня работы автомобиля составит 187,5 руб. подсчитал он; это не приведет к существенному росту услуг крупных перевозчиков. А вот услуги мелких игроков (ИП и ООО) заметно подорожают, считает Богданов. Многие такие компании для предоставления на рынке низкой конкурентной цены на продукцию нанимают водителей со своим транспортом из регионов, которые в нарушение приказа Минтранса работают по 10–14 часов в сутки (оставшиеся восемь часов они отдыхают в своем транспорте), отмечает он. «В связи с введением тахографов небольшим перевозчикам необходимо будет привлекать к работе дополнительный персонал. А при движении в междугородном сообщении даже при наличии второго водителя в автомобиле время нахождения автомобиля в пути может увеличиться с трех до шести дней, – указывает Богданов. – При этом время присутствия на рабочем месте водителя, когда он не управляет автомобилем (при направлении в рейс двух водителей), засчитывается ему в рабочее время в размере не менее 50%».</w:t>
      </w:r>
    </w:p>
    <w:p>
      <w:pPr>
        <w:pStyle w:val="Normal"/>
        <w:jc w:val="both"/>
        <w:rPr/>
      </w:pPr>
      <w:r>
        <w:rPr/>
        <w:t>В целом приказ Минтранса, с одной стороны, позволит сократить количество ДТП, связанных с усталостью водителей, с другой – существенно сократит на рынке количество игроков, которые могут предоставить низкие тарифы на транспортировку, что приведет к общему удорожанию услуг. «Возмещать данное увеличение, к сожалению, придется покупателям в магазинах», – замечает Богданов.</w:t>
      </w:r>
    </w:p>
    <w:p>
      <w:pPr>
        <w:pStyle w:val="Normal"/>
        <w:jc w:val="both"/>
        <w:rPr/>
      </w:pPr>
      <w:r>
        <w:rPr/>
        <w:t>В Росавтотрансе напоминают, что по приказу Минтруда с 12 декабря 2012 г. Фонд социального страхования может компенсировать расходы на установку тахографов (включая сам тахограф, блок СКЗИ, карты) на сумму, равную 20% взносов в фонд за предыдущий год.</w:t>
      </w:r>
    </w:p>
    <w:p>
      <w:pPr>
        <w:pStyle w:val="Normal"/>
        <w:jc w:val="both"/>
        <w:rPr/>
      </w:pPr>
      <w:r>
        <w:rPr/>
        <w:t>Пауза для штрафов</w:t>
      </w:r>
    </w:p>
    <w:p>
      <w:pPr>
        <w:pStyle w:val="Normal"/>
        <w:jc w:val="both"/>
        <w:rPr/>
      </w:pPr>
      <w:r>
        <w:rPr/>
        <w:t>В мае ФАС сообщила о возбуждении дела в отношении Минтранса, усмотрев в его действиях нарушения антимонопольного законодательства. Утвержденные Минтрансом требования к тахографам могут ограничить круг их производителей и исключают возможность оснащения транспортных средств тахографами, произведенными до 1 апреля 2013 г. вне зависимости от их функциональных характеристик, говорится в сообщении службы: «Более того, возможности участников рынка по производству тахографов напрямую будут зависеть от наличия доступа к СКЗИ, которые на сегодняшний день имеет возможность производить только одна компания-монополист».</w:t>
      </w:r>
    </w:p>
    <w:p>
      <w:pPr>
        <w:pStyle w:val="Normal"/>
        <w:jc w:val="both"/>
        <w:rPr/>
      </w:pPr>
      <w:r>
        <w:rPr/>
        <w:t>Комментируя сообщение ФАС, Сухарев заметил, что Минтрансом утверждены общие, унифицированные требования к тахографам нового поколения – «ни о каких конкретных конструктивных особенностях или определенных моделях приборов речи не идет». Он добавил, что кроме Минтранса в разработке требований участвовали Минэкономразвития, Минпромторг, МВД и ФСБ, а также российские и европейские эксперты в области тахографического контроля. «Проект приказа прошел общественные слушания и процедуру оценки регулирующего воздействия Минэкономразвития. Требования, прописанные в приказе, абсолютно прозрачны – любой производитель, обладающий технологической базой, может подать заявку на сертификацию», – подчеркивает Сухарев. Он отметил, что Минтранс «полностью поддерживает расширение списка производителей и создание полноценного конкурентного рынка тахографов».</w:t>
      </w:r>
    </w:p>
    <w:p>
      <w:pPr>
        <w:pStyle w:val="Normal"/>
        <w:jc w:val="both"/>
        <w:rPr/>
      </w:pPr>
      <w:r>
        <w:rPr/>
        <w:t>На днях в Госдуму был внесен и одобрен в первом чтении законопроект с поправками в КоАП, приостанавливающий на год действие штрафов за отсутствие тахографов. Минтранс полностью поддерживает этот законопроект и «благодарен депутатам, которые учли инициативу Минтранса, ранее обратившегося в МВД с просьбой не штрафовать водителей за отсутствие тахографов», говорит Сухарев. Штрафы не должны взиматься без разработанного порядка оснащения транспортных средств тахографами нового поколения – такова позиция Минтранса, подчеркивает Сухарев. Данный порядок Минтранс планирует утвердить летом 2013 г. В нем помимо прочего будет прописано, что модернизацию уже установленных тахографов необходимо провести до 2015 г.</w:t>
      </w:r>
    </w:p>
    <w:p>
      <w:pPr>
        <w:pStyle w:val="Normal"/>
        <w:jc w:val="both"/>
        <w:rPr/>
      </w:pPr>
      <w:r>
        <w:rPr/>
        <w:t>Представитель ГИБДД не смог сказать «Ведомостям», сколько всего было выписано штрафов за отсутствие тахографов. Собеседники «Ведомостей» среди перевозчиков рассказали о единичных случаях, когда выписывали штрафы водителям большегрузных автомобилей, работающим внутри России (все автомобили, используемые на международных маршрутах, снабжены тахографами).</w:t>
      </w:r>
    </w:p>
    <w:p>
      <w:pPr>
        <w:pStyle w:val="Normal"/>
        <w:jc w:val="both"/>
        <w:rPr/>
      </w:pPr>
      <w:r>
        <w:rPr/>
        <w:t>По оценке Сухарева, для массового внедрения системы тахографического контроля в России потребуется не менее года. По его мнению, основным сдерживающим фактором является дефицит стоянок для отдыха водителей. «Минтранс готовит план мероприятий, направленных на создание достаточной инфраструктуры стоянок», – добавляет он.</w:t>
      </w:r>
    </w:p>
    <w:p>
      <w:pPr>
        <w:pStyle w:val="Normal"/>
        <w:jc w:val="both"/>
        <w:rPr/>
      </w:pPr>
      <w:r>
        <w:rPr/>
        <w:t>По мнению председателя комитета Госдумы по транспорту, президента Ассоциации международных автомобильных перевозчиков Евгения Москвичева, необходимо определить переходный период для обязательного использования тахографов в 2–3 года, чтобы подготовить производство всех необходимых элементов нового тахографа, сертифицировать их по европейским стандартам, создать инфраструктуру для установки тахографов, а правительству – провести разъяснительные встречи с перевозчиками, переговоры с отечественными и зарубежными производителями о возможности установки тахографов нового образца на выпускаемых ими машинах, чтобы потом не возникали проблемы с гарантией.</w:t>
      </w:r>
    </w:p>
    <w:p>
      <w:pPr>
        <w:pStyle w:val="Normal"/>
        <w:jc w:val="both"/>
        <w:rPr/>
      </w:pPr>
      <w:r>
        <w:rPr/>
        <w:t>Европа внедряла цифровые тахографы (вместо аналоговых) шесть лет, трижды переносила сроки, приводит пример Москвичев. Причем в ЕС в итоге было решено, что новыми тахографами необходимо комплектовать только новые, серийно выпускаемые транспортные средства, а тем грузовикам, которые уже находятся в эксплуатации, разрешить использовать аналоговые тахографы до списания машин, добавляет он.</w:t>
      </w:r>
    </w:p>
    <w:p>
      <w:pPr>
        <w:pStyle w:val="Normal"/>
        <w:jc w:val="both"/>
        <w:rPr/>
      </w:pPr>
      <w:r>
        <w:rPr/>
        <w:t>По мнению Москвичева, категории транспортных средств, которые должны быть снабжены тахографами в России, нужно скорректировать с учетом статистики аварийности. Тахографы нужно устанавливать только на машины, работающие на межрегиональных маршрутах, убрать из этого списка сельхозмашины, считает он.</w:t>
      </w:r>
    </w:p>
    <w:p>
      <w:pPr>
        <w:pStyle w:val="Normal"/>
        <w:jc w:val="both"/>
        <w:rPr/>
      </w:pPr>
      <w:r>
        <w:rPr/>
        <w:t>Но главная проблема в сфере коммерческих грузоперевозок в России – отсутствие лицензирования этой деятельности, считает Москвичев. По его словам, комитет Госдумы по транспорту планирует осенью 2013 г. внести на рассмотрение соответствующий законопроект, как это уже сделано в сфере пассажирских перевозо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SEANEWS; 27.05.2013; А.ДАВЫДЕНКО В СОЧИ</w:t>
      </w:r>
    </w:p>
    <w:p>
      <w:pPr>
        <w:pStyle w:val="Normal"/>
        <w:jc w:val="both"/>
        <w:rPr/>
      </w:pPr>
      <w:r>
        <w:rPr/>
        <w:t>По информации Росморречфлота, сегодня руководитель Агентства Александр Давыденко в рамках рабочей поездки в Сочи принял участие в совещании под председательством замминистра транспорта РФ А.Цыденова по вопросам реализации требований Закона «О транспортной безопасности» на объектах инфраструктуры морского, воздушного и автомобильного транспорта и дорожного хозяйства, задействованных при проведении зимних Олимпийских игр 2014 года.</w:t>
      </w:r>
    </w:p>
    <w:p>
      <w:pPr>
        <w:pStyle w:val="Normal"/>
        <w:jc w:val="both"/>
        <w:rPr/>
      </w:pPr>
      <w:r>
        <w:rPr/>
        <w:t>Вчера А.Давыденко осмотрел объекты олимпийского строительства Росморречфлота в морском порту Сочи-Имеретинский и пассажирском порту города Сочи, а также провел совещание с капитанами портов, представителями Сочинского филиала Росморпорта, подрядчиков и инвесто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8.05.2013; ФУРАМ ВЫСТАВЯТ СЧЕТ </w:t>
      </w:r>
    </w:p>
    <w:p>
      <w:pPr>
        <w:pStyle w:val="Normal"/>
        <w:jc w:val="both"/>
        <w:rPr/>
      </w:pPr>
      <w:r>
        <w:rPr/>
        <w:t xml:space="preserve">В следующем году введут плату за проезд  большегрузов по федеральным трассам </w:t>
      </w:r>
    </w:p>
    <w:p>
      <w:pPr>
        <w:pStyle w:val="Normal"/>
        <w:jc w:val="both"/>
        <w:rPr/>
      </w:pPr>
      <w:r>
        <w:rPr/>
        <w:t xml:space="preserve">Росавтодор объяснил вчера, как будет взиматься плата за проезд фур по федеральным трассам. Для грузовика весом  от 12 до 40 тонн километр пути будет стоить 3,5 рубля. </w:t>
      </w:r>
    </w:p>
    <w:p>
      <w:pPr>
        <w:pStyle w:val="Normal"/>
        <w:jc w:val="both"/>
        <w:rPr/>
      </w:pPr>
      <w:r>
        <w:rPr/>
        <w:t xml:space="preserve">Пилотный проект должен стартовать в сентябре следующего года.  А еще через пару месяцев введут штрафы для тех водителей, которые  не поставили у себя специальный прибор, фиксирующий километраж  проезда и рассчитывающий, сколько денег следует перечислить в Дорожный фонд. Причем, сумма штрафа предполагается не маленькая – пять тысяч рублей с физического лица.  Это столько же, сколько  будет обязан заплатить водитель за путь в полторы тысячи километров по федеральной дороге, подсчитал замруководителя Росавтодора Иннокентий Алафинов. </w:t>
      </w:r>
    </w:p>
    <w:p>
      <w:pPr>
        <w:pStyle w:val="Normal"/>
        <w:jc w:val="both"/>
        <w:rPr/>
      </w:pPr>
      <w:r>
        <w:rPr/>
        <w:t xml:space="preserve">Проект правительственного документа, где утверждается базовый тариф оплаты, уже согласован со всеми ведомствами. Сумма за проезд не будет переутверждаться ежегодно, а станет индексироваться в зависимости от уровня инфляции. Сейчас такая схема действует при формировании тарифа на проезд по платным федеральным дорогам. </w:t>
      </w:r>
    </w:p>
    <w:p>
      <w:pPr>
        <w:pStyle w:val="Normal"/>
        <w:jc w:val="both"/>
        <w:rPr/>
      </w:pPr>
      <w:r>
        <w:rPr/>
        <w:t xml:space="preserve">При этом двойную плату с грузоперевозчиков никто на коммерческих трассах брать не будет. Им надо будет заплатить только за проезд по платной трассе, как и сейчас. </w:t>
      </w:r>
    </w:p>
    <w:p>
      <w:pPr>
        <w:pStyle w:val="Normal"/>
        <w:jc w:val="both"/>
        <w:rPr/>
      </w:pPr>
      <w:r>
        <w:rPr/>
        <w:t xml:space="preserve">Чтобы исключить человеческий фактор при сборе платы за проезд, Росавтодор намерен сделать систему полностью автоматической. Плата будет рассчитываться на основе данных ГЛОНАСС о перемещении автомобиля. Каждый автомобиль будет оборудован специальным прибором со встроенной сим-картой, а к ней будет приписан абонентский счет. С него по мере передвижения автомобиля и будут списываться средства. Если по какой-либо причине сотовая связь с автомобилем пропадет, то прибор запишет у себя маршрут грузовика и передаст его в специально созданный центр мониторинга, как только поймает мобильный сигнал. Предполагается, что потребуется около двух миллионов таких бортовых приборов. Это количество, полагает Алафинов, вполне можно произвести за год. Планируется, что  владельцам грузовиков приборы будут давать под залог. Конкурс на создание системы взимания платы Роставтодор должен объявить уже в этом году. При благоприятных условиях проект окупится в течение 8 лет. </w:t>
      </w:r>
    </w:p>
    <w:p>
      <w:pPr>
        <w:pStyle w:val="Normal"/>
        <w:jc w:val="both"/>
        <w:rPr/>
      </w:pPr>
      <w:r>
        <w:rPr/>
        <w:t xml:space="preserve">Предполагается, что он будет реализован на условиях концессии. </w:t>
      </w:r>
    </w:p>
    <w:p>
      <w:pPr>
        <w:pStyle w:val="Normal"/>
        <w:jc w:val="both"/>
        <w:rPr/>
      </w:pPr>
      <w:r>
        <w:rPr/>
        <w:t xml:space="preserve">Что касается региональных дорог, то пока законных оснований по введению такой системы сбора платы для большегрузов нет.  Но ряд регионов проявили интерес к системе. И после того, как проект отработают в течение 1,5-2 лет на федеральных трассах,  могут быть предложены поправки в законодательство, которые дадут право вводить плату и регионам. Цену за проезд в таком случае будет определять регион, а нормативы, по которым может вводиться плата, – закон. </w:t>
      </w:r>
    </w:p>
    <w:p>
      <w:pPr>
        <w:pStyle w:val="Normal"/>
        <w:jc w:val="both"/>
        <w:rPr/>
      </w:pPr>
      <w:r>
        <w:rPr/>
        <w:t>ЦИФРА</w:t>
      </w:r>
    </w:p>
    <w:p>
      <w:pPr>
        <w:pStyle w:val="Normal"/>
        <w:jc w:val="both"/>
        <w:rPr/>
      </w:pPr>
      <w:r>
        <w:rPr/>
        <w:t>48 тысяч километров протяженность трасс, находящихся в ведении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8.05.2013; КОНКУРС С ПЕРЕПЛАТОЙ</w:t>
      </w:r>
    </w:p>
    <w:p>
      <w:pPr>
        <w:pStyle w:val="Normal"/>
        <w:jc w:val="both"/>
        <w:rPr/>
      </w:pPr>
      <w:r>
        <w:rPr/>
        <w:t>Росавтодор срочно ищет инвестора, который поможет собирать с тяжелых грузовиков плату за проезд. Потенциальные инвесторы удивлены: сроки слишком сжатые, а проект слишком масштабный</w:t>
      </w:r>
    </w:p>
    <w:p>
      <w:pPr>
        <w:pStyle w:val="Normal"/>
        <w:jc w:val="both"/>
        <w:rPr/>
      </w:pPr>
      <w:r>
        <w:rPr/>
        <w:t>В начале июня Росавтодор собирается объявить конкурс на строительство и обслуживание системы взимания платы с тяжелых грузовиков, сообщил вчера замруководителя ведомства Иннокентий Алафинов. С ноября 2014 г. грузовики массой свыше 12 т должны будут платить за проезд по федеральным трассам (см. врез), тариф – 3,5 руб. за 1 км. Росавтодор ждет от дальнобойщиков свыше 80 млрд. руб. в год, следует из материалов ведомства.</w:t>
      </w:r>
    </w:p>
    <w:p>
      <w:pPr>
        <w:pStyle w:val="Normal"/>
        <w:jc w:val="both"/>
        <w:rPr/>
      </w:pPr>
      <w:r>
        <w:rPr/>
        <w:t>Создание системы полностью профинансирует частник (см. график). Чтобы компенсировать затраты инвестора, Росавтодор будет с 2014 г. ежегодно перечислять ему фиксированную плату – 11,17 млрд. руб. (в ценах 2012 г.), а всего до 2025 г. – 124,7 млрд.</w:t>
      </w:r>
    </w:p>
    <w:p>
      <w:pPr>
        <w:pStyle w:val="Normal"/>
        <w:jc w:val="both"/>
        <w:rPr/>
      </w:pPr>
      <w:r>
        <w:rPr/>
        <w:t>Инвестор должен будет за свой счет установить пункты контроля и построить центр обработки данных в Московской области, а затем обслуживать систему и собирать плату, передавая деньги Росавтодору. В ноябре 2014 г. система уже должна быть введена в эксплуатацию: предполагается, что к этому времени оператор обустроит центр обработки данных и установит не менее 20 контрольных рамок на дорогах, всего рамок должно быть не менее 480 (чем интенсивнее движение на участке, тем больше пунктов контроля). Все они должны быть установлены не позднее мая 2016 г.</w:t>
      </w:r>
    </w:p>
    <w:p>
      <w:pPr>
        <w:pStyle w:val="Normal"/>
        <w:jc w:val="both"/>
        <w:rPr/>
      </w:pPr>
      <w:r>
        <w:rPr/>
        <w:t>Оператор системы будет определен на конкурсе, отбор пройдет в два этапа. Во время первого – предквалификация – чиновники оценят опыт претендентов: будущий оператор уже должен участвовать хотя бы в одном инвестпроекте с долей частного финансирования не менее 25%, полностью профинансировать свои капвложения, объект должен стоить не менее 5 млрд. руб. Также обязателен опыт работы (не менее года) с системой взимания платы на дорогах, которая покрывает участки протяженностью не менее 1000 км.</w:t>
      </w:r>
    </w:p>
    <w:p>
      <w:pPr>
        <w:pStyle w:val="Normal"/>
        <w:jc w:val="both"/>
        <w:rPr/>
      </w:pPr>
      <w:r>
        <w:rPr/>
        <w:t>Затем начнется второй этап. Предпочтение отдадут инвестору, который поможет сэкономить бюджетные средства, – уровень снижения ежегодной платы государства имеет максимальный вес среди всех критериев конкурса. Также будет учитываться точность системы и «качественная характеристика предлагаемых решений».</w:t>
      </w:r>
    </w:p>
    <w:p>
      <w:pPr>
        <w:pStyle w:val="Normal"/>
        <w:jc w:val="both"/>
        <w:rPr/>
      </w:pPr>
      <w:r>
        <w:rPr/>
        <w:t>С учетом требований к финансовой состоятельности такой проект вообще невозможно выполнить в одиночку, констатирует замруководителя ФКУ «Дороги России» Андрей Сидоренков: ожидается, что на конкурс будут выходить консорциумы. Сами компании оценивают проект осторожно: интерес к нему есть, но говорить о готовности принять участие в конкурсе и называть возможных партнеров они пока не решаются.</w:t>
      </w:r>
    </w:p>
    <w:p>
      <w:pPr>
        <w:pStyle w:val="Normal"/>
        <w:jc w:val="both"/>
        <w:rPr/>
      </w:pPr>
      <w:r>
        <w:rPr/>
        <w:t>Сотрудники европейских компаний, присутствовавшие на презентации, удивлялись: сроки сжатые, а проект очень масштабный. В Германии плата с грузовиков за проезд по автобанам взимается с 2005 г. а с августа 2012 г. – еще по 1100 км федеральных трасс, имеющих не менее четырех полос. Средний размер платы при внедрении схемы составлял 15 центов с 1 км. На обустройство системы ушло почти два года, говорит сотрудник немецкой компании.</w:t>
      </w:r>
    </w:p>
    <w:p>
      <w:pPr>
        <w:pStyle w:val="Normal"/>
        <w:jc w:val="both"/>
        <w:rPr/>
      </w:pPr>
      <w:r>
        <w:rPr/>
        <w:t>Опыта мало, времени в обрез, остается только надеяться, что конкурс действительно объявят в начале июня, согласен его французский коллега: сроки объявления конкурса и введения платы уже неоднократно переносились. После презентации осталось немало вопросов, вздыхает менеджер другого европейского дорожного оператора: например, неясно, как Росавтодор проконтролирует точность системы видеофиксации грузовиков – по условиям конкурса она должна выявлять не менее 90% грузовиков массой более 12 т, но проверить это невозможно. «У претендентов будет соблазн указать 99,9%», – иронизирует он.</w:t>
      </w:r>
    </w:p>
    <w:p>
      <w:pPr>
        <w:pStyle w:val="Normal"/>
        <w:jc w:val="both"/>
        <w:rPr/>
      </w:pPr>
      <w:r>
        <w:rPr/>
        <w:t>Проект очень слабо проработан, из-за этого у государства есть риск переплатить, говорит человек, близкий к Минтрансу: опытным иностранным инвесторам в такой ситуации будет проще добиться для себя наиболее выгодных условий.</w:t>
      </w:r>
    </w:p>
    <w:p>
      <w:pPr>
        <w:pStyle w:val="Normal"/>
        <w:jc w:val="both"/>
        <w:rPr/>
      </w:pPr>
      <w:r>
        <w:rPr/>
        <w:t>Регионы подождут ...</w:t>
      </w:r>
    </w:p>
    <w:p>
      <w:pPr>
        <w:pStyle w:val="Normal"/>
        <w:jc w:val="both"/>
        <w:rPr/>
      </w:pPr>
      <w:r>
        <w:rPr/>
        <w:t>Регионы могут получить возможность подключиться к федеральной системе и ввести плату и на своих дорогах не ранее 2016 г. объясняет Алафинов: сначала нужно наладить ее работу. Они уже обращались с просьбой разрешить им ввести сбор с грузовиков, рассказывает Алафинов, но взимать плату на всех своих дорогах регионам все равно не удастся. дополнительные расходы частника регион должен будет взять на себя.</w:t>
      </w:r>
    </w:p>
    <w:p>
      <w:pPr>
        <w:pStyle w:val="Heading3"/>
        <w:jc w:val="both"/>
        <w:rPr/>
      </w:pPr>
      <w:r>
        <w:rPr>
          <w:rFonts w:cs="Times New Roman" w:ascii="Times New Roman" w:hAnsi="Times New Roman"/>
          <w:sz w:val="24"/>
          <w:szCs w:val="24"/>
        </w:rPr>
        <w:t>КОММЕРСАНТЪ (ВЛАДИВОСТОК); ГЕРМАН КОСТРИНСКИЙ, ДМИТРИЙ ЩЕРБАКОВ; 28.05.2013; ДОРОГИ ПОЧИНЯТ СБОРАМИ</w:t>
      </w:r>
    </w:p>
    <w:p>
      <w:pPr>
        <w:pStyle w:val="Normal"/>
        <w:jc w:val="both"/>
        <w:rPr/>
      </w:pPr>
      <w:r>
        <w:rPr/>
        <w:t>Дефицит в дорожных фондах предложено закрыть за счет автолюбителей</w:t>
      </w:r>
    </w:p>
    <w:p>
      <w:pPr>
        <w:pStyle w:val="Normal"/>
        <w:jc w:val="both"/>
        <w:rPr/>
      </w:pPr>
      <w:r>
        <w:rPr/>
        <w:t>Руководство Росавтодора пообещало, что будет настаивать на увеличении акцизов на бензин, поступления от которых идут в том числе на ремонт дорог</w:t>
      </w:r>
    </w:p>
    <w:p>
      <w:pPr>
        <w:pStyle w:val="Normal"/>
        <w:jc w:val="both"/>
        <w:rPr/>
      </w:pPr>
      <w:r>
        <w:rPr/>
        <w:t>Министр транспорта Хабаровского края Владимир Быченко в минувшую пятницу в рамках круглого стола с руководством Росавтодора пожаловался на нехватку налоговых поступлений в дорожный фонд региона. По данным господина Быченко, пока удается собирать лишь 30% от нормативных затрат. Представители ведомства пообещали пролоббировать увеличение акцизов на бензин, поступления от которых идут в дорожные фонды, а также предложили позволить регионам взимать в свою пользу платежи с владельцев автотранспорта, весящего более 12 т.</w:t>
      </w:r>
    </w:p>
    <w:p>
      <w:pPr>
        <w:pStyle w:val="Normal"/>
        <w:jc w:val="both"/>
        <w:rPr/>
      </w:pPr>
      <w:r>
        <w:rPr/>
        <w:t>Министр промышленности и транспорта Хабаровского края Владимир Быченко на круглом столе «Дорожные фонды. Перспективы развития дорожного хозяйства» посетовал на нехватку поступлений в дорожный фонд региона. По его словам, объем средств на ремонт и содержание действующих дорог в 2013 году составляет всего 1,8 млрд руб. Это всего 30% от требуемых нормативов финансовых затрат. «Установленные законодательно источники формирования доходов дорожного фонда не позволяют в полном объеме обеспечить финансирование запланированных работ по его содержанию»,– констатировал он. К 2015 году краевая казна сможет оплатить не более 40% запланированных работ. Для обеспечения расходной части к 2015 году краю потребуется увеличить объемы финансирования в 4-5 раз. Из-за зависимости дорожного строительства в регионе от вливаний из федерального бюджета (около 80% от общей суммы) корректировка ФЦП развития Дальнего Востока и Забайкалья в меньшую сторону существенно осложнит строительство дорог. Возмещение дефицита средств из краевого фонда, по утверждению министра транспорта, невозможно.</w:t>
      </w:r>
    </w:p>
    <w:p>
      <w:pPr>
        <w:pStyle w:val="Normal"/>
        <w:jc w:val="both"/>
        <w:rPr/>
      </w:pPr>
      <w:r>
        <w:rPr/>
        <w:t>Дорожные фонды регионов формируются благодаря поступлениям от регионального транспортного налога и перераспределению федеральным бюджетом поступлений от акцизов на топливо. Общий объем бюджетных ассигнований на дорожный фонд Хабаровского края на 2013 год составляет 3,7 млрд руб. Из этой суммы 1,05 млрд руб. обеспечены поступлениями от транспортного налога. Акцизы на топливо обеспечили 2,7 млрд руб. фонда.</w:t>
      </w:r>
    </w:p>
    <w:p>
      <w:pPr>
        <w:pStyle w:val="Normal"/>
        <w:jc w:val="both"/>
        <w:rPr/>
      </w:pPr>
      <w:r>
        <w:rPr/>
        <w:t>Вместе с тем заместитель руководителя Росавтодора Иннокентий Аллафинов заявил, что, для того чтобы закрыть дефицит дорожных фондов регионов, необходимо «поэтапное увеличение акцизов на топливо и автомобильный бензин не только на двухлетний период, но и в дальнейшем». «В 2012 году общий объем ассигнований в регионы от акцизов был запланирован Минфином в размере 302,2 млрд руб. Однако по итогам 2012 года в бюджеты субъектов Федерации поступило всего 277,4 млрд руб. Таким образом, регионы в прошлом году не получили 24,8 млрд руб. Еще 74 млрд руб. не получил Федеральный дорожный фонд»,– сказал господин Аллафинов.</w:t>
      </w:r>
    </w:p>
    <w:p>
      <w:pPr>
        <w:pStyle w:val="Normal"/>
        <w:jc w:val="both"/>
        <w:rPr/>
      </w:pPr>
      <w:r>
        <w:rPr/>
        <w:t>Это связано, прежде всего, с принятием в 2011 году закона №338-ФЗ, предусматривающего снижение ставок по акцизам на топливо пятого класса. Ранее на все топливо планировалось в течение трех лет поднимать ставки акцизов на 1 рубль в год.</w:t>
      </w:r>
    </w:p>
    <w:p>
      <w:pPr>
        <w:pStyle w:val="Normal"/>
        <w:jc w:val="both"/>
        <w:rPr/>
      </w:pPr>
      <w:r>
        <w:rPr/>
        <w:t>В последующие годы положениями таможенного регламента по требованию к автомобильному бензину до 2015 года предусмотрен поэтапный переход на бензин пятого класса, что приведет к увеличению дефицита в региональных дорожных фондах. По словам Иннокентия Аллафинова, новый прогноз Росавтодора по производству топлива различных классов выявил ошибку в прогнозе прошлого года. «Резкое смещение идет по бензину класса 5. Соответственно, сдвинутся доходы, которые мы планировали получить в 2014-2015 и последующих годах. Если полгода назад предполагалось, что в 2014 году бензин пятого класса составит 15%, сейчас понятно, что эта позиция составит не менее 46%. Это вызовет падение доходов дорожных фондов на 54 млрд руб., из которых выпадающие доходы регионов – 72%»,– рассказал он.</w:t>
      </w:r>
    </w:p>
    <w:p>
      <w:pPr>
        <w:pStyle w:val="Normal"/>
        <w:jc w:val="both"/>
        <w:rPr/>
      </w:pPr>
      <w:r>
        <w:rPr/>
        <w:t xml:space="preserve">Динамика падения будет прогрессировать, так как к 2016 году останется только пятый класс топлива. «Если меры по поэтапному увеличению акцизов на пятый класс не будут приняты, то в 2016 году выпадающие доходы бюджетов составят более 200 млрд руб. Либо правительству РФ придется резко повышать акцизы на топливо. «На сегодня расчеты Минфина и Мин-энерго по влиянию акцизов на стоимость нефтепродуктов проводятся на основе топлива, по которому установлен наибольший акциз. На сегодня это 3-й класс. Чтобы закрыть дыру в дорожных фондах регионов, достаточно на 2014 год повысить 5-й класс на 700 рублей, а 4-й класс на 500 рублей. Если с Минфином мы еще можем дискутировать и пытаться закрыть дыры с помощью общих налогов, на региональном уровне дефицит средств может привести к прекращению деятельности дорожных фондов»,– заявил он. </w:t>
      </w:r>
    </w:p>
    <w:p>
      <w:pPr>
        <w:pStyle w:val="Normal"/>
        <w:jc w:val="both"/>
        <w:rPr/>
      </w:pPr>
      <w:r>
        <w:rPr/>
        <w:t xml:space="preserve">Помимо того, Росавтодор поддерживает инициативу направлять в бюджеты субъектов Федерации средства по возмещению ущерба от движения транспорта массой свыше 12 т. Как говорится в концепции создания системы взимания подобной платы, размещенной на сайте Росавтодора, изменения в законодательстве, принятые 29 декабря прошлого года, предписывают начать взимать платежи с 1 ноября 2014 года. На данный момент предполагается, что поступления будут идти в Федеральный дорожный фонд. Разработчики системы рассчитывают, что суммарный эффект для валового внутреннего продукта страны в 2015 году составит 41 млрд руб., непосредственно налоговые поступления в масштабах всей России могут вырасти на 13 млрд руб.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3; ОПЕРАТОР СИСТЕМЫ ВЗИМАНИЯ ПЛАТЫ С ГРУЗОВИКОВ МОЖЕТ ЗАРАБОТАТЬ ОКОЛО $4 МЛРД ЗА 13 ЛЕТ – РОСАВТОДОР</w:t>
      </w:r>
    </w:p>
    <w:p>
      <w:pPr>
        <w:pStyle w:val="Normal"/>
        <w:jc w:val="both"/>
        <w:rPr/>
      </w:pPr>
      <w:r>
        <w:rPr/>
        <w:t>Федеральное дорожное агентство (Росавтодор) оценивает вознаграждение оператору системы взимания платы (СВП) с транспортных средств (ТС) разрешенной максимальной массой свыше 12 тонн по федеральным автотрассам РФ на уровне 124,7 млрд руб. в ценах 2012 г. за 13 лет эксплуатации, сообщил в понедельник журналистам начальник отдела подготовки экономического обоснования и финансирования контрактов жизненного цикла ФКУ «Дороги России» Федор Мещеряков.</w:t>
      </w:r>
    </w:p>
    <w:p>
      <w:pPr>
        <w:pStyle w:val="Normal"/>
        <w:jc w:val="both"/>
        <w:rPr/>
      </w:pPr>
      <w:r>
        <w:rPr/>
        <w:t>Базовая плата концедента в лице Росавтодора и ФКУ «Дороги России» за период действия концессии составит 11,168 млрд руб. Часть базовой платы (46%) подлежит ежегодной индексации на уровне инфляции (5-6% в год до 2025 г.). Капитальные затраты на создание системы, по расчетам Росавтодора, составят (в ценах 2012 г.) 25,6 млрд руб.</w:t>
      </w:r>
    </w:p>
    <w:p>
      <w:pPr>
        <w:pStyle w:val="Normal"/>
        <w:jc w:val="both"/>
        <w:rPr/>
      </w:pPr>
      <w:r>
        <w:rPr/>
        <w:t>Прогнозный период окупаемости проекта – 8 лет. При этом окончательные финансовые показатели проекта, а также величина платы концедента будут определены по результатам конкурса, который пройдет в июне текущего года.</w:t>
      </w:r>
    </w:p>
    <w:p>
      <w:pPr>
        <w:pStyle w:val="Normal"/>
        <w:jc w:val="both"/>
        <w:rPr/>
      </w:pPr>
      <w:r>
        <w:rPr/>
        <w:t>Согласно презентации Росавтодора, к участию в конкурсе будут допускаться компании, имеющие опыт в создании и эксплуатации систем взимания платы с автотранспорта. При этом стоимость по крайней мере одного такого проекта должна быть не менее 5 млрд руб., не менее 25% должны быть профинансированы частным капиталом.</w:t>
      </w:r>
    </w:p>
    <w:p>
      <w:pPr>
        <w:pStyle w:val="Normal"/>
        <w:jc w:val="both"/>
        <w:rPr/>
      </w:pPr>
      <w:r>
        <w:rPr/>
        <w:t>Заявитель должен подтвердить, что обладает опытом непрерывной эксплуатации СВП сроком от 1 года на трассе протяженностью не менее 1 тыс. километров. Опыт подтверждается участием в проектировании, создании и/или реконструкции объектов в качестве участника проекта, обеспечившего выполнение проектирования и не менее 30% строительно-монтажных работ. В критерии финансового состояния предусмотрен годовой оборот не менее 3 млрд руб. в год за последние три финансовых года до даты заявки, а также чистые активы балансовой стоимостью не менее 1 млрд руб. за последние три года. Кроме того, заявка предполагает оплату задатка в размере 50 млн руб.</w:t>
      </w:r>
    </w:p>
    <w:p>
      <w:pPr>
        <w:pStyle w:val="Normal"/>
        <w:jc w:val="both"/>
        <w:rPr/>
      </w:pPr>
      <w:r>
        <w:rPr/>
        <w:t>К самой системе предъявляются следующие требования: СВП должна выявлять не менее 90% ТС массой свыше 12 тонн и идентифицировать не менее 92% таких ТС, а также обеспечивать собираемость платы на уровне 98%.</w:t>
      </w:r>
    </w:p>
    <w:p>
      <w:pPr>
        <w:pStyle w:val="Normal"/>
        <w:jc w:val="both"/>
        <w:rPr/>
      </w:pPr>
      <w:r>
        <w:rPr/>
        <w:t>В обязанности концессионера войдут финансирование, проектирование, строительство и эксплуатация СВП, предоставление владельцам транспортных средств бортовых устройств, обеспечение взимания платы с владельцев транспортных средств, а также подготовка и направление в министерство внутренних дел РФ материалов для привлечения нарушителей к ответственности. Концедент примет у концессионера объекты после окончания срока концессионного соглашения.</w:t>
      </w:r>
    </w:p>
    <w:p>
      <w:pPr>
        <w:pStyle w:val="Normal"/>
        <w:jc w:val="both"/>
        <w:rPr/>
      </w:pPr>
      <w:r>
        <w:rPr/>
        <w:t>Действие СВП не распространяется на платные автомобильные дороги, платные участки автомобильных дорог. Также от платы освобождаются транспортные средства, предназначенные для перевозки людей, за исключением грузопассажирских автомобилей-фургонов, специальные транспортные средства пожарной охраны, полиции, медицинской скорой помощи, аварийно-спасательных служб, военной автомобильной инспекции и специальные транспортные средства, осуществляющие перевозку вооружения и военн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3; ПЛАТА ЗА ПРОЕЗД БОЛЬШЕГРУЗОВ ПО АВТОДОРОГАМ РФ БУДЕТ ИНДЕКСИРОВАТЬСЯ ЕЖЕГОДНО НА РАЗМЕР ИНФЛЯЦИИ</w:t>
      </w:r>
    </w:p>
    <w:p>
      <w:pPr>
        <w:pStyle w:val="Normal"/>
        <w:jc w:val="both"/>
        <w:rPr/>
      </w:pPr>
      <w:r>
        <w:rPr/>
        <w:t>Размер платы за проезд транспортных средств разрешенной максимальной массой свыше 12 тонн по федеральным автотрассам РФ будет индексироваться ежегодно на размер инфляции, сообщил в понедельник журналистам директор департамента государственной политики в области дорожного хозяйства министерства транспорта РФ Игорь Костюченко в кулуарах презентации проекта системы взимания платы (СВП).</w:t>
      </w:r>
    </w:p>
    <w:p>
      <w:pPr>
        <w:pStyle w:val="Normal"/>
        <w:jc w:val="both"/>
        <w:rPr/>
      </w:pPr>
      <w:r>
        <w:rPr/>
        <w:t>«Принято решение ежегодно индексировать размер платы в 3,5 руб за пройденный километр на уровне инфляции», – сказал он.</w:t>
      </w:r>
    </w:p>
    <w:p>
      <w:pPr>
        <w:pStyle w:val="Normal"/>
        <w:jc w:val="both"/>
        <w:rPr/>
      </w:pPr>
      <w:r>
        <w:rPr/>
        <w:t>При этом в пресс-службе Федерального дорожного агентства (Росавтодор) отмечают, что предполагаемый тариф ниже аналогичных за рубежом. «Для сравнения, в Европе эта сумма составляет порядка 8 руб.», – говорится в сообщении.</w:t>
      </w:r>
    </w:p>
    <w:p>
      <w:pPr>
        <w:pStyle w:val="Normal"/>
        <w:jc w:val="both"/>
        <w:rPr/>
      </w:pPr>
      <w:r>
        <w:rPr/>
        <w:t>По словам заместителя руководителя Федерального дорожного агентства (Росавтодор) Иннокентия Алафинова, предполагается, что владельцы грузовиков будут обязаны оснастить свои автомобили устройствами, которые будут собирать сведения о пройденном расстоянии при помощи данных ГЛОНАСС и GPS (в качестве резервной технологии). Как следует из презентации Росавтодора, необходимое количество таких приборов на стадии начала эксплуатации – около 2 млн шт. Выдача приборов будет бесплатной. Сам прибор будет состоять из центрального процессора, модуля ГЛОНАСС/GPS, GSM-модуля взаимодействия с сотовой связью и микроволнового приемо-передатчика. При этом устройство будет хранить данные во внутренней памяти и в автоматическом режиме передавать их через мобильную сеть. «В случае выхода автомобиля за пределы покрытия сотовой связи, прибор будет накапливать данные и передаст их в центр управления и мониторинга, как только связь появится», – пояснил И.Алафинов.</w:t>
      </w:r>
    </w:p>
    <w:p>
      <w:pPr>
        <w:pStyle w:val="Normal"/>
        <w:jc w:val="both"/>
        <w:rPr/>
      </w:pPr>
      <w:r>
        <w:rPr/>
        <w:t>Проектом СВП также предполагается организация систем мобильного и стационарного контроля.</w:t>
      </w:r>
    </w:p>
    <w:p>
      <w:pPr>
        <w:pStyle w:val="Normal"/>
        <w:jc w:val="both"/>
        <w:rPr/>
      </w:pPr>
      <w:r>
        <w:rPr/>
        <w:t>«Мобильная система предназначена для идентификации госномеров и представляет собой транспортные средства с установленным на них специальным оборудованием. Необходимое количество на стадии эксплуатации – до 200 шт.», – говорится в презентации проекта.</w:t>
      </w:r>
    </w:p>
    <w:p>
      <w:pPr>
        <w:pStyle w:val="Normal"/>
        <w:jc w:val="both"/>
        <w:rPr/>
      </w:pPr>
      <w:r>
        <w:rPr/>
        <w:t>Система стационарного контроля предполагает строительство рамок, аналогичных системе контроля скорости. Стационарные системы будут располагаться в полосе отвода на федеральных дорогах с наибольшей интенсивностью движения. «Необходимое количество на стадии эксплуатации – не менее 481 шт.», – следует из презентации. При этом И.Алафинов пояснил, что размещаться стационарные комплексы будут в зависимости от интенсивности движения. «К примеру, на трассе «Колыма» таких рамок понадобится три штуки, а на трассе М-5 – 70 штук», – сказал чиновник. Рамки при помощи лазерных сканеров будут автоматически распознавать габариты транспортного средства, его номер, определять наличие бортового устройства, а также сверять регистрационные данных бортового устройства и фактической информации о транспортном средстве.</w:t>
      </w:r>
    </w:p>
    <w:p>
      <w:pPr>
        <w:pStyle w:val="Normal"/>
        <w:jc w:val="both"/>
        <w:rPr/>
      </w:pPr>
      <w:r>
        <w:rPr/>
        <w:t>По словам И.Алафинова, конкурс по выбору концессионера пройдет в июне текущего года, а начало пилотной эксплуатации намечено на 1 сентября 2014 г. При этом он добавил, что «на отладку уйдет полтора-два года». Отвечая на вопрос о выполнимости заявленных сроков, И.Алафинов заметил, что не видит причин, по которым сроки могут быть сорваны. «Но если мы по каким-то причинам будем не успевать, мы пересмотрим сроки», – отметил он.</w:t>
      </w:r>
    </w:p>
    <w:p>
      <w:pPr>
        <w:pStyle w:val="Normal"/>
        <w:jc w:val="both"/>
        <w:rPr/>
      </w:pPr>
      <w:r>
        <w:rPr/>
        <w:t xml:space="preserve">Ранее сообщалось, что срок вступления в силу взимания платы был перенесен с 1 января 2013 г. на 1 ноября 2014 г. При этом в сфере оснащения коммерческого автотранспорта тахографами сложилась ситуация, когда закон, согласно которому ГИБДД может штрафовать за отсутствие тахографов, уже вступил в силу, а перевозчики жалуются на то, что найти тахографы, удовлетворяющие требованиям министерства, невозможно. Позднее Федеральная антимонопольная служба (ФАС) РФ возбудила дело, усмотрев в приказе </w:t>
      </w:r>
      <w:r>
        <w:rPr>
          <w:b/>
        </w:rPr>
        <w:t>Минтранса</w:t>
      </w:r>
      <w:r>
        <w:rPr/>
        <w:t xml:space="preserve"> РФ признаки нарушения антимонопольного законод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3; ПЛАТА ЗА ПРОЕЗД БОЛЬШЕГРУЗОВ ПО АВТОДОРОГАМ РФ БУДЕТ ЕЖЕГОДНО ИНДЕКСИРОВАТЬСЯ</w:t>
      </w:r>
    </w:p>
    <w:p>
      <w:pPr>
        <w:pStyle w:val="Normal"/>
        <w:jc w:val="both"/>
        <w:rPr/>
      </w:pPr>
      <w:r>
        <w:rPr/>
        <w:t>Плата за проезд транспортных средств разрешенной максимальной массой свыше 12 тонн по федеральным автодорогам будет индексироваться ежегодно на размер инфляции, сказал журналистам директор департамента государственной политики в области дорожного хозяйства Минтранса РФ Игорь Костюченко.</w:t>
      </w:r>
    </w:p>
    <w:p>
      <w:pPr>
        <w:pStyle w:val="Normal"/>
        <w:jc w:val="both"/>
        <w:rPr/>
      </w:pPr>
      <w:r>
        <w:rPr/>
        <w:t>Срок вступления в силу взимания платы ранее был перенесен почти на год – с 1 января 2013 года на 1 ноября 2014 года. С 1 ноября движение грузовиков общей массой свыше 12 тонн по федеральным трассам станет платным – 3,5 рубля за километр. Так планируется возместить вред, причиняемый большегрузами асфальтовому покрытию дорог.</w:t>
      </w:r>
    </w:p>
    <w:p>
      <w:pPr>
        <w:pStyle w:val="Normal"/>
        <w:jc w:val="both"/>
        <w:rPr/>
      </w:pPr>
      <w:r>
        <w:rPr/>
        <w:t>«Принято решение ежегодно индексировать размер платы в 3,5 рубля за пройденный километр на уровне инфляции», – сказал Костюченко в рамках презентации проекта системы взимания платы (СВП) с владельцев грузовиков.</w:t>
      </w:r>
    </w:p>
    <w:p>
      <w:pPr>
        <w:pStyle w:val="Normal"/>
        <w:jc w:val="both"/>
        <w:rPr/>
      </w:pPr>
      <w:r>
        <w:rPr/>
        <w:t>По словам заместителя руководителя Федерального дорожного агентства (Росавтодор) Иннокентия Алафинова, владельцы грузовиков, согласно проекту, будут обязаны оснастить свои автомобили устройствами, которые будут собирать сведения о пройденном расстоянии при помощи данных ГЛОНАСС и GPS в качестве резервной технологии. Как следует из материалов Росавтодора, необходимое количество таких приборов на стадии начала эксплуатации – около 2 миллионов штук. Выдача приборов будет бесплатной. Устройство будет хранить данные во внутренней памяти и в автоматическом режиме передавать его через мобильную сеть.</w:t>
      </w:r>
    </w:p>
    <w:p>
      <w:pPr>
        <w:pStyle w:val="Normal"/>
        <w:jc w:val="both"/>
        <w:rPr/>
      </w:pPr>
      <w:r>
        <w:rPr/>
        <w:t>По его словам, конкурс по выбору концессионера по проекту пройдет в июне текущего года, а начало пилотной эксплуатации намечено на 1 сентября 2014 года. Алафинов отметил, что не видит причин, по которым сроки подготовки проекта и его запуск (с 1 ноября 2014 года) могут быть сорваны. «Но если мы по каким-то причинам будем не успевать, мы пересмотрим сроки»,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3; СТРОИТЕЛЬСТВО СИСТЕМЫ ВЗИМАНИЯ ПЛАТЫ С БОЛЬШЕГРУЗОВ ОБОЙДЕТСЯ В 25,6 МЛРД РУБ</w:t>
      </w:r>
    </w:p>
    <w:p>
      <w:pPr>
        <w:pStyle w:val="Normal"/>
        <w:jc w:val="both"/>
        <w:rPr/>
      </w:pPr>
      <w:r>
        <w:rPr/>
        <w:t>Капитальные затраты на создание системы по взиманию платы с грузовиков с максимальной массой более 12 тонн, по расчетам Росавтодора (на основании данных НИОКР), составят 25,621 миллиарда рублей, говорится в презентации федерального агентства.</w:t>
      </w:r>
    </w:p>
    <w:p>
      <w:pPr>
        <w:pStyle w:val="Normal"/>
        <w:jc w:val="both"/>
        <w:rPr/>
      </w:pPr>
      <w:r>
        <w:rPr/>
        <w:t>Проект по взиманию платы с грузовиков свыше 12 тонн по федеральным дорогам должен был вступить в силу с 1 января 2013 года, однако перенесся практически на год – до 1 ноября 2014 года. Так, в 2014 году движение грузовиков станет платным – 3,5 рубля за километр. Таким образом планируется возместить вред, причиняемый большегрузами асфальтовому покрытию дорог. Проект будет разрабатываться по принципу концессии.</w:t>
      </w:r>
    </w:p>
    <w:p>
      <w:pPr>
        <w:pStyle w:val="Normal"/>
        <w:jc w:val="both"/>
        <w:rPr/>
      </w:pPr>
      <w:r>
        <w:rPr/>
        <w:t>Большая часть из средств, выделенных на реализацию проекта – 14,9 миллиарда рублей, – будет потрачена на бортовые устройства (их должно быть на начало эксплуатации порядка 2 миллионов штук), расходы на строительство и оборудование системы стационарного контроля обойдутся в 6,6 миллиарда рублей, расходы на разработку программного обеспечения – 2,5 миллиарда рублей.</w:t>
      </w:r>
    </w:p>
    <w:p>
      <w:pPr>
        <w:pStyle w:val="Normal"/>
        <w:jc w:val="both"/>
        <w:rPr/>
      </w:pPr>
      <w:r>
        <w:rPr/>
        <w:t>При этом эксплуатационные затраты могут составить 634,3 миллиарда рублей, говорится в презентации. Из них на оплату труда пойдет 15,46 миллиарда рублей, на связь – 19,4 миллиарда рублей, на содержание и ремонт оборудования – 17,07 миллиарда рублей. Концессия продлится 13 лет. Прогнозный период окупаемости проекта – 8 лет.</w:t>
      </w:r>
    </w:p>
    <w:p>
      <w:pPr>
        <w:pStyle w:val="Normal"/>
        <w:jc w:val="both"/>
        <w:rPr/>
      </w:pPr>
      <w:r>
        <w:rPr/>
        <w:t>Консессионеры проекта будут определены на конкурсной основе – планируется, что конкурс будет объявлен в начале июня 2013 года. Конкурсная документация прошла согласование в Минтрансе, Минфине и Минэкономразвития. Плата концедента, согласно материалам, составит 124,7 миллиарда рублей за 13 лет. Базовая плата концедента в лице Росавтодора и ФКУ «Дороги России» за период действия концессии составит 11,168 миллиарда рублей в год. Часть базовой платы (46%) подлежит ежегодной индексации на уровне инфляции (5-6% в год до 202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7.05.2013; ПОШЛИНА С ГРУЗОВИКОВ</w:t>
      </w:r>
    </w:p>
    <w:p>
      <w:pPr>
        <w:pStyle w:val="Normal"/>
        <w:jc w:val="both"/>
        <w:rPr/>
      </w:pPr>
      <w:r>
        <w:rPr/>
        <w:t>Оплата за проезд грузовиков по федеральным трассам будет индексироваться</w:t>
      </w:r>
    </w:p>
    <w:p>
      <w:pPr>
        <w:pStyle w:val="Normal"/>
        <w:jc w:val="both"/>
        <w:rPr/>
      </w:pPr>
      <w:r>
        <w:rPr/>
        <w:t>Директор департамента государственной политики в области дорожного хозяйства Минтранса РФ Игорь Костюченко сообщил, что запланированная к введению с ноября будущего года плата за движение грузовиков по федеральным автодорогам будет индексироваться ежегодно на размер инфляции.</w:t>
      </w:r>
    </w:p>
    <w:p>
      <w:pPr>
        <w:pStyle w:val="Normal"/>
        <w:jc w:val="both"/>
        <w:rPr/>
      </w:pPr>
      <w:r>
        <w:rPr/>
        <w:t>Напомним, что с 1 ноября 2014 года движение грузовиков общей массой свыше 12 тонн по федеральным трассам будет стоить 3,5 рубля за километр – взиманием платы планируется возместить вред, причиняемый большегрузами асфальтовому покрытию дорог.</w:t>
      </w:r>
    </w:p>
    <w:p>
      <w:pPr>
        <w:pStyle w:val="Normal"/>
        <w:jc w:val="both"/>
        <w:rPr/>
      </w:pPr>
      <w:r>
        <w:rPr/>
        <w:t>Заместитель руководителя Федерального дорожного агентства (Росавтодор) Иннокентий Алафинов уточнил, что владельцы грузовиков будут обязаны оснастить свои автомобили устройствами, собирающими сведения о пройденном расстоянии при помощи данных ГЛОНАСС (GPS будет использоваться в качестве резервной технологии). В Росавтодоре полагают, что необходимое количество таких приборов на стадии начала эксплуатации системы взимания платы (СВП) составит около 2 млн штук. Выдача приборов при этом будет бесплатной. Устройства будут хранить данные во внутренней памяти и в автоматическом режиме передавать его через мобильную сеть.</w:t>
      </w:r>
    </w:p>
    <w:p>
      <w:pPr>
        <w:pStyle w:val="Normal"/>
        <w:jc w:val="both"/>
        <w:rPr/>
      </w:pPr>
      <w:r>
        <w:rPr/>
        <w:t>Конкурс по выбору концессионера по проекту СВП пройдет в июне текущего года, а начало пилотной эксплуатации проекта намечено на 1 сентября будущего года.</w:t>
      </w:r>
    </w:p>
    <w:p>
      <w:pPr>
        <w:pStyle w:val="Heading3"/>
        <w:jc w:val="both"/>
        <w:rPr/>
      </w:pPr>
      <w:r>
        <w:rPr>
          <w:rFonts w:cs="Times New Roman" w:ascii="Times New Roman" w:hAnsi="Times New Roman"/>
          <w:sz w:val="24"/>
          <w:szCs w:val="24"/>
        </w:rPr>
        <w:t>КОММЕРСАНТЪ; АЛЕКСЕЙ ЕКИМОВСКИЙ; 27.05.2013; «ВСМ – ЭТО СОВЕРШЕННО ИНОЕ КАЧЕСТВО ЖИЗНИ ЛЮДЕЙ»</w:t>
      </w:r>
    </w:p>
    <w:p>
      <w:pPr>
        <w:pStyle w:val="Normal"/>
        <w:jc w:val="both"/>
        <w:rPr/>
      </w:pPr>
      <w:r>
        <w:rPr/>
        <w:t xml:space="preserve">СТРОИТЕЛЬСТВО ВСМ В РОССИИ ДОЛЖНО СУЩЕСТВЕННО ПОВЫСИТЬ ТРАНСПОРТНУЮ ПОДВИЖНОСТЬ НАСЕЛЕНИЯ, ЧТО, В СВОЮ ОЧЕРЕДЬ, ПОВЛЕЧЕТ ЗА СОБОЙ РОСТ ДЕЛОВОЙ АКТИВНОСТИ В СТРАНЕ. КРОМЕ ТОГО, СУЩЕСТВЕННО ПОВЫСИТСЯ ПРОПУСКНАЯ СПОСОБНОСТЬ ЖЕЛЕЗНЫХ ДОРОГ ДЛЯ ГРУЗОВЫХ ПЕРЕВОЗОК, РАССКАЗАЛ В ИНТЕРВЬЮ </w:t>
      </w:r>
      <w:r>
        <w:rPr>
          <w:lang w:val="en-US"/>
        </w:rPr>
        <w:t>BG</w:t>
      </w:r>
      <w:r>
        <w:rPr/>
        <w:t xml:space="preserve"> ЗАМЕСТИТЕЛЬ МИНИСТРА ТРАНСПОРТА РФ АЛЕКСЕЙ ЦЫДЕНОВ.</w:t>
      </w:r>
    </w:p>
    <w:p>
      <w:pPr>
        <w:pStyle w:val="Normal"/>
        <w:jc w:val="both"/>
        <w:rPr/>
      </w:pPr>
      <w:r>
        <w:rPr>
          <w:lang w:val="en-US"/>
        </w:rPr>
        <w:t>BUSINESS</w:t>
      </w:r>
      <w:r>
        <w:rPr/>
        <w:t xml:space="preserve"> </w:t>
      </w:r>
      <w:r>
        <w:rPr>
          <w:lang w:val="en-US"/>
        </w:rPr>
        <w:t>GUIDE</w:t>
      </w:r>
      <w:r>
        <w:rPr/>
        <w:t>: Принято ли окончательное решение о строительстве ВСМ в России?</w:t>
      </w:r>
    </w:p>
    <w:p>
      <w:pPr>
        <w:pStyle w:val="Normal"/>
        <w:jc w:val="both"/>
        <w:rPr/>
      </w:pPr>
      <w:r>
        <w:rPr>
          <w:b/>
        </w:rPr>
        <w:t>АЛЕКСЕЙ ЦЫДЕНОВ</w:t>
      </w:r>
      <w:r>
        <w:rPr/>
        <w:t xml:space="preserve">: Принципиальное решение о развитии в стране высокоскоростного железнодорожного сообщения принято, есть соответствующий указ президента России, также это предусмотрено в Транспортной стратегии Российской Федерации до 2030 года и вошло в прогноз долгосрочного социально-экономического развития страны на период до 2030 года, утвержденный правительством в марте текущего года. Сроки начала проектирования и строительства ВСМ в настоящий момент не утверждены. В вышеуказанных документах развитие ВСМ предусмотрено в рамках инновационного варианта развития. Окончательное решение о сроках реализации проекта с учетом его масштаба и значимости может быть принято только высшим руководством страны. Хочу отметить, что проект ВСМ крайне важен для нашей страны: выгоды от него многочисленны и многомерны для национальной экономики и государства в целом. </w:t>
      </w:r>
      <w:r>
        <w:rPr>
          <w:lang w:val="en-US"/>
        </w:rPr>
        <w:t>BG</w:t>
      </w:r>
      <w:r>
        <w:rPr/>
        <w:t>: На каких направлениях проект ВСМ должен быть реализован в первую очередь?</w:t>
      </w:r>
    </w:p>
    <w:p>
      <w:pPr>
        <w:pStyle w:val="Normal"/>
        <w:jc w:val="both"/>
        <w:rPr/>
      </w:pPr>
      <w:r>
        <w:rPr/>
        <w:t>А. Ц.: В актуализированной транспортной стратегии предусмотрено три основных направления: Москва – Санкт-Петербург, Москва – Нижний Новгород – Казань – Екатеринбург, Москва – Адлер. Приоритетным на сегодня выбрано направление Москва – Казань. Данная линия протяженностью порядка 780 км будет проходить по Московской, Владимирской, Нижегородской областям, Чувашской республике и Татарстану. Эффект от реализации проекта будет территориально распределенным, и развитие получат центральные регионы России.</w:t>
      </w:r>
    </w:p>
    <w:p>
      <w:pPr>
        <w:pStyle w:val="Normal"/>
        <w:jc w:val="both"/>
        <w:rPr/>
      </w:pPr>
      <w:r>
        <w:rPr/>
        <w:t>Время в пути между городами составит около часа. От Владимира до Москвы или Нижнего Новгорода можно будет доехать за час, а от Москвы до Казани – за три с половиной часа.</w:t>
      </w:r>
    </w:p>
    <w:p>
      <w:pPr>
        <w:pStyle w:val="Normal"/>
        <w:jc w:val="both"/>
        <w:rPr/>
      </w:pPr>
      <w:r>
        <w:rPr/>
        <w:t>Очень важно также то, что магистраль сама станет центром притяжения для пассажиров. Таким образом, десятки миллионов людей будут обеспечены скоростным, комфортным и доступным транспортным сообщением с крупнейшими экономическими центрами страны.</w:t>
      </w:r>
    </w:p>
    <w:p>
      <w:pPr>
        <w:pStyle w:val="Normal"/>
        <w:jc w:val="both"/>
        <w:rPr/>
      </w:pPr>
      <w:r>
        <w:rPr>
          <w:lang w:val="en-US"/>
        </w:rPr>
        <w:t>BG</w:t>
      </w:r>
      <w:r>
        <w:rPr/>
        <w:t>: И в чем состоят основные выгоды?</w:t>
      </w:r>
    </w:p>
    <w:p>
      <w:pPr>
        <w:pStyle w:val="Normal"/>
        <w:jc w:val="both"/>
        <w:rPr/>
      </w:pPr>
      <w:r>
        <w:rPr/>
        <w:t>А. Ц.: Самое главное, что приносит ВСМ, – это совершенно иное качество жизни людей. Как я уже говорил, время в пути между крупнейшими городскими агломерациями сокращается до одного-двух часов. Находясь в Москве, чтобы добраться от дома до работы, можно потратить больше времени.</w:t>
      </w:r>
    </w:p>
    <w:p>
      <w:pPr>
        <w:pStyle w:val="Normal"/>
        <w:jc w:val="both"/>
        <w:rPr/>
      </w:pPr>
      <w:r>
        <w:rPr/>
        <w:t>Повышенная скорость передвижения дает также существенное развитие экономических связей и в целом повышает деловую активность на территориях, через которые проходит ВСМ. Достаточно упомянуть о том, что в крупных городах за счет более высокой экономической активности земля и трудовые ресурсы всегда дороже, чем в провинции. Благодаря скоростному и высокоскоростному сообщению повышение экономической активности будет распространяться и на удаленные территории, инвесторы смогут открывать производства в регионах. Соответственно, будут появляться новые рабочие места, будет расти зарплата. Мировая практика показывает, что в удаленных от экономических центров регионах после прихода туда высокоскоростного сообщения рост зарплат в среднем составляет 30%.</w:t>
      </w:r>
    </w:p>
    <w:p>
      <w:pPr>
        <w:pStyle w:val="Normal"/>
        <w:jc w:val="both"/>
        <w:rPr/>
      </w:pPr>
      <w:r>
        <w:rPr/>
        <w:t>Кроме того, наличие такой транспортной системы влечет за собой возникновение сопутствующей сферы услуг и туристической инфраструктуры. Например, после того, как в Китае запустили поезд Пекин – Тяньзинь, вокруг вокзала в Тяньзине выросло огромное количество гостиниц и ресторанов, поскольку начал развиваться внутренний туризм. Возвращаясь к влиянию ВСМ на экономику, можно также привести пример Японии: население в городах, где есть станции «Синкансэна», за первые 20 лет эксплуатации увеличилось в среднем на 32%, в то время как по стране этот показатель вырос на 12%. Это очень значительный показатель.</w:t>
      </w:r>
    </w:p>
    <w:p>
      <w:pPr>
        <w:pStyle w:val="Normal"/>
        <w:jc w:val="both"/>
        <w:rPr/>
      </w:pPr>
      <w:r>
        <w:rPr/>
        <w:t>Реализация проекта только на стадии строительства создаст порядка 15 тыс. новых рабочих мест, на стадии эксплуатации будет сформировано около 5 тыс. рабочих мест с зарплатой выше средней для соответствующего региона.</w:t>
      </w:r>
    </w:p>
    <w:p>
      <w:pPr>
        <w:pStyle w:val="Normal"/>
        <w:jc w:val="both"/>
        <w:rPr/>
      </w:pPr>
      <w:r>
        <w:rPr/>
        <w:t>Помимо этого формируется значительный промышленный заказ. Только на стадии строительства объем закупаемой продукции составит порядка 280 млрд. руб. Это продукция условно первого уровня – щебень, цемент, металл, а также более технологичная продукция – краны, бульдозеры, экскаваторы, путеукладчики, средства автоматики и телемеханики и так далее. В результате этого в смежных отраслях промышленности будет задействовано порядка 45 тыс. рабочих мест.</w:t>
      </w:r>
    </w:p>
    <w:p>
      <w:pPr>
        <w:pStyle w:val="Normal"/>
        <w:jc w:val="both"/>
        <w:rPr/>
      </w:pPr>
      <w:r>
        <w:rPr/>
        <w:t xml:space="preserve">Необходимо отметить, что реализация проекта ВСМ Москва – Казань создает условия для локализации производства высокоскоростного подвижного состава. Такие мировые производители, как </w:t>
      </w:r>
      <w:r>
        <w:rPr>
          <w:lang w:val="en-US"/>
        </w:rPr>
        <w:t>Siemens</w:t>
      </w:r>
      <w:r>
        <w:rPr/>
        <w:t xml:space="preserve">, </w:t>
      </w:r>
      <w:r>
        <w:rPr>
          <w:lang w:val="en-US"/>
        </w:rPr>
        <w:t>Alston</w:t>
      </w:r>
      <w:r>
        <w:rPr/>
        <w:t xml:space="preserve">, </w:t>
      </w:r>
      <w:r>
        <w:rPr>
          <w:lang w:val="en-US"/>
        </w:rPr>
        <w:t>Hyundai</w:t>
      </w:r>
      <w:r>
        <w:rPr/>
        <w:t xml:space="preserve"> и другие, заинтересованы в налаживании выпуска своих поездов в России. Это могут быть новые предприятия или СП с существующими российскими предприятиями. Понятно, что строительство такого завода это и значительные инвестиции, и опять же новые рабочие места. За примером далеко ходить не надо: в мае группа «Синара» и концерн </w:t>
      </w:r>
      <w:r>
        <w:rPr>
          <w:lang w:val="en-US"/>
        </w:rPr>
        <w:t>Siemens</w:t>
      </w:r>
      <w:r>
        <w:rPr/>
        <w:t xml:space="preserve"> запускают в Свердловской области производство электропоездов «Ласточка».</w:t>
      </w:r>
    </w:p>
    <w:p>
      <w:pPr>
        <w:pStyle w:val="Normal"/>
        <w:jc w:val="both"/>
        <w:rPr/>
      </w:pPr>
      <w:r>
        <w:rPr>
          <w:lang w:val="en-US"/>
        </w:rPr>
        <w:t>BG</w:t>
      </w:r>
      <w:r>
        <w:rPr/>
        <w:t>: Говорят, что по линии ВСМ будут транспортироваться и грузы в контейнерах...</w:t>
      </w:r>
    </w:p>
    <w:p>
      <w:pPr>
        <w:pStyle w:val="Normal"/>
        <w:jc w:val="both"/>
        <w:rPr/>
      </w:pPr>
      <w:r>
        <w:rPr/>
        <w:t>А. Ц.: Да, для повышения эффективности проекта в ночное время по инфраструктуре ВСМ предусматривается пропуск скоростных контейнерных поездов, которые будут перевозить наиболее чувствительные к скорости доставки грузы. Конечно, эти перевозки потребуют новых конструкций тележек для грузовых вагонов, но это технический вопрос, и он решаем. За ночь контейнер может быть доставлен из Казани в Москву или в обратном направлении, что дает существенное ускорение товародвижения и, как следствие, сокращение транспортных издержек в цене готовой продукции. Это также должно положительно сказаться на цене товаров для населения, а на фоне снижения экономической активности в мире после кризиса 2008-2009 годов реализация проекта ВСМ позволит минимизировать для России негативные последствия общемировой стагнации экономики.</w:t>
      </w:r>
    </w:p>
    <w:p>
      <w:pPr>
        <w:pStyle w:val="Normal"/>
        <w:jc w:val="both"/>
        <w:rPr/>
      </w:pPr>
      <w:r>
        <w:rPr>
          <w:lang w:val="en-US"/>
        </w:rPr>
        <w:t>BG</w:t>
      </w:r>
      <w:r>
        <w:rPr/>
        <w:t>: Как запуск ВСМ скажется на работе железнодорожного транспорта, прежде всего в грузовом сообщении?</w:t>
      </w:r>
    </w:p>
    <w:p>
      <w:pPr>
        <w:pStyle w:val="Normal"/>
        <w:jc w:val="both"/>
        <w:rPr/>
      </w:pPr>
      <w:r>
        <w:rPr/>
        <w:t>А. Ц.: Безусловно, вынос пассажирского движения на отдельные пути решит массу проблем и существенно повысит эффективность грузовых перевозок. В частности, строительство и запуск только линии Москва – Казань высвободит для грузового движения пропускную способность порядка 60 млн. тонн в год. А ведь это одно из самых востребованных сегодня направлений перевозок. Таким образом, мы сможем провести значительно больше грузов без каких-либо вложений в инфраструктуру грузового комплекса и создадим инфраструктурные возможности для экономического развития центральных регионов России. Дополнительная экономия происходит за счет обслуживания инфраструктуры. Дело в том, что для путей, где ходят пассажирские поезда, требуются совсем иные условия содержания, которые становятся избыточными для организации только грузового движения. С учетом повышения интенсивности грузоперевозок мы получаем снижение удельной себестоимости из расчета на каждую перевезенную тонну. В свою очередь, это обстоятельство будет также способствовать сдерживанию роста тарифов на железнодорожные перевозки, что также повышает конкурентоспособность нашей экономики. В результате получается значительная экономия ресурсов и средств инвестпрограммы ОАО РЖД, которые можно направить на модернизацию остальной инфраструктуры, где грузонапряженность особенно высока.</w:t>
      </w:r>
    </w:p>
    <w:p>
      <w:pPr>
        <w:pStyle w:val="Normal"/>
        <w:jc w:val="both"/>
        <w:rPr/>
      </w:pPr>
      <w:r>
        <w:rPr>
          <w:lang w:val="en-US"/>
        </w:rPr>
        <w:t>BG</w:t>
      </w:r>
      <w:r>
        <w:rPr/>
        <w:t>: Какова будет стоимость проезда по ВСМ для пассажиров?</w:t>
      </w:r>
    </w:p>
    <w:p>
      <w:pPr>
        <w:pStyle w:val="Normal"/>
        <w:jc w:val="both"/>
        <w:rPr/>
      </w:pPr>
      <w:r>
        <w:rPr/>
        <w:t>А. Ц.: Стоимость билета в проекте приравнивается к стоимости проезда в обычном купейном вагоне. В сегодняшних ценах Москва – Казань примерно 3800 рублей, Москва – Нижний Новгород 2200 рублей. То есть он будет все равно дешевле, чем билет на самолет. При этом предусматривается резервирование порядка 5% мест для пассажиров-льготников. При такой тарифной политике проект выходит на операционную рентабельность. Оператору ВСМ не потребуется дополнительных государственных дотаций, аналогичных тем, которые сегодня выделяются, например, для Федеральной пассажирской компании.</w:t>
      </w:r>
    </w:p>
    <w:p>
      <w:pPr>
        <w:pStyle w:val="Normal"/>
        <w:jc w:val="both"/>
        <w:rPr/>
      </w:pPr>
      <w:r>
        <w:rPr>
          <w:lang w:val="en-US"/>
        </w:rPr>
        <w:t>BG</w:t>
      </w:r>
      <w:r>
        <w:rPr/>
        <w:t>: Как повлияет запуск ВСМ на пассажиропоток других видов транспорта, в частности авиации?</w:t>
      </w:r>
    </w:p>
    <w:p>
      <w:pPr>
        <w:pStyle w:val="Normal"/>
        <w:jc w:val="both"/>
        <w:rPr/>
      </w:pPr>
      <w:r>
        <w:rPr/>
        <w:t>А. Ц.: Ситуацию вы можете оценить самостоятельно на примере данных по маршруту Москва – Санкт-Петербург. За 2012 год пассажиропоток между Москвой и Санкт-Петербургом, перевозимый по железной дороге, благодаря «Сапсану» увеличился на 12%, при этом общий пассажиропоток аэропорта Пулково на внутренних линиях вырос на 11%. Это означает, что скоростные железнодорожные перевозки скорее создают дополнительный рынок, а не вытесняют с него гражданскую авиацию.</w:t>
      </w:r>
    </w:p>
    <w:p>
      <w:pPr>
        <w:pStyle w:val="Normal"/>
        <w:jc w:val="both"/>
        <w:rPr/>
      </w:pPr>
      <w:r>
        <w:rPr/>
        <w:t>Понятно, что определенная конкуренция будет, но для пассажиров это только плюс: это приведет к снижению цен на авиабилеты, что уже произошло из-за запуска «Сапсана». А это означает, что в результате строительства ВСМ для всех категорий граждан повышается доступность всего скоростного транспорта, а не только железной дороги.</w:t>
      </w:r>
    </w:p>
    <w:p>
      <w:pPr>
        <w:pStyle w:val="Normal"/>
        <w:jc w:val="both"/>
        <w:rPr/>
      </w:pPr>
      <w:r>
        <w:rPr>
          <w:lang w:val="en-US"/>
        </w:rPr>
        <w:t>BG</w:t>
      </w:r>
      <w:r>
        <w:rPr/>
        <w:t>: Кто будет оператором и собственником построенной инфраструктуры?</w:t>
      </w:r>
    </w:p>
    <w:p>
      <w:pPr>
        <w:pStyle w:val="Normal"/>
        <w:jc w:val="both"/>
        <w:rPr/>
      </w:pPr>
      <w:r>
        <w:rPr/>
        <w:t>А. Ц.: В настоящий момент предусматривается, что управлением инфраструктурой ВСМ и организацией перевозок как пассажирских, так и грузовых в ночное время будет заниматься ОАО РЖД. Сегодня компания уже вполне успешно оперирует скоростными перевозками поездами «Сапсан».</w:t>
      </w:r>
    </w:p>
    <w:p>
      <w:pPr>
        <w:pStyle w:val="Normal"/>
        <w:jc w:val="both"/>
        <w:rPr/>
      </w:pPr>
      <w:r>
        <w:rPr>
          <w:lang w:val="en-US"/>
        </w:rPr>
        <w:t>BG</w:t>
      </w:r>
      <w:r>
        <w:rPr/>
        <w:t>: При строительстве платных дорог применялся механизм концессии. Применим ли он для строительства ВСМ?</w:t>
      </w:r>
    </w:p>
    <w:p>
      <w:pPr>
        <w:pStyle w:val="Normal"/>
        <w:jc w:val="both"/>
        <w:rPr/>
      </w:pPr>
      <w:r>
        <w:rPr/>
        <w:t>А. Ц.: Концессия – один из возможных вариантов. Но на грамотную подготовку концессионного соглашения может уйти порядка полутора лет, чтобы сформировать всю необходимую документацию и провести конкурс. Если же мы хотим успеть к 2018 году, а если мы сейчас начнем проектирование, то линию Москва – Казань мы построить успеем, вариант концессии просто не проходит по срокам. Сейчас разработаны альтернативные варианты проектного финансирования, но однозначного решения пока нет.</w:t>
      </w:r>
    </w:p>
    <w:p>
      <w:pPr>
        <w:pStyle w:val="Normal"/>
        <w:jc w:val="both"/>
        <w:rPr/>
      </w:pPr>
      <w:r>
        <w:rPr/>
        <w:t>***</w:t>
      </w:r>
    </w:p>
    <w:p>
      <w:pPr>
        <w:pStyle w:val="Normal"/>
        <w:jc w:val="both"/>
        <w:rPr/>
      </w:pPr>
      <w:r>
        <w:rPr/>
        <w:t>В РЕЗУЛЬТАТЕ СТРОИТЕЛЬСТВА ВСМ ДЛЯ ВСЕХ КАТЕГОРИЙ ГРАЖДАН ПОВЫШАЕТСЯ ДОСТУПНОСТЬ ВСЕГО СКОРОСТНОГО ТРАНСПОРТА, А НЕ ТОЛЬКО ЖЕЛЕЗН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ИРИНА ПОВОЛОЦКАЯ; 28.05.2013; НА КУБАНИ БУДЕТ ОТКРЫТ НОВЫЙ ПОРТ</w:t>
      </w:r>
    </w:p>
    <w:p>
      <w:pPr>
        <w:pStyle w:val="Normal"/>
        <w:jc w:val="both"/>
        <w:rPr/>
      </w:pPr>
      <w:r>
        <w:rPr/>
        <w:t>В Геленджике планируется создать новый порт. Он сможет принимать до 200 судов, как грузовых, так и пассажирских. На Тонком мысу Геленджикской бухты появится целый портовый комплекс: современная марина для яхт, четырехзвездочный отель, концертно-выставочный комплекс с амфитеатром на 1000 мест. Проект разрабатывается совместно с Минтрансом РФ. Объем инвестиций составит почти 10 миллиардов рублей. Пять из них вложит государство, остальные 4,5 миллиарда – частный бизнес. Предполагается, что строительные работы будет выполнять Росморпорт. Их окончание запланировано на 2017 год. По словам авторов проекта, при строительстве и эксплуатации порта экология Геленджикской бухты будет сохранен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7.05.2013; ГОСУДАРСТВЕННЫЙ ПОРТКОНТРОЛЬ НА ВВП РОССИИ С 20 ПО 27 МАЯ 2013 ГОДА ВЫЯВИЛ 2150 НАРУШЕНИЙ</w:t>
      </w:r>
    </w:p>
    <w:p>
      <w:pPr>
        <w:pStyle w:val="Normal"/>
        <w:jc w:val="both"/>
        <w:rPr/>
      </w:pPr>
      <w:r>
        <w:rPr/>
        <w:t>Инспекторы государственного портового контроля на внутренних водных путях в период с 20 по 27 мая провели 652 инспекции судов, выявив 2128 нарушений обязательных требований, а также 22 серьезных нарушения обязательных требований, повлекших временное задержание судов. Об этом сообщает пресс-служба Федерального агентства морского и реч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7.05.2013; НА МССЗ ПОДПИСАН АКТ ПРИЕМА-ПЕРЕДАЧИ ОБСТАНОВОЧНОГО СУДНА ПРОЕКТА 3050 </w:t>
      </w:r>
    </w:p>
    <w:p>
      <w:pPr>
        <w:pStyle w:val="Normal"/>
        <w:jc w:val="both"/>
        <w:rPr/>
      </w:pPr>
      <w:r>
        <w:rPr/>
        <w:t xml:space="preserve">Московский судостроительный и судоремонтный завод сдал государственной комиссии обстановочное судно проекта 3050 класса РРР «Р 1,2», заводской номер 211, построенное в рамках государственного контракта на выполнение работ по строительству объекта «Обновление обслуживающего флота». Об этом говорится в сообщении завода. Обстановочное судно проекта 3050 «120» было построено для ФБУ «Волжское ГБУВПиС», местом приписки судна будет являться порт Нижнего Новгорода. </w:t>
      </w:r>
    </w:p>
    <w:p>
      <w:pPr>
        <w:pStyle w:val="Normal"/>
        <w:jc w:val="both"/>
        <w:rPr/>
      </w:pPr>
      <w:r>
        <w:rPr/>
        <w:t xml:space="preserve">На судне установлен мощный палубный кран манипулятор позволяющий расставлять буи, обстановочные знаки, производить разгрузочно-погрузочные работы. </w:t>
      </w:r>
    </w:p>
    <w:p>
      <w:pPr>
        <w:pStyle w:val="Normal"/>
        <w:jc w:val="both"/>
        <w:rPr/>
      </w:pPr>
      <w:r>
        <w:rPr/>
        <w:t xml:space="preserve">Серия из 27 современных обстановочных судов строится по заказу Федерального агентства морского и речного транспорта. Они предназначены для обслуживания плавучих и береговых знаков судоходной обстановки, а также для контроля глубин судового хода на всех реках России. </w:t>
      </w:r>
    </w:p>
    <w:p>
      <w:pPr>
        <w:pStyle w:val="Normal"/>
        <w:jc w:val="both"/>
        <w:rPr/>
      </w:pPr>
      <w:r>
        <w:rPr/>
        <w:t>ОАО «Московский судостроительный и судоремонтный завод» (МССЗ) – один из старейших в России судостроительных заводов. ОАО «МССЗ» является самым крупным производителем речных пассажирских судов, катеров в России, строящий в т.ч. водоизмещающие моторные яхты класса luxury длиной от 25 до 50 м. Завод является подразделением ОАО «Объединенная Судостроительная Корпорация», специализирующимся на производстве скоростных, представительских и технически сложных суд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28.05.2013; ДОБАВКА «АЭРОФЛОТУ»</w:t>
      </w:r>
    </w:p>
    <w:p>
      <w:pPr>
        <w:pStyle w:val="Normal"/>
        <w:jc w:val="both"/>
        <w:rPr/>
      </w:pPr>
      <w:r>
        <w:rPr/>
        <w:t>Чиновники задумались об укрупнении «Аэрофлота». Как стало известно «Ведомостям», обсуждаются варианты поглощения им ближайших конкурентов – «Сибири», «Трансаэро» или «Ютэйр». Чиновникам больше нравится вариант объединения с «Сибирью»</w:t>
      </w:r>
    </w:p>
    <w:p>
      <w:pPr>
        <w:pStyle w:val="Normal"/>
        <w:jc w:val="both"/>
        <w:rPr/>
      </w:pPr>
      <w:r>
        <w:rPr/>
        <w:t>О том что в правительстве обсуждается идея усиления «Аэрофлота» его прямыми конкурентами – «Трансаэро», «Ютэйр» или «Сибирью», «Ведомостям» рассказали источник в одной из госструктур, человек, близкий к «Аэрофлоту», и два топменеджера компаний-конкурентов. «Конкретики пока нет», – уточняет один из собеседников. Наиболее предпочтительным является вариант консолидации «Аэрофлота» с «Сибирью», уточняет источник в одной из госструктур. Если на предстоящем в четверг тендере по приватизации 25,5% «Сибири» будет предложена слишком низкая цена, пакет может быть передан в управление одной из госкомпаний. Например, «Ростехнологиям» или «Аэрофлоту» для дальнейшей консолидации с нацперевозчиком, уверяет он.</w:t>
      </w:r>
    </w:p>
    <w:p>
      <w:pPr>
        <w:pStyle w:val="Normal"/>
        <w:jc w:val="both"/>
        <w:rPr/>
      </w:pPr>
      <w:r>
        <w:rPr/>
        <w:t xml:space="preserve">Представители всех четырех авиакомпаний, Росимущества и Минтранса от комментариев отказались. Представитель курирующего в том числе транспорт вице-премьера Аркадия </w:t>
      </w:r>
      <w:r>
        <w:rPr>
          <w:b/>
        </w:rPr>
        <w:t>Дворкович</w:t>
      </w:r>
      <w:r>
        <w:rPr/>
        <w:t>а сообщил, что пока конкретных предложений к ним не поступало.</w:t>
      </w:r>
    </w:p>
    <w:p>
      <w:pPr>
        <w:pStyle w:val="Normal"/>
        <w:jc w:val="both"/>
        <w:rPr/>
      </w:pPr>
      <w:r>
        <w:rPr/>
        <w:t xml:space="preserve">Согласно сообщению на сайте Альфа-банка, который государство выбрало агентом по продаже пакета, начальная цена 25,5% «Сибири» – 1,1 млрд. руб. Подведение итогов квалификационного отбора намечено на 28 мая, результаты торгов станут известны 30 мая. Признать несостоявшимся тендер можно будет только в том случае, если претендентов на пакет не будет или они предложат цену ниже начальной, говорит руководитель группы корпоративной практики </w:t>
      </w:r>
      <w:r>
        <w:rPr>
          <w:lang w:val="en-US"/>
        </w:rPr>
        <w:t>Goltsblat</w:t>
      </w:r>
      <w:r>
        <w:rPr/>
        <w:t xml:space="preserve"> </w:t>
      </w:r>
      <w:r>
        <w:rPr>
          <w:lang w:val="en-US"/>
        </w:rPr>
        <w:t>BLP</w:t>
      </w:r>
      <w:r>
        <w:rPr/>
        <w:t xml:space="preserve"> Антон Панченков. В ином случае оснований для отмены его итогов не будет, добавляет эксперт. Правда, на сайте Альфа-банка сказано, что «агент сохраняет за собой право отложить проведение тендера или отказаться от его проведения в любое время без выплаты компенсации или возмещения убытков».</w:t>
      </w:r>
    </w:p>
    <w:p>
      <w:pPr>
        <w:pStyle w:val="Normal"/>
        <w:jc w:val="both"/>
        <w:rPr/>
      </w:pPr>
      <w:r>
        <w:rPr/>
        <w:t xml:space="preserve">По данным Федеральной антимонопольной службы, на покупку акций «Сибири» подано две заявки – от группы </w:t>
      </w:r>
      <w:r>
        <w:rPr>
          <w:lang w:val="en-US"/>
        </w:rPr>
        <w:t>S</w:t>
      </w:r>
      <w:r>
        <w:rPr/>
        <w:t>7 и ее дочернего предприятия «Глобус», контролируемых основными владельцами «Сибири» супругами Натальей и Владиславом Филевыми. Близкий к претендентам источник сообщил, что на 27 мая они до сих пор не получили всех необходимых для тендера документов. Например, оценки, на базе которой была рассчитана начальная стоимость пакета. «Отсутствие оценки может быть поводом для признания аукциона недействительным», – констатирует Панченков. Представитель Альфабанка от комментариев отказался.</w:t>
      </w:r>
    </w:p>
    <w:p>
      <w:pPr>
        <w:pStyle w:val="Normal"/>
        <w:jc w:val="both"/>
        <w:rPr/>
      </w:pPr>
      <w:r>
        <w:rPr/>
        <w:t xml:space="preserve">«Сибирь» из всех трех компаний наилучшим образом усилила бы «Аэрофлот», объясняет источник в одной из госструктур. По его словам, сделка может состояться и после приватизации: «Аэрофлот» мог бы купить «Сибирь» за наличные или за собственные акции. Затем все дальнемагистральные маршруты «Сибири» (например, в Китай) можно было бы передать создаваемой «дочке» «Аэрофлота» на Дальнем Востоке. А «Сибирь» – превратить в лоукостера. Основа парка компании – самолеты семейства </w:t>
      </w:r>
      <w:r>
        <w:rPr>
          <w:lang w:val="en-US"/>
        </w:rPr>
        <w:t>Airbus</w:t>
      </w:r>
      <w:r>
        <w:rPr/>
        <w:t xml:space="preserve"> 320 подходят для этого наилучшим образом. Да и сами Филевы были бы идеальным вариантом в качестве руководителей такого проекта, объясняет собеседник «Ведомостей»: «Пожалуй, только им в России эта задача под силу». Государство планирует приватизировать «Аэрофлот» уже к 2016 г. напоминает он. А стоимость такой объединенной компании может увеличиться в разы.</w:t>
      </w:r>
    </w:p>
    <w:p>
      <w:pPr>
        <w:pStyle w:val="Normal"/>
        <w:jc w:val="both"/>
        <w:rPr/>
      </w:pPr>
      <w:r>
        <w:rPr/>
        <w:t>Филевы от такого предложения не в восторге, говорит их знакомый. По его словам, топ-менеджеры привыкли быстро принимать решения, а работа в госкомпании – совсем другая философия. «Все, что они сейчас хотят, – выкупить наконец госдолю. Но платить за нее слишком большую цену вряд ли готовы», – добавляет он. Источник в совете директоров «Сибири» добавляет, что представители государства обещали на недавнем совете директоров привести на тендер компанию, которая приобретет пакет «Сибири» для дальнейшей перепродажи «Аэрофлоту». Ведь напрямую тот участвовать в торгах не может.</w:t>
      </w:r>
    </w:p>
    <w:p>
      <w:pPr>
        <w:pStyle w:val="Normal"/>
        <w:jc w:val="both"/>
        <w:rPr/>
      </w:pPr>
      <w:r>
        <w:rPr/>
        <w:t>Сама Филева заявила «Ведомостям», что расценивает возможность объединения «Сибири» и «Аэрофлота» «как шантаж со стороны государства». Она также не удовлетворена некачественной подготовкой торгов со стороны Росимущества: они были перенесены с конца апреля на конец мая без объяснения причин. Хотя в плане приватизации госпакет «Сибири» стоит уже давно. Государство более 10 лет безуспешно пытается его продать. «Но и в этом году конкурс перенесли на ровном месте», – недоумевает она.</w:t>
      </w:r>
    </w:p>
    <w:p>
      <w:pPr>
        <w:pStyle w:val="Normal"/>
        <w:jc w:val="both"/>
        <w:rPr/>
      </w:pPr>
      <w:r>
        <w:rPr/>
        <w:t>От затеи чиновников не в восторге и менеджмент «Аэрофлота», уверяет близкий к компании источник. «Мы и так несем серьезную финансовую нагрузку от «дочек», переданных «Ростехнологиями», – говорит он. Все три перевозчика, с которыми обсуждаются планы слияния, крупные и обременены большими долгами. Лучше создавать авиакомпанию с нуля и самостоятельно, а эффективных менеджеров у нас и своих достаточно, резюмирует собеседник.</w:t>
      </w:r>
    </w:p>
    <w:p>
      <w:pPr>
        <w:pStyle w:val="Normal"/>
        <w:jc w:val="both"/>
        <w:rPr/>
      </w:pPr>
      <w:r>
        <w:rPr/>
        <w:t>На первый взгляд вариант объединения выглядит логично: «Аэрофлот» и «Сибирь» усилят друг друга, позволят работать в разных нишах, рассуждает главный редактор «Авиатранспортного обозрения» Алексей Синицкий. Но на этом аппетиты чиновников могут не ограничиться, опасается эксперт. Потом они захотят создать из «Трансаэро» чартерную «дочку», из «Ютэйр» – регионального перевозчика. И это, возможно, было бы неплохо. Но в нынешних условиях любое слияние или поглощение – лишняя нагрузка на каждую авиакомпанию, сокращение конкуренции, рабочих мест и, как следствие, повышение стоимости авиабилетов. В этих условиях лучше отказаться от ручного управления и предоставить рынку самостоятельно развиваться. Процессы консолидации, если таковые необходимы, пройдут более безболезненно, уверен Синицк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3; АВИАКОМПАНИИ РФ В ЯНВАРЕ-АПРЕЛЕ УВЕЛИЧИЛИ ПЕРЕВОЗКИ ПАССАЖИРОВ НА 17,2% – РОСАВИАЦИЯ</w:t>
      </w:r>
    </w:p>
    <w:p>
      <w:pPr>
        <w:pStyle w:val="Normal"/>
        <w:jc w:val="both"/>
        <w:rPr/>
      </w:pPr>
      <w:r>
        <w:rPr/>
        <w:t>Российские авиакомпании за январь-апрель 2013 года увеличили перевозки пассажиров на 17,2% по сравнению с аналогичным периодом прошлого года, до 21,673 миллиона человек, говорится в материалах Росавиации.</w:t>
      </w:r>
    </w:p>
    <w:p>
      <w:pPr>
        <w:pStyle w:val="Normal"/>
        <w:jc w:val="both"/>
        <w:rPr/>
      </w:pPr>
      <w:r>
        <w:rPr/>
        <w:t>Пассажиропоток на международных линиях увеличился на 25,1%, до 11,261 миллиона человек, на внутренних линиях перевозки выросли на 9,8%, до 10,4 миллиона человек.</w:t>
      </w:r>
    </w:p>
    <w:p>
      <w:pPr>
        <w:pStyle w:val="Normal"/>
        <w:jc w:val="both"/>
        <w:rPr/>
      </w:pPr>
      <w:r>
        <w:rPr/>
        <w:t>Пассажирооборот за отчетный период вырос на 21,4% и составил 61,5 миллиарда пассажиро-километров. Процент занятости пассажирских кресел увеличился на 2,4 процентного пункта, до 77,2%.</w:t>
      </w:r>
    </w:p>
    <w:p>
      <w:pPr>
        <w:pStyle w:val="Normal"/>
        <w:jc w:val="both"/>
        <w:rPr/>
      </w:pPr>
      <w:r>
        <w:rPr/>
        <w:t>Грузооборот вырос на 0,3%, до 1,612 миллиарда тонно-километров.</w:t>
      </w:r>
    </w:p>
    <w:p>
      <w:pPr>
        <w:pStyle w:val="Normal"/>
        <w:jc w:val="both"/>
        <w:rPr/>
      </w:pPr>
      <w:r>
        <w:rPr/>
        <w:t>Авиакомпании за отчетный период перевезли 312 тысяч тонн почты и грузов, что на 0,6% больше, чем год назад. Процент коммерческой загрузки вырос на 1,4 процентного пункта, до 64,3%.</w:t>
      </w:r>
    </w:p>
    <w:p>
      <w:pPr>
        <w:pStyle w:val="Normal"/>
        <w:jc w:val="both"/>
        <w:rPr/>
      </w:pPr>
      <w:r>
        <w:rPr/>
        <w:t>В апреле пассажиропоток авиакомпаний РФ увеличился на 15,9%, до 5,9 миллиона человек. Пассажирооборот вырос на 19,7%, до 16 миллиарда пассажиро-километр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58:00Z</dcterms:created>
  <dc:creator>Ким</dc:creator>
  <dc:description/>
  <cp:keywords/>
  <dc:language>en-US</dc:language>
  <cp:lastModifiedBy>Людмила</cp:lastModifiedBy>
  <cp:lastPrinted>2008-04-02T17:05:00Z</cp:lastPrinted>
  <dcterms:modified xsi:type="dcterms:W3CDTF">2013-05-28T04:58:00Z</dcterms:modified>
  <cp:revision>2</cp:revision>
  <dc:subject/>
  <dc:title>СОДЕРЖАНИЕ</dc:title>
</cp:coreProperties>
</file>