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5.2013; ПУТИН В ПОНЕДЕЛЬНИК ПРОВЕДЕТ СОВЕЩАНИЕ ПО РАЗВИТИЮ ВЫСОКОСКОРОСТНЫХ МАГИСТРАЛЕЙ В РФ</w:t>
      </w:r>
    </w:p>
    <w:p>
      <w:pPr>
        <w:pStyle w:val="Normal"/>
        <w:jc w:val="both"/>
        <w:rPr/>
      </w:pPr>
      <w:r>
        <w:rPr/>
        <w:t>Президент России Владимир Путин в понедельник проведет совещание, на котором будут обсуждаться перспективы развития высокоскоростных магистралей в стране, сообщает пресс-служба Кремля.</w:t>
      </w:r>
    </w:p>
    <w:p>
      <w:pPr>
        <w:pStyle w:val="Normal"/>
        <w:jc w:val="both"/>
        <w:rPr/>
      </w:pPr>
      <w:r>
        <w:rPr/>
        <w:t>Во встрече примут участие руководитель администрации президента РФ Сергей Иванов, заместитель председателя правительства РФ Аркадий Дворкович, помощник президента РФ Эльвира Набиуллина, министр транспорта Максим Соколов, президент ОАО «Российские железные дороги» Владимир Якунин.</w:t>
      </w:r>
    </w:p>
    <w:p>
      <w:pPr>
        <w:pStyle w:val="Normal"/>
        <w:jc w:val="both"/>
        <w:rPr/>
      </w:pPr>
      <w:r>
        <w:rPr/>
        <w:t>Высокоскоростную железнодорожную магистраль Москва – Санкт-Петербург планируется запустить к 2017 году. По проекту, на высокоскоростной магистрали Москва – Санкт-Петербург предполагается курсирование 42 пар поездов в сутки, которые смогут преодолевать расстояние за 2 часа 30 минут, развивая максимальную скорость до 40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3; В МОСКВЕ НАЧИНАЕТ РАБОТУ РОССИЙСКО-ГРЕЧЕСКИЙ ЭКОНОМИЧЕСКИЙ ФОРУМ</w:t>
      </w:r>
    </w:p>
    <w:p>
      <w:pPr>
        <w:pStyle w:val="Normal"/>
        <w:jc w:val="both"/>
        <w:rPr/>
      </w:pPr>
      <w:r>
        <w:rPr/>
        <w:t>Двухдневный российско-греческий экономический форум «Греция – Россия: Расширяя деловые горизонты» открывается в понедельник в Москве.</w:t>
      </w:r>
    </w:p>
    <w:p>
      <w:pPr>
        <w:pStyle w:val="Normal"/>
        <w:jc w:val="both"/>
        <w:rPr/>
      </w:pPr>
      <w:r>
        <w:rPr/>
        <w:t>Форум проходит под эгидой министерства иностранных дел Греции. Он организован совместно с экспортными организациями этой страны, в числе которых Ассоциация экспортеров Северной Греции, Всегреческая ассоциация экспортеров, Ассоциация экспортеров Крита и греческий Союз предпринимателей и промышленников.</w:t>
      </w:r>
    </w:p>
    <w:p>
      <w:pPr>
        <w:pStyle w:val="Normal"/>
        <w:jc w:val="both"/>
        <w:rPr/>
      </w:pPr>
      <w:r>
        <w:rPr/>
        <w:t>В работе форума, наравне с представителями 150 греческих компаний, примут участие заместитель министра иностранных дел Греции Димитрис Куркулас и министр транспорта РФ Максим Соколов.</w:t>
      </w:r>
    </w:p>
    <w:p>
      <w:pPr>
        <w:pStyle w:val="Normal"/>
        <w:jc w:val="both"/>
        <w:rPr/>
      </w:pPr>
      <w:r>
        <w:rPr/>
        <w:t>Ранее аналогичные встречи греческая сторона проводила с представителями деловых кругов Румынии, Кипра и Сербии. Однако, как отмечают организаторы, миссия в Москву представляет собой особую важность в условиях, когда экономические и торговые связи Греции и России продолжают тенденцию превосходных отношений между двумя странами на межнациональном, политическом и экономическом уровнях, создавая очевидные возможности и перспективы для дальнейшего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3; ГРЕЧЕСКИЕ ЭКСПОРТЕРЫ ПРОВЕДУТ В МОСКВЕ БИЗНЕС-ФОРУМ</w:t>
      </w:r>
    </w:p>
    <w:p>
      <w:pPr>
        <w:pStyle w:val="Normal"/>
        <w:jc w:val="both"/>
        <w:rPr/>
      </w:pPr>
      <w:r>
        <w:rPr/>
        <w:t>Крупная делегация греческих компаний-экспортеров примет участие в российско-греческом бизнес-форуме, который пройдет в Москве 27-28 мая.</w:t>
      </w:r>
    </w:p>
    <w:p>
      <w:pPr>
        <w:pStyle w:val="Normal"/>
        <w:jc w:val="both"/>
        <w:rPr/>
      </w:pPr>
      <w:r>
        <w:rPr/>
        <w:t>Форум проводится под эгидой министерства иностранных дел страны в рамках программы делового сотрудничества GO INTERNATIONAL, организованной греческим банком Eurobank совместно с экспортными организациями Греции.</w:t>
      </w:r>
    </w:p>
    <w:p>
      <w:pPr>
        <w:pStyle w:val="Normal"/>
        <w:jc w:val="both"/>
        <w:rPr/>
      </w:pPr>
      <w:r>
        <w:rPr/>
        <w:t>В конференции в Москве примут участие 150 греческих компаний, занятых в производстве продуктов питания и напитков, обуви и одежды, пластика и красок, в недвижимости и туризме, в сферах высоких технологий и строительства, фармацевтики и энергетики, производстве косметики и фармацевтики, церковной утвари. 27 мая греческие компании ознакомят российских коллег с ситуацией в сфере недвижимости, возможностями инвестиций.</w:t>
      </w:r>
    </w:p>
    <w:p>
      <w:pPr>
        <w:pStyle w:val="Normal"/>
        <w:jc w:val="both"/>
        <w:rPr/>
      </w:pPr>
      <w:r>
        <w:rPr/>
        <w:t>На второй день конференции пройдет форум «Греция – Россия: Расширяя деловые горизонты», который, как ожидается, посетят заместитель министра иностранных дел Греции Димитрис Куркулас и министр транспорта России Максим Соколов. Они являются сопредседателями смешанной российско-греческой комиссии по экономическому, промышленному и научно-техническому сотрудничеству.</w:t>
      </w:r>
    </w:p>
    <w:p>
      <w:pPr>
        <w:pStyle w:val="Normal"/>
        <w:jc w:val="both"/>
        <w:rPr/>
      </w:pPr>
      <w:r>
        <w:rPr/>
        <w:t>На презентации форума Куркулас заявил, что кризис в Греции показал необходимость реформирования государства и экономики, создания более прочной основы для них. По его словам, Греция ставит целью смену движущей силы развития, переход от внутреннего потребления к экспорту. Открытость Греции, ее работа на внешний мир должны стать новой великой идеей страны, заявил замминистра. Представители экспортных организаций на презентации отмечали важность для Греции российского рынка – одного из наиболее динамичных в мире, Россия дает огромные возможности для Греции и сотрудничество с ней должно быть стратегическим, Мероприятие проходит при поддержке Торгово-промышленной палаты России и Московской торгово-промышленной палаты, организаций «Опора России» и «Деловая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7.05.2013; ПЕРВЫЙ РЕГИОНАЛЬНЫЙ АВИАПЕРЕВОЗЧИК ОБОЗНАЧИЛСЯ</w:t>
      </w:r>
    </w:p>
    <w:p>
      <w:pPr>
        <w:pStyle w:val="Normal"/>
        <w:jc w:val="both"/>
        <w:rPr/>
      </w:pPr>
      <w:r>
        <w:rPr/>
        <w:t>После ухода с рынка ряда южных авиакомпаний развивать межрегиональные перевозки в ЮФО и СКФО будет перевозчик из Татарстана</w:t>
      </w:r>
    </w:p>
    <w:p>
      <w:pPr>
        <w:pStyle w:val="Normal"/>
        <w:jc w:val="both"/>
        <w:rPr/>
      </w:pPr>
      <w:r>
        <w:rPr/>
        <w:t xml:space="preserve">Авиаперевозчик из татарстанской Бугульмы «Ак Барс Аэро» активно расширяет свою маршрутную сеть на Юге. 16 мая компания официально открыла новое направление «Сочи Минеральные Воды». Рейсы по маршруту будут совершаться два раза в неделю, а в летний период «Ак Барс Аэро» планирует вдвое увеличить их количество. Полёты будут осуществляться на канадском </w:t>
      </w:r>
      <w:r>
        <w:rPr>
          <w:lang w:val="en-US"/>
        </w:rPr>
        <w:t>Bombardier</w:t>
      </w:r>
      <w:r>
        <w:rPr/>
        <w:t xml:space="preserve"> </w:t>
      </w:r>
      <w:r>
        <w:rPr>
          <w:lang w:val="en-US"/>
        </w:rPr>
        <w:t>CRJ</w:t>
      </w:r>
      <w:r>
        <w:rPr/>
        <w:t>-200, рассчитанном на 50 мест. Время полёта составит чуть менее часа.</w:t>
      </w:r>
    </w:p>
    <w:p>
      <w:pPr>
        <w:pStyle w:val="Normal"/>
        <w:jc w:val="both"/>
        <w:rPr/>
      </w:pPr>
      <w:r>
        <w:rPr/>
        <w:t>Надо отметить, что сегодня «Ак Барс Аэро» единственный перевозчик, который обслуживает внутрирегиональный маршрут «Сочи Минеральные Воды». При этом компания уже несколько лет последовательно работает над формированием единой маршрутной сети на Юге. Сегодня её самолёты летают из Сочи и обратно почти во все главные города ЮФО Краснодар, Ростов, Астрахань. «Мы планируем соединить все города в южном регионе уже в июне 2013 года с частотой от двух до четырёх раз в неделю. Далее планируется наращивание частот полётов, сообщает пресс-служба авиаперевозчика. Мы очень рассчитываем на то, что нам удастся завоевать ведущие позиции, поскольку региональные направления не будут существовать сами по себе. Мы также планируем подвозить пассажиров с региональных маршрутов на вновь открываемые международные направления, которые в настоящее время без такого подвоза вообще существовать не могут».</w:t>
      </w:r>
    </w:p>
    <w:p>
      <w:pPr>
        <w:pStyle w:val="Normal"/>
        <w:jc w:val="both"/>
        <w:rPr/>
      </w:pPr>
      <w:r>
        <w:rPr/>
        <w:t xml:space="preserve">«Несомненно, юг России имеет хороший потенциал для развития региональных перевозок, считает главный редактор портала </w:t>
      </w:r>
      <w:r>
        <w:rPr>
          <w:lang w:val="en-US"/>
        </w:rPr>
        <w:t>Avia</w:t>
      </w:r>
      <w:r>
        <w:rPr/>
        <w:t>.</w:t>
      </w:r>
      <w:r>
        <w:rPr>
          <w:lang w:val="en-US"/>
        </w:rPr>
        <w:t>ru</w:t>
      </w:r>
      <w:r>
        <w:rPr/>
        <w:t xml:space="preserve"> Роман Гусаров. Здесь достаточно развита аэродромная сеть, хорошие показатели деловой активности и подвижности населения и уровень его экономической обеспеченности. К тому же юг России фактически остался без собственных авиаперевозчиков: ушли «Авиационные линии Кубани» и «КавМинВоды Авиа», и на сегодняшний день эта ниша оказалась просто незаполненной. Кстати, на мой взгляд, главной ошибкой этих авиакомпаний было недостаточное внимание развитию региональной маршрутной сети. Эти игроки все пытались выйти в нишу значимых федеральных перевозчиков и в основном летали между Москвой и своими базовыми аэропортами. Политику, которую сегодня проводит «Ак Барс Аэро», я считаю, вполне разумной и оправданной. При грамотном и разумном подходе, у них есть все шансы на успех». Эту позицию поддерживает и аналитик Александра Мальцева из «Инжиниринговой компании «2К»«. «Снижение конкуренции на рынке авиаперевозок вследствие банкротства авиакомпаний или иных причин должно благоприятным образом сказаться на выходе «Ак Барс Аэро» на рынок авиаперевозок в ЮФО и СКФО, считает г-жа Мальцева. Это направление представляется весьма перспективным с точки зрения увеличения потока пассажиров и перевозки грузов. Предстоящие Олимпийские игры отразятся на увеличении спроса на билеты в Сочи. Адекватная ценовая политика и хорошее качество обслуживания существенно упростят выход компании на рынок авиаперевозок на юге России».</w:t>
      </w:r>
    </w:p>
    <w:p>
      <w:pPr>
        <w:pStyle w:val="Normal"/>
        <w:jc w:val="both"/>
        <w:rPr/>
      </w:pPr>
      <w:r>
        <w:rPr/>
        <w:t>Рейс «Краснодар Сочи» ранее обслуживала авиакомпания «Кубань». После ухода этого игрока с рынка в декабре прошлого года направление стала развивать компания «Ак Барс Аэро». Однако здесь у перевозчика сегодня есть ещё один конкурент авиакомпания «Якутия», которая выполняет по данной линии 5-6 рейсов в неделю.</w:t>
      </w:r>
    </w:p>
    <w:p>
      <w:pPr>
        <w:pStyle w:val="Normal"/>
        <w:jc w:val="both"/>
        <w:rPr/>
      </w:pPr>
      <w:r>
        <w:rPr/>
        <w:t>По мнению экспертов, залог успеха «Ак Барс Аэро» зависит не столько от её технической оснащённости, сколько от грамотно выстроенного менеджмента. «Здесь очень важно чётко рассчитать пассажиропотоки, их изменения, выбрать удачное время отправления рейсов, подобрать самолёты нужной размерности, чтобы вместимость борта максимально соответствовала спросу и складывалась экономика полета, рассуждает г-н Гусаров. Безусловно, большое значение имеет и рекламная кампания то, как перевозчику удастся убедить потенциального пассажира использовать авиационный транспорт, а не альтернативные средства передвижения в виде железной дороги или авто, и показать преимущества авиаперевозок. Всё остальное у компании есть: и самолеты, и специалисты, и иные составляющие. Пришло время продемонстрировать уровень квалификации своих специалистов, то, насколько они готовы и способны продвигать на рынок новый продукт».</w:t>
      </w:r>
    </w:p>
    <w:p>
      <w:pPr>
        <w:pStyle w:val="Normal"/>
        <w:jc w:val="both"/>
        <w:rPr/>
      </w:pPr>
      <w:r>
        <w:rPr/>
        <w:t>Как отмечают эксперты, сегодня население действительно готово передвигаться по региону, используя авиатранспорт. Например, пассажиропоток аэропорта Анапы в апреле вырос на 34% по сравнению с показателями этого же месяца 2012 года. А пассажиропоток сочинского аэропорта в апреле увеличился на 18%, из них 15% это перевозки по внутренним направлениям.</w:t>
      </w:r>
    </w:p>
    <w:p>
      <w:pPr>
        <w:pStyle w:val="Normal"/>
        <w:jc w:val="both"/>
        <w:rPr/>
      </w:pPr>
      <w:r>
        <w:rPr/>
        <w:t>Надо отметить, что интерес «Ак Барс Аэро» к развитию южных региональных направлений подкреплён также и возможностью поучаствовать в федеральных программах, представленных Минтрансом. В ходе недавнего совещания в Пятигорске министр транспорта РФ Максим Соколов заявил, что с июля этого года на реализацию программы развития региональных авиаперевозок, в том числе на Юге, будет выделено порядка 1,5 млрд рублей. К тому же у «Ак Барс Аэро» уже есть опыт работы с такими программами. Ранее компания была членом пула авиаперевозчиков, которые принимали участие в разработке и развитии программы региональных воздушных перевозок в Приволжском федеральном округ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РГУМЕНТЫ И ФАКТЫ; 24.05.2013; КАКИМИ БУДУТ ДОРОГИ АДЫГЕИ В БЛИЖАЙШЕМ БУДУЩЕМ </w:t>
      </w:r>
    </w:p>
    <w:p>
      <w:pPr>
        <w:pStyle w:val="Normal"/>
        <w:jc w:val="both"/>
        <w:rPr/>
      </w:pPr>
      <w:r>
        <w:rPr/>
        <w:t>Вопросы развития дорожной отрасли региона в целом глава Адыгеи Аслан Тхакушинов обсудил с посетившим Адыгею с рабочим визитом руководителем Федерального дорожного агентства Романом Старовойтом.</w:t>
      </w:r>
    </w:p>
    <w:p>
      <w:pPr>
        <w:pStyle w:val="Normal"/>
        <w:jc w:val="both"/>
        <w:rPr/>
      </w:pPr>
      <w:r>
        <w:rPr/>
        <w:t>В обсуждении приняли участие премьер-министр РА Мурат Кумпилов, члены Совета Федерации РФ Мурат Хапсироков и Вячеслав Шверикас, начальник Управления федеральных автодорог по Краснодарскому краю Анатолий Волков, министр строительства, транспорта, жилищно-коммунального и дорожного хозяйства Адыгеи Валерий Картамышев, начальник регионального Управления автомобильных дорог «Адыгеяавтодор» Алексей Корешкин.</w:t>
      </w:r>
    </w:p>
    <w:p>
      <w:pPr>
        <w:pStyle w:val="Normal"/>
        <w:jc w:val="both"/>
        <w:rPr/>
      </w:pPr>
      <w:r>
        <w:rPr/>
        <w:t>Они обсудили вопросы, которые касаются включения дорожных объектов региона в формирующуюся госпрограмму «Развитие Северо-Кавказского федерального округа на период до 2025 года», а также завершения ремонта участка автодороги Майкоп – Усть-Лабинск – Кореновск, проходящего по территории Адыгеи. Отдельно обсуждалась проблема включения региональной трассы Энем – Адыгейск – Бжедугхабль в перечень автодорог федерального значения.</w:t>
      </w:r>
    </w:p>
    <w:p>
      <w:pPr>
        <w:pStyle w:val="Normal"/>
        <w:jc w:val="both"/>
        <w:rPr/>
      </w:pPr>
      <w:r>
        <w:rPr/>
        <w:t>Глава Адыгеи отметил, что республика заинтересована в создании современной дорожной инфраструктуры и готова к конструктивному взаимодействию с Росавтодором.</w:t>
      </w:r>
    </w:p>
    <w:p>
      <w:pPr>
        <w:pStyle w:val="Normal"/>
        <w:jc w:val="both"/>
        <w:rPr/>
      </w:pPr>
      <w:r>
        <w:rPr/>
        <w:t xml:space="preserve">– </w:t>
      </w:r>
      <w:r>
        <w:rPr/>
        <w:t>Для привлечения инвесторов во все районы республики нам необходимо создать разветвлённую дорожную сеть, которая позволяла бы эффективнее решать социально-экономические вопросы, – отметил Аслан Тхакушинов.</w:t>
      </w:r>
    </w:p>
    <w:p>
      <w:pPr>
        <w:pStyle w:val="Normal"/>
        <w:jc w:val="both"/>
        <w:rPr/>
      </w:pPr>
      <w:r>
        <w:rPr/>
        <w:t xml:space="preserve">– </w:t>
      </w:r>
      <w:r>
        <w:rPr/>
        <w:t>Наше ведомство готово оказать необходимую поддержку региону, чтобы он мог участвовать в госпрограммах, реализуемых министерством транспорта России. Учитывая территориальные расстояния между Майкопом и Краснодаром, я поручил создать на территории Республики Адыгея представительство Управления федеральных автодорог по Краснодарскому краю, – подчеркнул Роман Старовойт.</w:t>
      </w:r>
    </w:p>
    <w:p>
      <w:pPr>
        <w:pStyle w:val="Normal"/>
        <w:jc w:val="both"/>
        <w:rPr/>
      </w:pPr>
      <w:r>
        <w:rPr/>
        <w:t>После встречи он лично ознакомился с состоянием дорожной сети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5.2013; РЕГИОНЫ РФ ПОЛУЧАТ ПОЧТИ 670 МЛН РУБЛЕЙ НА ОБЕСПЕЧЕНИЕ БЕЗОПАСНОСТИ В МЕТРО</w:t>
      </w:r>
    </w:p>
    <w:p>
      <w:pPr>
        <w:pStyle w:val="Normal"/>
        <w:jc w:val="both"/>
        <w:rPr/>
      </w:pPr>
      <w:r>
        <w:rPr/>
        <w:t>Глава российского правительства Дмитрий Медведев утвердил распределение субсидий субъектам РФ в 2013 году на мероприятия по обеспечению безопасности на метрополитене.</w:t>
      </w:r>
    </w:p>
    <w:p>
      <w:pPr>
        <w:pStyle w:val="Normal"/>
        <w:jc w:val="both"/>
        <w:rPr/>
      </w:pPr>
      <w:r>
        <w:rPr/>
        <w:t>Как сообщили в пресс-службе кабинета министров, согласно комплексной программе обеспечения безопасности населения на транспорте, в этом году на данные мероприятия на шести российских метрополитенах из федерального бюджета выделяется 669,3 млн рублей.</w:t>
      </w:r>
    </w:p>
    <w:p>
      <w:pPr>
        <w:pStyle w:val="Normal"/>
        <w:jc w:val="both"/>
        <w:rPr/>
      </w:pPr>
      <w:r>
        <w:rPr/>
        <w:t>В частности, на эти цели Республике Татарстан выделено 121,7 млн рублей, Волгоградской области 66,9 млн рублей, Нижегородской области 158,2 млн рублей, Новосибирской области 152,1 млн рублей, Самарской 91,3 млн рублей и Свердловской 79,1 млн рублей.</w:t>
      </w:r>
    </w:p>
    <w:p>
      <w:pPr>
        <w:pStyle w:val="Normal"/>
        <w:jc w:val="both"/>
        <w:rPr/>
      </w:pPr>
      <w:r>
        <w:rPr/>
        <w:t>Добавим в ноябре прошлого года Министерство транспорта представило в правительство РФ предложения по защите населения от терактов в метрополитенах России. На эти цели, по оценке ведомства, в 2014-2016 годах понадобится порядка 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4.05.2013; НИЖЕГОРОДСКОМУ МЕТРОПОЛИТЕНУ ВЫДЕЛЯТ СРЕДСТВА НА ОБЕСПЕЧЕНИЕ БЕЗОПАСНОСТИ</w:t>
      </w:r>
    </w:p>
    <w:p>
      <w:pPr>
        <w:pStyle w:val="Normal"/>
        <w:jc w:val="both"/>
        <w:rPr/>
      </w:pPr>
      <w:r>
        <w:rPr/>
        <w:t>Нижегородский метрополитен в 2013 году получит из федерального бюджета 158 млн руб. на обеспечение безопасности, сообщает «Интерфакс-Поволжье» со ссылкой на информационный центр Комплексной программы обеспечения безопасности населения на транспорте Минтранса РФ. Средства будут направлены на закупку оборудования: «интеллектуальное» видеонаблюдение, системы радиационного контроля, портативные анализаторы паров взрывчатых веществ, переносные комплексы обнаружения взрывчатых веществ, системы подавления радиолиний управления взрывными устройствами. Также будет устанавливаться оборудование, позволяющее проводить выборочный досмотр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7.05.2013; НЕ СПЕШАТ РАСКОШЕЛИВАТЬСЯ</w:t>
      </w:r>
    </w:p>
    <w:p>
      <w:pPr>
        <w:pStyle w:val="Normal"/>
        <w:jc w:val="both"/>
        <w:rPr/>
      </w:pPr>
      <w:r>
        <w:rPr/>
        <w:t>Национальный союз страховщиков ответственности (НССО) оценил объемы рынка обязательного страхования гражданской ответственности перевозчиков пассажиров (ОСГОП). На середину мая, через два месяца после того как стартовала продажа полисов ОСГОП, транспортными компаниями, которые вместе перевозят около 4 млрд человек в год, было заключено 11,5 тыс. договоров страхования. По данным Минтранса, общий пассажиропоток российских перевозчиков составляет 22-23 млрд пассажиров в год. «Страховая премия по заключенным договорам ОСГОП по состоянию на середину мая составляет около 1,5 млрд рублей», – сообщил глава НССО Андрей Юрьев. При этом 98% договоров по обязательному страхованию ответственности перевозчиков заключается по нижней границе тарифного коридора, утвержденного правительством для каждого вида пассажирских перевозок. Так, по договорам страхования городских автобусных перевозок эта доля составляет 94%, по договорам страхования маршрутных такси – 91%, по междугородним автобусным перевозкам – 9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3; АВТОДОРОГУ ПЕТЕРБУРГ-ПЕТРОЗАВОДСК ПОСТРОЯТ ЗА 16 МЛРД РУБ</w:t>
      </w:r>
    </w:p>
    <w:p>
      <w:pPr>
        <w:pStyle w:val="Normal"/>
        <w:jc w:val="both"/>
        <w:rPr/>
      </w:pPr>
      <w:r>
        <w:rPr/>
        <w:t>Федеральное управление автомобильных дорог «Северо-Запад» Федерального дорожного агентства («Севзапуправтодор») признало победителем конкурса на строительство автомобильной дороги от Санкт-Петербурга до Петрозаводска (Карелия) петербургскую компанию ЗАО «ВАД», сообщается на сайте госзакупок.</w:t>
      </w:r>
    </w:p>
    <w:p>
      <w:pPr>
        <w:pStyle w:val="Normal"/>
        <w:jc w:val="both"/>
        <w:rPr/>
      </w:pPr>
      <w:r>
        <w:rPr/>
        <w:t>Стоимость контракта, предложенная победителем, составляет 15,948 миллиарда рублей, что соответствует его начальной цене.</w:t>
      </w:r>
    </w:p>
    <w:p>
      <w:pPr>
        <w:pStyle w:val="Normal"/>
        <w:jc w:val="both"/>
        <w:rPr/>
      </w:pPr>
      <w:r>
        <w:rPr/>
        <w:t>Согласно конкурсной документации, второй участник торгов – корпорация «Трансстрой» – предложила выполнить строительные заботы за 13,9 миллиарда рублей, однако ЗАО «ВАД» получило более высокую оценку по критерию «качество работ и квалификация участника размещения заказа».</w:t>
      </w:r>
    </w:p>
    <w:p>
      <w:pPr>
        <w:pStyle w:val="Normal"/>
        <w:jc w:val="both"/>
        <w:rPr/>
      </w:pPr>
      <w:r>
        <w:rPr/>
        <w:t>Автодорога протяженностью 22,8 километра пройдет от Санкт-Петербурга до Петрозаводска через Приозерск и Сортавалу.</w:t>
      </w:r>
    </w:p>
    <w:p>
      <w:pPr>
        <w:pStyle w:val="Normal"/>
        <w:jc w:val="both"/>
        <w:rPr/>
      </w:pPr>
      <w:r>
        <w:rPr/>
        <w:t>Магистраль будет четырехполосной, расчетная скорость движения составит 120 километров в час. На трассе планируется построить три транспортные развязки, три путепровода и две эстакады.</w:t>
      </w:r>
    </w:p>
    <w:p>
      <w:pPr>
        <w:pStyle w:val="Normal"/>
        <w:jc w:val="both"/>
        <w:rPr/>
      </w:pPr>
      <w:r>
        <w:rPr/>
        <w:t>Сроки строительства составят около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4.05.2013; ДВА КИЛОМЕТРА АВТОТРАССЫ «РОССИЯ» ОСТАЛИСЬ БЕЗ ХОЗЯИНА</w:t>
      </w:r>
    </w:p>
    <w:p>
      <w:pPr>
        <w:pStyle w:val="Normal"/>
        <w:jc w:val="both"/>
        <w:rPr/>
      </w:pPr>
      <w:r>
        <w:rPr/>
        <w:t>Вопрос о собственнике части Ленинградского шоссе будет рассмотрен на заседании Объединенной коллегии исполнительных органов власти Москвы и Московской области, сообщает пресс-служба Госадмтехнадзора Подмосковья.</w:t>
      </w:r>
    </w:p>
    <w:p>
      <w:pPr>
        <w:pStyle w:val="Normal"/>
        <w:jc w:val="both"/>
        <w:rPr/>
      </w:pPr>
      <w:r>
        <w:rPr/>
        <w:t>«Сложилась недопустимая ситуация с 2-километровым участком автодороги “Россия”, расположенным на стыке Москвы и области. На данном отрезке подрядной организацией была построена транспортная развязка. По факту развязка эксплуатируется: на объекте организовано дорожное движение транспортных средств. Однако на бумаге участок дороги остается бесхозным, поскольку заказчик работ – правительство Москвы до сих пор не приняло необходимых мер для передачи объекта в федеральную собственность», – отмечает заместитель председателя правительства Московской области Герман Елянюшкин.</w:t>
      </w:r>
    </w:p>
    <w:p>
      <w:pPr>
        <w:pStyle w:val="Normal"/>
        <w:jc w:val="both"/>
        <w:rPr/>
      </w:pPr>
      <w:r>
        <w:rPr/>
        <w:t>По словам начальника Госадмтехнадзора Татьяны Витушевой, в сложившейся ситуации страдают, прежде всего, жители Москвы и Подмосковья.</w:t>
      </w:r>
    </w:p>
    <w:p>
      <w:pPr>
        <w:pStyle w:val="Normal"/>
        <w:jc w:val="both"/>
        <w:rPr/>
      </w:pPr>
      <w:r>
        <w:rPr/>
        <w:t>«В связи с тем, что более 60 000 кв. м автотрассы остались без хозяина, Федеральное дорожное агентство не имеет права выполнять комплекс работ по нормативному содержанию этого участка дороги. Как следствие, состояние безопасности дорожного движения в этом месте вызывает серьезную обеспокоенность», – отмечает она.</w:t>
      </w:r>
    </w:p>
    <w:p>
      <w:pPr>
        <w:pStyle w:val="Normal"/>
        <w:jc w:val="both"/>
        <w:rPr/>
      </w:pPr>
      <w:r>
        <w:rPr/>
        <w:t>По информации пресс-службы, для того, чтобы выйти из сложившейся ситуации, необходимо, используя совместное решение Объединенной коллегии исполнительных органов государственной власти Москвы и Московской области, обратиться в Федеральное дорожное агентство «Росавтодор», чтобы инициировать рассмотрение проблемы на федераль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5.2013; ВЛАСТИ ПОДМОСКОВЬЯ ХОТЯТ НАЙТИ ХОЗЯИНА ДЛЯ УЧАСТКА ТРАССЫ М-10, КОТОРЫЙ НЕКОМУ ОБСЛУЖИВАТЬ</w:t>
      </w:r>
    </w:p>
    <w:p>
      <w:pPr>
        <w:pStyle w:val="Normal"/>
        <w:jc w:val="both"/>
        <w:rPr/>
      </w:pPr>
      <w:r>
        <w:rPr/>
        <w:t>Главное управление государственного административно-технического надзора Московской области собирается инициировать рассмотрение вопроса о собственнике участка Ленинградского шоссе, которое является в свою очередь частью трассы М-10 «Россия», участок дороги на стыке Москвы и области остается бесхозным и никем не обслуживается, этот вопрос собираются поднять на заседании объединенной коллегии исполнительных органов государственной властей столицы и Подмосковья, сообщили в пресс-службе ведомства.</w:t>
      </w:r>
    </w:p>
    <w:p>
      <w:pPr>
        <w:pStyle w:val="Normal"/>
        <w:jc w:val="both"/>
        <w:rPr/>
      </w:pPr>
      <w:r>
        <w:rPr/>
        <w:t>Транспортная развязка размером более 60 тысяч квадратных метров, построенная на двухкилометровом участке автодороги М-10 «Россия» эксплуатируется, но юридически остается бесхозной.</w:t>
      </w:r>
    </w:p>
    <w:p>
      <w:pPr>
        <w:pStyle w:val="Normal"/>
        <w:jc w:val="both"/>
        <w:rPr/>
      </w:pPr>
      <w:r>
        <w:rPr/>
        <w:t>Поскольку заказчик работ – правительство Москвы – до сих пор не приняло необходимых мер для передачи объекта в федеральную собственность, уточняется в материале со ссылкой на заместителя председателя правительства Московской области Германа Елянюшкина.</w:t>
      </w:r>
    </w:p>
    <w:p>
      <w:pPr>
        <w:pStyle w:val="Normal"/>
        <w:jc w:val="both"/>
        <w:rPr/>
      </w:pPr>
      <w:r>
        <w:rPr/>
        <w:t>За участком никто не следит, из-за этого страдают простые жители как Москвы, так и Подмосковья. Федеральное дорожное агентство не имеет права выполнять комплекс работ по нормативному содержанию этого участка дороги. Как следствие, состояние безопасности дорожного движения в этом месте вызывает серьезную обеспокоенность, приводятся в сообщении слова руководителя Госадмтехнадзора Подмосковья Татьяны Витушевой.</w:t>
      </w:r>
    </w:p>
    <w:p>
      <w:pPr>
        <w:pStyle w:val="Normal"/>
        <w:jc w:val="both"/>
        <w:rPr/>
      </w:pPr>
      <w:r>
        <w:rPr/>
        <w:t>«Для того чтобы выйти из сложившейся ситуации необходимо, используя совместное решение объединенной коллегии исполнительных органов государственной власти Москвы и Московской области, обратиться в Федеральное дорожное агентство «Росавтодор», чтобы через них инициировать рассмотрение проблемы собственника участка дороги на федеральном уровне», – говорится в сообщении.</w:t>
      </w:r>
    </w:p>
    <w:p>
      <w:pPr>
        <w:pStyle w:val="Normal"/>
        <w:jc w:val="both"/>
        <w:rPr/>
      </w:pPr>
      <w:r>
        <w:rPr/>
        <w:t>В материале отмечается, что Госадмтехнадзор сделает все возможное для того, чтобы решить проблему в максимально коротки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4.05.2013; КУДА ВЕДУТ РОССИЙСКИЕ ДОРОГИ</w:t>
      </w:r>
    </w:p>
    <w:p>
      <w:pPr>
        <w:pStyle w:val="Normal"/>
        <w:jc w:val="both"/>
        <w:rPr/>
      </w:pPr>
      <w:r>
        <w:rPr/>
        <w:t>Путь к инновациям в отечественной дорожно-строительной отрасли не менее ухабист, чем сами российские дороги. Для реализации эффективной национальной транспортной стратегии денег у государства в достатке. Не хватает четкой постановки целей и ясного видения горизонтов развития. Главной боль строительно-подрядных организаций является несоответствие нормативно-правовой базы новым реалиям</w:t>
      </w:r>
    </w:p>
    <w:p>
      <w:pPr>
        <w:pStyle w:val="Normal"/>
        <w:jc w:val="both"/>
        <w:rPr/>
      </w:pPr>
      <w:r>
        <w:rPr/>
        <w:t>Если ситуация в дорожном строительстве не переменится, «на выполнение Транспортной стратегии до 2030 года в части расширения сети автодорог с 900 тыс. километров до 1,3 млн километров потребуется более 150 лет», прогнозируют контролеры Управления делами президента РФ. Причем недофинансирование отрасли уже не главная беда. Да, мы по-прежнему тратим на строительство и ремонт автодорог меньше других крупных мировых держав: 1% ВВП против, например, 3% в бюджете Китая. Но, как заявил недавно Владимир Путин, проблема скорее в том, что не удается эффективно освоить уже выделенные государством средства.</w:t>
      </w:r>
    </w:p>
    <w:p>
      <w:pPr>
        <w:pStyle w:val="Normal"/>
        <w:jc w:val="both"/>
        <w:rPr/>
      </w:pPr>
      <w:r>
        <w:rPr/>
        <w:t>Представьте себе, что Правила дорожного движения предоставляют все возможные преимущества гужевому транспорту и ограничивают права владельцев современных малолитражек, а главной целью ставится не безопасность на дорогах, но душевный комфорт инспектора ГИБДД. Абсурд? Но не менее абсурдными правилами регулируется в России дорожное строительство: внедрение инноваций тормозится устаревшей нормативно-правовой базой, а в соответствии с ФЗ-94 в качестве главной задачи при проведении тендеров на строительство конкретных дорог, мостов, развязок указывается (не на словах, а по факту) максимальная экономия бюджетных денег – без оглядки на итоговую эффективность их использования.</w:t>
      </w:r>
    </w:p>
    <w:p>
      <w:pPr>
        <w:pStyle w:val="Normal"/>
        <w:jc w:val="both"/>
        <w:rPr/>
      </w:pPr>
      <w:r>
        <w:rPr/>
        <w:t>Наивно полагать, что процессы в отрасли регулируются дураками. Трудно поверить, что ответственные за принятие решений чиновники не знакомы с масштабом проблем: в конце концов, даже передвигаясь с мигалкой, ты ощутишь всю их глубину своей же пятой точкой. Что в таком случае мешает массовому внедрению инноваций в деле строительства дорог? Способен ли бизнес повлиять на навязываемые государством «правила движения»? Есть ли у самих строителей сформировавшийся запрос на инновации? На днях медиахолдинг «Эксперт» собрал за круглым столом «Инновации в дорожном строительстве: от пилотных проектов до структурной работы» ведущих специалистов в области дорожного строительства – чиновников, строителей, разработчиков новых технологий и материалов, производителей дорожно-строительной техники.</w:t>
      </w:r>
    </w:p>
    <w:p>
      <w:pPr>
        <w:pStyle w:val="Normal"/>
        <w:jc w:val="both"/>
        <w:rPr/>
      </w:pPr>
      <w:r>
        <w:rPr/>
        <w:t>Нам показалось более важным поддержать высокий градус дискуссии на неоднократно обсуждавшуюся тему, чем искать стрелочников и составлять расстрельные списки.</w:t>
      </w:r>
    </w:p>
    <w:p>
      <w:pPr>
        <w:pStyle w:val="Normal"/>
        <w:jc w:val="both"/>
        <w:rPr/>
      </w:pPr>
      <w:r>
        <w:rPr/>
        <w:t>О цели и средствах</w:t>
      </w:r>
    </w:p>
    <w:p>
      <w:pPr>
        <w:pStyle w:val="Normal"/>
        <w:jc w:val="both"/>
        <w:rPr/>
      </w:pPr>
      <w:r>
        <w:rPr/>
        <w:t>Когда врач принимается за лечение, его цель – вернуть человеку здоровье, а не сэкономить на лекарствах. В дорожно-строительной отрасли целеполагание искажено на государственном уровне, считает генеральный директор ДСК «Автобан» Алексей Андреев: «Первое, что необходимо России, – принятие Стратегии экономического развития государства, в состав которой одним из основных разделов должна войти стратегия развития транспортной сети. Мы должны понимать, как должна развиваться наша экономика, какой она должна быть и какая транспортная сеть должна ей соответствовать. Если сравнивать транспортную систему страны с кровеносной системой человеческого организма, то сейчас наши вены и артерии забиты, засорены, движение крови затруднено. Это может привести к самым тяжелым последствиям в экономике – вплоть до летального исхода».</w:t>
      </w:r>
    </w:p>
    <w:p>
      <w:pPr>
        <w:pStyle w:val="Normal"/>
        <w:jc w:val="both"/>
        <w:rPr/>
      </w:pPr>
      <w:r>
        <w:rPr/>
        <w:t>Всем понятно: без инноваций в дорожном строительстве не обойтись. Но внедрение инноваций требует дополнительных затрат, в первую очередь на этапе строительства. Создало ли государство на законодательном уровне условия, чтобы обеспечить их внедрение? «К сожалению, нет, – полагает г-н Андреев. – Аукционы в соответствии с 94-м федеральным законом проводятся по принципу «кто даст цену ниже, тот и забирает все». Без учета качества строительства».</w:t>
      </w:r>
    </w:p>
    <w:p>
      <w:pPr>
        <w:pStyle w:val="Normal"/>
        <w:jc w:val="both"/>
        <w:rPr/>
      </w:pPr>
      <w:r>
        <w:rPr/>
        <w:t>Несовершенство ФЗ-94 – извечная головная боль предприятий реального сектора экономики. Принцип, заложенный в его основу, не учитывает дополнительных затрат на ремонт и обслуживание строительных объектов, техники. «Рассуждать о стоимости проекта нельзя без учета его приведенной цены, – убежден Алексей Андреев. – Что я имею в виду? Государство отпускает деньги на строительство, на текущий и капитальный ремонт, на эксплуатацию. Чем большими будут межремонтные сроки, чем долговечнее сооружения, тем меньше денежных средств потребуется в итоге от государства для вложения на протяжении всего жизненного цикла автомобильной дороги. Поэтому государство должно быть готово к тому, чтобы затратить большие средства на этапе строительства, с тем чтобы получить выгоду на этапе обслуживания».</w:t>
      </w:r>
    </w:p>
    <w:p>
      <w:pPr>
        <w:pStyle w:val="Normal"/>
        <w:jc w:val="both"/>
        <w:rPr/>
      </w:pPr>
      <w:r>
        <w:rPr/>
        <w:t>Если контракт на строительство и обслуживание автотрассы будет заключен на длительный срок, строители будут знать, что все это время им предстоит осуществлять эксплуатацию объекта, проводить капитальные ремонты. Деньги, которые заложены в контракт на эксплуатацию и ремонт, могли бы послужить источником для внедрения инноваций: бизнесу выгоднее сразу же вложиться в качество и долговечность, чем каждые два года латать дыры.</w:t>
      </w:r>
    </w:p>
    <w:p>
      <w:pPr>
        <w:pStyle w:val="Normal"/>
        <w:jc w:val="both"/>
        <w:rPr/>
      </w:pPr>
      <w:r>
        <w:rPr/>
        <w:t>«К сожалению, сегодня Росавтодор не может проводить торги по контрактам жизненного цикла, потому что не позволяет законодательство», – резюмирует г-н Андреев.</w:t>
      </w:r>
    </w:p>
    <w:p>
      <w:pPr>
        <w:pStyle w:val="Normal"/>
        <w:jc w:val="both"/>
        <w:rPr/>
      </w:pPr>
      <w:r>
        <w:rPr/>
        <w:t>Другая боль строительно-подрядных организаций – несоответствие нормативно-правовой базы новым реалиям. «В мире уже пользуются активными адгезионными присадками, способными обеспечить прилипание битума к каменному материалу даже в воде. Мы пользуемся пассивными, – приводит пример Алексей Андреев. – В мире давно поняли, что несущий слой асфальтобетона, в нашей лексике – нижний слой, то есть третий слой сверху, должен быть устойчив к усталостным деформациям, – мы же пока строим по старинке. В Германии 22 сантиметра, у нас 8 сантиметров, да еще из пористого асфальтобетона. В мире давно поняли, что несущий слой уже накопил усталостные деформации, поэтому, сколько ни меняй верхние слои (это то, что касается МКАД), эффекта не будет. А мы пока не можем это никак изменить ни в сознании, ни в нормативной базе и расходуем деньги на малоэффективные ремонты верхних слоев. В мире считают верхний слой покрытия лишь слоем износа, у нас этот слой участвует в расчете прочности дорожной одежды. В мире строят арочные засыпные гофрированные мосты без деформационных швов и переходных участков – в России продолжают строить сборные малые мосты, которые сопровождаются подбрасыванием автомобиля на подъезде и ударами колеса о деформационный шов. В мире еще двадцать лет назад перешли на систему прогнозирования состояния дорог во времени «Супервэйв», а мы только сейчас к этому приблизились. В мире давно перешли на проектирование в системе 3D – в России проекты выпускаются до сих пор в плоскостном формате.</w:t>
      </w:r>
    </w:p>
    <w:p>
      <w:pPr>
        <w:pStyle w:val="Normal"/>
        <w:jc w:val="both"/>
        <w:rPr/>
      </w:pPr>
      <w:r>
        <w:rPr/>
        <w:t>Почему мы не применяем известные нам технологии? Не позволяет нормативная база. К сожалению, не получило распространения право применения новых принципов стандартизации, изложенных в законе №184-ФЗ «О техническом регулировании», когда производитель, подрядчик или проектировщик может разработать собственный стандарт организации, по которому он работает и который согласовывается с потребителем продукции, заказчиком. Заказчик, как правило, не принимает стандарт подрядчика, так как возможность его применения не оговорена в проекте. Даже если это даст существенную экономию средств и улучшение технико-экономических параметров дорожного полотна. Что можно в данной ситуации сделать? Нам нужно реанимировать научно-исследовательские институты для разработки нормативной базы».</w:t>
      </w:r>
    </w:p>
    <w:p>
      <w:pPr>
        <w:pStyle w:val="Normal"/>
        <w:jc w:val="both"/>
        <w:rPr/>
      </w:pPr>
      <w:r>
        <w:rPr/>
        <w:t>Без иллюзий</w:t>
      </w:r>
    </w:p>
    <w:p>
      <w:pPr>
        <w:pStyle w:val="Normal"/>
        <w:jc w:val="both"/>
        <w:rPr/>
      </w:pPr>
      <w:r>
        <w:rPr/>
        <w:t>Представитель государства, заместитель руководителя Федерального дорожного агентства Николай Быстров начал с того, что похвалил российских строителей, рассказал об удачных примерах внедрения инноваций и призвал ориентироваться на лучшие из реализованных проектов: «Есть такой достойный объект – кольцевая дорога вокруг Санкт-Петербурга. Так вот, те участки, которые построены в последние годы, имеют ровность по международному показателю IRI примерно на 40% более высокую, чем требуется для дорог высшей категории в Соединенных Штатах Америки. Это по поводу того, что могут наши организации».</w:t>
      </w:r>
    </w:p>
    <w:p>
      <w:pPr>
        <w:pStyle w:val="Normal"/>
        <w:jc w:val="both"/>
        <w:rPr/>
      </w:pPr>
      <w:r>
        <w:rPr/>
        <w:t>Но, к сожалению, это пока не система, реальных проблем в отрасли очень много. «Как вы знаете, в одном из своих первых указов президент дал поручение разработать мероприятия по привлечению высококвалифицированных иностранных компаний для работы в области дорожного строительства, – продолжает Николай Быстров. – Заместитель министра транспорта РФ Олег Валентинович Белозеров некоторое время назад провел совещание с привлечением в том числе ведущих зарубежных компаний, для того чтобы понять, что мешает им участвовать в нашем дорожном строительстве. Он спрашивает: «Вы объясните, вот почему вы в строительстве высотных зданий участвуете, а на конкурсы в области дорожного хозяйства даже не идете?» Ему называют две причины: это ФЗ-94 и Главгосэкспертиза. Иностранные компании отказываются даже выходить на конкурс. А наши компании вынуждены в этих условиях работать. Вы ведь понимаете, у каждого человека, у каждой организации есть определенный рабочий ресурс. И когда большая часть времени и сил уходит на преодоление препятствий, созданных государством, надеяться на то, что отрасль может выйти на мировой уровень достижений, было бы предельно наивно. Что можно сделать в условиях ФЗ-94, по которому мы не имеем права предъявить требования квалификации подрядчика, чего больше нет нигде в мире? Второй такой страны в мире нет, и это все знают. Вы хотите, чтобы были качественные объекты? Это невозможно в принципе, коллеги. Обманывать себя не надо».</w:t>
      </w:r>
    </w:p>
    <w:p>
      <w:pPr>
        <w:pStyle w:val="Normal"/>
        <w:jc w:val="both"/>
        <w:rPr/>
      </w:pPr>
      <w:r>
        <w:rPr/>
        <w:t>Коллеги заверили Николая Быстрова, что все понимают и иллюзий не питают. Тем более что рассказ нашего гостя был подкреплен живыми примерами из области взаимодействия заказчиков и подрядчиков строительства с представителями Главгосэкспертизы.</w:t>
      </w:r>
    </w:p>
    <w:p>
      <w:pPr>
        <w:pStyle w:val="Normal"/>
        <w:jc w:val="both"/>
        <w:rPr/>
      </w:pPr>
      <w:r>
        <w:rPr/>
        <w:t>«Наша проблема не в том, что мы не имеем каких-то инноваций, – рассказывает заместитель директора департамента проектирования, технической политики и инновационных технологий государственной компании «Автодор» Сергей Илиополов. – Наша проблема в том, что инновации не востребованы существующей организационно-управленческой системой. И пока мы не перейдем на контракты жизненных циклов, о которых сегодня говорили, не совместим, не выведем в одну точку интересы заказчика и интересы подрядчика, интересы бизнеса и государства – ничего не изменится. Приведу пример того, что происходит сейчас. Из 13 надземных пешеходных переходов, которые были запроектированы по заданию государственной компании на автомагистрали М1, не пропущен Главгосэкспертизой ни один – по причине несоответствия примененных технических решений действующим СНиПам. Мы сегодня не можем провести ни одно техническое решение, позволяющее устранить, например, активное колееобразование в пакете асфальтобетонных слоев, через Главгосэкспертизу – она просто эти решения вычеркивает. Но все же я против того, чтобы из Главгосэкспертизы делать врагов народа. Они не враги народа. Они понимают степень своей ответственности за принимаемые решения. Формальный подход – да, но у них попросту нет нормативной базы, ссылаясь на которую можно принимать решения. Мы порой страдаем даже не от того, что некому разработать нормативные документы. Есть кому разрабатывать. У нас негде проверить жизнеспособность тех или иных стандартов, многие нормативы пишутся с листа. А ведь нам нужна серьезнейшая база для апробации новых технологий – в наших климатических условиях и с нашими материалами. Создание сети испытательных полигонов только планируется под эгидой Минтранса».</w:t>
      </w:r>
    </w:p>
    <w:p>
      <w:pPr>
        <w:pStyle w:val="Normal"/>
        <w:jc w:val="both"/>
        <w:rPr/>
      </w:pPr>
      <w:r>
        <w:rPr/>
        <w:t>Регулирующие органы не могут принять решений о внедрении инноваций потому, что ориентируются на устаревшие СНиПы. Перейти на новые нормы и правила невозможно, так как негде испытывать инновационные материалы и технологии. Приехали.</w:t>
      </w:r>
    </w:p>
    <w:p>
      <w:pPr>
        <w:pStyle w:val="Normal"/>
        <w:jc w:val="both"/>
        <w:rPr/>
      </w:pPr>
      <w:r>
        <w:rPr/>
        <w:t>Движение будет небыстрым</w:t>
      </w:r>
    </w:p>
    <w:p>
      <w:pPr>
        <w:pStyle w:val="Normal"/>
        <w:jc w:val="both"/>
        <w:rPr/>
      </w:pPr>
      <w:r>
        <w:rPr/>
        <w:t>Валентин Кушнерев – руководитель отдела маркетинга компании John Deere C&amp;F в России, крупнейшего в мире производителя дорожно-строительной техники, кратко изложил свое видение проблемы: «Пройти всю цепочку от изобретения новых материалов, технологий, машин до их практического использования в России мешают не только законодательные препоны, но и устоявшийся миф, что в России невозможно строить качественные дороги в принципе: не тот климат и не те почвы, не та квалификация, не те материалы и не та техника. Чтобы разрушить этот миф, необходим некий полигон для апробации перспективных инноваций. Своего рода Сколково в области дорожного строительства, но с уклоном в практическую реализацию реальных инновационных проектов».</w:t>
      </w:r>
    </w:p>
    <w:p>
      <w:pPr>
        <w:pStyle w:val="Normal"/>
        <w:jc w:val="both"/>
        <w:rPr/>
      </w:pPr>
      <w:r>
        <w:rPr/>
        <w:t>В конечном итоге перед участниками круглого стола встал вопрос: что же все-таки по пунктам нужно сделать, чтобы выйти из замкнутого круга?</w:t>
      </w:r>
    </w:p>
    <w:p>
      <w:pPr>
        <w:pStyle w:val="Normal"/>
        <w:jc w:val="both"/>
        <w:rPr/>
      </w:pPr>
      <w:r>
        <w:rPr/>
        <w:t>Ответить попытался Николай Быстров: «Я бы с удовольствием ответил, какая должна быть таблетка от всех болезней. Но каков объем дорожного бюджета?.. Например, – и John Deere не даст соврать – один только штат Джорджия имеет дорожный фонд в 3 млрд долларов. Посмотрите, какой дорожный бюджет у равного по площади субъекта Российской Федерации. Вы посмотрите, и вам станет не по себе. Вы хотите, чтобы я вам ответил: да, мы тратим в 30 раз меньше денег на дороги, но они через два года будут у нас хорошие. Мы так не ответим, потому что это заведомо будет неправдой».</w:t>
      </w:r>
    </w:p>
    <w:p>
      <w:pPr>
        <w:pStyle w:val="Normal"/>
        <w:jc w:val="both"/>
        <w:rPr/>
      </w:pPr>
      <w:r>
        <w:rPr/>
        <w:t>На эти слова последовала реплика из зала: «Вы противоречите словам вашего же начальника. Путин говорит, денег в достатке «</w:t>
      </w:r>
    </w:p>
    <w:p>
      <w:pPr>
        <w:pStyle w:val="Normal"/>
        <w:jc w:val="both"/>
        <w:rPr/>
      </w:pPr>
      <w:r>
        <w:rPr/>
        <w:t>«Он сказал абсолютную правду, – заверил Быстров. – Дело в том, что в начале 2000-х годов были ликвидированы дорожные фонды. Это больно ударило по субъектам РФ, которые пострадали в наибольшей степени. Потому что тогда государство декларировало: дорожные фонды мы ликвидируем, но деньги пойдут из бюджета. Затраты на территориальные дороги в субъектах федерации упали в три-семь раз. Распались организации, ушли люди. Теперь мы начинаем финансирование увеличивать. Но в одночасье нельзя создать ни проектную, ни подрядную организацию. Вы знаете, сколько лет уходит, чтобы вырастить квалифицированный коллектив. Поэтому в целом ряде субъектов действительно есть проблемы с квалифицированным освоением выделенных бюджетов. И я считаю, лучше эти деньги не освоить, чем их освоить с низким качеством. Поэтому здесь нет никакого противоречия.</w:t>
      </w:r>
    </w:p>
    <w:p>
      <w:pPr>
        <w:pStyle w:val="Normal"/>
        <w:jc w:val="both"/>
        <w:rPr/>
      </w:pPr>
      <w:r>
        <w:rPr/>
        <w:t>Еще один факт. По объему затрат на науку мы отставали от Соединенных Штатов несколько лет таким образом: у них минимум 2,5% дорожного бюджета тратится на научные изыскания, у нас это было примерно 0,06-0,07%. То есть разница на порядки. За последние четыре года увеличили затраты на науку в четыре раза. Но это все равно крохи, как в абсолютных цифрах, так и в процентах. А быстрее, я вам говорю откровенно, двигаться невозможно. За годы игр с дорожными фондами наука оскудела настолько, что сегодня можно в пять или в десять раз увеличить объем работ, а обеспечить квалифицированное исполнение госзаказа невозможно».</w:t>
      </w:r>
    </w:p>
    <w:p>
      <w:pPr>
        <w:pStyle w:val="Normal"/>
        <w:jc w:val="both"/>
        <w:rPr/>
      </w:pPr>
      <w:r>
        <w:rPr/>
        <w:t>Подытожил дискуссию Алексей Андреев: «Что делать? Решение всех обозначенных за этим круглым столом задач должно быть подчинено одной главной цели, и эта цель – поступательное развитие российской экономики. Если действия конкретного регулятора мешают движению вперед – необходимо менять правила, которыми он руководствуется. Если мы заговорили о научной составляющей процесса, об инновациях, не надо заявлять, как я слышал на одном из высоких совещаний, что наука должна кормить себя сама. Если прокуратура берется проверять целевое использование средств, нельзя, чтобы затраты на инновации считались преступлением. Существовали президентские программы – образование, жилье, медицина, сельское хозяйство. Их реализация принесла какие-то реальные плоды. В области транспорта такой программы нет. А ведь развитие транспортной сети – это основа, суперважная, государственная задача».</w:t>
      </w:r>
    </w:p>
    <w:p>
      <w:pPr>
        <w:pStyle w:val="Normal"/>
        <w:jc w:val="both"/>
        <w:rPr/>
      </w:pPr>
      <w:r>
        <w:rPr/>
        <w:t>Что нужно сделать, чтобы в стране активизировалось строительство дорог</w:t>
      </w:r>
    </w:p>
    <w:p>
      <w:pPr>
        <w:pStyle w:val="Normal"/>
        <w:jc w:val="both"/>
        <w:rPr/>
      </w:pPr>
      <w:r>
        <w:rPr/>
        <w:t>Стратегия развития транспортной сети в РФ должна стать составной частью стратегии экономического развития государства.</w:t>
      </w:r>
    </w:p>
    <w:p>
      <w:pPr>
        <w:pStyle w:val="Normal"/>
        <w:jc w:val="both"/>
        <w:rPr/>
      </w:pPr>
      <w:r>
        <w:rPr/>
        <w:t>Увеличить бюджетное финансирование строительства, ремонта дорог и развития науки в дорожной отрасли.</w:t>
      </w:r>
    </w:p>
    <w:p>
      <w:pPr>
        <w:pStyle w:val="Normal"/>
        <w:jc w:val="both"/>
        <w:rPr/>
      </w:pPr>
      <w:r>
        <w:rPr/>
        <w:t>Внести в федеральный закон № 94 о госзакупках изменения, учитывающие права предъявления требований к квалификации подрядчика и эффективность реализации проектов.</w:t>
      </w:r>
    </w:p>
    <w:p>
      <w:pPr>
        <w:pStyle w:val="Normal"/>
        <w:jc w:val="both"/>
        <w:rPr/>
      </w:pPr>
      <w:r>
        <w:rPr/>
        <w:t>Перейти на заключение с подрядчиками контрактов жизненного цикла.</w:t>
      </w:r>
    </w:p>
    <w:p>
      <w:pPr>
        <w:pStyle w:val="Normal"/>
        <w:jc w:val="both"/>
        <w:rPr/>
      </w:pPr>
      <w:r>
        <w:rPr/>
        <w:t>Создать современную нормативную базу (СниПы).</w:t>
      </w:r>
    </w:p>
    <w:p>
      <w:pPr>
        <w:pStyle w:val="Normal"/>
        <w:jc w:val="both"/>
        <w:rPr/>
      </w:pPr>
      <w:r>
        <w:rPr/>
        <w:t>Возродить научно-исследовательские институ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АЛЕКСАНДРА ГОЛУБЕВА; 27.05.2013; МОСКВА ЗАМЕДЛЯЕТ ХОД</w:t>
      </w:r>
    </w:p>
    <w:p>
      <w:pPr>
        <w:pStyle w:val="Normal"/>
        <w:jc w:val="both"/>
        <w:rPr/>
      </w:pPr>
      <w:r>
        <w:rPr/>
        <w:t xml:space="preserve">Московские власти не преминули воспользоваться туманными перспективами проекта высокоскоростных железнодорожных магистралей (ВСМ). Как стало известно РБК </w:t>
      </w:r>
      <w:r>
        <w:rPr>
          <w:lang w:val="en-US"/>
        </w:rPr>
        <w:t>daily</w:t>
      </w:r>
      <w:r>
        <w:rPr/>
        <w:t>, мэр столицы Сергей Собянин предложил премьер-министру Дмитрию Медведеву перенаправить деньги, предназначенные для ВСМ, на развитие Московского транспортного узла (МТУ). По подсчетам мэрии, такое вложение принесет государству гораздо больший экономический эффект. Впрочем, последнее слово остается за президентом: как раз сегодня Владимир Путин проведет совещание, на котором должен оценить финансовые возможности бюджета для ВСМ.</w:t>
      </w:r>
    </w:p>
    <w:p>
      <w:pPr>
        <w:pStyle w:val="Normal"/>
        <w:jc w:val="both"/>
        <w:rPr/>
      </w:pPr>
      <w:r>
        <w:rPr/>
        <w:t>Все три года, прошедшие с момента подписания президентом указа об организации в России высокоскоростного движения, проект существует только на бумаге. Государство до сих пор не решило, стоит ли ВСМ миллиардов бюджетных средств или их лучше направить на другие проекты. В прошлом году переговоры РЖД с чиновниками зашли в тупик. Монополия предлагала запустить пилотный проект с направления Москва – Санкт-Петербург (строительство оценивалось в более 1 трлн руб.), а затем проложить магистраль из Москвы в Екатеринбург через Нижний Новгород и Казань (около 2 трлн руб). Профильные ведомства – Минтранс, Минэкономразвития и Минфин – не смогли выработать согласованную позицию.</w:t>
      </w:r>
    </w:p>
    <w:p>
      <w:pPr>
        <w:pStyle w:val="Normal"/>
        <w:jc w:val="both"/>
        <w:rPr/>
      </w:pPr>
      <w:r>
        <w:rPr/>
        <w:t>В этом году проект ВСМ был реанимирован. Более того, для продвижения проекта РЖД пригласили на работу бывшего губернатора Свердловской области Александра Мишарина (первый вице-президент РЖД, глава «Скоростных магистралей»). В апреле он сообщил, что теперь в качестве первого участка ВСМ рассматривается направление Москва – Казань, а ближе к осени правительству будут представлены все расчеты.</w:t>
      </w:r>
    </w:p>
    <w:p>
      <w:pPr>
        <w:pStyle w:val="Normal"/>
        <w:jc w:val="both"/>
        <w:rPr/>
      </w:pPr>
      <w:r>
        <w:rPr/>
        <w:t>Между тем конкуренцию РЖД за бюджетные деньги может составить мэрия Москвы. Столичные власти пытаются убедить правительство в том, что государству будет гораздо выгоднее вложить деньги в развитие МТУ, нежели потратить их на создание системы высокоскоростных магистралей. В мэрии подсчитали, что только эффект экономии времени в пути в МТУ на 50% превышает социально-экономические эффекты от проекта ВСМ-2 (имеется в виду участок Москва – Екатеринбург, который должен был стать вторым по счету). Количество поездок «от двери к двери» в проекте ВСМ-2 к 2020 году составит 10 млн, тогда как в Москве (при условии реализации всех мероприятий) – 4 млрд, а внутри МТУ – 6,8 млрд.</w:t>
      </w:r>
    </w:p>
    <w:p>
      <w:pPr>
        <w:pStyle w:val="Normal"/>
        <w:jc w:val="both"/>
        <w:rPr/>
      </w:pPr>
      <w:r>
        <w:rPr/>
        <w:t>Кроме того, в расчетах московских чиновников указывается, что при реализации проекта скоростных магистралей эффект от экономии времени в пути составит всего-навсего 265 млрд. руб., тогда как при развитии транспортных коридоров Москвы и области – 1,9 трлн руб. для Москвы и 3,4 трлн руб. – для всего МТУ. «Еще более значительным будет влияние на ВРП регионов и ВВП страны», – утверждает представитель горадминистрации. Увеличение пропускной способности транзитных коридоров МТУ на 30%, среднесуточной скорости железнодорожных грузоперевозок с 10 км/ч до 15–20 км/ч, снятие транспортных ограничений на экспорт в западном, южном и северном направлениях, а также сокращение издержек при межрегиональной кооперации производства дадут повышение ВРП других регионов на 2,2 трлн руб. В ЦФО рост ВРП прогнозируется в размере 3,5 трлн руб. за счет сокращения времени в пути на 20% и увеличения в связи с этим производительного времени жителей московской агломерации. В итоге ежегодный эффект на ВРП достигнет 5,7 трлн руб., что в пересчете на ВВП страны составляет 8,5%.</w:t>
      </w:r>
    </w:p>
    <w:p>
      <w:pPr>
        <w:pStyle w:val="Normal"/>
        <w:jc w:val="both"/>
        <w:rPr/>
      </w:pPr>
      <w:r>
        <w:rPr/>
        <w:t xml:space="preserve">Авторы концепции ВСМ-2 обещают прирост ВРП в городах – остановочных пунктах на 511 млрд. руб., отмечают в мэрии. Представитель мэрии говорит, что эти расчеты и выводы уже были продемонстрированы Сергеем Собяниным главе правительства Дмитрию Медведеву. По его словам, программа развития МТУ до 2020 года объемом 7,1 трлн руб. сверстана с дефицитом. Не хватает 2,2 трлн руб., в том числе 1,2 трлн до 2016 года, в первую очередь – на развитие пригородных железнодорожных сообщений, а также строительство и реконструкцию дорог на территории Московской области. «Нам нужно 200–250 млрд. руб. в год дополнительно. Это как раз бюджет ВСМ»,– указывает собеседник РБК </w:t>
      </w:r>
      <w:r>
        <w:rPr>
          <w:lang w:val="en-US"/>
        </w:rPr>
        <w:t>daily</w:t>
      </w:r>
      <w:r>
        <w:rPr/>
        <w:t>.</w:t>
      </w:r>
    </w:p>
    <w:p>
      <w:pPr>
        <w:pStyle w:val="Normal"/>
        <w:jc w:val="both"/>
        <w:rPr/>
      </w:pPr>
      <w:r>
        <w:rPr/>
        <w:t xml:space="preserve">Источник в правительстве подтвердил РБК </w:t>
      </w:r>
      <w:r>
        <w:rPr>
          <w:lang w:val="en-US"/>
        </w:rPr>
        <w:t>daily</w:t>
      </w:r>
      <w:r>
        <w:rPr/>
        <w:t>, что ему известно о желании столичных властей. «Недавно было обращение в правительство, но вряд ли мэрии стоит ожидать положительного результата, на этот раз есть ощущение, что проект ВСМ действительно утвердят», – говорит он.</w:t>
      </w:r>
    </w:p>
    <w:p>
      <w:pPr>
        <w:pStyle w:val="Normal"/>
        <w:jc w:val="both"/>
        <w:rPr/>
      </w:pPr>
      <w:r>
        <w:rPr/>
        <w:t xml:space="preserve">«Невозможно, чтобы деньги для ВСМ достались одной Москве, в которую и без того уходят огромные бюджетные средства, и государство дало четко это понять», – говорит собеседник РБК </w:t>
      </w:r>
      <w:r>
        <w:rPr>
          <w:lang w:val="en-US"/>
        </w:rPr>
        <w:t>daily</w:t>
      </w:r>
      <w:r>
        <w:rPr/>
        <w:t xml:space="preserve"> в РЖД. По его словам, в том числе и по этой причине монополии пришлось отказаться от строительства магистрали между двумя столицами.</w:t>
      </w:r>
    </w:p>
    <w:p>
      <w:pPr>
        <w:pStyle w:val="Normal"/>
        <w:jc w:val="both"/>
        <w:rPr/>
      </w:pPr>
      <w:r>
        <w:rPr/>
        <w:t xml:space="preserve">Другой собеседник РБК </w:t>
      </w:r>
      <w:r>
        <w:rPr>
          <w:lang w:val="en-US"/>
        </w:rPr>
        <w:t>daily</w:t>
      </w:r>
      <w:r>
        <w:rPr/>
        <w:t xml:space="preserve"> в транспортной отрасли парирует, что 60% грузопотока, проходящего через Москву, является транзитным, и потому в проект МТУ окажутся вовлеченными многие регионы.</w:t>
      </w:r>
    </w:p>
    <w:p>
      <w:pPr>
        <w:pStyle w:val="Normal"/>
        <w:jc w:val="both"/>
        <w:rPr/>
      </w:pPr>
      <w:r>
        <w:rPr/>
        <w:t>Предполагается, что сегодня президент Владимир Путин проведет совещание по ВСМ. Основной вопрос этой встречи: будет ли бюджетное финансирование и в каком размере, подсказывает источник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А ГОЛУБЕВА; 27.05.2013; ТОРГОВЛЮ БЕРУТ В КОЛЬЦО</w:t>
      </w:r>
    </w:p>
    <w:p>
      <w:pPr>
        <w:pStyle w:val="Normal"/>
        <w:jc w:val="both"/>
        <w:rPr/>
      </w:pPr>
      <w:r>
        <w:rPr/>
        <w:t>Окружная железная дорога даст Москве 1,3 млн. кв. м коммерческих площадей</w:t>
      </w:r>
    </w:p>
    <w:p>
      <w:pPr>
        <w:pStyle w:val="Normal"/>
        <w:jc w:val="both"/>
        <w:rPr/>
      </w:pPr>
      <w:r>
        <w:rPr/>
        <w:t>Столичные власти определились с объемом недвижимости, который может появиться после запуска пассажирских поездов на Малом кольце Московской железной дороги (МК МЖД). В материалах, которые ОАО «МКЖД» представило в субботу Сергею Собянину, указано, что в составе 31 транспортно-пересадочного узла (ТПУ) будет построено 1,3 млн. кв. м коммерческой недвижимости и всего 282 тыс. кв. м – для ожидания поездов и пересадки пассажиров.</w:t>
      </w:r>
    </w:p>
    <w:p>
      <w:pPr>
        <w:pStyle w:val="Normal"/>
        <w:jc w:val="both"/>
        <w:rPr/>
      </w:pPr>
      <w:r>
        <w:rPr/>
        <w:t>Наиболее масштабное строительство развернется в инвестиционно привлекательных обжитых районах. Весь объем коммерческих площадей приходится на 15 ТПУ (у станций «Сити», «Варшавская», «ЗИЛ», «Хохловская», «Рязанская», «Измайлово», «Черкизово», «Открытая», «Ярославская», «Ботаническая», «Владыкино», «Окружная», «Николаевская», «Песчаная» и «Пресня»).</w:t>
      </w:r>
    </w:p>
    <w:p>
      <w:pPr>
        <w:pStyle w:val="Normal"/>
        <w:jc w:val="both"/>
        <w:rPr/>
      </w:pPr>
      <w:r>
        <w:rPr/>
        <w:t>Так, на станции «Ярославская» вырастет крупный офисный центр (107 тыс. кв. м офисов, 23,8 тыс. кв. м торговых помещений, 15 тыс. кв. м гостиниц и 78,3 тыс. кв. м паркингов, всего 224 тыс. кв. м). ТПУ на «Николаевской» (находится на севере Москвы, неподалеку от станции «Петровско-Разумовская») сориентируют на торговлю. Здесь предусматривается строительство 240 тыс. кв. м недвижимости – 135 тыс. кв. м под ритейл, 15 тыс. кв. м – под гостиницу и 90 тыс. кв. м – под паркинг.</w:t>
      </w:r>
    </w:p>
    <w:p>
      <w:pPr>
        <w:pStyle w:val="Normal"/>
        <w:jc w:val="both"/>
        <w:rPr/>
      </w:pPr>
      <w:r>
        <w:rPr/>
        <w:t>Дальнейшее развитие получит зона вокруг ММДЦ «Москва-Сити». На двух станциях, «Пресня» и «Сити», запланировано создание в общей сложности 172 тыс. кв. м недвижимости – преимущественно офисов и парковок. Другими крупными стройками станут ТПУ у станций «Песчаная» (130 тыс. кв. м), «Ботаническая» (110 тыс. кв. м), «ЗИЛ» (88,7 тыс. кв. м) и «Окружная» (75 тыс. кв. м). «Создание инфраструктуры в рамках проекта МК МЖД повысит транспортную доступност ь городских промышленных и коммунальных зон и приведет к их развитию», – утверждает глава департамента транспорта Максим Ликсутов. По его словам, основная часть технологических площадей ТПУ, предназначенных для обслуживания пассажиров, должна быть готова к четвертому кварталу 2015 года, когда по окружной пустят первые пассажирские поезда.</w:t>
      </w:r>
    </w:p>
    <w:p>
      <w:pPr>
        <w:pStyle w:val="Normal"/>
        <w:jc w:val="both"/>
        <w:rPr/>
      </w:pPr>
      <w:r>
        <w:rPr/>
        <w:t>В департаменте транспорта подсчитали, что для строительства 282 тыс. кв. м технологических площадей потребуются инвестиции в объеме 25,3 млрд. руб. (из них 10 млрд. руб. – затраты на снятие обременений). Создание коммерческой недвижимости позволит покрыть эти расходы, но предварительно надо будет вложить еще 100 млрд. руб., говорит г-н Ликсутов. В целом стоимость проекта по запуску пассажирского движения на МК МЖД он оценивает более чем в 200 млрд. руб., из которых 54 млрд. приходится на железнодорожную инфраструктуру, 50 млрд. руб. – на закупку и сервисное обслуживание подвижного состава из 330 вагонов в течение 30 лет, остальное – строительство ТПУ.</w:t>
      </w:r>
    </w:p>
    <w:p>
      <w:pPr>
        <w:pStyle w:val="Normal"/>
        <w:jc w:val="both"/>
        <w:rPr/>
      </w:pPr>
      <w:r>
        <w:rPr/>
        <w:t xml:space="preserve">ОАО «МКЖД» как куратор программы по строительству ТПУ получило решения ГЗК по 30 объектам (по одному решение не требуется) и в настоящее время проводит оформление земельных участков для 28 ТПУ. Ранее г-н Ликсутов рассказывал РБК </w:t>
      </w:r>
      <w:r>
        <w:rPr>
          <w:lang w:val="en-US"/>
        </w:rPr>
        <w:t>daily</w:t>
      </w:r>
      <w:r>
        <w:rPr/>
        <w:t xml:space="preserve">, что город хочет привлечь одного, максимум двух партнеров на весь объем недвижимости на МК МЖД, а не раздавать ТПУ пообъектно. «Синергия комплексного подхода компенсирует слабую экономику отдельных узлов и выведет весь проект в плюс», – объясняют в МК МЖД. Оптимальными партнерами власти считают российские банки, владеющие девелоперскими компаниями. Приемлемый для инвесторов срок окупаемости – не более семи-десяти лет – обеспечивают площадки с паритетным распределением коммерческой и транспортной инфраструктуры, которая должна иметь высокую проходимость, объясняет управляющий партнер компании </w:t>
      </w:r>
      <w:r>
        <w:rPr>
          <w:lang w:val="en-US"/>
        </w:rPr>
        <w:t>Blackwood</w:t>
      </w:r>
      <w:r>
        <w:rPr/>
        <w:t xml:space="preserve"> Константин Ковал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5.2013; НА ЖЕЛЕЗНОЙ ДОРОГЕ ВВЕДЕН НОВЫЙ ГРАФИК ДВИЖЕНИЯ ПОЕЗДОВ</w:t>
      </w:r>
    </w:p>
    <w:p>
      <w:pPr>
        <w:pStyle w:val="Normal"/>
        <w:jc w:val="both"/>
        <w:rPr/>
      </w:pPr>
      <w:r>
        <w:rPr/>
        <w:t>Сегодня с 00 часов по московскому времени вступил в действие новый график движения поездов на 2013/2014 годы.</w:t>
      </w:r>
    </w:p>
    <w:p>
      <w:pPr>
        <w:pStyle w:val="Normal"/>
        <w:jc w:val="both"/>
        <w:rPr/>
      </w:pPr>
      <w:r>
        <w:rPr/>
        <w:t>Общие размеры движения пассажирских поездов в нормативном графике 2013/2014 года составят 681 пару поездов в сутки в 490 различных сообщениях. Для обеспечения нового графика пассажирских перевозок будет сформировано 1 тысяча 197 составов. В том числе российскими железными дорогами предусмотрено назначение 581 пары поездов, или 85 процентов от общих размеров движения. Сто пар пассажирских поездов будет назначено железнодорожными администрациями государств СНГ и дальнего зарубежья.</w:t>
      </w:r>
    </w:p>
    <w:p>
      <w:pPr>
        <w:pStyle w:val="Normal"/>
        <w:jc w:val="both"/>
        <w:rPr/>
      </w:pPr>
      <w:r>
        <w:rPr/>
        <w:t>Для обеспечения бесперебойного движения поездов все железнодорожные структуры уже получили распоряжения об обеспечении четкого графика движения на железных дорогах. В том числе и по пропуску пассажирских поездов, отправляемых с начальных станций до 00 часов 00 минут московского времени 26 мая. Он будет идти по графику движения на 2012/2013 годы, то есть по заданным им маршрутам следования и с заданными им же остановками. Также не будут допущены проследования станций и остановочных пунктов, где предусмотрена стоянка для посадки и высадки пассажиров ранее времени, указанного в расписании движения поездов на 2012/2013 год.</w:t>
      </w:r>
    </w:p>
    <w:p>
      <w:pPr>
        <w:pStyle w:val="Normal"/>
        <w:jc w:val="both"/>
        <w:rPr/>
      </w:pPr>
      <w:r>
        <w:rPr/>
        <w:t>Традиционно новый график движения и план формирования поездов на всей сети российских железных дорог вводится в последнее воскресенье мая в соответствии с приказом Федерального агентства железнодорожного транспорта.</w:t>
      </w:r>
    </w:p>
    <w:p>
      <w:pPr>
        <w:pStyle w:val="Normal"/>
        <w:jc w:val="both"/>
        <w:rPr/>
      </w:pPr>
      <w:r>
        <w:rPr/>
        <w:t>Более подробно железнодорожники обещают рассказать о новом графике в начале следующей рабочей неде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ЛЮБОВЬ ПРОЦЕНКО; 27.05.2013; В 2015-М ГОДУ ПОЕДЕМ! </w:t>
      </w:r>
    </w:p>
    <w:p>
      <w:pPr>
        <w:pStyle w:val="Normal"/>
        <w:jc w:val="both"/>
        <w:rPr/>
      </w:pPr>
      <w:r>
        <w:rPr/>
        <w:t xml:space="preserve">Малое кольцо Московской железной дороги возьмет на себя перевозку 280 млн пассажиров </w:t>
      </w:r>
    </w:p>
    <w:p>
      <w:pPr>
        <w:pStyle w:val="Normal"/>
        <w:jc w:val="both"/>
        <w:rPr/>
      </w:pPr>
      <w:r>
        <w:rPr/>
        <w:t xml:space="preserve">Малое кольцо Московской железной дороги (МК МЖД), длиной 54 км, в 2015 году впервые приспособят для внутригородских пассажирских перевозок и по сути превратят в наземное метро. Об этом заявил мэр Москвы Сергей Собянин, ознакомившись с ходом работ по реконструкции магистрали, которая пока используется лишь для грузовых перевозок. </w:t>
      </w:r>
    </w:p>
    <w:p>
      <w:pPr>
        <w:pStyle w:val="Normal"/>
        <w:jc w:val="both"/>
        <w:rPr/>
      </w:pPr>
      <w:r>
        <w:rPr/>
        <w:t>Как рассказал заммэра по транспорту Максим Ликсутов, поезда по новой дороге будут ходить с интервалом 5 минут. Но главное, с помощью 31 транспортно - пересадочного узла, которые будут построены вдоль ее окружности, МК МЖД впишется в существующую транспортную систему города.</w:t>
      </w:r>
    </w:p>
    <w:p>
      <w:pPr>
        <w:pStyle w:val="Normal"/>
        <w:jc w:val="both"/>
        <w:rPr/>
      </w:pPr>
      <w:r>
        <w:rPr/>
        <w:t>Перейти в ее поезда будет легко и с подземки, и со всех видов наземного городского транспорта, и с железнодорожных радиальных линий, на четырех направлениях которых – Ярославском, Горьковском, Смоленском и Курском - проектируется строительство дополнительного Третьего главного пути, предназначенного специально для городских электричек. А на Смоленском направлении стройка пути вот-вот уже начнется. На 4 остальных эти пути будут построены до 2020 года. В общей сложности МК МЖД уже в 2015 году возьмет на себя перевозку 50 млн. пассажиров, к 2020-му – 280 млн., а к 2025-му – все 300 миллионов. Причем запускать движение будут не участками, а сразу по всему кольцу.</w:t>
      </w:r>
    </w:p>
    <w:p>
      <w:pPr>
        <w:pStyle w:val="Normal"/>
        <w:jc w:val="both"/>
        <w:rPr/>
      </w:pPr>
      <w:r>
        <w:rPr/>
        <w:t xml:space="preserve">В целом реконструкция МК МЖД обойдется в 230 млрд рублей. Немалая часть их уйдет на вывод расположенных вдоль магистрали построек. Вид их сейчас, как убедились журналисты, отправившись с мэром по кольцу на тепловозе со станции Пресня, красоты столице не добавляет. Сплошные склады, коммунальные объекты да убогие гаражи – их тут прилепилось к путям около 4 тысяч. Компенсационные выплаты получат лишь владельцы, имеющие свидетельство о собственности. «Приспособление МК МЖД к пассажирскому движению станет толчком для развития всех 10 тысяч га прилегающих территорий», – уверен Сергей Собянин. </w:t>
      </w:r>
    </w:p>
    <w:p>
      <w:pPr>
        <w:pStyle w:val="Normal"/>
        <w:jc w:val="both"/>
        <w:rPr/>
      </w:pPr>
      <w:r>
        <w:rPr/>
        <w:t>Первое решение, которое в 2012 году принял мэр с руководством РЖД, - электрификация кольца. В субботу он убедился, что прокладка контактных сетей, строительство опор и тяговых подстанций уже в полном разгаре. «Этот проект – первый в Москве, развивающийся по классической схеме, когда сначала решается транспортный вопрос и лишь потом начинается застройка прилегающих территорий», – отметил Максим Ликс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27.05.2013; В МОСКВЕ ПОСТРОЯТ ЧЕТЫРЕ НОВЫХ ЖЕЛЕЗНОДОРОЖНЫХ ВОКЗАЛА</w:t>
      </w:r>
    </w:p>
    <w:p>
      <w:pPr>
        <w:pStyle w:val="Normal"/>
        <w:jc w:val="both"/>
        <w:rPr/>
      </w:pPr>
      <w:r>
        <w:rPr/>
        <w:t>Два из них будут обслуживать пассажиров высокоскоростных поездов, два – жителей «новой Москвы»</w:t>
      </w:r>
    </w:p>
    <w:p>
      <w:pPr>
        <w:pStyle w:val="Normal"/>
        <w:jc w:val="both"/>
        <w:rPr/>
      </w:pPr>
      <w:r>
        <w:rPr/>
        <w:t>Москомархитектура внесла в Дирекцию московского транспортного узла предложение построить в Перово и Царицыно два новых вокзала, которые будут обслуживать пассажиров высокоскоростных магистралей и поездов дальнего следования. Об этом в Дирекции сообщили «Известиям». РЖД рассматривает также возможность строительства одного или двух крупных вокзалов для поездов дальнего следования в «новой» Москве.</w:t>
      </w:r>
    </w:p>
    <w:p>
      <w:pPr>
        <w:pStyle w:val="Normal"/>
        <w:jc w:val="both"/>
        <w:rPr/>
      </w:pPr>
      <w:r>
        <w:rPr/>
        <w:t xml:space="preserve">Как рассказали в Дирекции, новые вокзалы нужны в первую очередь для обслуживания высокоскоростных поездов. Три основных направления, по которым планируется пустить поезда со скоростью до 400 км/ч, – Москва-Санкт-Петербург, Москва-Адлер, Москва-Екатеринбург. Эти поезда будут примерно в два раза быстрее «Сапсанов», которые едут со скоростью 160-250 км/ч. В ведомстве пояснили, что «восточный» вокзал будет располагаться на пересечении Рязанского направления (большинство маршрутов сегодня отправляется с Казанского вокзала) и Горьковского направления (поезда идут в этом направлении с Курского вокзала) Московской железной дороги – там, где сейчас находится станция Перово. «Южный» вокзал может быть размещен на пересечении Курского и Павелецкого направлений, в районе станции Царицыно. Еще одна задача новой инфраструктуры – разгрузка существующих вокзальных комплексов. </w:t>
      </w:r>
    </w:p>
    <w:p>
      <w:pPr>
        <w:pStyle w:val="Normal"/>
        <w:jc w:val="both"/>
        <w:rPr/>
      </w:pPr>
      <w:r>
        <w:rPr/>
        <w:t>Как рассказал «Известиям» заведующий отделением перспективного моделирования перевозочного процесса ОАО «Институт экономики и развития транспорта» («дочки» РЖД) Валентин Мурашов, сейчас рассматриваются несколько вариантов размещения вокзалов для высокоскоростных магистралей (ВСМ).</w:t>
      </w:r>
    </w:p>
    <w:p>
      <w:pPr>
        <w:pStyle w:val="Normal"/>
        <w:jc w:val="both"/>
        <w:rPr/>
      </w:pPr>
      <w:r>
        <w:rPr/>
        <w:t xml:space="preserve">- Если построить вокзалы в Царицыно и Перово, они окажутся достаточно далеко от центра, и это может не устроить многих, – отметил Мурашов. – Не совсем логично, когда человек, приехавший в Москву с деловыми целями, оказывается посреди спального района. Варианты, которые ближе к центру, – строительство нового вокзала в районе станции «Каланчевская» и масштабная реконструкция Курского вокзала. При этом на его месте может быть возведено многоярусное здание по подобию центрального вокзала в Берлине: один этаж будет отдан под пригородные поезда, другой – под поезда дальнего следования, третий – под высокоскоростные. Эти варианты имеют свои минусы: возрастает нагрузка на улично-дорожную сеть в центре города. </w:t>
      </w:r>
    </w:p>
    <w:p>
      <w:pPr>
        <w:pStyle w:val="Normal"/>
        <w:jc w:val="both"/>
        <w:rPr/>
      </w:pPr>
      <w:r>
        <w:rPr/>
        <w:t xml:space="preserve">Валентин Мурашов при этом отметил, что без новых вокзалов Москве обойтись трудно. </w:t>
      </w:r>
    </w:p>
    <w:p>
      <w:pPr>
        <w:pStyle w:val="Normal"/>
        <w:jc w:val="both"/>
        <w:rPr/>
      </w:pPr>
      <w:r>
        <w:rPr/>
        <w:t xml:space="preserve">- Высокоскоростные поезда – это услуга, которая может пользоваться большим спросом, – поясни собеседник «Известий». – Они значительно сокращают время следования для пассажиров, например, до Адлера можно будет доехать за 8 часов, а не за сутки, как сейчас. Они могут быть удобнее, чем самолет, потому что в аэропорт нужно заранее приезжать, часто в неудобное время. Существующие вокзалы не смогут вместить возросшие пасажиропотоки, если не провести их значительную реконструкцию. </w:t>
      </w:r>
    </w:p>
    <w:p>
      <w:pPr>
        <w:pStyle w:val="Normal"/>
        <w:jc w:val="both"/>
        <w:rPr/>
      </w:pPr>
      <w:r>
        <w:rPr/>
        <w:t xml:space="preserve">Валентин Мурашов добавил, что пассажиропоток, который вместят вокзалы, как и стоимость их строительства, сейчас оценить трудно. </w:t>
      </w:r>
    </w:p>
    <w:p>
      <w:pPr>
        <w:pStyle w:val="Normal"/>
        <w:jc w:val="both"/>
        <w:rPr/>
      </w:pPr>
      <w:r>
        <w:rPr/>
        <w:t xml:space="preserve">- На ВСМ предполагается переключать также часть поездов дальнего следования. Благодаря этому они будут двигаться со скоростью «Сапсанов», сейчас их скорость приблизительно 90 км/ч. От объема переключений и спроса на эти перевозки будет зависеть необходимая площадь вокзалов. На спрос может повлиять и то, где вокзал расположен – на окраине или в центре. </w:t>
      </w:r>
    </w:p>
    <w:p>
      <w:pPr>
        <w:pStyle w:val="Normal"/>
        <w:jc w:val="both"/>
        <w:rPr/>
      </w:pPr>
      <w:r>
        <w:rPr/>
        <w:t xml:space="preserve">Как ранее заявлял вице-президент Александр Мишарин, компания представит федеральному правительству расчеты стоимости трех высокоскоростных магистралей во втором полугодии 2013 года. Предварительно стоимость строительства трех ВСМ оценена в более чем 4 трлн рублей. Модель финансирования сейчас определяется. </w:t>
      </w:r>
    </w:p>
    <w:p>
      <w:pPr>
        <w:pStyle w:val="Normal"/>
        <w:jc w:val="both"/>
        <w:rPr/>
      </w:pPr>
      <w:r>
        <w:rPr/>
        <w:t>Валентин Мурашов также рассказал, что РЖД планирует построить один или два вокзала в «новой Москве».</w:t>
      </w:r>
    </w:p>
    <w:p>
      <w:pPr>
        <w:pStyle w:val="Normal"/>
        <w:jc w:val="both"/>
        <w:rPr/>
      </w:pPr>
      <w:r>
        <w:rPr/>
        <w:t xml:space="preserve">- Там сейчас нет ни одного вокзала для поездов дальнего следования, – пояснил собеседник «Известий». – Есть предложение соединить Киевское и Курское направление, между которыми находится «новая Москва», новой веткой, и на ней построить такой вокзал. Другой вариант – построить по вокзалу на обоих направлениях. </w:t>
      </w:r>
    </w:p>
    <w:p>
      <w:pPr>
        <w:pStyle w:val="Normal"/>
        <w:jc w:val="both"/>
        <w:rPr/>
      </w:pPr>
      <w:r>
        <w:rPr/>
        <w:t xml:space="preserve">Как ранее писали «Известия», построить подземный железнодорожный вокзал в «новой Москве» предлагала также американская компания Urban Design Associates, которая стала финалистом конкурса на разработку концепции московской агломерации. </w:t>
      </w:r>
    </w:p>
    <w:p>
      <w:pPr>
        <w:pStyle w:val="Normal"/>
        <w:jc w:val="both"/>
        <w:rPr/>
      </w:pPr>
      <w:r>
        <w:rPr/>
        <w:t>По словам научного руководителя НИИ транспорта и дорожного хозяйства Михаила Блинкина, было бы логично построить вокзальные комплексы в рамках государственно-частного партнерства.</w:t>
      </w:r>
    </w:p>
    <w:p>
      <w:pPr>
        <w:pStyle w:val="Normal"/>
        <w:jc w:val="both"/>
        <w:rPr/>
      </w:pPr>
      <w:r>
        <w:rPr/>
        <w:t>- Инвесторами могут быть и «Скоростные магистрали» (дочка РЖД), и московские компании, – говорит эксперт. – Последние будут заинтересованы вкладывать деньги, если вокзалы будут не застойным местом, куда люди приходят по необходимости, а крупными культурно-досуговыми центрами. Нормальный вокзальный комплекс в Европе – это 100-150 тыс. кв. м самого разного назначения. Это «городской клуб», где можно и в кино сходить, и в ресторан, и торговля там есть. Понятно, что торговля не всякая: матрасы или шины там не продают.</w:t>
      </w:r>
    </w:p>
    <w:p>
      <w:pPr>
        <w:pStyle w:val="Normal"/>
        <w:jc w:val="both"/>
        <w:rPr/>
      </w:pPr>
      <w:r>
        <w:rPr/>
        <w:t xml:space="preserve">Михаил Блинкин отметил, что предварительную стоимость вокзала оценить сложно, потому что «можно построить здание попроще, а можно – архитектурный шедевр». Как писали «Известия», в планах РЖД – превратить и существующие вокзалы в центры развлечений с тирами, бильярдными и детскими игровыми комнатами. </w:t>
      </w:r>
    </w:p>
    <w:p>
      <w:pPr>
        <w:pStyle w:val="Normal"/>
        <w:jc w:val="both"/>
        <w:rPr/>
      </w:pPr>
      <w:r>
        <w:rPr/>
        <w:t>Эксперт общественной организации «Город и транспорт» Владимир Свириденков отметил, что в крупных европейских столицах вокзалы для высокоскоростных поездов располагаются в центре, а не на периферии, потому что пассажиру удобно передвигаться именно «из центра одного города в центр другого». При этом в маленьких городах вокзалы могут располагаться и на окраинах.</w:t>
      </w:r>
    </w:p>
    <w:p>
      <w:pPr>
        <w:pStyle w:val="Normal"/>
        <w:jc w:val="both"/>
        <w:rPr/>
      </w:pPr>
      <w:r>
        <w:rPr/>
        <w:t xml:space="preserve">- Если в Москве вокзалы построить на периферии, пассажирам придется делать большее количество пересадок на городском транспорте, чтобы попасть туда, куда им нужно, – сказал эксперт.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5.2013; МАЛОЕ КОЛЬЦО МЖД БУДЕТ ПЕРЕВОЗИТЬ ДО 280 МЛН ПАССАЖИРОВ В ГОД – СОБЯНИН</w:t>
      </w:r>
    </w:p>
    <w:p>
      <w:pPr>
        <w:pStyle w:val="Normal"/>
        <w:jc w:val="both"/>
        <w:rPr/>
      </w:pPr>
      <w:r>
        <w:rPr/>
        <w:t>Малое кольцо Московской железной дороги (МКМЖД) после реконструкции, которая завершится к концу 2015 года, сможет ежегодно перевозить около 280 млн пассажиров, заявил в субботу мэр Москвы Сергей Собянин во время осмотра хода работ на МКМЖД.</w:t>
      </w:r>
    </w:p>
    <w:p>
      <w:pPr>
        <w:pStyle w:val="Normal"/>
        <w:jc w:val="both"/>
        <w:rPr/>
      </w:pPr>
      <w:r>
        <w:rPr/>
        <w:t>«В Москве начинается новая большая стройка. Впервые железнодорожное кольцо будет использовано для внутригородских перевозок. Вдоль МКМЖД строится новый главный путь, чтобы «завести» наземное метро, которое будет ходить с регулярностью 5 минут», – сказал С.Собянин.</w:t>
      </w:r>
    </w:p>
    <w:p>
      <w:pPr>
        <w:pStyle w:val="Normal"/>
        <w:jc w:val="both"/>
        <w:rPr/>
      </w:pPr>
      <w:r>
        <w:rPr/>
        <w:t>Кольцо будет интегрировано с существующей транспортной инфраструктурой – это метро, радиальные направления железной дороги и автомобильные дороги. «Помимо того, что кольцо серьезным образом добавит транспортную инфраструктуру города, оно облегчит перевозки, снимет напряжение с метрополитена и радиальных направлений МЖД, придаст развитие и промзонам, которые опоясывают серединную часть города и многие из них сейчас находятся в безобразном, запущенном состоянии», – сказал мэр. Собянин уточнил, что этот «большой проект» реализуется совместно правительством Москвы, ОАО «РЖД» и Минтрансом РФ.</w:t>
      </w:r>
    </w:p>
    <w:p>
      <w:pPr>
        <w:pStyle w:val="Normal"/>
        <w:jc w:val="both"/>
        <w:rPr/>
      </w:pPr>
      <w:r>
        <w:rPr/>
        <w:t>Как пояснил представитель железных дорог, протяженность Малого Кольца МЖД составляет 54 км, сейчас здесь дополнительно строится 40-километровый 3-ий главный путь. На кольце планируется 31 остановочный пункт, которые станут транспортно-пересадочными узлами. Они будут иметь связь с радиальными направлениями железной дороги, 10 – связаны с метро, а 5 – иметь пешую доступность к подземке. Сейчас работы идут на участке от Пресни до Канатчиково – этот перегон полностью закрыт. На этом участке расположены самые «знаковые» и популярные станции – Лужники, Кутузово, Сити. Все они будут взяты в работу в текущем году.</w:t>
      </w:r>
    </w:p>
    <w:p>
      <w:pPr>
        <w:pStyle w:val="Normal"/>
        <w:jc w:val="both"/>
        <w:rPr/>
      </w:pPr>
      <w:r>
        <w:rPr/>
        <w:t>Общая стоимость проекта приспособления кольца под пассажирские перевозки составляет 236 млрд рублей, из них федеральные деньги – 52,6 млрд, сказал заместитель мэра Максим Ликсутов.</w:t>
      </w:r>
    </w:p>
    <w:p>
      <w:pPr>
        <w:pStyle w:val="Normal"/>
        <w:jc w:val="both"/>
        <w:rPr/>
      </w:pPr>
      <w:r>
        <w:rPr/>
        <w:t>Как сообщил М.Ликсутов, сейчас рассматривается возможность переноса дальнего железнодорожного движения на часть инфраструктуры ММКЖД. Поезда по кольцу будут курсировать каждые пять минут. Состав будет состоять из 10 вагонов – в сутки по кольцу будут курсировать 100 пар поездов. Вместимость поезда составит 1,7 тыс. человек. Для того, чтобы они смогли быстро и удобно выйти и войти в поезд в вагоне будет предусмотрена третья дверь. Весь подвижной состав будет приспособлен для маломобильных граждан.</w:t>
      </w:r>
    </w:p>
    <w:p>
      <w:pPr>
        <w:pStyle w:val="Normal"/>
        <w:jc w:val="both"/>
        <w:rPr/>
      </w:pPr>
      <w:r>
        <w:rPr/>
        <w:t>По словам М.Ликсутова, такого состава еще нет, но есть ряд производителей, таких как «Сименс», «Шкода», «Бомбардье», «Альстом», Торжокский завод и другие, изъявили желание участвовать в конкурсе, «который мы должны провести до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05.2013; ПОД КАЛИНИНГРАДОМ НА ГРАНИЦЕ С ЛИТВОЙ ОТКРОЮТ ВОДНЫЙ ПУНКТ ПРОПУСКА</w:t>
      </w:r>
    </w:p>
    <w:p>
      <w:pPr>
        <w:pStyle w:val="Normal"/>
        <w:jc w:val="both"/>
        <w:rPr/>
      </w:pPr>
      <w:r>
        <w:rPr/>
        <w:t>Министерством транспорта РФ подготовлен проект постановления, предусматривающий возможность прохождения процедур государственного контроля иностранных прогулочных и парусных судов в речных пунктах пропуска. Этот документ, позволяющий пересекать водную границу границу в поселке Рыбачий в Куршском заливе, вступит в законную силу в июне.</w:t>
      </w:r>
    </w:p>
    <w:p>
      <w:pPr>
        <w:pStyle w:val="Normal"/>
        <w:jc w:val="both"/>
        <w:rPr/>
      </w:pPr>
      <w:r>
        <w:rPr/>
        <w:t>Об этом заявил заместитель министра транспорта РФ Виктор Олерский в ходе рабочего визита в Калининград 23 мая.</w:t>
      </w:r>
    </w:p>
    <w:p>
      <w:pPr>
        <w:pStyle w:val="Normal"/>
        <w:jc w:val="both"/>
        <w:rPr/>
      </w:pPr>
      <w:r>
        <w:rPr/>
        <w:t>Проблемы нормативного характера, связанные с плаванием в российских внутренних морских водах, в территориальном море яхт, прогулочных судов под иностранным флагом решены. Соответствующие поправки в закон, регламентирующий порядок въезда в РФ, Госдума приняла на прошлой неделе. 29 мая поправки должны быть одобрены Советом Федерации, сообщил замминистра.</w:t>
      </w:r>
    </w:p>
    <w:p>
      <w:pPr>
        <w:pStyle w:val="Normal"/>
        <w:jc w:val="both"/>
        <w:rPr/>
      </w:pPr>
      <w:r>
        <w:rPr/>
        <w:t>- Однако, когда мы готовили документ, к сожалению, не предусмотрели возможность прохождения процедур госконтроля иностранными прогулочными и парусными судами в речных пунктах пропуска. В результате у нас «выпал» Куршский залив, – признался Виктор Олерский. – Теперь этот недочет исправлен – такие изменения в проект постановления внесены и согласованы со всеми заинтересованными федеральными органами. Сейчас проект постановления правительства РФ находится в Минюсте.</w:t>
      </w:r>
    </w:p>
    <w:p>
      <w:pPr>
        <w:pStyle w:val="Normal"/>
        <w:jc w:val="both"/>
        <w:rPr/>
      </w:pPr>
      <w:r>
        <w:rPr/>
        <w:t>По словам замминистра, к июню нормативная проблема с Рыбачьим, граничащим с Литвой, будет разрешена. Любители водных путешествий смогут беспрепятственно перемещаться по акваториям.</w:t>
      </w:r>
    </w:p>
    <w:p>
      <w:pPr>
        <w:pStyle w:val="Normal"/>
        <w:jc w:val="both"/>
        <w:rPr/>
      </w:pPr>
      <w:r>
        <w:rPr/>
        <w:t>- Снятие ограничений даст толчок развитию водного туризма, к которому мы так долго стремились, – выразил удовлетворение губернатор области Николай Цуканов.</w:t>
      </w:r>
    </w:p>
    <w:p>
      <w:pPr>
        <w:pStyle w:val="Normal"/>
        <w:jc w:val="both"/>
        <w:rPr/>
      </w:pPr>
      <w:r>
        <w:rPr/>
        <w:t>При этом он напомнил о проблемах, с которыми столкнулась в прошлом году правительственная делегация, когда в качестве эксперимента отправилась в путешествие по Куршскому заливу по маршруту Рыбачий-Нида.</w:t>
      </w:r>
    </w:p>
    <w:p>
      <w:pPr>
        <w:pStyle w:val="Normal"/>
        <w:jc w:val="both"/>
        <w:rPr/>
      </w:pPr>
      <w:r>
        <w:rPr/>
        <w:t>Тестирование водного маршрута показало, что необходимо упрощать порядок прохождения таможенных, пограничных и фитосанитарных процедур для маломерных судов. И к обустройству небольшого пункта пропуска предъявлять не такой объем требований, как к большому порту, что сдерживает строительство.</w:t>
      </w:r>
    </w:p>
    <w:p>
      <w:pPr>
        <w:pStyle w:val="Normal"/>
        <w:jc w:val="both"/>
        <w:rPr/>
      </w:pPr>
      <w:r>
        <w:rPr/>
        <w:t>Сейчас в регионе действует лишь один водный пункт пропуска «Балтийск», где иностранные маломерные суда могут пройти пограничный и таможенный контроль.</w:t>
      </w:r>
    </w:p>
    <w:p>
      <w:pPr>
        <w:pStyle w:val="Normal"/>
        <w:jc w:val="both"/>
        <w:rPr/>
      </w:pPr>
      <w:r>
        <w:rPr/>
        <w:t>Справка «РГ»</w:t>
      </w:r>
    </w:p>
    <w:p>
      <w:pPr>
        <w:pStyle w:val="Normal"/>
        <w:jc w:val="both"/>
        <w:rPr/>
      </w:pPr>
      <w:r>
        <w:rPr/>
        <w:t>Речной пункт пропуска Рыбачий-Нида был прописан в соглашении правительств России и Литвы в феврале 1995 года. Строительство пункта было включено в мероприятия по развитию транспортного комплекса региона в рамках программы социально-экономического развития Калининградской области.</w:t>
      </w:r>
    </w:p>
    <w:p>
      <w:pPr>
        <w:pStyle w:val="Normal"/>
        <w:jc w:val="both"/>
        <w:rPr/>
      </w:pPr>
      <w:r>
        <w:rPr/>
        <w:t>В декабре 2007 года правительства России и Литвы подписали соглашение о судоходстве по Куршскому заливу и водным путям в Калининградской области. Однако до настоящего времени на российской стороне отсутствуют объекты инфраструктуры для осуществления пограничного, таможенного и других видов контроля; вопрос обустройства пункта пропуска остается нерешен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5.2013; НА СТРОИТЕЛЬСТВО НОВОГО ПОРТА НА БАЛТИКЕ ПОТРАТЯТ 18 МЛРД РУБ.</w:t>
      </w:r>
    </w:p>
    <w:p>
      <w:pPr>
        <w:pStyle w:val="Normal"/>
        <w:jc w:val="both"/>
        <w:rPr/>
      </w:pPr>
      <w:r>
        <w:rPr/>
        <w:t>На строительство глубоководного порта в Калининградской области в рамках реализации федеральной целевой программы развития региона до 2020г. будет направлено 18 млрд руб., сообщил заместитель министра транспорта РФ Виктор Олерский после встречи с губернатором региона Николаем Цукановым.</w:t>
      </w:r>
    </w:p>
    <w:p>
      <w:pPr>
        <w:pStyle w:val="Normal"/>
        <w:jc w:val="both"/>
        <w:rPr/>
      </w:pPr>
      <w:r>
        <w:rPr/>
        <w:t>«Как уже принято в Российской Федерации, инфраструктуру строит государство (это канал, акватория, защитные сооружения, иногда причалы). Все остальное – инвестор», – сказал замминистра.</w:t>
      </w:r>
    </w:p>
    <w:p>
      <w:pPr>
        <w:pStyle w:val="Normal"/>
        <w:jc w:val="both"/>
        <w:rPr/>
      </w:pPr>
      <w:r>
        <w:rPr/>
        <w:t>Одним из потенциальных инвесторов, по словам Н.Цуканова, является компания «Роснефть», с которой уже ведутся переговоры.</w:t>
      </w:r>
    </w:p>
    <w:p>
      <w:pPr>
        <w:pStyle w:val="Normal"/>
        <w:jc w:val="both"/>
        <w:rPr/>
      </w:pPr>
      <w:r>
        <w:rPr/>
        <w:t>По словам В.Олерского, в 2013г. планируется провести обоснование инвестиций, в 2014г. – проектирование, строительство порта начнется в 2015г. В настоящее время обсуждается месторасположение будущего порта – в Приморской бухте либо возле города Янтарный. Кроме того, планируется построить пассажирский порт в районе города Пионерский.</w:t>
      </w:r>
    </w:p>
    <w:p>
      <w:pPr>
        <w:pStyle w:val="Normal"/>
        <w:jc w:val="both"/>
        <w:rPr/>
      </w:pPr>
      <w:r>
        <w:rPr/>
        <w:t>Глубоководный порт – один из основных инфраструктурных объектов, включенных в государственную программу социально-экономического развития Калининградской области. Незамерзающий глубоководный порт, в который смогут заходить крупнотоннажные суда, сможет составить конкуренцию портам Прибалтики. В настоящее время в Калининграде функционирует грузовой порт.</w:t>
      </w:r>
    </w:p>
    <w:p>
      <w:pPr>
        <w:pStyle w:val="Normal"/>
        <w:jc w:val="both"/>
        <w:rPr/>
      </w:pPr>
      <w:r>
        <w:rPr/>
        <w:t>Напомним, что в апреле 2013г. премьер-министр РФ Дмитрий Медведев подписал распоряжение о расширении морского порта Сочи (Краснодарский край). После завершения реконструкции порт сможет круглогодично осуществлять прием иностранных круизных лайнеров длиной до 311 м и вместимостью до 3 тыс. человек, а также паромов. Планируемый пассажирооборот порта составит 315 тыс. человек в год.</w:t>
      </w:r>
    </w:p>
    <w:p>
      <w:pPr>
        <w:pStyle w:val="Normal"/>
        <w:jc w:val="both"/>
        <w:rPr/>
      </w:pPr>
      <w:r>
        <w:rPr/>
        <w:t>Реконструкция порта предусматривает создание искусственных земельных участков, на которых планируется размещение здания морского вокзала и пункта пропуска для осуществления пограничного, таможенного и иных видов контроля пассажиров круизных лайнеров и других объектов портовой инфраструктуры.</w:t>
      </w:r>
    </w:p>
    <w:p>
      <w:pPr>
        <w:pStyle w:val="Normal"/>
        <w:jc w:val="both"/>
        <w:rPr/>
      </w:pPr>
      <w:r>
        <w:rPr/>
        <w:t>Проект не имеет аналогов на Черноморском побережье и будет первым крупным проектом по созданию центра морских пассажирских и круизных перевозок, который создаст условия для развития морского туризма на Черноморском побережь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5.2013; СТРОИТЕЛЬСТВО ГЛУБОКОВОДНОГО ПОРТА В КАЛИНИНГРАДСКОЙ ОБЛАСТИ ПЛАНИРУЕТСЯ НАЧАТЬ В 2015 ГОДУ</w:t>
      </w:r>
    </w:p>
    <w:p>
      <w:pPr>
        <w:pStyle w:val="Normal"/>
        <w:jc w:val="both"/>
        <w:rPr/>
      </w:pPr>
      <w:r>
        <w:rPr/>
        <w:t xml:space="preserve">Строительство глубоководного порта в Калининградской области планируется начать в 2015 году. Об этом в ходе встречи с губернатором региона Николаем Цукановым сообщил заместитель министра транспорта Российской Федерации Виктор Олерский, которого процитировала пресс-служба правительства области. </w:t>
      </w:r>
    </w:p>
    <w:p>
      <w:pPr>
        <w:pStyle w:val="Normal"/>
        <w:jc w:val="both"/>
        <w:rPr/>
      </w:pPr>
      <w:r>
        <w:rPr/>
        <w:t xml:space="preserve">«Мы все реалисты и понимаем, что строить порт надо поэтапно, – сказал Виктор Олерский. – Стадийность продиктована работами по освоению территории». Как заявил замминистра, уже в этом году будет проведено обоснование инвестиций, в 2014 году – проектирование, а в 2015 году начнется строительство порта. Одновременно необходимо серьезно совершенствовать таможенное администрирование, чтобы привлечь компании, работающие не только в Калининградской области, отметил Виктор Олерский. </w:t>
      </w:r>
    </w:p>
    <w:p>
      <w:pPr>
        <w:pStyle w:val="Normal"/>
        <w:jc w:val="both"/>
        <w:rPr/>
      </w:pPr>
      <w:r>
        <w:rPr/>
        <w:t xml:space="preserve">Работа над реализацией проекта будет ускорена за счет синхронизации действий федеральных структур и инвестора. </w:t>
      </w:r>
    </w:p>
    <w:p>
      <w:pPr>
        <w:pStyle w:val="Normal"/>
        <w:jc w:val="both"/>
        <w:rPr/>
      </w:pPr>
      <w:r>
        <w:rPr/>
        <w:t xml:space="preserve">Виктор Олерский подчеркнул, что участие инвестора в данном проекте является необходимым: «Как уже принято в Российской Федерации, инфраструктуру строит государство (это канал, акватория, защитные сооружения, иногда причалы). Все остальное – инвестор», – цитирует пресс-служба замминистра. </w:t>
      </w:r>
    </w:p>
    <w:p>
      <w:pPr>
        <w:pStyle w:val="Normal"/>
        <w:jc w:val="both"/>
        <w:rPr/>
      </w:pPr>
      <w:r>
        <w:rPr/>
        <w:t xml:space="preserve">«Как только мы объявим о том, что глубоководный порт в Калининградской области действительно будет строиться, появятся инвесторы», – заявил губернатор Николай Цуканов. Одним из потенциальных инвесторов он назвал ОАО «НК «Роснефть», с которой уже ведутся переговоры. </w:t>
      </w:r>
    </w:p>
    <w:p>
      <w:pPr>
        <w:pStyle w:val="Normal"/>
        <w:jc w:val="both"/>
        <w:rPr/>
      </w:pPr>
      <w:r>
        <w:rPr/>
        <w:t xml:space="preserve">Напомним, необходимость строительства глубоководного порта в регионе обсуждалась давно. Шли дискуссии, предлагались разные места расположения порта. Одно из последних предложений – строительство порта в районе Бальги, включено в федеральную целевую программу. </w:t>
      </w:r>
    </w:p>
    <w:p>
      <w:pPr>
        <w:pStyle w:val="Normal"/>
        <w:jc w:val="both"/>
        <w:rPr/>
      </w:pPr>
      <w:r>
        <w:rPr/>
        <w:t xml:space="preserve">На встрече Виктор Олерский и Николай Цуканов говорили о том, что в ФЦП будет внесено изменение, предполагающее сооружение объекта в Приморской бухте или около Янтарного. Окончательное решение о месте строительства будет принято после проведения экспертизы. Федеральной целевой программой, рассчитанной до 2020 года, предусмотрено финансирование проекта в объеме 18 млрд руб. </w:t>
      </w:r>
    </w:p>
    <w:p>
      <w:pPr>
        <w:pStyle w:val="Normal"/>
        <w:jc w:val="both"/>
        <w:rPr/>
      </w:pPr>
      <w:r>
        <w:rPr/>
        <w:t xml:space="preserve">Кроме того, планируется построить еще один порт – пассажирский, в районе Пионерского. </w:t>
      </w:r>
    </w:p>
    <w:p>
      <w:pPr>
        <w:pStyle w:val="Normal"/>
        <w:jc w:val="both"/>
        <w:rPr/>
      </w:pPr>
      <w:r>
        <w:rPr/>
        <w:t xml:space="preserve">«Уже сегодня у стивидоров есть грузы, которые они готовы переваливать через глубоководный порт в нашей области», – сказал губернатор. </w:t>
      </w:r>
    </w:p>
    <w:p>
      <w:pPr>
        <w:pStyle w:val="Normal"/>
        <w:jc w:val="both"/>
        <w:rPr/>
      </w:pPr>
      <w:r>
        <w:rPr/>
        <w:t>Строительство глубоководного порта в рамках реализации ФЦП – один из основных инфраструктурных объектов, включенных в государственную Программу социально-экономического развития Калининградской области. Незамерзающий глубоководный порт, в который смогут заходить крупнотоннажные суда, сможет составить конкуренцию портам Прибалт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5.2013; В КАЛИНИНГРАДСКОЙ ОБЛ. ПОСТРОЯТ ГЛУБОКОВОДНЫЙ ПОРТ.</w:t>
      </w:r>
    </w:p>
    <w:p>
      <w:pPr>
        <w:pStyle w:val="Normal"/>
        <w:jc w:val="both"/>
        <w:rPr/>
      </w:pPr>
      <w:r>
        <w:rPr/>
        <w:t>На строительство глубоководного порта в Калининградской области в рамках реализации федеральной целевой программы развития региона до 2020г. будет направлено 18 млрд руб. Перспективы реализации этого проекта обсудили в Калининграде губернатор региона Николай Цуканов и заместитель министра транспорта РФ Виктор Олерский, сообщает пресс-служба правительства Калининградской области.</w:t>
      </w:r>
    </w:p>
    <w:p>
      <w:pPr>
        <w:pStyle w:val="Normal"/>
        <w:jc w:val="both"/>
        <w:rPr/>
      </w:pPr>
      <w:r>
        <w:rPr/>
        <w:t>В.Олерский осмотрел инфраструктуру морского порта Калининград, посетил площадки возможного расположения глубоководного порта, провел совещание с участниками портовой деятельности региона. По словам В.Олерского, в 2013г. планируется провести обоснование инвестиций, в 2014г. – проектирование, строительство порта начнется в 2015г. Замминистра подчеркнул, что участие инвестора в данном проекте является необходимым: «Как уже принято в Российской Федерации, инфраструктуру строит государство (это канал, акватория, защитные сооружения, иногда причалы). Все остальное – инвестор», – сказал он. Одним из потенциальных инвесторов, по словам Н.Цуканова, является компания «Роснефть», с которой уже ведутся переговоры.</w:t>
      </w:r>
    </w:p>
    <w:p>
      <w:pPr>
        <w:pStyle w:val="Normal"/>
        <w:jc w:val="both"/>
        <w:rPr/>
      </w:pPr>
      <w:r>
        <w:rPr/>
        <w:t>В настоящее время обсуждается месторасположение будущего порта – в Приморской бухте либо возле города Янтарный. Кроме того, планируется построить пассажирский порт в районе города Пионерский.</w:t>
      </w:r>
    </w:p>
    <w:p>
      <w:pPr>
        <w:pStyle w:val="Normal"/>
        <w:jc w:val="both"/>
        <w:rPr/>
      </w:pPr>
      <w:r>
        <w:rPr/>
        <w:t>Глубоководный порт – один из основных инфраструктурных объектов, включенных в государственную программу социально-экономического развития Калининградской области. Незамерзающий глубоководный порт, в который смогут заходить крупнотоннажные суда, сможет составить конкуренцию портам Прибалтики. В настоящее время в Калининграде функционирует грузов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4.05.2013; ВЕРФИ ФИНСКИЕ, ЛЕДОКОЛЫ РОССИЙСКИЕ</w:t>
      </w:r>
    </w:p>
    <w:p>
      <w:pPr>
        <w:pStyle w:val="Normal"/>
        <w:jc w:val="both"/>
        <w:rPr/>
      </w:pPr>
      <w:r>
        <w:rPr/>
        <w:t>Многофункциональный ледокол, заказчиком которого является Министерство транспорта РФ, строящийся на верфи STX в Хельсинки, будет сдан в начале 2014 году, рассказали SeaNews представители STX-Finland. Второй ледокол, также заказанный Минтрансом, финские судостроители планируют сдать во второй половине 2015.</w:t>
      </w:r>
    </w:p>
    <w:p>
      <w:pPr>
        <w:pStyle w:val="Normal"/>
        <w:jc w:val="both"/>
        <w:rPr/>
      </w:pPr>
      <w:r>
        <w:rPr/>
        <w:t>В рамках экскурсии на финские верфи говорили не только о российских заказах, но и о новых разработках. Так, представители STX-Finland рассказали о логистическо-транспортном судне нового поколения, построенном недавно в Финляндии. «Мы предполагаем, что в будущем будут строиться суда такого типа для арктических регионов. Такое судно не нуждается в ледоколе, оно способно проходить среди льдов самостоятельно. Кроме того, не нужно использовать нефть в качестве топлива, потому что используется биотопливо».</w:t>
      </w:r>
    </w:p>
    <w:p>
      <w:pPr>
        <w:pStyle w:val="Normal"/>
        <w:jc w:val="both"/>
        <w:rPr/>
      </w:pPr>
      <w:r>
        <w:rPr/>
        <w:t>По оценке судостроителей, судов на альтернативных видах топлива становится всё больше, поскольку директивы по уровню загрязнения Балтийского моря ужесточаются.</w:t>
      </w:r>
    </w:p>
    <w:p>
      <w:pPr>
        <w:pStyle w:val="Normal"/>
        <w:jc w:val="both"/>
        <w:rPr/>
      </w:pPr>
      <w:r>
        <w:rPr/>
        <w:t>Оффшорные и грузовые суда строят в основном верфи STX в Азии, поскольку компании, входящие в состав холдинга STX, имеют узконаправленную специализацию. Верфи в Финляндии, помимо ледоколов, изготавливают круизники.</w:t>
      </w:r>
    </w:p>
    <w:p>
      <w:pPr>
        <w:pStyle w:val="Normal"/>
        <w:jc w:val="both"/>
        <w:rPr/>
      </w:pPr>
      <w:r>
        <w:rPr/>
        <w:t>Например, круизное судно «Oasis of the Seas», бывшее самым крупным круизником в мире , а также его sistership «Allure of the Seas», являющееся таковым сейчас, строились STX-Finland. Одно такое судно стоит порядка 1 млрд евро, сообщили представители компании. Лайнер вмещает более 6 000 пассажиров и почти 3 000 членов экипажа. В строительстве «Oasis of the Seas» участвовало около 900 субподрядчиков.</w:t>
      </w:r>
    </w:p>
    <w:p>
      <w:pPr>
        <w:pStyle w:val="Normal"/>
        <w:jc w:val="both"/>
        <w:rPr/>
      </w:pPr>
      <w:r>
        <w:rPr/>
        <w:t>Сейчас верфи STX-Finland загружены заказами на полтора года вперед. Оборот уже полученных средств на этот год составил 50 млн евро</w:t>
      </w:r>
    </w:p>
    <w:p>
      <w:pPr>
        <w:pStyle w:val="Normal"/>
        <w:jc w:val="both"/>
        <w:rPr/>
      </w:pPr>
      <w:r>
        <w:rPr/>
        <w:t>50 на 50</w:t>
      </w:r>
    </w:p>
    <w:p>
      <w:pPr>
        <w:pStyle w:val="Normal"/>
        <w:jc w:val="both"/>
        <w:rPr/>
      </w:pPr>
      <w:r>
        <w:rPr/>
        <w:t>Покупателем 50% акций верфи STX в Хельсинки на данный момент может стать только российская ОСК, которой принадлежат другие 50% акции, сообщил старший вице-президент по маркетингу STX Finland Ээро Мякинен.</w:t>
      </w:r>
    </w:p>
    <w:p>
      <w:pPr>
        <w:pStyle w:val="Normal"/>
        <w:jc w:val="both"/>
        <w:rPr/>
      </w:pPr>
      <w:r>
        <w:rPr/>
        <w:t>При этом он пояснил: договоренность, что при желании один партнер может выкупить акции другого, действительно есть, никакая другая сторонняя организация купить акции не может. Однако пока о покупке ОСК 50% акций партнеров речи не идет. С другой стороны, это не исключает возможности других переговоров: компании-совладелицы могут заключить другие соглашения, и тогда акции могут быть проданы, отметил Э. Мякинен.</w:t>
      </w:r>
    </w:p>
    <w:p>
      <w:pPr>
        <w:pStyle w:val="Normal"/>
        <w:jc w:val="both"/>
        <w:rPr/>
      </w:pPr>
      <w:r>
        <w:rPr/>
        <w:t>Что касается ситуации с головной компанией STX, которая, якобы, собирается продавать свои активы в Финляндии, в STX-Finland ответили, что корейская STX действительно сейчас находится в процессе реорганизации. Компания пытается найти финансирование. «Те процессы, которые происходят в корейской части компании, никак не влияют на нас. Мы не исключаем такого варианта, что корейская часть STX примет решение о продаже своих акций или о проведении какой-либо другой крупной операции, однако это не будет касаться нашей работы и нашего коллектива», – отметили в финской компа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5.2013; РОСАВИАЦИЯ МОЖЕТ ЗАКУПИТЬ БОЛЕЕ 100 АВСТРИЙСКИХ УЧЕБНЫХ САМОЛЕТОВ</w:t>
      </w:r>
    </w:p>
    <w:p>
      <w:pPr>
        <w:pStyle w:val="Normal"/>
        <w:jc w:val="both"/>
        <w:rPr/>
      </w:pPr>
      <w:r>
        <w:rPr/>
        <w:t>Росавиация может принять решение о закупке самолетов DA40 Tundra производства австрийской компании Diamond для вузов гражданской авиации. Об этом сообщили ИТАР-ТАСС в Росавиации.</w:t>
      </w:r>
    </w:p>
    <w:p>
      <w:pPr>
        <w:pStyle w:val="Normal"/>
        <w:jc w:val="both"/>
        <w:rPr/>
      </w:pPr>
      <w:r>
        <w:rPr/>
        <w:t>«Такой вариант рассматривается положительно», – сказал представитель ведомства. По данным компании Diamond, самолеты будут производиться в Екатеринбурге на Уральском заводе гражданской авиации, уточнили в Росавиации.</w:t>
      </w:r>
    </w:p>
    <w:p>
      <w:pPr>
        <w:pStyle w:val="Normal"/>
        <w:jc w:val="both"/>
        <w:rPr/>
      </w:pPr>
      <w:r>
        <w:rPr/>
        <w:t>Ранее сообщалось, что решение закупить около 100 австрийских самолетов принял Минпромторг. Но в ведомстве опровергли эту информацию, пояснив, что закупка учебных самолетов для вузов гражданской авиации не входит в полномочия министерства.</w:t>
      </w:r>
    </w:p>
    <w:p>
      <w:pPr>
        <w:pStyle w:val="Normal"/>
        <w:jc w:val="both"/>
        <w:rPr/>
      </w:pPr>
      <w:r>
        <w:rPr/>
        <w:t>Австрийская авиастроительная компания Diamond вышла на Росавиацию с предложением  поставить подведомственным вузам 135 четырехместных самолетов DA40, используемых для начальной подготовки пилотов, сообщил ИТАР-ТАСС источник, знакомый с ситуацией. Самолеты DA40 уже используются российскими вузами.</w:t>
      </w:r>
    </w:p>
    <w:p>
      <w:pPr>
        <w:pStyle w:val="Normal"/>
        <w:jc w:val="both"/>
        <w:rPr/>
      </w:pPr>
      <w:r>
        <w:rPr/>
        <w:t>Diamond заявил о намерении локализовать производство машин в России, но источник, знакомый с ходом переговоров, уточнил, что решения о производственной базе, где может быть локализовано строительство австрийских самолетов, и другие параметры сотрудничества с компанией Diamond еще обсуждаются. Каталожная цена DA40 Tundra составляет около 300 тыс. долларов.</w:t>
      </w:r>
    </w:p>
    <w:p>
      <w:pPr>
        <w:pStyle w:val="Normal"/>
        <w:jc w:val="both"/>
        <w:rPr/>
      </w:pPr>
      <w:r>
        <w:rPr/>
        <w:t>Накануне главный конструктор Московского авиационного института /МАИ/ Вадим Демин во время посещения вуза вице-премьером РФ Дмитрием Рогозиным отметил, что принято «странное для авиационной державы решение, чтобы для учебных заведений гражданской авиации покупать австрийские самолеты». Демин обратил внимание вице-премьера на то, что качество этих машин «далеко не самое хорошее». В ответ Рогозин поручил подготовить предложения по созданию в России производства двух- и четырехместных легких самолетов. «Зачем покупать за границей? Хватит накачивать их деньгами», – заявил зампред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5.2013; ПАССАЖИРЫ АВАРИЙНО СЕВШЕГО В МОСКВЕ САМОЛЕТА ОТПРАВЯТСЯ В НЬЮ-ЙОРК НА ДРУГОМ БОРТУ</w:t>
      </w:r>
    </w:p>
    <w:p>
      <w:pPr>
        <w:pStyle w:val="Normal"/>
        <w:jc w:val="both"/>
        <w:rPr/>
      </w:pPr>
      <w:r>
        <w:rPr/>
        <w:t>Пассажиры аварийно севшего в «Шереметьево» самолета Москва – Нью-Йорк компании «Трансаэро» отправятся по маршруту на другом борту в ближайшее время, сообщает пресс-служба авиакомпании.</w:t>
      </w:r>
    </w:p>
    <w:p>
      <w:pPr>
        <w:pStyle w:val="Normal"/>
        <w:jc w:val="both"/>
        <w:rPr/>
      </w:pPr>
      <w:r>
        <w:rPr/>
        <w:t>Как уточняет авиакомпания, самолет Boeing 777 вылетел в субботу из аэропорта «Внуково». На борту находился 221 пассажир. В полете произошел отказ одного из двигателей. Источник РИА Новости в силовых структурах ранее сообщал, что из-за сбоя электроники сработало аварийное табло «Пожар левого двигателя».</w:t>
      </w:r>
    </w:p>
    <w:p>
      <w:pPr>
        <w:pStyle w:val="Normal"/>
        <w:jc w:val="both"/>
        <w:rPr/>
      </w:pPr>
      <w:r>
        <w:rPr/>
        <w:t>По данным МВД, в результате инцидента никто не пострадал.</w:t>
      </w:r>
    </w:p>
    <w:p>
      <w:pPr>
        <w:pStyle w:val="Normal"/>
        <w:jc w:val="both"/>
        <w:rPr/>
      </w:pPr>
      <w:r>
        <w:rPr/>
        <w:t>«Экипаж воздушного судна профессионально выполнил все предусмотренные в данной ситуации процедуры. В 12.23 самолет в штатном режиме совершил посадку в аэропорту «Шереметьево». Из аэропорта «Домодедово» в Шереметьево вылетел резервный борт, который в ближайшее время отправится с пассажирами по маршруту Москва – Нью-Йорк», – говорится в сообщении.</w:t>
      </w:r>
    </w:p>
    <w:p>
      <w:pPr>
        <w:pStyle w:val="Normal"/>
        <w:jc w:val="both"/>
        <w:rPr/>
      </w:pPr>
      <w:r>
        <w:rPr/>
        <w:t>Причину инцидента установит созданная Росавиацией комиссия, сообщает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5.2013; САМОЛЕТ «ТРАНСАЭРО» СОВЕРШИЛ ВЫНУЖДЕННУЮ ПОСАДКУ В ШЕРЕМЕТЬЕВО ИЗ-ЗА СРАБАТЫВАНИЯ СИГНАЛИЗАЦИИ О ПОЖАРЕ В ДВИГАТЕЛЕ – РОСАВИАЦИЯ</w:t>
      </w:r>
    </w:p>
    <w:p>
      <w:pPr>
        <w:pStyle w:val="Normal"/>
        <w:jc w:val="both"/>
        <w:rPr/>
      </w:pPr>
      <w:r>
        <w:rPr/>
        <w:t>«Боинг-777» авиакомпании «Трансаэро» совершил вынужденную посадку в московском аэропорту Шереметьево из-за срабатывания сигнализации о пожаре в двигателе. Об этом корр. ИТАР-ТАСС сообщили в Росавиации.</w:t>
      </w:r>
    </w:p>
    <w:p>
      <w:pPr>
        <w:pStyle w:val="Normal"/>
        <w:jc w:val="both"/>
        <w:rPr/>
      </w:pPr>
      <w:r>
        <w:rPr/>
        <w:t>По словам собеседника агентства, борт выполнял рейс по маршруту Москва - Нью-Йорк. «В полете сработала сигнализация о пожаре в двигателе, после чего экипаж выключил двигатель и вернулся в аэропорт»,- сказали в ведомстве. Здесь отметили, что в 11:23 мск «он благополучно совершил вынужденную посадку».</w:t>
      </w:r>
    </w:p>
    <w:p>
      <w:pPr>
        <w:pStyle w:val="Normal"/>
        <w:jc w:val="both"/>
        <w:rPr/>
      </w:pPr>
      <w:r>
        <w:rPr/>
        <w:t>В Росавиации создана специальная комиссия по расследованию инц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5.2013; ПРОПУСКНАЯ СПОСОБНОСТЬ САМАРСКОГО МЕЖДУНАРОДНОГО АЭРОПОРТА КУРУМОЧ К КОНЦУ 2014 ГОДА ВЫРАСТЕТ БОЛЕЕ ЧЕМ В 3 РАЗА</w:t>
      </w:r>
    </w:p>
    <w:p>
      <w:pPr>
        <w:pStyle w:val="Normal"/>
        <w:jc w:val="both"/>
        <w:rPr/>
      </w:pPr>
      <w:r>
        <w:rPr/>
        <w:t>Благодаря реконструкции самарский международный аэропорт Курумоч, входящий в холдинг «Аэропорты регионов», к концу 2014 года увеличит свою пропускную способность более чем в 3 раза. Как сообщил сегодня журналистам директор по производству аэропорта Курумоч Анатолий Ильин, благодаря реконструкции существующего аэровокзального комплекса пропускная способность аэропорта уже в июле 2013 года вырастет с сегодняшних 1,8 млн до 2,5 млн пассажиров в год. К концу 2014 года в Курумоче планируется построить и ввести в эксплуатацию новый пассажирский терминал площадью 40 тысяч кв м с пропускной способностью порядка 3,5 млн пассажиров в год. Таким образом, общая пропускная способность аэропорта составит около 6 млн человек.</w:t>
      </w:r>
    </w:p>
    <w:p>
      <w:pPr>
        <w:pStyle w:val="Normal"/>
        <w:jc w:val="both"/>
        <w:rPr/>
      </w:pPr>
      <w:r>
        <w:rPr/>
        <w:t>По словам гендиректора управляющей компании «Аэропорты регионов» Евгения Чудновского, строительные работы планируется начать уже в конце июня. Общая стоимость нового терминала составит порядка 4,5 млрд рублей.</w:t>
      </w:r>
    </w:p>
    <w:p>
      <w:pPr>
        <w:pStyle w:val="Normal"/>
        <w:jc w:val="both"/>
        <w:rPr/>
      </w:pPr>
      <w:r>
        <w:rPr/>
        <w:t>К концу 2014 года в Курумоче также должна появиться новая взлетно-посадочная полоса, которая позволит выполнять посадку по категории «3А» ИКАО, то есть с минимумом по нижней границе облаков 30 м, по горизонтальной видимости – 200 м.</w:t>
      </w:r>
    </w:p>
    <w:p>
      <w:pPr>
        <w:pStyle w:val="Normal"/>
        <w:jc w:val="both"/>
        <w:rPr/>
      </w:pPr>
      <w:r>
        <w:rPr/>
        <w:t>«Сейчас минимум аэродрома составляет 60 м по нижней границе облаков и 800 м по горизонтальной видимости, – отметил директор по производству аэропорта Анатолий Ильин. – Бетонное покрытие полосы позволит нам принимать все виды воздушных судов с неограниченной взлетной массой».</w:t>
      </w:r>
    </w:p>
    <w:p>
      <w:pPr>
        <w:pStyle w:val="Normal"/>
        <w:jc w:val="both"/>
        <w:rPr/>
      </w:pPr>
      <w:r>
        <w:rPr/>
        <w:t>Проект реконструкции самарского аэропорта также предусматривает строительство и ввод в эксплуатацию к концу 2014 года нового грузового терминала площадью порядка 4 тыс кв 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4.05.2013; АВИАКОМПАНИЯ «РОССИЯ» НА АН-148 ПОЛЕТИТ ИЗ САНКТ-ПЕТЕРБУРГА В ПЕТРОЗАВОДСК</w:t>
      </w:r>
    </w:p>
    <w:p>
      <w:pPr>
        <w:pStyle w:val="Normal"/>
        <w:jc w:val="both"/>
        <w:rPr/>
      </w:pPr>
      <w:r>
        <w:rPr/>
        <w:t>Авиакомпания «Россия» 6 июня 2013 г. приступает к выполнению рейса по маршруту Санкт-Петербург-Петрозаводск. Полеты на этом направлении входят в государственную программу субсидирования пассажирских перевозок. Рейс будет выполняться два раза в неделю на самолете Ан-148.</w:t>
      </w:r>
    </w:p>
    <w:p>
      <w:pPr>
        <w:pStyle w:val="Normal"/>
        <w:jc w:val="both"/>
        <w:rPr/>
      </w:pPr>
      <w:r>
        <w:rPr/>
        <w:t>Северо-Западный округ впервые включен в программу субсидирования перевозок 20 апреля 2013 г. Вместе с ним к программе присоединились Сибирский, Уральский и Дальневосточный округа. В программе развития перевозок в этих четырех округах кроме «России» участвуют 16 российских авиакомпаний: «Алроса», «Ангара», «ИрАэро», «Комиавиатранс», «КрасАвиа», «Полет», «Псковавиа», «РусЛайн», «Сахалинские авиатрассы», S7 Airlines, «Томск Авиа», «Уральские авиалинии», «ЮТэйр», «ЮТэйр-Экспресс», «Якутия» и «Ямал». Для обеспечения авиаперевозок из федерального бюджета выделено 1,3 млрд руб. Всего будет обслуживаться 32 маршрута, воспользоваться льготными перевозками смогут все граждане РФ без ограничений по возрасту, на регулярных рейсах в салонах экономического класса. По оценке Росавиации, в рамках программы, которая завершится 30 ноября 2013 г., будет перевезено более 200 тыс. чел.</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4.05.2013; МГТУ ГА ГОТОВИТ ПРЕДЛОЖЕНИЯ ПО СОВЕРШЕНСТВОВАНИЮ ПРОГРАММ ПОДГОТОВКИ КАДРОВ ДЛЯ ГРАЖДАНСКОЙ АВИАЦИИ</w:t>
      </w:r>
    </w:p>
    <w:p>
      <w:pPr>
        <w:pStyle w:val="Normal"/>
        <w:jc w:val="both"/>
        <w:rPr/>
      </w:pPr>
      <w:r>
        <w:rPr/>
        <w:t xml:space="preserve">Московский государственный технический университет гражданской авиации, являющийся ведущим российским вузом по подготовке авиационных специалистов эксплуатационного профиля, планирует подготовить пакет собственных предложений по совершенствованию национальной системы профессиональной подготовки кадров для гражданской авиации с учетом тех изменений, которые быстротечно происходят на рынке воздушных перевозок в последние годы. </w:t>
      </w:r>
    </w:p>
    <w:p>
      <w:pPr>
        <w:pStyle w:val="Normal"/>
        <w:jc w:val="both"/>
        <w:rPr/>
      </w:pPr>
      <w:r>
        <w:rPr/>
        <w:t xml:space="preserve">В этой работе предполагается максимально учитывать мнения и рекомендации крупнейших отечественных авиакомпаний и аэропортов, которые по сути и должны определять требования к компетенциям молодых специалистов. В развитие этого направления деятельности в четверг в университете прошла рабочая встреча члена коллегии Федерального агентства воздушного транспорта, ректора МГТУ ГА, профессора Бориса Елисеева с членом Правления авиакомпании «Аэрофлот – российские авиалинии», заместителем генерального директора компании по летной работе Игорем Чаликом. </w:t>
      </w:r>
    </w:p>
    <w:p>
      <w:pPr>
        <w:pStyle w:val="Normal"/>
        <w:jc w:val="both"/>
        <w:rPr/>
      </w:pPr>
      <w:r>
        <w:rPr/>
        <w:t xml:space="preserve">Данное совещание было организовано после завершения форсайт-сессии «Новые компетенции и следствия для системы профессиональной подготовки», организованной в середине мая министерством транспорта. Ее участники по итогам состоявшейся дискуссии высказались, в частности, за приведение к единообразию программ подготовки, обновление материальных баз учебных заведений за счет более активной кооперации с бизнесом, перевода преподавания теоретической части образовательных программ в дистанционный формат и многое другое. </w:t>
      </w:r>
    </w:p>
    <w:p>
      <w:pPr>
        <w:pStyle w:val="Normal"/>
        <w:jc w:val="both"/>
        <w:rPr/>
      </w:pPr>
      <w:r>
        <w:rPr/>
        <w:t>В МГТУ ГА на ближайшее время уже запланированы совещания и с рядом других руководителей крупнейшей российской авиакомпании «Аэрофлот». Будут проведены встречи и с представителями многих других предприятий, занятых в сфере воздушных перевозок, в том числе «Трансаэро» и «Волга-Днепр». Главной задачей будет предложить такие изменения в содержание программ подготовки, чтобы компетенции выпускников максимально соответствовали требованиям быстроменяющегося рынка тру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5.2013; ПЕТЕРБУРГСКИЙ УНИВЕРСИТЕТ ПУТЕЙ СООБЩЕНИЯ ВОЗГЛАВИЛ РЕКТОР ОМСКОГО ВУЗА</w:t>
      </w:r>
    </w:p>
    <w:p>
      <w:pPr>
        <w:pStyle w:val="Normal"/>
        <w:jc w:val="both"/>
        <w:rPr/>
      </w:pPr>
      <w:r>
        <w:rPr/>
        <w:t>Ректором Санкт-Петербургского Государственного университета путей сообщения (ПГУПС) избран Александр Панычев – ректор Омского Института путей сообщения. Об этом сегодня, 24 мая, корреспонденту ИА REGNUM сообщили в ПГУПС.</w:t>
      </w:r>
    </w:p>
    <w:p>
      <w:pPr>
        <w:pStyle w:val="Normal"/>
        <w:jc w:val="both"/>
        <w:rPr/>
      </w:pPr>
      <w:r>
        <w:rPr/>
        <w:t>Выборы ректора были досрочными и прошли на конференции научно-педагогических работников, представителей других категорий работников вуза и студентов.</w:t>
      </w:r>
    </w:p>
    <w:p>
      <w:pPr>
        <w:pStyle w:val="Normal"/>
        <w:jc w:val="both"/>
        <w:rPr/>
      </w:pPr>
      <w:r>
        <w:rPr/>
        <w:t>Панычева выбрали большинством голосов из трех кандидатов, представленных учредителем вуза – Федеральным агентством железнодорожного транспорта. На место ректора также претендовали Александр Кузнецов – заместитель генерального директора ЗАО «Институт проблем транспорта и логистики» ВИНИТИ РАН и Александр Осьминин – эксперт Центра по технологической координации – структурного подразделения ОАО «Российские железные дороги».</w:t>
      </w:r>
    </w:p>
    <w:p>
      <w:pPr>
        <w:pStyle w:val="Normal"/>
        <w:jc w:val="both"/>
        <w:rPr/>
      </w:pPr>
      <w:r>
        <w:rPr/>
        <w:t>За Панычева было отдано 146 голосов, за Осьминина – 30, за Кузнецова – 22. В конференции приняли участие 203 делегата.</w:t>
      </w:r>
    </w:p>
    <w:p>
      <w:pPr>
        <w:pStyle w:val="Normal"/>
        <w:jc w:val="both"/>
        <w:rPr/>
      </w:pPr>
      <w:r>
        <w:rPr/>
        <w:t>Возглавлявшему с 1999 года вуз Валерию Ковалеву были объявлены благодарности, поступившие от Министерства транспорта Российской Федерации, Федерального агентства железнодорожного транспорта, ОАО «Российские железные дороги», Октябрьской железной дороги – филиала ОАО «РЖД». Приказом Министерства транспорта Российской Федерации Ковалёв награжден медалью «За заслуги в развитии транспортного комплекса Российской Федер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1:00Z</dcterms:created>
  <dc:creator>Ким</dc:creator>
  <dc:description/>
  <cp:keywords/>
  <dc:language>en-US</dc:language>
  <cp:lastModifiedBy>Людмила</cp:lastModifiedBy>
  <cp:lastPrinted>2008-04-02T17:05:00Z</cp:lastPrinted>
  <dcterms:modified xsi:type="dcterms:W3CDTF">2013-05-27T05:01:00Z</dcterms:modified>
  <cp:revision>2</cp:revision>
  <dc:subject/>
  <dc:title>СОДЕРЖАНИЕ</dc:title>
</cp:coreProperties>
</file>