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4 МАЯ 2013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0000FF"/>
          <w:sz w:val="32"/>
        </w:rPr>
      </w:pPr>
      <w:r>
        <w:rPr>
          <w:rFonts w:cs="Courier New" w:ascii="Courier New" w:hAnsi="Courier New"/>
          <w:b/>
          <w:bCs/>
          <w:caps/>
          <w:color w:val="0000FF"/>
          <w:sz w:val="32"/>
        </w:rPr>
      </w:r>
      <w:bookmarkStart w:id="1" w:name="с0"/>
      <w:bookmarkStart w:id="2" w:name="с0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3.05.2013; УКРАИНА ПРЕДЛАГАЕТ РФ ОТКАЗАТЬСЯ ОТ РАЗРЕШИТЕЛЬНОЙ СИСТЕМЫ АВТОПЕРЕВОЗОК</w:t>
      </w:r>
    </w:p>
    <w:p>
      <w:pPr>
        <w:pStyle w:val="Normal"/>
        <w:jc w:val="both"/>
        <w:rPr/>
      </w:pPr>
      <w:r>
        <w:rPr/>
        <w:t>Украина предлагает России отказаться от разрешительной системы автомобильных перевозок: полностью либерализовать грузовые перевозки между двумя странами предложил министр инфраструктуры Украины Владимир Козак в ходе встречи с министром транспорта РФ Максимом Соколовым в рамках Международного транспортного форума (МТФ) в Лейпциге.</w:t>
      </w:r>
    </w:p>
    <w:p>
      <w:pPr>
        <w:pStyle w:val="Normal"/>
        <w:jc w:val="both"/>
        <w:rPr/>
      </w:pPr>
      <w:r>
        <w:rPr/>
        <w:t>Как сообщила пресс-служба министерства инфраструктуры Украины, на сегодняшний день украинские транспортники уже подготовили проект межправительственного соглашения о международном автомобильном сообщении, предусматривающий, в частности, полный отказ от разрешительной системы при транзитных перевозках и перевозках в/из третьих стран.</w:t>
      </w:r>
    </w:p>
    <w:p>
      <w:pPr>
        <w:pStyle w:val="Normal"/>
        <w:jc w:val="both"/>
        <w:rPr/>
      </w:pPr>
      <w:r>
        <w:rPr/>
        <w:t>«Эффективность и успешность снятия ограничений перевозок между двумя странами, по словам министра инфраструктуры Украины, доказывает авиационная отрасль – в этой сфере на сегодняшний день между Украиной и Россией не существует никаких ограничений ни по частотам, ни по пунктам назначений и количеством авиакомпаний», – говорится в пресс-релизе.</w:t>
      </w:r>
    </w:p>
    <w:p>
      <w:pPr>
        <w:pStyle w:val="Normal"/>
        <w:jc w:val="both"/>
        <w:rPr/>
      </w:pPr>
      <w:r>
        <w:rPr/>
        <w:t>Как сообщалось, в феврале текущего года Минтранс РФ и Государственная авиационная служба Украины договорились о снятии ограничения по количеству частот и назначенных авиапредприятий для выполнения полетов на маршруте Москва-Киев. Также было принято решение о снятии ограничений по количеству рейсов при полетах украинских авиакомпаний с использованием транссибирского маршрута и на выполнение чартерных перевозок авиапредприятиями сторон.</w:t>
      </w:r>
    </w:p>
    <w:p>
      <w:pPr>
        <w:pStyle w:val="Normal"/>
        <w:jc w:val="both"/>
        <w:rPr/>
      </w:pPr>
      <w:r>
        <w:rPr/>
        <w:t>Кроме того, министры договорились активизировать работу по повышению эффективности автомобильной, морской и железнодорожной подотраслей транспорта и соответствующих рабочих групп и комиссий.</w:t>
      </w:r>
    </w:p>
    <w:p>
      <w:pPr>
        <w:pStyle w:val="Normal"/>
        <w:jc w:val="both"/>
        <w:rPr/>
      </w:pPr>
      <w:r>
        <w:rPr/>
        <w:t>В.Козак подчеркнул, что увеличение грузопотоков между странами будет способствовать повышению уровня национальных экономик как Украины, так и России.</w:t>
      </w:r>
    </w:p>
    <w:p>
      <w:pPr>
        <w:pStyle w:val="Normal"/>
        <w:jc w:val="both"/>
        <w:rPr/>
      </w:pPr>
      <w:r>
        <w:rPr/>
        <w:t>В среду в рамках форума М.Соколов также принял участие в заседании европейских министров транспорта, посвященном вопросу реформирования системы многосторонней квоты Европейской конференции министров транспорта (ЕКМТ). Российский министр призвал страны-участницы, применяющие национальные оговорки, рассмотреть возможность их отмены в обозримой перспективе, а также предложил обсудить вопрос о снятии системного ограничения (правило «трех поездок»). За постепенное снятие существующих ограничений после проведения соответствующих двусторонних консультаций высказались Австрия, Венгрия, Греция и Италия.</w:t>
      </w:r>
    </w:p>
    <w:p>
      <w:pPr>
        <w:pStyle w:val="Normal"/>
        <w:jc w:val="both"/>
        <w:rPr/>
      </w:pPr>
      <w:r>
        <w:rPr/>
        <w:t>По итогам дискуссии принято решение о проведении таких консультаций с участием генерального секретаря МТФ Жозе Мануэла Вьегаша. Результаты этих переговоров будут представлены членам группы по автомобильному транспорту МТФ на очередном заседании, запланированном на октябрь 2013 г. С учетом достигнутых результатов Российская Федерация примет решение относительно разблокирования своей базовой квоты, сообщила пресс-служба Минтранса РФ.</w:t>
      </w:r>
    </w:p>
    <w:p>
      <w:pPr>
        <w:pStyle w:val="Normal"/>
        <w:jc w:val="both"/>
        <w:rPr/>
      </w:pPr>
      <w:r>
        <w:rPr/>
        <w:t>М.Соколов также провел встречу с министром сообщения Латвии Айрисом Матиссом. Стороны согласовали предварительную квоту для грузовых двусторонних и транзитных перевозок на 2013-2015 годы. На 2013 год на двусторонние и транзитные пассажирские нерегулярные перевозки установлена предварительная квота в размере 500 разрешени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ИЗНЕСКОНСАЛТИНГ; 23.05.2013; УКРАИНА ПРЕДЛОЖИЛА РОССИИ ОТКАЗАТЬСЯ ОТ РАЗРЕШИТЕЛЬНОЙ СИСТЕМЫ НА АВТОМОБИЛЬНЫЕ ПЕРЕВОЗКИ</w:t>
      </w:r>
    </w:p>
    <w:p>
      <w:pPr>
        <w:pStyle w:val="Normal"/>
        <w:jc w:val="both"/>
        <w:rPr/>
      </w:pPr>
      <w:r>
        <w:rPr/>
        <w:t>Украина предложила России провести полную либерализацию грузовых перевозок. Об этом заявил министр инфраструктуры Украины Владимир Козак во время встречи с министром транспорта Российской Федерации Максимом Соколовым в рамках международного транспортного форума в г. Лейпциге (Германия), сообщила пресс-служба Мининфраструктуры Украины.</w:t>
      </w:r>
    </w:p>
    <w:p>
      <w:pPr>
        <w:pStyle w:val="Normal"/>
        <w:jc w:val="both"/>
        <w:rPr/>
      </w:pPr>
      <w:r>
        <w:rPr/>
        <w:t>Как сообщается, сейчас украинские транспортники уже подготовили проект межправительственного соглашения о международном автомобильном сообщении, предусматривающее, в частности, полный отказ от разрешительной системы при транзитных перевозок и перевозок в/из третьих стран.</w:t>
      </w:r>
    </w:p>
    <w:p>
      <w:pPr>
        <w:pStyle w:val="Normal"/>
        <w:jc w:val="both"/>
        <w:rPr/>
      </w:pPr>
      <w:r>
        <w:rPr/>
        <w:t>Эффективность снятия ограничений перевозок между двумя странами, по словам Министра инфраструктуры Украины, доказывает авиационная отрасль – в этой сфере на сегодня между Украиной и Россией не существует никаких ограничений ни по частотам, ни по пунктам назначений и количеством авиакомпани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23.05.2013; ТРАНСПОРТНАЯ СИСТЕМА РОССИИ ИСЧЕРПАЛА ВОЗМОЖНОСТИ ДЛЯ РОСТА ЭКОНОМИКИ, СЧИТАЕТ МИНИСТР ТРАНСПОРТА РФ</w:t>
      </w:r>
    </w:p>
    <w:p>
      <w:pPr>
        <w:pStyle w:val="Normal"/>
        <w:jc w:val="both"/>
        <w:rPr/>
      </w:pPr>
      <w:r>
        <w:rPr/>
        <w:t>Инфраструктурные ограничения серьезно сдерживают экономическое развитие России. Такую точку зрения в беседе с корр. ИТАР-ТАСС сегодня выразил министр транспорта РФ Максим Соколов, принимавший участие в Международном транспортном форуме /International Transport Forum – ITF/ в германском Лейпциге /федеральная земля Саксония/.</w:t>
      </w:r>
    </w:p>
    <w:p>
      <w:pPr>
        <w:pStyle w:val="Normal"/>
        <w:jc w:val="both"/>
        <w:rPr/>
      </w:pPr>
      <w:r>
        <w:rPr/>
        <w:t>«Наша транспортная система практически уже исчерпала свои возможности для роста экономики, и нам необходимы не только ее модернизация, но и ее развитие. Хотя приведение в нормативное состояние той системы, которая у нас есть – тоже наша первоочередная задача», – отметил он.</w:t>
      </w:r>
    </w:p>
    <w:p>
      <w:pPr>
        <w:pStyle w:val="Normal"/>
        <w:jc w:val="both"/>
        <w:rPr/>
      </w:pPr>
      <w:r>
        <w:rPr/>
        <w:t>Выступая в Лейпциге на заседании министров транспорта, глава российского ведомства рассказал о комплексе мер, которые предпринимает правительство РФ для преодоления существующих проблем в транспортной сфере. Так, в ближайшее десятилетие предстоит более чем в два раза повысить авиационную подвижность, в два раза увеличить объем строительства автомобильных дорог, увеличить мощности портов на 425 млн тонн.</w:t>
      </w:r>
    </w:p>
    <w:p>
      <w:pPr>
        <w:pStyle w:val="Normal"/>
        <w:jc w:val="both"/>
        <w:rPr/>
      </w:pPr>
      <w:r>
        <w:rPr/>
        <w:t>«Очевидно, что решение задачи необходимого финансирования транспортного сектора не может быть целиком возложено на государственный бюджет. Необходимо задействовать внебюджетные источники», – подчеркнул Соколов. По его словам, необходимый объем частных инвестиций оценивается в 120 млрд евро до 2020 года.</w:t>
      </w:r>
    </w:p>
    <w:p>
      <w:pPr>
        <w:pStyle w:val="Normal"/>
        <w:jc w:val="both"/>
        <w:rPr/>
      </w:pPr>
      <w:r>
        <w:rPr/>
        <w:t>Организаторы форума в этом году сделали упор на тему привлечения частных инвестиций в транспортные проекты. Российский министр в этой связи сообщил, что с такой постановкой вопроса трудно не согласиться. По его словам, на данный момент существует общемировая тенденция в развитии транспортных систем, которые становятся все более высокотехнологичными и сложными, именно поэтому многие из таких проектов «невозможно реализовать без участия, в том числе и финансового, частного бизнеса».</w:t>
      </w:r>
    </w:p>
    <w:p>
      <w:pPr>
        <w:pStyle w:val="Normal"/>
        <w:jc w:val="both"/>
        <w:rPr/>
      </w:pPr>
      <w:r>
        <w:rPr/>
        <w:t>Собеседник агентства отметил, что среди важных задач, стоящих перед Россией в настоящее время – развитие сети аэропортов и высокоскоростных железных дорог. «Надо наращивать аэропортовую сеть, чтобы в полном объеме возобновить региональные авиаперевозки, авиацию общего назначения, деловую авиацию. Это тоже требует инвестиций», – заявил Соколов.</w:t>
      </w:r>
    </w:p>
    <w:p>
      <w:pPr>
        <w:pStyle w:val="Normal"/>
        <w:jc w:val="both"/>
        <w:rPr/>
      </w:pPr>
      <w:r>
        <w:rPr/>
        <w:t>Относительно развития железнодорожной сети министр напомнил, что в обновленной транспортной стратегии сейчас есть три основных направления - северо-западное, восточное и южное. «Какой из этих проектов начнет реализовываться первым и как он будет структурирован, какую часть примет федеральный бюджет или другие источники финансирования, это вопрос ближайшего времени», – отметил глава ведомств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23.05.2013; ТОЛЬКО 30 ТЫСЯЧ ПАССАЖИРСКИХ ПЕРЕВОЗЧИКОВ ЗАКЛЮЧИЛИ ДОГОВОРЫ СТРАХОВАНИЯ</w:t>
      </w:r>
    </w:p>
    <w:p>
      <w:pPr>
        <w:pStyle w:val="Normal"/>
        <w:jc w:val="both"/>
        <w:rPr/>
      </w:pPr>
      <w:r>
        <w:rPr/>
        <w:t>Только около 10 процентов расчетного числа пассажирских перевозчиков в РФ заключили договоры обязательного страхования ответственности перед пассажирами в первом квартале 2013 года, сообщил президент Национального союза страховщиков ответственности (НССО) Андрей Юрьев.</w:t>
      </w:r>
    </w:p>
    <w:p>
      <w:pPr>
        <w:pStyle w:val="Normal"/>
        <w:jc w:val="both"/>
        <w:rPr/>
      </w:pPr>
      <w:r>
        <w:rPr/>
        <w:t>По данным профобъединения страховщиков ответственности, по новому закону было заключено в первом квартале более 30 тыс. договоров с предприятиями, осуществляющими пассажирские перевозки на всех видах транспорта. Из них по 12 тыс. договоров оформление завершено полностью, а остальные находятся в процессе оформления. При этом, как отметил Юрьев, всего по данным Ространснадзора зарегистрировано на рынке пассажирских перевозок в стране порядка 300 тыс. предприятий.</w:t>
      </w:r>
    </w:p>
    <w:p>
      <w:pPr>
        <w:pStyle w:val="Normal"/>
        <w:jc w:val="both"/>
        <w:rPr/>
      </w:pPr>
      <w:r>
        <w:rPr/>
        <w:t>Президент НССО сообщил, что «согласно данным договоров страхования ответственности, заключившие их транспортные предприятия перевозят около 4 млрд пассажиров в год. При этом по данным официальной статистики годовой объем пассажиропотока в 6 раз больше и достигает 22 -23 млрд человек в год».</w:t>
      </w:r>
    </w:p>
    <w:p>
      <w:pPr>
        <w:pStyle w:val="Normal"/>
        <w:jc w:val="both"/>
        <w:rPr/>
      </w:pPr>
      <w:r>
        <w:rPr/>
        <w:t>Вместе с тем страховщики отмечают стагнацию процесса поступления заявок на заключение таких договоров со стороны пассажирских перевозчиков в мае. По словам президента НССО, на первом этапе, сразу после обращения перевозчика, будущему договору присваивается авторизованный код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АРГАРИТА ЛЮТОВА; 24.05.2013; ДАЖЕ ПОТРАТИТЬ НЕ МОГУТ</w:t>
      </w:r>
    </w:p>
    <w:p>
      <w:pPr>
        <w:pStyle w:val="Normal"/>
        <w:jc w:val="both"/>
        <w:rPr/>
      </w:pPr>
      <w:r>
        <w:rPr/>
        <w:t>Чиновники обсуждают, как увеличить финансирование дорожного хозяйства, а средства дорожных фондов тратить не успевают</w:t>
      </w:r>
    </w:p>
    <w:p>
      <w:pPr>
        <w:pStyle w:val="Normal"/>
        <w:jc w:val="both"/>
        <w:rPr/>
      </w:pPr>
      <w:r>
        <w:rPr/>
        <w:t>Вчера министр финансов Антон Силуанов докладывал премьер-министру Дмитрию Медведеву, как исполнен бюджет 2012 г. Неплохо, считает Силуанов: израсходовано 98,2% от плана, не потрачено 140 млрд. руб.</w:t>
      </w:r>
    </w:p>
    <w:p>
      <w:pPr>
        <w:pStyle w:val="Normal"/>
        <w:jc w:val="both"/>
        <w:rPr/>
      </w:pPr>
      <w:r>
        <w:rPr/>
        <w:t>Главная проблема – переходящие остатки, заметил министр: непотраченные средства, которые можно перенести в бюджет следующего года. Такие остатки образуются в инвестиционном и дорожном фондах, и год от года их все больше: 4,6 млрд. руб. в 2010 г. 47,3 млрд. в 2011 г. и 68,6 млрд. в 2012 г. «Казалось бы, это те инвестиционные ресурсы, которые нам нужно как можно быстрее вкладывать в экономику и получать от этого эффект», – сетовал Силуанов.</w:t>
      </w:r>
    </w:p>
    <w:p>
      <w:pPr>
        <w:pStyle w:val="Normal"/>
        <w:jc w:val="both"/>
        <w:rPr/>
      </w:pPr>
      <w:r>
        <w:rPr/>
        <w:t>На проблемы дорожного фонда обратил внимание и замминистра экономического развития Олег Савельев: остатки средств там вызывают у него особое беспокойство. В 2012 г. они превысили 40 млрд. руб. (см. график), или более 10% федерального дорожного фонда в 2012 г. «Никаких предложений и данных о возможности их использования – а сегодня уже практически середина года – в Минэкономразвития не поступило», – заметил Савельев: если Минтранс не примет беспрецедентных мер, в этом году остатки будут еще больше.</w:t>
      </w:r>
    </w:p>
    <w:p>
      <w:pPr>
        <w:pStyle w:val="Normal"/>
        <w:jc w:val="both"/>
        <w:rPr/>
      </w:pPr>
      <w:r>
        <w:rPr/>
        <w:t>А Росавтодор все равно жалуется на нехватку средств – из-за стимулирования высокотехнологической нефтепереработки сокращается поступление акцизов и уже обсуждается возможность увеличения ассигнований на дорожное хозяйство из федерального бюджета.</w:t>
      </w:r>
    </w:p>
    <w:p>
      <w:pPr>
        <w:pStyle w:val="Normal"/>
        <w:jc w:val="both"/>
        <w:rPr/>
      </w:pPr>
      <w:r>
        <w:rPr/>
        <w:t>14,1 млрд. руб. не удалось использовать, так как эти средства были получены лишь в конце года, объясняет представитель Росавтодора. 3,5 млрд. руб. из остатков будут использованы на финансирование тех же целей, что и в 2012 г. для этого согласование Минэкономразвития не нужно, продолжает он: предложения по использованию невостребованных 20 млрд. руб. Росавтодор представлял еще в прошлом году, осталось направить предложения еще на 3,2 млрд, это будет сделано в ближайшее время.</w:t>
      </w:r>
    </w:p>
    <w:p>
      <w:pPr>
        <w:pStyle w:val="Normal"/>
        <w:jc w:val="both"/>
        <w:rPr/>
      </w:pPr>
      <w:r>
        <w:rPr/>
        <w:t>Часть остатков – экономия на торгах, указывает Росавтодор в докладе о результатах деятельности в 2012 г. (есть у «Ведомостей»): около 5 млрд. руб. или чуть более 4% от общей суммы госзакупок.</w:t>
      </w:r>
    </w:p>
    <w:p>
      <w:pPr>
        <w:pStyle w:val="Normal"/>
        <w:jc w:val="both"/>
        <w:rPr/>
      </w:pPr>
      <w:r>
        <w:rPr/>
        <w:t>Но в основном причины недоиспользования бюджетных средств не зависят от Росавтодора: слишком долго тянется изъятие земли и оформление документов в местных администрациях; подрядчики срывают сроки; расторжение контрактов с недобросовестными контрагентами затягивает работы; есть заказы, на которые не находится претендентов.</w:t>
      </w:r>
    </w:p>
    <w:p>
      <w:pPr>
        <w:pStyle w:val="Normal"/>
        <w:jc w:val="both"/>
        <w:rPr/>
      </w:pPr>
      <w:r>
        <w:rPr/>
        <w:t>Неиспользование средств – существенная проблема и для компаний, говорит директор по развитию «Трансстроя» Павел Турбанов: из-за длительных процедур отвода земли подрядчик, уже выйдя на стройку, не может приступить к работам, есть случаи, когда приходится дорабатывать проект и заново согласовывать правки в госэкспертизе. Проблема стала системной, констатирует Турбанов. Медведев на заседании правительства пообещал вызвать ведомства, где положение наиболее тяжелое, на отдельные совещани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; ТАТЬЯНА ШАДРИНА; 24.05.2013; ДВИЖЕНИЕ АВТОТРАНСПОРТА У АЭРОПОРТА «ШЕРЕМЕТЬЕВО» БУДЕТ ОГРАНИЧЕНО </w:t>
      </w:r>
    </w:p>
    <w:p>
      <w:pPr>
        <w:pStyle w:val="Normal"/>
        <w:jc w:val="both"/>
        <w:rPr/>
      </w:pPr>
      <w:r>
        <w:rPr/>
        <w:t>Движение по шоссе, ведущему к аэропорту, ограничили из-за ремонта</w:t>
      </w:r>
    </w:p>
    <w:p>
      <w:pPr>
        <w:pStyle w:val="Normal"/>
        <w:jc w:val="both"/>
        <w:rPr/>
      </w:pPr>
      <w:r>
        <w:rPr/>
        <w:t>Движение автотранспорта по Международному шоссе у аэропорта Шереметьево будет все лето ограничено до одной полосы в каждую сторону. А пассажирам во Внуково надо приготовиться к тому, что вплоть до 27 мая вылет будет больше, чем обычно, зависеть от погодных условий.</w:t>
      </w:r>
    </w:p>
    <w:p>
      <w:pPr>
        <w:pStyle w:val="Normal"/>
        <w:jc w:val="both"/>
        <w:rPr/>
      </w:pPr>
      <w:r>
        <w:rPr/>
        <w:t>Переход на одну полосу у Шереметьево введен со вчерашней ночи. Такие ограничения действуют с 00 до 05 часов. До 15 августа в районе аэропорта будут вестись плановые строительные работы на путепроводе, который станет составной частью платной дороги на Санкт-Петербург. На подъездных путях к аэропорту будут установлены щиты, информирующие водителей о новых правилах, а на сайте в Интернете – схема объезда. О предстоящих работах также известно экипажам самолетов и сотрудникам авиакомпаний.</w:t>
      </w:r>
    </w:p>
    <w:p>
      <w:pPr>
        <w:pStyle w:val="Normal"/>
        <w:jc w:val="both"/>
        <w:rPr/>
      </w:pPr>
      <w:r>
        <w:rPr/>
        <w:t>Во Внуково начались плановые профилактические работы системы обеспечения захода на посадку по приборам. «В связи с этим меняется метеоминимум на посадке. Решение о посадке в данной ситуации принимает командир воздушного судна», – сообщает пресс-служба аэропорта.</w:t>
      </w:r>
    </w:p>
    <w:p>
      <w:pPr>
        <w:pStyle w:val="Normal"/>
        <w:jc w:val="both"/>
        <w:rPr/>
      </w:pPr>
      <w:r>
        <w:rPr/>
        <w:t>С 27 мая из-за масштабных ремонтных работ изменяется график движения пригородных поездов в Московском регионе. На Ярославском направлении будут выведены из расписания четыре электропоезда на участках Софрино-Александров-1, Балакирево-Александров-1. Также отменят несколько дневных ускоренных поездов по другим маршрутам, включая Белорусское направление: Москва-Александров, Москва-Сергиев Посад, Болшево-Москва, Можайск-Москва, Серпухов-Москва. На Белорусском направлении выделены «окна» с 9.30 до 17.30 для ремонта первого главного пути перегона Уваровка-Блокпост.</w:t>
      </w:r>
    </w:p>
    <w:p>
      <w:pPr>
        <w:pStyle w:val="Normal"/>
        <w:jc w:val="both"/>
        <w:rPr/>
      </w:pPr>
      <w:r>
        <w:rPr/>
        <w:t>Начинается ремонт первого главного пути перегона Ракитная-Гусино и второго главного пути перегона Издешково-Дурово. Часть электропоездов будут выведены из расписания на участках Сафоново-Вязьма, Голицыно-Звенигород, Можайск-Гагарин и Можайск-Бородино.</w:t>
      </w:r>
    </w:p>
    <w:p>
      <w:pPr>
        <w:pStyle w:val="Normal"/>
        <w:jc w:val="both"/>
        <w:rPr/>
      </w:pPr>
      <w:r>
        <w:rPr/>
        <w:t>Два состава временно отменят на маршруте Смоленское-Красное, а с 1 по 30 июня ряд электропоездов на участках Москва Пассажирская Смоленская – Усово и Кунцево-Усово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ТАМАРА КИРСАНОВА; 24.05.2013; БЕЗ ГОСРУБЛЯ ДАЛЕКО НЕ УЕДЕШЬ</w:t>
      </w:r>
    </w:p>
    <w:p>
      <w:pPr>
        <w:pStyle w:val="Normal"/>
        <w:jc w:val="both"/>
        <w:rPr/>
      </w:pPr>
      <w:r>
        <w:rPr/>
        <w:t xml:space="preserve">Грамотная государственная поддержка – один из путей модернизации железнодорожного транспорта </w:t>
      </w:r>
    </w:p>
    <w:p>
      <w:pPr>
        <w:pStyle w:val="Normal"/>
        <w:jc w:val="both"/>
        <w:rPr/>
      </w:pPr>
      <w:r>
        <w:rPr/>
        <w:t>ВЦИОМ представил результаты исследования о перспективах развития железнодорожного транспорта в России. В рамках исследования было опрошено несколько десятков авторитетных экспертов отрасли, представителей органов власти, исследовательских институтов, бизнеса и отраслевых ассоциаций.</w:t>
      </w:r>
    </w:p>
    <w:p>
      <w:pPr>
        <w:pStyle w:val="Normal"/>
        <w:jc w:val="both"/>
        <w:rPr/>
      </w:pPr>
      <w:r>
        <w:rPr/>
        <w:t xml:space="preserve">Большинство участников опроса отметили, что отрасль находится в состоянии стагнации. В качестве основных причин эксперты обозначили, в частности, искусственное сдерживание тарифов, которое не дает отрасли обновляться, при том что рентабельность крупнейшего игрока на рынке – ОАО «РЖД» – и так невысока. </w:t>
      </w:r>
    </w:p>
    <w:p>
      <w:pPr>
        <w:pStyle w:val="Normal"/>
        <w:jc w:val="both"/>
        <w:rPr/>
      </w:pPr>
      <w:r>
        <w:rPr/>
        <w:t xml:space="preserve">Другая причина – долгосрочные тарифы. При этом эксперты отметили, что сейчас правительство ведет работу над пятилетним планом тарифного регулирования, который призван обеспечить возврат инвестиционных средств для частных инвесторов, в том числе в инфраструктурные проекты, повысить эффективность инвестиционных программ, а также обеспечить возможность долгосрочного планирования для всех участников перевозочного процесса. Эксперты высоко оценивают вероятные результаты такой работы. Все согласны, что простая индексация тарифов не решит проблемы, необходима долгосрочная тарифная политика. </w:t>
      </w:r>
    </w:p>
    <w:p>
      <w:pPr>
        <w:pStyle w:val="Normal"/>
        <w:jc w:val="both"/>
        <w:rPr/>
      </w:pPr>
      <w:r>
        <w:rPr/>
        <w:t xml:space="preserve">Респонденты также отметили, что именно долгосрочные тарифы станут стимулом для обновления локомотивного парка, износ которого сегодня составляет 74,9% (27,5 года при сроке службы 30 лет). По их мнению, долгосрочные тарифы помогут обновить локомотивный парк, а производители будут иметь возможность прогнозировать объемы закупок. </w:t>
      </w:r>
    </w:p>
    <w:p>
      <w:pPr>
        <w:pStyle w:val="Normal"/>
        <w:jc w:val="both"/>
        <w:rPr/>
      </w:pPr>
      <w:r>
        <w:rPr/>
        <w:t xml:space="preserve">Долгосрочные тарифы также должны активизировать развитие инфраструктуры. При этом эксперты настаивают на необходимости разделения инфраструктуры на грузовую и пассажирскую, подчеркивают необходимость развития высокоскоростных магистралей, причем и для контейнерных грузов тоже. </w:t>
      </w:r>
    </w:p>
    <w:p>
      <w:pPr>
        <w:pStyle w:val="Normal"/>
        <w:jc w:val="both"/>
        <w:rPr/>
      </w:pPr>
      <w:r>
        <w:rPr/>
        <w:t>Участники опроса ВЦИОМ также обозначили проблемы в пассажирских перевозках. Для пригородных сообщений предложено сохранение государственного субсидирования инфраструктуры, выделение средств из федерального бюджета для наиболее «проблемных» регионов, сохранение существующего порядка по применению льготного тарифа и даже перераспределение дорожного налога между железнодорожным и автомобильным транспортом. «При дефиците средств в 7,5 млрд рублей на компенсацию выпадающих доходов перевозчика в 2012 году ни о каком развитии пассажирских перевозок говорить нельзя. Если в ближайшее время не будут выделены дополнительные средства из федерального бюджета, мы можем получить серьезный социальный взрыв», – отметил зампредседателя Комитета Государственной Думы по транспорту Александр Старовойтов.</w:t>
      </w:r>
    </w:p>
    <w:p>
      <w:pPr>
        <w:pStyle w:val="Normal"/>
        <w:jc w:val="both"/>
        <w:rPr/>
      </w:pPr>
      <w:r>
        <w:rPr/>
        <w:t xml:space="preserve">Некоторые эксперты также высказались за приватизацию пакета акций ОАО «РЖД». Принципиально эту возможность не отрицали и другие опрошенные, но в данный момент назвали данную меру преждевременной и слабоэффективной. Далеко не всем понятно, какие стратегические задачи можно решить таким путем, почему и было обращено внимание преимущественно на негативные последствия такого решения. </w:t>
      </w:r>
    </w:p>
    <w:p>
      <w:pPr>
        <w:pStyle w:val="Normal"/>
        <w:jc w:val="both"/>
        <w:rPr/>
      </w:pPr>
      <w:r>
        <w:rPr/>
        <w:t xml:space="preserve">Выгоды от приватизации, такие, например, как привлечение инвестиций в отрасль, были оценены как кратковременные и не особо значимые с точки зрения глобальных перспектив развития отрасли. По мнению респондентов, повысить прозрачность сферы железнодорожных перевозок – важно, но ценой потери управления отрасли этого делать точно не стоит. </w:t>
      </w:r>
    </w:p>
    <w:p>
      <w:pPr>
        <w:pStyle w:val="Normal"/>
        <w:jc w:val="both"/>
        <w:rPr/>
      </w:pPr>
      <w:r>
        <w:rPr/>
        <w:t>Таким образом участники исследования обозначили ключевые проблемы и предложили возможные варианты обеспечения качественного развития железнодорожного транспорта в России. По сути главный фактор, на который было обращено внимание, – это необходимость системной государственной поддержки железнодорожной отрасли для обеспечения сбалансированного пространственного и социально-экономического развития страны. Железнодорожная отрасль может развиваться только при системной поддержке со стороны государства – в этом респонденты оказались практически едины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23.05.2013; В КАЛИНИНГРАДСКОЙ ОБЛАСТИ БУДУТ СТРОИТЬ ГЛУБОКОВОДНЫЙ МОРСКОЙ ПОРТ</w:t>
      </w:r>
    </w:p>
    <w:p>
      <w:pPr>
        <w:pStyle w:val="Normal"/>
        <w:jc w:val="both"/>
        <w:rPr/>
      </w:pPr>
      <w:r>
        <w:rPr/>
        <w:t>Проектирование глубоководного порта в Калининградской области будет вестись в 2014 году, а в 2015-м начнется строительство.</w:t>
      </w:r>
    </w:p>
    <w:p>
      <w:pPr>
        <w:pStyle w:val="Normal"/>
        <w:jc w:val="both"/>
        <w:rPr/>
      </w:pPr>
      <w:r>
        <w:rPr/>
        <w:t xml:space="preserve">Об этом заявил заместитель министра по транспорту РФ Виктор </w:t>
      </w:r>
      <w:r>
        <w:rPr>
          <w:b/>
        </w:rPr>
        <w:t>Олерский</w:t>
      </w:r>
      <w:r>
        <w:rPr/>
        <w:t>, который 23 мая прибыл в самый западный регион с рабочим визитом по приглашению губернатора Николая Цуканова для рассмотрения вопросов реализации проекта строительства в эксклаве морского хаба.</w:t>
      </w:r>
    </w:p>
    <w:p>
      <w:pPr>
        <w:pStyle w:val="Normal"/>
        <w:jc w:val="both"/>
        <w:rPr/>
      </w:pPr>
      <w:r>
        <w:rPr/>
        <w:t>Этот объект включен в Федеральную целевую программу «Развитие транспортной системы России на 2010-2015 годы» и оценен в 28 миллиардов рублей, припортовая инфраструктура – в 71 миллиард. В федеральном бюджете было зарезервировано 400 миллионов рублей на проектирование и два миллиарда – на сооружение контейнерного терминала. Однако из-за того, что главное условие открытия федерального финансирования – наличие партнера, регионом не было выполнено, проект оказался «заморожен».</w:t>
      </w:r>
    </w:p>
    <w:p>
      <w:pPr>
        <w:pStyle w:val="Normal"/>
        <w:jc w:val="both"/>
        <w:rPr/>
      </w:pPr>
      <w:r>
        <w:rPr/>
        <w:t>В 2012 году правительство РФ признало нецелесообразным строительство глубоководного порта в Калининградской области в ранее установленных параметрах.</w:t>
      </w:r>
    </w:p>
    <w:p>
      <w:pPr>
        <w:pStyle w:val="Normal"/>
        <w:jc w:val="both"/>
        <w:rPr/>
      </w:pPr>
      <w:r>
        <w:rPr/>
        <w:t xml:space="preserve">- Условие – наличие партнера – остается в силе, – уточнил Виктор </w:t>
      </w:r>
      <w:r>
        <w:rPr>
          <w:b/>
        </w:rPr>
        <w:t>Олерский</w:t>
      </w:r>
      <w:r>
        <w:rPr/>
        <w:t>. – Такое правило у нас установлено: инфраструктура строится за государственный счет – проводятся дноуглубительные работы в акватории, прокладывается канал, возводятся причалы, а все, что сверху, – дело инвесторов.</w:t>
      </w:r>
    </w:p>
    <w:p>
      <w:pPr>
        <w:pStyle w:val="Normal"/>
        <w:jc w:val="both"/>
        <w:rPr/>
      </w:pPr>
      <w:r>
        <w:rPr/>
        <w:t>- Сегодня прошло совещание с участниками этого рынка и они подтвердили свою заинтересованность в том, чтобы в Калининградской области был порт-хаб и выразили готовность переваливать через него свои грузы, – подтвердил наличие потенциальных «интересантов» Николай Цуканов. – Ранее мы провели переговоры с рядом компаний, в том числе с Роснефтью.</w:t>
      </w:r>
    </w:p>
    <w:p>
      <w:pPr>
        <w:pStyle w:val="Normal"/>
        <w:jc w:val="both"/>
        <w:rPr/>
      </w:pPr>
      <w:r>
        <w:rPr/>
        <w:t>Сейчас рассматриваются два варианта размещения морского коридора в регионе – Янтарный и Балтийск. От прежнего – на Бальге – в Минтрансе, по словам Олерского, отказались. Предстоит провести ревизию технико-экономического обоснования инвестиций. И что важно – министерством скорректирована стратегия строительства. Оно будет вестись поэтапно. Первый этап – возведение контейнерного терминал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3.05.2013; СТРОИТЕЛЬСТВО НОВОГО ПОРТА В КАЛИНИНГРАДСКОЙ ОБЛАСТИ ДОЛЖНО БЫТЬ НАЧАТО В 2015 Г – МИНТРАНС</w:t>
      </w:r>
    </w:p>
    <w:p>
      <w:pPr>
        <w:pStyle w:val="Normal"/>
        <w:jc w:val="both"/>
        <w:rPr/>
      </w:pPr>
      <w:r>
        <w:rPr/>
        <w:t>Принципиальное решение о строительстве нового глубоководного порта в Калининградской области принято, оно должно быть начато в 2015 году, заявил журналистам замминистра транспорта РФ Виктор Олерский.</w:t>
      </w:r>
    </w:p>
    <w:p>
      <w:pPr>
        <w:pStyle w:val="Normal"/>
        <w:jc w:val="both"/>
        <w:rPr/>
      </w:pPr>
      <w:r>
        <w:rPr/>
        <w:t>Он отметил, что «принятое решение носит этапный характер. Первая очередь порта будет рассчитана на перевалку контейнеров и обработку судов типа ро-ро. Ее мощности должны составить до 1 млн TEU в год».</w:t>
      </w:r>
    </w:p>
    <w:p>
      <w:pPr>
        <w:pStyle w:val="Normal"/>
        <w:jc w:val="both"/>
        <w:rPr/>
      </w:pPr>
      <w:r>
        <w:rPr/>
        <w:t>По словам В.Олерского, проектирование порта должно быть начато в 2014 году, а непосредственное строительство – в 2015 году. Средства на возведение объекта заложены в государственной программе развития Калининградской области в объеме 18 млрд рублей.</w:t>
      </w:r>
    </w:p>
    <w:p>
      <w:pPr>
        <w:pStyle w:val="Normal"/>
        <w:jc w:val="both"/>
        <w:rPr/>
      </w:pPr>
      <w:r>
        <w:rPr/>
        <w:t>При этом, отметил замминистра, Минтранс еще не определился с местом, где будет возведен порт. В настоящее время рассматриваются два варианта: это Приморская бухта в районе Балтийска, а также морское побережье в районе поселка Янтарный. Окончательное решение будет принято после работы экспертов.</w:t>
      </w:r>
    </w:p>
    <w:p>
      <w:pPr>
        <w:pStyle w:val="Normal"/>
        <w:jc w:val="both"/>
        <w:rPr/>
      </w:pPr>
      <w:r>
        <w:rPr/>
        <w:t>«Однако сооружение порта будет начато лишь в том случае, если региональные и федеральные власти сумеют найти инвесторов, которые подключатся к данному строительству. Государство построит инженерную инфраструктуру – канал, причалы, а частный партнер – все, что находится сверху», – заявил В.Олерский.</w:t>
      </w:r>
    </w:p>
    <w:p>
      <w:pPr>
        <w:pStyle w:val="Normal"/>
        <w:jc w:val="both"/>
        <w:rPr/>
      </w:pPr>
      <w:r>
        <w:rPr/>
        <w:t>По своим параметрам порт должен быть не хуже порта Клайпеда в Литве, который является прямым конкурентом Калининграда. При этом не менее важный вопрос, который надо будет решить для его нормальной работы – это усовершенствовать таможенное администрирование, которое сегодня мешает портам Калининграда, сказал замминистра.</w:t>
      </w:r>
    </w:p>
    <w:p>
      <w:pPr>
        <w:pStyle w:val="Normal"/>
        <w:jc w:val="both"/>
        <w:rPr/>
      </w:pPr>
      <w:r>
        <w:rPr/>
        <w:t>В свою очередь губернатор Николай Цуканов отметил, что «правительство области активно ведет переговоры с потенциальными инвесторами, в том числе и с «Роснефтью». Мы уверены, что найдем партнеров еще до момента начала проектных работ».</w:t>
      </w:r>
    </w:p>
    <w:p>
      <w:pPr>
        <w:pStyle w:val="Normal"/>
        <w:jc w:val="both"/>
        <w:rPr/>
      </w:pPr>
      <w:r>
        <w:rPr/>
        <w:t>Как сообщалось, стоимость строительства нового порта в Калининграде ранее оценивалась в 28 млрд рублей, а припортовой инфраструктуры – еще 71 млрд рублей. Основой порта станет терминал по обработке океанских контейнеровозов и других генеральных грузов</w:t>
      </w:r>
    </w:p>
    <w:p>
      <w:pPr>
        <w:pStyle w:val="Normal"/>
        <w:jc w:val="both"/>
        <w:rPr/>
      </w:pPr>
      <w:r>
        <w:rPr/>
        <w:t>Согласно подпрограмме «Морской транспорт» ФЦП «Модернизация транспортной системы России на 2002-2010 годы», предусматривалось строительство на полуострове Восточный в Калининградской области глубоководных перегрузочных комплексов общей мощностью 8,3 млн тонн в год. Однако реализация этого проекта была приостановлена, так как Минобороны РФ, являющееся собственником земель в пункте Восточный, не согласилось с передачей их в ведение Минтранса РФ для данного строительств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3.05.2013; ГЛУБОКОВОДНЫЙ ПОРТ БУДЕТ ПОСТРОЕН В КАЛИНИНГРАДСКОЙ ОБЛАСТИ – МИНТРАНС</w:t>
      </w:r>
    </w:p>
    <w:p>
      <w:pPr>
        <w:pStyle w:val="Normal"/>
        <w:jc w:val="both"/>
        <w:rPr/>
      </w:pPr>
      <w:r>
        <w:rPr/>
        <w:t>Глубоководный порт будет построен в Калининградской области, но не на полуострове Бальга, как это обсуждалось ранее, заявил журналистам в четверг заместитель министра по транспорту РФ Виктор Олерский, побывавший в регионе с рабочим визитом.</w:t>
      </w:r>
    </w:p>
    <w:p>
      <w:pPr>
        <w:pStyle w:val="Normal"/>
        <w:jc w:val="both"/>
        <w:rPr/>
      </w:pPr>
      <w:r>
        <w:rPr/>
        <w:t>О необходимости такого портового комплекса, который бы мог составить конкуренцию порту в Клайпеде (Литва), говорится уже много лет. В 2010 году объект внесли в федеральную целевую программу «Развитие транспортной системы России (2010-2015 годы), обозначив местом его размещения полуостров Бальга.</w:t>
      </w:r>
    </w:p>
    <w:p>
      <w:pPr>
        <w:pStyle w:val="Normal"/>
        <w:jc w:val="both"/>
        <w:rPr/>
      </w:pPr>
      <w:r>
        <w:rPr/>
        <w:t>«Это точно не Бальга. Мы выбираем из того, что было предложено – Приморская бухта Балтийска или район побережья Балтийского моря возле Янтарного», – сказал замминистра, отметив, что точное место можно будет назвать после разработки проекта и проведения экспертизы.</w:t>
      </w:r>
    </w:p>
    <w:p>
      <w:pPr>
        <w:pStyle w:val="Normal"/>
        <w:jc w:val="both"/>
        <w:rPr/>
      </w:pPr>
      <w:r>
        <w:rPr/>
        <w:t>По словам Олерского, предполагается в течение 2014 года разработать проектную документацию, чтобы в 2015 приступить к строительству порта. На первом этапе планируется сооружение контейнерного терминала, способного обрабатывать до миллиона контейнеров TEU в год. По параметрам порт не должен уступать Клайпедскому. Кроме того, необходимо будет упрощать таможенные процедуры.</w:t>
      </w:r>
    </w:p>
    <w:p>
      <w:pPr>
        <w:pStyle w:val="Normal"/>
        <w:jc w:val="both"/>
        <w:rPr/>
      </w:pPr>
      <w:r>
        <w:rPr/>
        <w:t>Как добавил губернатор области Николай Цуканов, деньги на проект предусмотрены в федеральном бюджете – около 18 миллиардов рублей. Главное, при реализации проекта синхронизировать строительство за счет бюджета и инвесторов.</w:t>
      </w:r>
    </w:p>
    <w:p>
      <w:pPr>
        <w:pStyle w:val="Normal"/>
        <w:jc w:val="both"/>
        <w:rPr/>
      </w:pPr>
      <w:r>
        <w:rPr/>
        <w:t>Государство строит инфраструктуру (канал, защитные сооружения, причалы и т.д.), остальное – частные компании. И таковые интересанты уже есть, отметил глава региона.</w:t>
      </w:r>
    </w:p>
    <w:p>
      <w:pPr>
        <w:pStyle w:val="Normal"/>
        <w:jc w:val="both"/>
        <w:rPr/>
      </w:pPr>
      <w:r>
        <w:rPr/>
        <w:t>Идея глубоководного порта-хаба в регионе заключается в том, что океанские контейнеровозы проходят в Балтийское море и разгружаются в порту, а оттуда, в основном, морскими судами-фидерами грузы развозятся по портам Балтики. Поэтому в составе будущего калининградского порта планируется в том числе строительство комплекса по перегрузке контейнерных грузов с грузооборотом 65 миллионов тонн в год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23.05.2013; СТРОИТЕЛЬСТВО ГЛУБОКОВОДНОГО ПОРТА В КАЛИНИНГРАДСКОЙ ОБЛАСТИ НАЧНЕТСЯ В 2015 ГОДУ – МИНТРАНС</w:t>
      </w:r>
    </w:p>
    <w:p>
      <w:pPr>
        <w:pStyle w:val="Normal"/>
        <w:jc w:val="both"/>
        <w:rPr/>
      </w:pPr>
      <w:r>
        <w:rPr/>
        <w:t>Строительство глубоководного порта в рамках Федеральной целевой программы /ФЦП/ «Развитие транспортной системы России» в Калининградской области начнется в 2015 году. Об этом сегодня в Калининграде заявил журналистам заместитель министра транспорта РФ Виктор Олерский.</w:t>
      </w:r>
    </w:p>
    <w:p>
      <w:pPr>
        <w:pStyle w:val="Normal"/>
        <w:jc w:val="both"/>
        <w:rPr/>
      </w:pPr>
      <w:r>
        <w:rPr/>
        <w:t>В рамках рабочей поездки он побывал на площадках возможного расположения глубоководного порта, провел совещание с участниками портовой деятельности региона, обсудил с губернатором Николаем Цукановым меры по ускорению реализации этого важного для самой западной российской области проекта.</w:t>
      </w:r>
    </w:p>
    <w:p>
      <w:pPr>
        <w:pStyle w:val="Normal"/>
        <w:jc w:val="both"/>
        <w:rPr/>
      </w:pPr>
      <w:r>
        <w:rPr/>
        <w:t>«Сегодня, наверное, корректно будет утверждать, что 2014-й год будет годом проектирования глубоководного порта в Калининградской области, а 2015-й - началом его строительства», – сказал Олерский.</w:t>
      </w:r>
    </w:p>
    <w:p>
      <w:pPr>
        <w:pStyle w:val="Normal"/>
        <w:jc w:val="both"/>
        <w:rPr/>
      </w:pPr>
      <w:r>
        <w:rPr/>
        <w:t>Пока, по его словам, однозначно не определено место будущего порта. «Это точно не будет полуостров Бальга, который обозначен в ФЦП. Выбор, который станет предметом экспертизы, между Приморской бухтой и побережьем Балтийского моря в районе Пионерского», – заметил Олерский.</w:t>
      </w:r>
    </w:p>
    <w:p>
      <w:pPr>
        <w:pStyle w:val="Normal"/>
        <w:jc w:val="both"/>
        <w:rPr/>
      </w:pPr>
      <w:r>
        <w:rPr/>
        <w:t>Строительство порта, сказал замминистра, будет «вестись как за федеральные деньги – инфраструктуру строит государство, так и за средства инвесторов».</w:t>
      </w:r>
    </w:p>
    <w:p>
      <w:pPr>
        <w:pStyle w:val="Normal"/>
        <w:jc w:val="both"/>
        <w:rPr/>
      </w:pPr>
      <w:r>
        <w:rPr/>
        <w:t>«Если говорить о параметрах порта, его будущих характеристиках, то Калининградский порт должен ни в чем не уступать известному Клайпедскому порту», - подчеркнул Олерский.</w:t>
      </w:r>
    </w:p>
    <w:p>
      <w:pPr>
        <w:pStyle w:val="Normal"/>
        <w:jc w:val="both"/>
        <w:rPr/>
      </w:pPr>
      <w:r>
        <w:rPr/>
        <w:t>Губернатор Цуканов отметил, что в ФЦП средства на строительство глубоководного порта заложены. «Самое же главное сегодня заключается в том, что такой порт в Калининградской области будет однозначно строиться», - констатировал он.</w:t>
      </w:r>
    </w:p>
    <w:p>
      <w:pPr>
        <w:pStyle w:val="Normal"/>
        <w:jc w:val="both"/>
        <w:rPr/>
      </w:pPr>
      <w:r>
        <w:rPr/>
        <w:t>По оценкам специалистов, незамерзающий глубоководный порт, в который смогут заходить крупнотоннажные суда, сможет составить конкуренцию портам Прибалтики. В составе порта планируется строительство комплекса по перегрузке контейнерных грузов с грузооборотом 65 млн. тонн /6 млн контейнеров в год/ и терминала для обработки автомобильной техники и накатных грузов мощностью 1 млн т в год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PORTNEWS; 23.05.2013; ОПУБЛИКОВАН ПРОЕКТ РАСПОРЯЖЕНИЯ ПРАВИТЕЛЬСТВА РФ ОБ ИЗМЕНЕНИИ ГРАНИЦ МОРСКОГО ПОРТА ТАМАНЬ</w:t>
      </w:r>
    </w:p>
    <w:p>
      <w:pPr>
        <w:pStyle w:val="Normal"/>
        <w:jc w:val="both"/>
        <w:rPr/>
      </w:pPr>
      <w:r>
        <w:rPr/>
        <w:t xml:space="preserve">Министерство транспорта РФ опубликовало проект распоряжения правительства Российской Федерации о внесении изменений в распоряжение правительства РФ от 8 декабря 2008 г. № 1837-р в части изменения границ морского порта Тамань </w:t>
      </w:r>
    </w:p>
    <w:p>
      <w:pPr>
        <w:pStyle w:val="Normal"/>
        <w:jc w:val="both"/>
        <w:rPr/>
      </w:pPr>
      <w:r>
        <w:rPr/>
        <w:t xml:space="preserve">Проект распоряжения направлен на изменение границ морского порта Тамань, в пределах которых осуществляется государственное регулирование деятельности в порту. </w:t>
      </w:r>
    </w:p>
    <w:p>
      <w:pPr>
        <w:pStyle w:val="Normal"/>
        <w:jc w:val="both"/>
        <w:rPr/>
      </w:pPr>
      <w:r>
        <w:rPr/>
        <w:t xml:space="preserve">Данные изменения касаются включения в границы территории порта дополнительного земельного участка, предназначенного для размещения терминала по перегрузке навалочных грузов с комплексами по перевалке каменного угля, железной руды и серы, строительство которого предусмотрено распоряжением правительства Российской Федерации от 10 апреля 2013 года № 576-р о расширении порта. </w:t>
      </w:r>
    </w:p>
    <w:p>
      <w:pPr>
        <w:pStyle w:val="Normal"/>
        <w:jc w:val="both"/>
        <w:rPr/>
      </w:pPr>
      <w:r>
        <w:rPr/>
        <w:t>Кроме того, проектом распоряжения предусмотрено включение в границы акватории порта дополнительного участка, примыкающего к участку существующей акватории пор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PORTNEWS; 23.05.2013; МИНТРАНС ОПУБЛИКОВАЛ ПРОЕКТ РАСПОРЯЖЕНИЯ ПРАВИТЕЛЬСТВА РФ ОБ ИЗМЕНЕНИИ ГРАНИЦ ПОРТА УСТЬ-ЛУГА</w:t>
      </w:r>
    </w:p>
    <w:p>
      <w:pPr>
        <w:pStyle w:val="Normal"/>
        <w:jc w:val="both"/>
        <w:rPr/>
      </w:pPr>
      <w:r>
        <w:rPr/>
        <w:t xml:space="preserve">Министерство транспорта России опубликовало проект распоряжения правительства Российской Федерации о внесении в распоряжение правительства РФ от 20 мая 2009 года № 698-р в части изменения границ морского порта Усть-Луга </w:t>
      </w:r>
    </w:p>
    <w:p>
      <w:pPr>
        <w:pStyle w:val="Normal"/>
        <w:jc w:val="both"/>
        <w:rPr/>
      </w:pPr>
      <w:r>
        <w:rPr/>
        <w:t xml:space="preserve">Данные изменения касаются исключения из границ порта двух земельных участков в целях проектирования и строительства транспортной развязки на въезде в порт. </w:t>
      </w:r>
    </w:p>
    <w:p>
      <w:pPr>
        <w:pStyle w:val="Normal"/>
        <w:jc w:val="both"/>
        <w:rPr/>
      </w:pPr>
      <w:r>
        <w:rPr/>
        <w:t xml:space="preserve">Транспортная развязка будет обеспечивать бесперебойное автомобильное сообщение терминалов порта с реконструируемой в настоящее время федеральной автодорогой М-11 «Нарва». </w:t>
      </w:r>
    </w:p>
    <w:p>
      <w:pPr>
        <w:pStyle w:val="Normal"/>
        <w:jc w:val="both"/>
        <w:rPr/>
      </w:pPr>
      <w:r>
        <w:rPr/>
        <w:t xml:space="preserve">Необходимость строительства развязки обусловлена также наличием железнодорожных переездов через железнодорожную станцию Лужская-Нефтяная на въезде в порт, препятствующих свободному проезду автотранспорта к перегрузочным терминалам. </w:t>
      </w:r>
    </w:p>
    <w:p>
      <w:pPr>
        <w:pStyle w:val="Normal"/>
        <w:jc w:val="both"/>
        <w:rPr/>
      </w:pPr>
      <w:r>
        <w:rPr/>
        <w:t>По результатам анализа предпроектных проработок для строительства транспортной развязки выбраны два земельных участка, которые подлежат исключению из границ пор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PORTNEWS; 23.05.2013; ОБОСНОВАНИЕ ИНВЕСТИЦИЙ В СОЗДАНИЕ АРКТИЧЕСКОГО ПОРТА-ХАБА В ПЕЧЕНГЕ ПЛАНИРУЕТСЯ ЗАВЕРШИТЬ В III КВАРТАЛЕ 2013 ГОДА</w:t>
      </w:r>
    </w:p>
    <w:p>
      <w:pPr>
        <w:pStyle w:val="Normal"/>
        <w:jc w:val="both"/>
        <w:rPr/>
      </w:pPr>
      <w:r>
        <w:rPr/>
        <w:t xml:space="preserve">ОАО «Международный морской порт Печенга» намерено завершить обоснование инвестиций в создание порта в Печенге к III кварталу 2013 года. Как передал корреспондент ИАА «ПортНьюс», об этом в ходе «круглого стола» по Арктике, проходящего в Москве в рамках Дня Мурманской области, сообщил генеральный директор компании Василий Тараканов. По его словам, на выполнение проектно-изыскательских работ компания планирует потратить $9 млн до конца 2013 года. </w:t>
      </w:r>
    </w:p>
    <w:p>
      <w:pPr>
        <w:pStyle w:val="Normal"/>
        <w:jc w:val="both"/>
        <w:rPr/>
      </w:pPr>
      <w:r>
        <w:rPr/>
        <w:t xml:space="preserve">В марте 2013 года руководством компании проект был переработан под создание в Печенге крупного арктического порта-хаба. Согласно планам, в порту предусматривается создание нескольких береговых зон для работы различных стивидорных компаний. </w:t>
      </w:r>
    </w:p>
    <w:p>
      <w:pPr>
        <w:pStyle w:val="Normal"/>
        <w:jc w:val="both"/>
        <w:rPr/>
      </w:pPr>
      <w:r>
        <w:rPr/>
        <w:t>Напомним, как сообщалось ранее, проектом предусматривается создание международного морского порта с грузооборотом на первом этапе в 20 млн тонн в год. Также предполагается строительство промышленных предприятий с соответствующей транспортной и социальной инфраструктурой, включая массовое строительство современного жилья в целях социально-экономического развития Печенгского района, Мурманской области и Севера России в целом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3.05.2013; ТРЕБОВАНИЕ МИНТРАНСА РФ К ЕС О ПЕРСОНАЛЬНЫХ ДАННЫХ АВИАПАССАЖИРОВ ЯВЛЯЕТСЯ ТЕХНИЧЕСКИМ – ЧИЖОВ</w:t>
      </w:r>
    </w:p>
    <w:p>
      <w:pPr>
        <w:pStyle w:val="Normal"/>
        <w:jc w:val="both"/>
        <w:rPr/>
      </w:pPr>
      <w:r>
        <w:rPr/>
        <w:t>Постоянный представитель России при Евросоюзе Владимир Чижов не считает требование российского Минтранса о предоставлении персональных данных авиапассажиров препятствием для заключения соглашения РФ-ЕС об адаптации соглашения 2006 года об облегчении визового режима.</w:t>
      </w:r>
    </w:p>
    <w:p>
      <w:pPr>
        <w:pStyle w:val="Normal"/>
        <w:jc w:val="both"/>
        <w:rPr/>
      </w:pPr>
      <w:r>
        <w:rPr/>
        <w:t>«На мой взгляд, в данном вопросе со стороны наших партнеров слишком много эмоций, тогда как он, во-первых, сугубо технический, а во-вторых, далеко не неожиданный», – сказал Чижов в интервью «Интерфаксу».</w:t>
      </w:r>
    </w:p>
    <w:p>
      <w:pPr>
        <w:pStyle w:val="Normal"/>
        <w:jc w:val="both"/>
        <w:rPr/>
      </w:pPr>
      <w:r>
        <w:rPr/>
        <w:t>Он напомнил, что «этот приказ был опубликован в «Российской газете» еще в сентябре прошлого года. «А они, видимо, ознакомились с ним только сейчас. Кроме того, появление такого приказа является прямым следствием имплементации закона России «О транспортной безопасности», принятого и опубликованного в 2007 году», – отметил глава российской дипломатической миссии при ЕС.</w:t>
      </w:r>
    </w:p>
    <w:p>
      <w:pPr>
        <w:pStyle w:val="Normal"/>
        <w:jc w:val="both"/>
        <w:rPr/>
      </w:pPr>
      <w:r>
        <w:rPr/>
        <w:t>Дипломат сообщил, что только что в Брюсселе прошло заседание рабочей группы по воздушному транспорту транспортного диалога РФ-ЕС. «Приезжали заместитель министра транспорта РФ Валерий Окулов и с ним посол по особым поручениям МИД РФ Анвар Азимов для обсуждения в том числе этого конкретного сюжета» – сообщил постпред.</w:t>
      </w:r>
    </w:p>
    <w:p>
      <w:pPr>
        <w:pStyle w:val="Normal"/>
        <w:jc w:val="both"/>
        <w:rPr/>
      </w:pPr>
      <w:r>
        <w:rPr/>
        <w:t>По словам В.Чижова, «это не препятствие, и шум вокруг этого создан искусственно».</w:t>
      </w:r>
    </w:p>
    <w:p>
      <w:pPr>
        <w:pStyle w:val="Normal"/>
        <w:jc w:val="both"/>
        <w:rPr/>
      </w:pPr>
      <w:r>
        <w:rPr/>
        <w:t>Он предположил, что это мог быть эффект рикошета «от той непростой ситуации, которая в Евросоюзе сложилась в аналогичном вопросе с Соединенными Штатами».</w:t>
      </w:r>
    </w:p>
    <w:p>
      <w:pPr>
        <w:pStyle w:val="Normal"/>
        <w:jc w:val="both"/>
        <w:rPr/>
      </w:pPr>
      <w:r>
        <w:rPr/>
        <w:t>«Известно, что в Европарламенте сейчас подвергается довольно жесткому критическому разбору соглашение о передаче данных на авиапассажиров между Евросоюзом и США. В этом случае соглашение предусматривает автоматическую передачу данных на пассажиров рейсов внутри ЕС. То есть если человек летит из Рима в Париж, его персональные данные автоматом попадают к американским властям. И другой вопрос, который ЕС беспокоит, – это как в дальнейшем американцы используют эти данные, иными словами – как они расползаются по многочисленным правоохранительным структурам США», – объяснил высокопоставленный дипломат.</w:t>
      </w:r>
    </w:p>
    <w:p>
      <w:pPr>
        <w:pStyle w:val="Normal"/>
        <w:jc w:val="both"/>
        <w:rPr/>
      </w:pPr>
      <w:r>
        <w:rPr/>
        <w:t>Он считает, что в российском случае все обстоит намного проще. «Во-первых, перечень параметров значительно короче. Он существенно короче, чем набор вопросов в визовой анкете. А во-вторых, цель не в том, чтобы создать дополнительное препятствие, а в том, чтобы обеспечить безопасность, об угрозе которой со стороны международного терроризма мы регулярно говорим», – сказал В.Чижов.</w:t>
      </w:r>
    </w:p>
    <w:p>
      <w:pPr>
        <w:pStyle w:val="Normal"/>
        <w:jc w:val="both"/>
        <w:rPr/>
      </w:pPr>
      <w:r>
        <w:rPr/>
        <w:t>«Как бы то ни было, эту задачу мы доведем до ее решения», – заверил дипломат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ОЛЕГ ВОРОБЬЕВ; 24.05.2013; ГУБЕРНАТОРЫ ПРОСЯТ 5 МЛРД НА АЭРОПОРТЫ</w:t>
      </w:r>
    </w:p>
    <w:p>
      <w:pPr>
        <w:pStyle w:val="Normal"/>
        <w:jc w:val="both"/>
        <w:rPr/>
      </w:pPr>
      <w:r>
        <w:rPr/>
        <w:t>Главы регионов предлагают переложить на плечи федерального бюджета развитие местной инфраструктуры</w:t>
      </w:r>
    </w:p>
    <w:p>
      <w:pPr>
        <w:pStyle w:val="Normal"/>
        <w:jc w:val="both"/>
        <w:rPr/>
      </w:pPr>
      <w:r>
        <w:rPr/>
        <w:t>Главы российских регионов, в том числе Коми, Бурятии, Карелии и других, направили в правительство предложения о создании федеральных казенных предприятий на базе аэропортов в своих регионах. У самих губернаторов нет средств на содержание аэропортов, но и федеральные чиновники пока прохладно отнеслись к этой инициативе, ведь на это потребуется ежегодно выделять дополнительные 5 млрд рублей из бюджета.</w:t>
      </w:r>
    </w:p>
    <w:p>
      <w:pPr>
        <w:pStyle w:val="Normal"/>
        <w:jc w:val="both"/>
        <w:rPr/>
      </w:pPr>
      <w:r>
        <w:rPr/>
        <w:t>Идея передачи небольших локальных аэродромов в федеральные казенные предприятия (ФКП) не нова, но изначально подобные меры были направлены на поддержку авиа сообщения в труднодоступных регионах. Так, в 2007 году было создано ФКП «Аэропорты Севера», которое объединило 25 аэропортов в Якутии и Магаданской области. В 2012 году появились ФКП «Аэропорты Приамурья» и «Аэропорты Красноярья». За счет очень небольшого пассажиропотока окупаемость этих аэропортов практически невозможна, соответственно финансирование шло из федерального бюджета. В нынешнем году планируется создать ФКП « Аэропорт Кызыл» и « Аэропорты Дальнего Востока». Всего на поддержку региональных аэропортов, объединенных в казенные предприятия, в бюджете на нынешний год заложено 2,95 млрд рублей. Примерно такие суммы планируется выделить и в 2014-2015 годах.</w:t>
      </w:r>
    </w:p>
    <w:p>
      <w:pPr>
        <w:pStyle w:val="Normal"/>
        <w:jc w:val="both"/>
        <w:rPr/>
      </w:pPr>
      <w:r>
        <w:rPr/>
        <w:t>Идея бюджетного финансирования нерентабельных аэропортов приглянулась и руководителям относительно благополучных регионов. Как указывается в ежегодном докладе Росавиации, главы республик Коми, Бурятия, Карелия, Сибирского и Северо-Западного федеральных округов, Забайкальского края, Мурманской, Иркутской и Вологодской областей направили в правительство предложения о создании федеральных казенных предприятий на базе аэропортов в своих регионах.</w:t>
      </w:r>
    </w:p>
    <w:p>
      <w:pPr>
        <w:pStyle w:val="Normal"/>
        <w:jc w:val="both"/>
        <w:rPr/>
      </w:pPr>
      <w:r>
        <w:rPr/>
        <w:t>Как рассказал «Известиям» губернатор Вологодской области Олег Кувшинников, в Вологодской области 15 лет назад было восемь аэропортов, сейчас их осталось три: в Вологде, Череповце и Великом Устюге. Два из них – в Вологде и Великом Устюге – находятся на балансе области и обходятся областному бюджету более чем в 50 млн рублей ежегодно. Череповецкий аэропорт содержит компания «Северсталь», авиационная «дочка» которой осуществляет отсюда регулярные пассажирские перевозки.</w:t>
      </w:r>
    </w:p>
    <w:p>
      <w:pPr>
        <w:pStyle w:val="Normal"/>
        <w:jc w:val="both"/>
        <w:rPr/>
      </w:pPr>
      <w:r>
        <w:rPr/>
        <w:t>- Чтобы наладить нормальную работу аэропортов, необходима их реконструкция. Нам нужна помощь федерального бюджета и на ремонт самих зданий, и на реконструкцию взлетно-посадочных полос, и на закупку малых воздушных судов, – говорит Олег Кувшинников. – Сегодня услуги малой авиации востребованы в области, востребованы рейсы и в Москву и Санкт-Петербург, и в соседние регионы. В нашем случае мы говорим о возобновлении работы аэропортов Вологды и Великого Устюга.</w:t>
      </w:r>
    </w:p>
    <w:p>
      <w:pPr>
        <w:pStyle w:val="Normal"/>
        <w:jc w:val="both"/>
        <w:rPr/>
      </w:pPr>
      <w:r>
        <w:rPr/>
        <w:t>- Создание ФКП в перечисленных регионах вполне возможно, – отмечает представитель Росавиации. – Но только в случае выделения ведомству из бюджета необходимых финансовых средств (порядка 5 млрд рублей) и предоставления регионами всей необходимой документации.</w:t>
      </w:r>
    </w:p>
    <w:p>
      <w:pPr>
        <w:pStyle w:val="Normal"/>
        <w:jc w:val="both"/>
        <w:rPr/>
      </w:pPr>
      <w:r>
        <w:rPr/>
        <w:t>Также представитель федерального агентства напомнил, что несколько лет назад правительство взяло курс на передачу местных аэропортов в собственность регионов. Так, Вологодская область получила в собственность имущество аэродромных комплексов «Вологда», «Великий Устюг» « Кимченгский Городок» и «Вытегра». Однако регион не смог привлечь 810,6 млн рублей, необходимых для их реконструкции, и, таким образом, поручение правительства России не выполнил. Аналогичным образом складывается ситуация и в других регионах. Что касается частных инвесторов, то заинтересованности в малых аэропортах они пока не проявляли. Как рассказал «Известиям» представитель холдинга «Новапорт» (объединяет аэропорты Новосибирска, Томска, Барнаула, Читы, Астрахани, Челябинска и Волгограда), его компания пока не прорабатывала вопрос работы в этом сегменте.</w:t>
      </w:r>
    </w:p>
    <w:p>
      <w:pPr>
        <w:pStyle w:val="Normal"/>
        <w:jc w:val="both"/>
        <w:rPr/>
      </w:pPr>
      <w:r>
        <w:rPr/>
        <w:t>- Нас интересуют региональные аэропорты, но с пассажиропотоком не менее 0,5 млн человек в год, – уточнил представитель холдинга. – Небольшие северные аэропорты с малым пассажиропотоком пока не входят в круг наших интересов.</w:t>
      </w:r>
    </w:p>
    <w:p>
      <w:pPr>
        <w:pStyle w:val="Normal"/>
        <w:jc w:val="both"/>
        <w:rPr/>
      </w:pPr>
      <w:r>
        <w:rPr/>
        <w:t>По мнению эксперта комитета Думы по транспорту профессора Виталия Бордунова, такая инициатива глав регионов является попыткой избавиться от заведомо убыточных объектов инфраструктуры, переложив их содержание с регионального бюджета на федеральный. И маловероятно, что Минтранс и Росавиация согласятся с таким подходом к содержанию аэродромной сети.</w:t>
      </w:r>
    </w:p>
    <w:p>
      <w:pPr>
        <w:pStyle w:val="Normal"/>
        <w:jc w:val="both"/>
        <w:rPr/>
      </w:pPr>
      <w:r>
        <w:rPr/>
        <w:t>- Просто выделение бюджетных средств здесь не поможет, – считает эксперт. – Необходимо создавать адекватную нормативно-правовую и законодательную базу, чтобы привлечь частных инвесторов, дать им возможность зарабатывать на эксплуатации данных аэропортов. Только в этом случае можно рассчитывать на развитие местных и региональных авиаперевозок и сохранение аэродромной сет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САНТЪ; ЕЛИЗАВЕТА КУЗНЕЦОВА; 24.05.2013; «ТРАНСАЭРО» ПОЛЕТИТ В ГАВАНУ </w:t>
      </w:r>
    </w:p>
    <w:p>
      <w:pPr>
        <w:pStyle w:val="Normal"/>
        <w:jc w:val="both"/>
        <w:rPr/>
      </w:pPr>
      <w:r>
        <w:rPr/>
        <w:t xml:space="preserve">Авиакомпания получила разрешения на рейсы из Москвы и Санкт-Петербурга </w:t>
      </w:r>
    </w:p>
    <w:p>
      <w:pPr>
        <w:pStyle w:val="Normal"/>
        <w:jc w:val="both"/>
        <w:rPr/>
      </w:pPr>
      <w:r>
        <w:rPr/>
        <w:t>Борьба крупнейших российских авиакомпаний за карибские маршруты разрешилась победой «Трансаэро». Российские авиационные власти выдали перевозчику допуск на регулярные рейсы из Москвы и Санкт-Петербурга в Гавану. До сих пор кубинские направления были четко поделены между перевозчиками: «Аэрофлот», ее дочерняя «Россия» летали в Гавану, а «Трансаэро» – в Варадеро. Теперь компания будет летать сразу по двум курортным направлениям.</w:t>
      </w:r>
    </w:p>
    <w:p>
      <w:pPr>
        <w:pStyle w:val="Normal"/>
        <w:jc w:val="both"/>
        <w:rPr/>
      </w:pPr>
      <w:r>
        <w:rPr/>
        <w:t>Второй по величине российский перевозчик «Трансаэро» получил разрешение на регулярные полеты из Москвы и Санкт-Петербурга в Гавану. Об этом стало известно из ноты МИД России, опубликованной на сайте Росавиации. По этим маршрутам авиакомпания сможет выполнять от пяти до семи рейсов в неделю. Представитель перевозчика пояснил “Ъ”, что полеты должны начаться, вероятнее всего, в предстоящем зимнем сезоне 2013–2014. Но о точных сроках пока говорить преждевременно, отметил собеседник “Ъ”.</w:t>
      </w:r>
    </w:p>
    <w:p>
      <w:pPr>
        <w:pStyle w:val="Normal"/>
        <w:jc w:val="both"/>
        <w:rPr/>
      </w:pPr>
      <w:r>
        <w:rPr/>
        <w:t>Назначение «Трансаэро» стало результатом переговоров авиационных властей двух стран, состоявшихся в начале декабря 2012 года в Москве. Таким образом, «Трансаэро» одержала победу на одном из самых высококонкурентных направлений, на которое вышла еще в 2006 году. Однако ее присутствие сопровождалось конфликтами с «Аэрофлотом». Осенью 2009 года компания перестала выполнять рейсы в Варадеро, при этом «Аэрофлот» одновременно увеличил частоту еженедельных рейсов в Гавану с трех до пяти. Одновременно «Трансаэро» стала развиваться в Доминикане и запустила рейс в Канкун. В 2010 году компания вернулась в кубинский регион и начала вновь выполнять полеты в Варадеро. Отметим, что в 2012 году на Кубе отдохнули 90 тыс. российских турист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КОМСОМОЛЕЦ; 23.05.2013; ВЛАСТИ СТАВРОПОЛЬЯ ПРИГЛАСИЛИ ДЛЯ РАЗБОРА ПОЛЕТОВ ГЕНДИРЕКТОРА АВИАКОМПАНИИ UTAIR</w:t>
      </w:r>
    </w:p>
    <w:p>
      <w:pPr>
        <w:pStyle w:val="Normal"/>
        <w:jc w:val="both"/>
        <w:rPr/>
      </w:pPr>
      <w:r>
        <w:rPr/>
        <w:t xml:space="preserve">Гендиректор авиакомпании </w:t>
      </w:r>
      <w:r>
        <w:rPr>
          <w:lang w:val="en-US"/>
        </w:rPr>
        <w:t>UTair</w:t>
      </w:r>
      <w:r>
        <w:rPr/>
        <w:t>, самолет которой совершил жесткую посадку в аэропорту «Внуково» при перелете из Ставрополя в Москву из-за возгорания шасси, приглашен на разговор о качестве перевозок властями Ставропольского края.</w:t>
      </w:r>
    </w:p>
    <w:p>
      <w:pPr>
        <w:pStyle w:val="Normal"/>
        <w:jc w:val="both"/>
        <w:rPr/>
      </w:pPr>
      <w:r>
        <w:rPr/>
        <w:t>Предполагается рассмотреть вопрос о прекращении сотрудничества с авиакомпанией.</w:t>
      </w:r>
    </w:p>
    <w:p>
      <w:pPr>
        <w:pStyle w:val="Normal"/>
        <w:jc w:val="both"/>
        <w:rPr/>
      </w:pPr>
      <w:r>
        <w:rPr/>
        <w:t xml:space="preserve">«На одном из последних заседаний комитета по экономическому развитию обсуждалась ситуация вокруг ЧП с самолетом </w:t>
      </w:r>
      <w:r>
        <w:rPr>
          <w:lang w:val="en-US"/>
        </w:rPr>
        <w:t>UTair</w:t>
      </w:r>
      <w:r>
        <w:rPr/>
        <w:t xml:space="preserve"> и высказывались жалобы на задержки рейсов и плохую организацию полетов этой компании, в связи с чем прозвучало предложение побеседовать с гендиректором компании о необходимости повышения качества перевозок. В случае, если ситуация не изменится, правительство и Дума края будут рассматривать вопрос о поиске нового перевозчика», – заявил депутат краевой Думы Михаил Кузьмин.</w:t>
      </w:r>
    </w:p>
    <w:p>
      <w:pPr>
        <w:pStyle w:val="Normal"/>
        <w:jc w:val="both"/>
        <w:rPr/>
      </w:pPr>
      <w:r>
        <w:rPr/>
        <w:t xml:space="preserve">Написать письмо главе </w:t>
      </w:r>
      <w:r>
        <w:rPr>
          <w:lang w:val="en-US"/>
        </w:rPr>
        <w:t>UTair</w:t>
      </w:r>
      <w:r>
        <w:rPr/>
        <w:t xml:space="preserve"> с приглашением в краевую администрацию власти поручили гендиректору аэропорта «Ставрополь», откуда летают в Москву самолеты авиакомпании, Николаю Апалькову. По его словам, письмо уже отправлено, и в ближайшие дни должен прийти ответ.</w:t>
      </w:r>
    </w:p>
    <w:p>
      <w:pPr>
        <w:pStyle w:val="Normal"/>
        <w:jc w:val="both"/>
        <w:rPr/>
      </w:pPr>
      <w:r>
        <w:rPr/>
        <w:t xml:space="preserve">Как сообщил представитель компании </w:t>
      </w:r>
      <w:r>
        <w:rPr>
          <w:lang w:val="en-US"/>
        </w:rPr>
        <w:t>UTair</w:t>
      </w:r>
      <w:r>
        <w:rPr/>
        <w:t>, по факту ЧП в настоящее время проводится сразу две проверки – внутренняя и с участием комиссии Росавиации.</w:t>
      </w:r>
    </w:p>
    <w:p>
      <w:pPr>
        <w:pStyle w:val="Normal"/>
        <w:jc w:val="both"/>
        <w:rPr/>
      </w:pPr>
      <w:r>
        <w:rPr/>
        <w:t>Руководство аэропорта «Ставрополь» также готовит заключение о состоянии взлетной полосы в Ставрополе, сообщил Апальков.</w:t>
      </w:r>
    </w:p>
    <w:p>
      <w:pPr>
        <w:pStyle w:val="Normal"/>
        <w:jc w:val="both"/>
        <w:rPr/>
      </w:pPr>
      <w:r>
        <w:rPr/>
        <w:t>Продюсер группы «Ласковый май» и депутат ставропольской краевой Думы Андрей Разин, который вместе с группой возвращался на этом самолете с гастролей, в свою очередь, заявил, что неполадки с колесом у самолета могли возникнуть еще в ставропольском аэропорту.</w:t>
      </w:r>
    </w:p>
    <w:p>
      <w:pPr>
        <w:pStyle w:val="Normal"/>
        <w:jc w:val="both"/>
        <w:rPr/>
      </w:pPr>
      <w:r>
        <w:rPr/>
        <w:t xml:space="preserve">Напомним, в московском аэропорту «Внуково» у самолета </w:t>
      </w:r>
      <w:r>
        <w:rPr>
          <w:lang w:val="en-US"/>
        </w:rPr>
        <w:t>Boeing</w:t>
      </w:r>
      <w:r>
        <w:rPr/>
        <w:t xml:space="preserve">-737 авиакомпании </w:t>
      </w:r>
      <w:r>
        <w:rPr>
          <w:lang w:val="en-US"/>
        </w:rPr>
        <w:t>UTair</w:t>
      </w:r>
      <w:r>
        <w:rPr/>
        <w:t>, летевшего из Ставрополя в Москву, при посадке загорелась левая стойка шасс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23.05.2013; WIZZ AIR НАЧНЕТ ЛЕТАТЬ ИЗ КИЕВА ВО ВНУКОВО В ОКТЯБРЕ</w:t>
      </w:r>
    </w:p>
    <w:p>
      <w:pPr>
        <w:pStyle w:val="Normal"/>
        <w:jc w:val="both"/>
        <w:rPr/>
      </w:pPr>
      <w:r>
        <w:rPr/>
        <w:t>Авиакомпания «Визз Эйр Украина» /Wizz Air Ukraine/ планирует начать полеты из Киева в Москву и Санкт-Петербург в октябре 2013 года, сообщил ИТАР-ТАСС вице-президент группы Wizz Air Джон Стефенсон.</w:t>
      </w:r>
    </w:p>
    <w:p>
      <w:pPr>
        <w:pStyle w:val="Normal"/>
        <w:jc w:val="both"/>
        <w:rPr/>
      </w:pPr>
      <w:r>
        <w:rPr/>
        <w:t>Стефенсон затруднился назвать точную дату начала рейсов, пока не завершены все необходимые процедуры по согласованию полетов с Росавиацией. «Но если процесс пойдет быстро, компания начнет работу на маршрутах с 1 октября», - сказал топ-менеджер. В Москву Wizz Air планирует летать в аэропорт Внуково.</w:t>
      </w:r>
    </w:p>
    <w:p>
      <w:pPr>
        <w:pStyle w:val="Normal"/>
        <w:jc w:val="both"/>
        <w:rPr/>
      </w:pPr>
      <w:r>
        <w:rPr/>
        <w:t>Wizz Air Ukraine – дочерняя структура европейского лоукост-перевозчика Wizz Air – получила назначение на маршруты из Киева в Москву и Петербург; 23 мая Росавиация опубликовала ноту посольства Украины в России Министерству иностранных дел РФ. Теперь перевозчик может начать официальные переговоры с российскими авиавластями по фактическому выходу на маршруты.</w:t>
      </w:r>
    </w:p>
    <w:p>
      <w:pPr>
        <w:pStyle w:val="Normal"/>
        <w:jc w:val="both"/>
        <w:rPr/>
      </w:pPr>
      <w:r>
        <w:rPr/>
        <w:t>Wizz Air Ukraine оперирует тремя A320. Базируется в киевском аэропорту Жулян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Р-ТАСС; 23.05.2013; АЭРОПОРТ КЫЗЫЛА ПОЛУЧИЛ СТАТУС ФЕДЕРАЛЬНОГО КАЗЕННОГО ПРЕДПРИЯТИЯ, А ВМЕСТЕ С НИМ ПЕРСПЕКТИВЫ РАЗВИТИЯ</w:t>
      </w:r>
    </w:p>
    <w:p>
      <w:pPr>
        <w:pStyle w:val="Normal"/>
        <w:jc w:val="both"/>
        <w:rPr/>
      </w:pPr>
      <w:r>
        <w:rPr/>
        <w:t>Аэропорт Кызыла в Туве получил статус федерального казенного предприятия. С 1 июня этого года он будет финансироваться из федерального бюджета, сообщили сегодня ИТАР-ТАСС в пресс-службе правительства республики.</w:t>
      </w:r>
    </w:p>
    <w:p>
      <w:pPr>
        <w:pStyle w:val="Normal"/>
        <w:jc w:val="both"/>
        <w:rPr/>
      </w:pPr>
      <w:r>
        <w:rPr/>
        <w:t>В 2008 году федеральная авиакомпания «Тувинские авиалинии» находилась в состоянии банкротства. Тува могла потерять аэропортовый комплекс, включая новое здание аэровокзала, и стать регионом, не имеющим никакой возможности воздушного сообщения.</w:t>
      </w:r>
    </w:p>
    <w:p>
      <w:pPr>
        <w:pStyle w:val="Normal"/>
        <w:jc w:val="both"/>
        <w:rPr/>
      </w:pPr>
      <w:r>
        <w:rPr/>
        <w:t>«Этого в условиях транспортной изолированности, когда высокогорная приграничная республика связана с другими субъектами РФ лишь одной автомагистралью М-54, нельзя было допустить ни в коем случае, – отметил министр дорожно-транспортного комплекса республики Олег Косоротов. – Несмотря на сложную финансовую ситуацию, главой республики Шолбаном Кара-оолом было принято решение выкупить имущество в собственность региона».</w:t>
      </w:r>
    </w:p>
    <w:p>
      <w:pPr>
        <w:pStyle w:val="Normal"/>
        <w:jc w:val="both"/>
        <w:rPr/>
      </w:pPr>
      <w:r>
        <w:rPr/>
        <w:t>«На его базе было создано государственное унитарное предприятие «Аэропорт Кызыл», для поддержания деятельности которого из регионального бюджета в виде субсидий ежегодно выделялось 14-16 млн рублей. Таким образом, объект был сохранен, однако возможности для развития и обеспечения стабильной работы у него не имелось из-за низких объемов авиаперевозок», – пояснил министр.</w:t>
      </w:r>
    </w:p>
    <w:p>
      <w:pPr>
        <w:pStyle w:val="Normal"/>
        <w:jc w:val="both"/>
        <w:rPr/>
      </w:pPr>
      <w:r>
        <w:rPr/>
        <w:t>Передача аэропорта на федеральный уровень является гарантией того, что будет реализован инвестиционный проект по реконструкция аэропортового комплекса в Кызыле в рамках Федеральной целевой программы «Развитие транспортной системы России».</w:t>
      </w:r>
    </w:p>
    <w:p>
      <w:pPr>
        <w:pStyle w:val="Normal"/>
        <w:jc w:val="both"/>
        <w:rPr/>
      </w:pPr>
      <w:r>
        <w:rPr/>
        <w:t>Проект общей стоимостью 3 млрд 184,6 млн рублей /из федерального бюджета – 1 млрд 399 млн руб, из республиканского бюджета – 220,2 млн руб, средства инвестора – 1 млрд 565,3 млн руб/ предусматривает реконструкцию взлетно-посадочной полосы под прием современных воздушных судов, рулежных дорожек и перронов, а также объектов аэропортового комплекса.</w:t>
      </w:r>
    </w:p>
    <w:p>
      <w:pPr>
        <w:pStyle w:val="Normal"/>
        <w:jc w:val="both"/>
        <w:rPr/>
      </w:pPr>
      <w:r>
        <w:rPr/>
        <w:t>В 2013 году из федерального бюджета предусмотрено выделение 70 млн рублей на проектно-изыскательские работы. Миндортрансом Тувы подготовлен проект технического задания на разработку проектной документации, который в настоящее время проходит согласование в Росавиац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REGNUM; 23.05.2013; СТАВРОПОЛЬЕ НЕ РАЗРЫВАЕТ СОГЛАШЕНИЯ С КОМПАНИЕЙ «ЮТЭЙР» ИЗ-ЗА АВАРИЙНОЙ ПОСАДКИ BOEING ВО «ВНУКОВО»</w:t>
      </w:r>
    </w:p>
    <w:p>
      <w:pPr>
        <w:pStyle w:val="Normal"/>
        <w:jc w:val="both"/>
        <w:rPr/>
      </w:pPr>
      <w:r>
        <w:rPr/>
        <w:t>Минтранс Ставропольского края не намерен разрывать партнерские отношения с компанией «ЮТэйр» из-за аварийной посадки самолёта этой компании Boeing-737в аэропорту «Внуково» в результате поломки шасси. Об этом заявил 23 мая министр транспорта Ставропольского края Александр Павлов, сообщили корреспонденту ИА REGNUM в пресс-службе краевого ведомства.</w:t>
      </w:r>
    </w:p>
    <w:p>
      <w:pPr>
        <w:pStyle w:val="Normal"/>
        <w:jc w:val="both"/>
        <w:rPr/>
      </w:pPr>
      <w:r>
        <w:rPr/>
        <w:t>Павлов отметил, что на сегодняшний день в международном аэропорту «Ставрополь» работает три авиакомпании: «Сибирь», «Дон» и «ЮТэйр». «В месяц около пяти миллионов рублей зарабатывает нам в бюджет «ЮТэйр», а две остальные компании вместе – шесть миллионов рублей. То есть практически 45% приходится на «ЮТэйр». Если мы откажемся от них, то потеряем деньги», – сказал министр.</w:t>
      </w:r>
    </w:p>
    <w:p>
      <w:pPr>
        <w:pStyle w:val="Normal"/>
        <w:jc w:val="both"/>
        <w:rPr/>
      </w:pPr>
      <w:r>
        <w:rPr/>
        <w:t>Вместе с тем он отметил, что к авиакомпании возникает много вопросов, в том числе из-за постоянных задержек рейсов «Москва-Ставрополь». «Мы разбирались с этой компанией, у них много задержек рейсов... Конечно, мы работаем с авиакомпанией, и будем еще плотней работать. Да, с ними работать не просто, потому что на сегодняшний день они считают себя монополистами», – подчеркнул Павлов.</w:t>
      </w:r>
    </w:p>
    <w:p>
      <w:pPr>
        <w:pStyle w:val="Normal"/>
        <w:jc w:val="both"/>
        <w:rPr/>
      </w:pPr>
      <w:r>
        <w:rPr/>
        <w:t>Напомним, в аэропорту Внуково 18 мая совершил аварийную посадку Boeing-737 авиакомпании «ЮТэйр», летевший в Москву из Ставрополя. При посадке у самолета разрушились и загорелись колеса одной из стоек шасси. Все пассажиры и члены экипажа были эвакуированы через аварийные трап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05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3-05-24T05:05:00Z</dcterms:modified>
  <cp:revision>2</cp:revision>
  <dc:subject/>
  <dc:title>СОДЕРЖАНИЕ</dc:title>
</cp:coreProperties>
</file>