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МА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5.2013; УЧАСТНИКИ ОТКРЫВШЕГОСЯ В ФРГ ТРАНСПОРТНОГО ФОРУМА ОБСУЖДАЮТ ВОЗМОЖНОСТИ ПРИВЛЕЧЕНИЯ ИНВЕСТИЦИЙ В ЭТУ ОТРАСЛЬ</w:t>
      </w:r>
    </w:p>
    <w:p>
      <w:pPr>
        <w:pStyle w:val="Normal"/>
        <w:jc w:val="both"/>
        <w:rPr/>
      </w:pPr>
      <w:r>
        <w:rPr/>
        <w:t xml:space="preserve">«Концепция финансирования в области транспорта» – так сформулирована тема открывшегося сегодня в германском Лейпциге /федеральная земля Саксония/ Международного транспортного форума /International Transport Forum/, в котором участвуют руководители отраслевых ведомств, представители ведущих компаний, производственных и научных центров и объединений, общественных организаций, эксперты из 74 стран мира. Россию представляет </w:t>
      </w:r>
      <w:r>
        <w:rPr>
          <w:b/>
        </w:rPr>
        <w:t>министр транспорта</w:t>
      </w:r>
      <w:r>
        <w:rPr/>
        <w:t xml:space="preserve"> Максим </w:t>
      </w:r>
      <w:r>
        <w:rPr>
          <w:b/>
        </w:rPr>
        <w:t>Соколов</w:t>
      </w:r>
      <w:r>
        <w:rPr/>
        <w:t>.</w:t>
      </w:r>
    </w:p>
    <w:p>
      <w:pPr>
        <w:pStyle w:val="Normal"/>
        <w:jc w:val="both"/>
        <w:rPr/>
      </w:pPr>
      <w:r>
        <w:rPr/>
        <w:t>Генеральный секретарь этого форума, который является межправительственной организацией, входящей в Организацию экономического сотрудничества и развития /ОЭСР/, Жозе Виегас считает, что амбициозные проекты в сфере транспорта следует реализовывать исключительно с привлечением частного капитала. «В настоящее время мы столкнулись с ситуацией, когда бюджетных средств не всегда хватает для финансирования», – отметил он. В этой связи он считает необходимым создавать для инвесторов все возможности для выгодных инвестиций.</w:t>
      </w:r>
    </w:p>
    <w:p>
      <w:pPr>
        <w:pStyle w:val="Normal"/>
        <w:jc w:val="both"/>
        <w:rPr/>
      </w:pPr>
      <w:r>
        <w:rPr/>
        <w:t>По его прогнозам, к 2030 году пассажиропоток на воздушном транспорте увеличится вдвое, а объемы морских грузоперевозок вырастут в четыре раза. «Многие политики думают, что дополнительные вливания в отрасль будут не такими большими, однако они заблуждаются», – заявил он. Эксперт пояснил, что по прогнозам ОЭСР для расширения и модернизации портов, воздушных гаваней и железнодорожных вокзалов по всему миру потребуется около 11 млрд долларов к 2030 году.</w:t>
      </w:r>
    </w:p>
    <w:p>
      <w:pPr>
        <w:pStyle w:val="Normal"/>
        <w:jc w:val="both"/>
        <w:rPr/>
      </w:pPr>
      <w:r>
        <w:rPr>
          <w:b/>
        </w:rPr>
        <w:t>Министр транспорта РФ</w:t>
      </w:r>
      <w:r>
        <w:rPr/>
        <w:t xml:space="preserve"> Максим </w:t>
      </w:r>
      <w:r>
        <w:rPr>
          <w:b/>
        </w:rPr>
        <w:t>Соколов</w:t>
      </w:r>
      <w:r>
        <w:rPr/>
        <w:t xml:space="preserve"> в первый день работы форума принял участие в работе круглого стола на тему «Инвестиции в высокоскоростные железные дороги». В своем выступлении он отметил, что по протяженности электрифицированных магистралей российские железные дороги занимают первое место в мире. «РФ в настоящее время осуществляет более 20 проц грузооборота и 10 проц пассажирооборота всех железных дорог мира», – подчеркнул  он.</w:t>
      </w:r>
    </w:p>
    <w:p>
      <w:pPr>
        <w:pStyle w:val="Normal"/>
        <w:jc w:val="both"/>
        <w:rPr/>
      </w:pPr>
      <w:r>
        <w:rPr/>
        <w:t xml:space="preserve">Глава </w:t>
      </w:r>
      <w:r>
        <w:rPr>
          <w:b/>
        </w:rPr>
        <w:t>минтранса</w:t>
      </w:r>
      <w:r>
        <w:rPr/>
        <w:t xml:space="preserve"> особо отметил, что Россия «намерена продолжить работу по развитию высокоскоростного железнодорожного движения, в том числе в международном формате». «Успешная реализация данной задачи будет способствовать улучшению транспортных связей между Европой и Азией, повышению комфортности и безопасности пассажирских перевозок, а также позволит обеспечить мобильность населения, способствовать дальнейшему росту торгово-экономических и культурных связей между странами континента», – подчеркнул он.</w:t>
      </w:r>
    </w:p>
    <w:p>
      <w:pPr>
        <w:pStyle w:val="Normal"/>
        <w:jc w:val="both"/>
        <w:rPr/>
      </w:pPr>
      <w:r>
        <w:rPr/>
        <w:t xml:space="preserve">Тема привлечения инвестиций в сферу транспорта чрезвычайно важна и для ФРГ. «Транспортную инфраструктуру Германии необходимо модернизировать. Слишком долгое время на это закрывали глаза, а теперь мы столкнулись с тем, что надо наверстывать упущенное, шаг за шагом, – считает </w:t>
      </w:r>
      <w:r>
        <w:rPr>
          <w:b/>
        </w:rPr>
        <w:t>министр транспорта</w:t>
      </w:r>
      <w:r>
        <w:rPr/>
        <w:t>, строительства и городского развития ФРГ Петер Рамсауэр. – Я ставлю перед собой цель, направить до двух третей всех инвестиций в сохранение уже существующей /транспортной/ сети».</w:t>
      </w:r>
    </w:p>
    <w:p>
      <w:pPr>
        <w:pStyle w:val="Normal"/>
        <w:jc w:val="both"/>
        <w:rPr/>
      </w:pPr>
      <w:r>
        <w:rPr/>
        <w:t>Работа Международного транспортного форума, который в этом году проходит подпредседательством Норвегии, продлится до 24 ма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3.05.2013; ПОДСТРАХОВАЛИ ПО МИНИМУМУ</w:t>
      </w:r>
    </w:p>
    <w:p>
      <w:pPr>
        <w:pStyle w:val="Normal"/>
        <w:jc w:val="both"/>
        <w:rPr/>
      </w:pPr>
      <w:r>
        <w:rPr/>
        <w:t>За два месяца перевозчики застраховали лишь пятую часть годового пассажиропотока в России, заплатив страховщикам 1,5 млрд. руб. Пока они выбирают минимальный тариф</w:t>
      </w:r>
    </w:p>
    <w:p>
      <w:pPr>
        <w:pStyle w:val="Normal"/>
        <w:jc w:val="both"/>
        <w:rPr/>
      </w:pPr>
      <w:r>
        <w:rPr/>
        <w:t>Национальный союз страховщиков ответственности (НССО) подготовил первый отчет о рынке обязательного страхования перевозчиков (есть в распоряжении «Ведомостей»). Правительство решило сделать этот вид страхования обязательным после гибели теплохода «Булгария». С 1 января все пассажирские перевозчики, за исключением такси и метрополитена, должны страховать свою ответственность перед клиентами. Из-за проволочек с согласованием тарифов полисы стали продаваться с 14 марта.</w:t>
      </w:r>
    </w:p>
    <w:p>
      <w:pPr>
        <w:pStyle w:val="Normal"/>
        <w:jc w:val="both"/>
        <w:rPr/>
      </w:pPr>
      <w:r>
        <w:rPr/>
        <w:t xml:space="preserve">По данным НССО, к 17 мая 47 страховых компаний собрали 1,5 млрд. руб. премий по 34 928 договорам страхования транспортных компаний и частных перевозчиков, которые должны перевезти в 2013 г. 3,973 млрд. пассажиров. Это 18,6% от числа пассажиров, перевезенных всеми видами транспорта в 2012 г. (данные </w:t>
      </w:r>
      <w:r>
        <w:rPr>
          <w:b/>
        </w:rPr>
        <w:t>Министерства транспорта</w:t>
      </w:r>
      <w:r>
        <w:rPr/>
        <w:t>). В среднем страховка одного пассажира обошлась в 37 коп. Тариф варьируется от 4 коп. (минимальный для электрички) до 32,63 руб. (максимальный для внутреннего водного транспорта).</w:t>
      </w:r>
    </w:p>
    <w:p>
      <w:pPr>
        <w:pStyle w:val="Normal"/>
        <w:jc w:val="both"/>
        <w:rPr/>
      </w:pPr>
      <w:r>
        <w:rPr/>
        <w:t>В пятерку лидеров по числу заключенных договоров входят «Росгосстрах» (5161), СГ МСК (3408), «Согласие» (3313), ВСК (3096) и «Альянс» (2452). Самым крупным клиентом страховщиков стало «Мострансавто» (его застраховал «Согаз»): 374 млн. руб. за 501 млн. пассажиров компании в 2013 г., или 74 коп. на человека, рассказывает президент НССО Андрей Юрьев. Самый дешевый полис купил ИП Майоров А. Н. – 15,33 руб. на 18 пассажиров.</w:t>
      </w:r>
    </w:p>
    <w:p>
      <w:pPr>
        <w:pStyle w:val="Normal"/>
        <w:jc w:val="both"/>
        <w:rPr/>
      </w:pPr>
      <w:r>
        <w:rPr/>
        <w:t>По словам Юрьева, страховщики и перевозчики в основном заключают договоры по минимальному тарифу: в зависимости от типа перевозок их доля составляет 81–100%. Стремясь сэкономить, перевозчики не думают о третьей стороне – пострадавших, которым нужно будет оплатить вред, сожалеет он: собранных премий может не хватить. Сформированные сейчас резервы будут работать годы, а для возмещения вреда жизни и здоровью нет сроков давности – т. е. прийти за выплатой пострадавший может когда угодно, объясняет Юрьев.</w:t>
      </w:r>
    </w:p>
    <w:p>
      <w:pPr>
        <w:pStyle w:val="Normal"/>
        <w:jc w:val="both"/>
        <w:rPr/>
      </w:pPr>
      <w:r>
        <w:rPr/>
        <w:t>Это не игра страховщиков с тарифами, уверен вице-президент «Ингосстраха» Илья Соломатин: всему виной отсутствие информации о перевозчиках и числе пассажиров для верного установления тарифов. По его мнению, уже через полгода-год компании получат необходимую для «верного расчета» убытков статистику. Ситуация на рынке гораздо хуже той, которая была с ОСАГО 10 лет назад, уверен первый вице-президент «Росгосстраха» Дмитрий Маркаров: перевозчики выкручивают руки страховщикам, вынуждая их страховать по минимальному тарифу, не предоставляя полноценную информацию об объемах бизнеса, манипулируя своей отчетностью. По его мнению, рынку будет сложно добиться 100% проникновения услуги среди транспортников по итогам года.</w:t>
      </w:r>
    </w:p>
    <w:p>
      <w:pPr>
        <w:pStyle w:val="Normal"/>
        <w:rPr/>
      </w:pPr>
      <w:r>
        <w:rPr/>
        <w:t>Российский транспорт и его жертвы в 2012 г.</w:t>
      </w:r>
    </w:p>
    <w:tbl>
      <w:tblPr>
        <w:tblW w:w="5000" w:type="pct"/>
        <w:jc w:val="left"/>
        <w:tblInd w:w="-60" w:type="dxa"/>
        <w:tblLayout w:type="fixed"/>
        <w:tblCellMar>
          <w:top w:w="15" w:type="dxa"/>
          <w:left w:w="15" w:type="dxa"/>
          <w:bottom w:w="15" w:type="dxa"/>
          <w:right w:w="15" w:type="dxa"/>
        </w:tblCellMar>
      </w:tblPr>
      <w:tblGrid>
        <w:gridCol w:w="2029"/>
        <w:gridCol w:w="3221"/>
        <w:gridCol w:w="2105"/>
        <w:gridCol w:w="200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лицензий на 1 января 2013 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оисшеств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ибшие / раненые</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всег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ых</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 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000 / 258 60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ых</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ой и водны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ых</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ТАТЬЯНА ГРИШИНА; 23.05.2013; КАЖДЫЙ ПЯТЫЙ ПАССАЖИР ЗАСТРАХОВАН </w:t>
      </w:r>
    </w:p>
    <w:p>
      <w:pPr>
        <w:pStyle w:val="Normal"/>
        <w:jc w:val="both"/>
        <w:rPr/>
      </w:pPr>
      <w:r>
        <w:rPr/>
        <w:t xml:space="preserve">Перевозчики вяло покупают полисы </w:t>
      </w:r>
    </w:p>
    <w:p>
      <w:pPr>
        <w:pStyle w:val="Normal"/>
        <w:jc w:val="both"/>
        <w:rPr/>
      </w:pPr>
      <w:r>
        <w:rPr/>
        <w:t>По данным Национального союза страховщиков ответственности (НССО), только 4 млрд пассажиров из 23 млрд, ежегодно перевозимых в год, защищены страховкой. Перевозчики без особого энтузиазма относятся к необходимости страховать свою ответственность. А те, кто застраховался,– сделали это по нижней границе тарифа. Повышать популярность страховки союз намерен информационной кампанией для пассажиров.</w:t>
      </w:r>
    </w:p>
    <w:p>
      <w:pPr>
        <w:pStyle w:val="Normal"/>
        <w:jc w:val="both"/>
        <w:rPr/>
      </w:pPr>
      <w:r>
        <w:rPr/>
        <w:t>Как заявил вчера президент НССО Андрей Юрьев, в информационной базе союза значится более 30 тыс. номеров, по которым страховщик и перевозчик в течение месяца должны заключать договор страхования ответственности. «Поскольку мы не используем бланки строгой отчетности, страховщик получает оригинальный номер для клиента и по нему в течение месяца заключается договор страхования»,– пояснил “Ъ” господин Юрьев. При этом уже заключенных договоров, по статистике союза,– порядка 12 тыс. По ним страховщики получили 1,5 млрд руб. премий.</w:t>
      </w:r>
    </w:p>
    <w:p>
      <w:pPr>
        <w:pStyle w:val="Normal"/>
        <w:jc w:val="both"/>
        <w:rPr/>
      </w:pPr>
      <w:r>
        <w:rPr/>
        <w:t xml:space="preserve">Напомним, закон об обязательном страховании ответственности перевозчиков вступил в силу 1 января, страховщики стали продавать полисы с 14 марта. По уже заключенным договорам обеспечено страховой защитой 4 млрд пассажиров. По статистике </w:t>
      </w:r>
      <w:r>
        <w:rPr>
          <w:b/>
        </w:rPr>
        <w:t>Минтранса</w:t>
      </w:r>
      <w:r>
        <w:rPr/>
        <w:t xml:space="preserve">, перевозчики ежегодно перемещают до 23 млрд человек. «В рабочем порядке экспертами </w:t>
      </w:r>
      <w:r>
        <w:rPr>
          <w:b/>
        </w:rPr>
        <w:t>Ространснадзор</w:t>
      </w:r>
      <w:r>
        <w:rPr/>
        <w:t>а оглашалась цифра 300 тыс. перевозчиков в стране,– говорит президент НССО.– Учитывая, что на текущий момент нет активности по получению новых номеров для заключения договоров, нам предстоит уточнять действительное количество перевозчиков и наличие среди них мертвых душ».</w:t>
      </w:r>
    </w:p>
    <w:p>
      <w:pPr>
        <w:pStyle w:val="Normal"/>
        <w:jc w:val="both"/>
        <w:rPr/>
      </w:pPr>
      <w:r>
        <w:rPr/>
        <w:t>Увеличить количество застрахованных перевозчиков теоретически должна рекламная кампания по информированию пассажиров, которую НССО планирует запустить в начале лета. Затраты союза на нее составят 50 млн руб.</w:t>
      </w:r>
    </w:p>
    <w:p>
      <w:pPr>
        <w:pStyle w:val="Normal"/>
        <w:jc w:val="both"/>
        <w:rPr/>
      </w:pPr>
      <w:r>
        <w:rPr/>
        <w:t>Тем временем из тех, кто уже застраховался, большинство сделало это по нижней границе тарифного коридора. В НССО приводят в пример два договора – предприятие, заплатившее минимальную страховую премию по договору в размере 15 руб. 33 коп., декларировало численность перевозимых пассажиров – 18 человек в год. По второму – предприятие перевозит 200 человек за год, но использует для этого 34 автобуса. «В первом случае непонятно, зачем перевозчик занимается этим видом бизнеса, 18 человек в год – это нерентабельно,– говорит Андрей Юрьев,– во втором – непонятно, зачем на 200 человек в год 34 автобуса, есть подозрение, что количество перевозимых пассажиров явно занижено».</w:t>
      </w:r>
    </w:p>
    <w:p>
      <w:pPr>
        <w:pStyle w:val="Normal"/>
        <w:jc w:val="both"/>
        <w:rPr/>
      </w:pPr>
      <w:r>
        <w:rPr/>
        <w:t>Поэтому страховщики предлагают поменять уже утвержденную правительством методику расчета количества перевозимых пассажиров. «Надо уходить при расчете от количества рейсов и тех показателей, которые предоставляют перевозчики, поскольку они заинтересованная сторона,– заявил “Ъ” президент страхового союза,– а брать в расчет пассажировместимость, как это делается в мировой практике».</w:t>
      </w:r>
    </w:p>
    <w:p>
      <w:pPr>
        <w:pStyle w:val="Normal"/>
        <w:jc w:val="both"/>
        <w:rPr/>
      </w:pPr>
      <w:r>
        <w:rPr/>
        <w:t xml:space="preserve">Получить комментарии в </w:t>
      </w:r>
      <w:r>
        <w:rPr>
          <w:b/>
        </w:rPr>
        <w:t>Ространснадзор</w:t>
      </w:r>
      <w:r>
        <w:rPr/>
        <w:t>е вчер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5.2013; НССО НАПРАВИЛ В МИНФИН И МИНТРАНС ПРЕДЛОЖЕНИЯ ПО УТОЧНЕНИЮ ПОРЯДКА СТРАХОВЫХ ВЫПЛАТ ПАССАЖИРАМ</w:t>
      </w:r>
    </w:p>
    <w:p>
      <w:pPr>
        <w:pStyle w:val="Normal"/>
        <w:jc w:val="both"/>
        <w:rPr/>
      </w:pPr>
      <w:r>
        <w:rPr/>
        <w:t xml:space="preserve">Национальный союз страховщиков ответственности (НССО) направил в адрес Минфина РФ и </w:t>
      </w:r>
      <w:r>
        <w:rPr>
          <w:b/>
        </w:rPr>
        <w:t>Минтранса</w:t>
      </w:r>
      <w:r>
        <w:rPr/>
        <w:t xml:space="preserve"> РФ предложения, которые позволяют укрепить нормативную базу, регулирующую порядок выплат пострадавшим пассажирам на транспорте, сообщил президент союза Андрей Юрьев на встрече с журналистами в среду.</w:t>
      </w:r>
    </w:p>
    <w:p>
      <w:pPr>
        <w:pStyle w:val="Normal"/>
        <w:jc w:val="both"/>
        <w:rPr/>
      </w:pPr>
      <w:r>
        <w:rPr/>
        <w:t>По его словам, «разработка предложений была проведена с учетом предложений рабочей группы, в которую вошли как представители страховых организаций, так и представители Российского автотранспортного союза, Российской ассоциации авиационных и космических страховщиков, Московской ассоциации судовладельцев пассажирского флота».</w:t>
      </w:r>
    </w:p>
    <w:p>
      <w:pPr>
        <w:pStyle w:val="Normal"/>
        <w:jc w:val="both"/>
        <w:rPr/>
      </w:pPr>
      <w:r>
        <w:rPr/>
        <w:t>Как полагает глава НССО, «порядок оформления убытков должен утверждаться с учетом особенностей каждого конкретного вида транспорта, Определенные изменения, соответственно, должны вноситься в транспортные уставы».</w:t>
      </w:r>
    </w:p>
    <w:p>
      <w:pPr>
        <w:pStyle w:val="Normal"/>
        <w:jc w:val="both"/>
        <w:rPr/>
      </w:pPr>
      <w:r>
        <w:rPr/>
        <w:t xml:space="preserve">Порядок может утверждаться приказом </w:t>
      </w:r>
      <w:r>
        <w:rPr>
          <w:b/>
        </w:rPr>
        <w:t>Минтранса</w:t>
      </w:r>
      <w:r>
        <w:rPr/>
        <w:t xml:space="preserve"> РФ отдельно для каждого вида транспорта и содержать условия обращения потерпевшего к перевозчику, сроки составления перевозчиком документа о произошедшем событии и его обстоятельствах.</w:t>
      </w:r>
    </w:p>
    <w:p>
      <w:pPr>
        <w:pStyle w:val="Normal"/>
        <w:jc w:val="both"/>
        <w:rPr/>
      </w:pPr>
      <w:r>
        <w:rPr/>
        <w:t>Как пояснил глава НССО, в настоящее время специалистами «был произведен анализ правил страхования по новому закону об обязательном страховании ответственности перевозчиков перед пассажирами с позиции практического их применения». В ходе анализа были выявлены факторы, затрудняющие реализацию требований закона при урегулировании страховых событий.</w:t>
      </w:r>
    </w:p>
    <w:p>
      <w:pPr>
        <w:pStyle w:val="Normal"/>
        <w:jc w:val="both"/>
        <w:rPr/>
      </w:pPr>
      <w:r>
        <w:rPr/>
        <w:t>Глава НССО выразил озабоченность сложившейся ситуацией и высказался за построение системы эффективного взаимодействия выгодоприобретателей, перевозчиков и страховщиков при урегулировании страховых событий, связанных с причинением вреда пассажирам на транспорте.</w:t>
      </w:r>
    </w:p>
    <w:p>
      <w:pPr>
        <w:pStyle w:val="Normal"/>
        <w:jc w:val="both"/>
        <w:rPr/>
      </w:pPr>
      <w:r>
        <w:rPr/>
        <w:t>Как пояснила главный эксперт «Интерфакс-ЦЭА» Анжела Долгополова, «в настоящее время, несмотря на действие закона об обязательном страховании ответственности перевозчиков с 1 января этого года, пассажиры в основном не представляют порядок действий в случае наступления событий, повлекших ущерб их жизни здоровью или имуществу. Также не знают своих прав родственники погибших пассажиров, не понимают, как им обратиться к страховщику или самому предприятию за получением возмещения. Нормативная база, регулирующая четкие действия в нештатных ситуациях водителей, руководства транспортных предприятий и потерпевших, имеет пробел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5.2013; НССО ПРЕДЛАГАЕТ ИЗМЕНИТЬ ПРАВИЛА ОФОРМЛЕНИЯ ДОКУМЕНТОВ ДЛЯ ПОЛУЧЕНИЯ ВЫПЛАТЫ ПО ОСГОП</w:t>
      </w:r>
    </w:p>
    <w:p>
      <w:pPr>
        <w:pStyle w:val="Normal"/>
        <w:jc w:val="both"/>
        <w:rPr/>
      </w:pPr>
      <w:r>
        <w:rPr/>
        <w:t>Национальный союз страховщиков ответственности (НССО) предлагает внести ряд изменений в правила оформления документов для получения страховой выплаты по обязательному страхованию гражданской ответственности перевозчика (ОСГОП), сообщил журналистам глава союза Андрей Юрьев.</w:t>
      </w:r>
    </w:p>
    <w:p>
      <w:pPr>
        <w:pStyle w:val="Normal"/>
        <w:jc w:val="both"/>
        <w:rPr/>
      </w:pPr>
      <w:r>
        <w:rPr/>
        <w:t>«НССО провел анализ правил с позиции практического их применения при урегулировании заявленных страховых случаев, в результате которого выявлены затрудняющие реализацию требований закона об ОСГОП положения», – сказал Юрьев.</w:t>
      </w:r>
    </w:p>
    <w:p>
      <w:pPr>
        <w:pStyle w:val="Normal"/>
        <w:jc w:val="both"/>
        <w:rPr/>
      </w:pPr>
      <w:r>
        <w:rPr/>
        <w:t xml:space="preserve">По словам Юрьева, НССО направил предложения в правила, которые были подготовлены рабочей группой с участием представителей союза и перевозчиков, в </w:t>
      </w:r>
      <w:r>
        <w:rPr>
          <w:b/>
        </w:rPr>
        <w:t>Минтранс</w:t>
      </w:r>
      <w:r>
        <w:rPr/>
        <w:t xml:space="preserve"> и Минфин.</w:t>
      </w:r>
    </w:p>
    <w:p>
      <w:pPr>
        <w:pStyle w:val="Normal"/>
        <w:jc w:val="both"/>
        <w:rPr/>
      </w:pPr>
      <w:r>
        <w:rPr/>
        <w:t xml:space="preserve">По мнению НССО, порядок получения страховой выплаты должен утверждаться приказом </w:t>
      </w:r>
      <w:r>
        <w:rPr>
          <w:b/>
        </w:rPr>
        <w:t>Минтранса</w:t>
      </w:r>
      <w:r>
        <w:rPr/>
        <w:t xml:space="preserve"> отдельно для каждого вида транспорта и содержать условия обращения потерпевшего к перевозчику, сроки составления перевозчиком документа о произошедшем событии и его обстоятельствах, требование о назначении перевозчиком лиц, уполномоченных на составление указанного документа, а также форму документа для каждого вида транспорта.</w:t>
      </w:r>
    </w:p>
    <w:p>
      <w:pPr>
        <w:pStyle w:val="Normal"/>
        <w:jc w:val="both"/>
        <w:rPr/>
      </w:pPr>
      <w:r>
        <w:rPr/>
        <w:t>В соответствии с предложениями НССО, в случае происшествия на автомобильном или городском наземном электрическом транспорте порядок должен предусматривать, что документ о произошедшем событии и его обстоятельствах составляется перевозчиком один на всё событие (в действующей конструкции – отдельный документ на каждого потерпевшего) и предоставляется перевозчиком страховщику. Кроме того, порядок должен включать форму данного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3.05.2013; ФУРЫ ИЗБАВЯТ ОТ ШТРАФА</w:t>
      </w:r>
    </w:p>
    <w:p>
      <w:pPr>
        <w:pStyle w:val="Normal"/>
        <w:jc w:val="both"/>
        <w:rPr/>
      </w:pPr>
      <w:r>
        <w:rPr/>
        <w:t>Водителям грузовиков и автобусов дадут отсрочку на год</w:t>
      </w:r>
    </w:p>
    <w:p>
      <w:pPr>
        <w:pStyle w:val="Normal"/>
        <w:jc w:val="both"/>
        <w:rPr/>
      </w:pPr>
      <w:r>
        <w:rPr/>
        <w:t>Автоперевозчикам не придется отвечать рублем за неустановленный вовремя прибор, который контролирует режим труда и отдыха водителей.</w:t>
      </w:r>
    </w:p>
    <w:p>
      <w:pPr>
        <w:pStyle w:val="Normal"/>
        <w:jc w:val="both"/>
        <w:rPr/>
      </w:pPr>
      <w:r>
        <w:rPr/>
        <w:t>Соответствующий законопроект, в котором отменяется действие статьи 11.23 Кодекса об административных нарушениях, вчера был принят Госдумой в первом чтении. Скорее всего, также безболезненно этот проект пройдет в скором времени второе и третье чтения.</w:t>
      </w:r>
    </w:p>
    <w:p>
      <w:pPr>
        <w:pStyle w:val="Normal"/>
        <w:jc w:val="both"/>
        <w:rPr/>
      </w:pPr>
      <w:r>
        <w:rPr/>
        <w:t>Напомним, о чем речь. Приборами, позволяющими контролировать режимы труда и отдыха водителя, так называемыми тахографами, весь транспорт, осуществляющий коммерческие перевозки, должен быть оборудован с 1 апреля в соответствии с Федеральным законом N 78. Эти приборы записывают, сколько водитель провел за рулем, когда он последний раз останавливался на отдых, сколько километров прошел, а также с какой скоростью ехал.</w:t>
      </w:r>
    </w:p>
    <w:p>
      <w:pPr>
        <w:pStyle w:val="Normal"/>
        <w:jc w:val="both"/>
        <w:rPr/>
      </w:pPr>
      <w:r>
        <w:rPr/>
        <w:t>Ни для кого не секрет, что зачастую именно нарушение этих правил работы приводят к тяжелым авариям. Водители в попытке совершить побольше рейсов просто засыпают за рулем. Проведенный в нескольких регионах эксперимент по применению тахографов показал снижение аварийности на 30 процентов.</w:t>
      </w:r>
    </w:p>
    <w:p>
      <w:pPr>
        <w:pStyle w:val="Normal"/>
        <w:jc w:val="both"/>
        <w:rPr/>
      </w:pPr>
      <w:r>
        <w:rPr/>
        <w:t>Установка тахографов выгодна и самим автопредприятиям. Даже если их руководство не испытывает жалости к своим сотрудникам, то уцелевший автомобиль, а также довезенный в целости и сохранности груз стоят денег.</w:t>
      </w:r>
    </w:p>
    <w:p>
      <w:pPr>
        <w:pStyle w:val="Normal"/>
        <w:jc w:val="both"/>
        <w:rPr/>
      </w:pPr>
      <w:r>
        <w:rPr/>
        <w:t>Но контролировать режим труда и отдыха будут не только менеджеры этих предприятий. Соблюдение предписанных требований к работе водителя смогут проверить на дороге и сотрудники ГИБДД. И именно для этого в КоАП появилась статья 11.23, которая предусматривает наказание за то, что приборы режима труда и отдыха не установлены или не работают. Вступила в силу она тоже с первого апреля.</w:t>
      </w:r>
    </w:p>
    <w:p>
      <w:pPr>
        <w:pStyle w:val="Normal"/>
        <w:jc w:val="both"/>
        <w:rPr/>
      </w:pPr>
      <w:r>
        <w:rPr/>
        <w:t>На водителя при выявлении такого нарушения накладывается штраф в размере от 1 до 3 тысяч рублей. Юридическому лицу или частному предпринимателю придется раскошелиться на 5-10 тысяч рублей.</w:t>
      </w:r>
    </w:p>
    <w:p>
      <w:pPr>
        <w:pStyle w:val="Normal"/>
        <w:jc w:val="both"/>
        <w:rPr/>
      </w:pPr>
      <w:r>
        <w:rPr/>
        <w:t xml:space="preserve">Но приказ </w:t>
      </w:r>
      <w:r>
        <w:rPr>
          <w:b/>
        </w:rPr>
        <w:t>министерства транспорта</w:t>
      </w:r>
      <w:r>
        <w:rPr/>
        <w:t xml:space="preserve"> «Об утверждении требований к тахографам...» вышел в свет 13 февраля этого года. По мнению депутатов, наш отечественный производитель попросту еще не успел наладить производство данных приборов. Их нет в нужном количестве на рынке.</w:t>
      </w:r>
    </w:p>
    <w:p>
      <w:pPr>
        <w:pStyle w:val="Normal"/>
        <w:jc w:val="both"/>
        <w:rPr/>
      </w:pPr>
      <w:r>
        <w:rPr/>
        <w:t xml:space="preserve">В то же время до сих пор нет приказа </w:t>
      </w:r>
      <w:r>
        <w:rPr>
          <w:b/>
        </w:rPr>
        <w:t>минтранса</w:t>
      </w:r>
      <w:r>
        <w:rPr/>
        <w:t xml:space="preserve"> «Об утверждении порядка оснащения транспортных средств тахографами». Пока подготовлен только его проект. То есть ни водители, ни владельцы коммерческого транспорта попросту не знают, что конкретно им надо устанавливать и как это все должно работать и эксплуатироваться.</w:t>
      </w:r>
    </w:p>
    <w:p>
      <w:pPr>
        <w:pStyle w:val="Normal"/>
        <w:jc w:val="both"/>
        <w:rPr/>
      </w:pPr>
      <w:r>
        <w:rPr/>
        <w:t>Но штрафные санкции начали действовать.</w:t>
      </w:r>
    </w:p>
    <w:p>
      <w:pPr>
        <w:pStyle w:val="Normal"/>
        <w:jc w:val="both"/>
        <w:rPr/>
      </w:pPr>
      <w:r>
        <w:rPr/>
        <w:t>В Госавтоинспекции прекрасно понимают сложившуюся ситуацию, но помочь ничем не могут. Есть закон, и есть санкции за то, что он не исполняется. Отсутствие нужных подзаконных актов или даже самих приборов в природе – дело десятое. Не применять санкций сотрудники ГИБДД не могут. Установить требуемое оборудование – не могут автовладельцы. Как быть в такой кризисной ситуации?</w:t>
      </w:r>
    </w:p>
    <w:p>
      <w:pPr>
        <w:pStyle w:val="Normal"/>
        <w:jc w:val="both"/>
        <w:rPr/>
      </w:pPr>
      <w:r>
        <w:rPr/>
        <w:t>Именно поэтому депутаты посчитали необходимым перенести срок вступления в силу статьи КоАП. Однако пока новый проект не вступил в силу, водителям и автопредприятиям придется платить штраф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2.05.2013; ГОСДУМА ОДОБРИЛА ПРИОСТАНОВЛЕНИЕ ШТРАФОВ ЗА ОТСУТСТВИЕ ТАХОГРАФОВ</w:t>
      </w:r>
    </w:p>
    <w:p>
      <w:pPr>
        <w:pStyle w:val="Normal"/>
        <w:jc w:val="both"/>
        <w:rPr/>
      </w:pPr>
      <w:r>
        <w:rPr/>
        <w:t>В среду Госдума на заседании приняла в первом чтении законопроект, приостанавливающий на год – до 1 апреля 2014 года действие штрафов за отсутствие тахографа на грузовом и пассажирском транспорте.</w:t>
      </w:r>
    </w:p>
    <w:p>
      <w:pPr>
        <w:pStyle w:val="Normal"/>
        <w:jc w:val="both"/>
        <w:rPr/>
      </w:pPr>
      <w:r>
        <w:rPr/>
        <w:t>Законопроект этот предлагает приостановить действие статьи КоАП 11.23, которая устанавливает ответственность за перевозку грузов и пассажиров на автомобилях без тахографов и которая начала действовать с 1 апреля 2013 года (штраф для граждан составляет от 1000 до 3000 рублей, должностных лиц – от 5 тысяч до 10 тысяч рублей).</w:t>
      </w:r>
    </w:p>
    <w:p>
      <w:pPr>
        <w:pStyle w:val="Normal"/>
        <w:jc w:val="both"/>
        <w:rPr/>
      </w:pPr>
      <w:r>
        <w:rPr/>
        <w:t>Отметим, что тахограф – специальное устройство, которое записывает информацию о скорости движения, маршруте, режиме труда и отдыха водителя.</w:t>
      </w:r>
    </w:p>
    <w:p>
      <w:pPr>
        <w:pStyle w:val="Normal"/>
        <w:jc w:val="both"/>
        <w:rPr/>
      </w:pPr>
      <w:r>
        <w:rPr/>
        <w:t xml:space="preserve">Один из авторов законопроекта является первым заместителем председателя комитета по конституционному законодательству и госстроительству Вячеслав Лысаков отметил, что в настоящее время в России не производятся тахографы, которые бы соответствовали требованиям, установленные </w:t>
      </w:r>
      <w:r>
        <w:rPr>
          <w:b/>
        </w:rPr>
        <w:t>Минтрансом</w:t>
      </w:r>
      <w:r>
        <w:rPr/>
        <w:t>, к тому же это ведомство еще не утвердило требования к порядку установки этого обору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5.2013; ДУМА ОТЛОЖИЛА НА ГОД ОБЯЗАТЕЛЬНОЕ ОСНАЩЕНИЕ ГРУЗОВИКОВ И МАРШРУТОК ТАХОГРАФАМИ</w:t>
      </w:r>
    </w:p>
    <w:p>
      <w:pPr>
        <w:pStyle w:val="Normal"/>
        <w:jc w:val="both"/>
        <w:rPr/>
      </w:pPr>
      <w:r>
        <w:rPr/>
        <w:t>Госдума в среду приняла в первом чтении законопроект, приостанавливающий на год – до 1 апреля 2014 года норму КоАП об обязательности оснащения определенных видов транспорта тахографами.</w:t>
      </w:r>
    </w:p>
    <w:p>
      <w:pPr>
        <w:pStyle w:val="Normal"/>
        <w:jc w:val="both"/>
        <w:rPr/>
      </w:pPr>
      <w:r>
        <w:rPr/>
        <w:t xml:space="preserve">«Требования об обязательности оснащения транспортных средств тахографами вступили в силу 1 апреля этого года, однако буквально за месяц выявились проблемы, связанные прежде всего с производством отечественных тахографов, которые соответствовали бы условиям, установленным приказами отраслевого министерства – </w:t>
      </w:r>
      <w:r>
        <w:rPr>
          <w:b/>
        </w:rPr>
        <w:t>Минтранса</w:t>
      </w:r>
      <w:r>
        <w:rPr/>
        <w:t>», – сказал ранее «Интерфаксу» глава комитета по конституционному законодательству и госстроительству Владимир Плигин, который является одним из авторов проекта закона.</w:t>
      </w:r>
    </w:p>
    <w:p>
      <w:pPr>
        <w:pStyle w:val="Normal"/>
        <w:jc w:val="both"/>
        <w:rPr/>
      </w:pPr>
      <w:r>
        <w:rPr/>
        <w:t>Он пояснил, что тахограф – это средство контроля, обеспечивающее непрерывную, некорректируемую регистрацию информации о скорости и маршруте движения транспортных средств, о режиме труда и отдыха водителей.</w:t>
      </w:r>
    </w:p>
    <w:p>
      <w:pPr>
        <w:pStyle w:val="Normal"/>
        <w:jc w:val="both"/>
        <w:rPr/>
      </w:pPr>
      <w:r>
        <w:rPr/>
        <w:t>Тахографы, по закону, должны устанавливать юридические лица и индивидуальные предприниматели, осуществляющие на территории РФ деятельность, которая связана с эксплуатацией транспортных средств.</w:t>
      </w:r>
    </w:p>
    <w:p>
      <w:pPr>
        <w:pStyle w:val="Normal"/>
        <w:jc w:val="both"/>
        <w:rPr/>
      </w:pPr>
      <w:r>
        <w:rPr/>
        <w:t xml:space="preserve">Между тем, отметил В.Плигин, до настоящего времени в стране не производятся тахографы, отвечающие требованиям, установленным </w:t>
      </w:r>
      <w:r>
        <w:rPr>
          <w:b/>
        </w:rPr>
        <w:t>Минтрансом</w:t>
      </w:r>
      <w:r>
        <w:rPr/>
        <w:t xml:space="preserve"> в приказе, изданном 13 февраля 2013 года. Кроме того, сказал В.Плигин, отраслевое министерство не уточнило порядок оснащения транспортных средств тахографами и потому «отсутствуют правовые основания привлечения к административной ответственности» тех, кто не успел оснастить автомобили названными средствами технического контроля.</w:t>
      </w:r>
    </w:p>
    <w:p>
      <w:pPr>
        <w:pStyle w:val="Normal"/>
        <w:jc w:val="both"/>
        <w:rPr/>
      </w:pPr>
      <w:r>
        <w:rPr/>
        <w:t>«С учетом всех этих объективных причин мы и предлагаем приостановить на год действие статьи 11.23 КоАП с тем, чтобы решить все технические вопросы, связанные с производством и установкой тахографов», – уточнил глава комитета.</w:t>
      </w:r>
    </w:p>
    <w:p>
      <w:pPr>
        <w:pStyle w:val="Normal"/>
        <w:jc w:val="both"/>
        <w:rPr/>
      </w:pPr>
      <w:r>
        <w:rPr/>
        <w:t>Ранее закон критиковался вице-премьером правительства РФ Дмитрием Рогозиным, который высказывался за перенос сроков или введение поправок в закон об обязательном оснащении тахографами (устройствами контроля за режимом труда и отдыха водителя) с 1 апреля всего пассажирского транспорта. Закон также критиковали автоперевозчики.</w:t>
      </w:r>
    </w:p>
    <w:p>
      <w:pPr>
        <w:pStyle w:val="Normal"/>
        <w:jc w:val="both"/>
        <w:rPr/>
      </w:pPr>
      <w:r>
        <w:rPr/>
        <w:t xml:space="preserve">А в середине мая Федеральная антимонопольная служба (ФАС) России усмотрела нарушение антимонопольного законодательства в действиях </w:t>
      </w:r>
      <w:r>
        <w:rPr>
          <w:b/>
        </w:rPr>
        <w:t>Минтранса</w:t>
      </w:r>
      <w:r>
        <w:rPr/>
        <w:t xml:space="preserve"> РФ в сфере оснащения транспортных средств тахографами. «Основанием для возбуждения дела о нарушении антимонопольного законодательства послужил приказ </w:t>
      </w:r>
      <w:r>
        <w:rPr>
          <w:b/>
        </w:rPr>
        <w:t>Минтранса</w:t>
      </w:r>
      <w:r>
        <w:rPr/>
        <w:t xml:space="preserve"> России, которым утверждены требования к тахографам, которые устанавливаются на отдельные категории транспортных средств (грузовые автомобили массой более 15 т, а также на коммерческие пассажирские автомобили с количеством посадочных мест более пяти)», – говорилось в сообщении ФАС от 13 ма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5.2013; ГД ОДОБРЯЕТ ПРИОСТАНОВКУ НА ГОД ДЕЙСТВИЯ ШТРАФОВ ЗА ОТСУТСТВИЕ ТАХОГРАФОВ</w:t>
      </w:r>
    </w:p>
    <w:p>
      <w:pPr>
        <w:pStyle w:val="Normal"/>
        <w:jc w:val="both"/>
        <w:rPr/>
      </w:pPr>
      <w:r>
        <w:rPr/>
        <w:t>Госдума на заседании в среду приняла в первом чтении законопроект, который приостанавливает на год – до 1 апреля 2014 года действие штрафов за отсутствие тахографа на грузовом и пассажирском транспорте.</w:t>
      </w:r>
    </w:p>
    <w:p>
      <w:pPr>
        <w:pStyle w:val="Normal"/>
        <w:jc w:val="both"/>
        <w:rPr/>
      </w:pPr>
      <w:r>
        <w:rPr/>
        <w:t>Законопроект предлагает приостановить действие статьи КоАП 11.23, которая устанавливает ответственность за перевозку грузов и пассажиров на автомобилях без тахографов и которая начала действовать с 1 апреля 2013 года (штраф для граждан составляет от 1000 до 3000 рублей, должностных лиц – от 5 тысяч до 10 тысяч рублей). Тахограф – специальное устройство, которое записывает информацию о скорости движения, маршруте, режиме труда и отдыха водителя.</w:t>
      </w:r>
    </w:p>
    <w:p>
      <w:pPr>
        <w:pStyle w:val="Normal"/>
        <w:jc w:val="both"/>
        <w:rPr/>
      </w:pPr>
      <w:r>
        <w:rPr/>
        <w:t xml:space="preserve">Один из авторов законопроекта первый заместитель председателя комитета по конституционному законодательству и госстроительству Вячеслав Лысаков отметил, что в настоящее время в России не производятся тахографы, которые бы соответствовали требованиям, установленные </w:t>
      </w:r>
      <w:r>
        <w:rPr>
          <w:b/>
        </w:rPr>
        <w:t>Минтрансом</w:t>
      </w:r>
      <w:r>
        <w:rPr/>
        <w:t>, к тому же это ведомство еще не утвердило требования к порядку установки этого оборудования.</w:t>
      </w:r>
    </w:p>
    <w:p>
      <w:pPr>
        <w:pStyle w:val="Normal"/>
        <w:jc w:val="both"/>
        <w:rPr/>
      </w:pPr>
      <w:r>
        <w:rPr/>
        <w:t xml:space="preserve">Как отметил Лысаков, «нет тахографов, которые бы соответствовали приказу </w:t>
      </w:r>
      <w:r>
        <w:rPr>
          <w:b/>
        </w:rPr>
        <w:t>Минтранса</w:t>
      </w:r>
      <w:r>
        <w:rPr/>
        <w:t xml:space="preserve"> по требованиям к ним, а также нет требования к порядку установки, оснащения автомобилей тахографами, то есть, нет правовых оснований для привлечения к ответственности за отсутствие таких устройств». Кроме того, по словам депутата, остается не решенной правовая неопределенность, связанная с дублированием одних и тех же функций тахографами, а также спутниковыми системами ГЛОНАСС.</w:t>
      </w:r>
    </w:p>
    <w:p>
      <w:pPr>
        <w:pStyle w:val="Normal"/>
        <w:jc w:val="both"/>
        <w:rPr/>
      </w:pPr>
      <w:r>
        <w:rPr/>
        <w:t>Функции тахографов, подчеркнул Лысаков, могут выполнять и средства ГЛОНАСС, а законодательство обязывает ставить и системы ГЛОНАСС, и тахографы.</w:t>
      </w:r>
    </w:p>
    <w:p>
      <w:pPr>
        <w:pStyle w:val="Normal"/>
        <w:jc w:val="both"/>
        <w:rPr/>
      </w:pPr>
      <w:r>
        <w:rPr/>
        <w:t>В свою очередь глава комитета по конституционному законодательству и госстроительству и также один из авторов законопроекта Владимир Плигин отметил, что тахограф является одним из важнейших инструментов обеспечения безопасности дорожного движения, однако «дополнительное изучение ситуации показывает, что необходимо предпринять некоторые усилия по налаживанию производства тахографов, необходимо будет также доработать правила их исполь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5.2013; МИНТРАНС РФ СМЯГЧИЛ ОГРАНИЧЕНИЯ НА ИСПОЛЬЗОВАНИЕ ВАГОНОВ С ПРИБЛИЖАЮЩИМСЯ СРОКОМ РЕМОНТА</w:t>
      </w:r>
    </w:p>
    <w:p>
      <w:pPr>
        <w:pStyle w:val="Normal"/>
        <w:jc w:val="both"/>
        <w:rPr/>
      </w:pPr>
      <w:r>
        <w:rPr>
          <w:b/>
        </w:rPr>
        <w:t>Министерство транспорта</w:t>
      </w:r>
      <w:r>
        <w:rPr/>
        <w:t xml:space="preserve"> РФ сократило срок и расстояние до истечения межремонтного пробега, при которых начинал действовать запрет на подачу вагонов под погрузку, следует из приказа </w:t>
      </w:r>
      <w:r>
        <w:rPr>
          <w:b/>
        </w:rPr>
        <w:t>Минтранса</w:t>
      </w:r>
      <w:r>
        <w:rPr/>
        <w:t xml:space="preserve"> от 17 мая.</w:t>
      </w:r>
    </w:p>
    <w:p>
      <w:pPr>
        <w:pStyle w:val="Normal"/>
        <w:jc w:val="both"/>
        <w:rPr/>
      </w:pPr>
      <w:r>
        <w:rPr/>
        <w:t>Копия документа, подписанного временно исполняющим обязанности ведомства Евгением Луковниковым, имеется в распоряжении «Интерфакса». «Во внутригосударственном сообщении запрещается подавать вагоны под погрузку, если до истечения межремонтного норматива остается менее 15 суток или 1,5 тыс. км по пробегу», – говорится в приказе.</w:t>
      </w:r>
    </w:p>
    <w:p>
      <w:pPr>
        <w:pStyle w:val="Normal"/>
        <w:jc w:val="both"/>
        <w:rPr/>
      </w:pPr>
      <w:r>
        <w:rPr/>
        <w:t>Ранее, с 1 апреля ОАО «Российские железные дороги» (РЖД) ограничили возможность подачи подвижного состава под погрузку 30 сутками до истечения межремонтного норматива или 10 тыс. км по пробегу. Более того, соответствующая телеграмма, подписанная старшим вице-президентом монополии Анатолием Краснощеком, была распространена 21 марта и фактически еще до 1 апреля вводила запрет к перевозкам вагонов, межремонтный пробег которых истекает в пути следования.</w:t>
      </w:r>
    </w:p>
    <w:p>
      <w:pPr>
        <w:pStyle w:val="Normal"/>
        <w:jc w:val="both"/>
        <w:rPr/>
      </w:pPr>
      <w:r>
        <w:rPr/>
        <w:t xml:space="preserve">Оба требования были выпущены по итогам в соответствии с решениями Совета по железнодорожному транспорту Содружества, проведенного в мае 2012 г. Правда, до этого крупные и средние железнодорожные операторы просили применить несколько иные формулировки. Чтобы эффективно использовать подвижной состав Совет операторов железнодорожного транспорта дважды просил </w:t>
      </w:r>
      <w:r>
        <w:rPr>
          <w:b/>
        </w:rPr>
        <w:t>Минтранс</w:t>
      </w:r>
      <w:r>
        <w:rPr/>
        <w:t xml:space="preserve"> ограничить запрет условием, что расстояние доставки до станции выгрузки больше, чем остаточной пробег вагона, а срок доставки больше, чем число дней до истечения межремонтного норматива. Свои обращения в адрес замминистра Алексея</w:t>
      </w:r>
      <w:r>
        <w:rPr>
          <w:b/>
        </w:rPr>
        <w:t xml:space="preserve"> Цыденов</w:t>
      </w:r>
      <w:r>
        <w:rPr/>
        <w:t>а партнерство направляло в ноябре 2012 г. и феврале 2013 г.</w:t>
      </w:r>
    </w:p>
    <w:p>
      <w:pPr>
        <w:pStyle w:val="Normal"/>
        <w:jc w:val="both"/>
        <w:rPr/>
      </w:pPr>
      <w:r>
        <w:rPr/>
        <w:t xml:space="preserve">«Мнение операторских компаний было услышано – принятые нормативы позволяют более эффективно использовать подвижной состав в рамках межремонтных сроков и не приводят к увеличению расходов операторов», – заявил «Интерфаксу» исполнительный директор Совета Дмитрий Королев. По оценкам участников рынка ж/д перевозок, положения телеграммы РЖД увеличивали расходы операторов на 6,25% (исходя из того что межремонтный пробег вагонов снизился бы со 160 тыс. км до 150 тыс.). С учетом того, что через капитальный и деповской ремонт ежегодно проходит около 400 тыс. вагонов, потери их владельцев могли бы составить 2,5 млрд руб. в год. Положения приказа </w:t>
      </w:r>
      <w:r>
        <w:rPr>
          <w:b/>
        </w:rPr>
        <w:t>Минтранса</w:t>
      </w:r>
      <w:r>
        <w:rPr/>
        <w:t xml:space="preserve"> будут менее чувствительны. Операторы оценивают рост потенциальных расходов менее чем на 1%.</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2.05.2013; ДИСКУССИЯ В ИМО, РОССИЯ ПРОТИВ</w:t>
      </w:r>
    </w:p>
    <w:p>
      <w:pPr>
        <w:pStyle w:val="Normal"/>
        <w:jc w:val="both"/>
        <w:rPr/>
      </w:pPr>
      <w:r>
        <w:rPr/>
        <w:t xml:space="preserve">С 13 по 17 мая 2013 года в Лондоне в штаб-квартире ИМО состоялась 65-я сессия Комитета по защите морской среды ИМО (КЗМС-65), сообщили </w:t>
      </w:r>
      <w:r>
        <w:rPr>
          <w:lang w:val="en-US"/>
        </w:rPr>
        <w:t>SeaNews</w:t>
      </w:r>
      <w:r>
        <w:rPr/>
        <w:t xml:space="preserve"> в пресс-службе </w:t>
      </w:r>
      <w:r>
        <w:rPr>
          <w:b/>
        </w:rPr>
        <w:t>Минтранса</w:t>
      </w:r>
      <w:r>
        <w:rPr/>
        <w:t>.</w:t>
      </w:r>
    </w:p>
    <w:p>
      <w:pPr>
        <w:pStyle w:val="Normal"/>
        <w:jc w:val="both"/>
        <w:rPr/>
      </w:pPr>
      <w:r>
        <w:rPr/>
        <w:t xml:space="preserve">В ходе сессии было принято решение о внесении поправок в Приложение </w:t>
      </w:r>
      <w:r>
        <w:rPr>
          <w:lang w:val="en-US"/>
        </w:rPr>
        <w:t>VI</w:t>
      </w:r>
      <w:r>
        <w:rPr/>
        <w:t xml:space="preserve">, предусматривающих изменение срока вступления в силу требований исполнения судами стандарта третьего уровня по выбросам в атмосферу судовыми двигателями окислов азота. Ранее предусматривалось, что стандарты уровня </w:t>
      </w:r>
      <w:r>
        <w:rPr>
          <w:lang w:val="en-US"/>
        </w:rPr>
        <w:t>III</w:t>
      </w:r>
      <w:r>
        <w:rPr/>
        <w:t xml:space="preserve"> по выбросам в атмосферу окислов азота вступят в силу с 1 января 2016 года, при условии достаточности на рынке соответствующих технологий очистки выхлопных газов судовых двигателей.</w:t>
      </w:r>
    </w:p>
    <w:p>
      <w:pPr>
        <w:pStyle w:val="Normal"/>
        <w:jc w:val="both"/>
        <w:rPr/>
      </w:pPr>
      <w:r>
        <w:rPr/>
        <w:t xml:space="preserve">Проведение обзора состояния технических разработок в области осуществления указанных стандартов предусматривалось Правилом 13.10 Приложения </w:t>
      </w:r>
      <w:r>
        <w:rPr>
          <w:lang w:val="en-US"/>
        </w:rPr>
        <w:t>VI</w:t>
      </w:r>
      <w:r>
        <w:rPr/>
        <w:t xml:space="preserve"> «Правила предотвращения загрязнения атмосферы с судов» к Конвенции МАРПОЛ, завершить не позднее 2013 года.</w:t>
      </w:r>
    </w:p>
    <w:p>
      <w:pPr>
        <w:pStyle w:val="Normal"/>
        <w:jc w:val="both"/>
        <w:rPr/>
      </w:pPr>
      <w:r>
        <w:rPr/>
        <w:t xml:space="preserve">Для проведения такого обзора КЗМС была создана корреспондентская группа, возглавляемая США. Обсуждение вопроса о доступности технологий для соответствия стандартам уровня </w:t>
      </w:r>
      <w:r>
        <w:rPr>
          <w:lang w:val="en-US"/>
        </w:rPr>
        <w:t>III</w:t>
      </w:r>
      <w:r>
        <w:rPr/>
        <w:t xml:space="preserve"> на 65-й сессии КЗМС состоялось в среду 15 мая 2013 г. КЗМС заслушал отчет корреспондентской группы, которая сделала свой вывод о достаточности технологий, а также внесла на рассмотрение Комитета предложение о сохранении даты – 2016 год, указанной в Правилах 13.2.2 и 13.5.1 Приложения </w:t>
      </w:r>
      <w:r>
        <w:rPr>
          <w:lang w:val="en-US"/>
        </w:rPr>
        <w:t>VI</w:t>
      </w:r>
      <w:r>
        <w:rPr/>
        <w:t xml:space="preserve"> к Конвенции МАРПОЛ, без изменения.</w:t>
      </w:r>
    </w:p>
    <w:p>
      <w:pPr>
        <w:pStyle w:val="Normal"/>
        <w:jc w:val="both"/>
        <w:rPr/>
      </w:pPr>
      <w:r>
        <w:rPr/>
        <w:t xml:space="preserve">Российская делегация, возглавляемая директором Департамента государственной политики в области морского и речного транспорта Константином Пальниковым, представила комментарии к отчету корреспондентской группы, в котором привела убедительные доводы того, что единственная имеющаяся в настоящее время на рынке технология, которая может обеспечить соответствие обсуждаемым стандартам – </w:t>
      </w:r>
      <w:r>
        <w:rPr>
          <w:lang w:val="en-US"/>
        </w:rPr>
        <w:t>SCR</w:t>
      </w:r>
      <w:r>
        <w:rPr/>
        <w:t xml:space="preserve"> -технология (технология селективного каталитического восстановления окислов азота аммиаком, выделяющимся при термическом разложении водного раствора мочевины), имеет существенные недостатки, а также не согласилась с выводами корреспондентской группы о сохранении без изменения даты вступления в силу стандартов по выбросам окислов азота и предложила изменить дату вступления в силу соответствующих требований Правила 13 Приложения </w:t>
      </w:r>
      <w:r>
        <w:rPr>
          <w:lang w:val="en-US"/>
        </w:rPr>
        <w:t>VI</w:t>
      </w:r>
      <w:r>
        <w:rPr/>
        <w:t xml:space="preserve"> к Конвенции МАРПОЛ, продлив ее на 5 лет.</w:t>
      </w:r>
    </w:p>
    <w:p>
      <w:pPr>
        <w:pStyle w:val="Normal"/>
        <w:jc w:val="both"/>
        <w:rPr/>
      </w:pPr>
      <w:r>
        <w:rPr/>
        <w:t>Из 35 делегаций, выступивших с комментариями по представленным документам, 20 государств поддержали предложение российской делегации. Остальные страны настаивали на вступлении в силу новых требований с 2016 года. За скорейшее вступление в силу новых требований в основном выступали страны, вовлеченные в судостроение или производство судовых двигателей.</w:t>
      </w:r>
    </w:p>
    <w:p>
      <w:pPr>
        <w:pStyle w:val="Normal"/>
        <w:jc w:val="both"/>
        <w:rPr/>
      </w:pPr>
      <w:r>
        <w:rPr/>
        <w:t xml:space="preserve">Учитывая мнение большинства, Комитет подготовил проект поправок к Правилам 13.2.2 и 13.5. Приложения </w:t>
      </w:r>
      <w:r>
        <w:rPr>
          <w:lang w:val="en-US"/>
        </w:rPr>
        <w:t>VI</w:t>
      </w:r>
      <w:r>
        <w:rPr/>
        <w:t xml:space="preserve"> Конвенции МАРПОЛ в отношении соответствия судовых дизельных двигателей стандартам уровня </w:t>
      </w:r>
      <w:r>
        <w:rPr>
          <w:lang w:val="en-US"/>
        </w:rPr>
        <w:t>III</w:t>
      </w:r>
      <w:r>
        <w:rPr/>
        <w:t xml:space="preserve"> (Правило 13.5.1) о предельно-допустимых выбросах окислов азота в районах контроля выбросов. В существующей редакции Правила 13.5.1 под требования стандартов уровня </w:t>
      </w:r>
      <w:r>
        <w:rPr>
          <w:lang w:val="en-US"/>
        </w:rPr>
        <w:t>III</w:t>
      </w:r>
      <w:r>
        <w:rPr/>
        <w:t xml:space="preserve"> подпадают дизели, которые поставлены на суда, построенные в 2016 году и позднее. В связи с отсутствием доступных и эффективных технологий для соответствия требованиям Правила 13.5.1, новая редакция этого правила устанавливает требование о соответствии стандартов уровня </w:t>
      </w:r>
      <w:r>
        <w:rPr>
          <w:lang w:val="en-US"/>
        </w:rPr>
        <w:t>III</w:t>
      </w:r>
      <w:r>
        <w:rPr/>
        <w:t xml:space="preserve"> судовых дизельных двигателей, которые поставлены на суда, построенные в 2021 году и позднее, а новой редакцией Правила 13.2.2 судовой дизельный двигатель, поставленный для замены, должен отвечать требованиям стандартов уровня </w:t>
      </w:r>
      <w:r>
        <w:rPr>
          <w:lang w:val="en-US"/>
        </w:rPr>
        <w:t>III</w:t>
      </w:r>
      <w:r>
        <w:rPr/>
        <w:t xml:space="preserve"> или, если нет возможности отвечать требованиям этих стандартов, то стандартов уровня </w:t>
      </w:r>
      <w:r>
        <w:rPr>
          <w:lang w:val="en-US"/>
        </w:rPr>
        <w:t>II</w:t>
      </w:r>
      <w:r>
        <w:rPr/>
        <w:t xml:space="preserve">, начиная </w:t>
      </w:r>
      <w:r>
        <w:rPr>
          <w:lang w:val="en-US"/>
        </w:rPr>
        <w:t>c</w:t>
      </w:r>
      <w:r>
        <w:rPr/>
        <w:t xml:space="preserve"> 2021 года (вместо 2016 года, как это требуется существующим правилом).</w:t>
      </w:r>
    </w:p>
    <w:p>
      <w:pPr>
        <w:pStyle w:val="Normal"/>
        <w:jc w:val="both"/>
        <w:rPr/>
      </w:pPr>
      <w:r>
        <w:rPr/>
        <w:t>Проекты поправок к Конвенции МАРПОЛ будут разосланы Договаривающимся правительствам на рассмотрение и затем представлены на 66-ю сессию КЗМС для принятия в 2014 году. Ряд делегаций выразили категорическое несогласие с принятым решением и зарезервировали свою позицию, поэтому следует ожидать интенсивного сопротивления принятому решению.</w:t>
      </w:r>
    </w:p>
    <w:p>
      <w:pPr>
        <w:pStyle w:val="Normal"/>
        <w:jc w:val="both"/>
        <w:rPr/>
      </w:pPr>
      <w:r>
        <w:rPr/>
        <w:t xml:space="preserve">Несогласные с решением об изменении срока делегации в перерыве между заседаниями, поздравляя в беседе делегацию Российской Федерации с принятым решением по переносу даты вступления в силу требований Правила 13.2.2 и 13.5.1 Приложения </w:t>
      </w:r>
      <w:r>
        <w:rPr>
          <w:lang w:val="en-US"/>
        </w:rPr>
        <w:t>VI</w:t>
      </w:r>
      <w:r>
        <w:rPr/>
        <w:t xml:space="preserve"> к Конвенции МАРПОЛ, откровенно признали, что принятое решение нанесет серьезный ущерб инвестициям, уже вложенным в разработку и производство оборудования по снижению выбросов окислов азота в судоходстве.</w:t>
      </w:r>
    </w:p>
    <w:p>
      <w:pPr>
        <w:pStyle w:val="Normal"/>
        <w:jc w:val="both"/>
        <w:rPr/>
      </w:pPr>
      <w:r>
        <w:rPr/>
        <w:t xml:space="preserve">В четверг 16 мая 2013 г. состоялась презентация Российской Федерации по вопросу технологий, требуемых для выполнения стандартов уровня </w:t>
      </w:r>
      <w:r>
        <w:rPr>
          <w:lang w:val="en-US"/>
        </w:rPr>
        <w:t>III</w:t>
      </w:r>
      <w:r>
        <w:rPr/>
        <w:t xml:space="preserve"> по выбросам окислов азота с судов. На презентации присутствовали представители 20 государств, в том числе государств – членов ЕС и экологических организаций.</w:t>
      </w:r>
    </w:p>
    <w:p>
      <w:pPr>
        <w:pStyle w:val="Normal"/>
        <w:jc w:val="both"/>
        <w:rPr/>
      </w:pPr>
      <w:r>
        <w:rPr/>
        <w:t xml:space="preserve">При рассмотрении указанных поправок в последний день сессии (17 мая 2013 г.) делегация США выступила с официальным заявлением, где изложила свои предложения по дополнению указанных поправок и включению положений, заключающихся в том, чтобы дата 01 января 2016 года выполнения стандартов уровня </w:t>
      </w:r>
      <w:r>
        <w:rPr>
          <w:lang w:val="en-US"/>
        </w:rPr>
        <w:t>III</w:t>
      </w:r>
      <w:r>
        <w:rPr/>
        <w:t xml:space="preserve"> по выбросам окислов азота была сохранена, в порядке исключения, для уже одобренных ИМО следующих районов контроля выбросов окислов азота – Североамериканский район контроля выбросов и Район контроля выбросов США в Карибском бассейне. При этом обращено внимание, что заинтересованные организации инвестировали миллионы долларов в соответствующие технологии и в подготовку индустрии к соответствию требованиям стандартов уровня </w:t>
      </w:r>
      <w:r>
        <w:rPr>
          <w:lang w:val="en-US"/>
        </w:rPr>
        <w:t>III</w:t>
      </w:r>
      <w:r>
        <w:rPr/>
        <w:t xml:space="preserve"> к 2016 году. Предложения США были поддержаны делегациями стран – судостроителей и производителей судовых двигателей, а также организациями-наблюдателями </w:t>
      </w:r>
      <w:r>
        <w:rPr>
          <w:lang w:val="en-US"/>
        </w:rPr>
        <w:t>EUROMOT</w:t>
      </w:r>
      <w:r>
        <w:rPr/>
        <w:t xml:space="preserve"> (Ассоциация европейских производителей ДВС) и </w:t>
      </w:r>
      <w:r>
        <w:rPr>
          <w:lang w:val="en-US"/>
        </w:rPr>
        <w:t>CESA</w:t>
      </w:r>
      <w:r>
        <w:rPr/>
        <w:t xml:space="preserve"> (Комитет ассоциаций судостроителей Европейского союза).</w:t>
      </w:r>
    </w:p>
    <w:p>
      <w:pPr>
        <w:pStyle w:val="Normal"/>
        <w:jc w:val="both"/>
        <w:rPr/>
      </w:pPr>
      <w:r>
        <w:rPr/>
        <w:t>Со стороны организаций-наблюдателей (</w:t>
      </w:r>
      <w:r>
        <w:rPr>
          <w:lang w:val="en-US"/>
        </w:rPr>
        <w:t>EUROMOT</w:t>
      </w:r>
      <w:r>
        <w:rPr/>
        <w:t xml:space="preserve">, </w:t>
      </w:r>
      <w:r>
        <w:rPr>
          <w:lang w:val="en-US"/>
        </w:rPr>
        <w:t>CESA</w:t>
      </w:r>
      <w:r>
        <w:rPr/>
        <w:t xml:space="preserve">, </w:t>
      </w:r>
      <w:r>
        <w:rPr>
          <w:lang w:val="en-US"/>
        </w:rPr>
        <w:t>CSC</w:t>
      </w:r>
      <w:r>
        <w:rPr/>
        <w:t xml:space="preserve"> ) были предприняты попытки обратить внимание всех делегаций на неправомерность принятого на сессии решения в отношении переноса даты вступления в силу требований Правила 13.2.2 и 13.5.1 Приложения </w:t>
      </w:r>
      <w:r>
        <w:rPr>
          <w:lang w:val="en-US"/>
        </w:rPr>
        <w:t>VI</w:t>
      </w:r>
      <w:r>
        <w:rPr/>
        <w:t xml:space="preserve"> к Конвенции МАРПОЛ, при этом в своем заявлении представитель </w:t>
      </w:r>
      <w:r>
        <w:rPr>
          <w:lang w:val="en-US"/>
        </w:rPr>
        <w:t>EUROMOT</w:t>
      </w:r>
      <w:r>
        <w:rPr/>
        <w:t xml:space="preserve"> пообещал обеспечить судоходную индустрию технологиями, необходимыми для соответствия стандартам Уровня </w:t>
      </w:r>
      <w:r>
        <w:rPr>
          <w:lang w:val="en-US"/>
        </w:rPr>
        <w:t>III</w:t>
      </w:r>
      <w:r>
        <w:rPr/>
        <w:t xml:space="preserve"> к 2016 году.</w:t>
      </w:r>
    </w:p>
    <w:p>
      <w:pPr>
        <w:pStyle w:val="Normal"/>
        <w:jc w:val="both"/>
        <w:rPr/>
      </w:pPr>
      <w:r>
        <w:rPr/>
        <w:t>Указанные предложения США по поправкам к Правилам 13.5.1 и 13.2.2 будут представлены для отдельного рассмотрения на 66-ю сессию КЗМС (31 марта по 4 апреля 2014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05.2013; ПОЛМИЛЛИОНА ЖИТЕЛЕЙ ДАЛЬНЕГО ВОСТОКА ВОСПОЛЬЗУЮТСЯ ЛЬГОТНЫМИ БИЛЕТАМИ</w:t>
      </w:r>
    </w:p>
    <w:p>
      <w:pPr>
        <w:pStyle w:val="Normal"/>
        <w:jc w:val="both"/>
        <w:rPr/>
      </w:pPr>
      <w:r>
        <w:rPr/>
        <w:t xml:space="preserve">Программа субсидирования авиаперевозок с Дальнего Востока в центральную часть России выполнена более чем на половину, подсчитали в </w:t>
      </w:r>
      <w:r>
        <w:rPr>
          <w:b/>
        </w:rPr>
        <w:t>Росавиаци</w:t>
      </w:r>
      <w:r>
        <w:rPr/>
        <w:t>и.</w:t>
      </w:r>
    </w:p>
    <w:p>
      <w:pPr>
        <w:pStyle w:val="Normal"/>
        <w:jc w:val="both"/>
        <w:rPr/>
      </w:pPr>
      <w:r>
        <w:rPr/>
        <w:t>С апреля, за прошедшие с начала полетов полтора месяца, десять авиакомпаний перевезли более 53 тысяч человек. При этом уже сейчас на даты вплоть до 31 октября продано более 278 тысяч льготных билетов.</w:t>
      </w:r>
    </w:p>
    <w:p>
      <w:pPr>
        <w:pStyle w:val="Normal"/>
        <w:jc w:val="both"/>
        <w:rPr/>
      </w:pPr>
      <w:r>
        <w:rPr/>
        <w:t xml:space="preserve">Всего на выполнение дальневосточных льготных перевозок в 2013 году в федеральном бюджете зарезервировано 3,5 миллиарда рублей. По прогнозам </w:t>
      </w:r>
      <w:r>
        <w:rPr>
          <w:b/>
        </w:rPr>
        <w:t>Росавиаци</w:t>
      </w:r>
      <w:r>
        <w:rPr/>
        <w:t>и, в этом году авиакомпании перевезут по специальному тарифу более 520 тысяч пассажиров.</w:t>
      </w:r>
    </w:p>
    <w:p>
      <w:pPr>
        <w:pStyle w:val="Normal"/>
        <w:jc w:val="both"/>
        <w:rPr/>
      </w:pPr>
      <w:r>
        <w:rPr/>
        <w:t>Справка «РГ»</w:t>
      </w:r>
    </w:p>
    <w:p>
      <w:pPr>
        <w:pStyle w:val="Normal"/>
        <w:jc w:val="both"/>
        <w:rPr/>
      </w:pPr>
      <w:r>
        <w:rPr/>
        <w:t xml:space="preserve">Правом на льготный полет могут воспользоваться граждане России в возрасте до 23 лет, женщины в возрасте свыше 55 лет, мужчины в возрасте свыше 60 лет, инвалиды </w:t>
      </w:r>
      <w:r>
        <w:rPr>
          <w:lang w:val="en-US"/>
        </w:rPr>
        <w:t>I</w:t>
      </w:r>
      <w:r>
        <w:rPr/>
        <w:t xml:space="preserve"> группы любого возраста с сопровождающим лицом и лицо, либо те, кто сопровождает ребенка-инвали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5.2013; ЛЬГОТАМИ НА ДАЛЬНЕВОСТОЧНЫЕ АВИАПЕРЕВОЗКИ В ЭТОМ ГОДУ УЖЕ ВОСПОЛЬЗОВАЛИСЬ 53 ТЫС ЧЕЛОВЕК</w:t>
      </w:r>
    </w:p>
    <w:p>
      <w:pPr>
        <w:pStyle w:val="Normal"/>
        <w:jc w:val="both"/>
        <w:rPr/>
      </w:pPr>
      <w:r>
        <w:rPr/>
        <w:t xml:space="preserve">Авиакомпании РФ с 1 апреля в рамках программы по субсидированию пассажирских перевозок с Дальнего Востока перевезли уже более 53 тысячи человек, сообщила </w:t>
      </w:r>
      <w:r>
        <w:rPr>
          <w:b/>
        </w:rPr>
        <w:t>Росавиаци</w:t>
      </w:r>
      <w:r>
        <w:rPr/>
        <w:t>я.</w:t>
      </w:r>
    </w:p>
    <w:p>
      <w:pPr>
        <w:pStyle w:val="Normal"/>
        <w:jc w:val="both"/>
        <w:rPr/>
      </w:pPr>
      <w:r>
        <w:rPr/>
        <w:t>С 1 апреля 2013 года 10 российских авиакомпаний приступили к выполнению субсидированных перевозок пассажиров из центральной части России в города Дальнего Востока. Авиакомпании продали более 278 тысяч льготных билетов на период до 31 октября текущего года.</w:t>
      </w:r>
    </w:p>
    <w:p>
      <w:pPr>
        <w:pStyle w:val="Normal"/>
        <w:jc w:val="both"/>
        <w:rPr/>
      </w:pPr>
      <w:r>
        <w:rPr/>
        <w:t>«Таким образом, на текущий момент процент исполнения бюджетных средств, выделенных на реализацию программы, составил более 50%», – говорится в сообщении.</w:t>
      </w:r>
    </w:p>
    <w:p>
      <w:pPr>
        <w:pStyle w:val="Normal"/>
        <w:jc w:val="both"/>
        <w:rPr/>
      </w:pPr>
      <w:r>
        <w:rPr/>
        <w:t>Программа субсидирования авиационных перевозок из центральной части России в Дальневосточный регион действует с 2009 года. В 2013 году полеты выполняются по 42 маршрутам, 9 из которых были открыты в текущем году. На выполнение дальневосточных льготных перевозок в 2013 году в федеральном бюджете зарезервировано 3,5 миллиарда рублей.</w:t>
      </w:r>
    </w:p>
    <w:p>
      <w:pPr>
        <w:pStyle w:val="Normal"/>
        <w:jc w:val="both"/>
        <w:rPr/>
      </w:pPr>
      <w:r>
        <w:rPr/>
        <w:t>Правом на льготную перевозку могут воспользоваться граждане РФ в возрасте до 23 лет, женщины старше 55 лет, мужчины старше 60 лет, инвалиды первой группы любого возраста с сопровождающим лицом и лицо, сопровождающее ребенка-инвалида.</w:t>
      </w:r>
    </w:p>
    <w:p>
      <w:pPr>
        <w:pStyle w:val="Normal"/>
        <w:jc w:val="both"/>
        <w:rPr/>
      </w:pPr>
      <w:r>
        <w:rPr/>
        <w:t xml:space="preserve">В 2012 году 11 авиакомпаний в рамках льготной программы перевезли по 33 направлениям 456,4 тысячи пассажиров на общую сумму 3 миллиарда рублей. По прогнозам </w:t>
      </w:r>
      <w:r>
        <w:rPr>
          <w:b/>
        </w:rPr>
        <w:t>Росавиаци</w:t>
      </w:r>
      <w:r>
        <w:rPr/>
        <w:t>и, в этом году авиакомпании перевезут по специальному тарифу более 520 тысячи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2.05.2013; АВИАКОМПАНИИ ОСВОИЛИ БОЛЕЕ 50% СУБСИДИЙ ДЛЯ АВИАПЕРЕВОЗОК С ДАЛЬНЕГО ВОСТОКА</w:t>
      </w:r>
    </w:p>
    <w:p>
      <w:pPr>
        <w:pStyle w:val="Normal"/>
        <w:jc w:val="both"/>
        <w:rPr/>
      </w:pPr>
      <w:r>
        <w:rPr/>
        <w:t xml:space="preserve">Авиакомпании, выполняющие субсидированные перевозоки между Дальним Востоком и центральной Россией, освоили более 50% средств, выделенных федеральным бюджетом на реализацию программы, говорится в сообщении </w:t>
      </w:r>
      <w:r>
        <w:rPr>
          <w:b/>
        </w:rPr>
        <w:t>Росавиаци</w:t>
      </w:r>
      <w:r>
        <w:rPr/>
        <w:t xml:space="preserve">и. </w:t>
      </w:r>
    </w:p>
    <w:p>
      <w:pPr>
        <w:pStyle w:val="Normal"/>
        <w:jc w:val="both"/>
        <w:rPr/>
      </w:pPr>
      <w:r>
        <w:rPr/>
        <w:t xml:space="preserve">Всего в 2013 г. на выполнение дальневосточных льготных перевозок в федеральном бюджете зарезервировано 3,5 млрд рублей. «Авиакомпании подавали заявки о предоставлении субсидий, денежный лимит на эти цели установлен федеральным законом о бюджете РФ на 2013 год. Когда авиакомпании вычерпают предусмотренную на субсидии сумму, продажа льготных билетов прекратится», – сказал «АвиаПорту» представитель ведомства. </w:t>
      </w:r>
    </w:p>
    <w:p>
      <w:pPr>
        <w:pStyle w:val="Normal"/>
        <w:jc w:val="both"/>
        <w:rPr/>
      </w:pPr>
      <w:r>
        <w:rPr/>
        <w:t xml:space="preserve">Программа субсидированных перевозок началась с 1 апреля и продлится до 31 октября текущего года. К настоящему времени по программе авиакомпании перевезли более 53 тыс. человек и продали продав до 31 октября более 278 тыс. билетов. По прогнозам </w:t>
      </w:r>
      <w:r>
        <w:rPr>
          <w:b/>
        </w:rPr>
        <w:t>Росавиаци</w:t>
      </w:r>
      <w:r>
        <w:rPr/>
        <w:t xml:space="preserve">и, в этом году авиакомпании перевезут по специальному тарифу более 520 тыс. пассажиров. </w:t>
      </w:r>
    </w:p>
    <w:p>
      <w:pPr>
        <w:pStyle w:val="Normal"/>
        <w:jc w:val="both"/>
        <w:rPr/>
      </w:pPr>
      <w:r>
        <w:rPr/>
        <w:t>В 2013 г. программа субсидированных полетов реализуется авиакомпаниями «Аэрофлот», «Трансаэро», «Сибирь», «Якутия», «Алроса», «Нордавиа», «Таймыр», «ЮТэйр», «ВИМ-авиа», «Уральские авиалинии». Полеты выполняются по 42 маршрута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4:00Z</dcterms:created>
  <dc:creator>Ким</dc:creator>
  <dc:description/>
  <cp:keywords/>
  <dc:language>en-US</dc:language>
  <cp:lastModifiedBy>Людмила</cp:lastModifiedBy>
  <cp:lastPrinted>2008-04-02T17:05:00Z</cp:lastPrinted>
  <dcterms:modified xsi:type="dcterms:W3CDTF">2013-05-23T05:44:00Z</dcterms:modified>
  <cp:revision>2</cp:revision>
  <dc:subject/>
  <dc:title>СОДЕРЖАНИЕ</dc:title>
</cp:coreProperties>
</file>