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МА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2.05.2013; РЕЗЕРВНЫЙ ФОНД ПОМОЖЕТ ДОРОЖНОМУ</w:t>
      </w:r>
    </w:p>
    <w:p>
      <w:pPr>
        <w:pStyle w:val="Normal"/>
        <w:jc w:val="both"/>
        <w:rPr/>
      </w:pPr>
      <w:r>
        <w:rPr/>
        <w:t>Правительство может принять решение потратить нефтегазовые доходы на дороги, а не копить их в резервном фонде. Нарушается если не буква, то дух бюджетного правила, считают экономисты</w:t>
      </w:r>
    </w:p>
    <w:p>
      <w:pPr>
        <w:pStyle w:val="Normal"/>
        <w:jc w:val="both"/>
        <w:rPr/>
      </w:pPr>
      <w:r>
        <w:rPr/>
        <w:t>Повышать налоговую нагрузку на нефтяников ради строительства и ремонта дорог не нужно, следует из заявления вице-премьера Аркадия Дворковича.</w:t>
      </w:r>
    </w:p>
    <w:p>
      <w:pPr>
        <w:pStyle w:val="Normal"/>
        <w:jc w:val="both"/>
        <w:rPr/>
      </w:pPr>
      <w:r>
        <w:rPr/>
        <w:t>Доходы дорожных фондов сократились, так как нефтяники нарастили производство более экологичного топлива «Евро-5» быстрее, чем ожидалось. В середине прошлого года произошел «взрывной рост производства», отметил замминистра финансов Сергей Шаталов (цитаты по «Прайму»). Сейчас на бензин «Евро-4» и «Евро-5» приходится около 70% рынка, на дизтопливо – около 50%, а ставки акцизов для более чистого топлива ниже, чем для других классов. С 2014 г. акцизы для экологичного топлива вырастут, но повышение будет несущественным, чтобы не разгонять цены на бензин, напомнил Дворкович.</w:t>
      </w:r>
    </w:p>
    <w:p>
      <w:pPr>
        <w:pStyle w:val="Normal"/>
        <w:jc w:val="both"/>
        <w:rPr/>
      </w:pPr>
      <w:r>
        <w:rPr/>
        <w:t>Регионы сильнее федерального центра страдают от недобора акцизов – это основной источник наполнения их дорожных фондов. Повышение акцизов позволит лишь частично компенсировать потери региональных фондов, указал Шаталов. По его словам, сделать это можно в основном за счет федерального дорожного фонда (см. график), а потом подумать, как пополнить и его.</w:t>
      </w:r>
    </w:p>
    <w:p>
      <w:pPr>
        <w:pStyle w:val="Normal"/>
        <w:jc w:val="both"/>
        <w:rPr/>
      </w:pPr>
      <w:r>
        <w:rPr/>
        <w:t>Деньги и так есть в бюджете, напомнил Дворкович: сокращение сборов топливных акцизов компенсируется ростом доходов от экспортной пошлины на нефтепродукты. Эти дополнительные доходы от вывозных пошлин возникли именно благодаря стимулированию нефтепереработки, напомнил Дворкович. «Но Минфин предпочитает об этом забывать, чтобы не привязывать эти средства к дорожным фондам», – посетовал он. Так что стоит вопрос не о дополнительных источниках доходов для дорожных фондов, а о приоритетах бюджетной политики, резюмировал вице-премьер.</w:t>
      </w:r>
    </w:p>
    <w:p>
      <w:pPr>
        <w:pStyle w:val="Normal"/>
        <w:jc w:val="both"/>
        <w:rPr/>
      </w:pPr>
      <w:r>
        <w:rPr/>
        <w:t>Сейчас обсуждается увеличение ассигнований бюджета на дорожное хозяйство регионов, рассказал Дворкович: пока развилка в том, искать новые источники доходов для региональных дорожных фондов или достаточно перечислить средства из бюджета. Чтобы поддерживать региональную дорожную сеть, дополнительно требуется около 1 трлн руб. в год, говорит федеральный чиновник, курирующий инфраструктуру: «Чтобы покрыть эту потребность за счет акцизов, нужно повышать ставки на 9–10 руб., а это невозможно, так что без субсидий не обойтись». Регионы хотели бы иметь гарантированные источники поступлений, чтобы не зависеть от воли федерального правительства, заметил Дворкович, но пока эти источники не определены.</w:t>
      </w:r>
    </w:p>
    <w:p>
      <w:pPr>
        <w:pStyle w:val="Normal"/>
        <w:jc w:val="both"/>
        <w:rPr/>
      </w:pPr>
      <w:r>
        <w:rPr/>
        <w:t>Доходы от экспортной пошлины на нефтепродукты относятся к нефтегазовым и должны зачисляться в резервный фонд, пока он не достигнет 7% ВВП (сейчас 4% ВВП). Получается, что из-за дорожного хозяйства суверенные фонды «получат не все доходы, которые им полагались», констатировал Шаталов.</w:t>
      </w:r>
    </w:p>
    <w:p>
      <w:pPr>
        <w:pStyle w:val="Normal"/>
        <w:jc w:val="both"/>
        <w:rPr/>
      </w:pPr>
      <w:r>
        <w:rPr/>
        <w:t>Минфин и так намерен использовать нефтегазовые доходы, чтобы компенсировать недобор ненефтегазовых поступлений в этом году. Чтобы заметить недостающие доходы от НДС и приватизации, Минфин зачислит в резервный фонд лишь 149 млрд. из 516 млрд. руб. дополнительных нефтегазовых доходов, остальное пойдет на покрытие дефицита.</w:t>
      </w:r>
    </w:p>
    <w:p>
      <w:pPr>
        <w:pStyle w:val="Normal"/>
        <w:jc w:val="both"/>
        <w:rPr/>
      </w:pPr>
      <w:r>
        <w:rPr/>
        <w:t>Формально это не является нарушением бюджетного правила, замечает главный экономист «ВТБ капитала» Максим Орешкин: оно в первую очередь предписывает не раздувать расходы сверх годового плана. Но дух бюджетного правила под угрозой, констатирует он. Ситуация с доходами бюджета «неприятная», говорит Орешкин: «Сейчас бюджет исполняется по графику, а дополнительных доходов нет». Поэтому начинаются попытки обходными путями перераспределить средства, продолжает Орешкин: по итогам года резервный фонд вряд ли существенно увеличится. Чтобы его наполнить, пришлось бы нарастить заимствования, а к этому правительство не готово, резюмирует он..</w:t>
      </w:r>
    </w:p>
    <w:p>
      <w:pPr>
        <w:pStyle w:val="Normal"/>
        <w:jc w:val="both"/>
        <w:rPr/>
      </w:pPr>
      <w:r>
        <w:rPr/>
        <w:t>На что нужны деньги ...</w:t>
      </w:r>
    </w:p>
    <w:p>
      <w:pPr>
        <w:pStyle w:val="Normal"/>
        <w:jc w:val="both"/>
        <w:rPr/>
      </w:pPr>
      <w:r>
        <w:rPr/>
        <w:t xml:space="preserve">По оценкам </w:t>
      </w:r>
      <w:r>
        <w:rPr>
          <w:b/>
        </w:rPr>
        <w:t>Минтранса</w:t>
      </w:r>
      <w:r>
        <w:rPr/>
        <w:t xml:space="preserve">, </w:t>
      </w:r>
      <w:r>
        <w:rPr>
          <w:b/>
        </w:rPr>
        <w:t>Росавтодор</w:t>
      </w:r>
      <w:r>
        <w:rPr/>
        <w:t>а и ассоциации территориальных органов управления автодорогами «Радор», чтобы по поручению президента Владимира Путина удвоить строительство дорог в 2013–2022 гг., ежегодно придется в среднем строить:</w:t>
      </w:r>
    </w:p>
    <w:p>
      <w:pPr>
        <w:pStyle w:val="Normal"/>
        <w:jc w:val="both"/>
        <w:rPr/>
      </w:pPr>
      <w:r>
        <w:rPr/>
        <w:t>780км федеральных трасс против 320–350 км за последние годы</w:t>
      </w:r>
    </w:p>
    <w:p>
      <w:pPr>
        <w:pStyle w:val="Normal"/>
        <w:jc w:val="both"/>
        <w:rPr/>
      </w:pPr>
      <w:r>
        <w:rPr/>
        <w:t>2940км региональных трасс против 1000– 1600 км ранее</w:t>
      </w:r>
    </w:p>
    <w:p>
      <w:pPr>
        <w:pStyle w:val="Normal"/>
        <w:jc w:val="both"/>
        <w:rPr/>
      </w:pPr>
      <w:r>
        <w:rPr/>
        <w:t xml:space="preserve">1040км муниципальных дорог при 500–650 км в предыдущие годы Нынешних объемов финансирования хватит только на строительство федеральных трасс, предупреждал ранее </w:t>
      </w:r>
      <w:r>
        <w:rPr>
          <w:b/>
        </w:rPr>
        <w:t>министр транспорта</w:t>
      </w:r>
      <w:r>
        <w:rPr/>
        <w:t xml:space="preserve">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5.2013; В ЛЕЙПЦИГЕ ОТКРЫВАЕТСЯ МЕЖДУНАРОДНЫЙ ТРАНСПОРТНЫЙ ФОРУМ</w:t>
      </w:r>
    </w:p>
    <w:p>
      <w:pPr>
        <w:pStyle w:val="Normal"/>
        <w:jc w:val="both"/>
        <w:rPr/>
      </w:pPr>
      <w:r>
        <w:rPr/>
        <w:t>Вопросы привлечения инвестиций и финансирования транспортных проектов обсудят участники Международного транспортного форума /</w:t>
      </w:r>
      <w:r>
        <w:rPr>
          <w:lang w:val="en-US"/>
        </w:rPr>
        <w:t>International</w:t>
      </w:r>
      <w:r>
        <w:rPr/>
        <w:t xml:space="preserve"> </w:t>
      </w:r>
      <w:r>
        <w:rPr>
          <w:lang w:val="en-US"/>
        </w:rPr>
        <w:t>Transport</w:t>
      </w:r>
      <w:r>
        <w:rPr/>
        <w:t xml:space="preserve"> </w:t>
      </w:r>
      <w:r>
        <w:rPr>
          <w:lang w:val="en-US"/>
        </w:rPr>
        <w:t>Forum</w:t>
      </w:r>
      <w:r>
        <w:rPr/>
        <w:t xml:space="preserve"> – </w:t>
      </w:r>
      <w:r>
        <w:rPr>
          <w:lang w:val="en-US"/>
        </w:rPr>
        <w:t>ITF</w:t>
      </w:r>
      <w:r>
        <w:rPr/>
        <w:t>/, который открывается сегодня в восточногерманском Лейпциге.</w:t>
      </w:r>
    </w:p>
    <w:p>
      <w:pPr>
        <w:pStyle w:val="Normal"/>
        <w:jc w:val="both"/>
        <w:rPr/>
      </w:pPr>
      <w:r>
        <w:rPr/>
        <w:t xml:space="preserve">В представительной конференции, проводимой уже в шестой раз на тему «Концепция финансирования в области транспорта», участвуют руководители отраслевых ведомств, представители ведущих компаний, производственных и научных центров и объединений, общественных организаций, эксперты из 74 стран. Россию на Международном транспортном форуме, который является межправительственной организацией, входящей в Организацию экономического сотрудничества и развития /ОЭСР/, представляет </w:t>
      </w:r>
      <w:r>
        <w:rPr>
          <w:b/>
        </w:rPr>
        <w:t>министр транспорта РФ</w:t>
      </w:r>
      <w:r>
        <w:rPr/>
        <w:t xml:space="preserve"> Максим </w:t>
      </w:r>
      <w:r>
        <w:rPr>
          <w:b/>
        </w:rPr>
        <w:t>Соколов</w:t>
      </w:r>
      <w:r>
        <w:rPr/>
        <w:t>.</w:t>
      </w:r>
    </w:p>
    <w:p>
      <w:pPr>
        <w:pStyle w:val="Normal"/>
        <w:jc w:val="both"/>
        <w:rPr/>
      </w:pPr>
      <w:r>
        <w:rPr/>
        <w:t>Участники встречи в течение трех дней обсудят основные вопросы развития отрасли, такие как финансирование транспортных проектов и инициатив, инновации, сотрудничество государства и частных предприятий, меры борьбы с изменением климата, обеспечение безопасности на транспорте, возможности партнерства в этой сфере, направленного прежде всего на то, чтобы транспорт развивался в интересах общества и благополучия граждан.</w:t>
      </w:r>
    </w:p>
    <w:p>
      <w:pPr>
        <w:pStyle w:val="Normal"/>
        <w:jc w:val="both"/>
        <w:rPr/>
      </w:pPr>
      <w:r>
        <w:rPr/>
        <w:t>Как говорится в заявлении министра транспорта, строительства и городского развития ФРГ Петера Рамзауэра, нынешняя тема форума – одна из важнейших для глобального развития транспорта.</w:t>
      </w:r>
    </w:p>
    <w:p>
      <w:pPr>
        <w:pStyle w:val="Normal"/>
        <w:jc w:val="both"/>
        <w:rPr/>
      </w:pPr>
      <w:r>
        <w:rPr/>
        <w:t>«С нашей точки зрения, финансирование в этой сфере держится на трех столпах - поддержание в надлежащем порядке существующей инфраструктуры, ее модернизация и расширение», – отметил Рамзауэр, подчеркнув, что целью его ведомства является «вложение двух третей всех инвестиций, направленных в отрасль, в содержание уже созданной транспортной сети».</w:t>
      </w:r>
    </w:p>
    <w:p>
      <w:pPr>
        <w:pStyle w:val="Normal"/>
        <w:jc w:val="both"/>
        <w:rPr/>
      </w:pPr>
      <w:r>
        <w:rPr/>
        <w:t>«Экономический рост и занятость возможны только при условии обеспечения высокого уровня мобильности и эффективной транспортной структуры», – убежден министр. По его словам, для развития отрасли важно связать в единую сеть все звенья транспортной цепи.</w:t>
      </w:r>
    </w:p>
    <w:p>
      <w:pPr>
        <w:pStyle w:val="Normal"/>
        <w:jc w:val="both"/>
        <w:rPr/>
      </w:pPr>
      <w:r>
        <w:rPr/>
        <w:t>Рамзауэр отметил, что транспорт нуждается в стабильном финансировании. «Мы должны активизировать политическую дискуссию о путях финансирования отрасли в будущем, – считает он. – Решающее значение здесь имеет понимание ценности, которую представляет для общества налаженная транспортная инфраструктура».</w:t>
      </w:r>
    </w:p>
    <w:p>
      <w:pPr>
        <w:pStyle w:val="Normal"/>
        <w:jc w:val="both"/>
        <w:rPr/>
      </w:pPr>
      <w:r>
        <w:rPr/>
        <w:t>Работа Международного транспортного форума, который в этом году проходит под председательством Норвегии, продлится до 24 ма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ВЕТЛАНА НИСНЕВИЧ; 22.05.2013; ЛИШНЕЕ ИЗМЕРЕНИЕ</w:t>
      </w:r>
    </w:p>
    <w:p>
      <w:pPr>
        <w:pStyle w:val="Normal"/>
        <w:jc w:val="both"/>
        <w:rPr/>
      </w:pPr>
      <w:r>
        <w:rPr/>
        <w:t xml:space="preserve">ФАС ГОТОВИТ ПРИКАЗ О ВОЗБУЖДЕНИИ ДЕЛА ПРОТИВ </w:t>
      </w:r>
      <w:r>
        <w:rPr>
          <w:b/>
        </w:rPr>
        <w:t>МИНТРАНСА</w:t>
      </w:r>
    </w:p>
    <w:p>
      <w:pPr>
        <w:pStyle w:val="Normal"/>
        <w:jc w:val="both"/>
        <w:rPr/>
      </w:pPr>
      <w:r>
        <w:rPr/>
        <w:t xml:space="preserve">ФЕДЕРАЛЬНАЯ АНТИМОНОПОЛЬНАЯ СЛУЖБА ГОТОВИТ ПРИКАЗ О ВОЗБУЖДЕНИИ ДЕЛА О НАРУШЕНИИ ЗАКОНА «О ЗАЩИТЕ КОНКУРЕНЦИИ» В АДРЕС </w:t>
      </w:r>
      <w:r>
        <w:rPr>
          <w:b/>
        </w:rPr>
        <w:t>МИНИСТЕРСТВА ТРАНСПОРТА</w:t>
      </w:r>
      <w:r>
        <w:rPr/>
        <w:t xml:space="preserve"> РФ. ПРИЧИНОЙ ПОСЛУЖИЛИ ИЗЛИШНИЕ, ПО МНЕНИЮ ФАС, ТРЕБОВАНИЯ К ТАХОГРАФАМ.</w:t>
      </w:r>
    </w:p>
    <w:p>
      <w:pPr>
        <w:pStyle w:val="Normal"/>
        <w:jc w:val="both"/>
        <w:rPr/>
      </w:pPr>
      <w:r>
        <w:rPr/>
        <w:t>Как говорится в сообщении на сайте антимонопольной службы, с 1 апреля 2013 года грузовые автомобили более 15 тонн и коммерческие пассажирские автомобили не более чем с пятью посадочными местами подлежали обязательному оснащению тахографами, оборудованными средством криптографической защиты информации (СКЗИ) с сертификатом ФСБ. Однако, по мнению ФАС России, такой приказ может обернуться вытеснением компаний-производителей с рынка тахографов и СКЗИ. Поскольку транспортное ведомство определило не функциональные требования к тахографам, а конструктивные требования к их производству. Как отмечал ранее глава ФАС России Игорь Артемьев, вследствие этого приказа пострадают также и перевозчики, которым за свой счёт придётся делать переоборудование и платить деньги единственному производителю-монополисту.</w:t>
      </w:r>
    </w:p>
    <w:p>
      <w:pPr>
        <w:pStyle w:val="Normal"/>
        <w:jc w:val="both"/>
        <w:rPr/>
      </w:pPr>
      <w:r>
        <w:rPr/>
        <w:t>Как сообщила «Гудку» пресс-секретарь ФАС Дарья Силкова, под компанией-монополистом, имеющей возможность производить СКЗИ, подразумевается ООО «Спецпроект».</w:t>
      </w:r>
    </w:p>
    <w:p>
      <w:pPr>
        <w:pStyle w:val="Normal"/>
        <w:jc w:val="both"/>
        <w:rPr/>
      </w:pPr>
      <w:r>
        <w:rPr/>
        <w:t xml:space="preserve">Но это утверждение, по мнению </w:t>
      </w:r>
      <w:r>
        <w:rPr>
          <w:b/>
        </w:rPr>
        <w:t>Минтранса</w:t>
      </w:r>
      <w:r>
        <w:rPr/>
        <w:t xml:space="preserve">, не соответствует действительности. Как рассказал «Гудку» начальник отдела общественных связей ведомства Тимур Хикматов, официальный реестр моделей тахографов, которые соответствуют требованиям указанного приказа </w:t>
      </w:r>
      <w:r>
        <w:rPr>
          <w:b/>
        </w:rPr>
        <w:t>Минтранса</w:t>
      </w:r>
      <w:r>
        <w:rPr/>
        <w:t xml:space="preserve"> России, содержит модели четырёх российских производителей: ООО «НТЦ «Измеритель», ОАО «КЗТА», ООО «АСТОР ТРЕЙД», ООО «Континентал Аутомотив РУС».</w:t>
      </w:r>
    </w:p>
    <w:p>
      <w:pPr>
        <w:pStyle w:val="Normal"/>
        <w:jc w:val="both"/>
        <w:rPr/>
      </w:pPr>
      <w:r>
        <w:rPr/>
        <w:t xml:space="preserve">«Приказ от 13 февраля 2013 года </w:t>
      </w:r>
      <w:r>
        <w:rPr>
          <w:lang w:val="en-US"/>
        </w:rPr>
        <w:t>N</w:t>
      </w:r>
      <w:r>
        <w:rPr/>
        <w:t xml:space="preserve"> 36 не содержит непредусмотренных законодательством требований к товарам и не создаст дискриминационных условий на рынках тахографов и СКЗИ в РФ. Наличие средств криптографической защиты информации (СКЗИ) обусловлено необходимостью обеспечения регистрации непрерывной некорректируемой информации о скорости и маршруте движения автомобиля, что прямо предусмотрено законодательством», – отметил позицию </w:t>
      </w:r>
      <w:r>
        <w:rPr>
          <w:b/>
        </w:rPr>
        <w:t>Минтранса</w:t>
      </w:r>
      <w:r>
        <w:rPr/>
        <w:t xml:space="preserve"> Тимур Хикматов.</w:t>
      </w:r>
    </w:p>
    <w:p>
      <w:pPr>
        <w:pStyle w:val="Normal"/>
        <w:jc w:val="both"/>
        <w:rPr/>
      </w:pPr>
      <w:r>
        <w:rPr/>
        <w:t>По данным Агентства дорожного транспорта, в соответствии с приказом Министерства труда и социальной защиты расходы, понесённые собственниками автотранспортных средств в связи с переоборудованием уже установленных тахографов, будут полностью компенсированы путём снижения на эту сумму их налоговых отчислений в фонд социального страх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22.05.2013; ДОКАЗАНО РАСЧЁТАМИ</w:t>
      </w:r>
    </w:p>
    <w:p>
      <w:pPr>
        <w:pStyle w:val="Normal"/>
        <w:jc w:val="both"/>
        <w:rPr/>
      </w:pPr>
      <w:r>
        <w:rPr/>
        <w:t>ОТДЕЛЕНИЕ ИНФРАСТРУКТУРЫ ОТ ПЕРЕВОЗОК БУДЕТ СТОИТЬ ДОРОГО ДЛЯ БЮДЖЕТА</w:t>
      </w:r>
    </w:p>
    <w:p>
      <w:pPr>
        <w:pStyle w:val="Normal"/>
        <w:jc w:val="both"/>
        <w:rPr/>
      </w:pPr>
      <w:r>
        <w:rPr/>
        <w:t>НА РАСШИРЕННОМ ЗАСЕДАНИИ КОМИССИИ РСПП ПО ТРАНСПОРТУ И ТРАНСПОРТНОЙ ИНФРАСТРУКТУРЕ РОССИЙСКИЕ И ИНОСТРАННЫЕ ЭКСПЕРТЫ ПОСЧИТАЛИ, ЧТО РЕШЕНИЕ О ВОЗМОЖНОМ РАЗДЕЛЕНИИ ПЕРЕВОЗКИ ОТ ИНФРАСТРУКТУРЫ В КАЖДОМ СЛУЧАЕ ДОЛЖНО ПРИНИМАТЬСЯ ИНДИВИДУАЛЬНО. В РОССИЙСКИХ УСЛОВИЯХ РАСЧЁТЫ ПОКАЗЫВАЮТ, ЧТО НУЖНО СОХРАНИТЬ ВЕРТИКАЛЬНУЮ ИНТЕГРАЦИЮ ОТРАСЛИ.</w:t>
      </w:r>
    </w:p>
    <w:p>
      <w:pPr>
        <w:pStyle w:val="Normal"/>
        <w:jc w:val="both"/>
        <w:rPr/>
      </w:pPr>
      <w:r>
        <w:rPr/>
        <w:t>Вопрос о том, нужно ли отделять перевозки от инфраструктуры согласно Целевой модели рынка грузовых железнодорожных перевозок, должен быть решён к 2015 году. Как заметил, открывая заседание, президент ОАО «РЖД» Владимир Якунин, анализ европейского опыта реформ поможет России избежать ошибок и принять верное решение. «У нас есть пример Великобритании как не нужно делать реформу, – заявил Владимир Якунин. – Частный бизнес в первую очередь ориентирован на получение прибыли, и поэтому он не может отдавать приоритет безопасности и балансированию всей экономики».</w:t>
      </w:r>
    </w:p>
    <w:p>
      <w:pPr>
        <w:pStyle w:val="Normal"/>
        <w:jc w:val="both"/>
        <w:rPr/>
      </w:pPr>
      <w:r>
        <w:rPr/>
        <w:t>Тем не менее в Европе приняли решение о подобном разделении в рамках четвёртого законодательного пакета Европейской комиссии. При этом проведённое в 2012 году исследование «Экономические эффекты вертикального разделения в железнодорожном секторе» не выявило положительной взаимосвязи между разделением и развитием конкуренции, ростом грузовых перевозок и доли железных дорог в этих перевозках.</w:t>
      </w:r>
    </w:p>
    <w:p>
      <w:pPr>
        <w:pStyle w:val="Normal"/>
        <w:jc w:val="both"/>
        <w:rPr/>
      </w:pPr>
      <w:r>
        <w:rPr/>
        <w:t>«Нет никаких признаков повышения эффективности работы железнодорожного транспорта при переходе к полностью либерализованной системе предоставления услуг», – отметил Владимир Якунин.</w:t>
      </w:r>
    </w:p>
    <w:p>
      <w:pPr>
        <w:pStyle w:val="Normal"/>
        <w:jc w:val="both"/>
        <w:rPr/>
      </w:pPr>
      <w:r>
        <w:rPr/>
        <w:t>Институт естественных монополий изучил 25 работ, где прямо или косвенно изучается этот вопрос. В них использовались различные методики моделирования.</w:t>
      </w:r>
    </w:p>
    <w:p>
      <w:pPr>
        <w:pStyle w:val="Normal"/>
        <w:jc w:val="both"/>
        <w:rPr/>
      </w:pPr>
      <w:r>
        <w:rPr/>
        <w:t>«Большинство авторов (в 16 из 25 работ) считают, что универсальной рекомендации по поводу целесообразности разделения не существует, для каждой железнодорожной системы нужно принимать решение по отдельности, учитывая все условия, – сообщил генеральный директор института Юрий Саакян. – В шести работах признана нецелесообразность разделения, причём все они посвящены данной теме напрямую. И только в трёх эксперты считают, что это принесёт положительный эффект, однако научная работа по этой теме всего одна, а остальные две – аналитические обзоры».</w:t>
      </w:r>
    </w:p>
    <w:p>
      <w:pPr>
        <w:pStyle w:val="Normal"/>
        <w:jc w:val="both"/>
        <w:rPr/>
      </w:pPr>
      <w:r>
        <w:rPr/>
        <w:t>Юрий Саакян напомнил, что ещё в 2009 году его институт выполнил расчёты по российской специфике и пришёл к выводу, что разделение будет стоить грузоотправителям 220 млрд руб. дополнительных расходов в год в условиях 2007 года.</w:t>
      </w:r>
    </w:p>
    <w:p>
      <w:pPr>
        <w:pStyle w:val="Normal"/>
        <w:jc w:val="both"/>
        <w:rPr/>
      </w:pPr>
      <w:r>
        <w:rPr/>
        <w:t xml:space="preserve">Российская специфика состоит в том, что здесь очень большие расстояния, на одной и той же инфраструктуре существуют и грузовые, и пассажирские перевозки, грузовые поезда в несколько раз тяжелее, доля перевозок в экономике очень большая, на многих направлениях – дефицит пропускных способностей. И если в Европе с её хорошо развитой транспортной сетью и альтернативными автомобильными маршрутами можно относительно безболезненно поэкспериментировать с разделением, то в России негативные результаты будут более тяжёлыми. Одно из последствий будет в том, что государству придётся значительно увеличить дотации РЖД. Как подсчитал партнёр и управляющий директор московского офиса </w:t>
      </w:r>
      <w:r>
        <w:rPr>
          <w:lang w:val="en-US"/>
        </w:rPr>
        <w:t>Boston</w:t>
      </w:r>
      <w:r>
        <w:rPr/>
        <w:t xml:space="preserve"> </w:t>
      </w:r>
      <w:r>
        <w:rPr>
          <w:lang w:val="en-US"/>
        </w:rPr>
        <w:t>Consulting</w:t>
      </w:r>
      <w:r>
        <w:rPr/>
        <w:t xml:space="preserve"> </w:t>
      </w:r>
      <w:r>
        <w:rPr>
          <w:lang w:val="en-US"/>
        </w:rPr>
        <w:t>Group</w:t>
      </w:r>
      <w:r>
        <w:rPr/>
        <w:t xml:space="preserve"> Андрей Тимофеев, доходная база компании к 2030 году снизится на 24%, а операционный денежный поток – ещё на 20%. Понятно, что с такими показателями рассчитывать на развитие инфраструктуры за счёт компании не приходится.</w:t>
      </w:r>
    </w:p>
    <w:p>
      <w:pPr>
        <w:pStyle w:val="Normal"/>
        <w:jc w:val="both"/>
        <w:rPr/>
      </w:pPr>
      <w:r>
        <w:rPr/>
        <w:t xml:space="preserve">Соавтор европейского исследования директор нидерландской компании </w:t>
      </w:r>
      <w:r>
        <w:rPr>
          <w:lang w:val="en-US"/>
        </w:rPr>
        <w:t>Inno</w:t>
      </w:r>
      <w:r>
        <w:rPr/>
        <w:t>-</w:t>
      </w:r>
      <w:r>
        <w:rPr>
          <w:lang w:val="en-US"/>
        </w:rPr>
        <w:t>V</w:t>
      </w:r>
      <w:r>
        <w:rPr/>
        <w:t xml:space="preserve"> Дидье ванн де Вельде подтвердил, что в условиях высокой плотности перевозок и в случае, если грузоперевозки имеют большую долю в выручке, издержки разделения лишь увеличиваются. При этом не нашёл подтверждения тот факт, что реформа как-то влияет на усиление конкуренции.</w:t>
      </w:r>
    </w:p>
    <w:p>
      <w:pPr>
        <w:pStyle w:val="Normal"/>
        <w:jc w:val="both"/>
        <w:rPr/>
      </w:pPr>
      <w:r>
        <w:rPr/>
        <w:t>По традиционному показателю развития конкуренции, применяемому в экономике, в ЕС уровень конкуренции на железных дорогах считается низким, и лишь в США он соответствует среднему уровню. Но как раз в США и существуют вертикально интегрированные холдинги, и там модель перевозок более успешна, чем в Европе, поскольку много дублированных дорог и существует реальная конкуренция, полагает профессор университета Тулузы Марк Ивальди.</w:t>
      </w:r>
    </w:p>
    <w:p>
      <w:pPr>
        <w:pStyle w:val="Normal"/>
        <w:jc w:val="both"/>
        <w:rPr/>
      </w:pPr>
      <w:r>
        <w:rPr/>
        <w:t>«У нас во Франции разделение произведено, и в результате конкуренции нет, а задолженность «Французских железных дорог» увеличивается на 1,5 млрд евро ежегодно», – говорит профессор.</w:t>
      </w:r>
    </w:p>
    <w:p>
      <w:pPr>
        <w:pStyle w:val="Normal"/>
        <w:jc w:val="both"/>
        <w:rPr/>
      </w:pPr>
      <w:r>
        <w:rPr/>
        <w:t>Учесть американский опыт предложил доцент колледжа бизнеса Университета Северной Дакоты Джон Битцан. Если разделить трафик между большим количеством мелких операторов, то затраты вырастут, способы экономии тех же ресурсов у операторов весьма ограничены, поэтому вертикально интегрированные компании предпочтительнее.</w:t>
      </w:r>
    </w:p>
    <w:p>
      <w:pPr>
        <w:pStyle w:val="Normal"/>
        <w:jc w:val="both"/>
        <w:rPr/>
      </w:pPr>
      <w:r>
        <w:rPr/>
        <w:t>«С учётом высокой плотности перевозок в российских условиях можно рассмотреть альтернативную модель конкуренции вертикально интегрированных железных дорог между собой, – говорит Джон Битцан. – В американских условиях, как правило, две железные дорога конкурируют за клиентов. В европейской части России много железных дорог, а на Востоке страны у правительства есть планы расширить БАМ, он и может составить конкуренцию Транссибирской магистрали. Это будет конкуренция без увеличения затрат, присущих разделению».</w:t>
      </w:r>
    </w:p>
    <w:p>
      <w:pPr>
        <w:pStyle w:val="Normal"/>
        <w:jc w:val="both"/>
        <w:rPr/>
      </w:pPr>
      <w:r>
        <w:rPr/>
        <w:t>Тем не менее, как напомнил Владимир Якунин, в компании негативно относятся и к приватизации локомотивной тяга.</w:t>
      </w:r>
    </w:p>
    <w:p>
      <w:pPr>
        <w:pStyle w:val="Normal"/>
        <w:jc w:val="both"/>
        <w:rPr/>
      </w:pPr>
      <w:r>
        <w:rPr/>
        <w:t xml:space="preserve">Итог дискуссии подвёл заместитель </w:t>
      </w:r>
      <w:r>
        <w:rPr>
          <w:b/>
        </w:rPr>
        <w:t>министра транспорта</w:t>
      </w:r>
      <w:r>
        <w:rPr/>
        <w:t xml:space="preserve"> Алексей</w:t>
      </w:r>
      <w:r>
        <w:rPr>
          <w:b/>
        </w:rPr>
        <w:t xml:space="preserve"> Цыденов</w:t>
      </w:r>
      <w:r>
        <w:rPr/>
        <w:t>. Он предложил в протоколе отметить не только негативные оценки, к которым пришли эксперты, но и сделать однозначные выводы и заключение от имени комиссии РСПП.</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1.05.2013; ОТКРЫТА НАВИГАЦИЯ НА БЕЛОМОРСКО-ОНЕЖСКОМ КАНАЛЕ </w:t>
      </w:r>
    </w:p>
    <w:p>
      <w:pPr>
        <w:pStyle w:val="Normal"/>
        <w:jc w:val="both"/>
        <w:rPr/>
      </w:pPr>
      <w:r>
        <w:rPr/>
        <w:t xml:space="preserve">В Беломорско-Онежском бассейне внутренних водных путей состоялось открытие 80-й, юбилейной навигации 2013 года. Как указано в сообщении </w:t>
      </w:r>
      <w:r>
        <w:rPr>
          <w:b/>
        </w:rPr>
        <w:t>Росморречфлот</w:t>
      </w:r>
      <w:r>
        <w:rPr/>
        <w:t xml:space="preserve">а, в открытии приняли участие представители </w:t>
      </w:r>
      <w:r>
        <w:rPr>
          <w:b/>
        </w:rPr>
        <w:t>Росморречфлот</w:t>
      </w:r>
      <w:r>
        <w:rPr/>
        <w:t>а, работники Администрации Беломорско-Онежского бассейна внутренних путей, руководители подведомственных Администраций бассейнов внутренних водных путей, а также представители Республики Карелия.</w:t>
      </w:r>
    </w:p>
    <w:p>
      <w:pPr>
        <w:pStyle w:val="Normal"/>
        <w:jc w:val="both"/>
        <w:rPr/>
      </w:pPr>
      <w:r>
        <w:rPr/>
      </w:r>
    </w:p>
    <w:p>
      <w:pPr>
        <w:pStyle w:val="Heading3"/>
        <w:jc w:val="both"/>
        <w:rPr/>
      </w:pPr>
      <w:r>
        <w:rPr>
          <w:rFonts w:cs="Times New Roman" w:ascii="Times New Roman" w:hAnsi="Times New Roman"/>
          <w:sz w:val="24"/>
          <w:szCs w:val="24"/>
        </w:rPr>
        <w:t>АВИАПОРТ.РУ; 21.05.2013; «АЭРОПРОЕКТ» РАЗРАБОТАЕТ ПРОЕКТНУЮ ДОКУМЕНТАЦИЮ АЭРОПОРТА «ЮЖНЫЙ»</w:t>
      </w:r>
    </w:p>
    <w:p>
      <w:pPr>
        <w:pStyle w:val="Normal"/>
        <w:jc w:val="both"/>
        <w:rPr/>
      </w:pPr>
      <w:r>
        <w:rPr/>
        <w:t>ФГУП «Государственный проектно-изыскательский и научно-исследовательский институт гражданской авиации «Аэропроект» получило право заключить договор на разработку проектной документации строительства аэропортового комплекса «Южный» в Ростове-на-Дону, говорится в сообщении компании.</w:t>
      </w:r>
    </w:p>
    <w:p>
      <w:pPr>
        <w:pStyle w:val="Normal"/>
        <w:jc w:val="both"/>
        <w:rPr/>
      </w:pPr>
      <w:r>
        <w:rPr/>
        <w:t>Помимо «Аэропроекта» в конкурсе, проведенном ФГУП «Администрация гражданских аэропортов (аэродромов)», приняли участие еще пять предприятий. «Аэропроект» получил максимальное количество баллов по критериям оценки «Цена» и «Качество работ и квалификация» (опыт работы и наличие ресурсов)», отмечается в сообщении.</w:t>
      </w:r>
    </w:p>
    <w:p>
      <w:pPr>
        <w:pStyle w:val="Normal"/>
        <w:jc w:val="both"/>
        <w:rPr/>
      </w:pPr>
      <w:r>
        <w:rPr/>
        <w:t>Разработка документации должна быть завершена к осени 2014 г.</w:t>
      </w:r>
    </w:p>
    <w:p>
      <w:pPr>
        <w:pStyle w:val="Normal"/>
        <w:jc w:val="both"/>
        <w:rPr/>
      </w:pPr>
      <w:r>
        <w:rPr/>
        <w:t xml:space="preserve">Международный аэропорт «Южный» – один из крупнейших инфраструктурных проектов Ростовской области. Работа по подготовке к реализации проекта ведется правительством области совместно с </w:t>
      </w:r>
      <w:r>
        <w:rPr>
          <w:b/>
        </w:rPr>
        <w:t>министерством транспорта</w:t>
      </w:r>
      <w:r>
        <w:rPr/>
        <w:t xml:space="preserve"> РФ. Срок реализации проекта – 2012-2017 гг. Общий объем финансирования – 27 млрд 397,2 млн руб. Планируемая пропускная способность аэропорта 8 млн пассажиров и 70 тыс. тонн грузов в год. Местоположение будущего аэропорта – вблизи ст. Грушевская в Аксайском районе Ростовской област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2:00Z</dcterms:created>
  <dc:creator>Ким</dc:creator>
  <dc:description/>
  <cp:keywords/>
  <dc:language>en-US</dc:language>
  <cp:lastModifiedBy>Людмила</cp:lastModifiedBy>
  <cp:lastPrinted>2008-04-02T17:05:00Z</cp:lastPrinted>
  <dcterms:modified xsi:type="dcterms:W3CDTF">2013-05-22T05:42:00Z</dcterms:modified>
  <cp:revision>2</cp:revision>
  <dc:subject/>
  <dc:title>СОДЕРЖАНИЕ</dc:title>
</cp:coreProperties>
</file>