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1 МАЯ 2013</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21.05.2013; ПРАВИЛА ИГРЫ </w:t>
      </w:r>
    </w:p>
    <w:p>
      <w:pPr>
        <w:pStyle w:val="Normal"/>
        <w:jc w:val="both"/>
        <w:rPr/>
      </w:pPr>
      <w:r>
        <w:rPr/>
        <w:t xml:space="preserve">в завязывание авиаузлов описывает спецкорреспондент отдела бизнеса Елизавета Кузнецова </w:t>
      </w:r>
    </w:p>
    <w:p>
      <w:pPr>
        <w:pStyle w:val="Normal"/>
        <w:jc w:val="both"/>
        <w:rPr/>
      </w:pPr>
      <w:r>
        <w:rPr/>
        <w:t xml:space="preserve">Процесс консолидации московских аэропортов, похоже, начал превращаться в старинный русский обрядовый танец хоровод. Уже четыре группы консультантов, работающих над вариантами решения задачи, поставленной Владимиром Путиным еще весной 2011 года, время от времени отчитываются в проделанной работе. Но в конечном итоге все продолжает вертеться по одному кругу. </w:t>
      </w:r>
    </w:p>
    <w:p>
      <w:pPr>
        <w:pStyle w:val="Normal"/>
        <w:jc w:val="both"/>
        <w:rPr/>
      </w:pPr>
      <w:r>
        <w:rPr/>
        <w:t xml:space="preserve">В начале года казалось, что объединение международного аэропорта Шереметьево (МАШ) и Внуково в единый комплекс – вопрос нескольких месяцев, о чем неоднократно уверенно заявляли топ-менеджеры обоих аэропортов. Но на прошлой неделе источники в правительстве сообщили «Ъ», что, до тех пор пока не будут консолидированы активы МАШ и Внуково по отдельности, ни о каком объединении речи идти не может. Вчера о том, что срок определения модели консолидации Внуково и Шереметьево в очередной раз перенесен (с 1 июня на 1 сентября), сообщило ИТАР-ТАСС со ссылкой на поручение первого вице-премьера Игоря Шувалова министру транспорта Максиму </w:t>
      </w:r>
      <w:r>
        <w:rPr>
          <w:b/>
        </w:rPr>
        <w:t>Соколов</w:t>
      </w:r>
      <w:r>
        <w:rPr/>
        <w:t xml:space="preserve">у и главе Росимущества Ольге Дергуновой. </w:t>
      </w:r>
    </w:p>
    <w:p>
      <w:pPr>
        <w:pStyle w:val="Normal"/>
        <w:jc w:val="both"/>
        <w:rPr/>
      </w:pPr>
      <w:r>
        <w:rPr/>
        <w:t xml:space="preserve">Но процесс тормозит не только желание сначала консолидировать все активы Внуково и МАШ в рамках их материнских компаний. По словам источников «Ъ», в правительстве уверены, что объединение московских аэропортов бессмысленно без участия Домодедово, контролируемого бизнесменами Дмитрием Каменщиком и Валерием Коганом. А владельцы Домодедово отнюдь не в восторге от этой идеи. </w:t>
      </w:r>
    </w:p>
    <w:p>
      <w:pPr>
        <w:pStyle w:val="Normal"/>
        <w:jc w:val="both"/>
        <w:rPr/>
      </w:pPr>
      <w:r>
        <w:rPr/>
        <w:t xml:space="preserve">Руководство аэропорта уже вполне прозрачно намекало, что входить в объединенную компанию Домодедово не собирается, а продать его собственники согласятся только за очень крупную сумму – примерно $4-5 млрд. Желающих заплатить столько пока не нашлось, хотя интерес проявляли многие, в частности активные игроки рынка слияний и поглощений группа «Сумма» Зиявудина Магомедова и структуры «Альфа-групп» Михаила Фридмана. </w:t>
      </w:r>
    </w:p>
    <w:p>
      <w:pPr>
        <w:pStyle w:val="Normal"/>
        <w:jc w:val="both"/>
        <w:rPr/>
      </w:pPr>
      <w:r>
        <w:rPr/>
        <w:t xml:space="preserve">Многолетняя несговорчивость владельцев Домодедово настолько бесит чиновников, что в недрах аппарата правительства в какой-то момент даже всерьез рассматривался вариант национализации аэропорта путем его принудительного выкупа за бюджетные средства, говорит высокопоставленный собеседник «Ъ». Но от идеи пришлось отказаться – премьер Дмитрий Медведев счел ее слишком рискованной для инвестиционного климата страны. В результате МАШ, Внуково и Домодедово стали вещами в себе, а идея консолидации выглядит все более эфемерной. </w:t>
      </w:r>
    </w:p>
    <w:p>
      <w:pPr>
        <w:pStyle w:val="Normal"/>
        <w:jc w:val="both"/>
        <w:rPr>
          <w:lang w:val="en-US"/>
        </w:rPr>
      </w:pPr>
      <w:r>
        <w:rPr/>
        <w:t xml:space="preserve">Но, по данным источников «Ъ», в правительстве рассчитывают на выход из этого хоровода неопределенностей естественным путем. Чиновники просто отстранятся от решения проблем Домодедово – в первую очередь пропускной способности аэропорта, для чего нужно построить новую взлетно-посадочную полосу. В итоге, надеются в правительстве, ситуация в Домодедово может стать столь критической, что его владельцам придется пойти на уступки. Правда, Шереметьево к тому моменту может стать частным (см. материал на стр. 9) – и это будет уже совсем другая хореография. </w:t>
      </w:r>
    </w:p>
    <w:p>
      <w:pPr>
        <w:pStyle w:val="Normal"/>
        <w:jc w:val="both"/>
        <w:rPr>
          <w:lang w:val="en-US"/>
        </w:rPr>
      </w:pPr>
      <w:r>
        <w:rPr>
          <w:lang w:val="en-US"/>
        </w:rPr>
      </w:r>
    </w:p>
    <w:p>
      <w:pPr>
        <w:pStyle w:val="Normal"/>
        <w:jc w:val="both"/>
        <w:rPr>
          <w:b/>
          <w:b/>
        </w:rPr>
      </w:pPr>
      <w:r>
        <w:rPr>
          <w:b/>
        </w:rPr>
        <w:t>КОММЕРСАНТЪ; ЕЛИЗАВЕТА КУЗНЕЦОВА; 21.05.2013; ШЕРЕМЕТЬЕВО ПРИБУДЕТ В БЮДЖЕТ С ЗАДЕРЖКОЙ</w:t>
      </w:r>
    </w:p>
    <w:p>
      <w:pPr>
        <w:pStyle w:val="Normal"/>
        <w:jc w:val="both"/>
        <w:rPr/>
      </w:pPr>
      <w:r>
        <w:rPr/>
        <w:t>Первые деньги от приватизации может получить сам аэропорт</w:t>
      </w:r>
    </w:p>
    <w:p>
      <w:pPr>
        <w:pStyle w:val="Normal"/>
        <w:jc w:val="both"/>
        <w:rPr/>
      </w:pPr>
      <w:r>
        <w:rPr/>
        <w:t>Приватизация «Международного аэропорта Шереметьево» (МАШ) может начаться с уменьшения доли государства в обмен на деньги для самого аэропорта. Консультанты Шереметьево предлагают сначала продать инвесторам акции допэмиссии либо создать СП для развития инфраструктуры аэропорта с последующим объединением активов. Пока интерес к МАШ подтвердили лишь «Базэл» Олега Дерипаски и «Аэропорты регионов» Виктора Вексельберга.</w:t>
      </w:r>
    </w:p>
    <w:p>
      <w:pPr>
        <w:pStyle w:val="Normal"/>
        <w:jc w:val="both"/>
        <w:rPr/>
      </w:pPr>
      <w:r>
        <w:rPr/>
        <w:t xml:space="preserve">Вчера стали известны подробности предстоящей приватизации 83,04% акций ОАО «Международный аэропорт Шереметьево» (МАШ), намеченной на 2016 год. Согласно материалам «дорожной карты», разработанной в феврале по заказу МАШ консультантами </w:t>
      </w:r>
      <w:r>
        <w:rPr>
          <w:lang w:val="en-US"/>
        </w:rPr>
        <w:t>Boston</w:t>
      </w:r>
      <w:r>
        <w:rPr/>
        <w:t xml:space="preserve"> </w:t>
      </w:r>
      <w:r>
        <w:rPr>
          <w:lang w:val="en-US"/>
        </w:rPr>
        <w:t>Consulting</w:t>
      </w:r>
      <w:r>
        <w:rPr/>
        <w:t xml:space="preserve"> </w:t>
      </w:r>
      <w:r>
        <w:rPr>
          <w:lang w:val="en-US"/>
        </w:rPr>
        <w:t>Group</w:t>
      </w:r>
      <w:r>
        <w:rPr/>
        <w:t xml:space="preserve"> и </w:t>
      </w:r>
      <w:r>
        <w:rPr>
          <w:lang w:val="en-US"/>
        </w:rPr>
        <w:t>JP</w:t>
      </w:r>
      <w:r>
        <w:rPr/>
        <w:t xml:space="preserve"> </w:t>
      </w:r>
      <w:r>
        <w:rPr>
          <w:lang w:val="en-US"/>
        </w:rPr>
        <w:t>Morgan</w:t>
      </w:r>
      <w:r>
        <w:rPr/>
        <w:t xml:space="preserve">, приватизацию предлагается провести в два этапа. Об этом сообщило ИТАР-ТАСС со ссылкой на материалы аэропорта, подготовленные по запросу Росимущества. </w:t>
      </w:r>
    </w:p>
    <w:p>
      <w:pPr>
        <w:pStyle w:val="Normal"/>
        <w:jc w:val="both"/>
        <w:rPr/>
      </w:pPr>
      <w:r>
        <w:rPr/>
        <w:t xml:space="preserve">Первый этап запланирован на 2013-2015 годы и предполагает два варианта, деньги от реализации которых государство не получит. Один из вариантов – допэмиссия в пользу стратегического или финансового инвестора, в результате которой доля государства станет менее 50%. Другой – создание СП с инвестором для развития инфраструктуры аэропорта и его дальнейшее объединение с МАШ. В Шереметьево полагают, что СП может быть создано для строительства Северного терминального комплекса и тоннеля, соединяющего терминалы. В результате этого варианта государство сохранит в МАШ контрольный пакет (50-60% акций). </w:t>
      </w:r>
    </w:p>
    <w:p>
      <w:pPr>
        <w:pStyle w:val="Normal"/>
        <w:jc w:val="both"/>
        <w:rPr/>
      </w:pPr>
      <w:r>
        <w:rPr/>
        <w:t xml:space="preserve">На втором этапе приватизации, в 2016 году, государство должно полностью выйти из МАШ, получив деньги в бюджет. Для этого предлагается провести публичное или частное размещение акций или просто продать их одним пакетом. </w:t>
      </w:r>
    </w:p>
    <w:p>
      <w:pPr>
        <w:pStyle w:val="Normal"/>
        <w:jc w:val="both"/>
        <w:rPr/>
      </w:pPr>
      <w:r>
        <w:rPr/>
        <w:t xml:space="preserve">По данным консультантов, которых цитирует агентство, к 2016 году стоимость МАШ увеличится с нынешних $400 млн до $5,3 млрд. В частности, строительство Северного терминального комплекса и тоннеля повысит стоимость аэропорта на $1,1 млрд. Изменение условий заимствования и оптимизация расходов прибавит аэропорту еще $400 млн, рост пассажиропотока к 2016 году – $800 млн. Наибольшую прибавку к стоимости аэропорту принесет реализация программы повышения операционной эффективности – $2,6 млрд. </w:t>
      </w:r>
    </w:p>
    <w:p>
      <w:pPr>
        <w:pStyle w:val="Normal"/>
        <w:jc w:val="both"/>
        <w:rPr/>
      </w:pPr>
      <w:r>
        <w:rPr/>
        <w:t xml:space="preserve">Начальник центра общественных связей Шереметьево Анна Захаренкова подтвердила «Ъ» информацию о возможных вариантах приватизации. От дальнейших комментариев представитель МАШ отказалась, поскольку было подписано соглашение о конфиденциальности и правительство пока не приняло окончательного решения. </w:t>
      </w:r>
    </w:p>
    <w:p>
      <w:pPr>
        <w:pStyle w:val="Normal"/>
        <w:jc w:val="both"/>
        <w:rPr/>
      </w:pPr>
      <w:r>
        <w:rPr/>
        <w:t xml:space="preserve">Наряду с подробностями приватизации стал известен и круг потенциальных инвесторов в аэропорт. В материалах МАШ указываются «Базэл» Олега Дерипаски, «Нафта Москва» Сулеймана Керимова, группа «Ренова» Виктора Вексельберга, «Новапорт» Романа Троценко, «Альфа-групп» Михаила Фридмана, группа «Сумма» Зиявудина Магомедова и </w:t>
      </w:r>
      <w:r>
        <w:rPr>
          <w:lang w:val="en-US"/>
        </w:rPr>
        <w:t>NPV</w:t>
      </w:r>
      <w:r>
        <w:rPr/>
        <w:t xml:space="preserve"> </w:t>
      </w:r>
      <w:r>
        <w:rPr>
          <w:lang w:val="en-US"/>
        </w:rPr>
        <w:t>Engineering</w:t>
      </w:r>
      <w:r>
        <w:rPr/>
        <w:t xml:space="preserve"> братьев Ротенберг. Из потенциальных иностранных инвесторов МАШ назвала германскую группу </w:t>
      </w:r>
      <w:r>
        <w:rPr>
          <w:lang w:val="en-US"/>
        </w:rPr>
        <w:t>Fraport</w:t>
      </w:r>
      <w:r>
        <w:rPr/>
        <w:t xml:space="preserve"> (развивает Пулково в составе консорциума), азиатскую </w:t>
      </w:r>
      <w:r>
        <w:rPr>
          <w:lang w:val="en-US"/>
        </w:rPr>
        <w:t>Changi</w:t>
      </w:r>
      <w:r>
        <w:rPr/>
        <w:t xml:space="preserve"> (участвует в СП с «Базэл Аэро») и инфраструктурную компанию </w:t>
      </w:r>
      <w:r>
        <w:rPr>
          <w:lang w:val="en-US"/>
        </w:rPr>
        <w:t>Vinci</w:t>
      </w:r>
      <w:r>
        <w:rPr/>
        <w:t xml:space="preserve">. В качестве финансового инвестора рассматривается австралийская корпорация </w:t>
      </w:r>
      <w:r>
        <w:rPr>
          <w:lang w:val="en-US"/>
        </w:rPr>
        <w:t>Macquarie</w:t>
      </w:r>
      <w:r>
        <w:rPr/>
        <w:t xml:space="preserve">. </w:t>
      </w:r>
    </w:p>
    <w:p>
      <w:pPr>
        <w:pStyle w:val="Normal"/>
        <w:jc w:val="both"/>
        <w:rPr/>
      </w:pPr>
      <w:r>
        <w:rPr/>
        <w:t xml:space="preserve">Вчера свой интерес к приватизации МАШ «Ъ» подтвердили лишь в «Базэле» и принадлежащей «Ренове» компании «Аэропорты регионов». Представитель последней при этом заявил, что говорить о какой-то конкретике по Шереметьево преждевременно, поскольку сроки, механизмы и условия приватизации этого аэропорта пока не определены. </w:t>
      </w:r>
    </w:p>
    <w:p>
      <w:pPr>
        <w:pStyle w:val="Normal"/>
        <w:jc w:val="both"/>
        <w:rPr/>
      </w:pPr>
      <w:r>
        <w:rPr/>
        <w:t>Глава аналитической службы «Авиапорта» Олег Пантелеев отмечает, что приватизация поможет МАШ активизировать свое развитие и эффективно привлекать средства под дальнейшие проекты при помощи крупного инвестора. В то же время, по мнению эксперта, для государства было бы выгоднее использовать вариант государственно-частного партнерства (ГЧП). Продажа актива приносит единовременную прибыль, а ГЧП – концессионные платежи в долгосрочной перспективе.</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0.05.2013; БЮДЖЕТ ЖДЕТ</w:t>
      </w:r>
    </w:p>
    <w:p>
      <w:pPr>
        <w:pStyle w:val="Normal"/>
        <w:jc w:val="both"/>
        <w:rPr/>
      </w:pPr>
      <w:r>
        <w:rPr/>
        <w:t>Названы возможные покупатели второго крупнейшего аэропорта страны</w:t>
      </w:r>
    </w:p>
    <w:p>
      <w:pPr>
        <w:pStyle w:val="Normal"/>
        <w:jc w:val="both"/>
        <w:rPr/>
      </w:pPr>
      <w:r>
        <w:rPr/>
        <w:t>Менеджмент аэропорта Шереметьево разработал план приватизации, а также назвал инвесторов, которые будут бороться за второй по величине аэропорт в стране. Среди них компании братьев Ротенберг, Сулеймана Керимова и Михаила Фридмана. Шереметьево – лакомый кусок для любого инвестора, а бюджету страны очень нужны деньги.</w:t>
      </w:r>
    </w:p>
    <w:p>
      <w:pPr>
        <w:pStyle w:val="Normal"/>
        <w:jc w:val="both"/>
        <w:rPr/>
      </w:pPr>
      <w:r>
        <w:rPr/>
        <w:t>В приватизации международного аэропорта Шереметьево (МАШ) могут быть заинтересованы российские холдинги, уже владеющие аэропортовым бизнесом. Это «Нафта Москва» Сулеймана Керимова, группа «Базовый элемент» Олега Дерипаски, группа «Ренова» Виктора Вексельберга и Новапорт Романа Троценко.</w:t>
      </w:r>
    </w:p>
    <w:p>
      <w:pPr>
        <w:pStyle w:val="Normal"/>
        <w:jc w:val="both"/>
        <w:rPr/>
      </w:pPr>
      <w:r>
        <w:rPr/>
        <w:t>«На первом этапе – в 2013–2015 годах – надо привлечь стратегического инвестора»Также принять участие в приватизации могут группа «Сумма» Зиявудина Магомедова и «Альфа-групп» Михаила Фридмана, которые проявляли интерес к покупке аэропорта Домодедово в прошлом году. Об этом говорится в материалах МАШ, подготовленных по запросу Росимущества, передает Бизнес-ТАСС.</w:t>
      </w:r>
    </w:p>
    <w:p>
      <w:pPr>
        <w:pStyle w:val="Normal"/>
        <w:jc w:val="both"/>
        <w:rPr/>
      </w:pPr>
      <w:r>
        <w:rPr/>
        <w:t>Потенциальным инвестором называется также NPV Engineering – управляющая компания братьев Ротенбергов. Сейчас по аэродромным объектам, в том числе по Внуково и Шереметьево, работает компания «Трансстроймеханизация» – это «дочка» концерна Ротенбергов «Мостотрест».</w:t>
      </w:r>
    </w:p>
    <w:p>
      <w:pPr>
        <w:pStyle w:val="Normal"/>
        <w:jc w:val="both"/>
        <w:rPr/>
      </w:pPr>
      <w:r>
        <w:rPr/>
        <w:t>В качестве потенциальных иностранных инвесторов также называются иностранные компании, имеющие аэропортовые проекты в России. Но большинство международных инвесторов осторожно относятся к крупным финансовым инвестициям в Россию, поэтому МАШ предлагает ориентироваться на российских инвесторов или консорциумы, говорится в материалах аэропорта.</w:t>
      </w:r>
    </w:p>
    <w:p>
      <w:pPr>
        <w:pStyle w:val="Normal"/>
        <w:jc w:val="both"/>
        <w:rPr/>
      </w:pPr>
      <w:r>
        <w:rPr/>
        <w:t>К идее приватизации аэропорта Шереметьево правительство вернулось этой весной. В марте стало известно, что правительство собирается продать до 83,4% акций ОАО «МАШ» до конца этого года. Сообщалось, что с таким предложением выступил глава Минэкономики Андрей Белоусов, который в феврале направил письмо на имя первого вице-премьера Игоря Шувалова. От этой сделки, как говорилось, в бюджет может поступить до 35 млрд рублей.</w:t>
      </w:r>
    </w:p>
    <w:p>
      <w:pPr>
        <w:pStyle w:val="Normal"/>
        <w:jc w:val="both"/>
        <w:rPr/>
      </w:pPr>
      <w:r>
        <w:rPr/>
        <w:t>Федеральному бюджету эти деньги просто необходимы. Ранее Минфин жаловался, что в этом году бюджет может недополучить доходы почти на 500 млрд рублей из-за неожиданно большого объема возмещения НДС и «неправильной» приватизации. Из-за плохой конъюнктуры, скорее всего, запланированная на этот год приватизация будет проводиться через капитализацию госкомпаний, а не через продажу госпакета акций. Это означает потерю для бюджета доходов на 350 млрд рублей, ожидает Минфин.</w:t>
      </w:r>
    </w:p>
    <w:p>
      <w:pPr>
        <w:pStyle w:val="Normal"/>
        <w:jc w:val="both"/>
        <w:rPr/>
      </w:pPr>
      <w:r>
        <w:rPr/>
        <w:t>Поэтому для покрытия выпадающих доходов глава Минфина Антон Силуанов предложил ускорить приватизацию ряда активов, в том числе аэропорта Шереметьево и авиакомпании «Аэрофлот». Приватизация этих активов была намечена на 2014-2015 годы, однако теперь предлагается сделать это в этом году.</w:t>
      </w:r>
    </w:p>
    <w:p>
      <w:pPr>
        <w:pStyle w:val="Normal"/>
        <w:jc w:val="both"/>
        <w:rPr/>
      </w:pPr>
      <w:r>
        <w:rPr/>
        <w:t>Новый план</w:t>
      </w:r>
    </w:p>
    <w:p>
      <w:pPr>
        <w:pStyle w:val="Normal"/>
        <w:jc w:val="both"/>
        <w:rPr/>
      </w:pPr>
      <w:r>
        <w:rPr/>
        <w:t>Менеджмент МАШ предлагает провести приватизацию аэропорта в два этапа. На первом этапе – в 2013-2015 годах – надо привлечь стратегического инвестора. Здесь рассматривается два варианта. Либо провести допэмиссию в пользу стратегического инвестора, после которой доля государства должна опуститься ниже 50% акций. Но это не позволит привлечь финансирование для развития аэропорта.</w:t>
      </w:r>
    </w:p>
    <w:p>
      <w:pPr>
        <w:pStyle w:val="Normal"/>
        <w:jc w:val="both"/>
        <w:rPr/>
      </w:pPr>
      <w:r>
        <w:rPr/>
        <w:t>Либо надо создать СП с инвестором, который внесет денежные средства для развития инфраструктуры аэропорта. Только на строительство нового терминала и туннеля надо найти 350 млн долларов, говорил ранее гендиректор Шереметьево Михаил Василенко. Затем это СП предлагается слить с ОАО «МАШ». В этом случае доля государства к 2016 году также снизится до 50-60%.</w:t>
      </w:r>
    </w:p>
    <w:p>
      <w:pPr>
        <w:pStyle w:val="Normal"/>
        <w:jc w:val="both"/>
        <w:rPr/>
      </w:pPr>
      <w:r>
        <w:rPr/>
        <w:t>На втором этапе приватизации – в 2016 году – возможно проведение IPO, частное размещение миноритарного пакета в пользу стратега или продажа контрольного пакета. В любом случае к этому сроку государство должно полностью выйти из МАШ.</w:t>
      </w:r>
    </w:p>
    <w:p>
      <w:pPr>
        <w:pStyle w:val="Normal"/>
        <w:jc w:val="both"/>
        <w:rPr/>
      </w:pPr>
      <w:r>
        <w:rPr/>
        <w:t>Остается одно «но»</w:t>
      </w:r>
    </w:p>
    <w:p>
      <w:pPr>
        <w:pStyle w:val="Normal"/>
        <w:jc w:val="both"/>
        <w:rPr/>
      </w:pPr>
      <w:r>
        <w:rPr/>
        <w:t>Интересно, что сначала власти хотели объединить все три московских аэропорта в один авиационный узел и только потом проводить приватизацию. Затем было решено объединить только два госаэропорта вместе с аэропортовым имуществом: МАШ и Внуково. Для проработки этой идеи были наняты бизнес-консультанты.</w:t>
      </w:r>
    </w:p>
    <w:p>
      <w:pPr>
        <w:pStyle w:val="Normal"/>
        <w:jc w:val="both"/>
        <w:rPr/>
      </w:pPr>
      <w:r>
        <w:rPr/>
        <w:t>Однако объединение до сих пор не произошло, и в плане МАШ ничего об этом не говорится. Впрочем, ранее в Шереметьево не исключали, что хотя бы частичная приватизация может быть проведена и до объединения с Внуково.</w:t>
      </w:r>
    </w:p>
    <w:p>
      <w:pPr>
        <w:pStyle w:val="Normal"/>
        <w:jc w:val="both"/>
        <w:rPr/>
      </w:pPr>
      <w:r>
        <w:rPr/>
        <w:t xml:space="preserve">Между тем в понедельник стало известно, что формирование модели консолидации аэропортов Внуково и Шереметьево и определение стоимости госактивов аэропортов для приватизации должны быть завершены к 1 сентября этого года. Об этом говорится в поручении первого вице-премьера Игоря Шувалова министру транспорта Максиму </w:t>
      </w:r>
      <w:r>
        <w:rPr>
          <w:b/>
        </w:rPr>
        <w:t>Соколов</w:t>
      </w:r>
      <w:r>
        <w:rPr/>
        <w:t>у и главе Росимущества Ольге Дергуновой, передает ИТАР-ТАСС.</w:t>
      </w:r>
    </w:p>
    <w:p>
      <w:pPr>
        <w:pStyle w:val="Normal"/>
        <w:jc w:val="both"/>
        <w:rPr/>
      </w:pPr>
      <w:r>
        <w:rPr/>
        <w:t>«Сейчас стоимость Шереметьево оценивается в 400 млн долларов, но к 2016 году аэропорт может стоить около 5,3 млрд долларов»А до 1 июня Шувалов должен провести очередное совещание по развитию МАШ, где обсудит ход выполнения президентских поручений по московским аэропортам.</w:t>
      </w:r>
    </w:p>
    <w:p>
      <w:pPr>
        <w:pStyle w:val="Normal"/>
        <w:jc w:val="both"/>
        <w:rPr/>
      </w:pPr>
      <w:r>
        <w:rPr/>
        <w:t>Почем аэропорты</w:t>
      </w:r>
    </w:p>
    <w:p>
      <w:pPr>
        <w:pStyle w:val="Normal"/>
        <w:jc w:val="both"/>
        <w:rPr/>
      </w:pPr>
      <w:r>
        <w:rPr/>
        <w:t>Сейчас стоимость МАШ оценивается в 400 млн долларов, говорится в материалах аэропорта со ссылкой на анализ Boston Consulting Group. Строительство Северного терминального комплекса и туннеля прибавит к нынешней оценке аэропорта около 1,1 млрд долларов, изменение условий заимствований и оптимизация расходов дадут еще 400 млн долларов, рост пассажиропотока к 2016 году – еще 800 млн долларов, а реализация программы повышения операционной эффективности – 2,6 млрд долларов. Таким образом, к 2016 году Шереметьево может стоить около 5,3 млрд долларов.</w:t>
      </w:r>
    </w:p>
    <w:p>
      <w:pPr>
        <w:pStyle w:val="Normal"/>
        <w:jc w:val="both"/>
        <w:rPr/>
      </w:pPr>
      <w:r>
        <w:rPr/>
        <w:t>Аналитик финансовой компании AForex Нарек Авакян оценивает Домодедово примерно в 8-9 млрд долларов. «Чистая рентабельность бизнеса оценивается примерно в 50% (даже с учетом того, что бизнес инфраструктурный), выручка достигает 1 млрд долларов, а сам аэропорт является стратегическим для страны и крупнейшим по пассажиропотоку. Причем данная цена указана даже с учетом текущего рыночного дисконта, поскольку в России рыночная конъюнктура определенно не самая лучшая сейчас», – поясняет газете ВЗГЛЯД эксперт.</w:t>
      </w:r>
    </w:p>
    <w:p>
      <w:pPr>
        <w:pStyle w:val="Normal"/>
        <w:jc w:val="both"/>
        <w:rPr/>
      </w:pPr>
      <w:r>
        <w:rPr/>
        <w:t>Внуково он оценивает в 3-3,5 млрд долларов, так как и пассажиропоток, и инфраструктурный уровень аэропорта, и прозрачность бизнеса заметно ниже, чем в Домодедово.</w:t>
      </w:r>
    </w:p>
    <w:p>
      <w:pPr>
        <w:pStyle w:val="Normal"/>
        <w:jc w:val="both"/>
        <w:rPr/>
      </w:pPr>
      <w:r>
        <w:rPr/>
        <w:t>А вот стоимость аэропорта Шереметьево, по его мнению, составляет до 4 млрд долларов. «Но у аэропорта имеется потенциал роста – до 8 млрд долларов при условии увеличения прозрачности бизнеса и структуры менеджмента, увеличения пассажиропотока примерно на 20%, а также улучшения инфраструктуры аэропорта», – добавляет Авакян.</w:t>
      </w:r>
    </w:p>
    <w:p>
      <w:pPr>
        <w:pStyle w:val="Normal"/>
        <w:jc w:val="both"/>
        <w:rPr/>
      </w:pPr>
      <w:r>
        <w:rPr/>
        <w:t>Шереметьево, по его мнению, является очень лакомым куском для любого инвестора, так как это стратегический аэропорт, второй крупнейший в России по пассажиропотоку (после Домодедово), из него совершаются рейсы более чем в сотню городов и десятки стран мира.</w:t>
      </w:r>
    </w:p>
    <w:p>
      <w:pPr>
        <w:pStyle w:val="Normal"/>
        <w:jc w:val="both"/>
        <w:rPr/>
      </w:pPr>
      <w:r>
        <w:rPr/>
        <w:t>«Однако крайняя непрозрачность бизнеса, отсутствие необходимой информация для его оценки, низкая инфраструктура, неэффективность расходования средств и возможные макроэкономические риски являются, безусловно, сдерживающими факторами для его покупки инвесторами», – указывает аналитик AForex.</w:t>
      </w:r>
    </w:p>
    <w:p>
      <w:pPr>
        <w:pStyle w:val="Normal"/>
        <w:jc w:val="both"/>
        <w:rPr/>
      </w:pPr>
      <w:r>
        <w:rPr/>
        <w:t>«При преодолении всех основных негативных сторон деятельности Шереметьево может быть оценено в 6,5-7 млрд долларов, а в идеале – до 8 млрд долларов», – отмечает Авакян. Соответственно, 33,4% акций, которых государство должно лишиться на первом этапе приватизации, могут стоить до 2,3 млрд долларов.</w:t>
      </w:r>
    </w:p>
    <w:p>
      <w:pPr>
        <w:pStyle w:val="Normal"/>
        <w:jc w:val="both"/>
        <w:rPr/>
      </w:pPr>
      <w:r>
        <w:rPr/>
        <w:t>Дл сравнения: в Бразилии весной 2012 года были приватизированы два крупных аэропорта. В ходе торгов государство выручило рекордную сумму – 14,2 млрд долларов.</w:t>
      </w:r>
    </w:p>
    <w:p>
      <w:pPr>
        <w:pStyle w:val="Normal"/>
        <w:jc w:val="both"/>
        <w:rPr/>
      </w:pPr>
      <w:r>
        <w:rPr/>
        <w:t xml:space="preserve">Между тем некоторые эксперты считают, что оценка российских госаэропортов завышена. Так, аналитики Инвесткафе в 2011 году отмечали, что звучащая стоимость Домодедово в 3,5 млрд долларов высока, его реальная цена 1,2 млрд долларов при пассажиропотоке в 22,25 млн человек в год. В доказательство приводились оценки зарубежных аэропортов. Столько же – 1,2 млрд долларов – стоил аэропорт Вены почти с таким же пассажиропотоком (19,7 млн человек в год). Вот парижский авиаузел – аэропорты Орли и Шарль де Голль – с почти в четыре раза большим пассажиропотоком (83,4 млн человек в год) стоил 8,7 млрд долларов, франкфуртский узел – это 13 аэропортов, включая аэропорт Франкфурта, – 7,2 млрд долларов. </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0.05.2013; РАЗРАБОТКА СХЕМЫ СЛИЯНИЯ ШЕРЕМЕТЬЕВО И ВНУКОВО ОТКЛАДЫВАЕТСЯ ДО 1 СЕНТЯБРЯ</w:t>
      </w:r>
    </w:p>
    <w:p>
      <w:pPr>
        <w:pStyle w:val="Normal"/>
        <w:jc w:val="both"/>
        <w:rPr/>
      </w:pPr>
      <w:r>
        <w:rPr/>
        <w:t xml:space="preserve">Формирование модели консолидации аэропортов Внуково и Шереметьево и определение стоимости госактивов аэропортов для приватизации должно быть завершено к 1 сентября 2013 года, говорится в поручении первого вице-премьера Игоря Шувалова министру транспорта Максиму </w:t>
      </w:r>
      <w:r>
        <w:rPr>
          <w:b/>
        </w:rPr>
        <w:t>Соколов</w:t>
      </w:r>
      <w:r>
        <w:rPr/>
        <w:t>у и главе Росимущества Ольге Дергуновой. Документ есть в распоряжении ИТАР-ТАСС.</w:t>
      </w:r>
    </w:p>
    <w:p>
      <w:pPr>
        <w:pStyle w:val="Normal"/>
        <w:jc w:val="both"/>
        <w:rPr/>
      </w:pPr>
      <w:r>
        <w:rPr/>
        <w:t>Государству принадлежит 83,04 проц акций «Международного аэропорта Шереметьево» /МАШ/, 74,74 проц акций «Аэропорта Внуково» и 25 проц плюс 1 акция «Международного аэропорта Внуково». Решение об объединении аэропортов президент России Владимир Путин обнародовал в марте 2011 года. Изначально предполагалось, что консолидация произойдет уже к концу 2012 года, но процесс затянулся.</w:t>
      </w:r>
    </w:p>
    <w:p>
      <w:pPr>
        <w:pStyle w:val="Normal"/>
        <w:jc w:val="both"/>
        <w:rPr/>
      </w:pPr>
      <w:r>
        <w:rPr/>
        <w:t>В протокольном поручении по вопросам развития Московского авиаузла /МАУ/ от 31 января 2013 года Путин поручил правительству ускорить процесс консолидации государственных активов в Шереметьево и Внуково. Предложения должны были быть представлены правительством до 1 июня 2013 года. Но, по данным источника ИТАР-ТАСС в правительственной рабочей группе по развитию МАУ, варианты консолидации пока не определены.</w:t>
      </w:r>
    </w:p>
    <w:p>
      <w:pPr>
        <w:pStyle w:val="Normal"/>
        <w:jc w:val="both"/>
        <w:rPr/>
      </w:pPr>
      <w:r>
        <w:rPr/>
        <w:t>Одна из причин задержки – предложение менеджмента аэропорта Внуково о необходимости сначала провести консолидацию в единый комплекс сначала активов этого аэропорта. В марте совладелец Внуково Виталий Ванцев предложил Росимуществу реализовать схему, аналогичную той, что была реализована в Шереметьево /в апреле 2012 года терминал D, принадлежащий «Аэрофлоту» и ВЭБу был передан в ОАО МАШ, после чего доля государства в Шереметьево сократилась до 83 проц/.</w:t>
      </w:r>
    </w:p>
    <w:p>
      <w:pPr>
        <w:pStyle w:val="Normal"/>
        <w:jc w:val="both"/>
        <w:rPr/>
      </w:pPr>
      <w:r>
        <w:rPr/>
        <w:t>Во Внуково тогда отметили, что при консолидации активов в единую структуру можно объединить ОАО «Аэропорт «Внуково», ОАО «Международный аэропорт «Внуково», ОАО «Внуково Хэндлинг», ОАО «Авиа-Бизнес-Терминал», ОАО «Авиационно-нефтяная компания» и другие компании. По мнению руководства аэропорта, такая консолидация позволит увеличить капитализацию Внуково, повысить прозрачность принятия решений и ее конкурентоспособность. Рабочая группа по развитию МАУ одобрила работу по формированию модели консолидации активов аэропорта Внуково, сообщил источник ИТАР-ТАСС.</w:t>
      </w:r>
    </w:p>
    <w:p>
      <w:pPr>
        <w:pStyle w:val="Normal"/>
        <w:jc w:val="both"/>
        <w:rPr/>
      </w:pPr>
      <w:r>
        <w:rPr/>
        <w:t>До 1 июня Шувалов должен провести очередное совещание по развитию МАУ, где обсудит ход выполнения президентских поручений по московским аэропортам. В секретариате Шувалова затруднились уточнить дату проведения совещ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21.05.2013; НЕФТЬ ВАЖНЕЕ ДОРОГ</w:t>
      </w:r>
    </w:p>
    <w:p>
      <w:pPr>
        <w:pStyle w:val="Normal"/>
        <w:jc w:val="both"/>
        <w:rPr/>
      </w:pPr>
      <w:r>
        <w:rPr/>
        <w:t>Правительство не решилось повысить налоговую нагрузку на нефтяников, чтобы найти деньги на дорожное хозяйство. Других источников доходов Минфин пока не видит</w:t>
      </w:r>
    </w:p>
    <w:p>
      <w:pPr>
        <w:pStyle w:val="Normal"/>
        <w:jc w:val="both"/>
        <w:rPr/>
      </w:pPr>
      <w:r>
        <w:rPr/>
        <w:t>Минэнерго рассказало, как оно предлагает повысить топливные акцизы: увеличить ставки на 500–700 руб. с тонны для топлива класса «Евро-4» и «Евро-5» в 2014– 2015 гг., а в 2016 г. – еще на 10% (см. таблицу).</w:t>
      </w:r>
    </w:p>
    <w:p>
      <w:pPr>
        <w:pStyle w:val="Normal"/>
        <w:jc w:val="both"/>
        <w:rPr/>
      </w:pPr>
      <w:r>
        <w:rPr/>
        <w:t>Именно предложения Минэнерго «в целом» поддержало правительство, рассказал на прошлой неделе вице-премьер Аркадий Дворкович (цитаты по «Интерфаксу»). Это наиболее мягкий вариант. В проекте «Основных направлений налоговой политики» на 2014–2016 гг. Минфин предложил с 2014 г. поднять акцизы для «Евро-4» до уровня «Евро-3». Конкретные ставки Минфин не называл, но, исходя из действующего Налогового кодекса, для бензина рост акциза мог бы составить более 1300 руб. А к 2016 г. акцизы для «Евро-5» (оборот топлива других классов к тому времени будет запрещен) предлагалось повысить до уровня «Евро-4». Это рост более чем на 4000 руб.</w:t>
      </w:r>
    </w:p>
    <w:p>
      <w:pPr>
        <w:pStyle w:val="Normal"/>
        <w:jc w:val="both"/>
        <w:rPr/>
      </w:pPr>
      <w:r>
        <w:rPr/>
        <w:t>По словам Дворковича, предложения Минэнерго – компромиссные, ставки вырастут «немного», так что получится избежать существенного роста цен на бензин.</w:t>
      </w:r>
    </w:p>
    <w:p>
      <w:pPr>
        <w:pStyle w:val="Normal"/>
        <w:jc w:val="both"/>
        <w:rPr/>
      </w:pPr>
      <w:r>
        <w:rPr/>
        <w:t>«Это действительно очень мягкий вариант – около 40 коп. с литра», – говорит сотрудник одной из нефтяных компаний. Главное, что сохраняется разрыв между ставками для разных экологических классов, подчеркивает он: себестоимость более чистого топлива выше. Но обида останется, добавляет нефтяник: «Обещанную льготу все-таки не сохранили».</w:t>
      </w:r>
    </w:p>
    <w:p>
      <w:pPr>
        <w:pStyle w:val="Normal"/>
        <w:jc w:val="both"/>
        <w:rPr/>
      </w:pPr>
      <w:r>
        <w:rPr/>
        <w:t>Чтобы стимулировать модернизацию нефтепереработки, правительство в 2011 г. решило повышать ставки для более экологичного топлива стандартов «Евро-4» и «Евро-5» медленнее, чем на «Евро-2» и «Евро-3». Стимулы сработали, выпуск более экологичного топлива вырос быстрее ожиданий Минэнерго. Сначала была обещана льгота для производителей топлива класса «Евро-5», теперь ее собираются отменить, сетовал президент «Башнефти» Александр Корсик в интервью «Ведомостям»: «Мы выпускаем классное топливо в соответствии с лучшими стандартами, а теперь нас за это наказывают?»</w:t>
      </w:r>
    </w:p>
    <w:p>
      <w:pPr>
        <w:pStyle w:val="Normal"/>
        <w:jc w:val="both"/>
        <w:rPr/>
      </w:pPr>
      <w:r>
        <w:rPr/>
        <w:t>Компании, которые вложились в нефтепереработку и перешли на производство топлива класса «Евро-5» с опережением графика, установленного техрегламентом, рассчитывали, что ставки на более экологичное топливо будут расти медленнее, пока не наступят сроки обязательного перехода на более высокий класс, говорит представитель «Лукойла». Компания с июля 2012 г. полностью перешла на производство «Евро-5». Если предложения Минэнерго будут приняты, нефтяники испытают «некоторое разочарование», признается он.</w:t>
      </w:r>
    </w:p>
    <w:p>
      <w:pPr>
        <w:pStyle w:val="Normal"/>
        <w:jc w:val="both"/>
        <w:rPr/>
      </w:pPr>
      <w:r>
        <w:rPr/>
        <w:t xml:space="preserve">Пониженные темпы роста ставок – подарок для нефтяников, сетует федеральный чиновник, курирующий инфраструктуру: модернизировать производство их обязывали четырехсторонние соглашения, которые в 2011 г. 12 крупнейших нефтяных компаний заключили с Федеральной антимонопольной службой, Ростехнадзором и Росстандартом. Из-за ускоренной модернизации нефтепереработки в дорожных фондах образовалась дыра: по оценкам </w:t>
      </w:r>
      <w:r>
        <w:rPr>
          <w:b/>
        </w:rPr>
        <w:t>Росавтодор</w:t>
      </w:r>
      <w:r>
        <w:rPr/>
        <w:t>а, выпадающие доходы по сравнению с планами ежегодной индексации акцизов на 1 руб. с литра растут с 15 млрд. руб. в 2013 г. до 97 млрд. в 2015 г. и 250 млрд. к 2016 г.</w:t>
      </w:r>
    </w:p>
    <w:p>
      <w:pPr>
        <w:pStyle w:val="Normal"/>
        <w:jc w:val="both"/>
        <w:rPr/>
      </w:pPr>
      <w:r>
        <w:rPr/>
        <w:t>Если поднять акцизы, как предлагает Минэнерго, выпадающие доходы дорожных фондов компенсировать не получится, заявил вчера замминистра финансов Сергей Шаталов.</w:t>
      </w:r>
    </w:p>
    <w:p>
      <w:pPr>
        <w:pStyle w:val="Normal"/>
        <w:jc w:val="both"/>
        <w:rPr/>
      </w:pPr>
      <w:r>
        <w:rPr/>
        <w:t xml:space="preserve">Акцизы – основной источник для дорожных фондов в регионах, поэтому от недобора они страдают сильнее всего. Финансирование дорожного хозяйства в регионах и так значительно ниже уровня, установленного нормативами: например, в 2012 г. на капитальный ремонт дорог регионы выделили 2,5% от нормативного финансирования. Но по поручению президента Владимира Путина в ближайшие 10 лет нужно строить вдвое больше региональных трасс. Так, регионам в 2013–2022 гг. предстоит ежегодно вводить в эксплуатацию 2940 км дорог против 1000–1600 км в среднем в предыдущие годы. Чтобы хватило денег на такое количество строек, а заодно на подготовку дорог к проведению чемпионата мира по футболу, никаких акцизов не хватит, вздыхает федеральный чиновник: «Чтобы так нарастить финансирование, нужно добавить 10 руб. в цене литра бензина». </w:t>
      </w:r>
      <w:r>
        <w:rPr>
          <w:b/>
        </w:rPr>
        <w:t>Росавтодор</w:t>
      </w:r>
      <w:r>
        <w:rPr/>
        <w:t xml:space="preserve"> намерен просить об увеличении субсидий регионам, знает он.</w:t>
      </w:r>
    </w:p>
    <w:p>
      <w:pPr>
        <w:pStyle w:val="Normal"/>
        <w:jc w:val="both"/>
        <w:rPr/>
      </w:pPr>
      <w:r>
        <w:rPr/>
        <w:t>Придется перераспределять поступления от акцизов между федеральным и региональными дорожными фондами, заметил Шаталов. В этом году регионы получат 72% сборов, остальное – федеральный дорожный фонд. Получив больше денег, регионы смогут увеличить и муниципальные дорожные фонды, добавил Шаталов. Правда, тогда дыра будет уже в федеральном дорожном фонде, отметил он.</w:t>
      </w:r>
    </w:p>
    <w:p>
      <w:pPr>
        <w:pStyle w:val="Normal"/>
        <w:jc w:val="both"/>
        <w:rPr/>
      </w:pPr>
      <w:r>
        <w:rPr/>
        <w:t>От использования других нефтяных источников финансирования дорог правительство отказалось, говорил Дворкович: ни НДПИ, ни экспортная пошлина на мазут не будут повышаться. «Придется искать какие-то дополнительные источники», – подытожил Шаталов, но пока они не определены.</w:t>
      </w:r>
    </w:p>
    <w:p>
      <w:pPr>
        <w:pStyle w:val="Normal"/>
        <w:jc w:val="both"/>
        <w:rPr/>
      </w:pPr>
      <w:r>
        <w:rPr/>
        <w:t>Отчасти это победа нефтяного лобби, рассуждает главный экономист ФК «Открытие» Владимир Тихомиров, но чрезмерный рост налоговой нагрузки грозил бы сокращением инвестпрограмм и, как следствие, темпов роста в секторе и поступлений в бюджет. К тому же привязка НДПИ к дорожным фондам действительно довольно искусственная, замечает он. Логичнее наращивать нагрузку на самих автомобилистов через более существенное повышение акцизов, считает Тихомиров, но пока это слишком непопулярная у правительства мера, хотя выбора уже нет.</w:t>
      </w:r>
    </w:p>
    <w:p>
      <w:pPr>
        <w:pStyle w:val="Normal"/>
        <w:rPr/>
      </w:pPr>
      <w:r>
        <w:rPr/>
        <w:t>Как вырастут акцизы</w:t>
      </w:r>
    </w:p>
    <w:p>
      <w:pPr>
        <w:pStyle w:val="Normal"/>
        <w:rPr/>
      </w:pPr>
      <w:r>
        <w:rPr/>
        <w:t>Действующие ставки на 2013–2015 гг. и предложения Минэнерго, руб. с тонны</w:t>
      </w:r>
    </w:p>
    <w:tbl>
      <w:tblPr>
        <w:tblW w:w="5000" w:type="pct"/>
        <w:jc w:val="left"/>
        <w:tblInd w:w="-60" w:type="dxa"/>
        <w:tblLayout w:type="fixed"/>
        <w:tblCellMar>
          <w:top w:w="15" w:type="dxa"/>
          <w:left w:w="15" w:type="dxa"/>
          <w:bottom w:w="15" w:type="dxa"/>
          <w:right w:w="15" w:type="dxa"/>
        </w:tblCellMar>
      </w:tblPr>
      <w:tblGrid>
        <w:gridCol w:w="2771"/>
        <w:gridCol w:w="2378"/>
        <w:gridCol w:w="1121"/>
        <w:gridCol w:w="844"/>
        <w:gridCol w:w="552"/>
        <w:gridCol w:w="553"/>
        <w:gridCol w:w="1136"/>
      </w:tblGrid>
      <w:tr>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 июля 201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1136" w:type="dxa"/>
            <w:tcBorders/>
            <w:tcMar>
              <w:top w:w="0" w:type="dxa"/>
              <w:left w:w="0" w:type="dxa"/>
              <w:bottom w:w="0" w:type="dxa"/>
              <w:right w:w="0" w:type="dxa"/>
            </w:tcMar>
          </w:tcPr>
          <w:p>
            <w:pPr>
              <w:pStyle w:val="Normal"/>
              <w:snapToGrid w:val="false"/>
              <w:rPr/>
            </w:pPr>
            <w:r>
              <w:rPr/>
            </w:r>
          </w:p>
        </w:tc>
      </w:tr>
      <w:tr>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6" w:type="dxa"/>
            <w:tcBorders/>
            <w:tcMar>
              <w:top w:w="0" w:type="dxa"/>
              <w:left w:w="0" w:type="dxa"/>
              <w:bottom w:w="0" w:type="dxa"/>
              <w:right w:w="0" w:type="dxa"/>
            </w:tcMar>
          </w:tcPr>
          <w:p>
            <w:pPr>
              <w:pStyle w:val="Normal"/>
              <w:snapToGrid w:val="false"/>
              <w:rPr/>
            </w:pPr>
            <w:r>
              <w:rPr/>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нзин «Евро-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5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2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23</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нзин «Евро-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16</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3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858</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нзин «Евро-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7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 8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3"/>
        <w:jc w:val="both"/>
        <w:rPr>
          <w:rFonts w:ascii="Times New Roman" w:hAnsi="Times New Roman" w:cs="Times New Roman"/>
          <w:sz w:val="24"/>
          <w:szCs w:val="24"/>
        </w:rPr>
      </w:pPr>
      <w:r>
        <w:br w:type="page"/>
      </w:r>
      <w:r>
        <w:rPr>
          <w:rFonts w:cs="Times New Roman" w:ascii="Times New Roman" w:hAnsi="Times New Roman"/>
          <w:sz w:val="24"/>
          <w:szCs w:val="24"/>
        </w:rPr>
        <w:t>КОММЕРСАНТЪ; ЮРИЙ БАРСУКОВ; 21.05.2013; ДЕШЕВЫЙ БЕНЗИН ПОКА ВАЖНЕЕ ДОРОГ</w:t>
      </w:r>
    </w:p>
    <w:p>
      <w:pPr>
        <w:pStyle w:val="Normal"/>
        <w:jc w:val="both"/>
        <w:rPr/>
      </w:pPr>
      <w:r>
        <w:rPr/>
        <w:t>Правительство пока не нашло денег для дорожных фондов</w:t>
      </w:r>
    </w:p>
    <w:p>
      <w:pPr>
        <w:pStyle w:val="Normal"/>
        <w:jc w:val="both"/>
        <w:rPr/>
      </w:pPr>
      <w:r>
        <w:rPr/>
        <w:t>Правительство вернуло замглавы Минфина Сергею Шаталову варианты роста акцизов на бензин, поддержав альтернативные предложения Минэнерго</w:t>
      </w:r>
    </w:p>
    <w:p>
      <w:pPr>
        <w:pStyle w:val="Normal"/>
        <w:jc w:val="both"/>
        <w:rPr/>
      </w:pPr>
      <w:r>
        <w:rPr/>
        <w:t>Правительство отвергло предложения Минфина по компенсации выпадающих доходов дорожных фондов. Вместо этого был одобрен компромиссный вариант Минэнерго, который предполагает сравнительно небольшое повышение акцизов на бензин в 2014-2016 годах. В результате, по словам замглавы Минфина Сергея Шаталова, проблема выпадающих доходов решена только наполовину: хотя региональные дорожные фонды будут полностью профинансированы за счет федерального фонда, чем наполнять последний, по-прежнему неясно.</w:t>
      </w:r>
    </w:p>
    <w:p>
      <w:pPr>
        <w:pStyle w:val="Normal"/>
        <w:jc w:val="both"/>
        <w:rPr/>
      </w:pPr>
      <w:r>
        <w:rPr/>
        <w:t xml:space="preserve">Предложения Минэнерго по небольшому повышению ставок акциза на бензин «Евро-4» и «Евро-5» в ближайшие два года не смогут полностью компенсировать выпадающие доходы дорожных фондов от сокращения оборота бензина «Евро-3», заявил замглавы Минфина Сергей Шаталов. Ранее Минфин предлагал решить эту проблему за счет резкого повышения акциза на высококачественный бензин, ускоренного повышения экспортной пошлины на мазут или роста НДПИ для нефтяных компаний, в том числе путем комбинации этих трех способов. </w:t>
      </w:r>
    </w:p>
    <w:p>
      <w:pPr>
        <w:pStyle w:val="Normal"/>
        <w:jc w:val="both"/>
        <w:rPr/>
      </w:pPr>
      <w:r>
        <w:rPr/>
        <w:t xml:space="preserve">Напомним, в 2011 году власти, озаботившись состоянием транспортной инфраструктуры, решили воссоздать региональные и федеральный дорожные фонды. Основным источником их наполнения служат топливные акцизы и, в меньшей степени, транспортный налог. Одновременно в том же 2011 году по инициативе Минэнерго ставки топливных акцизов были дифференцированы: на более «вредное» топливо «Евро-2» и «Евро-3» они были повышены, а на топливо «Евро-5» понижены, чтобы стимулировать нефтяные компании модернизировать НПЗ. Тогда же был одобрен топливный техрегламент Таможенного союза, согласно которому оборот топлива «Евро-2» на территории России должен был прекратиться с 2013 года, «Евро-3» – с 2015 года, а «Евро-4» – с 2016 года. Налоговые стимулы и требования техрегламента в совокупности привели к тому, что нефтяники стали в укоренном режиме модернизировать НПЗ, наращивая выпуск более качественного топлива. Это естественным образом привело к сокращению поступлений в дорожные фонды. Минфин, оценивая выпадающие доходы дорожных фондов в 2013-2015 годах в 110 млрд руб., просил правительство принять решение по этому поводу еще в прошлом году. </w:t>
      </w:r>
    </w:p>
    <w:p>
      <w:pPr>
        <w:pStyle w:val="Normal"/>
        <w:jc w:val="both"/>
        <w:rPr/>
      </w:pPr>
      <w:r>
        <w:rPr/>
        <w:t xml:space="preserve">Наиболее простым и логичным выходом из положения было бы резко повысить акциз на «Евро-4» и «Евро-5» до уровня, близкого к ставке «Евро-3» (то есть почти в два раза за три года). Такой подход, впрочем, не нашел поддержки в правительстве, которое не выразило желания нести ответственность за рост цен на топливо. Кроме того, по мнению Минэнерго, выравнивание ставок акциза лишило бы нефтяников экономического стимула для модернизации НПЗ и было бы нечестным шагом по отношению к компаниям, уже осуществившим инвестиции. Поэтому Минфин предложил различные варианты, которые позволили бы повышать акцизы более плавно: в частности, предлагалось уже в следующем году повысить пошлину на мазут, а также подумать о повышении НДПИ. По сути, все это были различные механизмы, позволяющие переложить финансирование дорожной инфраструктуры не на всю экономику (как было бы в случае повышения только акцизов), а в основном на нефтяные компании. Сергей Шаталов сообщил вчера Reuters, что «от НДПИ и мазута мы отказались сами, полагая, что можем обойтись акцизами. Но правительство не поддержало наши ставки акцизов, ограничившись их меньшим повышением». </w:t>
      </w:r>
    </w:p>
    <w:p>
      <w:pPr>
        <w:pStyle w:val="Normal"/>
        <w:jc w:val="both"/>
        <w:rPr/>
      </w:pPr>
      <w:r>
        <w:rPr/>
        <w:t xml:space="preserve">Вместо этого решено было принять вариант Минэнерго, согласно которому в следующие два года ставку акциза на «Евро-4» предлагается ежегодно дополнительно повышать на 500 руб. на тонну (около 6% от уровня на 1 июля 2013 года), ставку на «Евро-5» – на 700 руб. на тонну (около 12%). Напомним, ставки акцизов на эти виды бензинов в 2013-2015 годах будут, кроме того, ежегодно индексироваться примерно на 6%. Столь умеренный рост ставок акциза не сможет обеспечить компенсацию выпадающих доходов дорожных фондов, которые, по оценке Минфина, составят в ближайшие три года 64 млрд руб. «Это означает, что, видимо, будут перераспределены пропорции между федеральным и региональными дорожными фондами,– заявил Сергей Шаталов (сейчас в региональные фонды зачисляется около 70% поступлений от акциза на топливо.– «Ъ»).– За счет этого будут сформированы территориальные фонды, а в федеральный придется искать какие-то дополнительные источники и таким образом компенсировать выпадающие доходы». Замглавы Минфина добавил, что эти «дополнительные источники» пока не определены. </w:t>
      </w:r>
    </w:p>
    <w:p>
      <w:pPr>
        <w:pStyle w:val="Normal"/>
        <w:jc w:val="both"/>
        <w:rPr/>
      </w:pPr>
      <w:r>
        <w:rPr/>
        <w:t xml:space="preserve">Возможно, искомые 20 млрд руб. в год могут быть найдены при перераспределении доходов бюджета. Однако на данный момент ситуация выглядит так: правительство, поставленное перед необходимостью принять сложное решение в условиях ограниченности ресурсов, вновь предпочло не принять никакого. </w:t>
      </w:r>
    </w:p>
    <w:p>
      <w:pPr>
        <w:pStyle w:val="Normal"/>
        <w:jc w:val="both"/>
        <w:rPr/>
      </w:pPr>
      <w:r>
        <w:rPr/>
        <w:t xml:space="preserve">Напомним, дискуссия об акцизах – это один из этапов бюджетного процесса на 2014-2016 годы. Исходя из того, как стартует обсуждение, можно предположить, что и в этом году Белый дом будет крайне осторожен в социально чувствительных вопросах, несмотря на то что планируемая бюджетная трехлетка не содержит федеральных выборов,– видимо, этот же подход будет применяться и для решения аналогичных вопросов, считающихся исполнительной властью в России высокополитизированными.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21.05.2013; РЖД ПОДЕЛИТСЯ ДИВИДЕНДАМИ С ПАССАЖИРАМИ </w:t>
      </w:r>
    </w:p>
    <w:p>
      <w:pPr>
        <w:pStyle w:val="Normal"/>
        <w:jc w:val="both"/>
        <w:rPr/>
      </w:pPr>
      <w:r>
        <w:rPr/>
        <w:t>На поддержку пассажирских федеральных перевозок правительство решило выделить пять миллиардов рублей из дивидендов от деятельности РЖД. Пригородное сообщение, по решению Минфина, профинансируют за счет бюджета. Об этом на заседании комиссии Российского союза промышленников и предпринимателей по транспорту и транспортной инфраструктуре сообщил глава РЖД Владимир Якунин.</w:t>
      </w:r>
    </w:p>
    <w:p>
      <w:pPr>
        <w:pStyle w:val="Normal"/>
        <w:jc w:val="both"/>
        <w:rPr/>
      </w:pPr>
      <w:r>
        <w:rPr/>
        <w:t>Таким образом, общая сумма средств на возмещение потерь в доходах от государственного регулирования тарифов на перевозки пассажиров общими и плацкартными вагонами составит 10,2 миллиарда рублей.</w:t>
      </w:r>
    </w:p>
    <w:p>
      <w:pPr>
        <w:pStyle w:val="Normal"/>
        <w:jc w:val="both"/>
        <w:rPr/>
      </w:pPr>
      <w:r>
        <w:rPr/>
        <w:t>Эксперты и на самой комиссии, и опрошенные ВЦИОМ дали оценку сложившейся ситуации в секторе пассажирских железнодорожных перевозок. Она, по их мнению, достаточно неоднозначна. Часть экспертов убеждена, что фактические показатели развития за 2012 год можно рассматривать как свидетельство прекращения функционирования формально действующего механизма регулирования пассажирских перевозок. Тем не менее, остается еще такой сегмент как плацкарт и общие вагоны, где цену назначает государство. И сохранение регулируемого сектора пассажирских перевозок в долгосрочной перспективе большинством специалистов рассматривается как необходимая мера. Но из-за того, что не до конца обозначено разделение функций и ответственности государства и перевозчика, то идет постоянное недофинансирование из-за отсутствия обязательного госзаказа со стороны регионов и федеральных властей, констатировали эксперты, опрошенные ВЦИОМ.</w:t>
      </w:r>
    </w:p>
    <w:p>
      <w:pPr>
        <w:pStyle w:val="Normal"/>
        <w:jc w:val="both"/>
        <w:rPr/>
      </w:pPr>
      <w:r>
        <w:rPr/>
        <w:t>Мировой опыт показывает, что пассажирские перевозки нуждаются в существенном государственном финансировании. В противном случае билеты в электрички подорожают, а размеры пригородного сообщения могут упасть более чем в два раза. И поэтому эксперты настаивают на сохранении субсидирования из федерального бюджета для оплаты за инфраструктуру, то есть за пользования путями. А также перераспределение транспортного налога между железнодорожным и автомобильным транспортом.</w:t>
      </w:r>
    </w:p>
    <w:p>
      <w:pPr>
        <w:pStyle w:val="Normal"/>
        <w:jc w:val="both"/>
        <w:rPr/>
      </w:pPr>
      <w:r>
        <w:rPr/>
        <w:t>У грузоперевозчиков – другие проблемы. Хотя бизнес здесь и приносит прибыль, но идет спад объемов перевозок на 3,6 процента. При этом операторы вагонов говорят о необходимости сделать частной и локомотивную тягу, которая сейчас находиться у РЖД. Однако, по мнению зам</w:t>
      </w:r>
      <w:r>
        <w:rPr>
          <w:b/>
        </w:rPr>
        <w:t>министра транспорта</w:t>
      </w:r>
      <w:r>
        <w:rPr/>
        <w:t xml:space="preserve"> Алексея</w:t>
      </w:r>
      <w:r>
        <w:rPr>
          <w:b/>
        </w:rPr>
        <w:t xml:space="preserve"> Цыденов</w:t>
      </w:r>
      <w:r>
        <w:rPr/>
        <w:t>а, передача тяги компаниям может привести к росту тарифов на перевозку для грузоотправителей, так как уйдет из-под регулирования государства. А в результате повлияет и на конечную стоимость товаров для потребителей. Поэтому пока вопрос по передаче тяги в рамках четвертого этапа реформы на железной дороге остался открытым.</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ДРЕЙ ТИМОФЕЕВ; 21.05.2013; ЖЕЛЕЗНЫЕ ДОРОГИ РОССИИ: ПЕРЕХОДИМ НА ДРУГИЕ ПУТИ</w:t>
      </w:r>
    </w:p>
    <w:p>
      <w:pPr>
        <w:pStyle w:val="Normal"/>
        <w:jc w:val="both"/>
        <w:rPr/>
      </w:pPr>
      <w:r>
        <w:rPr/>
        <w:t xml:space="preserve">Перспективы развития российских железных дорог напрямую зависят от увеличения государственных инвестиций и наличия новых источников доходов РЖД, и в том числе смены модели бизнеса. По итогам 2012 г. железные дороги России поставили своеобразный антирекорд: скорость движения товарных поездов (с учетом времени погрузки и выгрузки вагона) упала с 247 до 219 км в сутки, или 9,1 км в час, что является худшим показателем за последние 15 лет. В немалой степени этому способствовал слабо управляемый рынок оперирования грузовыми вагонами. </w:t>
      </w:r>
      <w:r>
        <w:rPr>
          <w:b/>
        </w:rPr>
        <w:t>Минтранс</w:t>
      </w:r>
      <w:r>
        <w:rPr/>
        <w:t xml:space="preserve"> прорыва не ожидает: по его прогнозу, к 2015 г. скорость движения грузовых составов в России едва достигнет показателей 2010 г. Приходится констатировать: железнодорожная сеть страны достигла предела своей пропускной способности. Но за счет кого и чего, каких действий можно изыскать необходимые ресурсы?</w:t>
      </w:r>
    </w:p>
    <w:p>
      <w:pPr>
        <w:pStyle w:val="Normal"/>
        <w:jc w:val="both"/>
        <w:rPr/>
      </w:pPr>
      <w:r>
        <w:rPr/>
        <w:t>Заработать на инфраструктуру</w:t>
      </w:r>
    </w:p>
    <w:p>
      <w:pPr>
        <w:pStyle w:val="Normal"/>
        <w:jc w:val="both"/>
        <w:rPr/>
      </w:pPr>
      <w:r>
        <w:rPr/>
        <w:t xml:space="preserve">Чтобы добиться количественных (расширение железнодорожной инфраструктуры) и качественных (модернизация системы управления перевозками) изменений, нужны значительные инвестиции. В соответствии с Транспортной стратегией РФ до 2030 г. только в инфраструктурное развитие отечественной железнодорожной сети должно быть вложено по 1,4 трлн руб. (в номинальных ценах с учетом НДС) ежегодно вплоть до 2030 г. Однако реальные вложения составляют около 400 млрд. руб. в год. Проведенное </w:t>
      </w:r>
      <w:r>
        <w:rPr>
          <w:lang w:val="en-US"/>
        </w:rPr>
        <w:t>BCG</w:t>
      </w:r>
      <w:r>
        <w:rPr/>
        <w:t xml:space="preserve"> исследование «Индекс производительности европейских железных дорог – 2012» выявило четкую корреляцию: наибольшую производительность и безопасность демонстрируют железные дороги с максимальным объемом государственных инвестиций. Железнодорожные сети пяти стран – Швейцарии, Франции, Германии, Швеции и Австрии, которые отличаются наивысшей в Европе производительностью, получают значительные государственные субсидии и инвестиции. И наоборот, такие страны, как Словения, Румыния, Литва, Польша, Португалия и Болгария, выделяющие мало средств на инвестиции в железнодорожные сети, демонстрируют низкую производительность национальных железных дорог. Причем разрыв между первой и второй группами стран по такому показателю, как количество аварий на километр путей, превышает 10 раз. Исследование также свидетельствует, что эффективность железных дорог напрямую не зависит от уровня либерализации рынка или от модели управления отраслью. В России же финансирование развития инфраструктуры практически целиком ложится на бюджет ОАО «РЖД», а все расходы на строительство инфраструктуры фактически перекладываются на грузоотправителей и пассажиров. До недавнего времени государство в инвестиционных проектах участвовало незначительно. В начале апреля было объявлено о выделении РЖД 260 млрд. руб. на БАМ и Транссиб, в то время как общие затраты на «расшивку» БАМа и Транссиба оцениваются в 918 млрд. руб. Есть ли у РЖД объективная возможность самостоятельно развивать инфраструктуру? Наш ответ: нет. Но при условии принципиального изменения бизнес-модели компания сможет существенно сократить нагрузку на бюджет.</w:t>
      </w:r>
    </w:p>
    <w:p>
      <w:pPr>
        <w:pStyle w:val="Normal"/>
        <w:jc w:val="both"/>
        <w:rPr/>
      </w:pPr>
      <w:r>
        <w:rPr/>
        <w:t>Направления главного удара</w:t>
      </w:r>
    </w:p>
    <w:p>
      <w:pPr>
        <w:pStyle w:val="Normal"/>
        <w:jc w:val="both"/>
        <w:rPr/>
      </w:pPr>
      <w:r>
        <w:rPr/>
        <w:t>В текущей бизнес-модели перевозчика, когда основная часть выручки и денежного потока создается за счет регулируемой услуги перевозки (тяга и инфраструктура), доходы ОАО «РЖД» могут расти только за счет увеличения грузооборота. Однако оно ограничено темпами роста российской экономики и, по прогнозам, составит лишь 2% в долгосрочной перспективе. Кроме того, в случае дальнейшей либерализации железнодорожной отрасли выручка холдинга снизится на 11% по отношению к базовому уровню, а операционный денежный поток (</w:t>
      </w:r>
      <w:r>
        <w:rPr>
          <w:lang w:val="en-US"/>
        </w:rPr>
        <w:t>EBITDA</w:t>
      </w:r>
      <w:r>
        <w:rPr/>
        <w:t xml:space="preserve">) – на 20%, что, безусловно, скажется на возможностях холдинга самостоятельно осуществлять инвестиции в инфраструктуру. Продажа долей холдинга в операторских и логистических бизнесах принесет РЖД доход, который сопоставим с 40% от годовой инвестиционной программы. Таким образом, сегодняшняя модель бизнеса не позволит компании заметно увеличить денежный поток, достаточный для финансирования инфраструктуры. Нужно искать новые пути получения доходов. Такие пути существуют. На наш взгляд, главными точками роста бизнеса РЖД могут стать сегмент логистических услуг и развитие транзитного потенциала национальной железной дороги, в первую очередь за счет переключения части контейнерных грузов на направлениях Китай – ЕС с морского транспорта на железнодорожный. </w:t>
      </w:r>
      <w:r>
        <w:rPr>
          <w:lang w:val="en-US"/>
        </w:rPr>
        <w:t>C</w:t>
      </w:r>
      <w:r>
        <w:rPr/>
        <w:t xml:space="preserve">егмент логистических услуг в абсолютном выражении останется относительно небольшим – не более 20% к 2030 г. Однако именно он дает прямой выход на клиента и может создать сильный синергетический эффект для базовой услуги перевозки за счет переключения клиентов с других видов транспорта на железную дорогу. Как показало второе новое исследование </w:t>
      </w:r>
      <w:r>
        <w:rPr>
          <w:lang w:val="en-US"/>
        </w:rPr>
        <w:t>BCG</w:t>
      </w:r>
      <w:r>
        <w:rPr/>
        <w:t xml:space="preserve"> – «Как проложить новый курс. Восстановление рентабельности контейнерных перевозчиков», – в данный момент морские перевозчики находятся не в лучшей форме: пойдя по пути ценовых войн, они разрушили доходность собственных операций. Но рано или поздно морские транспортные компании начнут переосмысливать собственные бизнес-модели. Это неизбежно усилит давление по цене и качеству услуги на альтернативный маршрут через Россию, Белоруссию, Казахстан. Развиваясь по обозначенным выше направлениям и повышая операционную эффективность и качество базовой услуги перевозки, РЖД, на наш взгляд, сможет генерировать денежный поток, достаточный для финансирования развития инфраструктуры, и снизит финансовую нагрузку на государство.</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58:00Z</dcterms:created>
  <dc:creator>Ким</dc:creator>
  <dc:description/>
  <cp:keywords/>
  <dc:language>en-US</dc:language>
  <cp:lastModifiedBy>Людмила</cp:lastModifiedBy>
  <cp:lastPrinted>2008-04-02T17:05:00Z</cp:lastPrinted>
  <dcterms:modified xsi:type="dcterms:W3CDTF">2013-05-21T05:58:00Z</dcterms:modified>
  <cp:revision>2</cp:revision>
  <dc:subject/>
  <dc:title>СОДЕРЖАНИЕ</dc:title>
</cp:coreProperties>
</file>