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0 МАЯ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pPr>
      <w:r>
        <w:rPr>
          <w:rFonts w:cs="Times New Roman" w:ascii="Times New Roman" w:hAnsi="Times New Roman"/>
          <w:sz w:val="24"/>
          <w:szCs w:val="24"/>
        </w:rPr>
        <w:t>ВЕСТИ. ЭКОНОМИКА; 17.05.2013; МИНТРАНС ВЫДЕЛИТ СУБСИДИИ НА ПОКУПКУ SSJ-100, АН-148</w:t>
      </w:r>
    </w:p>
    <w:p>
      <w:pPr>
        <w:pStyle w:val="Normal"/>
        <w:jc w:val="both"/>
        <w:rPr/>
      </w:pPr>
      <w:r>
        <w:rPr/>
        <w:t xml:space="preserve">Минтранс в рамках программы развития региональных авиаперевозок намерен в 2013 г. выделить 700 млн руб. на субсидирование закупок самолетов </w:t>
      </w:r>
      <w:r>
        <w:rPr>
          <w:lang w:val="en-US"/>
        </w:rPr>
        <w:t>Sukhoi</w:t>
      </w:r>
      <w:r>
        <w:rPr/>
        <w:t xml:space="preserve"> </w:t>
      </w:r>
      <w:r>
        <w:rPr>
          <w:lang w:val="en-US"/>
        </w:rPr>
        <w:t>Superjet</w:t>
      </w:r>
      <w:r>
        <w:rPr/>
        <w:t>-100 (</w:t>
      </w:r>
      <w:r>
        <w:rPr>
          <w:lang w:val="en-US"/>
        </w:rPr>
        <w:t>SSJ</w:t>
      </w:r>
      <w:r>
        <w:rPr/>
        <w:t xml:space="preserve">-100) и Ан-148, заявил министр транспорта Максим Соколов. </w:t>
      </w:r>
    </w:p>
    <w:p>
      <w:pPr>
        <w:pStyle w:val="Normal"/>
        <w:jc w:val="both"/>
        <w:rPr/>
      </w:pPr>
      <w:r>
        <w:rPr/>
        <w:t xml:space="preserve">В целом объем субсидий в 2013 г. увеличится на 10%, превысив 2 млрд руб. «Это будет серьезное подспорье для тех компаний, которые планируют развивать наши региональные перевозки», – отметил Соколов. </w:t>
      </w:r>
    </w:p>
    <w:p>
      <w:pPr>
        <w:pStyle w:val="Normal"/>
        <w:jc w:val="both"/>
        <w:rPr/>
      </w:pPr>
      <w:r>
        <w:rPr/>
        <w:t xml:space="preserve">По программе субсидирования лизинговых платежей для компаний, которые развивают региональные авиаперевозки, в 2012 г. приобретено 23 самолета. </w:t>
      </w:r>
    </w:p>
    <w:p>
      <w:pPr>
        <w:pStyle w:val="Normal"/>
        <w:jc w:val="both"/>
        <w:rPr/>
      </w:pPr>
      <w:r>
        <w:rPr/>
        <w:t xml:space="preserve">«Уже в этом году, я надеюсь, правительство нас поддержит, с июля месяца на реализацию программы (развития региональных авиаперевозок – ред.) мы планируем направить порядка 1,5 млрд руб. из федерального бюджета», – пояснил Соколов. </w:t>
      </w:r>
    </w:p>
    <w:p>
      <w:pPr>
        <w:pStyle w:val="Normal"/>
        <w:jc w:val="both"/>
        <w:rPr/>
      </w:pPr>
      <w:r>
        <w:rPr/>
        <w:t xml:space="preserve">По его словам, в отличие от пилотного проекта по развитию регионального авиасообщения в Приволжском округе, Минтранс не намерен настаивать на софинансировании программы из региональных бюджетов. «В данном случае мы говорим исключительно о федеральной поддержке», – подчеркнул министр. </w:t>
      </w:r>
    </w:p>
    <w:p>
      <w:pPr>
        <w:pStyle w:val="Normal"/>
        <w:jc w:val="both"/>
        <w:rPr/>
      </w:pPr>
      <w:r>
        <w:rPr/>
        <w:t>В свою очередь, замглавы департамента государственной политики в области гражданской авиации Минтранса Илья Белавинцев отметил, что данная программа отличается от других. Предыдущие программы субсидировали перевозку пассажиров, а новая программа направлена на повышение авиационной подвижности и развитие маршрутной сети перевозо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7.05.2013; МИНТРАНС РФ ПЛАНИРУЕТ НАПРАВИТЬ НА РАЗВИТИЕ РЕГИОНАЛЬНОГО АВИАСООБЩЕНИЯ НА ЮГЕ РОССИИ 1,5 МЛРД РУБЛЕЙ – СОКОЛОВ</w:t>
      </w:r>
    </w:p>
    <w:p>
      <w:pPr>
        <w:pStyle w:val="Normal"/>
        <w:jc w:val="both"/>
        <w:rPr/>
      </w:pPr>
      <w:r>
        <w:rPr/>
        <w:t>Поддержка регионального авиасообщения в Южном и Северокавказском федеральном округах будет осуществляться из федерального бюджета, сообщил министр транспорта РФ Максим Соколов.</w:t>
      </w:r>
    </w:p>
    <w:p>
      <w:pPr>
        <w:pStyle w:val="Normal"/>
        <w:jc w:val="both"/>
        <w:rPr/>
      </w:pPr>
      <w:r>
        <w:rPr/>
        <w:t>«Уже в этом году, я надеюсь, правительство РФ нас поддержит, с июля месяца на реализацию программы (развитие региональных авиаперевозок-ИФ) мы планируем направить порядка 1,5 млрд рублей из федерального бюджета», – сказал М.Соколов на совещании по вопросу развития авиационной инфраструктуры и пригородных железнодорожных перевозок на территории СКФО в Пятигорске в пятницу.</w:t>
      </w:r>
    </w:p>
    <w:p>
      <w:pPr>
        <w:pStyle w:val="Normal"/>
        <w:jc w:val="both"/>
        <w:rPr/>
      </w:pPr>
      <w:r>
        <w:rPr/>
        <w:t>По его словам, в отличие от пилотного проекта по развитию регионального авиасообщения в Приволжском округе, Минтранс не будет настаивать на софинансировании программы из региональных бюджетов. «В данном случае мы говорим исключительно о федеральной поддержке», – сказал М.Соколов.</w:t>
      </w:r>
    </w:p>
    <w:p>
      <w:pPr>
        <w:pStyle w:val="Normal"/>
        <w:jc w:val="both"/>
        <w:rPr/>
      </w:pPr>
      <w:r>
        <w:rPr/>
        <w:t>Также заместитель директора департамента государственной политики в области гражданской авиации Минтранса России Илья Белавинцев отметил, что данная программа принципиально отличается от других.</w:t>
      </w:r>
    </w:p>
    <w:p>
      <w:pPr>
        <w:pStyle w:val="Normal"/>
        <w:jc w:val="both"/>
        <w:rPr/>
      </w:pPr>
      <w:r>
        <w:rPr/>
        <w:t>По его словам, если ранее программы субсидировали перевозку пассажиров, то новая будет направлена на повышение авиационной подвижности и развития маршрутной сети перевозок. Приоритет будет отдаваться новым маршрута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7.05.2013; МИНТРАНС РФ ВЫДЕЛИТ 700 МЛН РУБ. НА СУБСИДИРОВАНИЕ ПОКУПКИ SSJ-100 И АН-148</w:t>
      </w:r>
    </w:p>
    <w:p>
      <w:pPr>
        <w:pStyle w:val="Normal"/>
        <w:jc w:val="both"/>
        <w:rPr/>
      </w:pPr>
      <w:r>
        <w:rPr/>
        <w:t xml:space="preserve">Министерство транспорта РФ в рамках программы развития региональных авиаперевозок планирует выделить в 2013 году 700 млн рублей на субсидирование закупок самолетов </w:t>
      </w:r>
      <w:r>
        <w:rPr>
          <w:lang w:val="en-US"/>
        </w:rPr>
        <w:t>Sukhoi</w:t>
      </w:r>
      <w:r>
        <w:rPr/>
        <w:t xml:space="preserve"> </w:t>
      </w:r>
      <w:r>
        <w:rPr>
          <w:lang w:val="en-US"/>
        </w:rPr>
        <w:t>Superjet</w:t>
      </w:r>
      <w:r>
        <w:rPr/>
        <w:t>-100 (</w:t>
      </w:r>
      <w:r>
        <w:rPr>
          <w:lang w:val="en-US"/>
        </w:rPr>
        <w:t>SSJ</w:t>
      </w:r>
      <w:r>
        <w:rPr/>
        <w:t>-100) и Ан-148, сообщил глава ведомства Максим Соколов на совещании по вопросу развития авиационной инфраструктуры и пригородных железнодорожных перевозок в Северо-Кавказском федеральном округе в Пятигорске в пятницу.</w:t>
      </w:r>
    </w:p>
    <w:p>
      <w:pPr>
        <w:pStyle w:val="Normal"/>
        <w:jc w:val="both"/>
        <w:rPr/>
      </w:pPr>
      <w:r>
        <w:rPr/>
        <w:t>В целом, по его словам, в 2013 г. объем субсидий в этой сфере увеличится на 10%, превысив 2 млрд рублей. «Это будет серьезное подспорье для тех компаний, которые планируют развивать наши региональные перевозки», – сказал М.Соколов.</w:t>
      </w:r>
    </w:p>
    <w:p>
      <w:pPr>
        <w:pStyle w:val="Normal"/>
        <w:jc w:val="both"/>
        <w:rPr/>
      </w:pPr>
      <w:r>
        <w:rPr/>
        <w:t>Также министр отметил, что в рамках программы субсидирования лизинговых платежей для тех компаний, которые развивают региональные авиаперевозки, в 2012 г. было приобретено 23 самолет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7.05.2013; МИНТРАНС РФ НЕ БУДЕТ ТРЕБОВАТЬ ОТ РЕГИОНОВ СОФИНАНСИРОВАНИЯ ИХ АВИАПРОГРАММ</w:t>
      </w:r>
    </w:p>
    <w:p>
      <w:pPr>
        <w:pStyle w:val="Normal"/>
        <w:jc w:val="both"/>
        <w:rPr/>
      </w:pPr>
      <w:r>
        <w:rPr/>
        <w:t>Министерство транспорта РФ не будет настаивать на софинансировании регионами новой программы развития регионального авиасообщения, которую планируется реализовывать, в том числе, в Южном и Северо-Кавказском федеральном округах (СКФО), сообщил глава ведомства Максим Соколов на совещании по вопросу развития авиационной инфраструктуры и пригородных железнодорожных перевозок в СКФО в Пятигорске в пятницу.</w:t>
      </w:r>
    </w:p>
    <w:p>
      <w:pPr>
        <w:pStyle w:val="Normal"/>
        <w:jc w:val="both"/>
        <w:rPr/>
      </w:pPr>
      <w:r>
        <w:rPr/>
        <w:t>Свою позицию чиновник мотивировал непростой ситуацией, в которой сейчас находятся бюджеты субъектов федерации. «В данном случае мы говорим исключительно о федеральной поддержке», – сказал он.</w:t>
      </w:r>
    </w:p>
    <w:p>
      <w:pPr>
        <w:pStyle w:val="Normal"/>
        <w:jc w:val="both"/>
        <w:rPr/>
      </w:pPr>
      <w:r>
        <w:rPr/>
        <w:t>«Уже в этом году, я надеюсь, правительство РФ нас поддержит, с июля на реализацию программы (по развитию региональных авиаперевозок – ИФ) мы планируем направить порядка 1,5 млрд руб. из федерального бюджета», – отметил министр.</w:t>
      </w:r>
    </w:p>
    <w:p>
      <w:pPr>
        <w:pStyle w:val="Normal"/>
        <w:jc w:val="both"/>
        <w:rPr/>
      </w:pPr>
      <w:r>
        <w:rPr/>
        <w:t>Замглавы департамента государственной политики в области гражданской авиации Минтранса России Илья Белавинцев, в свою очередь, отметил, что эта программа принципиально отличается от других. По его словам, если ранее правительство субсидировало перевозки пассажиров, то новая будет направлена на повышение авиационной подвижности населения и развития маршрутной сети.</w:t>
      </w:r>
    </w:p>
    <w:p>
      <w:pPr>
        <w:pStyle w:val="Normal"/>
        <w:jc w:val="both"/>
        <w:rPr/>
      </w:pPr>
      <w:r>
        <w:rPr/>
        <w:t>Приоритет будет отдаваться новым маршрутам. Их перечень будет формироваться самими перевозчиками.</w:t>
      </w:r>
    </w:p>
    <w:p>
      <w:pPr>
        <w:pStyle w:val="Heading3"/>
        <w:jc w:val="both"/>
        <w:rPr>
          <w:rFonts w:ascii="Times New Roman" w:hAnsi="Times New Roman" w:cs="Times New Roman"/>
          <w:sz w:val="24"/>
          <w:szCs w:val="24"/>
        </w:rPr>
      </w:pPr>
      <w:r>
        <w:rPr>
          <w:rFonts w:cs="Times New Roman" w:ascii="Times New Roman" w:hAnsi="Times New Roman"/>
          <w:sz w:val="24"/>
          <w:szCs w:val="24"/>
        </w:rPr>
        <w:t>МТРК МИР; 18.05.2013; МИНИСТР ТРАНСПОРТА ПРОИНСПЕКТИРОВАЛ РЕКОНСТРУКЦИЮ ТРАНСКАМА</w:t>
      </w:r>
    </w:p>
    <w:p>
      <w:pPr>
        <w:pStyle w:val="Normal"/>
        <w:jc w:val="both"/>
        <w:rPr/>
      </w:pPr>
      <w:r>
        <w:rPr/>
        <w:t>Стратегический участок дороги соединяет Южную и Северную Осетию.</w:t>
      </w:r>
    </w:p>
    <w:p>
      <w:pPr>
        <w:pStyle w:val="Normal"/>
        <w:jc w:val="both"/>
        <w:rPr/>
      </w:pPr>
      <w:r>
        <w:rPr/>
        <w:t>Министр транспорта России Максим Соколов прибыл с рабочим визитом в Северо-Кавказский федеральный округ. Глава ведомства проинспектировал работы, которые ведутся в Рокском тоннеле Транскавказской автомагистрали, передает «МИР 24».</w:t>
      </w:r>
    </w:p>
    <w:p>
      <w:pPr>
        <w:pStyle w:val="Normal"/>
        <w:jc w:val="both"/>
        <w:rPr/>
      </w:pPr>
      <w:r>
        <w:rPr/>
        <w:t>Этот участок дороги соединяет Северную и Южную Осетию. Сейчас в нем проводится масштабная реконструкция, работы ведутся круглосуточно. На объекте постоянно находится около 700 строителей. В тоннеле будут установлены новые системы связи и освещения, а также проложена новая вентиляция.</w:t>
      </w:r>
    </w:p>
    <w:p>
      <w:pPr>
        <w:pStyle w:val="Normal"/>
        <w:jc w:val="both"/>
        <w:rPr/>
      </w:pPr>
      <w:r>
        <w:rPr/>
        <w:t>«Сомнений в том, что этот проект, я имею в виду Рокский тоннель, реализовываться в соответствии с графиком, у меня нет. Не хватает, как всегда, денег, но мы постараемся как можно быстрее раскассировать бюджеты соответствующих лет. Или, если будет такая возможность и будут дополнительные доходы у Министерства финансов, то просить руководство страны, председателя Правительства, о перераспределении этих средств в пользу этого стратегического объекта – Рокского тоннеля», – сказал Соколов.</w:t>
      </w:r>
    </w:p>
    <w:p>
      <w:pPr>
        <w:pStyle w:val="Normal"/>
        <w:jc w:val="both"/>
        <w:rPr/>
      </w:pPr>
      <w:r>
        <w:rPr/>
        <w:t>Планируется, что движение по тоннелю возобновится уже в октябре 2014 года. Кроме того Максиму Соколову продемонстрировали противолавинную галерею на одном из самых опасных участков Транскам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9.05.2013; В ОСЕТИИ МИНИСТР ТРАНСПОРТА РФ ПРОИНСПЕКТИРОВАЛ РАБОТЫ НА ТРАНСКАМЕ</w:t>
      </w:r>
    </w:p>
    <w:p>
      <w:pPr>
        <w:pStyle w:val="Normal"/>
        <w:jc w:val="both"/>
        <w:rPr/>
      </w:pPr>
      <w:r>
        <w:rPr/>
        <w:t>Министр транспорта России Максим Соколов ознакомился с работами на Транскавказской магистрали в Северной Осетии. До приезда в республику руководитель федерального ведомства в Пятигорске провел ряд совещаний с главами субъектов СКФО по вопросам развития транспортной инфраструктуры и организации региональных перевозок.</w:t>
      </w:r>
    </w:p>
    <w:p>
      <w:pPr>
        <w:pStyle w:val="Normal"/>
        <w:jc w:val="both"/>
        <w:rPr/>
      </w:pPr>
      <w:r>
        <w:rPr/>
        <w:t>На границе Северной Осетии и Кабардино-Балкарии Максима Соколова встретил председатель правительства Северной Осетии Сергей Такоев. Первым объектом, который осмотрели рабочая группа минтранса и их коллеги из республики, стал будущий мостовой переход, который соединит участок Транскавказской автомагистрали с дорогой, связывающей селение Нижний Зарамаг со строящимся круглогодичным горно-рекреационным комплексом «Мамисон».</w:t>
      </w:r>
    </w:p>
    <w:p>
      <w:pPr>
        <w:pStyle w:val="Normal"/>
        <w:jc w:val="both"/>
        <w:rPr/>
      </w:pPr>
      <w:r>
        <w:rPr/>
        <w:t>В курортную зону предстоит направить значительные объемы грузов, в том числе крупногабаритных, необходимых для создания инфраструктурных объектов, обустройства канатных дорог и строительства будущих деревень. Проблема в том, что часть дороги пролегает через автомобильный тоннель, построенный по проекту 30-летней давности. Сооружение не соответствует современным требованиям, прежде всего, с точки зрения безопасности и с учетом предстоящего интенсивного транспортного движения. Этот вопрос уже рассматривался на совещании правительственной комиссии по вопросам социально-экономического развития СКФО в июне прошлого года под председательством Дмитрия Медведева в Грозном.</w:t>
      </w:r>
    </w:p>
    <w:p>
      <w:pPr>
        <w:pStyle w:val="Normal"/>
        <w:jc w:val="both"/>
        <w:rPr/>
      </w:pPr>
      <w:r>
        <w:rPr/>
        <w:t>В ходе осмотра объекта Максим Соколов и Сергей Такоев выслушали пояснения заместителя председателя правительства Северной Осетии Константина Габисова, а также директора «Зарамагских ГЭС» Виталия Тотрова. В центре внимания оказались несколько вариантов решения проблемы. В частности, прозвучали предложения о строительстве нового тоннеля протяженностью не менее двух километров либо вантового моста для того, чтобы связать участок Транскама с автомобильной дорогой от Нижнего Зарамага до Мамисона. Оба проекта – капиталоемкие. В первом случае речь идет о сумме более 10 миллиардов рублей, во втором – до семи миллиардов. По предварительным расчетам, сроки строительства вместе с проектной подготовкой составляют не менее пяти-шести лет.</w:t>
      </w:r>
    </w:p>
    <w:p>
      <w:pPr>
        <w:pStyle w:val="Normal"/>
        <w:jc w:val="both"/>
        <w:rPr/>
      </w:pPr>
      <w:r>
        <w:rPr/>
        <w:t>- С учетом опыта и тех мощностей, которые есть на федеральной трассе, целесообразно сделать так называемую «перепроходку» тоннеля, тем более что объект не подвержен затоплению, и речь идет о его эксплуатационной готовности, – резюмировал Соколов.</w:t>
      </w:r>
    </w:p>
    <w:p>
      <w:pPr>
        <w:pStyle w:val="Normal"/>
        <w:jc w:val="both"/>
        <w:rPr/>
      </w:pPr>
      <w:r>
        <w:rPr/>
        <w:t>Тоннель, в котором в ближайшее время начнутся масштабные работы, является стратегически важным, это единственная дорога, ведущая на Мамисон, пояснил Сергей Токоев. По его словам, здесь находится мощная техника, которую можно перебросить на этот объект, который в будущем должен соответствовать всем необходимым стандартам. Без тоннеля нельзя доставлять грузы, заниматься строительством и привлекать туристов.</w:t>
      </w:r>
    </w:p>
    <w:p>
      <w:pPr>
        <w:pStyle w:val="Normal"/>
        <w:jc w:val="both"/>
        <w:rPr/>
      </w:pPr>
      <w:r>
        <w:rPr/>
        <w:t>Максим Соколов побывал также на Рокском тоннеле, реконструкция которого началась в декабре 2010-го, ее планируется завершить в 2015 году. Импровизированное совещание состоялось на отметке 8-35, это означает, что в «чистовом виде» готовы к эксплуатации 835 из 3743 метров тоннеля. В обсуждении вопросов также принял участие и прибывший к Рокскому тоннелю президент Южной Осетии Леонид Тибилов.</w:t>
      </w:r>
    </w:p>
    <w:p>
      <w:pPr>
        <w:pStyle w:val="Normal"/>
        <w:jc w:val="both"/>
        <w:rPr/>
      </w:pPr>
      <w:r>
        <w:rPr/>
        <w:t>Как рассказали руководитель Управления дорог Северного Кавказа Гайоз Макиев и руководитель подрядной организации Андрей Бабинец, на первом этапе с декабря 2010 года по май 2012-го были проведены расширение и реконструкция вспомогательной технической штольни. На время работ в основном тоннеле было организовано реверсивное движение и легкового, и грузового транспорта. В штольне проведены работы по укреплению стен, приведено в порядок дорожное полотно, полностью заменена гидроизоляция, системы вентиляции, установлена автоматическая пожарная сигнализация и система пожаротушения по всей длине штольни. Предусмотрено как рабочее, так и аварийное освещение, телефонная связь.</w:t>
      </w:r>
    </w:p>
    <w:p>
      <w:pPr>
        <w:pStyle w:val="Normal"/>
        <w:jc w:val="both"/>
        <w:rPr/>
      </w:pPr>
      <w:r>
        <w:rPr/>
        <w:t>- Для эвакуации людей при возможных чрезвычайных ситуациях имеется безопасный выход в тоннель через специальные проходы. Перед въездами в штольню с севера и юга установлены дорожные знаки, на которых отражена необходимая информация об ограничениях, светофоры, пост ГИБДД со шлагбаумом, – сообщил Макиев.</w:t>
      </w:r>
    </w:p>
    <w:p>
      <w:pPr>
        <w:pStyle w:val="Normal"/>
        <w:jc w:val="both"/>
        <w:rPr/>
      </w:pPr>
      <w:r>
        <w:rPr/>
        <w:t>В ходе последовавшего разговора детализации подвергся второй этап работы, а это непосредственно реконструкция сложного сооружения протяженность 3 700 метров. Предполагается полная замена оборудования, установка видеонаблюдения, новейшего технического оснащения, которое обеспечит безопасность проезжающим пассажирам и транспортным средствам. Однако есть проблема, связанная с финансированием. Первоначально предполагалось ежегодное пропорциональное выделение средств, вплоть до 2015 года, но строители организации «БТС Гидрострой» взяли неплохой темп работ, и есть все предпосылки, чтобы сдать Рокский тоннель в сентябре 2014-го, а это потребует переброса финансовых средств и изменений в федеральном бюджете.</w:t>
      </w:r>
    </w:p>
    <w:p>
      <w:pPr>
        <w:pStyle w:val="Normal"/>
        <w:jc w:val="both"/>
        <w:rPr/>
      </w:pPr>
      <w:r>
        <w:rPr/>
        <w:t>Как подчеркнул Максим Соколов, сложившаяся ситуация будет рассмотрена в правительстве РФ и доведена до депутатов Государственной Думы.</w:t>
      </w:r>
    </w:p>
    <w:p>
      <w:pPr>
        <w:pStyle w:val="Normal"/>
        <w:jc w:val="both"/>
        <w:rPr/>
      </w:pPr>
      <w:r>
        <w:rPr/>
        <w:t>- Подрядная организация, занимающаяся реконструкцией тоннеля, зарекомендовала себя с лучшей стороны, и об этом, в частности, свидетельствует мост, построенный на острове Русский. У меня нет сомнений, что все работы будут завершены в срок, – заключил федеральный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18.05.2013; ЮЖНЫХ АВИАТОРОВ ОРИЕНТИРУЮТ НА РАЗВИТИЕ МАРШРУТНОЙ СЕТИ</w:t>
      </w:r>
    </w:p>
    <w:p>
      <w:pPr>
        <w:pStyle w:val="Normal"/>
        <w:jc w:val="both"/>
        <w:rPr/>
      </w:pPr>
      <w:r>
        <w:rPr/>
        <w:t>Поддержка регионального авиасообщения в Южном и Северокавказском федеральном округах будет осуществляться из федерального бюджета, сообщил министр транспорта РФ Максим Соколов на совещании по вопросу развития авиационной инфраструктуры и пригородных железнодорожных перевозок на территории СКФО в Пятигорске. «Уже в этом году, я надеюсь, правительство РФ нас поддержит, с июля на реализацию программы мы планируем направить порядка 1,5 млрд рублей из федерального бюджета»,– сказал он, уточнив, что, в отличие от пилотного проекта по развитию регионального авиасообщения в Приволжском округе, Минтранс не будет настаивать на софинансировании программы из региональных бюджетов. Также заместитель директора департамента государственной политики в области гражданской авиации Минтранса России Илья Белавинцев отметил, что данная программа принципиально отличается от других. По его словам, если ранее программы субсидировали перевозку пассажиров, то новая будет направлена на повышение авиационной подвижности и развития маршрутной сети перевозок. Приоритет будет отдаваться новым маршрутам.</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БК DAILY; СЕРГЕЙ КОЛОБКОВ; 20.05.2013; «АЭРОФЛОТ» КОМПЕНСИРУЕТ ПОЛОМКИ </w:t>
      </w:r>
    </w:p>
    <w:p>
      <w:pPr>
        <w:pStyle w:val="Normal"/>
        <w:jc w:val="both"/>
        <w:rPr/>
      </w:pPr>
      <w:r>
        <w:rPr/>
        <w:t xml:space="preserve">Бюджет покроет убытки перевозчиков от «детских болезней» новых </w:t>
      </w:r>
      <w:r>
        <w:rPr>
          <w:lang w:val="en-US"/>
        </w:rPr>
        <w:t>SSJ</w:t>
      </w:r>
      <w:r>
        <w:rPr/>
        <w:t xml:space="preserve"> и Ан-148</w:t>
      </w:r>
    </w:p>
    <w:p>
      <w:pPr>
        <w:pStyle w:val="Normal"/>
        <w:jc w:val="both"/>
        <w:rPr/>
      </w:pPr>
      <w:r>
        <w:rPr/>
        <w:t>Минтранс задумался над компенсацией российским авиакомпаниям финансовых потерь, связанных с качеством новых российских самолетов. Ведомство разрабатывает программу субсидирования региональных перевозок, в которой будет заложено 700 млн руб. на потери от простоя крылатых машин. По мнению экспертов, большую часть денег должна получить группа «аэрофлот», которая эксплуатирует львиную долю российских самолетов нового поколения.</w:t>
      </w:r>
    </w:p>
    <w:p>
      <w:pPr>
        <w:pStyle w:val="Normal"/>
        <w:jc w:val="both"/>
        <w:rPr/>
      </w:pPr>
      <w:r>
        <w:rPr/>
        <w:t xml:space="preserve">Как рассказал в пятницу министр транспорта Максим Соколов, в рамках программы развития региональных авиаперевозок Минтранс уже в 2013 году может выделить 700 млн руб. на субсидирование закупок самолетов </w:t>
      </w:r>
      <w:r>
        <w:rPr>
          <w:lang w:val="en-US"/>
        </w:rPr>
        <w:t>SSJ</w:t>
      </w:r>
      <w:r>
        <w:rPr/>
        <w:t>-100 и Ан-148. По словам официального представителя Минтранса, речь идет о законодательной базе, которая обеспечит перевозчикам бюджетные компенсации в случае поломки новых лайнеров. По его словам, сейчас эти документы находятся в стадии разработки.</w:t>
      </w:r>
    </w:p>
    <w:p>
      <w:pPr>
        <w:pStyle w:val="Normal"/>
        <w:jc w:val="both"/>
        <w:rPr/>
      </w:pPr>
      <w:r>
        <w:rPr/>
        <w:t xml:space="preserve">Участники рынка отмечают, что главными получателями этих субсидий станут авиакомпании, входящие в группу «Аэрофлот». На сегодняшний день компания эксплуатирует десять лайнеров </w:t>
      </w:r>
      <w:r>
        <w:rPr>
          <w:lang w:val="en-US"/>
        </w:rPr>
        <w:t>Sukhoi</w:t>
      </w:r>
      <w:r>
        <w:rPr/>
        <w:t xml:space="preserve"> </w:t>
      </w:r>
      <w:r>
        <w:rPr>
          <w:lang w:val="en-US"/>
        </w:rPr>
        <w:t>Superjet</w:t>
      </w:r>
      <w:r>
        <w:rPr/>
        <w:t xml:space="preserve">-100 и шесть Ан-148 (работающих в авиакомпании «Россия»). Больше всего «детских болезней» у </w:t>
      </w:r>
      <w:r>
        <w:rPr>
          <w:lang w:val="en-US"/>
        </w:rPr>
        <w:t>SSJ</w:t>
      </w:r>
      <w:r>
        <w:rPr/>
        <w:t>-100. За минувшую неделю (с 10 по 17 мая) первый и второй самолеты были полностью выведены из расписания. Третий летал четыре дня, четвертый – пять дней. Все дни работали только пятый, седьмой и девятый самолеты.</w:t>
      </w:r>
    </w:p>
    <w:p>
      <w:pPr>
        <w:pStyle w:val="Normal"/>
        <w:jc w:val="both"/>
        <w:rPr/>
      </w:pPr>
      <w:r>
        <w:rPr/>
        <w:t xml:space="preserve">Официальный представитель «Аэрофлота» не стал это комментировать. По его словам, </w:t>
      </w:r>
      <w:r>
        <w:rPr>
          <w:lang w:val="en-US"/>
        </w:rPr>
        <w:t>SSJ</w:t>
      </w:r>
      <w:r>
        <w:rPr/>
        <w:t>-100 – «инновационная и перспективная машина».</w:t>
      </w:r>
    </w:p>
    <w:p>
      <w:pPr>
        <w:pStyle w:val="Normal"/>
        <w:jc w:val="both"/>
        <w:rPr/>
      </w:pPr>
      <w:r>
        <w:rPr/>
        <w:t xml:space="preserve">В компании-производителе отметили, что знают о том, что Минтранс обсуждает идею компенсации за простой самолетов. «Они будут минимизировать риски от ввода в эксплуатацию новой российской техники и компенсировать убытки перевозчикам, связанные с этим», – отметил официальный представитель «Гражданских самолетов Сухого» (компания-производитель </w:t>
      </w:r>
      <w:r>
        <w:rPr>
          <w:lang w:val="en-US"/>
        </w:rPr>
        <w:t>SSJ</w:t>
      </w:r>
      <w:r>
        <w:rPr/>
        <w:t>-100) Андрей Муравьев.</w:t>
      </w:r>
    </w:p>
    <w:p>
      <w:pPr>
        <w:pStyle w:val="Normal"/>
        <w:jc w:val="both"/>
        <w:rPr/>
      </w:pPr>
      <w:r>
        <w:rPr/>
        <w:t xml:space="preserve">«Это (предложение Минтранса. – РБК </w:t>
      </w:r>
      <w:r>
        <w:rPr>
          <w:lang w:val="en-US"/>
        </w:rPr>
        <w:t>daily</w:t>
      </w:r>
      <w:r>
        <w:rPr/>
        <w:t>) – подспорье при введении в эксплуатацию новой авиатехники, любая новая машина в начале эксплуатации имеет ряд «детских болезней», которые устраняются в течение года-двух. Вследствие этого самолеты чинятся больше, чем давно обкатанные и введенные в эксплуатацию самолеты», – отмечает официальный представитель лизинговой компании «Ильюшин Финанс Ко.» Андрей Липовецкий (маркетинговая поддержка украинского завода «Антонов»).</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17.05.2013; СТАВКА НА SUPERJET</w:t>
      </w:r>
    </w:p>
    <w:p>
      <w:pPr>
        <w:pStyle w:val="Normal"/>
        <w:jc w:val="both"/>
        <w:rPr/>
      </w:pPr>
      <w:r>
        <w:rPr/>
        <w:t>Эксплуатирующие SSJ-100 авиакомпании получат государственную поддержку</w:t>
      </w:r>
    </w:p>
    <w:p>
      <w:pPr>
        <w:pStyle w:val="Normal"/>
        <w:jc w:val="both"/>
        <w:rPr/>
      </w:pPr>
      <w:r>
        <w:rPr/>
        <w:t>Для развития региональных авиаперевозок решено субсидировать покупку Sukhoi Superjet-100 и Ан-148, а также создание новых маршрутов. Это сделает эксплуатацию отечественной техники рентабельной, говорят эксперты. Заявляя при этом, что на сугубо региональных маршрутах нужен не SSJ-100, а совсем другой самолет.</w:t>
      </w:r>
    </w:p>
    <w:p>
      <w:pPr>
        <w:pStyle w:val="Normal"/>
        <w:jc w:val="both"/>
        <w:rPr/>
      </w:pPr>
      <w:r>
        <w:rPr/>
        <w:t>Минтранс в рамках программы развития региональных авиаперевозок намерен в 2013 году выделить 700 млн рублей на субсидирование закупок самолетов Sukhoi Superjet-100 (SSJ-100) и Ан-148, заявил министр транспорта Максим Соколов на совещании в Пятигорске.</w:t>
      </w:r>
    </w:p>
    <w:p>
      <w:pPr>
        <w:pStyle w:val="Normal"/>
        <w:jc w:val="both"/>
        <w:rPr/>
      </w:pPr>
      <w:r>
        <w:rPr/>
        <w:t>«Это будет серьезное подспорье для тех компаний, которые планируют развивать наши региональные перевозки»В прошлом году также действовала программа субсидирования лизинговых платежей. Тогда этой мерой воспользовались шесть авиакомпаний: РусЛайн, «Томск Авиа», «Таймыр», «АК Барс Аэро», «Авиа Менеджмент Групп» и «Якутия». Они приобрели 23 самолета, в частности семь CRJ-200 и пять ATR 42-500. Всего в прошлом году на эти цели было направлено 1,5 млрд рублей, однако освоено было лишь 934 млн рублей.</w:t>
      </w:r>
    </w:p>
    <w:p>
      <w:pPr>
        <w:pStyle w:val="Normal"/>
        <w:jc w:val="both"/>
        <w:rPr/>
      </w:pPr>
      <w:r>
        <w:rPr/>
        <w:t>На 2013 год объем субсидий на эти цели увеличили на 10% до 2,15 млрд рублей как раз за счет добавления примерно 700 млн рублей для закупки отечественных самолетов SSJ-100 и Ан-148. В прошлогоднюю программу эти два отечественных лайнера не попали, потому что субсидии можно было получить только при покупке самолетов вместимостью до 72 мест. У SSJ-100 и Ан-142 вместимость от 70 кресел и выше.</w:t>
      </w:r>
    </w:p>
    <w:p>
      <w:pPr>
        <w:pStyle w:val="Normal"/>
        <w:jc w:val="both"/>
        <w:rPr/>
      </w:pPr>
      <w:r>
        <w:rPr/>
        <w:t>«Это будет серьезное подспорье для тех компаний, которые планируют развивать наши региональные перевозки», – отметил Соколов.</w:t>
      </w:r>
    </w:p>
    <w:p>
      <w:pPr>
        <w:pStyle w:val="Normal"/>
        <w:jc w:val="both"/>
        <w:rPr/>
      </w:pPr>
      <w:r>
        <w:rPr/>
        <w:t>В марте на совещании с премьером Соколов говорил, что Росавиация решила выделить субсидии в 1,2 млрд рублей на покупку 26 самолетов SSJ-100, Ан-148 и Ан-140, чтобы поддержать производство этих лайнеров.</w:t>
      </w:r>
    </w:p>
    <w:p>
      <w:pPr>
        <w:pStyle w:val="Normal"/>
        <w:jc w:val="both"/>
        <w:rPr/>
      </w:pPr>
      <w:r>
        <w:rPr/>
        <w:t>Сейчас в России эксплуатируются 294 региональных лайнера, из них 196 – иностранные. Современных самолетов российского производства всего 13: три Ан-140 и 10 Ан-148. Плюс еще 12 самолетов SSJ-100: 10 у «Аэрофлота» и два у компании «Якутия». До конца 2013 года один SSJ-100 получит Газпромавиа, два самолета могут быть переданы авиакомпании «Московия».</w:t>
      </w:r>
    </w:p>
    <w:p>
      <w:pPr>
        <w:pStyle w:val="Normal"/>
        <w:jc w:val="both"/>
        <w:rPr/>
      </w:pPr>
      <w:r>
        <w:rPr/>
        <w:t>К 2030 году, по расчетам Минтранса, стране необходимо иметь 500-600 региональных самолетов.</w:t>
      </w:r>
    </w:p>
    <w:p>
      <w:pPr>
        <w:pStyle w:val="Normal"/>
        <w:jc w:val="both"/>
        <w:rPr/>
      </w:pPr>
      <w:r>
        <w:rPr/>
        <w:t>Базовая версия самолета SSJ-100 (перевозит 70-100 человек) стоит 35,4 млн долларов, а версия с увеличенной дальностью полета – 36,2 млн долларов (в каталожных ценах). SSJ-100 на 5-10 млн долларов дороже своего ближайшего конкурента на российском рынке – регионального самолета Ан-148 (70-80 кресел) и его удлиненной версии Ан-158 (до 99 кресел). Каталожная цена Ан-148/158 составляет 25-30 млн долларов.</w:t>
      </w:r>
    </w:p>
    <w:p>
      <w:pPr>
        <w:pStyle w:val="Normal"/>
        <w:jc w:val="both"/>
        <w:rPr/>
      </w:pPr>
      <w:r>
        <w:rPr/>
        <w:t>Не то, что надо</w:t>
      </w:r>
    </w:p>
    <w:p>
      <w:pPr>
        <w:pStyle w:val="Normal"/>
        <w:jc w:val="both"/>
        <w:rPr/>
      </w:pPr>
      <w:r>
        <w:rPr/>
        <w:t>Но SSJ-100 – это не тот самолет, который нужен авиакомпаниям для местных и региональных перевозок.</w:t>
      </w:r>
    </w:p>
    <w:p>
      <w:pPr>
        <w:pStyle w:val="Normal"/>
        <w:jc w:val="both"/>
        <w:rPr/>
      </w:pPr>
      <w:r>
        <w:rPr/>
        <w:t>«SSJ – это ближнемагистральный самолет, а не региональный. Если в Европе он еще может быть региональным ввиду развитости инфраструктуры, небольших расстояний и высокого пассажиропотока, то в России нет. У нас многие аэропорты не имеют твердого покрытия, куда SSJ-100 сядет, и наполнить его очень тяжело, нет такого пассажиропотока. Та же «Якутия» после эксплуатации этого самолета заявила, что для них он великоват, что им надо что-то поменьше и более пригодное к российским условиям. В итоге параллельно они закупают турбовинтовые самолеты Bombardier Q400 на 70-78 кресел», – говорит газете ВЗГЛЯД редактор портала «Авиа.ру» Роман Гусаров.</w:t>
      </w:r>
    </w:p>
    <w:p>
      <w:pPr>
        <w:pStyle w:val="Normal"/>
        <w:jc w:val="both"/>
        <w:rPr/>
      </w:pPr>
      <w:r>
        <w:rPr/>
        <w:t>И власти это прекрасно понимают. Буквально в августе прошлого года Соколов отмечал, что SSJ-100 сейчас не подходит для региональных перевозок, так как имеет слишком большое количество кресел – 75 или 95. Субсидирование такого большого реактивного самолета с таким большим количеством пассажирских мест возможно, но экономическая эффективность этого шага, по мнению министра, весьма сомнительна. Его можно будет использовать на региональных авиалиниях не ранее чем через пять-семь лет, говорил Соколов.</w:t>
      </w:r>
    </w:p>
    <w:p>
      <w:pPr>
        <w:pStyle w:val="Normal"/>
        <w:jc w:val="both"/>
        <w:rPr/>
      </w:pPr>
      <w:r>
        <w:rPr/>
        <w:t>«Самые востребованные машины для региональной авиации – это самолеты на 20-50 кресел. Все они должны быть турбовинтовыми с возможностью посадки на грунт. Турбовинтовые машины имеют несколько меньшую скорость, зато в два раза экономичнее турбореактивных и имеют более широкие возможности для эксплуатации в российских условиях», – поясняет Гусаров.</w:t>
      </w:r>
    </w:p>
    <w:p>
      <w:pPr>
        <w:pStyle w:val="Normal"/>
        <w:jc w:val="both"/>
        <w:rPr/>
      </w:pPr>
      <w:r>
        <w:rPr/>
        <w:t>Для развития региональных перевозок в первую очередь надо субсидировать покупку Ан-140, а больше из отечественного ничего и нет, считает он. «Однако в силу отсутствия господдержки частного самарского предприятия «Авиакор» (подконтрольно Олегу Дерипаске), на котором они собираются, завод не в состоянии развить серийное производство. Оно тут штучное. Плюс нет развитой системы сервисного обслуживания», – отмечает эксперт.</w:t>
      </w:r>
    </w:p>
    <w:p>
      <w:pPr>
        <w:pStyle w:val="Normal"/>
        <w:jc w:val="both"/>
        <w:rPr/>
      </w:pPr>
      <w:r>
        <w:rPr/>
        <w:t>Не случайно корпорация «Ростех» ведет переговоры с Bombardier о создании совместного предприятия для сборки самолетов Q-400 в Ульяновске с объемом инвестиций около 100 млн долларов. «В Ростехе понимают, что это тот самолет, который сегодня востребован в РФ для региональных перевозок», – говорит Гусаров.</w:t>
      </w:r>
    </w:p>
    <w:p>
      <w:pPr>
        <w:pStyle w:val="Normal"/>
        <w:jc w:val="both"/>
        <w:rPr/>
      </w:pPr>
      <w:r>
        <w:rPr/>
        <w:t>«SSJ-100– это не тот самолет, который нужен авиакомпаниям для местных и региональных перевозок»Впрочем, в целом поддержка авиакомпаний, покупающих отечественные лайнеры, – правильная позиция. Правда, программа субсидирования ставок лизинга вряд ли поможет увеличить продажи SSJ-100 и Ан-148, считает Роман Гусаров. На самом деле проблем с заказами у этих лайнеров нет, беда в том, что производственные возможности заводов ограничены. Так, портфель твердых заказов SSJ-100 оценивается в 170 единиц.</w:t>
      </w:r>
    </w:p>
    <w:p>
      <w:pPr>
        <w:pStyle w:val="Normal"/>
        <w:jc w:val="both"/>
        <w:rPr/>
      </w:pPr>
      <w:r>
        <w:rPr/>
        <w:t>«Но субсидии помогут тем авиакомпаниям, которые уже законтрактовали самолет, в частности авиакомпании «Якутия». Субсидирование ставок лизинга поможет сделать эксплуатацию этого самолета более-менее рентабельной», – говорит Гусаров.</w:t>
      </w:r>
    </w:p>
    <w:p>
      <w:pPr>
        <w:pStyle w:val="Normal"/>
        <w:jc w:val="both"/>
        <w:rPr/>
      </w:pPr>
      <w:r>
        <w:rPr/>
        <w:t>Что касается Ан-148, то ОАК практически прекратил продажу этого самолета и не планирует расширять производство. «Все заказы, которые есть, – это госзаказы. Выпускаются всего несколько штук в год. Выиграет от субсидирования кредитов разве что авиакомпания «Ангара», которая взяла в лизинг несколько Ан-148 в прошлом году», – добавляет эксперт.</w:t>
      </w:r>
    </w:p>
    <w:p>
      <w:pPr>
        <w:pStyle w:val="Normal"/>
        <w:jc w:val="both"/>
        <w:rPr/>
      </w:pPr>
      <w:r>
        <w:rPr/>
        <w:t>Новый подход</w:t>
      </w:r>
    </w:p>
    <w:p>
      <w:pPr>
        <w:pStyle w:val="Normal"/>
        <w:jc w:val="both"/>
        <w:rPr/>
      </w:pPr>
      <w:r>
        <w:rPr/>
        <w:t>Впрочем, субсидирование лизинга самолетов – это лишь одна часть программы развития региональной авиации. В частности, еще 300 млн рублей направят на реализацию пилотного проекта в Приволжском федеральном округе по субсидированию внутрирегиональных авиаперевозок. Миллиарды направят на развитие аэропортовой инфраструктуры.</w:t>
      </w:r>
    </w:p>
    <w:p>
      <w:pPr>
        <w:pStyle w:val="Normal"/>
        <w:jc w:val="both"/>
        <w:rPr/>
      </w:pPr>
      <w:r>
        <w:rPr/>
        <w:t>Плюс появилась принципиально новая программа, которая в корне отличается от прежних мер господдержки авиаперевозок, уверяют в Минтрансе. Она отличается также от проекта, реализуемого в Приволжском федеральном округе. Если ранее субсидирование направлялось на снижение стоимости тарифа, то сейчас будут субсидироваться не пассажиры, а маршруты, в первую очередь новые.</w:t>
      </w:r>
    </w:p>
    <w:p>
      <w:pPr>
        <w:pStyle w:val="Normal"/>
        <w:jc w:val="both"/>
        <w:rPr/>
      </w:pPr>
      <w:r>
        <w:rPr/>
        <w:t>Перечень маршрутов формирует перевозчик на основании конкретных критериев. Так, определены восемь узловых аэропортов: Санкт-Петербург, Екатеринбург, Новосибирск, Красноярск, Иркутск, Хабаровск, Ростов-на-Дону и Минеральные Воды. Государство поддержит новые маршруты из этих городов в другие региональные города.</w:t>
      </w:r>
    </w:p>
    <w:p>
      <w:pPr>
        <w:pStyle w:val="Normal"/>
        <w:jc w:val="both"/>
        <w:rPr/>
      </w:pPr>
      <w:r>
        <w:rPr/>
        <w:t>Один из критериев создания нового маршрута – это расстояние 1,2-1,8 тыс. км от узлового аэропорта. Второй критерий – пассажиропоток на субсидируемом авиамаршруте должен быть до 10 тыс. человек. Это даст толчок к развитию новых маршрутов и поддержит пока еще «не раскатанные». В СССР насчитывалось около 5 тыс. направлений внутренних авиаперевозок, тогда как сейчас сеть авиамаршрутов составляет всего 1305 воздушных линий.</w:t>
      </w:r>
    </w:p>
    <w:p>
      <w:pPr>
        <w:pStyle w:val="Normal"/>
        <w:jc w:val="both"/>
        <w:rPr/>
      </w:pPr>
      <w:r>
        <w:rPr/>
        <w:t xml:space="preserve">Полномасштабная реализация программы развития региональных авиаперевозок начнется в июле, когда на нее будет направлено 1,5 млрд рублей, сообщил </w:t>
      </w:r>
      <w:r>
        <w:rPr>
          <w:b/>
        </w:rPr>
        <w:t>министр транспорта</w:t>
      </w:r>
      <w:r>
        <w:rPr/>
        <w:t>. Причем речь идет исключительно о федеральной поддержке, передает «Бизнес-ТАСС».</w:t>
      </w:r>
    </w:p>
    <w:p>
      <w:pPr>
        <w:pStyle w:val="Normal"/>
        <w:jc w:val="both"/>
        <w:rPr/>
      </w:pPr>
      <w:r>
        <w:rPr/>
        <w:t>Субсидирование маршрутов снижает риски авиакомпаний при открытии новых направлений полетов, говорит газете ВЗГЛЯД эксперт по гражданской авиации компании Infomost Борис Рыбак.</w:t>
      </w:r>
    </w:p>
    <w:p>
      <w:pPr>
        <w:pStyle w:val="Normal"/>
        <w:jc w:val="both"/>
        <w:rPr/>
      </w:pPr>
      <w:r>
        <w:rPr/>
        <w:t>«Для того чтобы авиакомпании запустить новый маршрут, нужно инвестировать несколько миллионов долларов. Раскатка маршрута может занимать три-шесть месяцев, на протяжении которых авиакомпания летает себе в убыток. Часто бывает так, что авиакомпания инвестировала средства в раскатку нового маршрута, но он так и не стал коммерчески выгодным, она вынуждена его закрыть. Поэтому авиакомпания сто раз подумает, перед тем как открывать новый маршрут, например, из Казани в Псков», – отмечает Рыбак.</w:t>
      </w:r>
    </w:p>
    <w:p>
      <w:pPr>
        <w:pStyle w:val="Normal"/>
        <w:jc w:val="both"/>
        <w:rPr/>
      </w:pPr>
      <w:r>
        <w:rPr/>
        <w:t>Причем самые проблемные города, по его словам, с населением 300-500 тыс. человек. «Вроде там пассажиры присутствуют, но в воздух их поднять невозможно, все привыкли ездить на автобусах или по железной дороге. Псков, например, заколдованный город, туда уже все пытались летать, но ничего не получается», – говорит Рыба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7.05.2013; ГЛАВА МИНТРАНСА ПОСЕТИЛ СЕВЕРНУЮ ОСЕТИЮ И ОСМОТРЕЛ ТОННЕЛЬ К КУРОРТУ «МАНИСОН»</w:t>
      </w:r>
    </w:p>
    <w:p>
      <w:pPr>
        <w:pStyle w:val="Normal"/>
        <w:jc w:val="both"/>
        <w:rPr/>
      </w:pPr>
      <w:r>
        <w:rPr/>
        <w:t>Глава Минтранса РФ Максим Соколов осмотрел с рабочей группой в Северной Осетии тоннель, который соединит участок Транскавказской автомагистрали с дорогой, связывающей Нижний Зарамаг со строящимся круглогодичным горнорекреационным комплексом «Манисон».</w:t>
      </w:r>
    </w:p>
    <w:p>
      <w:pPr>
        <w:pStyle w:val="Normal"/>
        <w:jc w:val="both"/>
        <w:rPr/>
      </w:pPr>
      <w:r>
        <w:rPr/>
        <w:t>«С точки зрения развития курорта «Манисон» тоннель является необходимым элементом в дорожно-транспортной инфраструктуре, который будет обеспечивать доступ туристов и отдыхающих», – сказал М.Соколов.</w:t>
      </w:r>
    </w:p>
    <w:p>
      <w:pPr>
        <w:pStyle w:val="Normal"/>
        <w:jc w:val="both"/>
        <w:rPr/>
      </w:pPr>
      <w:r>
        <w:rPr/>
        <w:t>В ходе осмотра тоннеля министр транспорта принял решение о реконструкции объекта.</w:t>
      </w:r>
    </w:p>
    <w:p>
      <w:pPr>
        <w:pStyle w:val="Normal"/>
        <w:jc w:val="both"/>
        <w:rPr/>
      </w:pPr>
      <w:r>
        <w:rPr/>
        <w:t>«Целесообразно сделать реконструкцию тоннеля, нежели строить мост. В республике и на Северном Кавказе есть ряд важнейших объектов, которые также требуют финансирования, поэтому тратить деньги на дорогостоящий мостовой переход нецелесообразно», – отметил М.Соколов.</w:t>
      </w:r>
    </w:p>
    <w:p>
      <w:pPr>
        <w:pStyle w:val="Normal"/>
        <w:jc w:val="both"/>
        <w:rPr/>
      </w:pPr>
      <w:r>
        <w:rPr/>
        <w:t>Он добавил, что поручит руководителю «Росавтодору» выработать окончательный вариант проекта реконструкции тоннеля, который в последующем будет дополнительно профинансирован из федерального бюджета.</w:t>
      </w:r>
    </w:p>
    <w:p>
      <w:pPr>
        <w:pStyle w:val="Normal"/>
        <w:jc w:val="both"/>
        <w:rPr/>
      </w:pPr>
      <w:r>
        <w:rPr/>
        <w:t>Кроме того, М.Соколов дал положительную оценку строительству Рокского тоннеля, соединяющий Россию с Южной Осетий.</w:t>
      </w:r>
    </w:p>
    <w:p>
      <w:pPr>
        <w:pStyle w:val="Normal"/>
        <w:jc w:val="both"/>
        <w:rPr/>
      </w:pPr>
      <w:r>
        <w:rPr/>
        <w:t>«Сомнений в том, что проект Рокского тоннеля будет реализовываться в намеченные сроки у меня нет. Основная часть строительных работ выполнена, если будут дополнительные возможности у министерства финансов, то будем просить у руководства страны перераспределения средств в пользу продолжения реконструкционных работ этого стратегического объекта», – сказал М.Соколов.</w:t>
      </w:r>
    </w:p>
    <w:p>
      <w:pPr>
        <w:pStyle w:val="Normal"/>
        <w:jc w:val="both"/>
        <w:rPr/>
      </w:pPr>
      <w:r>
        <w:rPr/>
        <w:t>Протяженность Рокского тоннеля 3700 метров. Он был введен в эксплуатацию в 80-х годах, в настоящее время ведется реконструкция тоннеля, которая началась в декабре 2010 года и планируется завершиться в 2015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7.05.2013; МИНИСТР ТРАНСПОРТА РОССИИ ОСМОТРЕЛ ВЫСОКОГОРНЫЕ ТОННЕЛИ В СЕВЕРНОЙ ОСЕТИИ</w:t>
      </w:r>
    </w:p>
    <w:p>
      <w:pPr>
        <w:pStyle w:val="Normal"/>
        <w:jc w:val="both"/>
        <w:rPr/>
      </w:pPr>
      <w:r>
        <w:rPr/>
        <w:t>Министр транспорта России Максим Соколов в пятницу вечером прибыл в Северную Осетию, где ознакомился с ходом реконструкции Рокского тоннеля, расположенного на границе Южной Осетии и России, сообщили РИА Новости в пресс-службе главы республики.</w:t>
      </w:r>
    </w:p>
    <w:p>
      <w:pPr>
        <w:pStyle w:val="Normal"/>
        <w:jc w:val="both"/>
        <w:rPr/>
      </w:pPr>
      <w:r>
        <w:rPr/>
        <w:t>Рокский тоннель является продолжением Транскавказской магистрали – единственной транспортной артерии между Россией и Южной Осетией. Тоннель, протяженность которого составляет 3700 метров, был введен в эксплуатацию в 80-х годах прошлого века, с тех пор он ни разу не ремонтировался и пришел в аварийное состояние. Это особенно явно проявилось во время военных действий в августе 2008 года, когда между Северной и Южной Осетией следовали тысячи единиц военной техники.</w:t>
      </w:r>
    </w:p>
    <w:p>
      <w:pPr>
        <w:pStyle w:val="Normal"/>
        <w:jc w:val="both"/>
        <w:rPr/>
      </w:pPr>
      <w:r>
        <w:rPr/>
        <w:t>В 2010 году началась реконструкция тоннеля. Ее завершение изначально было запланировано на 2015 год, однако строители обещают сдать объект уже в октябре 2014 года. Между тем, ускоренным темпам завершения реконструкции мешает дефицит финансирования. По словам строителей деньги, выделенные на данном этапе, будут освоены, уже в мае, и стройка может встать.</w:t>
      </w:r>
    </w:p>
    <w:p>
      <w:pPr>
        <w:pStyle w:val="Normal"/>
        <w:jc w:val="both"/>
        <w:rPr/>
      </w:pPr>
      <w:r>
        <w:rPr/>
        <w:t xml:space="preserve">«Строительство (тоннеля) ведут очень квалифицированные специалисты, но не хватает, как всегда, денег. Если будет возможность перекинуть их с другого объекта, мы это сделаем, если у правительства появятся дополнительные финансы, будем ставить также этот вопрос»,- пообещал </w:t>
      </w:r>
      <w:r>
        <w:rPr>
          <w:b/>
        </w:rPr>
        <w:t>Соколов</w:t>
      </w:r>
      <w:r>
        <w:rPr/>
        <w:t>.</w:t>
      </w:r>
    </w:p>
    <w:p>
      <w:pPr>
        <w:pStyle w:val="Normal"/>
        <w:jc w:val="both"/>
        <w:rPr/>
      </w:pPr>
      <w:r>
        <w:rPr/>
        <w:t>Здесь же на Транскаме Соколов принял решение о ремонте еще одного автомобильного тоннеля, соединяющего участок Транскама с дорогой, ведущей на будущий горнолыжный курорт Мамисон, строящийся под управлением ОАО «Курорты Северного Кавказа «.</w:t>
      </w:r>
    </w:p>
    <w:p>
      <w:pPr>
        <w:pStyle w:val="Normal"/>
        <w:jc w:val="both"/>
        <w:rPr/>
      </w:pPr>
      <w:r>
        <w:rPr/>
        <w:t>Тоннель был построен по проекту 30-летней давности. В результате сооружение уже не соответствует современным требованиям проезда габаритного транспорта. Между тем в курортную зону в ближайшее время предстоит направить значительные объемы грузов, в том числе крупногабаритных, необходимых для обустройства канатных дорог и строительства будущих курортных деревень. Рассматривались также возможности строительства вместо существующего – нового тоннеля или моста.</w:t>
      </w:r>
    </w:p>
    <w:p>
      <w:pPr>
        <w:pStyle w:val="Normal"/>
        <w:jc w:val="both"/>
        <w:rPr/>
      </w:pPr>
      <w:r>
        <w:rPr/>
        <w:t>«Необходим экспресс-ремонт тоннеля. Тратить деньги на дорогостоящий переход (мост), на который необходимы многие миллиарды мы не будем», – сказа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7.05.2013; МИНИСТР ТРАНСПОРТА РОССИИ ИНСПЕКТИРУЕТ В СЕВЕРНОЙ ОСЕТИИ ДОРОГИ, ВЕДУЩИЕ К ГОРНОМУ КУРОРТУ МАМИСОН</w:t>
      </w:r>
    </w:p>
    <w:p>
      <w:pPr>
        <w:pStyle w:val="Normal"/>
        <w:jc w:val="both"/>
        <w:rPr/>
      </w:pPr>
      <w:r>
        <w:rPr/>
        <w:t>Министр транспорта России Максим Соколов, который совершает рабочую поездку по Северной Осетии, проинспектировал сегодня дороги, которые ведут к строящемуся горному курорту Мамисон. Рабочая группа Минтранса осмотрела будущий мостовой переход, который соединит участок Транскавказской автомагистрали с дорогой, ведущей к будущему круглогодичному горновекреационному комплексу Мамисон.</w:t>
      </w:r>
    </w:p>
    <w:p>
      <w:pPr>
        <w:pStyle w:val="Normal"/>
        <w:jc w:val="both"/>
        <w:rPr/>
      </w:pPr>
      <w:r>
        <w:rPr/>
        <w:t>Повышенное внимание федерального министра вызвано тем, что часть дороги пролегает через автомобильный тоннель, построенный по проекту 30-летней давности. В настоящее время он не соответствует требованиям безопасности с учетом предстоящего интенсивного транспортного движения. «В курортную зону предстоит направить значительные объемы грузов, в том числе крупногабаритных, необходимых для создания инфраструктурных объектов, обустройства канатных дорог, строительства будущих деревень», – отмечают в правительстве Северной Осетии.</w:t>
      </w:r>
    </w:p>
    <w:p>
      <w:pPr>
        <w:pStyle w:val="Normal"/>
        <w:jc w:val="both"/>
        <w:rPr/>
      </w:pPr>
      <w:r>
        <w:rPr/>
        <w:t>Предлагаются несколько вариантов решения проблемы: строительство нового тоннеля протяженностью около 2 км или возведение вантового моста, который свяжет Транскам с автомобильной дорогой на Мамисон, минуя старый тоннель. «Оба проекта капиталоемкие. В первом случае речь идет о сумме более 10 млрд руб, во втором около 7 млрд руб. Согласно предварительным расчетам, сроки строительства вместе с проектной подготовкой составляют не менее 5-6 лет», – отмечают в правительстве Северной Осетии.</w:t>
      </w:r>
    </w:p>
    <w:p>
      <w:pPr>
        <w:pStyle w:val="Normal"/>
        <w:jc w:val="both"/>
        <w:rPr/>
      </w:pPr>
      <w:r>
        <w:rPr/>
        <w:t>По мнению министра транспорта России, для решения проблемы целесообразно сделать «первопроходку» тоннеля. «С учетом опыта и техмощности, которые есть на федеральной трассе, целесообразно сделать так называемую первопроходку тоннеля, тем более, что объект не подвержен затоплению, и речь идет о его эксплуатационной готовности», – отметил Соколов.</w:t>
      </w:r>
    </w:p>
    <w:p>
      <w:pPr>
        <w:pStyle w:val="Normal"/>
        <w:jc w:val="both"/>
        <w:rPr/>
      </w:pPr>
      <w:r>
        <w:rPr/>
        <w:t>Председатель правительства Северной Осетии Сергей Такоев в свою очередь подчеркнул, что тоннель имеет стратегическое значение. Кроме того, это единственная дорога, ведущая на Мамисон. «Здесь находится мощная техника, которую можно перебросить на этот объект, который в будущем должен соответствовать всем необходимым стандартам. Без тоннеля нельзя доставлять грузы, заниматься строительством и привлекать туристов», – сказал Сергей Такое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8.05.2013; РЕКОНСТРУКЦИЯ РОКСКОГО ТОННЕЛЯ, СОЕДИНЯЮЩЕГО РОССИЮ И ЮЖНУЮ ОСЕТИЮ, МОЖЕТ ЗАВЕРШИТСЯ С ОПЕРЕЖЕНИЕМ СРОКОВ В 2014 ГОДУ</w:t>
      </w:r>
    </w:p>
    <w:p>
      <w:pPr>
        <w:pStyle w:val="Normal"/>
        <w:jc w:val="both"/>
        <w:rPr/>
      </w:pPr>
      <w:r>
        <w:rPr/>
        <w:t>Реконструкция Рокского тоннеля, соединяющего Россию и Южную Осетию через Главный Кавказский хребет, может завершится с опережением сроков в 2014 году. Об этом строители сообщили министру транспорта России Максиму Соколову, который совершает рабочую поездку по Северной Осетии.</w:t>
      </w:r>
    </w:p>
    <w:p>
      <w:pPr>
        <w:pStyle w:val="Normal"/>
        <w:jc w:val="both"/>
        <w:rPr/>
      </w:pPr>
      <w:r>
        <w:rPr/>
        <w:t>Тоннель был закрыт на реконструкцию в декабре 2010 года, в настоящее время к эксплуатации готово 835 из 3743 метров тоннеля. За 25 лет службы его реконструируют впервые. Ремонтные работы ведутся в две смены, в них заняты 600 человек. На участке одновременно задействовано сразу 6 комбайнов. Это уникальный случай, говорят строители; в России такого еще не было. Реконструкция идет с использованием самых современных технологий.</w:t>
      </w:r>
    </w:p>
    <w:p>
      <w:pPr>
        <w:pStyle w:val="Normal"/>
        <w:jc w:val="both"/>
        <w:rPr/>
      </w:pPr>
      <w:r>
        <w:rPr/>
        <w:t>Опережение запланированных темпов реконструкции потребует внесения изменений в федеральный бюджет. «Первоначально предполагалось ежегодное выделение средства до 2015 года, но строители взяли неплохой темп. И есть все предпосылки, чтобы сдать Рокский тоннель в сентября 2014 года. Но это потребует переброса финансовых средств и изменений в федеральном бюджете», – сказал представитель правительства Республики Северная Осетия – Алания Алан Доев.</w:t>
      </w:r>
    </w:p>
    <w:p>
      <w:pPr>
        <w:pStyle w:val="Normal"/>
        <w:jc w:val="both"/>
        <w:rPr/>
      </w:pPr>
      <w:r>
        <w:rPr/>
        <w:t>Министр транспорта России подробно обсудил второй этап работы, предусматривающий реконструкцию основного участка тоннеля протяженность 3 700 метров, в ходе которой будет произведена полная замена оборудования, установлено видеонаблюдение, новейшее техническое оснащение.</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7.05.2013; НА РАЗВИТИЕ РЕГИОНАЛЬНЫХ АВИАПЕРЕВОЗОК ВЫДЕЛЕНО 1,5 МЛРД РУБЛЕЙ</w:t>
      </w:r>
    </w:p>
    <w:p>
      <w:pPr>
        <w:pStyle w:val="Normal"/>
        <w:jc w:val="both"/>
        <w:rPr/>
      </w:pPr>
      <w:r>
        <w:rPr/>
        <w:t>Полномасштабная реализация программы развития региональных авиаперевозок, в том числе в Северо-Кавказском Федеральном округе, начнется в июле, сообщил сегодня на совещании в Пятигорске министр транспорта РФ Максим Соколов.</w:t>
      </w:r>
    </w:p>
    <w:p>
      <w:pPr>
        <w:pStyle w:val="Normal"/>
        <w:jc w:val="both"/>
        <w:rPr/>
      </w:pPr>
      <w:r>
        <w:rPr/>
        <w:t>«Уже с июля на реализацию программы будет направлено порядка 1,5 млрд рублей. При этом, понимая непростую ситуацию с региональными бюджетами, мы не будем настаивать на софинансировании субъектами. В данном случае мы говорим исключительно о федеральной поддержке. Есть и еще ряд новелл, касающихся субсидиования», – сказал министр.</w:t>
      </w:r>
    </w:p>
    <w:p>
      <w:pPr>
        <w:pStyle w:val="Normal"/>
        <w:jc w:val="both"/>
        <w:rPr/>
      </w:pPr>
      <w:r>
        <w:rPr/>
        <w:t>На совещании отмечалось, что программа принципиально нова и в корне отличается от прежних мер господдержки авиаперевозок. Есть различия и с проектом, осуществляемым в Приволжском федеральном округе. Если ранее субсидирование было в основном социальной задачей и направлялось на снижение стоимости тарифа, то сейчас будут субсидироваться не пассажиры, а маршруты, в первую очередь новые.</w:t>
      </w:r>
    </w:p>
    <w:p>
      <w:pPr>
        <w:pStyle w:val="Normal"/>
        <w:jc w:val="both"/>
        <w:rPr/>
      </w:pPr>
      <w:r>
        <w:rPr/>
        <w:t>Перечень маршрутов не определен правительством – его формирует перевозчик на основании конкретных критериев. В первую очередь будут поддержаны маршруты между узловыми и региональными аэропортами на расстояния до 1,8 тыс – 1,2 тыс км. Рассматриваются Северо-Западный, Сибирский, Уральский, Северо-Кавказский, Южный и Центральный федеральные округа. В качестве узловых определены восемь аэропортов – Санкт-Петербург, Екатеринбург, Новосибирск, Красноярск, Иркутск, Хабаровск, Ростов-на-Дону и Минеральные Воды. «Это позволит нам полностью покрыть маршрутной сетью территорию РФ», – говорят в Минтрансе.</w:t>
      </w:r>
    </w:p>
    <w:p>
      <w:pPr>
        <w:pStyle w:val="Normal"/>
        <w:jc w:val="both"/>
        <w:rPr/>
      </w:pPr>
      <w:r>
        <w:rPr/>
        <w:t>Еще один критерий – ограничение пассажиропотока на субсидируемом авиамаршруте до 10 тыс человек. Это даст толчок развитию новых маршрутов и поддержит пока еще «не раскатанные». Основная задача здесь – обеспечить высокую частоту перевозок, поскольку поначалу региональным авиаторам наверняка придется конкурировать с другими видами транспорта. «Поэтому мы должны предложить пассажиру максимально удобную и качественную услугу», – говорят разработчики.</w:t>
      </w:r>
    </w:p>
    <w:p>
      <w:pPr>
        <w:pStyle w:val="Normal"/>
        <w:jc w:val="both"/>
        <w:rPr/>
      </w:pPr>
      <w:r>
        <w:rPr/>
        <w:t>На совещании отмечалось, что сегодня сеть авиамаршрутов страны составляет 1305 воздушных линий, в то время как в СССР насчитывалось около 5 тыс направлений внутренних авиаперевозок. В связи с этим Соколов сообщил, что «на развитие региональной авиации из федерального бюджета ежегодно будет выделяться 5 млрд рублей».</w:t>
      </w:r>
    </w:p>
    <w:p>
      <w:pPr>
        <w:pStyle w:val="Normal"/>
        <w:jc w:val="both"/>
        <w:rPr/>
      </w:pPr>
      <w:r>
        <w:rPr/>
        <w:t>На развитие региональной авиации, отметил министр, направлена также программа субсидирования лизинга для компаний, развивающих региональные перевозки. В прошлом году по ней было приобретено 23 самолета, а в этом году объем субсидий увеличен примерно на 10 проц, и выйдет за 2 млрд рублей. В этом году к этой программе будет добавлено еще примерно 700 млн рублей для закупки отечественных самолетов «Сухой Суперджет 100» и «Ан-148». «Это будет серьезное подспорье для авиакомпаний регионов», – считает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9.05.2013; В СЕВЕРНОЙ ОСЕТИИ ПОБЫВАЛ МИНИСТР ТРАНСПОРТА РОССИИ</w:t>
      </w:r>
    </w:p>
    <w:p>
      <w:pPr>
        <w:pStyle w:val="Normal"/>
        <w:jc w:val="both"/>
        <w:rPr/>
      </w:pPr>
      <w:r>
        <w:rPr/>
        <w:t>С рабочей поездкой в Северной Осетии побывал министр транспорта России Максим Соколов. Глава федерального ведомства вместе с премьер-министром республики Сергеем Такоевым осмотрел будущий мостовой переход, который соединит участок Транскавказской автомагистрали с дорогой, связывающей Нижний Зарамаг со строящимся круглогодичным горно-рекреационным комплексом «Мамисон». Об этом корреспонденту ИА REGNUM сообщили 18 мая в администрации главы и правительства Северной Осетии.</w:t>
      </w:r>
    </w:p>
    <w:p>
      <w:pPr>
        <w:pStyle w:val="Normal"/>
        <w:jc w:val="both"/>
        <w:rPr/>
      </w:pPr>
      <w:r>
        <w:rPr/>
        <w:t>Как было отмечено, в курортную зону предстоит направить значительные объемы грузов, в том числе крупногабаритных, необходимых для создания инфраструктурных объектов, обустройства канатных дорог и строительства будущих деревень. Проблема в том, что часть дороги пролегает через автомобильный тоннель, построенный по проекту 30-летней давности. Сооружение не соответствует современным требованиям, прежде всего, с точки зрения безопасности и с учетом предстоящего интенсивного транспортного движения.</w:t>
      </w:r>
    </w:p>
    <w:p>
      <w:pPr>
        <w:pStyle w:val="Normal"/>
        <w:jc w:val="both"/>
        <w:rPr/>
      </w:pPr>
      <w:r>
        <w:rPr/>
        <w:t>В ходе осмотра объекта министр транспорта РФ Максим Соколов и глава кабинета министров РСО-Алания Сергей Такоев выслушали пояснения вице-премьера североосетинского правительства Константина Габисова и директора ОАО «Зарамагские ГЭС» Виталия Тотрова. В центре внимания оказались несколько вариантов решения проблемы. В частности, прозвучали предложения о строительстве нового тоннеля протяженностью не менее двух километров либо вантового моста для того, чтобы связать участок Транскама с автомобильной дорогой от Нижнего Зарамага до «Мамисона». Оба проекта – капиталоемкие. В первом случае речь идет о сумме более 10 млрд рублей, во втором – до семи миллиардов. Согласно предварительным расчетам, сроки строительства вместе с проектной подготовкой составляют не менее пяти – шести лет.</w:t>
      </w:r>
    </w:p>
    <w:p>
      <w:pPr>
        <w:pStyle w:val="Normal"/>
        <w:jc w:val="both"/>
        <w:rPr/>
      </w:pPr>
      <w:r>
        <w:rPr/>
        <w:t>«С учетом опыта и тех мощностей, которые есть на федеральной трассе, целесообразно сделать так называемую «перепроходку» тоннеля, тем более что объект не подвержен затоплению, и речь идет о его эксплуатационной готовности», – отметил федеральный министр.</w:t>
      </w:r>
    </w:p>
    <w:p>
      <w:pPr>
        <w:pStyle w:val="Normal"/>
        <w:jc w:val="both"/>
        <w:rPr/>
      </w:pPr>
      <w:r>
        <w:rPr/>
        <w:t>Тоннель, в котором в ближайшее время начнутся масштабные работы, является стратегически важным, это единственная дорога, ведущая на Мамисон, пояснил председатель правительства Северной Осетии. «Здесь находится мощная техника, которую можно перебросить на этот объект, который в будущем должен соответствовать всем необходимым стандартам. Без тоннеля нельзя доставлять грузы, заниматься строительством и привлекать туристов», – сказал Сергей Такоев.</w:t>
      </w:r>
    </w:p>
    <w:p>
      <w:pPr>
        <w:pStyle w:val="Normal"/>
        <w:jc w:val="both"/>
        <w:rPr/>
      </w:pPr>
      <w:r>
        <w:rPr/>
        <w:t>Глава Минтранса побывал на Рокском тоннеле, реконструкция которого началась в декабре 2010 года и планируется завершить в 2015 году. Согласно пояснениям, которые дали руководитель Управления дорог Северного Кавказа Гайоз Макиев и руководитель подрядной организации Андрей Бабинец, на первом этапе с декабря 2010 г. по май 2012 годы были проведены расширение и реконструкция вспомогательной технической штольни. На время работ в основном тоннеле было организовано реверсивное движение и легкового, и грузового транспорта. В штольне проведены работы по укреплению стен, приведено в порядок дорожное полотно, полностью заменена гидроизоляция, системы вентиляции, установлена автоматическая пожарная сигнализация и система пожаротушения по всей длине штольни. Предусмотрено как рабочее, так и аварийное освещение, телефонная связь.</w:t>
      </w:r>
    </w:p>
    <w:p>
      <w:pPr>
        <w:pStyle w:val="Normal"/>
        <w:jc w:val="both"/>
        <w:rPr/>
      </w:pPr>
      <w:r>
        <w:rPr/>
        <w:t>Для эвакуации людей при возможных чрезвычайных ситуациях имеется безопасный выход в тоннель через специальные проходы. Перед въездами в штольню с Севера и с Юга установлены дорожные знаки, на которых отражена необходимая информация об ограничениях, светофоры, пост ГИБДД со шлагбаумом.</w:t>
      </w:r>
    </w:p>
    <w:p>
      <w:pPr>
        <w:pStyle w:val="Normal"/>
        <w:jc w:val="both"/>
        <w:rPr/>
      </w:pPr>
      <w:r>
        <w:rPr/>
        <w:t>В ходе последовавшего разговора детализации подвергся второй этап работы, а это непосредственно реконструкция сложного сооружения протяженность 3700 метров. Предполагается полная замена оборудования, установка видеонаблюдения, новейшего технического оснащения, которое обеспечит безопасность проезжающим пассажирам и транспортным средствам. Однако есть проблема, связанная с финансированием.</w:t>
      </w:r>
    </w:p>
    <w:p>
      <w:pPr>
        <w:pStyle w:val="Normal"/>
        <w:jc w:val="both"/>
        <w:rPr/>
      </w:pPr>
      <w:r>
        <w:rPr/>
        <w:t>Как подчеркнул Максим Соколов, сложившаяся ситуация будет рассмотрена в Правительстве РФ и доведена до депутатов Государственной думы.</w:t>
      </w:r>
    </w:p>
    <w:p>
      <w:pPr>
        <w:pStyle w:val="Normal"/>
        <w:jc w:val="both"/>
        <w:rPr/>
      </w:pPr>
      <w:r>
        <w:rPr/>
        <w:t>Напомним, что Транскам является единственной дорогой, связывающей Россию с Южной Осетией.</w:t>
      </w:r>
    </w:p>
    <w:p>
      <w:pPr>
        <w:pStyle w:val="Heading3"/>
        <w:jc w:val="both"/>
        <w:rPr>
          <w:rFonts w:ascii="Times New Roman" w:hAnsi="Times New Roman" w:cs="Times New Roman"/>
          <w:sz w:val="24"/>
          <w:szCs w:val="24"/>
        </w:rPr>
      </w:pPr>
      <w:r>
        <w:rPr>
          <w:rFonts w:cs="Times New Roman" w:ascii="Times New Roman" w:hAnsi="Times New Roman"/>
          <w:sz w:val="24"/>
          <w:szCs w:val="24"/>
        </w:rPr>
        <w:t>LENTA.RU; 17.05.2013; РЕГИОНАМ ВЫДЕЛЯТ 700 МИЛЛИОНОВ РУБЛЕЙ НА ПОКУПКУ SUPERJET</w:t>
      </w:r>
    </w:p>
    <w:p>
      <w:pPr>
        <w:pStyle w:val="Normal"/>
        <w:jc w:val="both"/>
        <w:rPr/>
      </w:pPr>
      <w:r>
        <w:rPr/>
        <w:t>Министерство транспорта выделит российским регионам в 2013 году 700 миллионов рублей на субсидии при покупке лайнеров Sukhoi Superjet-100 (SSJ-100) и Ан-148. Об этом сообщает «Интерфакс» со ссылкой на главу ведомства Максима Соколова.</w:t>
      </w:r>
    </w:p>
    <w:p>
      <w:pPr>
        <w:pStyle w:val="Normal"/>
        <w:jc w:val="both"/>
        <w:rPr/>
      </w:pPr>
      <w:r>
        <w:rPr/>
        <w:t>Цена регионального лайнера Sukhoi Superjet-100 составляет около 30 миллионов долларов (около миллиарда рублей).</w:t>
      </w:r>
    </w:p>
    <w:p>
      <w:pPr>
        <w:pStyle w:val="Normal"/>
        <w:jc w:val="both"/>
        <w:rPr/>
      </w:pPr>
      <w:r>
        <w:rPr/>
        <w:t>Он добавил, что в целом в текущем году объем субсидий для региональных перевозок вырастет на 10 процентов и превысит два миллиарда рублей. Министр транспорта также добавил, что в 2012 году с помощью программы поддержки лизинга самолетов для региональных перевозок было куплено 23 лайнера.</w:t>
      </w:r>
    </w:p>
    <w:p>
      <w:pPr>
        <w:pStyle w:val="Normal"/>
        <w:jc w:val="both"/>
        <w:rPr/>
      </w:pPr>
      <w:r>
        <w:rPr/>
        <w:t>В середине апреля министр экономического развития России Андрей Клепач заявил, что российским авиакомпаниям, покупающим Superjet, положены субсидии в миллиарда рублей. Кроме того, министерство предлагало направить на поддержку авиапроизводителей часть средств Фонда национального благосостояния.</w:t>
      </w:r>
    </w:p>
    <w:p>
      <w:pPr>
        <w:pStyle w:val="Normal"/>
        <w:jc w:val="both"/>
        <w:rPr/>
      </w:pPr>
      <w:r>
        <w:rPr/>
        <w:t>В конце декабря прошлого года сообщалось, что государственную поддержку будут получать два типа самолетов для региональной авиации. Речь идет о проектах «Рысачок» (должен выпускаться на самарском заводе «Прогресс») и «Гжель» («Сокол» в Нижнем Новгороде). О формах поддержки и объемах финансирования ничего не сообщалось.</w:t>
      </w:r>
    </w:p>
    <w:p>
      <w:pPr>
        <w:pStyle w:val="Normal"/>
        <w:jc w:val="both"/>
        <w:rPr/>
      </w:pPr>
      <w:r>
        <w:rPr/>
        <w:t>Счетная палата критиковала государственную помощь региональной авиации. В ведомстве считают, что бюджетные ассигнования на развитие малой авиации недостаточны, несистемны и имеют низкую эффективность. По данным аудиторов, на ближайшие три года государство запланировало потратить на развитие малой авиации 9,1 миллиарда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ПОЛИТ.РУ; 17.05.2013; РЕГИОНЫ ПОЛУЧАТ 700 МИЛЛИОНОВ РУБЛЕЙ ПРИ ПОКУПКЕ SUPERJET</w:t>
      </w:r>
    </w:p>
    <w:p>
      <w:pPr>
        <w:pStyle w:val="Normal"/>
        <w:jc w:val="both"/>
        <w:rPr/>
      </w:pPr>
      <w:r>
        <w:rPr/>
        <w:t>Министерство транспорта России выделит регионам в 2013 году 700 миллионов рублей на субсидии при покупке лайнеров Sukhoi Superjet-100 (SSJ-100) и Ан-148, сообщает «Интерфакс» со ссылкой на главу ведомства Максима Соколова.</w:t>
      </w:r>
    </w:p>
    <w:p>
      <w:pPr>
        <w:pStyle w:val="Normal"/>
        <w:jc w:val="both"/>
        <w:rPr/>
      </w:pPr>
      <w:r>
        <w:rPr/>
        <w:t>По его словам, в 2013 году объем субсидий для региональных перевозок вырастет на 10% и превысит два миллиарда рублей. Он также добавил, что в 2012 году по программе лизинга самолетов для региональных перевозок было куплено 23 лайнера.</w:t>
      </w:r>
    </w:p>
    <w:p>
      <w:pPr>
        <w:pStyle w:val="Normal"/>
        <w:jc w:val="both"/>
        <w:rPr/>
      </w:pPr>
      <w:r>
        <w:rPr/>
        <w:t>В середине апреля министр экономического развития России Андрей Клепач предложил покрывать издержки Аэрофлота от эксплуатации самолетов за счет субсидий в размере одного миллиарда рублей. Кроме того, предлагалось направить на поддержку авиапроизводителей часть средств Фонда национального благосостояния.</w:t>
      </w:r>
    </w:p>
    <w:p>
      <w:pPr>
        <w:pStyle w:val="Normal"/>
        <w:jc w:val="both"/>
        <w:rPr/>
      </w:pPr>
      <w:r>
        <w:rPr/>
        <w:t>Счетная палата выступила с критикой господдержки региональной авиации, посчитав ее низкоэффективной.</w:t>
      </w:r>
    </w:p>
    <w:p>
      <w:pPr>
        <w:pStyle w:val="Normal"/>
        <w:jc w:val="both"/>
        <w:rPr/>
      </w:pPr>
      <w:r>
        <w:rPr/>
        <w:t>В конце 2012 года сообщалось, что господдержку будут получать два типа самолетов для региональной авиации: «Рысачок», который должен выпускаться на самарском заводе «Прогресс», и «Гжель» – на заводе «Сокол» в Нижнем Новгороде.</w:t>
      </w:r>
    </w:p>
    <w:p>
      <w:pPr>
        <w:pStyle w:val="Normal"/>
        <w:jc w:val="both"/>
        <w:rPr/>
      </w:pPr>
      <w:r>
        <w:rPr/>
        <w:t>По данным аудиторов, в ближайшие три года государство потратит на развитие малой авиации более девяти миллиардов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RUSNOVOSTI.RU; 17.05.2013; РЕГИОНАЛЬНЫМ АВИАКОМПАНИЯМ ВЫДЕЛЯТ 700 МЛН РУБЛЕЙ НА ПОКУПКУ SUPERJET</w:t>
      </w:r>
    </w:p>
    <w:p>
      <w:pPr>
        <w:pStyle w:val="Normal"/>
        <w:jc w:val="both"/>
        <w:rPr/>
      </w:pPr>
      <w:r>
        <w:rPr/>
        <w:t>Об этом сообщает «Интерфакс» со ссылкой на главу Минтранса Максима Соколова. Один лайнер стоит порядка 30 миллионов долларов. А деньги, направленные из бюджета, рассматриваются как субсидия.</w:t>
      </w:r>
    </w:p>
    <w:p>
      <w:pPr>
        <w:pStyle w:val="Normal"/>
        <w:jc w:val="both"/>
        <w:rPr/>
      </w:pPr>
      <w:r>
        <w:rPr/>
        <w:t>Соколов добавил, что всего на развитие регионального авиасообщения на юге России из федеральной казны выделят полтора миллиарда рублей.</w:t>
      </w:r>
    </w:p>
    <w:p>
      <w:pPr>
        <w:pStyle w:val="Normal"/>
        <w:jc w:val="both"/>
        <w:rPr/>
      </w:pPr>
      <w:r>
        <w:rPr/>
        <w:t>Программа направлена на развитие маршрутной сети перевозок.</w:t>
      </w:r>
    </w:p>
    <w:p>
      <w:pPr>
        <w:pStyle w:val="Heading3"/>
        <w:jc w:val="both"/>
        <w:rPr>
          <w:rFonts w:ascii="Times New Roman" w:hAnsi="Times New Roman" w:cs="Times New Roman"/>
          <w:sz w:val="24"/>
          <w:szCs w:val="24"/>
        </w:rPr>
      </w:pPr>
      <w:r>
        <w:rPr>
          <w:rFonts w:cs="Times New Roman" w:ascii="Times New Roman" w:hAnsi="Times New Roman"/>
          <w:sz w:val="24"/>
          <w:szCs w:val="24"/>
        </w:rPr>
        <w:t>VESTI.RU; 17.05.2013; МИНТРАНС ВЫДЕЛИТ СУБСИДИИ НА ПОКУПКУ SSJ-100, АН-148</w:t>
      </w:r>
    </w:p>
    <w:p>
      <w:pPr>
        <w:pStyle w:val="Normal"/>
        <w:jc w:val="both"/>
        <w:rPr/>
      </w:pPr>
      <w:r>
        <w:rPr/>
        <w:t>Минтранс в рамках программы развития региональных авиаперевозок намерен в 2013 г. выделить 700 млн руб. на субсидирование закупок самолетов Sukhoi Superjet-100 (SSJ-100) и Ан-148, заявил министр транспорта Максим Соколов.</w:t>
      </w:r>
    </w:p>
    <w:p>
      <w:pPr>
        <w:pStyle w:val="Normal"/>
        <w:jc w:val="both"/>
        <w:rPr/>
      </w:pPr>
      <w:r>
        <w:rPr/>
        <w:t>Минтранс выделит субсидии на покупку SSJ-100 и Ан-148</w:t>
      </w:r>
    </w:p>
    <w:p>
      <w:pPr>
        <w:pStyle w:val="Normal"/>
        <w:jc w:val="both"/>
        <w:rPr/>
      </w:pPr>
      <w:r>
        <w:rPr/>
        <w:t xml:space="preserve">В целом объем субсидий в 2013 г. увеличится на 10%, превысив 2 млрд руб. «Это будет серьезное подспорье для тех компаний, которые планируют развивать наши региональные перевозки», – отметил Соколов. </w:t>
      </w:r>
    </w:p>
    <w:p>
      <w:pPr>
        <w:pStyle w:val="Normal"/>
        <w:jc w:val="both"/>
        <w:rPr/>
      </w:pPr>
      <w:r>
        <w:rPr/>
        <w:t xml:space="preserve">По программе субсидирования лизинговых платежей для компаний, которые развивают региональные авиаперевозки, в 2012 г. приобретено 23 самолета. </w:t>
      </w:r>
    </w:p>
    <w:p>
      <w:pPr>
        <w:pStyle w:val="Normal"/>
        <w:jc w:val="both"/>
        <w:rPr/>
      </w:pPr>
      <w:r>
        <w:rPr/>
        <w:t xml:space="preserve">«Уже в этом году, я надеюсь, правительство нас поддержит, с июля месяца на реализацию программы (развития региональных авиаперевозок – ред.) мы планируем направить порядка 1,5 млрд руб. из федерального бюджета», – пояснил Соколов. </w:t>
      </w:r>
    </w:p>
    <w:p>
      <w:pPr>
        <w:pStyle w:val="Normal"/>
        <w:jc w:val="both"/>
        <w:rPr/>
      </w:pPr>
      <w:r>
        <w:rPr/>
        <w:t xml:space="preserve">По его словам, в отличие от пилотного проекта по развитию регионального авиасообщения в Приволжском округе, Минтранс не намерен настаивать на софинансировании программы из региональных бюджетов. «В данном случае мы говорим исключительно о федеральной поддержке», – подчеркнул министр. </w:t>
      </w:r>
    </w:p>
    <w:p>
      <w:pPr>
        <w:pStyle w:val="Normal"/>
        <w:jc w:val="both"/>
        <w:rPr/>
      </w:pPr>
      <w:r>
        <w:rPr/>
        <w:t>В свою очередь, замглавы департамента государственной политики в области гражданской авиации Минтранса Илья Белавинцев отметил, что данная программа отличается от других. Предыдущие программы субсидировали перевозку пассажиров, а новая программа направлена на повышение авиационной подвижности и развитие маршрутной сети перевозок.</w:t>
      </w:r>
    </w:p>
    <w:p>
      <w:pPr>
        <w:pStyle w:val="Heading3"/>
        <w:jc w:val="both"/>
        <w:rPr>
          <w:rFonts w:ascii="Times New Roman" w:hAnsi="Times New Roman" w:cs="Times New Roman"/>
          <w:sz w:val="24"/>
          <w:szCs w:val="24"/>
        </w:rPr>
      </w:pPr>
      <w:r>
        <w:rPr>
          <w:rFonts w:cs="Times New Roman" w:ascii="Times New Roman" w:hAnsi="Times New Roman"/>
          <w:sz w:val="24"/>
          <w:szCs w:val="24"/>
        </w:rPr>
        <w:t>VESTI.RU; 18.05.2013; РОКСКИЙ ТОННЕЛЬ ДОСТРОЯТ РАНЬШЕ СРОКА</w:t>
      </w:r>
    </w:p>
    <w:p>
      <w:pPr>
        <w:pStyle w:val="Normal"/>
        <w:jc w:val="both"/>
        <w:rPr/>
      </w:pPr>
      <w:r>
        <w:rPr/>
        <w:t>Рокский тоннель, который соединяет Россию и Южную Осетию, достроят раньше срока. Строители уже сообщили главе Минтранса Максиму Соколову, что сдадут объект уже в 2014 году. Сейчас министр находится в рабочей поездке по Северной Осетии. Из-за опережения сроков финансирование строительства придется изменить. Те бюджетные деньги, которые должны будут выделить в 2015 году, просто перебросят на следующий год, уточнил представитель правительства Северной Осетии Алания Алан Доев.</w:t>
      </w:r>
    </w:p>
    <w:p>
      <w:pPr>
        <w:pStyle w:val="Normal"/>
        <w:jc w:val="both"/>
        <w:rPr/>
      </w:pPr>
      <w:r>
        <w:rPr/>
        <w:t>Тоннель закрыли на ремонт в декабре 2010-го. Сейчас готово 835 из 3743 метров тоннеля. Это первая реконструкция тоннеля за все 25 лет его работы. На участке работают 600 строителей, работы ведутся в две смены. Строители полностью заменят все оборудование, установят видеонаблюдение и новейшее техническое оснащение, уточняет ИТАР-ТАСС.</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17.05.2013; РЕГИОНАМ ВЫДЕЛЯТ 700 МИЛЛИОНОВ РУБЛЕЙ НА ПОКУПКУ SUPERJET</w:t>
      </w:r>
    </w:p>
    <w:p>
      <w:pPr>
        <w:pStyle w:val="Normal"/>
        <w:jc w:val="both"/>
        <w:rPr/>
      </w:pPr>
      <w:r>
        <w:rPr/>
        <w:t xml:space="preserve">Министерство транспорта выделит российским регионам в 2013 году 700 миллионов рублей на субсидии при покупке лайнеров Sukhoi Superjet-100 (SSJ-100) и Ан-148. Об этом сообщает «Интерфакс» со ссылкой на главу ведомства Максима Соколова. </w:t>
      </w:r>
    </w:p>
    <w:p>
      <w:pPr>
        <w:pStyle w:val="Normal"/>
        <w:jc w:val="both"/>
        <w:rPr/>
      </w:pPr>
      <w:r>
        <w:rPr/>
        <w:t xml:space="preserve">Цена регионального лайнера Sukhoi Superjet-100 составляет около 30 миллионов долларов (около миллиарда рублей). </w:t>
      </w:r>
    </w:p>
    <w:p>
      <w:pPr>
        <w:pStyle w:val="Normal"/>
        <w:jc w:val="both"/>
        <w:rPr/>
      </w:pPr>
      <w:r>
        <w:rPr/>
        <w:t xml:space="preserve">Он добавил, что в целом в текущем году объем субсидий для региональных перевозок вырастет на 10 процентов и превысит два миллиарда рублей. Министр транспорта также добавил, что в 2012 году с помощью программы поддержки лизинга самолетов для региональных перевозок было куплено 23 лайнера. </w:t>
      </w:r>
    </w:p>
    <w:p>
      <w:pPr>
        <w:pStyle w:val="Normal"/>
        <w:jc w:val="both"/>
        <w:rPr/>
      </w:pPr>
      <w:r>
        <w:rPr/>
        <w:t xml:space="preserve">В середине апреля министр экономического развития России Андрей Клепач заявил, что российским авиакомпаниям, покупающим Superjet, положены субсидии в миллиарда рублей. Кроме того, министерство предлагало направить на поддержку авиапроизводителей часть средств Фонда национального благосостояния. </w:t>
      </w:r>
    </w:p>
    <w:p>
      <w:pPr>
        <w:pStyle w:val="Normal"/>
        <w:jc w:val="both"/>
        <w:rPr/>
      </w:pPr>
      <w:r>
        <w:rPr/>
        <w:t xml:space="preserve">В конце декабря прошлого года сообщалось, что государственную поддержку будут получать два типа самолетов для региональной авиации. Речь идет о проектах «Рысачок»(должен выпускаться на самарском заводе «Прогресс») и «Гжель» («Сокол» в Нижнем Новгороде). О формах поддержки и объемах финансирования ничего не сообщалось. </w:t>
      </w:r>
    </w:p>
    <w:p>
      <w:pPr>
        <w:pStyle w:val="Normal"/>
        <w:jc w:val="both"/>
        <w:rPr/>
      </w:pPr>
      <w:r>
        <w:rPr/>
        <w:t>Счетная палата критиковала государственную помощь региональной авиации. В ведомстве считают, что бюджетные ассигнования на развитие малой авиации недостаточны, несистемны и имеют низкую эффективность. По данным аудиторов, на ближайшие три года государство запланировало потратить на развитие малой авиации 9,1 миллиарда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DOROGNOE.RU; 17.05.2013; СРЕДНЯЯ СТОИМОСТЬ ПРОЕЗДА ПО ПЛАТНОЙ АВТОДОРОГЕ МОСКВА – САНКТ-ПЕТЕРБУРГ СОСТАВИТ ПРИМЕРНО 2-2,5 РУБЛЯ ЗА ОДИН КИЛОМЕТР.</w:t>
      </w:r>
    </w:p>
    <w:p>
      <w:pPr>
        <w:pStyle w:val="Normal"/>
        <w:jc w:val="both"/>
        <w:rPr/>
      </w:pPr>
      <w:r>
        <w:rPr/>
        <w:t>Средняя стоимость проезда по платной автодороге Москва – Санкт-Петербург составит примерно 2-2,5 рубля за один километр.</w:t>
      </w:r>
    </w:p>
    <w:p>
      <w:pPr>
        <w:pStyle w:val="Normal"/>
        <w:jc w:val="both"/>
        <w:rPr/>
      </w:pPr>
      <w:r>
        <w:rPr/>
        <w:t>Об этом сообщил министр транспорта Максим Соколов в эфире телеканала «Россия 24». По словам чиновника, к строительству будет привлечен консорциум инвесторов, в который войдут иностранные и российские компании. Согласно распоряжению правительства России дорога Москва-Петербург должна быть готова до чемпионата мира по футболу 2018 год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ЮГА.РУ; 17.05.2013; В АДЫГЕЕ СОЗДАДУТ ПРЕДСТАВИТЕЛЬСТВО УПРАВЛЕНИЯ ФЕДЕРАЛЬНЫХ АВТОДОРОГ ПО КРАСНОДАРСКОМУ КРАЮ</w:t>
      </w:r>
    </w:p>
    <w:p>
      <w:pPr>
        <w:pStyle w:val="Normal"/>
        <w:jc w:val="both"/>
        <w:rPr/>
      </w:pPr>
      <w:r>
        <w:rPr/>
        <w:t xml:space="preserve">Руководитель Федерального дорожного агентства Роман Старовойт дал поручение о создании на территории Республики Адыгея представительства Управления федеральных автодорог по Краснодарскому краю. </w:t>
      </w:r>
    </w:p>
    <w:p>
      <w:pPr>
        <w:pStyle w:val="Normal"/>
        <w:jc w:val="both"/>
        <w:rPr/>
      </w:pPr>
      <w:r>
        <w:rPr/>
        <w:t xml:space="preserve">Об этом Старовойт сообщил 16 мая в ходе рабочего визита в республику, где он ознакомился с состоянием дорожной отрасли и перспективами ее развития. Все предложения и замечания были обсуждены в ходе закрытой рабочей встречи у главы региона Аслана Тхакушинова. </w:t>
      </w:r>
    </w:p>
    <w:p>
      <w:pPr>
        <w:pStyle w:val="Normal"/>
        <w:jc w:val="both"/>
        <w:rPr/>
      </w:pPr>
      <w:r>
        <w:rPr/>
        <w:t xml:space="preserve">Как информирует пресс-служба главы РА, участники встречи рассмотрели широкий круг вопросов, касающийся включения ряда дорожных объектов региона в формирующуюся госпрограмму «Развитие Северо-Кавказского федерального округа на период до 2025 года», а также завершения ремонта участка автодороги Майкоп – Усть-Лабинск – Кореновск, проходящей по Республике Адыгея. Отдельно были обсуждены вопросы включения региональной трассы Энем – Адыгейск – Бжедугхабль в перечень автодорог федерального значения. </w:t>
      </w:r>
    </w:p>
    <w:p>
      <w:pPr>
        <w:pStyle w:val="Normal"/>
        <w:jc w:val="both"/>
        <w:rPr/>
      </w:pPr>
      <w:r>
        <w:rPr/>
        <w:t xml:space="preserve">Глава Адыгеи отметил, что руководство республики заинтересовано в создании современной дорожной инфраструктуры, поэтому готово к конструктивному взаимодействию с Росавтодором. </w:t>
      </w:r>
    </w:p>
    <w:p>
      <w:pPr>
        <w:pStyle w:val="Normal"/>
        <w:jc w:val="both"/>
        <w:rPr/>
      </w:pPr>
      <w:r>
        <w:rPr/>
        <w:t xml:space="preserve">«Для привлечения инвесторов во все районы республики нам необходимо создать разветвленную дорожную сеть, которая позволяла бы эффективнее решать социально-экономические вопросы», – отметил Аслан Тхакушинов. </w:t>
      </w:r>
    </w:p>
    <w:p>
      <w:pPr>
        <w:pStyle w:val="Normal"/>
        <w:jc w:val="both"/>
        <w:rPr/>
      </w:pPr>
      <w:r>
        <w:rPr/>
        <w:t>По словам Старовойта, федеральное ведомство готово оказать необходимую поддержку в участии региона в госпрограммах, реализуемых Министерством транспорта Росси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ЮЛИЯ КРИВОШАПКО; 20.05.2013; ПО КОПЕЙКЕ НА ПАССАЖИРА</w:t>
      </w:r>
    </w:p>
    <w:p>
      <w:pPr>
        <w:pStyle w:val="Normal"/>
        <w:jc w:val="both"/>
        <w:rPr/>
      </w:pPr>
      <w:r>
        <w:rPr/>
        <w:t>Минфин определился с размером компенсационного фонда для страхования перевозчиков</w:t>
      </w:r>
    </w:p>
    <w:p>
      <w:pPr>
        <w:pStyle w:val="Normal"/>
        <w:jc w:val="both"/>
        <w:rPr/>
      </w:pPr>
      <w:r>
        <w:rPr/>
        <w:t xml:space="preserve">В компенсационном фонде для страхования ответственности перевозчиков к 31 марта 2014 года должно быть не меньше одной копейки на каждого пассажира. </w:t>
      </w:r>
    </w:p>
    <w:p>
      <w:pPr>
        <w:pStyle w:val="Normal"/>
        <w:jc w:val="both"/>
        <w:rPr/>
      </w:pPr>
      <w:r>
        <w:rPr/>
        <w:t>Проект приказа об утверждении размеров фонда, к помощи которого будут прибегать, если на транспорте произойдет ЧП, а страховая компания окажется не в состоянии выплатить компенсации пострадавшим пассажирам, опубликовал на своем сайте минфин.</w:t>
      </w:r>
    </w:p>
    <w:p>
      <w:pPr>
        <w:pStyle w:val="Normal"/>
        <w:jc w:val="both"/>
        <w:rPr/>
      </w:pPr>
      <w:r>
        <w:rPr/>
        <w:t>Фонд должен наполняться из ежеквартальных отчислений страховых компаний. За тем, чтобы в нем постоянно находилась требуемая сумма, будет следить профессиональное объединение страховщиков. Как только размер фонда достигает оптимального уровня, его пополнение может быть приостановлено. В проекте приказа минфина планка определена на уровне 112,5 процента от суммарного объема начисленной всеми страховщиками страховой премии по договорам обязательного страхования. Но это правило начнет действовать не раньше 1 января 2016 года.</w:t>
      </w:r>
    </w:p>
    <w:p>
      <w:pPr>
        <w:pStyle w:val="Normal"/>
        <w:jc w:val="both"/>
        <w:rPr/>
      </w:pPr>
      <w:r>
        <w:rPr/>
        <w:t>К помощи компенсационного фонда планируется прибегать в двух случаях: если арбитражный суд возбудил дело о банкротстве страховщика или если компания лишилась лицензии на работу в сфере обязательного страхования.</w:t>
      </w:r>
    </w:p>
    <w:p>
      <w:pPr>
        <w:pStyle w:val="Normal"/>
        <w:jc w:val="both"/>
        <w:rPr/>
      </w:pPr>
      <w:r>
        <w:rPr/>
        <w:t>Закон об обязательном страховании ответственности перевозчиков перед пассажирами вступил в силу с 1 января 2013 года. По нему выплаты за ущерб жизни и здоровью составляют 2 миллиона рублей. Еще 23 тысячи полагается в качестве компенсации за порчу имущества. В декабре прошлого года правительство своим постановлением утвердило обязательные страховые взносы на всех видах транспорта в зависимости от степени их риска. Как уже писала «РГ», самый низкий страховой взнос был установлен за пассажиров трамваев. За каждого – по 11 копеек. Троллейбус не намного дороже – по 23 копейки. За пассажира пригородной электрички перевозчики должны платить страховщикам 1,84 рубля. А за тех, кто передвигается на автобусе – по 1,57 рубля. Самый высокий страховой тариф был утвержден за пассажира круизного речного маршрута – одна тысяча 664 рубля. За авиапассажира компании платят 601 рубль, вне зависимости от того чартерный или регулярный рейс. К слову, если верить статистике, каждый год в России всеми видами транспорта перевозится 22 миллиарда пассажиров.</w:t>
      </w:r>
    </w:p>
    <w:p>
      <w:pPr>
        <w:pStyle w:val="Normal"/>
        <w:jc w:val="both"/>
        <w:rPr/>
      </w:pPr>
      <w:r>
        <w:rPr/>
        <w:t>Как рассказали «РГ» в Национальном союзе страховщиков ответственности (НССО), договоры сейчас заключают, в основном, крупные компании. Мелкие делают это не так активно. Хотя закон един для всех: перевозчики, которые не застрахуют свою ответственность, в случае ЧП должны будут выплачивать компенсации пассажирам из собственных средств. Есть еще одна проблема. По словам представителя НССО, транспортники пытаются экономить на страховках, поэтому сознательно занижают число пассажиров. В союзе надеются, что вопрос решится, когда Ространснадзор начнет проводить проверк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18.05.2013; У СКРЫТНЫХ ПАССАЖИРОВ ОТБЕРУТ БИЛЕТ ПАССАЖИР, ОТКАЗАВШИЙСЯ ОТ ДОСМОТРА ОХРАННИКАМИ НА ВОКЗАЛЕ, В АЭРОПОРТУ ИЛИ МЕТРО, МОЖЕТ БЫТЬ ЛИШЕН БИЛЕТА</w:t>
      </w:r>
    </w:p>
    <w:p>
      <w:pPr>
        <w:pStyle w:val="Normal"/>
        <w:jc w:val="both"/>
        <w:rPr/>
      </w:pPr>
      <w:r>
        <w:rPr/>
        <w:t>Законопроект, строго регламентирующий процедуру проверки на входе в транспортные терминалы, внесен в Госдуму Правительством РФ.</w:t>
      </w:r>
    </w:p>
    <w:p>
      <w:pPr>
        <w:pStyle w:val="Normal"/>
        <w:jc w:val="both"/>
        <w:rPr/>
      </w:pPr>
      <w:r>
        <w:rPr/>
        <w:t>Как рассказали «МК» в пресс-службе Министерства транспорта, сейчас часто возникают вопросы, кто и как именно имеет право досматривать пассажиров, так как юридически это толком не прописано. Законопроект же вводит строгий порядок и юридическое определение процедуры досмотра.</w:t>
      </w:r>
    </w:p>
    <w:p>
      <w:pPr>
        <w:pStyle w:val="Normal"/>
        <w:jc w:val="both"/>
        <w:rPr/>
      </w:pPr>
      <w:r>
        <w:rPr/>
        <w:t>После принятия нового закона будут созданы специальные подразделения транспортной безопасности, которые получат право использовать служебное оружие, однако это будет разрешено лишь тем охранникам, которые пройдут специальное обучение и аттестацию. Кроме того, организации, которые предоставляют кадры для нового подразделения, тоже должны быть аттестованы. Пристальному вниманию охраны подвергнутся те пассажиры, которые «зазвенели», проходя через металлоискатели, или в багаже которых рентгены высветили подозрительное содержимое.</w:t>
      </w:r>
    </w:p>
    <w:p>
      <w:pPr>
        <w:pStyle w:val="Normal"/>
        <w:jc w:val="both"/>
        <w:rPr/>
      </w:pPr>
      <w:r>
        <w:rPr/>
        <w:t>При досмотре все так же будут искать в багаже запрещенные к провозу предметы. Новшеством же будет право расторгнуть договор перевозки с тем пассажиром, который от данной проверки откажется.</w:t>
      </w:r>
    </w:p>
    <w:p>
      <w:pPr>
        <w:pStyle w:val="Normal"/>
        <w:jc w:val="both"/>
        <w:rPr/>
      </w:pPr>
      <w:r>
        <w:rPr/>
        <w:t>В пресс-службе Минтранспорта также уточнили, что в метрополитене тотального досмотра не будет – он останется выборочным. Потребность создать подобный закон возникла в ходе реализации Комплексной программы обеспечения безопасности населения на транспорте, утвержденной после терактов в московском метро в 2010 году.</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АЛЕКСЕЙ ШАПОВАЛОВ; 20.05.2013; ТЕХНОЛОГИИ РУЧНОГО ОЗЕЛЕНЕНИЯ </w:t>
      </w:r>
    </w:p>
    <w:p>
      <w:pPr>
        <w:pStyle w:val="Normal"/>
        <w:jc w:val="both"/>
        <w:rPr/>
      </w:pPr>
      <w:r>
        <w:rPr/>
        <w:t xml:space="preserve">Госсовет по экологической модернизации углубился в частности </w:t>
      </w:r>
    </w:p>
    <w:p>
      <w:pPr>
        <w:pStyle w:val="Normal"/>
        <w:jc w:val="both"/>
        <w:rPr/>
      </w:pPr>
      <w:r>
        <w:rPr/>
        <w:t xml:space="preserve">Заседание президиума по модернизации экономики и инновационному развитию, посвященному чистым технологиям, во многом свелось к решению частных проблем компаний и проектов. Обозначив, что природоохранные капитальные инвестиции продолжают составлять 0,2% ВВП, а применение отечественных разработок профинансируется госзаказом, участники совета отдали определение приоритетных технологий на откуп государству. Перспективы регуляторных реформ, призванных придать экологической модернизации экономический смысл, правительство продолжит обсуждать. </w:t>
      </w:r>
    </w:p>
    <w:p>
      <w:pPr>
        <w:pStyle w:val="Normal"/>
        <w:jc w:val="both"/>
        <w:rPr/>
      </w:pPr>
      <w:r>
        <w:rPr/>
        <w:t xml:space="preserve">Обнародованные в рамках президиума предложения инноваторов и последовавшие вслед за ними поручения премьер-министра Дмитрия Медведева, вряд ли позволяют сделать однозначный вывод о том, каковы на самом деле приоритеты правительства: поддержка российских отраслевых разработок как таковых либо решение стратегических задач – ликвидации накопленного экологического ущерба и снижения негативного воздействия на окружающую среду. Так, председателю правления «Газпрома» Алексею Миллеру, выступавшему за использование серы в производстве дорожных покрытий, была обещана поддержка «Росавтодора» в реализации совместных проектов в регионах с разным температурным режимом. Комментарии заместителя главы Минтранса Олега Белозерова, уточнившего, что речь идет о сероасфальтобетоне и что применение серы из-за выделения сероводорода и серного ангидрида при высоких температурах не получило «большого распространения», а объем ее добавок в асфальтобетон «небольшой», похоже, услышаны не были. Согласившись, что в РФ достаточно регионов, где высоких температур не бывает, господин Миллер попросил «сформулировать поручение именно таким образом», чтобы проекты запустили «в разных регионах». </w:t>
      </w:r>
    </w:p>
    <w:p>
      <w:pPr>
        <w:pStyle w:val="Normal"/>
        <w:jc w:val="both"/>
        <w:rPr/>
      </w:pPr>
      <w:r>
        <w:rPr/>
        <w:t xml:space="preserve">Показательна жалоба резидента «Сколково» и главы ООО «Плазмотехнические технологии» Дениса Козырева. Он пожаловался на действующие санитарные правила и нормы (СанПиН), требующие минимум 500-метровую санитарно-защитную зону для мусоросжигательных заводов. Ради плазменных установок из Сколково господин Медведев согласился поменять СанПиН, несмотря на то что экономическая (тем более в РФ) и экологическая целесообразность массового сжигания отходов для производства тепла и электроэнергии сомнительна, а мораторий на введение новых мощностей вводит все больше стран. </w:t>
      </w:r>
    </w:p>
    <w:p>
      <w:pPr>
        <w:pStyle w:val="Normal"/>
        <w:jc w:val="both"/>
        <w:rPr/>
      </w:pPr>
      <w:r>
        <w:rPr/>
        <w:t xml:space="preserve">Во вступительном слове премьера традиционно подчеркивалось, что экологическое развитие является «системным драйвером модернизации», и указывалось на «принципиальное значение разумного госрегулирования» и ответственности бизнеса. Впрочем, совещание в очередной раз продемонстрировало: как с первым, так и со вторым в РФ большие проблемы. Глава Минприроды Сергей Донской был вынужден просить Дмитрия Медведева провести совещание с РСПП, чтобы наконец согласовать сроки и условия реформы нормирования промышленного воздействия на окружающую среду (последний раз премьер поручал их согласовать до 1 апреля). В дискуссии чиновников выяснилась и причина отказа президента Владимира Путина от принятия законопроекта, призванного создать условия для появления отрасли переработки отходов (см. «Ъ» от 11 апреля). Хотя господин Донской убеждал, что документ будет доработан и принят в весеннюю сессию Госдумы, глава Минэкономики Андрей Белоусов объяснил: предлагаемые им механизмы, как и схема создания рынка, до сих пор не согласованы. </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С-ПЕТЕРБУРГ); ВЛАДА ГАСНИКОВА; 20.05.2013; ДОРОГЕ ОТМЕРИЛИ ПЯТЬ ЛЕТ</w:t>
      </w:r>
    </w:p>
    <w:p>
      <w:pPr>
        <w:pStyle w:val="Normal"/>
        <w:jc w:val="both"/>
        <w:rPr/>
      </w:pPr>
      <w:r>
        <w:rPr/>
        <w:t>Платной трассе дали отмашку</w:t>
      </w:r>
    </w:p>
    <w:p>
      <w:pPr>
        <w:pStyle w:val="Normal"/>
        <w:jc w:val="both"/>
        <w:rPr/>
      </w:pPr>
      <w:r>
        <w:rPr/>
        <w:t>Подписанное главой правительства Дмитрием Медведевым распоряжение означает, что конкурс может быть объявлен в ближайшее время</w:t>
      </w:r>
    </w:p>
    <w:p>
      <w:pPr>
        <w:pStyle w:val="Normal"/>
        <w:jc w:val="both"/>
        <w:rPr/>
      </w:pPr>
      <w:r>
        <w:rPr/>
        <w:t>Правительство утвердило распоряжение о строительстве участка платной дороги от Петербурга до Великого Новгорода, конкурс будет объявлен в ближайшее время. 139-километровый участок стоимостью 89,15 млрд рублей должен быть достроен в 2018 году. Государство готово выплатить концессионеру более 173 млрд рублей в течение 24 лет, однако рассчитывает на снижение этого показателя в ходе тендера.</w:t>
      </w:r>
    </w:p>
    <w:p>
      <w:pPr>
        <w:pStyle w:val="Normal"/>
        <w:jc w:val="both"/>
        <w:rPr/>
      </w:pPr>
      <w:r>
        <w:rPr/>
        <w:t xml:space="preserve">На прошлой неделе глава правительства Дмитрий Медведев подписал распоряжение «О концессионном соглашении в отношении «Скоростной автомобильной дороги Москва – Санкт-Петербург на участках км 543 – км 646 и км 646 – км 684»«. Согласно документу, конкурс на право строительства 139-километрового участка платной трассы от Петербурга до Великого Новгорода и его последующей эксплуатации является открытым, госкомпания «Российские автомобильные дороги» (ГК «Автодор») наделяется полномочиями концедента при проведении процедуры. Официально конкурс имеет статус международного. </w:t>
      </w:r>
    </w:p>
    <w:p>
      <w:pPr>
        <w:pStyle w:val="Normal"/>
        <w:jc w:val="both"/>
        <w:rPr/>
      </w:pPr>
      <w:r>
        <w:rPr/>
        <w:t xml:space="preserve">Будущий концессионер должен будет выполнить работы по строительству, вводу в эксплуатацию и последующей эксплуатации автомобильной дороги, включая сбор платы за проезд в пользу концедента. Продолжительность строительства не должна превысить 36 месяцев с даты получения разрешения на строительство, продолжительность периода эксплуатации автомобильной дороги концессионером составляет 24 года с даты ввода ее в эксплуатацию. Упомянутые участки должны быть открыты для движения в 2018 году. Управлять трассой концессионер сможет в течение до конца 2041 года. </w:t>
      </w:r>
    </w:p>
    <w:p>
      <w:pPr>
        <w:pStyle w:val="Normal"/>
        <w:jc w:val="both"/>
        <w:rPr/>
      </w:pPr>
      <w:r>
        <w:rPr/>
        <w:t xml:space="preserve">Подписанное распоряжение правительства означает, что конкурс может быть объявлен в ближайшее время. Изначально планировалось запустить конкурсную процедуру 30 апреля. </w:t>
      </w:r>
    </w:p>
    <w:p>
      <w:pPr>
        <w:pStyle w:val="Normal"/>
        <w:jc w:val="both"/>
        <w:rPr/>
      </w:pPr>
      <w:r>
        <w:rPr/>
        <w:t xml:space="preserve">После объявления концессионного конкурса по строительству трассы его участников ожидает предквалификация, в ходе которой состоится сбор заявок на участие в конкурсе. Предварительно она должна была состояться до 15 июня. </w:t>
      </w:r>
    </w:p>
    <w:p>
      <w:pPr>
        <w:pStyle w:val="Normal"/>
        <w:jc w:val="both"/>
        <w:rPr/>
      </w:pPr>
      <w:r>
        <w:rPr/>
        <w:t xml:space="preserve">За роуд-шоу проекта последует подведение итогов предквалификации, которое ранее было намечено на период с 20 июня по 20 июля. После этого следуют полугодовые открытые консультации с участниками. Подведение итогов конкурса было запланировано на период с 21 января по 6 марта 2014 года, а подписание концессионного соглашения – на 5 июня 2014 года. </w:t>
      </w:r>
    </w:p>
    <w:p>
      <w:pPr>
        <w:pStyle w:val="Normal"/>
        <w:jc w:val="both"/>
        <w:rPr/>
      </w:pPr>
      <w:r>
        <w:rPr/>
        <w:t xml:space="preserve">Стоимость 139-километрового участка скоростной дороги от Петербурга до Великого Новгорода насчитывает 89,15 млрд рублей. Финансирование строительства будет осуществляться концедентом и концессионером в пропорции 75% на 25%. </w:t>
      </w:r>
    </w:p>
    <w:p>
      <w:pPr>
        <w:pStyle w:val="Normal"/>
        <w:jc w:val="both"/>
        <w:rPr/>
      </w:pPr>
      <w:r>
        <w:rPr/>
        <w:t xml:space="preserve">Выбирая победителя, конкурсная комиссия будет оценивать заявленные претендентами два параметра: размер принимаемых на себя концедентом расходов на создание объекта концессионного соглашения, которые не могут превышать 66,8 млрд рублей, и размер платы концедента – платы за доступность автомобильной дороги для пользователей и соблюдение технико-эксплуатационных показателей автомобильной дороги. Последний параметр включает в себя эксплуатационный платеж на содержание и ремонты дороги и необходимых систем, инвестиционный платеж, который возмещает расходы концессионера, и дополнительный платеж. Концессионеру положен дополнительный платеж, если он сможет собрать с пользователей трассы больше денег, чем предусмотрено соглашением. Предельный размер эксплутационного платежа составляет 39,3 млрд рублей, инвестплатежа – 67 млрд рублей. Каждое из этих значений участники конкурса могут понижать в своих заявках. </w:t>
      </w:r>
    </w:p>
    <w:p>
      <w:pPr>
        <w:pStyle w:val="Normal"/>
        <w:jc w:val="both"/>
        <w:rPr/>
      </w:pPr>
      <w:r>
        <w:rPr/>
        <w:t xml:space="preserve">В Ленинградской области участок пройдет через Тосненский район, а также вблизи населенных пунктов Аннолово, Павловск, Пушкин. На участке в черте Санкт-Петербурга автомагистраль проходит по территории Московского и Пушкинского районов, на территории Новгородской области – через Новгородский и Чудовский районы. </w:t>
      </w:r>
    </w:p>
    <w:p>
      <w:pPr>
        <w:pStyle w:val="Normal"/>
        <w:jc w:val="both"/>
        <w:rPr/>
      </w:pPr>
      <w:r>
        <w:rPr/>
        <w:t xml:space="preserve">Расчетная скорость движения на участке – 150 км/ч, количество полос движения будет варьироваться от четырех до шести. В состав объекта входят 52 моста и путепровода, один тоннель, три транспортные развязки. </w:t>
      </w:r>
    </w:p>
    <w:p>
      <w:pPr>
        <w:pStyle w:val="Normal"/>
        <w:jc w:val="both"/>
        <w:rPr/>
      </w:pPr>
      <w:r>
        <w:rPr/>
        <w:t xml:space="preserve">Средневзвешенный размер платы за проезд по платной автомобильной дороге не должен превышать следующих показателей за 1 км: 1,75 рубля для легковых автомобилей и мотоциклов; 2,65 рубля – для среднегабаритных машин; 3,5 рубля – для автобусов и грузовых автомобилей; 7 рублей – для автобусов и грузовиков четвертого класса. </w:t>
      </w:r>
    </w:p>
    <w:p>
      <w:pPr>
        <w:pStyle w:val="Normal"/>
        <w:jc w:val="both"/>
        <w:rPr/>
      </w:pPr>
      <w:r>
        <w:rPr/>
        <w:t xml:space="preserve">При этом концессионное соглашение устанавливает максимальную стоимость проезда в ценах начала 2012 года, превышать которую концессионер не сможет: от 2,6 рублей за 1 км для транспорта первой категории до 10,4 рублей для машин четвертой категории. Как обещают в </w:t>
      </w:r>
      <w:r>
        <w:rPr>
          <w:b/>
        </w:rPr>
        <w:t>Минтрансе</w:t>
      </w:r>
      <w:r>
        <w:rPr/>
        <w:t xml:space="preserve">, эти показатели будут индексировать в зависимости от уровня инфляции, а конечная стоимость будет учитывать и время проезда.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ТАТЬЯНА ШАДРИНА; 20.05.2013; НА ДАЧУ БЕЗ ПРОБОК </w:t>
      </w:r>
    </w:p>
    <w:p>
      <w:pPr>
        <w:pStyle w:val="Normal"/>
        <w:jc w:val="both"/>
        <w:rPr/>
      </w:pPr>
      <w:r>
        <w:rPr/>
        <w:t>Пропускную способность платного участка трассы М-4 «Дон» увеличили вдвое</w:t>
      </w:r>
    </w:p>
    <w:p>
      <w:pPr>
        <w:pStyle w:val="Normal"/>
        <w:jc w:val="both"/>
        <w:rPr/>
      </w:pPr>
      <w:r>
        <w:rPr/>
        <w:t>Пробки на платном участке федеральной трассы М-4 «Дон» ликвидированы. В этом смогли убедиться журналисты в минувшую пятницу. Заторов не было даже вечером в последний рабочий день недели.</w:t>
      </w:r>
    </w:p>
    <w:p>
      <w:pPr>
        <w:pStyle w:val="Normal"/>
        <w:jc w:val="both"/>
        <w:rPr/>
      </w:pPr>
      <w:r>
        <w:rPr/>
        <w:t>Пропускная способность платного участка 48 километр -71 километр автодороги в Московской области увеличена в два раза. Раньше пробки возникали из-за очередей в пунктах оплаты – шлюзах. Теперь их стало в два раза больше, 28. Восемь из них работают по принципу реверсионного движения.</w:t>
      </w:r>
    </w:p>
    <w:p>
      <w:pPr>
        <w:pStyle w:val="Normal"/>
        <w:jc w:val="both"/>
        <w:rPr/>
      </w:pPr>
      <w:r>
        <w:rPr/>
        <w:t>Это позволяет контролировать ситуацию на дороге и при необходимости увеличивать число шлюзов до 18 единиц в одну сторону.</w:t>
      </w:r>
    </w:p>
    <w:p>
      <w:pPr>
        <w:pStyle w:val="Normal"/>
        <w:jc w:val="both"/>
        <w:rPr/>
      </w:pPr>
      <w:r>
        <w:rPr/>
        <w:t>При этом при движении в сторону Москвы оплата по-прежнему будет взиматься при въезде на платный участок, а при движении из Москвы – оплачивать проезд автомобилисты будут при выезде с платного участка.</w:t>
      </w:r>
    </w:p>
    <w:p>
      <w:pPr>
        <w:pStyle w:val="Normal"/>
        <w:jc w:val="both"/>
        <w:rPr/>
      </w:pPr>
      <w:r>
        <w:rPr/>
        <w:t>Необходимость увеличения количества шлюзов для оплаты проезда была вызвана резким повышением трафика на трассе М-4 «Дон» в 2012 году. По сравнению с 2011 годом, интенсивность движения на платных участках трассы возросла в среднем на 25 процентов. Что и стало причиной образования заторов перед ними в часы пик.</w:t>
      </w:r>
    </w:p>
    <w:p>
      <w:pPr>
        <w:pStyle w:val="Normal"/>
        <w:jc w:val="both"/>
        <w:rPr/>
      </w:pPr>
      <w:r>
        <w:rPr/>
        <w:t>Между тем, три федеральные трассы, в том числе М-4 «Дон», обретут свои фирменные цвета. Перила на пешеходных переходах и развязках каждой из них будут покрашены в один цвет. Как выяснила «РГ», перила на трассе «Дон» планируется покрасить в зеленый цвет. На трассе М-1 «Минск» они должны стать красного цвета. А вот вопрос с тем, какого цвета будут перила на трассе М-3 «Украина» точно еще не решен. Скорее всего, перила на этой дороге станут синими.</w:t>
      </w:r>
    </w:p>
    <w:p>
      <w:pPr>
        <w:pStyle w:val="Normal"/>
        <w:jc w:val="both"/>
        <w:rPr/>
      </w:pPr>
      <w:r>
        <w:rPr/>
        <w:t>Специально закупать краску для такой смены имиджа трасс дорожники не намерены. Перекраска в нужные оттенки будет проходить планово, сообщили в Автодоре. И дополнительных денег не потребуется.</w:t>
      </w:r>
    </w:p>
    <w:p>
      <w:pPr>
        <w:pStyle w:val="Normal"/>
        <w:jc w:val="both"/>
        <w:rPr/>
      </w:pPr>
      <w:r>
        <w:rPr/>
        <w:t>Появилась ясность и в вопросе строительства скоростной дороги Москва – Санкт-Петербург. Премьер Дмитрий Медведев подписал распоряжение «О концессионном соглашении в отношении «Скоростной автомобильной дороги Москва – Санкт- Петербург на участках 543 – 646 километр и 646 – 684 километр». В нем дано поручение заключить концессионное соглашение по этой трассе.</w:t>
      </w:r>
    </w:p>
    <w:p>
      <w:pPr>
        <w:pStyle w:val="Normal"/>
        <w:jc w:val="both"/>
        <w:rPr/>
      </w:pPr>
      <w:r>
        <w:rPr/>
        <w:t>А также утверждаются основные условия концессионного соглашения, критерии и параметры для проведения конкурса на право заключения такого соглашения. Конкурс будет открытым. Госкомпании «Автодор» поручено подготовить проект концессионного соглашения и конкурсную документацию, согласовать их с заинтересованными ведомствами.</w:t>
      </w:r>
    </w:p>
    <w:p>
      <w:pPr>
        <w:pStyle w:val="Normal"/>
        <w:jc w:val="both"/>
        <w:rPr/>
      </w:pPr>
      <w:r>
        <w:rPr/>
        <w:t>По условиям соглашения, концессионер будет обязан провести работы по строительству, вводу в эксплуатацию и последующей эксплуатации автомобильной дороги, включая сбор платы за проезд в пользу концедента. Продолжительность строительства не должна превысить 36 месяцев с даты получения разрешения на строительство. Концессионер сможет эксплуатировать автомобильную дорогу 24 года с даты ее ввода. Право собственности на автомобильную дорогу будет принадлежать Российской Федерации, право владения и эксплуатации – концессионеру.</w:t>
      </w:r>
    </w:p>
    <w:p>
      <w:pPr>
        <w:pStyle w:val="Heading3"/>
        <w:jc w:val="both"/>
        <w:rPr>
          <w:rFonts w:ascii="Times New Roman" w:hAnsi="Times New Roman" w:cs="Times New Roman"/>
          <w:sz w:val="24"/>
          <w:szCs w:val="24"/>
        </w:rPr>
      </w:pPr>
      <w:r>
        <w:rPr>
          <w:rFonts w:cs="Times New Roman" w:ascii="Times New Roman" w:hAnsi="Times New Roman"/>
          <w:sz w:val="24"/>
          <w:szCs w:val="24"/>
        </w:rPr>
        <w:t>ПРОФИЛЬ; 20.05.2013; ВОЗРАСТНОЙ ЦЕНЗ ОСАГО</w:t>
      </w:r>
    </w:p>
    <w:p>
      <w:pPr>
        <w:pStyle w:val="Normal"/>
        <w:jc w:val="both"/>
        <w:rPr/>
      </w:pPr>
      <w:r>
        <w:rPr/>
        <w:t>Стоимость «автогражданки» будет определяться возрастом автомобиля.</w:t>
      </w:r>
    </w:p>
    <w:p>
      <w:pPr>
        <w:pStyle w:val="Normal"/>
        <w:jc w:val="both"/>
        <w:rPr/>
      </w:pPr>
      <w:r>
        <w:rPr/>
        <w:t>Министерства транспорта, промышленности и экономического развития готовят поправки в закон об ОСАГО, согласно которым стоимость страхового полиса обязательного страхования гражданской ответственности автовладельцев будет зависеть также от возраста транспортного средства. Такое поручение министерствам дал премьер-министр РФ Дмитрий Медведев. Аналогичный подход к определению стоимости страхового полиса применяется при добровольном страховании каско, но исключительно из-за того, что его цена зависит в основном от рыночной стоимости автомобиля, и чем дешевле машина, тем выше должен быть процент страховой суммы, чтобы покрыть риски. Чем вызвано данное решение в отношении обязательного страхования ОСАГО, догадаться несложно. Эксперты отмечают, что данные статистики аварийности не отражают какой-либо особенной опасности автомобилей в возрасте по сравнению с новыми машинами. Следовательно, делают они вывод, поправки в закон об ОСАГО направлены исключительно на омоложение автопарка страны. Это уже не первая попытка повлиять на возраст эксплуатируемых в России транспортных средств путем увеличения страховых тарифов. Во время прошлых попыток, к примеру в ходе прошлогодних переговоров между министерствами, не удалось достигнуть консенсуса. В частности, Минтранс посчитал введение сразу двух повышающих коэффициентов (тогда оговаривался еще и экологический налог) нецелесообразным. В свою очередь, Минэкономразвития не понравилось повышение налоговой нагрузки в принципе, а Минфин отложил переговоры до проведения расчетов, которые должны определить, насколько возможно изменить тарифы ОСАГО. Теперь благодаря Медведеву министерства вновь вернулись к обсуждению вопроса увеличения стоимости ОСАГО для транспортных средств в возрасте. Принять решение ведомства должны не позже 15 июля. Следует отметить, что правительство планирует начать обновление отечественного автопарка с юридических лиц. «Логично, что на безопасность движения сильнее всего влияют коммерческие перевозки», – говорит начальник отдела автомобильной промышленности Минпрома Андрей Улан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7.05.2013; МЕДВЕДЕВ ПОРУЧИТ РОСАВТОДОРУ И «ГАЗПРОМУ» РЕАЛИЗОВАТЬ ПРОЕКТЫ ПО УКЛАДКЕ АСФАЛЬТА С ПОВЫШЕННЫМ СОДЕРЖАНИЕМ СЕРЫ, КОТОРЫЙ СЛУЖИТ ДОЛЬШЕ</w:t>
      </w:r>
    </w:p>
    <w:p>
      <w:pPr>
        <w:pStyle w:val="Normal"/>
        <w:jc w:val="both"/>
        <w:rPr/>
      </w:pPr>
      <w:r>
        <w:rPr/>
        <w:t>Премьер-министр РФ Дмитрий Медведев поручит Росавтодору и «Газпрому» реализовать пилотные проекты по укладке асфальта с повышенным содержанием серы в ряде регионов. О таком поручении глава правительства сообщил на заседании президиума Совета при президенте РФ по модернизации экономики и инновационному развитию, посвященном экологической безопасности и рациональному природопользованию, комментируя выступление главы «Газпрома» Алексея Миллера.</w:t>
      </w:r>
    </w:p>
    <w:p>
      <w:pPr>
        <w:pStyle w:val="Normal"/>
        <w:jc w:val="both"/>
        <w:rPr/>
      </w:pPr>
      <w:r>
        <w:rPr/>
        <w:t>Руководитель газового гиганта рассказал, что компанией разработана технология, позволяющая более рентабельно разрабатывать месторождения с повышенным содержанием серы. Эту серу можно использовать в дорожно-строительной отрасли. По словам Миллера, срок службы асфальта с повышенным содержанием серы увеличивается до 5-7 лет и эти расчеты подтверждены результатами использования покрытия на площадках в Москве и Оренбургской области.</w:t>
      </w:r>
    </w:p>
    <w:p>
      <w:pPr>
        <w:pStyle w:val="Normal"/>
        <w:jc w:val="both"/>
        <w:rPr/>
      </w:pPr>
      <w:r>
        <w:rPr/>
        <w:t>Однако Миллер подчеркнул, что для реализации более масштабных пилотных проектов «требуется, без сомнения, добрая воля дорожников».</w:t>
      </w:r>
    </w:p>
    <w:p>
      <w:pPr>
        <w:pStyle w:val="Normal"/>
        <w:jc w:val="both"/>
        <w:rPr/>
      </w:pPr>
      <w:r>
        <w:rPr/>
        <w:t>Отвечая на просьбу главы «Газпрома» о соответствующем поручении, Медведев заявил: «Я обязательно дам».</w:t>
      </w:r>
    </w:p>
    <w:p>
      <w:pPr>
        <w:pStyle w:val="Normal"/>
        <w:jc w:val="both"/>
        <w:rPr/>
      </w:pPr>
      <w:r>
        <w:rPr/>
        <w:t>Также Миллер привел еще несколько примеров разработанных в «Газпроме» технологий по повышению экологичности производства. В частности, он рассказал, что в Арктике компания применяет способ ликвидации разливов нефти с помощью лазерных установок.</w:t>
      </w:r>
    </w:p>
    <w:p>
      <w:pPr>
        <w:pStyle w:val="Normal"/>
        <w:jc w:val="both"/>
        <w:rPr/>
      </w:pPr>
      <w:r>
        <w:rPr/>
        <w:t>Помимо этого, глава «Газпрома» предложил предусмотреть в законе для компаний с госучастием возможность заключать договоры по использованию уникальных авторских технологий без проведения тендеров. По словам Миллера, речь идет о случаях, когда уникальность тех или иных разработок подтверждена заключением научно-технического совета.</w:t>
      </w:r>
    </w:p>
    <w:p>
      <w:pPr>
        <w:pStyle w:val="Normal"/>
        <w:jc w:val="both"/>
        <w:rPr/>
      </w:pPr>
      <w:r>
        <w:rPr/>
        <w:t>«Давайте разберемся... Сама по себе идея, мне кажется, она правильная», - ответил ему Медведев.</w:t>
      </w:r>
    </w:p>
    <w:p>
      <w:pPr>
        <w:pStyle w:val="Heading3"/>
        <w:jc w:val="both"/>
        <w:rPr>
          <w:rFonts w:ascii="Times New Roman" w:hAnsi="Times New Roman" w:cs="Times New Roman"/>
          <w:sz w:val="24"/>
          <w:szCs w:val="24"/>
        </w:rPr>
      </w:pPr>
      <w:r>
        <w:rPr>
          <w:rFonts w:cs="Times New Roman" w:ascii="Times New Roman" w:hAnsi="Times New Roman"/>
          <w:sz w:val="24"/>
          <w:szCs w:val="24"/>
        </w:rPr>
        <w:t>M24.RU; 17.05.2013; ПОСЛЕДНЯЯ ЧАСТЬ ТРАССЫ «МОСКВА ПЕТЕРБУРГ» ОБОЙДЕТСЯ В 90 МЛРД РУБЛЕЙ</w:t>
      </w:r>
    </w:p>
    <w:p>
      <w:pPr>
        <w:pStyle w:val="Normal"/>
        <w:jc w:val="both"/>
        <w:rPr/>
      </w:pPr>
      <w:r>
        <w:rPr/>
        <w:t>На строительство последней части трассы «Москва Петербург» планируется потратить 90 миллиардов рублей. Распоряжение о концессионном соглашении по строительству скоростной автомобильной дороги подписал премьер-министра Дмитрий Медведев.</w:t>
      </w:r>
    </w:p>
    <w:p>
      <w:pPr>
        <w:pStyle w:val="Normal"/>
        <w:jc w:val="both"/>
        <w:rPr/>
      </w:pPr>
      <w:r>
        <w:rPr/>
        <w:t xml:space="preserve">Речь в документе идет об участках с 543 по 646 километр и с 646 по 684 километр. Проект концессионного соглашения и конкурсную документацию на строительство поручено подготовить Росавтодору. </w:t>
      </w:r>
    </w:p>
    <w:p>
      <w:pPr>
        <w:pStyle w:val="Normal"/>
        <w:jc w:val="both"/>
        <w:rPr/>
      </w:pPr>
      <w:r>
        <w:rPr/>
        <w:t>«Концессионер будет обязан провести работы по строительству, вводу в эксплуатацию и последующей эксплуатации автомобильной дороги, включая сбор платы за проезд в пользу концедента. Продолжительность строительства не должна превысить 36 месяцев с даты получения разрешения на строительство, продолжительность периода эксплуатации автомобильной дороги концессионером составляет 24 года с даты ввода ее в эксплуатацию», – говорится в распоряжении.</w:t>
      </w:r>
    </w:p>
    <w:p>
      <w:pPr>
        <w:pStyle w:val="Normal"/>
        <w:jc w:val="both"/>
        <w:rPr/>
      </w:pPr>
      <w:r>
        <w:rPr/>
        <w:t>Также в документе указано, что платная трасса строится из-за того исчерпана пропускная способности существующей федеральной дороги М-10. Новая магистраль должна обеспечить эффективную систему скоростного сообщения между Москвой и Санкт-Петербургом, снижение транспортных издержек и повышение качества сопутствующих услуг. Кроме того, благодаря трассе, должны возрасти технические характеристики и пропускная способность международного транспортного коридора «Север – Юг» и панъевропейских транспортных коридоров №2 и №9.</w:t>
      </w:r>
    </w:p>
    <w:p>
      <w:pPr>
        <w:pStyle w:val="Normal"/>
        <w:jc w:val="both"/>
        <w:rPr/>
      </w:pPr>
      <w:r>
        <w:rPr/>
        <w:t>По сообщению пресс-службы Росавтодора, расчетная скорость на трассе составит 150 километров в час. На одном из участков трасса будет четырехполосной, на другом – шестиполосной. При строительстве будет возведено 52 моста и путепровода, один тоннель, 3 транспортные развязк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ВЛАСТЬ; ОЛЬГА КОРОЛЕВА; 20.05.2013; ПОЛЯРНЫЙ МАРШРУТ </w:t>
      </w:r>
    </w:p>
    <w:p>
      <w:pPr>
        <w:pStyle w:val="Normal"/>
        <w:jc w:val="both"/>
        <w:rPr/>
      </w:pPr>
      <w:r>
        <w:rPr/>
        <w:t>Северный морской путь (СМП) – кратчайший водный маршрут между европейской частью России и Дальним Востоком – в скором времени может стать одним из важнейших транспортных коридоров на планете, соединив Европу и Азию. По сути, это изменит всю логистику грузовых перевозок в мировом масштабе. На освоение СМП возлагают надежды крупнейшие экономики мира, но Россия играет в этом процессе ведущую роль.</w:t>
      </w:r>
    </w:p>
    <w:p>
      <w:pPr>
        <w:pStyle w:val="Normal"/>
        <w:jc w:val="both"/>
        <w:rPr/>
      </w:pPr>
      <w:r>
        <w:rPr/>
        <w:t xml:space="preserve">Ольга Королева </w:t>
      </w:r>
    </w:p>
    <w:p>
      <w:pPr>
        <w:pStyle w:val="Normal"/>
        <w:jc w:val="both"/>
        <w:rPr/>
      </w:pPr>
      <w:r>
        <w:rPr/>
        <w:t xml:space="preserve">Ледниковый период </w:t>
      </w:r>
    </w:p>
    <w:p>
      <w:pPr>
        <w:pStyle w:val="Normal"/>
        <w:jc w:val="both"/>
        <w:rPr/>
      </w:pPr>
      <w:r>
        <w:rPr/>
        <w:t xml:space="preserve">Северный морской путь – это маршрут из Атлантического в Тихий океан вдоль северного побережья Сибири от Новой Земли до Берингова пролива. Современные ледоколы могут обеспечить навигацию на этом маршруте до четырех месяцев в году. По сравнению с маршрутами по южным морям и океанам использование СМП сокращает время в пути грузов между Северной Европой и Северо-Восточной Азией почти на 40%. Для России СМП имеет еще и важное стратегическое значение как маршрут транспортировки с Крайнего Севера углеводородного и минерального сырья, а также снабжения этих районов техникой и продовольствием. На этом пути сосредоточена и целая сеть уникальных наблюдательных станций, без существования которых не обойтись отечественным и зарубежным научным сообществам, изучающим Крайний Север. </w:t>
      </w:r>
    </w:p>
    <w:p>
      <w:pPr>
        <w:pStyle w:val="Normal"/>
        <w:jc w:val="both"/>
        <w:rPr/>
      </w:pPr>
      <w:r>
        <w:rPr/>
        <w:t xml:space="preserve">«К 90-м годам прошлого столетия инфраструктура Северного морского пути соответствовала требованиям по обеспечению безопасных условий плавания»,– рассказывают эксперты Минтранса. Но распад Советского Союза и последовавший за ним системный социально-экономический кризис постсоветского пространства негативно сказались на состоянии СМП. По данным Минтранса, после 1993 года транзитные перевозки носили случайный характер – в отдельные годы не более одного-трех рейсов. К концу 90-х годов работа Севморпути была практически парализована. </w:t>
      </w:r>
    </w:p>
    <w:p>
      <w:pPr>
        <w:pStyle w:val="Normal"/>
        <w:jc w:val="both"/>
        <w:rPr/>
      </w:pPr>
      <w:r>
        <w:rPr/>
        <w:t xml:space="preserve">Только последние несколько лет наметилась тенденция к увеличению объемов морских перевозок. В течение 2005-2007 годов эти объемы превысили 2 млн тонн и продолжают увеличиваться. По данным Минтранса, за 2007 год по СМП прошло 2 рейса, за 2008-й – 3, за 2009-й – 5, за 2010-й – 10, за 2011-й – 41, за 2012 год – 36 рейсов (из них 25 судов с грузом, 11 – с балластом). Всего за 2011 год по СМП транзитом было перевезено около 835 тыс. тонн грузов, в 2012-м – 1,2 млн тонн грузов. Несмотря на очевидную динамику, до пика объема перевозок, как в далеких 80-х годах прошлого века, еще далеко. Катализаторами развития СМП станут разведанные запасы углеводородов, минерального сырья и других полезных ископаемых на шельфе. </w:t>
      </w:r>
    </w:p>
    <w:p>
      <w:pPr>
        <w:pStyle w:val="Normal"/>
        <w:jc w:val="both"/>
        <w:rPr/>
      </w:pPr>
      <w:r>
        <w:rPr/>
        <w:t xml:space="preserve">Секретный фарватер </w:t>
      </w:r>
    </w:p>
    <w:p>
      <w:pPr>
        <w:pStyle w:val="Normal"/>
        <w:jc w:val="both"/>
        <w:rPr/>
      </w:pPr>
      <w:r>
        <w:rPr/>
        <w:t xml:space="preserve">Официальными претендентами на ресурсы арктического шельфа и дна Северного Ледовитого океана называют США, Канаду, Данию, Норвегию и Исландию. Немалый интерес к Арктике проявляют Германия, Япония, Индия и Китай. Россия активно отстаивает свои геополитические интересы и поддерживает постоянное присутствие в регионе. В конце ноября прошлого года вступил в силу федеральный закон «О внесении изменений в отдельные законодательные акты РФ в части государственного регулирования торгового мореплавания в акватории Северного морского пути». Этот документ определяет понятие акватории СМП и предусматривает создание администрации СМП в форме федерального учреждения, которое принимает и рассматривает заявления на право плавания в акватории, а также выдает разрешения на плавание. </w:t>
      </w:r>
    </w:p>
    <w:p>
      <w:pPr>
        <w:pStyle w:val="Normal"/>
        <w:jc w:val="both"/>
        <w:rPr/>
      </w:pPr>
      <w:r>
        <w:rPr/>
        <w:t xml:space="preserve">В условиях обострившейся международной конкуренции в борьбе за ресурсы арктического шельфа возрастает и значение российского атомного ледокольного флота. В настоящее время на трассах Северного морского пути действуют девять линейных ледоколов (из них пять атомных, в том числе построенный в 2007 году атомный ледокол «50 лет Победы», и четыре дизельных). Развитие ледокольного флота России проходит в рамках федеральной целевой программы «Развитие транспортной системы России (2010-2015 годы)». За счет средств федерального бюджета планируется строительство одного универсального атомного ледокола мощностью 60 МВт и четырех линейных дизельных ледоколов (линейный дизель-электрический ледокол мощностью 25 МВт и три линейных ледокола типа ЛК-16). Так, в 2012 году состоялась закладка ледокола мощностью 25 МВт на Балтийском заводе и ледокола мощностью 16 МВт – на Выборгском судостроительном заводе. Немаловажным фактором увеличения востребованности мощных линейных атомных ледоколов стал наметившийся в 2008 году перелом в ходе климатических процессов формирования ледяного покрова в Арктике. К началу полярной зимы площадь распространения льдов в морях Арктики и Центрального Арктического бассейна увеличилась на 1 млн кв. км по сравнению с аналогичным показателем 2007 года. </w:t>
      </w:r>
    </w:p>
    <w:p>
      <w:pPr>
        <w:pStyle w:val="Normal"/>
        <w:jc w:val="both"/>
        <w:rPr/>
      </w:pPr>
      <w:r>
        <w:rPr/>
        <w:t xml:space="preserve">Важным показателем будущего стремительного развития СМП стало подписание генерального соглашения между Росатомом и НОВАТЭКом о сотрудничестве в части бесперебойной ледокольной проводки судов на трассах СМП, в том числе из порта Сабетта, при перевозках генеральных строительных грузов и готовой продукции производства завода по сжижению природного газа на полуострове Ямал. Это соглашение предусматривает заключение долгосрочного договора на оказание услуг по ледокольной проводке судов по Северному морскому пути сроком действия не менее 15 лет. Уже начал осваивать СМП российский концерн «Газпром», который в конце декабря 2012 года завершил первую в мире перевозку сжиженного природного газа по Северному морскому пути. </w:t>
      </w:r>
    </w:p>
    <w:p>
      <w:pPr>
        <w:pStyle w:val="Normal"/>
        <w:jc w:val="both"/>
        <w:rPr/>
      </w:pPr>
      <w:r>
        <w:rPr/>
        <w:t xml:space="preserve">Безопасное освоение </w:t>
      </w:r>
    </w:p>
    <w:p>
      <w:pPr>
        <w:pStyle w:val="Normal"/>
        <w:jc w:val="both"/>
        <w:rPr/>
      </w:pPr>
      <w:r>
        <w:rPr/>
        <w:t xml:space="preserve">Важным аспектом освоения СМП станет экология. Пока рано говорить о влиянии увеличения грузооборота по трассе СМП на состояние окружающей среды как в море, так и на близлежащих прибрежных территориях, но Арктика и без активного судоходства на трассе СМП имеет потенциальные источники загрязнения окружающей среды. «В советское время там работало много станций наблюдения, которые требовали соответствующего обеспечения и людскими ресурсами, и техникой, и топливом. В период летней навигации завозилось огромное количество горюче-смазочных материалов в бочках и множество другого необходимого обеспечения. И все это делалось со значительным аварийным запасом. Обратно ничего не вывозилось,– рассказывает Андрей Золотков, руководитель мурманской региональной общественной экологической организации «Беллона-Мурманск».– Неудивительно, что сегодня поднят вопрос о «генеральной уборке» Арктики. Разговор идет о десятках тысячах тонн отходов, которые оказались бесхозными, активно ржавеют и в конце концов в ближайшее время могут оказаться в море. Кроме того, в Карском море и в бухтах архипелага Новая Земля производились затопления радиоактивных отходов и объектов с отработавшим ядерным топливом». </w:t>
      </w:r>
    </w:p>
    <w:p>
      <w:pPr>
        <w:pStyle w:val="Normal"/>
        <w:jc w:val="both"/>
        <w:rPr/>
      </w:pPr>
      <w:r>
        <w:rPr/>
        <w:t xml:space="preserve">Впрочем, на Ямале очистка Арктики уже началась: в прошлом году завершилась экспедиция на научно-исследовательском судне «Профессор Молчанов», в ходе которой была проведена оценка техногенного загрязнения природы Ямальского и Тазовского районов и проведен экологический мониторинг полуостровов Ямал и Гыдан. </w:t>
      </w:r>
    </w:p>
    <w:p>
      <w:pPr>
        <w:pStyle w:val="Normal"/>
        <w:jc w:val="both"/>
        <w:rPr/>
      </w:pPr>
      <w:r>
        <w:rPr/>
        <w:t xml:space="preserve">Важным проектом стала и «генеральная уборка» острова Белый. В прошлом году экологический отряд очистил территорию площадью 6 тыс. кв. м (это примерно треть площади острова), вывезя 75 тонн металлолома и иного мусора, оставленного в советское время военными и геологами. В этом году уборку острова продолжат отряды волонтеров. </w:t>
      </w:r>
    </w:p>
    <w:p>
      <w:pPr>
        <w:pStyle w:val="Normal"/>
        <w:jc w:val="both"/>
        <w:rPr/>
      </w:pPr>
      <w:r>
        <w:rPr/>
        <w:t xml:space="preserve">«На острове Белый предполагается разместить современный научный центр, куда будут съезжаться ученые со всего мира и проводить исследования по изучению уникальной арктической флоры и фауны»,– отметил заместитель губернатора Ямала, руководитель окружного департамента международных и внешнеэкономических связей Александр Мажаров. </w:t>
      </w:r>
    </w:p>
    <w:p>
      <w:pPr>
        <w:pStyle w:val="Normal"/>
        <w:jc w:val="both"/>
        <w:rPr/>
      </w:pPr>
      <w:r>
        <w:rPr/>
        <w:t>Таким образом, в настоящее время нет оснований думать, что судоходство на трассе СМП станет экологической угрозой для Арктики. Основные опасения связаны с результатами прошлой деятельности в районах Крайнего Севера и наступательными планами ряда крупных компаний относительно шельфовых разработок месторождений нефти и газа в сложных климатических условиях.</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17.05.201; ОАО «ЛЕНМОРНИИПРОЕКТ» ВЫПОЛНИТ ПРОЕКТИРОВАНИЕ МОРСКОЙ ИНФРАСТРУКТУРЫ В ПОРТУ ГЕЛЕНДЖИК К 2016 ГОДУ</w:t>
      </w:r>
    </w:p>
    <w:p>
      <w:pPr>
        <w:pStyle w:val="Normal"/>
        <w:jc w:val="both"/>
        <w:rPr/>
      </w:pPr>
      <w:r>
        <w:rPr/>
        <w:t>ОАО «Ленмониипроект» стал победителем по результатам проведения открытого запроса предложений ФГУП «Росморпорт» на право заключения договора на выполнение изыскательских и проектных работ по строительству объекта «Комплекс береговой и морской инфраструктуры в морском порту Геленджик». Как сообщили ИАА «ПортНьюс» в проектной компании, строительство нового порта планируется с использованием механизма государственно-частного партнерства.</w:t>
      </w:r>
    </w:p>
    <w:p>
      <w:pPr>
        <w:pStyle w:val="Normal"/>
        <w:jc w:val="both"/>
        <w:rPr/>
      </w:pPr>
      <w:r>
        <w:rPr/>
        <w:t>Первый этап проектирования и строительства нового порта будет выполняться за счет бюджетного финансирования, средств ФГУП «Росморпорт» и внебюджетных источников. В дальнейшем к реализации проекта будут привлечены частные инвесторы. В рамках первого этапа работ предполагается создание грузопассажирского порта, а также марины для яхт различного класса. В перспективе предусматривается строительство гостиничных, ресторанных и торгово-развлекательных комплексов, объектов малоэтажного строительства.</w:t>
      </w:r>
    </w:p>
    <w:p>
      <w:pPr>
        <w:pStyle w:val="Normal"/>
        <w:jc w:val="both"/>
        <w:rPr/>
      </w:pPr>
      <w:r>
        <w:rPr/>
        <w:t>Основное назначение порта Геленджик – круглогодичный прием и отправка генеральных и накатных грузов (годовой грузооборот 800 тыс. тонн), а также пассажиров (до 20 тыс. человек в год). В порту предусматривается обслуживание сухогрузных судов, ролкеров и пассажирских судов дедвейтом до 5500 тонн. Помимо этого предусматривается стоянка яхт различного класса длиной от 12 до 60 м. Сроки строительства и ввода в эксплуатацию будущего порта составят 2,5 года.</w:t>
      </w:r>
    </w:p>
    <w:p>
      <w:pPr>
        <w:pStyle w:val="Normal"/>
        <w:jc w:val="both"/>
        <w:rPr/>
      </w:pPr>
      <w:r>
        <w:rPr/>
        <w:t>Изыскательские и проектные работы по строительству порта Геленджик будут выполнены в течение 18 месяцев силами ОАО «Ленморниипроект». Специалисты компании уже имеют опыт в проектировании объектов морской транспортной инфраструктуры Краснодарского края (сухогрузный район морского порта Тамань, Таманский нефтяной терминал, порт Сочи, порт Кавказ). Стоимость изыскательских и проектных работ составит 130 млн руб.</w:t>
      </w:r>
    </w:p>
    <w:p>
      <w:pPr>
        <w:pStyle w:val="Normal"/>
        <w:jc w:val="both"/>
        <w:rPr/>
      </w:pPr>
      <w:r>
        <w:rPr/>
        <w:t>ОАО «Ленморниипроект» занимается проектированием портов и транспортных систем на всех стадиях реализации инвестиционного замысла от концептуальных проработок до авторского надзора, выполняет все виды инженерных изысканий, комплексные инженерные обследования и освидетельствование гидротехнических сооружений, выполняет функции генпроектировщик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8.05.2013; НА СЕВЕРЕ ЯКУТИИ НАЧАЛАСЬ НАВИГАЦИЯ</w:t>
      </w:r>
    </w:p>
    <w:p>
      <w:pPr>
        <w:pStyle w:val="Normal"/>
        <w:jc w:val="both"/>
        <w:rPr/>
      </w:pPr>
      <w:r>
        <w:rPr/>
        <w:t>За короткую навигацию в арктическую зону республики предстоит завезти 325,7 тысячи тонн грузов, в том числе на реку Яна – 132,4 тысячи тонн, Индигирку – 55,5 тысячи, Колыму – 79 тысяч и на Анабар – 50,8 тысячи тонн. До Тикси необходимо довезти 49,1 тысячи тонн различных грузов. А в целом перевозки по рекам Якутии в 2013 году составят 1755 тысяч тонн.</w:t>
      </w:r>
    </w:p>
    <w:p>
      <w:pPr>
        <w:pStyle w:val="Normal"/>
        <w:jc w:val="both"/>
        <w:rPr/>
      </w:pPr>
      <w:r>
        <w:rPr/>
        <w:t>Как подчеркнули участники заседания Экспертного совета Росморречфлота, состоявшегося в городе Усть-Кут, особенностью навигации нынешнего года является то, что к традиционным объемам северного завоза прибавятся перевозки грузов, необходимых для начала реализации второго этапа Восточной газовой программы – обустройства Чаяндинского нефтегазоконденсатного месторождения и строительства магистрального газопровода «Сила Сибири». Это дополнительно порядка 537 тысяч тонн.</w:t>
      </w:r>
    </w:p>
    <w:p>
      <w:pPr>
        <w:pStyle w:val="Normal"/>
        <w:jc w:val="both"/>
        <w:rPr/>
      </w:pPr>
      <w:r>
        <w:rPr/>
        <w:t>- Между тем наиболее сложным по-прежнему останется выполнение программы северного завоза на барах рек Яна и Индигирка, – сообщил начальник администрации Ленского бассейна Павел Снытко.</w:t>
      </w:r>
    </w:p>
    <w:p>
      <w:pPr>
        <w:pStyle w:val="Normal"/>
        <w:jc w:val="both"/>
        <w:rPr/>
      </w:pPr>
      <w:r>
        <w:rPr/>
        <w:t>Основная причина проблем в отсутствии земснарядов необходимой мощности. Несколько лет руководство Ленского бассейнового управления направило работавший на баре Индигирки земснаряд «Анабар» на Сахалин. Судно не дошло до пункта назначения, потерпев крушение у острова Монерон. По информации управления по работе со СМИ администрации президента и правительства РС(Я), попытки перераспределить оставшиеся земснаряды между барами Яны и Индигирки успеха не принесли.</w:t>
      </w:r>
    </w:p>
    <w:p>
      <w:pPr>
        <w:pStyle w:val="Normal"/>
        <w:jc w:val="both"/>
        <w:rPr/>
      </w:pPr>
      <w:r>
        <w:rPr/>
        <w:t>Министр транспорта Якутии Семен Винокуров считает, что для разрешения имеющихся проблем на барах двух северных рек необходима равноценная замена «Анабара» на морской земснаряд аналогичного класса. Пока подготовлена лишь конкурсная документация на разработку основных технических характеристик параметров будущего судна.</w:t>
      </w:r>
    </w:p>
    <w:p>
      <w:pPr>
        <w:pStyle w:val="31"/>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ЕКАТЕРИНА СОБОЛЬ; 20.05.2013; АЭРОПОРТЫ ОБЪЕДИНЯТЬ НЕ НУЖНО</w:t>
      </w:r>
    </w:p>
    <w:p>
      <w:pPr>
        <w:pStyle w:val="Normal"/>
        <w:jc w:val="both"/>
        <w:rPr/>
      </w:pPr>
      <w:r>
        <w:rPr/>
        <w:t>Правительству не стоит объединять «Шереметьево» и «Внуково», если аэропорты в ближайшее время будут выставлены на продажу. Такую рекомендацию чиновникам дала A.T. Kearney</w:t>
      </w:r>
    </w:p>
    <w:p>
      <w:pPr>
        <w:pStyle w:val="Normal"/>
        <w:jc w:val="both"/>
        <w:rPr/>
      </w:pPr>
      <w:r>
        <w:rPr/>
        <w:t>Консалтинговая компания A.T. Kearney завершила разработку сценариев объединения «Шереметьево» и «Внуково». Эту работу она делала по заказу самих аэропортов. A.T. Kearney предложила два варианта: по одному из них объединять аэропорты не нужно, по другому объединение необходимо, рассказали топ-менеджер одного из аэропортов и подтвердил федеральный чиновник. Оба они видели исследование компании.</w:t>
      </w:r>
    </w:p>
    <w:p>
      <w:pPr>
        <w:pStyle w:val="Normal"/>
        <w:jc w:val="both"/>
        <w:rPr/>
      </w:pPr>
      <w:r>
        <w:rPr/>
        <w:t>По словам первого собеседника, у обоих вариантов есть свои плюсы и минусы. «Однозначного вывода не сделано», – добавляет второй.</w:t>
      </w:r>
    </w:p>
    <w:p>
      <w:pPr>
        <w:pStyle w:val="Normal"/>
        <w:jc w:val="both"/>
        <w:rPr/>
      </w:pPr>
      <w:r>
        <w:rPr/>
        <w:t>Аэропорты не стоит объединять, если государство в ближайшие год-два решит продать свои пакеты во «Внуково» и «Шереметьево», говорит топ-менеджер одного из аэропортов. В этом случае деньги можно будет вложить в госкомпанию, которая объединит все три московских аэродрома (во «Внуково», «Шереметьево» и «Домодедово»). В марте «Интерфакс» со ссылкой на февральское письмо главы Минэкономики Андрея Белоусова сообщил, что государство рассчитывает получить за «Шереметьево» около 35 млрд руб. В этом же письме министр предлагал продать пакет именно в этом году, но «для приватизации нужно решение президента», напоминает он.</w:t>
      </w:r>
    </w:p>
    <w:p>
      <w:pPr>
        <w:pStyle w:val="Normal"/>
        <w:jc w:val="both"/>
        <w:rPr/>
      </w:pPr>
      <w:r>
        <w:rPr/>
        <w:t>Второй вариант – оба аэропорта объединяются. Но тогда государству, чтобы получить синергетический эффект от этого объединения в несколько миллиардов долларов, придется сохранить долю в объединенной компании и развивать ее как минимум ближайшую пятилетку, рассказывает собеседник «Ведомостей».</w:t>
      </w:r>
    </w:p>
    <w:p>
      <w:pPr>
        <w:pStyle w:val="Normal"/>
        <w:jc w:val="both"/>
        <w:rPr/>
      </w:pPr>
      <w:r>
        <w:rPr/>
        <w:t>Решение о том, какой вариант выбрать, будет принимать президент Владимир Путин в июле, резюмирует он. К этому времени Lufthansa Consulting и Vegas Lex должны разработать сценарии объединения всех трех московских аэропортов, включая «Домодедово».</w:t>
      </w:r>
    </w:p>
    <w:p>
      <w:pPr>
        <w:pStyle w:val="Normal"/>
        <w:jc w:val="both"/>
        <w:rPr/>
      </w:pPr>
      <w:r>
        <w:rPr/>
        <w:t>Как раз Путин, будучи премьер-министром, и придумал объединить «Внуково» и «Шереметьево» с последующим привлечением для них единой управляющей компании. Правда, сроки этой сделки постоянно сдвигаются.</w:t>
      </w:r>
    </w:p>
    <w:p>
      <w:pPr>
        <w:pStyle w:val="Normal"/>
        <w:jc w:val="both"/>
        <w:rPr/>
      </w:pPr>
      <w:r>
        <w:rPr/>
        <w:t>Представитель первого вице-премьера Игоря Шувалова заявил, что пока исследования консультантов по Московскому авиаузлу носят предварительный характер и комментировать их преждевременно. Комментарии A.T. Kearney получить не удалось. Гендиректор «Шереметьево» Михаил Василенко говорит, что исследования пока не видел. А председатель совета директоров «Внуково» Виталий Ванцев комментировать труд A.T. Kearney отказался, сославшись на его конфиденциальность.</w:t>
      </w:r>
    </w:p>
    <w:p>
      <w:pPr>
        <w:pStyle w:val="Normal"/>
        <w:jc w:val="both"/>
        <w:rPr/>
      </w:pPr>
      <w:r>
        <w:rPr/>
        <w:t>В случае если государство откажется от объединения, частные акционеры «Внуково» во главе с Ванцевым постараются выкупить госпакет, уверен источник во «Внуково». «Я этого не скрываю», – подтвердил «Ведомостям» Ванцев.</w:t>
      </w:r>
    </w:p>
    <w:p>
      <w:pPr>
        <w:pStyle w:val="Normal"/>
        <w:jc w:val="both"/>
        <w:rPr/>
      </w:pPr>
      <w:r>
        <w:rPr/>
        <w:t>План приватизации крупных активов, утвержденный в июне 2012 г., предусматривает полный выход государства из капитала «Шереметьево» до 2016 г. «Внуково» в этих планах нет, предполагалось, что оно будет поглощено «Шереметьево». «Если государство рассчитывает в ближайшие несколько лет продать долю в аэропортах, объединять их не нужно, – считает директор аналитического департамента компании «Ингосстрах инвестиции» Евгений Шаго. – Продуктивнее будет отдать два аэропорта в руки частным инвесторам, сохранив конкуренцию в авиаузле. Отчего выиграют и сами аэропорты, и пассажиры, и государство, которое получит недостающие средства на развитие инфраструктуры аэродромов». Он считает сомнительной идею объединения аэропортов. Эффект от сделки «предсказать сложно», резюмирует Шаго.</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9.05.2013; В СТАВРОПОЛЕ ПРОКОММЕНТИРОВАЛИ ЧП С «БОИНГОМ» ВО ВНУКОВО</w:t>
      </w:r>
    </w:p>
    <w:p>
      <w:pPr>
        <w:pStyle w:val="Normal"/>
        <w:jc w:val="both"/>
        <w:rPr/>
      </w:pPr>
      <w:r>
        <w:rPr/>
        <w:t>Генеральный директор международного аэропорта «Ставрополь» Николай Апальков прокомментировал ситуацию с пассажирским самолетом Boeing-737-400 авиакомпании «ЮТэйр», который в субботу аварийно сел в аэропорту Внуково из-за загоревшегося шасси.</w:t>
      </w:r>
    </w:p>
    <w:p>
      <w:pPr>
        <w:pStyle w:val="Normal"/>
        <w:jc w:val="both"/>
        <w:rPr/>
      </w:pPr>
      <w:r>
        <w:rPr/>
        <w:t>- Число пассажиров на борту вылетевшего из Ставрополя в Москву пассажирского «Боинга» не превышало допустимую норму. Самолет вылетел строго по расписанию в шесть часов утра пять минут. При этом на его борту находились 129 человек при допустимой загруженности 140 человек, – отметил Апальков. – После посадки в Москве в аэропорту Внуково, на пробеге произошло возгорание левого колеса.</w:t>
      </w:r>
    </w:p>
    <w:p>
      <w:pPr>
        <w:pStyle w:val="Normal"/>
        <w:jc w:val="both"/>
        <w:rPr/>
      </w:pPr>
      <w:r>
        <w:rPr/>
        <w:t>По мнению гендиректора ставропольского аэропорта, причиной могло стать и неправильное торможение со стороны летчиков, и посторонний предмет на полосе.</w:t>
      </w:r>
    </w:p>
    <w:p>
      <w:pPr>
        <w:pStyle w:val="Normal"/>
        <w:jc w:val="both"/>
        <w:rPr/>
      </w:pPr>
      <w:r>
        <w:rPr/>
        <w:t>- Там работает комиссия, которая должна установить причину ЧП, – добавил он.</w:t>
      </w:r>
    </w:p>
    <w:p>
      <w:pPr>
        <w:pStyle w:val="Normal"/>
        <w:jc w:val="both"/>
        <w:rPr/>
      </w:pPr>
      <w:r>
        <w:rPr/>
        <w:t>По мнению Николая Апалькова, вопросов к ставропольскому аэропорту быть не может.</w:t>
      </w:r>
    </w:p>
    <w:p>
      <w:pPr>
        <w:pStyle w:val="Normal"/>
        <w:jc w:val="both"/>
        <w:rPr/>
      </w:pPr>
      <w:r>
        <w:rPr/>
        <w:t>- На этой неделе у нас в аэропорту работали приглашенные нами специалисты из федерального агентства воздушного транспорта России «Аэропроект». Комиссия проверяла состояние взлетно-посадочной полосы. Они отметили, что полоса, конечно, не новая – построена в 1959 году, но при этом нормального качества, рабочая, и соответствует российским стандартам. Мы постоянно проводим косметический ремонт полосы. Только за два последних месяца на это ушло около миллиона рублей. Перед каждым взлетом полоса очищается, продувается. Если бы возникли какие-то неполадки при взлете, то об этом бы доложил экипаж, а также наши специалисты, которые отслеживают все взлеты, – заявил директор аэропорта.</w:t>
      </w:r>
    </w:p>
    <w:p>
      <w:pPr>
        <w:pStyle w:val="Normal"/>
        <w:jc w:val="both"/>
        <w:rPr/>
      </w:pPr>
      <w:r>
        <w:rPr/>
        <w:t>Также Николай Апальков рассказал, что аэропорт попал в федеральную целевую программу. В 2014 году запланировано проведение проектных работ, а в 2015 – капитальный ремонт полосы. На это уйдет больше одного миллиарда рублей из федеральной и краевой казны, а также от частных инвесторов.</w:t>
      </w:r>
    </w:p>
    <w:p>
      <w:pPr>
        <w:pStyle w:val="Normal"/>
        <w:jc w:val="both"/>
        <w:rPr/>
      </w:pPr>
      <w:r>
        <w:rPr/>
        <w:t>Министр транспорта Ставропольского края Александр Павлов заявил, что все вопросы, связанные с ЧП, надо задавать компании-владельцу самолета или принимающему аэропорту.</w:t>
      </w:r>
    </w:p>
    <w:p>
      <w:pPr>
        <w:pStyle w:val="Normal"/>
        <w:jc w:val="both"/>
        <w:rPr/>
      </w:pPr>
      <w:r>
        <w:rPr/>
        <w:t>Напомним, в аэропорту Внуково 18 мая совершил аварийную посадку Boeing-737», прилетевший в Москву из Ставрополя. Инцидент произошел около восьми утра. При посадке у самолета разрушились и загорелись колеса одной из стоек шасси. Все пассажиры и члены экипажа были эвакуированы через аварийные трапы. Пожар был потушен, но у самолета заклинило тормозные барабаны колес, и его было трудно откатить с взлетно-посадочной полосы. Из-за ЧП аэропорт был временно закрыт. Однако к 10 часам по московскому времени инцидент был исчерпан. Аэропорт открылся для приема судов, сообщили «РГ» в Росавиации. Пострадавший самолет эвакуировали с полосы. По поводу инцидента в Росавиации создана специальная комиссия.</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RBC DAILY; 18.05.2013; АЭРОПОРТ «ВНУКОВО» ВОЗОБНОВИЛ РАБОТУ ПОСЛЕ ИНЦИДЕНТА С САМОЛЕТОМ</w:t>
      </w:r>
    </w:p>
    <w:p>
      <w:pPr>
        <w:pStyle w:val="Normal"/>
        <w:jc w:val="both"/>
        <w:rPr/>
      </w:pPr>
      <w:r>
        <w:rPr/>
        <w:t>Московский аэропорт «Внуково» временно закрытый из-за инцидента с самолетом, возобновил свою работу. Об этом сообщает агентство РИА Новости со ссылкой на данные МЧС. Эту же информацию подтвердили и в Росавиации.</w:t>
      </w:r>
    </w:p>
    <w:p>
      <w:pPr>
        <w:pStyle w:val="Normal"/>
        <w:jc w:val="both"/>
        <w:rPr/>
      </w:pPr>
      <w:r>
        <w:rPr/>
        <w:t>«Самолет с полосы эвакуирован, аэропорт открыт», – сказали агентству в авиационном ведомстве.</w:t>
      </w:r>
    </w:p>
    <w:p>
      <w:pPr>
        <w:pStyle w:val="Normal"/>
        <w:jc w:val="both"/>
        <w:rPr/>
      </w:pPr>
      <w:r>
        <w:rPr/>
        <w:t>Сегодня утром у самолета, выполнявшего рейс из Ставрополя в Москву, при посадке загорелось левая стойка шасси. По другой информации, у самолета сгорели четыре колеса. В результате инцидента никто не пострадал, все люди из самолета, а этой 136 человек включая членов экипажа, были эвакуированы. По имеющейся информации, самолет Boeing-737 принадлежит авиакомпании UTair.</w:t>
      </w:r>
    </w:p>
    <w:p>
      <w:pPr>
        <w:pStyle w:val="Normal"/>
        <w:jc w:val="both"/>
        <w:rPr/>
      </w:pPr>
      <w:r>
        <w:rPr/>
        <w:t>Из-за инцидента с 7.48 мск аэропорт временно был закрыт. Семь самолетов ушли на запасные аэродромы в «Домодедово». Росавиация создала комиссию для расследования причин произошедшего. Сейчас столичный авиаузел вновь открыт.</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ЕЛИЗАВЕТА КУЗНЕЦОВА; 20.05.2013; «ТРАНСАЭРО» БЛОКИРУЕТ КОНКУРЕНТА </w:t>
      </w:r>
    </w:p>
    <w:p>
      <w:pPr>
        <w:pStyle w:val="Normal"/>
        <w:jc w:val="both"/>
        <w:rPr/>
      </w:pPr>
      <w:r>
        <w:rPr/>
        <w:t xml:space="preserve">Авиакомпания может купить 25,5% акций «Сибири» </w:t>
      </w:r>
    </w:p>
    <w:p>
      <w:pPr>
        <w:pStyle w:val="Normal"/>
        <w:jc w:val="both"/>
        <w:rPr/>
      </w:pPr>
      <w:r>
        <w:rPr/>
        <w:t xml:space="preserve">Как стало известно «Ъ», наряду с основными владельцами группы </w:t>
      </w:r>
      <w:r>
        <w:rPr>
          <w:lang w:val="en-US"/>
        </w:rPr>
        <w:t>S</w:t>
      </w:r>
      <w:r>
        <w:rPr/>
        <w:t xml:space="preserve">7 супругами Филевыми на госпакет авиакомпании «Сибирь» может претендовать «Трансаэро» семьи Плешаковых. Итоги торгов должны быть подведены 30 мая. Среди версий причин интереса «Трансаэро» к акциям «Сибири» – желание узнать подробности работы конкурента через вхождение в совет директоров и использование актива для залогов по кредитам. </w:t>
      </w:r>
    </w:p>
    <w:p>
      <w:pPr>
        <w:pStyle w:val="Normal"/>
        <w:jc w:val="both"/>
        <w:rPr/>
      </w:pPr>
      <w:r>
        <w:rPr/>
        <w:t xml:space="preserve">«Трансаэро» заинтересовалась участием в аукционе по продаже принадлежащих государству 25,5% акций авиакомпании «Сибирь» (работает под брендом </w:t>
      </w:r>
      <w:r>
        <w:rPr>
          <w:lang w:val="en-US"/>
        </w:rPr>
        <w:t>S</w:t>
      </w:r>
      <w:r>
        <w:rPr/>
        <w:t xml:space="preserve">7 </w:t>
      </w:r>
      <w:r>
        <w:rPr>
          <w:lang w:val="en-US"/>
        </w:rPr>
        <w:t>Airlines</w:t>
      </w:r>
      <w:r>
        <w:rPr/>
        <w:t xml:space="preserve">), рассказали «Ъ» несколько источников на рынке. Представитель «Трансаэро» подтвердил эту информацию, заявив «Ъ», что «вопрос участия в аукционе внимательно прорабатывался». От более подробных комментариев собеседник «Ъ» отказался, сославшись на то, что «компания подписывала договор о конфиденциальности и запрете на использование информации по аукциону». </w:t>
      </w:r>
    </w:p>
    <w:p>
      <w:pPr>
        <w:pStyle w:val="Normal"/>
        <w:jc w:val="both"/>
        <w:rPr/>
      </w:pPr>
      <w:r>
        <w:rPr/>
        <w:t xml:space="preserve">Изначально подведение итогов торгов было намечено на 25 апреля. Согласно конкурсной документации, к участию в тендере не допускаются компании с госдолей более 20% в их уставном капитале или в капитале их контролирующего лица. Претендент также должен предоставить банковскую гарантию на сумму не менее стартовой цены (1,1 млрд руб.). Но накануне объявления результатов агент государства по приватизации блокпакета «Сибири» Альфа-банк сообщил, что прием заявок на актив продлен до конца мая. Заявление о предварительной заинтересованности участники могут подать до 23 мая. Срок приема квалификационных документов от претендентов истечет 27 мая. Подведение итогов квалификационного отбора намечено на 28 мая. Результаты торгов станут известны 30 мая. </w:t>
      </w:r>
    </w:p>
    <w:p>
      <w:pPr>
        <w:pStyle w:val="Normal"/>
        <w:jc w:val="both"/>
        <w:rPr/>
      </w:pPr>
      <w:r>
        <w:rPr/>
        <w:t xml:space="preserve">71,3% акций «Сибири» принадлежат ЗАО «Группа компаний </w:t>
      </w:r>
      <w:r>
        <w:rPr>
          <w:lang w:val="en-US"/>
        </w:rPr>
        <w:t>S</w:t>
      </w:r>
      <w:r>
        <w:rPr/>
        <w:t xml:space="preserve">7», которым владеют супруги Наталья и Владислав Филевы. Группа </w:t>
      </w:r>
      <w:r>
        <w:rPr>
          <w:lang w:val="en-US"/>
        </w:rPr>
        <w:t>S</w:t>
      </w:r>
      <w:r>
        <w:rPr/>
        <w:t xml:space="preserve">7 (включает помимо «Сибири» авиакомпанию «Глобус») в 2012 году перевезла 8,29 млн пассажиров, заняв четвертое место среди отечественных авиакомпаний. Непосредственно «Сибирь» перевезла 6,3 млн пассажиров. </w:t>
      </w:r>
    </w:p>
    <w:p>
      <w:pPr>
        <w:pStyle w:val="Normal"/>
        <w:jc w:val="both"/>
        <w:rPr/>
      </w:pPr>
      <w:r>
        <w:rPr/>
        <w:t xml:space="preserve">«Трансаэро» занимает второе место среди российских авиакомпаний. В 2012 году перевезла 10,3 млн пассажиров. Основные владельцы – супруги Ольга и Александр Плешаковы, а также председатель Межгосударственного авиационного комитета Татьяна Анодина (мать Александра Плешакова). </w:t>
      </w:r>
    </w:p>
    <w:p>
      <w:pPr>
        <w:pStyle w:val="Normal"/>
        <w:jc w:val="both"/>
        <w:rPr/>
      </w:pPr>
      <w:r>
        <w:rPr/>
        <w:t xml:space="preserve">Государство пытается продать акции «Сибири» с 2001 года. В 2006 году Минтранс предлагал внести пакет в уставный капитал «Аэрофлота», тогда уступавшего «Сибири» на внутреннем рынке, но против выступило Минэкономики. В 2007-2011 годах аукцион из-за отсутствия претендентов несколько раз срывался, а стартовая цена сократилась с 2,89 млрд руб. до 1,8 млрд руб. </w:t>
      </w:r>
    </w:p>
    <w:p>
      <w:pPr>
        <w:pStyle w:val="Normal"/>
        <w:jc w:val="both"/>
        <w:rPr/>
      </w:pPr>
      <w:r>
        <w:rPr/>
        <w:t xml:space="preserve">В ФАС «Ъ» сообщили, что пока на покупку акций «Сибири» подано два ходатайства – от группы </w:t>
      </w:r>
      <w:r>
        <w:rPr>
          <w:lang w:val="en-US"/>
        </w:rPr>
        <w:t>S</w:t>
      </w:r>
      <w:r>
        <w:rPr/>
        <w:t xml:space="preserve">7 и ее дочернего предприятия ООО «Глобус». По словам источника, близкого к «Сибири», группа </w:t>
      </w:r>
      <w:r>
        <w:rPr>
          <w:lang w:val="en-US"/>
        </w:rPr>
        <w:t>S</w:t>
      </w:r>
      <w:r>
        <w:rPr/>
        <w:t xml:space="preserve">7 хочет выкупить госпакет, поскольку «присутствие государства среди акционеров осложняет процесс принятия решений, но ранее компания не могла себе позволить приобретение». По мнению собеседника «Ъ», «Трансаэро» заинтересовалась аукционом в расчете на использование пакета акций для залогов при получении кредитов. </w:t>
      </w:r>
    </w:p>
    <w:p>
      <w:pPr>
        <w:pStyle w:val="Normal"/>
        <w:jc w:val="both"/>
        <w:rPr/>
      </w:pPr>
      <w:r>
        <w:rPr/>
        <w:t xml:space="preserve">Источник в банковских кругах высказал мнение, что интерес «Трансаэро» может быть связан со стремлением узнать подробности деятельности конкурента (продаваемый пакет дает возможность ввести представителя в совет директоров) и даже попытаться найти варианты совместного развития. При этом, по словам собеседника «Ъ», у «Трансаэро» всегда будет возможность перепродать пакет основным акционерам «Сибири». Елена Сахнова из «ВТБ Капитала» согласна, что, поскольку авиационный бизнес крайне нерентабелен, компании все чаще задумываются о расширении масштабов деятельности, например, путем слияния. Бизнес «Сибири» достаточно устойчивый, поэтому вариант вхождения в его капитал мог вызвать интерес «Трансаэро». </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18.05.2013; АЭРОПОРТ ВНУКОВО ЗАКРЫВАЛИ ИЗ-ЗА ИНЦИДЕНТА С САМОЛЕТОМ</w:t>
      </w:r>
    </w:p>
    <w:p>
      <w:pPr>
        <w:pStyle w:val="Normal"/>
        <w:jc w:val="both"/>
        <w:rPr/>
      </w:pPr>
      <w:r>
        <w:rPr/>
        <w:t>Около 140 человек были эвакуированы из самолета авиакомпании UTair Москва Ставрополь-Москва, у которого при посадке в столичном аэропорту Внуково загорелось одно из шасси, сообщил в субботу представитель пресс-службы управления на транспорте МВД России по ЦФО.</w:t>
      </w:r>
    </w:p>
    <w:p>
      <w:pPr>
        <w:pStyle w:val="Normal"/>
        <w:jc w:val="both"/>
        <w:rPr/>
      </w:pPr>
      <w:r>
        <w:rPr/>
        <w:t>«Около 8 часов совершил посадку Boeing компании UTair, выполнявший рейс Ставрополь-Москва. На борту, по предварительным данным, находилось 136 человек, из них шесть – члены экипажа», – сказал он РИА «Новости».</w:t>
      </w:r>
    </w:p>
    <w:p>
      <w:pPr>
        <w:pStyle w:val="Normal"/>
        <w:jc w:val="both"/>
        <w:rPr/>
      </w:pPr>
      <w:r>
        <w:rPr/>
        <w:t>В то же время источник в правоохранительных органах сообщил, что были эвакуированы 136 пассажиров и шесть членов экипажа. «По предварительным данным, установлено, что произошел разрыв колеса и возгорание шасси», – сообщил представитель пресс-службы управления на транспорте МВД России.</w:t>
      </w:r>
    </w:p>
    <w:p>
      <w:pPr>
        <w:pStyle w:val="Normal"/>
        <w:jc w:val="both"/>
        <w:rPr/>
      </w:pPr>
      <w:r>
        <w:rPr/>
        <w:t>Он отметил, что самолет сел в пределах полосы. На месте работает следственно-оперативная группа.</w:t>
      </w:r>
    </w:p>
    <w:p>
      <w:pPr>
        <w:pStyle w:val="Normal"/>
        <w:jc w:val="both"/>
        <w:rPr/>
      </w:pPr>
      <w:r>
        <w:rPr/>
        <w:t>В Росавиации подтвердили, что в результате инцидента никто не пострадал. «У Boeing 737-400 авиакомпании UTair во время посадки в аэропорту Внуково в 7.48 произошло разрушение колес основной опоры шасси с последующим возгоранием. Самолет следовал из Ставрополя. Пожар был потушен, никто из пассажиров и членов экипажа не пострадал», – сказал представитель ведомства.</w:t>
      </w:r>
    </w:p>
    <w:p>
      <w:pPr>
        <w:pStyle w:val="Normal"/>
        <w:jc w:val="both"/>
        <w:rPr/>
      </w:pPr>
      <w:r>
        <w:rPr/>
        <w:t>Источник в правоохранительных органах также сообщил, что московский аэропорт Внуково пришлось даже временно закрыть из-за инцидента с самолетом. 23 самолета были отправлены на другие аэродромы: 21 в Домодедово, по одному – в Нижний Новгород и Ярославль.</w:t>
      </w:r>
    </w:p>
    <w:p>
      <w:pPr>
        <w:pStyle w:val="Normal"/>
        <w:jc w:val="both"/>
        <w:rPr/>
      </w:pPr>
      <w:r>
        <w:rPr/>
        <w:t>После того, как самолет убрали с взлетно-посадочной полосы, аэропорт открыл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ПАНИЯ; 20.05.2013; ДОСТУПНЫЕ КРЕСЛА</w:t>
      </w:r>
    </w:p>
    <w:p>
      <w:pPr>
        <w:pStyle w:val="Normal"/>
        <w:jc w:val="both"/>
        <w:rPr/>
      </w:pPr>
      <w:r>
        <w:rPr/>
        <w:t>Авиаперевозчиков в ближайшее время могут ожидать новые проблемы с пассажирами-инвалидами. Госдума приняла в третьем чтении поправки в Воздушный кодекс, согласно которым, авиакомпании и аэропорты не смогут отказать инвалидам в перевозке. Недавно москвичка Наталья Присецкая, которую не пустили на борт самолета в инвалидной коляске, выиграла суд у S7. Теперь повода для суда не будет: Росавиация установит требования по оснащению воздушных судов соответствующими техническими средствами и оборудованием. Новый закон носит популистский характер. С одной стороны, он устраняет дискриминацию, с другой – требования безопасности не могут быть облегчены в целях демонстрации толерантности.</w:t>
      </w:r>
    </w:p>
    <w:p>
      <w:pPr>
        <w:pStyle w:val="Heading3"/>
        <w:jc w:val="both"/>
        <w:rPr/>
      </w:pPr>
      <w:r>
        <w:rPr>
          <w:rFonts w:cs="Times New Roman" w:ascii="Times New Roman" w:hAnsi="Times New Roman"/>
          <w:sz w:val="24"/>
          <w:szCs w:val="24"/>
        </w:rPr>
        <w:t>ИНТЕРФАКС; 18.05.2013; ПЕРСПЕКТИВА ВОЗБУЖДЕНИЯ УГОЛОВНОГО ДЕЛА ПО ФАКТУ ЧП ВО ВНУКОВО БУДЕТ ЗАВИСЕТЬ ОТ РЕЗУЛЬТАТОВ ЭКСПЕРТИЗЫ РОСАВИАЦИИ – МВД</w:t>
      </w:r>
    </w:p>
    <w:p>
      <w:pPr>
        <w:pStyle w:val="Normal"/>
        <w:jc w:val="both"/>
        <w:rPr/>
      </w:pPr>
      <w:r>
        <w:rPr/>
        <w:t>Полиция рассмотрит вопрос о возбуждении уголовного дела о ЧП в аэропорту Внуково только после получения заключения Росавиации об оригинальности разрушенных деталей самолета «Боинг».</w:t>
      </w:r>
    </w:p>
    <w:p>
      <w:pPr>
        <w:pStyle w:val="Normal"/>
        <w:jc w:val="both"/>
        <w:rPr/>
      </w:pPr>
      <w:r>
        <w:rPr/>
        <w:t>«Перспектива возбуждения уголовного дела будет зависеть от результатов экспертизы, которую проведут специалисты Росавиации», – сообщил «Интерфаксу» сотрудник пресс-службы управления на транспорте МВД по ЦФО.</w:t>
      </w:r>
    </w:p>
    <w:p>
      <w:pPr>
        <w:pStyle w:val="Normal"/>
        <w:jc w:val="both"/>
        <w:rPr/>
      </w:pPr>
      <w:r>
        <w:rPr/>
        <w:t>По его словам, дело может быть возбуждено, если выяснится, что причиной аварии стали контрафактные детали.</w:t>
      </w:r>
    </w:p>
    <w:p>
      <w:pPr>
        <w:pStyle w:val="Normal"/>
        <w:jc w:val="both"/>
        <w:rPr/>
      </w:pPr>
      <w:r>
        <w:rPr/>
        <w:t>Вместе с тем представитель МВД отметил, что такая ситуация маловероятна.</w:t>
      </w:r>
    </w:p>
    <w:p>
      <w:pPr>
        <w:pStyle w:val="Normal"/>
        <w:jc w:val="both"/>
        <w:rPr/>
      </w:pPr>
      <w:r>
        <w:rPr/>
        <w:t>Как сообщили «Интерфаксу» в Росавиации в субботу, Боинг-737 авиакомпании ЮТЭйр, следовавший из Ставрополя в Москву, приземлился, после чего у него произошло разрушение колес, а впоследствии воспламенилась стойка шасси.</w:t>
      </w:r>
    </w:p>
    <w:p>
      <w:pPr>
        <w:pStyle w:val="Normal"/>
        <w:jc w:val="both"/>
        <w:rPr/>
      </w:pPr>
      <w:r>
        <w:rPr/>
        <w:t>В пресс-службе авиакомпании ЮТэйр сообщили, что инцидент произошел в 7:52 мск. «На борту находилось 129 пассажиров, никто не пострадал. Пассажиры эвакуировались через аварийные трапы», – сообщил собеседник агентства. Также в пресс-службе «ЮТэйр» добавили, что огонь был локализован пожарными расчетами.</w:t>
      </w:r>
    </w:p>
    <w:p>
      <w:pPr>
        <w:pStyle w:val="Heading3"/>
        <w:jc w:val="both"/>
        <w:rPr/>
      </w:pPr>
      <w:r>
        <w:rPr>
          <w:rFonts w:cs="Times New Roman" w:ascii="Times New Roman" w:hAnsi="Times New Roman"/>
          <w:sz w:val="24"/>
          <w:szCs w:val="24"/>
        </w:rPr>
        <w:t>ИНТЕРФАКС; 18.05.2013; ТРАНСПОРТНАЯ ПРОКУРАТУРА ПОДКЛЮЧИЛАСЬ К РАССЛЕДОВАНИЮ ИНЦИДЕНТА ВО ВНУКОВО</w:t>
      </w:r>
    </w:p>
    <w:p>
      <w:pPr>
        <w:pStyle w:val="Normal"/>
        <w:jc w:val="both"/>
        <w:rPr/>
      </w:pPr>
      <w:r>
        <w:rPr/>
        <w:t>Столичная транспортная прокуратура выясняет обстоятельства инцидента в аэропорту Внуково, связанного с аварийной посадкой самолета «Боинг», сообщила «Интерфаксу» Наталья Брускова.</w:t>
      </w:r>
    </w:p>
    <w:p>
      <w:pPr>
        <w:pStyle w:val="Normal"/>
        <w:jc w:val="both"/>
        <w:rPr/>
      </w:pPr>
      <w:r>
        <w:rPr/>
        <w:t>«Московская межрегиональная прокуратура по надзору за исполнением законов на воздушном и водном транспорте начала проверку обстоятельств и посадки самолета в аэропорту Внуково», – сказала Н.Брускова «Интерфаксу» в субботу.</w:t>
      </w:r>
    </w:p>
    <w:p>
      <w:pPr>
        <w:pStyle w:val="Normal"/>
        <w:jc w:val="both"/>
        <w:rPr/>
      </w:pPr>
      <w:r>
        <w:rPr/>
        <w:t>Генеральный директор международного аэропорта «Ставрополь» Николай Апальков заявил журналистам, что вопросов к Ставропольскому аэропорту быть не может.</w:t>
      </w:r>
    </w:p>
    <w:p>
      <w:pPr>
        <w:pStyle w:val="Normal"/>
        <w:jc w:val="both"/>
        <w:rPr/>
      </w:pPr>
      <w:r>
        <w:rPr/>
        <w:t>«На этой неделе у нас в аэропорту работали приглашенные специалисты из федерального агентства воздушного транспорта России «Аэропроект». Комиссия проверяла состояние взлетно-посадочной полосы. Они отметили, что полоса не новая, но нормального качества и соответствует российским стандартам. Если бы возникли какие-то неполадки при взлете, об этом бы доложил экипаж, а также наши специалисты, которые отслеживают все взлеты», – заявил директор аэропорта.</w:t>
      </w:r>
    </w:p>
    <w:p>
      <w:pPr>
        <w:pStyle w:val="Normal"/>
        <w:jc w:val="both"/>
        <w:rPr/>
      </w:pPr>
      <w:r>
        <w:rPr/>
        <w:t>Министр транспорта Ставропольского края Александр Павлов подчеркнул, что все вопросы, связанные с ЧП, надо задавать компании-владельцу самолетов. «Со ставропольской полосой проблем нет. Она проверена, все чисто. Нашей вины тут нет», – сказал министр.</w:t>
      </w:r>
    </w:p>
    <w:p>
      <w:pPr>
        <w:pStyle w:val="Normal"/>
        <w:jc w:val="both"/>
        <w:rPr/>
      </w:pPr>
      <w:r>
        <w:rPr/>
        <w:t>Как сообщили «Интерфаксу» в Росавиации в субботу, Боинг-737 авиакомпании «ЮТэйр», следовавший из Ставрополя в Москву, приземлился, после чего у него произошло разрушение колес, а впоследствии воспламенилась стойка шасси. В пресс-службе авиакомпании «ЮТэйр» сообщили, что инцидент произошел в 7:52 мск. «На борту находилось 129 пассажиров, никто не пострадал. Пассажиры эвакуировались через аварийные трапы», – сообщил собеседник агент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8.05.2013; ОКОЛО 140 ЧЕЛОВЕК БЫЛИ ЭВАКУИРОВАНЫ ИЗ САМОЛЕТА, СЕВШЕГО ВО «ВНУКОВО» С ЗАГОРЕВШИМСЯ ШАССИ</w:t>
      </w:r>
    </w:p>
    <w:p>
      <w:pPr>
        <w:pStyle w:val="Normal"/>
        <w:jc w:val="both"/>
        <w:rPr/>
      </w:pPr>
      <w:r>
        <w:rPr/>
        <w:t>Эвакуация 136 человек была проведена из самолета авиакомпании UTair Москва Ставрополь-Москва, у которого при посадке в столичном аэропорту «Внуково» загорелось одно из шасси, сообщил РИА Новости представитель пресс-службы управления на транспорте МВД РФ по ЦФО.</w:t>
      </w:r>
    </w:p>
    <w:p>
      <w:pPr>
        <w:pStyle w:val="Normal"/>
        <w:jc w:val="both"/>
        <w:rPr/>
      </w:pPr>
      <w:r>
        <w:rPr/>
        <w:t>«Около 8 часов совершил посадку Boeing компании UTair, выполнявший рейс Ставрополь-Москва. На борту, по предварительным данным, находилось 136 человек, из них шесть – члены экипажа», – сказал он.</w:t>
      </w:r>
    </w:p>
    <w:p>
      <w:pPr>
        <w:pStyle w:val="Normal"/>
        <w:jc w:val="both"/>
        <w:rPr/>
      </w:pPr>
      <w:r>
        <w:rPr/>
        <w:t>В то же время в МЧС сообщают, что с рейса UT350 были эвакуированы 136 пассажиров и шесть членов экипажа.</w:t>
      </w:r>
    </w:p>
    <w:p>
      <w:pPr>
        <w:pStyle w:val="Normal"/>
        <w:jc w:val="both"/>
        <w:rPr/>
      </w:pPr>
      <w:r>
        <w:rPr/>
        <w:t>«По предварительным данным, установлено, что произошел разрыв колеса и возгорание шасси», – сообщил представитель пресс-службы управления на транспорте МВД РФ. Он отметил, что самолет сел в пределах полосы. На месте работает следственно-оперативная группа. По данным спасателей, возгорание ликвидировано.</w:t>
      </w:r>
    </w:p>
    <w:p>
      <w:pPr>
        <w:pStyle w:val="Normal"/>
        <w:jc w:val="both"/>
        <w:rPr/>
      </w:pPr>
      <w:r>
        <w:rPr/>
        <w:t>В Росавиации подтвердили, что в результате инцидента никто не пострадал.</w:t>
      </w:r>
    </w:p>
    <w:p>
      <w:pPr>
        <w:pStyle w:val="Normal"/>
        <w:jc w:val="both"/>
        <w:rPr/>
      </w:pPr>
      <w:r>
        <w:rPr/>
        <w:t>«У Boeing 737-400 авиакомпании UTair во время посадки в аэропорту «Внуково» в 7.48 произошло разрушение колес основной опоры шасси с последующим возгоранием. Самолет следовал из Ставрополя. Пожар был потушен, никто из пассажиров и членов экипажа не пострадал. В настоящее время продолжается эвакуация самолета с полосы из-за того, что у него заклинило тормозные барабаны колес основных опор шасси. Уже семь самолетов ушли на запасные аэродромы в «Домодедово», аэропорт «Внуково» пока закрыт. Росавиация создала комиссию для расследования причин произошедшего», – сказал представитель ведом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8.05.2013; BOEING-737, СОВЕРШИВШИЙ АВАРИЙНУЮ ПОСАДКУ ВО ВНУКОВО, НЕ МОГ ПОЛУЧИТЬ НИКАКИХ ПОВРЕЖДЕНИЙ ПРИ ВЗЛЕТЕ</w:t>
      </w:r>
    </w:p>
    <w:p>
      <w:pPr>
        <w:pStyle w:val="Normal"/>
        <w:jc w:val="both"/>
        <w:rPr/>
      </w:pPr>
      <w:r>
        <w:rPr/>
        <w:t>При взлете из международного аэропорта Ставрополя Boeing-737, совершивший аварийную посадку во Внуково, не мог получить никаких повреждений. «Если бы возникли какие-то неполадки при взлете, то об этом бы доложил экипаж, а также наши специалисты, которые отслеживают все взлеты», – заявил генеральный директор аэропорта Николай Апальков.</w:t>
      </w:r>
    </w:p>
    <w:p>
      <w:pPr>
        <w:pStyle w:val="Normal"/>
        <w:jc w:val="both"/>
        <w:rPr/>
      </w:pPr>
      <w:r>
        <w:rPr/>
        <w:t>По его словам, буквально на этой неделе в аэропорту специалисты из НИИ федерального агентства воздушного транспорта России «Аэропроект» проверяли состояние ВПП. «Они отметили, что полоса, конечно, не новая, построена в 1959 году, но нормального качества, рабочая, и соответствует российским стандартам. Мы постоянно проводим косметический ремонт полосы, только за два последних месяца на это ушло около миллиона рублей. Перед каждым взлетом полоса очищается, продувается», – рассказал он.</w:t>
      </w:r>
    </w:p>
    <w:p>
      <w:pPr>
        <w:pStyle w:val="Normal"/>
        <w:jc w:val="both"/>
        <w:rPr/>
      </w:pPr>
      <w:r>
        <w:rPr/>
        <w:t>Апальков рассказал, что аэропорт включен в федеральную целевую программу, и в 2015 году здесь будет проведен капитальный ремонт взлетно-посадочной полосы. «На это уйдет больше 1 млрд рублей из федеральной и краевой казны, а также от частных инвесторов», – отметил он.</w:t>
      </w:r>
    </w:p>
    <w:p>
      <w:pPr>
        <w:pStyle w:val="Normal"/>
        <w:jc w:val="both"/>
        <w:rPr/>
      </w:pPr>
      <w:r>
        <w:rPr/>
        <w:t>Как сообщает краевое министерство транспорта, сегодня была проведена тщательная проверка условий приема и вылета самолетов, организации работы аэропорта. «Со ставропольской полосой проблем нет. Она проверена, все чисто», – сказал министр транспорта Александр Павлов.</w:t>
      </w:r>
    </w:p>
    <w:p>
      <w:pPr>
        <w:pStyle w:val="Normal"/>
        <w:jc w:val="both"/>
        <w:rPr/>
      </w:pPr>
      <w:r>
        <w:rPr/>
        <w:t>В аэропорту Внуково 18 мая совершил аварийную посадку Boeing-737 авиакомпании «Ютэйр», летевший в Москву из Ставрополя. При посадке у самолета разрушились и загорелись колеса одной из стоек шасси. Все пассажиры и члены экипажа были эвакуированы через аварийные трапы, никто не пострадал.</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18.05.2013; ВО ВНУКОВО ПРИ ПОСАДКЕ У САМОЛЕТА ЗАГОРЕЛОСЬ ШАССИ</w:t>
      </w:r>
    </w:p>
    <w:p>
      <w:pPr>
        <w:pStyle w:val="Normal"/>
        <w:jc w:val="both"/>
        <w:rPr/>
      </w:pPr>
      <w:r>
        <w:rPr/>
        <w:t>В аэропорту Внуково во время посадки у самолета, следовавшим в Москву из Ставрополя, загорелось шасси. Об этом РБК сообщили в Росавиции.</w:t>
      </w:r>
    </w:p>
    <w:p>
      <w:pPr>
        <w:pStyle w:val="Normal"/>
        <w:jc w:val="both"/>
        <w:rPr/>
      </w:pPr>
      <w:r>
        <w:rPr/>
        <w:t>«В 7:48 мск при приземления в аэропорту Внуково у самолета Boeing-737-400 авиакомпании «ЮТэйр», следовавшего рейсом «Ставрополь-Москва», произошел разрыв колес одной из стоек шасси с последующим возгоранием», – сообщил представитель ведомства.</w:t>
      </w:r>
    </w:p>
    <w:p>
      <w:pPr>
        <w:pStyle w:val="Normal"/>
        <w:jc w:val="both"/>
        <w:rPr/>
      </w:pPr>
      <w:r>
        <w:rPr/>
        <w:t>В результате инцидента никто не пострадал. Люди были эвакуированы из самолета. Пожар оперативно потушен.</w:t>
      </w:r>
    </w:p>
    <w:p>
      <w:pPr>
        <w:pStyle w:val="Normal"/>
        <w:jc w:val="both"/>
        <w:rPr/>
      </w:pPr>
      <w:r>
        <w:rPr/>
        <w:t>На некоторое время аэропорт был закрыт. Самолеты направлялись на запасные аэродромы. В настоящий момент Внуково работает в штатном режиме.</w:t>
      </w:r>
    </w:p>
    <w:p>
      <w:pPr>
        <w:pStyle w:val="Normal"/>
        <w:jc w:val="both"/>
        <w:rPr/>
      </w:pPr>
      <w:r>
        <w:rPr/>
        <w:t>Для расследования причин инцидента создана комиссия при Росавиации.</w:t>
      </w:r>
    </w:p>
    <w:p>
      <w:pPr>
        <w:pStyle w:val="Normal"/>
        <w:jc w:val="both"/>
        <w:rPr/>
      </w:pPr>
      <w:r>
        <w:rPr/>
        <w:t>В декабре 2012г. в аэропорту Внуково при посадке потерпел аварию самолет Ту-204 авиакомпании Red Wings, возвращавшийся из чешского города Пардубице. После приземления воздушное судно, пробежав взлетно-посадочную полосу, выкатилось за концевую полосу безопасности, разрушилось на три части и загорелось.</w:t>
      </w:r>
    </w:p>
    <w:p>
      <w:pPr>
        <w:pStyle w:val="Normal"/>
        <w:jc w:val="both"/>
        <w:rPr/>
      </w:pPr>
      <w:r>
        <w:rPr/>
        <w:t>На борту лайнера находились восемь человек – пятеро из них погибли, трое проходят лечение в столичных клиниках. По данным Межгосударственного авиационного комитета, у самолета при посадке не сработали системы реверса.</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18.05.2013; ЗАЖИГАТЕЛЬНАЯ ПОСАДКА</w:t>
      </w:r>
    </w:p>
    <w:p>
      <w:pPr>
        <w:pStyle w:val="Normal"/>
        <w:jc w:val="both"/>
        <w:rPr/>
      </w:pPr>
      <w:r>
        <w:rPr/>
        <w:t>Boeing-737 авиакомпании «Ютэйр» совершил аварийную посадку во Внуково из-за развалившегося шасси</w:t>
      </w:r>
    </w:p>
    <w:p>
      <w:pPr>
        <w:pStyle w:val="Normal"/>
        <w:jc w:val="both"/>
        <w:rPr/>
      </w:pPr>
      <w:r>
        <w:rPr/>
        <w:t>В аэропорте «Внуково» совершил аварийную посадку Боинг-737 авиакомпании «Ютэйр»</w:t>
      </w:r>
    </w:p>
    <w:p>
      <w:pPr>
        <w:pStyle w:val="Normal"/>
        <w:jc w:val="both"/>
        <w:rPr/>
      </w:pPr>
      <w:r>
        <w:rPr/>
        <w:t>Фотография: Владимир Астапкович/ИТАР-ТАСС Владимир Гордеев</w:t>
      </w:r>
    </w:p>
    <w:p>
      <w:pPr>
        <w:pStyle w:val="Normal"/>
        <w:jc w:val="both"/>
        <w:rPr/>
      </w:pPr>
      <w:r>
        <w:rPr/>
        <w:t>В аэропорту Внуково совершил аварийную посадку Boeing-737 авиакомпании «Ютэйр», летевший в Москву из Ставрополя. Инцидент произошел около 8 утра: при посадке у самолета разрушились и загорелись колеса одной из стоек шасси. Трагедии удалось избежать: все пассажиры и члены экипажа были эвакуированы через аварийные трапы. Внуково из-за ЧП пришлось закрыть на два часа, а прибывающие рейсы направить в другие аэропорты.</w:t>
      </w:r>
    </w:p>
    <w:p>
      <w:pPr>
        <w:pStyle w:val="Normal"/>
        <w:jc w:val="both"/>
        <w:rPr/>
      </w:pPr>
      <w:r>
        <w:rPr/>
        <w:t>В аэропорте «Внуково» в субботу удалось избежать трагедии из-за проблем с шасси у Boeing-737 авиакомпании «Ютэйр. Как сообщил источник в Росавиации, около 8 утра у самолета, который совершал рейс Ставрополь-Москва, при приземлении разрушились колеса. Из-за этого воспламенилась стойка шасси. Несмотря на серьезные неполадки, Boeing-737 смог остановиться и не выехал за пределы взлетно-посадочной полосы.</w:t>
      </w:r>
    </w:p>
    <w:p>
      <w:pPr>
        <w:pStyle w:val="Normal"/>
        <w:jc w:val="both"/>
        <w:rPr/>
      </w:pPr>
      <w:r>
        <w:rPr/>
        <w:t>Все 129 пассажиров, которые находились на борту, по данный компании «Ютэйр», были эвакуированы подоспевшими спасателями и сотрудниками аэропорта.</w:t>
      </w:r>
    </w:p>
    <w:p>
      <w:pPr>
        <w:pStyle w:val="Normal"/>
        <w:jc w:val="both"/>
        <w:rPr/>
      </w:pPr>
      <w:r>
        <w:rPr/>
        <w:t>В МЧС, в свою очередь, заявили, что на борту было 136 пассажиров и 6 членов экипажа. Для эвакуации людей были использованы аварийные трапы. Позже в «Ютэйр» добавили, что пожар оперативно ликвидировали пожарные, правда, не уточнили, сколько времени заняло тушение. Сразу после случившегося аэропорт было решено закрыть. Те рейсы, которые должны были приземлиться во «Внуково», направили в другие аэровокзалы. Всего было распределено 23 прибывающих рейса. 21 из них направили в «Домодедово», а остальные два – в аэропорты Нижнего Новгорода и Ярославля.</w:t>
      </w:r>
    </w:p>
    <w:p>
      <w:pPr>
        <w:pStyle w:val="Normal"/>
        <w:jc w:val="both"/>
        <w:rPr/>
      </w:pPr>
      <w:r>
        <w:rPr/>
        <w:t>В штатном режиме аэропорт заработал через два часа после инцидента. За это время Boeing-737 эвакуировали со взлетно-посадочной полосы. В Росавиации сообщили, что создана специальная комиссия для расследования происшествия. В «Ютэйр» «Газете.Ru» не смогли дать более подробную информацию о случившемся, а также о самом аварийном самолете. На момент написания материала в пресс-службе компании не брали трубку.</w:t>
      </w:r>
    </w:p>
    <w:p>
      <w:pPr>
        <w:pStyle w:val="Normal"/>
        <w:jc w:val="both"/>
        <w:rPr/>
      </w:pPr>
      <w:r>
        <w:rPr/>
        <w:t>Среди пассажиров аварийного самолета самолета оказался директор группы «Ласковый май», депутат ставропольской краевой думы Андрей Разин. «Ласковый май вместе с Разиным выбирается из развалившегося самолёта во Внуково. Андрей орёт в трубку, что спасает имущество!!!», – написал в своей твиттере директор группы «На-на» Бари Алибасов.</w:t>
      </w:r>
    </w:p>
    <w:p>
      <w:pPr>
        <w:pStyle w:val="Normal"/>
        <w:jc w:val="both"/>
        <w:rPr/>
      </w:pPr>
      <w:r>
        <w:rPr/>
        <w:t>Проблемы с самолетами компании «Ютэйр» довольно периодичны.</w:t>
      </w:r>
    </w:p>
    <w:p>
      <w:pPr>
        <w:pStyle w:val="Normal"/>
        <w:jc w:val="both"/>
        <w:rPr/>
      </w:pPr>
      <w:r>
        <w:rPr/>
        <w:t>К примеру, по итогам первого полугодия 2012 года «Ютэйр» фактически была признана одной из самых опасных для пассажиров перевозчиком. О том, что у «Ютэйр» произошло больше всего инцидентов с самолетами среди всех авиакомпаний, в августе 2012 года заявил уральский транспортный прокурор Павел Кукушкин. «Мы провели серьезную проверку в «Ютэйр» и «Ютэйр техник», обеспечивающей техническое состояние судов, и выявили очень много нарушений, о чем я проинформировал генеральную прокуратуру», – отметил Кукушкин.</w:t>
      </w:r>
    </w:p>
    <w:p>
      <w:pPr>
        <w:pStyle w:val="Normal"/>
        <w:jc w:val="both"/>
        <w:rPr/>
      </w:pPr>
      <w:r>
        <w:rPr/>
        <w:t>По результатам прокурорской проверки более 20 человек были привлечены к дисциплинарной ответственности. «В погоне за прибылью забывается, к сожалению, основной момент – безопасность людей. Мы регулярно проводим там проверки и регулярно находим в этой авиакомпании нарушения. Поэтому «Ютэйр» находится в зоне нашего особого внимания», – подчеркнул Кукушкин. Кроме того, прокуратура внесла несколько представлений о приведении корпоративных актов авиакомпании в соответствие с законодательством.</w:t>
      </w:r>
    </w:p>
    <w:p>
      <w:pPr>
        <w:pStyle w:val="Normal"/>
        <w:jc w:val="both"/>
        <w:rPr/>
      </w:pPr>
      <w:r>
        <w:rPr/>
        <w:t>Тотальная проверка «Ютэйр» началась после крушения самолета ATR-72-200 авиакомпании «Ютэйр» 2 апреля 2012 года. Самолет, выполнявший рейс Тюмень-Сургут, упал вскоре после взлета в 40 км от аэропорта. На борту находились 43 человека – 39 пассажиров и четверо членов экипажа. В результате погибли 33 человека, в том числе весь экипаж. Расшифровка «черных ящиков» 13 апреля показала: самолет упал из-за обледенения крыльев, потому что перед вылетом не был обработан антифризом. Последующие проверки показали, что ответственность за противообледенительную подготовку судов «Ютэйр» лежит только на пилоте.</w:t>
      </w:r>
    </w:p>
    <w:p>
      <w:pPr>
        <w:pStyle w:val="Normal"/>
        <w:jc w:val="both"/>
        <w:rPr/>
      </w:pPr>
      <w:r>
        <w:rPr/>
        <w:t>На этой неделе в аэропорту «Внуково» произошло еще одно ЧП. Автотрап протаранил самолет Ту-154, прибывший рейсом из Сургута. В результате оказалась повреждена обшивка фюзеляжа, а на корпусе самолета осталась вмятина. Инцидент обошелся без пострадавших.</w:t>
      </w:r>
    </w:p>
    <w:p>
      <w:pPr>
        <w:pStyle w:val="Normal"/>
        <w:jc w:val="both"/>
        <w:rPr/>
      </w:pPr>
      <w:r>
        <w:rPr/>
        <w:t>Самое крупное ЧП во «Внуково» случилось 29 декабря 2013 года. Тогда самолет Ту-204 Red Wings, летевший из Чехии в Москву без пассажиров, после приземления выкатился за пределы взлетно-посадочной полосы и частично перекрыл Киевское шоссе. Самолет загорелся, погибло 5 человек, трое пострадал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7.05.2013; ЮТЭЙР ВЫСТУПАЕТ ЗА РАСПРОСТРАНЕНИЕ НА ВЕРТОЛЕТНЫЙ БИЗНЕС ПРАКТИКИ НАЙМА ИНОСТРАННЫХ ПИЛОТОВ</w:t>
      </w:r>
    </w:p>
    <w:p>
      <w:pPr>
        <w:pStyle w:val="Normal"/>
        <w:jc w:val="both"/>
        <w:rPr/>
      </w:pPr>
      <w:r>
        <w:rPr/>
        <w:t>ОАО «Авиакомпания «ЮТэйр» (РТС: TMAT) считает необходимым распространить возможность найма иностранных пилотов на вертолетный бизнес, сообщил журналистам президент «ЮТэйр – Вертолетные услуги» Алексей Виноградов.</w:t>
      </w:r>
    </w:p>
    <w:p>
      <w:pPr>
        <w:pStyle w:val="Normal"/>
        <w:jc w:val="both"/>
        <w:rPr/>
      </w:pPr>
      <w:r>
        <w:rPr/>
        <w:t>Он отметил, что сейчас наблюдается дефицит пилотов вертолетной техники примерно в 150-300 человек.</w:t>
      </w:r>
    </w:p>
    <w:p>
      <w:pPr>
        <w:pStyle w:val="Normal"/>
        <w:jc w:val="both"/>
        <w:rPr/>
      </w:pPr>
      <w:r>
        <w:rPr/>
        <w:t>«Прямо сейчас мы взяли бы с удовольствием 50 пилотов», – сказал он.</w:t>
      </w:r>
    </w:p>
    <w:p>
      <w:pPr>
        <w:pStyle w:val="Normal"/>
        <w:jc w:val="both"/>
        <w:rPr/>
      </w:pPr>
      <w:r>
        <w:rPr/>
        <w:t>А.Виноградов напомнил, что в настоящее время пилотов вертолетов выпускает только Омское авиационное училище. По его данным в 2012 году выпуск составил 80 пилотов, а ежегодно выбывает до 300 человек.</w:t>
      </w:r>
    </w:p>
    <w:p>
      <w:pPr>
        <w:pStyle w:val="Normal"/>
        <w:jc w:val="both"/>
        <w:rPr/>
      </w:pPr>
      <w:r>
        <w:rPr/>
        <w:t>Ранее сообщалось, что Минтранс разработал законопроект, который позволит авиакомпаниями нанимать на работу ежегодно 200 иностранных пилотов в течение пяти лет. Однако этот законопроект не предусматривает возможности найма пилотов для вертолетной техники.</w:t>
      </w:r>
    </w:p>
    <w:p>
      <w:pPr>
        <w:pStyle w:val="Heading3"/>
        <w:jc w:val="both"/>
        <w:rPr>
          <w:rFonts w:ascii="Times New Roman" w:hAnsi="Times New Roman" w:cs="Times New Roman"/>
          <w:sz w:val="24"/>
          <w:szCs w:val="24"/>
        </w:rPr>
      </w:pPr>
      <w:r>
        <w:rPr>
          <w:rFonts w:cs="Times New Roman" w:ascii="Times New Roman" w:hAnsi="Times New Roman"/>
          <w:sz w:val="24"/>
          <w:szCs w:val="24"/>
        </w:rPr>
        <w:t>REGNUM; 17.05.2013; СТАВРОПОЛЬЕ: В АЭРОПОРТУ МИНЕРАЛЬНЫХ ВОД В ПРЕДДВЕРИИ ОЛИМПИАДЫ ОТКРЫТ АВИАРЕЙС В СОЧИ</w:t>
      </w:r>
    </w:p>
    <w:p>
      <w:pPr>
        <w:pStyle w:val="Normal"/>
        <w:jc w:val="both"/>
        <w:rPr/>
      </w:pPr>
      <w:r>
        <w:rPr/>
        <w:t>В международном аэропорту Минеральные Воды открылся регулярный рейс авиакомпании «Ак Барс Аэро» «Минеральные Воды – Сочи /Адлер/, сообщили корреспонденту ИА REGNUM в пресс-службе министерства транспорта.</w:t>
      </w:r>
    </w:p>
    <w:p>
      <w:pPr>
        <w:pStyle w:val="Normal"/>
        <w:jc w:val="both"/>
        <w:rPr/>
      </w:pPr>
      <w:r>
        <w:rPr/>
        <w:t>Полеты на самолете CRJ-200, рассчитанном на 50 мест, будут осуществляться до конца октября два раза в неделю: по воскресеньям, четвергам – прилеты в Минводы, по понедельникам и четвергам – вылеты из курортного города. Это направление свяжет два значимых рекреационных региона и откроет в преддверии зимней Олимпиады-2014 жителям Северо-Кавказского федерального округа прямой путь на Черноморское побережье.</w:t>
      </w:r>
    </w:p>
    <w:p>
      <w:pPr>
        <w:pStyle w:val="Normal"/>
        <w:jc w:val="both"/>
        <w:rPr/>
      </w:pPr>
      <w:r>
        <w:rPr/>
        <w:t>«Ак Барс Аэро» планирует единые маршрутные сети, связывающие несколько пунктов и охватывающих не только собственных пассажиров. Так, к примеру, 16 мая самолет летел по маршруту Сочи – Минводы -Турция – Минводы – Сочи. Билет в одном направлении стоит ориентировочно 1600 рублей. Лететь до Сочи 40 мин.</w:t>
      </w:r>
    </w:p>
    <w:p>
      <w:pPr>
        <w:pStyle w:val="Normal"/>
        <w:jc w:val="both"/>
        <w:rPr/>
      </w:pPr>
      <w:r>
        <w:rPr/>
        <w:t>Первый лайнер из Сочи приземлился в аэропорту Минвод 16 мая.</w:t>
      </w:r>
    </w:p>
    <w:p>
      <w:pPr>
        <w:pStyle w:val="Heading3"/>
        <w:jc w:val="both"/>
        <w:rPr>
          <w:rFonts w:ascii="Times New Roman" w:hAnsi="Times New Roman" w:cs="Times New Roman"/>
          <w:sz w:val="24"/>
          <w:szCs w:val="24"/>
        </w:rPr>
      </w:pPr>
      <w:r>
        <w:rPr>
          <w:rFonts w:cs="Times New Roman" w:ascii="Times New Roman" w:hAnsi="Times New Roman"/>
          <w:sz w:val="24"/>
          <w:szCs w:val="24"/>
        </w:rPr>
        <w:t>AVIA RU; 17.05.2013; СОТРУДНИКИ СЛУЖБЫ ПОИСКОВОГО И АВАРИЙНО-СПАСАТЕЛЬНОГО ОБЕСПЕЧЕНИЯ ПОЛЕТОВ (СПАСОП) АЭРОПОРТА ВНУКОВО НАГРАЖДЕНЫ НАГРУДНЫМИ ЗНАКАМИ МЧС РОССИИ ЗА ЗАСЛУГИ</w:t>
      </w:r>
    </w:p>
    <w:p>
      <w:pPr>
        <w:pStyle w:val="Normal"/>
        <w:jc w:val="both"/>
        <w:rPr/>
      </w:pPr>
      <w:r>
        <w:rPr/>
        <w:t>Заместитель руководителя Федеральной службы по надзору в сфере транспорта Владимир Борисович Черток 16 мая вручил сотрудникам службы поискового и аварийно-спасательного обеспечения полетов (СПАСОП) аэропорта Внуково нагрудные знаки МЧС России за заслуги.</w:t>
      </w:r>
    </w:p>
    <w:p>
      <w:pPr>
        <w:pStyle w:val="Normal"/>
        <w:jc w:val="both"/>
        <w:rPr/>
      </w:pPr>
      <w:r>
        <w:rPr/>
        <w:t>«Аэропорт Внуково проводит очень большую работу по обеспечению безопасности, и я хочу поблагодарить руководство аэропорта за то, как внимательно и серьезно они относятся к этой теме. Я хочу поблагодарить за работу сотрудников СПАСОП, я уверен, что они окажут помощь в любой ситуации», – отметил В.Б. Черток.</w:t>
      </w:r>
    </w:p>
    <w:p>
      <w:pPr>
        <w:pStyle w:val="Normal"/>
        <w:jc w:val="both"/>
        <w:rPr/>
      </w:pPr>
      <w:r>
        <w:rPr/>
        <w:t>Нагрудные знаки были вручены начальнику пожарной команды Юрию Валентиновичу Ерохину, начальнику расчета пожарной машины Андрею Юрьевичу Галину, пожарному первого класса Юрию Александровичу Федорову.</w:t>
      </w:r>
    </w:p>
    <w:p>
      <w:pPr>
        <w:pStyle w:val="Normal"/>
        <w:jc w:val="both"/>
        <w:rPr/>
      </w:pPr>
      <w:r>
        <w:rPr/>
        <w:t>Пресс-служба аэропорта Внуково поздравляет сотрудников СПАСОП с этой ценной и заслуженной наградой!</w:t>
      </w:r>
    </w:p>
    <w:p>
      <w:pPr>
        <w:pStyle w:val="Normal"/>
        <w:jc w:val="both"/>
        <w:rPr/>
      </w:pPr>
      <w:r>
        <w:rPr/>
        <w:t xml:space="preserve">Международный аэропорт Внуково один из крупнейших авиатранспортных комплексов России. Ежегодно в аэропорту обслуживается более 150 тысяч рейсов российских и зарубежных авиакомпаний. Карта полетов аэропорта охватывает всю территорию России, а также страны ближнего зарубежья, Европы, Азии, Африки и Северной Америки. </w:t>
      </w:r>
    </w:p>
    <w:p>
      <w:pPr>
        <w:pStyle w:val="Normal"/>
        <w:jc w:val="both"/>
        <w:rPr/>
      </w:pPr>
      <w:r>
        <w:rPr/>
        <w:t xml:space="preserve">Аэродромный комплекс Внуково располагает двумя пересекающимися взлетно-посадочными полосами, пропускная способность которых составляет 58 операций в час. В аэровокзальный комплекс Внуково-1 входят два терминала: новый пассажирский терминал А общей площадью 270 тыс. кв. м, второй пусковой комплекс первой очереди которого был открыт в декабре 2012 года и пассажирский терминал В общей площадью 25 тыс. кв. м. </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5">
    <w:name w:val=" Знак Знак5"/>
    <w:qFormat/>
    <w:rPr>
      <w:rFonts w:ascii="Arial" w:hAnsi="Arial" w:cs="Arial"/>
      <w:b/>
      <w:bCs/>
      <w:sz w:val="26"/>
      <w:szCs w:val="26"/>
    </w:rPr>
  </w:style>
  <w:style w:type="character" w:styleId="6">
    <w:name w:val=" Знак Знак6"/>
    <w:qFormat/>
    <w:rPr>
      <w:rFonts w:ascii="Arial" w:hAnsi="Arial" w:cs="Arial"/>
      <w:b/>
      <w:bCs/>
      <w:i/>
      <w:iCs/>
      <w:sz w:val="28"/>
      <w:szCs w:val="28"/>
    </w:rPr>
  </w:style>
  <w:style w:type="character" w:styleId="4">
    <w:name w:val=" Знак Знак4"/>
    <w:qFormat/>
    <w:rPr>
      <w:b/>
      <w:bCs/>
      <w:sz w:val="28"/>
      <w:szCs w:val="28"/>
    </w:rPr>
  </w:style>
  <w:style w:type="character" w:styleId="7">
    <w:name w:val=" Знак Знак7"/>
    <w:qFormat/>
    <w:rPr>
      <w:rFonts w:cs="Arial"/>
      <w:b/>
      <w:bCs/>
      <w:kern w:val="2"/>
      <w:sz w:val="32"/>
      <w:szCs w:val="32"/>
    </w:rPr>
  </w:style>
  <w:style w:type="character" w:styleId="Source">
    <w:name w:val="source"/>
    <w:basedOn w:val="Style10"/>
    <w:qFormat/>
    <w:rPr/>
  </w:style>
  <w:style w:type="character" w:styleId="Emphasis">
    <w:name w:val="Emphasis"/>
    <w:qFormat/>
    <w:rPr>
      <w:i/>
      <w:iCs/>
    </w:rPr>
  </w:style>
  <w:style w:type="character" w:styleId="Paragraph">
    <w:name w:val="paragraph"/>
    <w:basedOn w:val="Style10"/>
    <w:qFormat/>
    <w:rPr/>
  </w:style>
  <w:style w:type="character" w:styleId="3">
    <w:name w:val=" Знак Знак3"/>
    <w:qFormat/>
    <w:rPr>
      <w:rFonts w:ascii="Cambria" w:hAnsi="Cambria" w:cs="Cambria"/>
      <w:b/>
      <w:bCs/>
      <w:kern w:val="2"/>
      <w:sz w:val="32"/>
      <w:szCs w:val="32"/>
      <w:lang w:eastAsia="ja-JP"/>
    </w:rPr>
  </w:style>
  <w:style w:type="character" w:styleId="Authorin">
    <w:name w:val="authorin"/>
    <w:basedOn w:val="Style10"/>
    <w:qFormat/>
    <w:rPr/>
  </w:style>
  <w:style w:type="character" w:styleId="Searchhighlight1">
    <w:name w:val="searchhighlight1"/>
    <w:qFormat/>
    <w:rPr>
      <w:b/>
      <w:bCs/>
      <w:color w:val="FF0000"/>
    </w:rPr>
  </w:style>
  <w:style w:type="character" w:styleId="2">
    <w:name w:val=" Знак Знак2"/>
    <w:qFormat/>
    <w:rPr>
      <w:rFonts w:ascii="Tahoma" w:hAnsi="Tahoma" w:cs="Tahoma"/>
      <w:sz w:val="16"/>
      <w:szCs w:val="16"/>
    </w:rPr>
  </w:style>
  <w:style w:type="character" w:styleId="Pale">
    <w:name w:val="pale"/>
    <w:basedOn w:val="Style10"/>
    <w:qFormat/>
    <w:rPr/>
  </w:style>
  <w:style w:type="character" w:styleId="Anons">
    <w:name w:val="anons"/>
    <w:basedOn w:val="Style10"/>
    <w:qFormat/>
    <w:rPr/>
  </w:style>
  <w:style w:type="character" w:styleId="Lighttextsmtext">
    <w:name w:val="light-text sm-text"/>
    <w:basedOn w:val="Style10"/>
    <w:qFormat/>
    <w:rPr/>
  </w:style>
  <w:style w:type="character" w:styleId="Fontstyle11">
    <w:name w:val="fontstyle11"/>
    <w:basedOn w:val="Style10"/>
    <w:qFormat/>
    <w:rPr/>
  </w:style>
  <w:style w:type="character" w:styleId="Fontstyle12">
    <w:name w:val="fontstyle12"/>
    <w:basedOn w:val="Style10"/>
    <w:qFormat/>
    <w:rPr/>
  </w:style>
  <w:style w:type="character" w:styleId="Bheadercurrencyupdated">
    <w:name w:val="b-header-currency-updated"/>
    <w:basedOn w:val="Style10"/>
    <w:qFormat/>
    <w:rPr/>
  </w:style>
  <w:style w:type="character" w:styleId="Bheadercurrencyvalue">
    <w:name w:val="b-header-currency-value"/>
    <w:basedOn w:val="Style10"/>
    <w:qFormat/>
    <w:rPr/>
  </w:style>
  <w:style w:type="character" w:styleId="Bheadercurrencydirdown">
    <w:name w:val="b-header-currency-dir-down"/>
    <w:basedOn w:val="Style10"/>
    <w:qFormat/>
    <w:rPr/>
  </w:style>
  <w:style w:type="character" w:styleId="1">
    <w:name w:val=" Знак Знак1"/>
    <w:qFormat/>
    <w:rPr>
      <w:rFonts w:ascii="Arial" w:hAnsi="Arial" w:cs="Arial"/>
      <w:vanish/>
      <w:sz w:val="16"/>
      <w:szCs w:val="16"/>
    </w:rPr>
  </w:style>
  <w:style w:type="character" w:styleId="Style11">
    <w:name w:val=" Знак Знак"/>
    <w:qFormat/>
    <w:rPr>
      <w:rFonts w:ascii="Arial" w:hAnsi="Arial" w:cs="Arial"/>
      <w:vanish/>
      <w:sz w:val="16"/>
      <w:szCs w:val="16"/>
    </w:rPr>
  </w:style>
  <w:style w:type="character" w:styleId="Bbfmtopsubject">
    <w:name w:val="b-bfm-top__subject"/>
    <w:basedOn w:val="Style10"/>
    <w:qFormat/>
    <w:rPr/>
  </w:style>
  <w:style w:type="character" w:styleId="Bbfmtoptime">
    <w:name w:val="b-bfm-top__time"/>
    <w:basedOn w:val="Style10"/>
    <w:qFormat/>
    <w:rPr/>
  </w:style>
  <w:style w:type="character" w:styleId="Bbfmtoptitleinner">
    <w:name w:val="b-bfm-top__title-inner"/>
    <w:basedOn w:val="Style10"/>
    <w:qFormat/>
    <w:rPr/>
  </w:style>
  <w:style w:type="character" w:styleId="Bnewsheadingauthors">
    <w:name w:val="b-news-heading-authors"/>
    <w:basedOn w:val="Style10"/>
    <w:qFormat/>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2">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3">
    <w:name w:val="Обычный (веб)"/>
    <w:basedOn w:val="Normal"/>
    <w:qFormat/>
    <w:pPr>
      <w:spacing w:before="100" w:after="100"/>
    </w:pPr>
    <w:rPr>
      <w:szCs w:val="24"/>
    </w:rPr>
  </w:style>
  <w:style w:type="paragraph" w:styleId="Markerquote3">
    <w:name w:val="marker-quote3"/>
    <w:basedOn w:val="Normal"/>
    <w:qFormat/>
    <w:pPr>
      <w:spacing w:before="100" w:after="100"/>
    </w:pPr>
    <w:rPr>
      <w:szCs w:val="24"/>
    </w:rPr>
  </w:style>
  <w:style w:type="paragraph" w:styleId="Copyrights">
    <w:name w:val="copyrights"/>
    <w:basedOn w:val="Normal"/>
    <w:qFormat/>
    <w:pPr>
      <w:spacing w:before="100" w:after="100"/>
    </w:pPr>
    <w:rPr>
      <w:szCs w:val="24"/>
    </w:rPr>
  </w:style>
  <w:style w:type="paragraph" w:styleId="Style14">
    <w:name w:val="Текст выноски"/>
    <w:basedOn w:val="Normal"/>
    <w:qFormat/>
    <w:pPr/>
    <w:rPr>
      <w:rFonts w:ascii="Tahoma" w:hAnsi="Tahoma" w:cs="Tahoma"/>
      <w:sz w:val="16"/>
      <w:szCs w:val="16"/>
      <w:lang w:val="en-US"/>
    </w:rPr>
  </w:style>
  <w:style w:type="paragraph" w:styleId="Style15">
    <w:name w:val="style1"/>
    <w:basedOn w:val="Normal"/>
    <w:qFormat/>
    <w:pPr>
      <w:spacing w:before="100" w:after="100"/>
    </w:pPr>
    <w:rPr>
      <w:szCs w:val="24"/>
    </w:rPr>
  </w:style>
  <w:style w:type="paragraph" w:styleId="Style21">
    <w:name w:val="style2"/>
    <w:basedOn w:val="Normal"/>
    <w:qFormat/>
    <w:pPr>
      <w:spacing w:before="100" w:after="100"/>
    </w:pPr>
    <w:rPr>
      <w:szCs w:val="24"/>
    </w:rPr>
  </w:style>
  <w:style w:type="paragraph" w:styleId="Style41">
    <w:name w:val="style4"/>
    <w:basedOn w:val="Normal"/>
    <w:qFormat/>
    <w:pPr>
      <w:spacing w:before="100" w:after="100"/>
    </w:pPr>
    <w:rPr>
      <w:szCs w:val="24"/>
    </w:rPr>
  </w:style>
  <w:style w:type="paragraph" w:styleId="Style51">
    <w:name w:val="style5"/>
    <w:basedOn w:val="Normal"/>
    <w:qFormat/>
    <w:pPr>
      <w:spacing w:before="100" w:after="100"/>
    </w:pPr>
    <w:rPr>
      <w:szCs w:val="24"/>
    </w:rPr>
  </w:style>
  <w:style w:type="paragraph" w:styleId="Style31">
    <w:name w:val="style3"/>
    <w:basedOn w:val="Normal"/>
    <w:qFormat/>
    <w:pPr>
      <w:spacing w:before="100" w:after="100"/>
    </w:pPr>
    <w:rPr>
      <w:szCs w:val="24"/>
    </w:rPr>
  </w:style>
  <w:style w:type="paragraph" w:styleId="Style61">
    <w:name w:val="style6"/>
    <w:basedOn w:val="Normal"/>
    <w:qFormat/>
    <w:pPr>
      <w:spacing w:before="100" w:after="100"/>
    </w:pPr>
    <w:rPr>
      <w:szCs w:val="24"/>
    </w:rPr>
  </w:style>
  <w:style w:type="paragraph" w:styleId="Copyfssminfocopy">
    <w:name w:val="copy f-s-sm info_copy"/>
    <w:basedOn w:val="Normal"/>
    <w:qFormat/>
    <w:pPr>
      <w:spacing w:before="100" w:after="100"/>
    </w:pPr>
    <w:rPr>
      <w:szCs w:val="2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Contents3">
    <w:name w:val="TOC 3"/>
    <w:basedOn w:val="Normal"/>
    <w:next w:val="Normal"/>
    <w:pPr>
      <w:ind w:left="480" w:hanging="0"/>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5:16:00Z</dcterms:created>
  <dc:creator>Ким</dc:creator>
  <dc:description/>
  <cp:keywords/>
  <dc:language>en-US</dc:language>
  <cp:lastModifiedBy>Людмила</cp:lastModifiedBy>
  <cp:lastPrinted>2008-04-02T17:05:00Z</cp:lastPrinted>
  <dcterms:modified xsi:type="dcterms:W3CDTF">2013-05-20T05:16:00Z</dcterms:modified>
  <cp:revision>2</cp:revision>
  <dc:subject/>
  <dc:title>СОДЕРЖАНИЕ</dc:title>
</cp:coreProperties>
</file>