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6.05.2013; ЭКОНОМИКА</w:t>
      </w:r>
    </w:p>
    <w:p>
      <w:pPr>
        <w:pStyle w:val="Normal"/>
        <w:jc w:val="both"/>
        <w:rPr/>
      </w:pPr>
      <w:r>
        <w:rPr/>
        <w:t>ВЕДУЩИЙ: РЖД получит 20 миллиардов рублей от государства. ГД приняла поправки в бюджет на 2013 год. Согласно им, 10 миллиардов железные дороги получат на подготовку к Чемпионату мира по футболу и еще столько же при дополнительной компенсации потерь от госрегулирования тарифов. Впрочем, увеличенные субсидии с недавнего времени начали получить и авиаперевозчики. В интервью программе «Мнение» об этом рассказал министр транспорта Максим Соколов.</w:t>
      </w:r>
    </w:p>
    <w:p>
      <w:pPr>
        <w:pStyle w:val="Normal"/>
        <w:jc w:val="both"/>
        <w:rPr/>
      </w:pPr>
      <w:r>
        <w:rPr>
          <w:b/>
        </w:rPr>
        <w:t>Максим</w:t>
      </w:r>
      <w:r>
        <w:rPr/>
        <w:t xml:space="preserve"> </w:t>
      </w:r>
      <w:r>
        <w:rPr>
          <w:b/>
        </w:rPr>
        <w:t>СОКОЛОВ</w:t>
      </w:r>
      <w:r>
        <w:rPr/>
        <w:t xml:space="preserve">, </w:t>
      </w:r>
      <w:r>
        <w:rPr>
          <w:b/>
        </w:rPr>
        <w:t>министр транспорта РФ</w:t>
      </w:r>
      <w:r>
        <w:rPr/>
        <w:t>: Есть ряд программ, которые включены в субсидии, – это субсидирование всех пассажиров уже абсолютно всех категорий и граждан нашей страны, которые летают в Калининград и из Калининграда на территорию России, а также еще программа субсидирования стоимостью или объемом порядка 1 миллиарда 300 миллионов рублей по 4 округам, тоже, в основном, Дальнего Востока, Сибири и севера нашей страны, между теми городами, которые не имеют прямого железнодорож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6.05.2013; ЭКОНОМИКА</w:t>
      </w:r>
    </w:p>
    <w:p>
      <w:pPr>
        <w:pStyle w:val="Normal"/>
        <w:jc w:val="both"/>
        <w:rPr/>
      </w:pPr>
      <w:r>
        <w:rPr/>
        <w:t>ВЕДУЩИЙ: Стоимость проезда по платной дороге Москва – Санкт-Петербург составит примерно 1,5 рубля за километр, при этом на первом участке протяженностью в 43 километра тариф будет выше – около 3,5 рублей. О ценовой политике в отношении платных дорог моей коллеге Эвелине Закамской накануне рассказал министр транспорта России Максим Соколов.</w:t>
      </w:r>
    </w:p>
    <w:p>
      <w:pPr>
        <w:pStyle w:val="Normal"/>
        <w:jc w:val="both"/>
        <w:rPr/>
      </w:pPr>
      <w:r>
        <w:rPr>
          <w:b/>
        </w:rPr>
        <w:t>Максим</w:t>
      </w:r>
      <w:r>
        <w:rPr/>
        <w:t xml:space="preserve"> </w:t>
      </w:r>
      <w:r>
        <w:rPr>
          <w:b/>
        </w:rPr>
        <w:t>СОКОЛОВ</w:t>
      </w:r>
      <w:r>
        <w:rPr/>
        <w:t xml:space="preserve">, </w:t>
      </w:r>
      <w:r>
        <w:rPr>
          <w:b/>
        </w:rPr>
        <w:t>министр транспорта РФ</w:t>
      </w:r>
      <w:r>
        <w:rPr/>
        <w:t>: Социальный норматив, когда речь идет о том, когда дорога построено исключительно за счет федеральных средств, и там мы планируем в сегодняшних ценах не превышать примерно 1,5 рублей за километр, когда же речь идет о том, что необходимо осуществлять возврат инвестиций, дорога построена за счет внебюджетных источников, то, естественно, плата должна быть выше. И в случае первого участка платной дороги Москва – Санкт-Петербург, новой дороги, я имею в виду, Москва – Санкт-Петербург, трасса М11, это ориентировочно в сегодняшних ценах, понятно, что инфляция внесет коррективы, порядка 3,5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СТРОИТЕЛЬНЫХ НОВОСТЕЙ; 16.05.2013; МИНТРАНС БУДЕТ ПРОСИТЬ ПРАВИТЕЛЬСТВО УВЕЛИЧИТЬ АКЦИЗЫ НА ТОПЛИВО ДЛЯ ПОПОЛНЕНИЯ РЕГИОНАЛЬНЫХ ДОРОЖНЫХ ФОНДОВ</w:t>
      </w:r>
    </w:p>
    <w:p>
      <w:pPr>
        <w:pStyle w:val="Normal"/>
        <w:jc w:val="both"/>
        <w:rPr/>
      </w:pPr>
      <w:r>
        <w:rPr/>
        <w:t>Лишь 40% из 50 тыс. км федеральных автотрасс в стране соответствует нормативам качества, рассказал в интервью телеканалу «Россия-24» министр транспорта Максим Соколов.</w:t>
      </w:r>
    </w:p>
    <w:p>
      <w:pPr>
        <w:pStyle w:val="Normal"/>
        <w:jc w:val="both"/>
        <w:rPr/>
      </w:pPr>
      <w:r>
        <w:rPr/>
        <w:t>Но со следующего года, по его словам, будет осуществляться переход к 100-процентному нормативному содержанию этих дорог. «То есть мы будем их ремонтировать, и капитально в том числе, реконструировать, красить, делать соответствующие знаки, разметку, строить парковки для большегрузных автомобилей, обустраивать наземные пешеходные переходы, светофорные пункты устанавливать именно по стопроцентно тех нормативов, которые сегодня есть в наших ГОСТах», – пояснил министр.</w:t>
      </w:r>
    </w:p>
    <w:p>
      <w:pPr>
        <w:pStyle w:val="Normal"/>
        <w:jc w:val="both"/>
        <w:rPr/>
      </w:pPr>
      <w:r>
        <w:rPr/>
        <w:t>Таким образом, к 2018 году практически 80% дорог будут содержаться в нормативном состоянии. «Ну а 20% – это всегда уже такой ремонтный цикл, примерно столько мы будем ремонтировать каждый год», – сказал Соколов.</w:t>
      </w:r>
    </w:p>
    <w:p>
      <w:pPr>
        <w:pStyle w:val="Normal"/>
        <w:jc w:val="both"/>
        <w:rPr/>
      </w:pPr>
      <w:r>
        <w:rPr/>
        <w:t>По его словам, с региональными дорогами (это 500 тыс. км) дела обстоят еще хуже. «Потому что и объем этой дорожной сети существенно больше, а объем средств меньше», – уточнил Соколов.</w:t>
      </w:r>
    </w:p>
    <w:p>
      <w:pPr>
        <w:pStyle w:val="Normal"/>
        <w:jc w:val="both"/>
        <w:rPr/>
      </w:pPr>
      <w:r>
        <w:rPr/>
        <w:t>Сейчас объем региональных дорожных фондов ненамного превышает объем федерального – «порядка 600, может быть, чуть больше – 680 млрд рублей». «Поэтому здесь мы предложим правительству комплекс мер, в том числе, наверное, не избежать будет повышения и акцизов на отдельные виды топлива, для того, чтобы сбалансировать финансы и вывести, в том числе, регионы, субъекты Российской Федерации на выполнение этой задачи»,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СТРОИТЕЛЬНЫХ НОВОСТЕЙ; 16.05.2013; ОБЪЯВЛЕН КОНКУРС НА СТРОИТЕЛЬСТВО УЧАСТКА ТРАССЫ М-11 ОТ ПЕТЕРБУРГА ДО В.НОВГОРОДА</w:t>
      </w:r>
    </w:p>
    <w:p>
      <w:pPr>
        <w:pStyle w:val="Normal"/>
        <w:jc w:val="both"/>
        <w:rPr/>
      </w:pPr>
      <w:r>
        <w:rPr/>
        <w:t>Подписано распоряжение правительства РФ об объявлении концессионного конкурса на строительство 140-километрового участка Санкт-Петербург – Великий Новгород платной трассы М-11, которая свяжет две столицы, сообщил министр транспорта Максим Соколов.</w:t>
      </w:r>
    </w:p>
    <w:p>
      <w:pPr>
        <w:pStyle w:val="Normal"/>
        <w:jc w:val="both"/>
        <w:rPr/>
      </w:pPr>
      <w:r>
        <w:rPr/>
        <w:t>«Сейчас мы уже ожидаем после проведения соответствующего road-show формирования консорциумов, прихода профессиональных участников, игроков на этом рынке. И я надеюсь, что если не подвести окончательные итоги предквалификации, ну, по крайней мере, уже составить предметную беседу с участниками конкурса мы сможем также в рамках ближайшего питерского форума [Петербургского международного экономического форума] в июне», – сказал министр в интервью телеканалу «Россия-24».</w:t>
      </w:r>
    </w:p>
    <w:p>
      <w:pPr>
        <w:pStyle w:val="Normal"/>
        <w:jc w:val="both"/>
        <w:rPr/>
      </w:pPr>
      <w:r>
        <w:rPr/>
        <w:t>Он попытался объяснить, почему трасса длиной в 650 км будет строиться так долго – до 2018 года. «Я сам формировал конкурсы государственно-частного партнерства. Это достаточно длительный этап. Ну, надо сказать, что только длительность проведения самого конкурса составляет более одного года. Плюс подготовка проектной документации, освобождение земельных участков», – подчеркнул Соколов.</w:t>
      </w:r>
    </w:p>
    <w:p>
      <w:pPr>
        <w:pStyle w:val="Normal"/>
        <w:jc w:val="both"/>
        <w:rPr/>
      </w:pPr>
      <w:r>
        <w:rPr/>
        <w:t>При этом сама стройка, по его словам, потом идет достаточно быстро. «И это самый приятный этап, когда ты приезжаешь и видишь, как на твоих глазах километр за километром растет дорога. Но это лишь вершина айсберга», – отметил министр.</w:t>
      </w:r>
    </w:p>
    <w:p>
      <w:pPr>
        <w:pStyle w:val="Normal"/>
        <w:jc w:val="both"/>
        <w:rPr/>
      </w:pPr>
      <w:r>
        <w:rPr/>
        <w:t>Он заметил, что длинный цикл строительства протяженных линейных объектов – «это не особенность нашей страны, это практика международная». «Везде в мире подготовка к строительству дороги может идти даже не один десяток лет», – подчеркнул Соколов.</w:t>
      </w:r>
    </w:p>
    <w:p>
      <w:pPr>
        <w:pStyle w:val="Normal"/>
        <w:jc w:val="both"/>
        <w:rPr/>
      </w:pPr>
      <w:r>
        <w:rPr/>
        <w:t>По его словам, в России сейчас лишь 75 км платных дорог. «Но в целом в соответствии с программой деятельности госкомпании нашей – «Российские автодороги» – таких участков планируется порядка 1,5 тыс. км. И это соответствует международной практике. Как правило, не более 5% дорог являются платными, скажем, в Европе или в целом на Западе, как мы говорим. Поэтому применительно к нашей федеральной сетке «50 тысяч километров» это как раз составляет чуть более 3%», – добавил министр.</w:t>
      </w:r>
    </w:p>
    <w:p>
      <w:pPr>
        <w:pStyle w:val="Normal"/>
        <w:jc w:val="both"/>
        <w:rPr/>
      </w:pPr>
      <w:r>
        <w:rPr/>
        <w:t>Согласно информационному меморандуму ГК «Автодор», участок М-11 от Петербурга до Великого Новгорода протяженностью 138,8 км должен быть построен за три года (2015 – 2017 гг.). Общая стоимость строительства объекта – 89,15 млрд рублей. Финансирование строительства будет осуществляться концедентом и концессионером в пропорции 75% на 25%. После завершения строительства концессионер в течение 24 лет будет заниматься эксплуатацией участка, включая проведение ремонтов, капитальных ремонтов и осуществлять сбор платы за проезд в пользу концедента. Для легковых автомобилей тариф будет колебаться в пределах 1,75-2,6 рубля за км.</w:t>
      </w:r>
    </w:p>
    <w:p>
      <w:pPr>
        <w:pStyle w:val="Normal"/>
        <w:jc w:val="both"/>
        <w:rPr/>
      </w:pPr>
      <w:r>
        <w:rPr/>
        <w:t>В Ленинградской области участок пройдет через Тосненский район, а также вблизи населенных пунктов Аннолово, Павловск, Пушкин. На участке в черте Санкт-Петербурга автомагистраль проходит по территории Московского и Пушкинского районов, на территории Новгородской области – через Новгородский и Чудовский районы.</w:t>
      </w:r>
    </w:p>
    <w:p>
      <w:pPr>
        <w:pStyle w:val="Normal"/>
        <w:jc w:val="both"/>
        <w:rPr/>
      </w:pPr>
      <w:r>
        <w:rPr/>
        <w:t>Расчетная скорость движения на участке – 150 км/ч. При его строительстве будет возведено 52 моста и путепровода, один тоннель, 3 транспортные развяз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5.2013; ПРОПУСКНАЯ СПОСОБНОСТЬ ВОЛГО-БАЛТИЙСКОГО КАНАЛА ВЫРОСЛА НА 10-15%</w:t>
      </w:r>
    </w:p>
    <w:p>
      <w:pPr>
        <w:pStyle w:val="Normal"/>
        <w:jc w:val="both"/>
        <w:rPr/>
      </w:pPr>
      <w:r>
        <w:rPr/>
        <w:t>В результате проведенных в последнее время работ пропускная способность Волго-Балтийского канала выросла на 10-15%. Об этом говорится в сообщении Росморречфлота. Руководитель агентства Александр Давыденко накануне посетил Вологодский район водных путей Администрации Северо-Двинского бассейна внутренних водных путей, где ознакомился с ходом строительства ногого административного здания с газовой котельной модульного типа. Его площадь будет в 2,5 раза больше существующего.</w:t>
      </w:r>
    </w:p>
    <w:p>
      <w:pPr>
        <w:pStyle w:val="Normal"/>
        <w:jc w:val="both"/>
        <w:rPr/>
      </w:pPr>
      <w:r>
        <w:rPr/>
        <w:t>Затем Руководитель Росморречфлота ознакомился с ходом реализации первого этапа комплексного проекта реконструкции гидротехнических сооружений Северо-Двинской шлюзованной системы. В состав проекта входят реконструкция Топорнинского и Кишемского судоходных каналов и заградительных плотин, Кузьминского и двух Вазеринских судоходных каналов, замена трех понтонных переправ и ремонтных ворот шлюза N2. Помимо этого на СГТС бассейна идет реализация Комплексной программы обеспечения безопасности населения на транспорте.</w:t>
      </w:r>
    </w:p>
    <w:p>
      <w:pPr>
        <w:pStyle w:val="Normal"/>
        <w:jc w:val="both"/>
        <w:rPr/>
      </w:pPr>
      <w:r>
        <w:rPr/>
        <w:t>Также он осмотрел гидротехнические сооружения Вытегорской лестницы Волго-Балтийскго водного пути, ознакомился с ходом реконструкции пришлюзовых и межщлюзовых причальных сооружений Вытегроского района гидросооружений и судоходства и посетил шлюзы N 4 и N 5. В ходе посещения шлюза N 5 А. Давыденко ознакомился с результатами реализации Комплексной программы обеспечения безопасности населения на транспорте.</w:t>
      </w:r>
    </w:p>
    <w:p>
      <w:pPr>
        <w:pStyle w:val="Normal"/>
        <w:jc w:val="both"/>
        <w:rPr/>
      </w:pPr>
      <w:r>
        <w:rPr/>
        <w:t>После этого в Вытегре Руководитель Росморречфлота провел встречу с трудовым коллективом Вытегорского района гидросооружений Администрации Волго-Балтийского бассейна водных путей. На встрече присутствовали главы администраций четырех районов Вологодской области и 250 сотрудников Вытегорского РГС и подрядных организаций.</w:t>
      </w:r>
    </w:p>
    <w:p>
      <w:pPr>
        <w:pStyle w:val="Normal"/>
        <w:jc w:val="both"/>
        <w:rPr/>
      </w:pPr>
      <w:r>
        <w:rPr/>
        <w:t>В ходе встречи руководитель Администрации Волго-Балтийского бассейна В. Николаев отчитался о проделанной работе. В рамках реализации комплексного проекта реконструкции Волго-Балтийского водного пути ликвидируются отдельные лимитирующие участки пути: проводятся масштабные дноуглубительные работы, реконструкция дамб, в результате чего на нескольких участках открыто двустороннее движение судов. С 2010 года ведутся берегоукрепительные работы, уже укреплено 30 из 45 км берега. Все работы на этом участке планируется завершить в 2013 году, и там тоже будет открыто двустороннее движение судов.</w:t>
      </w:r>
    </w:p>
    <w:p>
      <w:pPr>
        <w:pStyle w:val="Normal"/>
        <w:jc w:val="both"/>
        <w:rPr/>
      </w:pPr>
      <w:r>
        <w:rPr/>
        <w:t>На Вытегорской лестнице заменены нижние основные ворота на шлюзах NN 1-6, отремонтировано 156 швартовных устройств. Реконструированы каналы между шлюзами NN 3, 4 и 5.</w:t>
      </w:r>
    </w:p>
    <w:p>
      <w:pPr>
        <w:pStyle w:val="Normal"/>
        <w:jc w:val="both"/>
        <w:rPr/>
      </w:pPr>
      <w:r>
        <w:rPr/>
        <w:t>В 2012 году реконструирована причальная стенка в верхнем и нижнем бьефе шлюза N2, причал в верхнем бьефе шлюза N5, а также Ковжская плотина.</w:t>
      </w:r>
    </w:p>
    <w:p>
      <w:pPr>
        <w:pStyle w:val="Normal"/>
        <w:jc w:val="both"/>
        <w:rPr/>
      </w:pPr>
      <w:r>
        <w:rPr>
          <w:b/>
        </w:rPr>
        <w:t>Давыденко</w:t>
      </w:r>
      <w:r>
        <w:rPr/>
        <w:t xml:space="preserve"> отметил высокое качество проводимых работ и подчеркнул важность соблюдения сроков выполнения государственных контрак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МАРИНА ГРИЦЮК; 17.05.2013; ДОРОГА МОСКВА-САНКТ-ПЕТЕРБУРГ УЖЕ СКОРО СТАНЕТ ПЛАТНОЙ </w:t>
      </w:r>
    </w:p>
    <w:p>
      <w:pPr>
        <w:pStyle w:val="Normal"/>
        <w:jc w:val="both"/>
        <w:rPr/>
      </w:pPr>
      <w:r>
        <w:rPr/>
        <w:t>Платная дорога Москва-Санкт-Петербург скоро будет сдана в концессию.</w:t>
      </w:r>
    </w:p>
    <w:p>
      <w:pPr>
        <w:pStyle w:val="Normal"/>
        <w:jc w:val="both"/>
        <w:rPr/>
      </w:pPr>
      <w:r>
        <w:rPr/>
        <w:t>Премьер-министр Дмитрий Медведев подписал распоряжение о заключении концессионного соглашения в отношении «Скоростной  автомобильной дороги Москва – Санкт Петербург на участках км 543 – км 646 и км 646 – км 684». Документ вывешен на сайте правительства.</w:t>
      </w:r>
    </w:p>
    <w:p>
      <w:pPr>
        <w:pStyle w:val="Normal"/>
        <w:jc w:val="both"/>
        <w:rPr/>
      </w:pPr>
      <w:r>
        <w:rPr/>
        <w:t>Понятно, что проехать по сданным в концессию участкам дороги можно будет только за деньги.</w:t>
      </w:r>
    </w:p>
    <w:p>
      <w:pPr>
        <w:pStyle w:val="Normal"/>
        <w:jc w:val="both"/>
        <w:rPr/>
      </w:pPr>
      <w:r>
        <w:rPr/>
        <w:t>В документе указано, что конкурс на право заключения концессионного соглашения является открытым. Но еще предстоит утвердить основные условия этого соглашения, критерии и параметры конкурса. Подготовить проект концессионного соглашения и конкурсную документацию и согласовать их с заинтересованными ведомствами поручено госкомпании «Российские автомобильны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5.2013; ОКОЛО 20 ПУТЕПРОВОДОВ НАЧНУТ СТРОИТЬ В ПОДМОСКОВЬЕ В БЛИЖАЙШИЕ 2 ГОДА – ВОРОБЬЕВ</w:t>
      </w:r>
    </w:p>
    <w:p>
      <w:pPr>
        <w:pStyle w:val="Normal"/>
        <w:jc w:val="both"/>
        <w:rPr/>
      </w:pPr>
      <w:r>
        <w:rPr/>
        <w:t>Временно исполняющий обязанности губернатора Московской области Андрей Воробьев заявил в четверг, что на 2013 и 2014 год в регионе запланировано строительство 16 путепроводов для движения автомобильного транспорта через железные дороги, два из них находятся в стадии строительства.</w:t>
      </w:r>
    </w:p>
    <w:p>
      <w:pPr>
        <w:pStyle w:val="Normal"/>
        <w:jc w:val="both"/>
        <w:rPr/>
      </w:pPr>
      <w:r>
        <w:rPr/>
        <w:t>Как сообщили ранее в областном Минтрансе, по трехстороннему соглашению между правительством Московской области, Федеральным дорожным агентством (Росавтодором) и ОАО «РЖД» предусмотрено строительство 28 путепроводов до 2015 года включительно. Из них девять на федеральных дорогах и 19 – на дорогах областного значения. Два путепровода – в Климовске и Подольске – уже построены, один – в Долгопрудном, рядом с платформой Хлебниково – находится в стадии возведения, все остальные – проектируются.</w:t>
      </w:r>
    </w:p>
    <w:p>
      <w:pPr>
        <w:pStyle w:val="Normal"/>
        <w:jc w:val="both"/>
        <w:rPr/>
      </w:pPr>
      <w:r>
        <w:rPr/>
        <w:t>«В этом году в Хлебниково и Котельниках ведется строительство двух из 16 переездов. В этом году мы начинаем строить шесть, таким образом, в работе у нас будет восемь из 16. В следующем году мы ровно через год получаем документы из экспертизы и приступаем еще к восьми переездам», – заявил Воробьев на заседании по организации ремонта и содержанию дорог Московской области.</w:t>
      </w:r>
    </w:p>
    <w:p>
      <w:pPr>
        <w:pStyle w:val="Normal"/>
        <w:jc w:val="both"/>
        <w:rPr/>
      </w:pPr>
      <w:r>
        <w:rPr/>
        <w:t>Он добавил, что по окончанию строительства этих 16 путепроводов в регионе стартует программа строительства еще 19 путепроводов, но не уточнил сроков.</w:t>
      </w:r>
    </w:p>
    <w:p>
      <w:pPr>
        <w:pStyle w:val="Normal"/>
        <w:jc w:val="both"/>
        <w:rPr/>
      </w:pPr>
      <w:r>
        <w:rPr/>
        <w:t>«Люди не должны стоять в бесконечных пробках на переездах. А если учесть, что интенсивность железнодорожного сообщения увеличивается, увеличивается и время этого ожидания», – подчеркну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16.05.2013; НА СТАВРОПОЛЬЕ ПЛАНИРУЮТ УПРОСТИТЬ ПОЛУЧЕНИЕ ЛИЦЕНЗИЙ НА УСТАНОВКУ ТАХОГРАФОВ</w:t>
      </w:r>
    </w:p>
    <w:p>
      <w:pPr>
        <w:pStyle w:val="Normal"/>
        <w:jc w:val="both"/>
        <w:rPr/>
      </w:pPr>
      <w:r>
        <w:rPr/>
        <w:t>В Ставропольском крае обязательной установке тахографов подлежат 85 тысяч транспортных средств. Такие данные управления ГИБДД Ставрополья озвучены 16 мая на совещании в комитете думы Ставрополья по промышленности, энергетике, строительству и жилищно-коммунальному хозяйству, сообщили корреспонденту ИА REGNUM в пресс-службе краевого парламента.</w:t>
      </w:r>
    </w:p>
    <w:p>
      <w:pPr>
        <w:pStyle w:val="Normal"/>
        <w:jc w:val="both"/>
        <w:rPr/>
      </w:pPr>
      <w:r>
        <w:rPr/>
        <w:t>Согласно приказа министерства транспорта РФ от 13 февраля 2012 года, с 1 апреля ряд категорий транспортных средств, не оборудованных приборами, контролирующими соблюдение водителем режимов движения, труда и отдыха, не имеют права осуществлять перевозки пассажиров и грузов.</w:t>
      </w:r>
    </w:p>
    <w:p>
      <w:pPr>
        <w:pStyle w:val="Normal"/>
        <w:jc w:val="both"/>
        <w:rPr/>
      </w:pPr>
      <w:r>
        <w:rPr/>
        <w:t>К числу такого транспорта относится сельскохозяйственная техника, что накануне уборочной кампании вызвало недовольство ряда сельхозтоваропроизводителей, которые не успели оснастить свой автопарк необходимыми приборами. Кроме того, аграрии считают нецелесообразной установку приборов на транспорт, который не занимается коммерческими перевозками.</w:t>
      </w:r>
    </w:p>
    <w:p>
      <w:pPr>
        <w:pStyle w:val="Normal"/>
        <w:jc w:val="both"/>
        <w:rPr/>
      </w:pPr>
      <w:r>
        <w:rPr/>
        <w:t>Транспортные компании отмечают дороговизну оснащения транспорта тахографами. Оснощение одной единицы транспорта в среднем обходится в 60 тысяч рублей, а для обеспечения всего автопарка потребуется около пяти миллиардов рублей.</w:t>
      </w:r>
    </w:p>
    <w:p>
      <w:pPr>
        <w:pStyle w:val="Normal"/>
        <w:jc w:val="both"/>
        <w:rPr/>
      </w:pPr>
      <w:r>
        <w:rPr/>
        <w:t>Вместе с тем, в крае нет организаций, аккредитованных на установку тахографов. Всего их выпускают четыре предприятия.</w:t>
      </w:r>
    </w:p>
    <w:p>
      <w:pPr>
        <w:pStyle w:val="Normal"/>
        <w:jc w:val="both"/>
        <w:rPr/>
      </w:pPr>
      <w:r>
        <w:rPr/>
        <w:t>Депутаты намерены упростить процедуру получения организациями лицензии на установку тахографов. Кроме того, они проработают вопрос возможности оказания государственной поддержки перевозчикам в реализации зако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ГЕРМАН КОСТРИНСКИЙ; 17.05.2013; СМЕРЗШИЙСЯ УГОЛЬ ЗАКУПОРИЛ ВАНИНО</w:t>
      </w:r>
    </w:p>
    <w:p>
      <w:pPr>
        <w:pStyle w:val="Normal"/>
        <w:jc w:val="both"/>
        <w:rPr/>
      </w:pPr>
      <w:r>
        <w:rPr/>
        <w:t>«Сибуглемет» требует с порта 36 млн рублей за отказ согласования перевалки</w:t>
      </w:r>
    </w:p>
    <w:p>
      <w:pPr>
        <w:pStyle w:val="Normal"/>
        <w:jc w:val="both"/>
        <w:rPr/>
      </w:pPr>
      <w:r>
        <w:rPr/>
        <w:t>Порт Ванино объяснил проблемы в январе заторами из-за разгрузки смерзшегося груза</w:t>
      </w:r>
    </w:p>
    <w:p>
      <w:pPr>
        <w:pStyle w:val="Normal"/>
        <w:jc w:val="both"/>
        <w:rPr/>
      </w:pPr>
      <w:r>
        <w:rPr/>
        <w:t>ОАО «Сибуглемет» пытается через Арбитражный суд Хабаровского края взыскать с ОАО «Ванинский морской торговый порт» 36,059 млн руб.– неустойку за отказ согласования перевалки угля в январе. Порт с иском не согласен, оспаривая как сумму, так и правомерность претензий вообще. В Ванино настаивают, что уголь «Сибуглемета» поступал в смерзшемся состоянии, и его было технически невозможно перевалить. Заседание будет продолжено 18 июня.</w:t>
      </w:r>
    </w:p>
    <w:p>
      <w:pPr>
        <w:pStyle w:val="Normal"/>
        <w:jc w:val="both"/>
        <w:rPr/>
      </w:pPr>
      <w:r>
        <w:rPr/>
        <w:t>Арбитражный суд Хабаровского края вчера провел заседание по иску новокузнецкого угледобывающего холдинга ОАО «Сибуглемет» к ОАО «Ванинский морской торговый порт». Угольщики обвиняют стивидора в отказе согласования поставок угля на январь 2013 года. «Сибуглемет» требует взыскать с порта неустойку, рассчитанную исходя из стоимости тонны груза в $10. Учитывая планы холдинга по перевалке 125 тыс. т угля в месяц, сумма иска составила 36,059 млн руб.</w:t>
      </w:r>
    </w:p>
    <w:p>
      <w:pPr>
        <w:pStyle w:val="Normal"/>
        <w:jc w:val="both"/>
        <w:rPr/>
      </w:pPr>
      <w:r>
        <w:rPr/>
        <w:t xml:space="preserve">Трудности с Ванино при согласовании заявок на разгрузку у «Сибуглемета» и ряда других компаний, например лесопромышленного холдинга </w:t>
      </w:r>
      <w:r>
        <w:rPr>
          <w:lang w:val="en-US"/>
        </w:rPr>
        <w:t>RFP</w:t>
      </w:r>
      <w:r>
        <w:rPr/>
        <w:t xml:space="preserve"> </w:t>
      </w:r>
      <w:r>
        <w:rPr>
          <w:lang w:val="en-US"/>
        </w:rPr>
        <w:t>Group</w:t>
      </w:r>
      <w:r>
        <w:rPr/>
        <w:t xml:space="preserve">, напомним, начались в январе этого года – после того как госпакет акций стивидора выкупило ОАО «Мечел», затем перепродавшее его трем кипрским офшорам. 31 января «Мечел» также объявил о выкупе своей «дочкой» пакета акций, ранее принадлежавшего миноритарию порта </w:t>
      </w:r>
      <w:r>
        <w:rPr>
          <w:lang w:val="en-US"/>
        </w:rPr>
        <w:t>En</w:t>
      </w:r>
      <w:r>
        <w:rPr/>
        <w:t xml:space="preserve">+ </w:t>
      </w:r>
      <w:r>
        <w:rPr>
          <w:lang w:val="en-US"/>
        </w:rPr>
        <w:t>Group</w:t>
      </w:r>
      <w:r>
        <w:rPr/>
        <w:t xml:space="preserve">. «Сибуглемет», по данным на сайте компании, добывает в год 10,7 млн т угля, на рынки АТР его продукция поставляется через порты Ванино, Восточный и Посьет. «Мечел» за 2012 год добыл 27,7 млн т угля. В начале этого года после смены акционеров в Ванино заявляли, что намерены наращивать перевалку угля (до 5,5 млн т из суммарных 8 млн т), но за счет каких именно грузоотправителей, не уточняли. </w:t>
      </w:r>
    </w:p>
    <w:p>
      <w:pPr>
        <w:pStyle w:val="Normal"/>
        <w:jc w:val="both"/>
        <w:rPr/>
      </w:pPr>
      <w:r>
        <w:rPr/>
        <w:t>В ходе заседания суда представители «Сибуглемета» и ОАО «РЖД» пояснили, что согласование о перевалке грузов происходит по электронной почте путем проставления электронной подписи. Документы с непроставленной электронной подписью считаются несогласованными, что и случилось с заявкой о перевалке угля «Сибуглемета» на январь. Но в порту Ванино с иском не согласны. Его представитель заявил, что отсутствие согласования в данном деле не равнозначно официальному отказу. По его мнению, «Сибуглеметом» не были соблюдены определенные законодательством условия согласования, потому ответчик не имел права ни подтвердить согласование, ни отказать в нем.</w:t>
      </w:r>
    </w:p>
    <w:p>
      <w:pPr>
        <w:pStyle w:val="Normal"/>
        <w:jc w:val="both"/>
        <w:rPr/>
      </w:pPr>
      <w:r>
        <w:rPr/>
        <w:t xml:space="preserve">В Ванино также настаивают, что порт технически не мог перевалить поступавшие объемы угля. С конца ноября, по мнению представителя порта, уголь «Сибуглемета» поступал в смерзшемся состоянии, что значительно снижало скорость перевалки: с 1 часа 16 минут в октябре до 3 часов 39 минут в декабре. «На момент согласования 20 декабря стало ясно, что накопившиеся за начало зимы вагоны могут быть разгружены только к 30 января 2013 года. Поэтому перевалка в январе осуществлялась по ранее согласованным заявкам»,– сказал представитель порта. Он подчеркнул, что «Сибуглемет» по условиям договора был обязан проводить «профилактику смерзаемости угля», что якобы не было сделано в должной мере. </w:t>
      </w:r>
    </w:p>
    <w:p>
      <w:pPr>
        <w:pStyle w:val="Normal"/>
        <w:jc w:val="both"/>
        <w:rPr/>
      </w:pPr>
      <w:r>
        <w:rPr/>
        <w:t>Не согласны в порту и с суммой неустойки. По данным Ванино, в январе компания перевалила 42,953 тыс. т угля «Сибуглемета». «Неустойка предусмотрена договором лишь в случае полного неисполнения обязательств портом. К тому же, исходя из данных по отгрузке за несколько лет, холдинг фактически не отгружал более 64 тыс. т угля в месяц. Тогда как истец произвел расчеты исходя из 125 тыс. т груза»,– заявил представитель порта.</w:t>
      </w:r>
    </w:p>
    <w:p>
      <w:pPr>
        <w:pStyle w:val="Normal"/>
        <w:jc w:val="both"/>
        <w:rPr/>
      </w:pPr>
      <w:r>
        <w:rPr/>
        <w:t>В «Сибуглемете» парируют тем, что весь январь стивидор выгружал уголь, который надо было отгрузить еще в прошлом году, и этот груз не имеет никакого отношения к согласованию перевалки на 2013 год. «Условиями договора в случае доставки смерзшегося угля предусмотрена возможность отказа порта Ванино от его перевалки. Отказ от согласования последующих поставок в этом случае не предусмотрен. Поступление проблемного груза не освобождает порт от ответственности по договору. К тому же смерзшийся уголь не является непреодолимой силой для ответчика – условия договора предусматривают отказ от его перегрузки. Таким образом, этот фактор можно классифицировать лишь как коммерческий риск ответчика»,– заявил представитель угледобывающего холдинга.</w:t>
      </w:r>
    </w:p>
    <w:p>
      <w:pPr>
        <w:pStyle w:val="Normal"/>
        <w:jc w:val="both"/>
        <w:rPr/>
      </w:pPr>
      <w:r>
        <w:rPr/>
        <w:t xml:space="preserve">Выслушав доводы сторон, судья Александр Воронцов согласился с ходатайством «Сибуглемета» о привлечении к делу в качестве третьего лица ЗАО «Морцентр-ТЭК», созданного по инициативе </w:t>
      </w:r>
      <w:r>
        <w:rPr>
          <w:b/>
        </w:rPr>
        <w:t>Минтранса</w:t>
      </w:r>
      <w:r>
        <w:rPr/>
        <w:t xml:space="preserve"> РФ для регулирования грузопотоков и увеличения грузовой базы морских портов России. В холдинге считают, что «Морцентр-ТЭК» может прояснить некоторые детали несостоявшегося согласования перевалки угля «Сибуглемета» в порту (по информации на официальном сайте компании, ЗАО занимается согласованием заявляемых объемов перевозки грузов с морскими портами России и их контрагентами). Следующее заседание суда, на котором планируется выслушать представителей ЗАО «Морцентр-ТЭК», намечено на 18 июня. </w:t>
      </w:r>
    </w:p>
    <w:p>
      <w:pPr>
        <w:pStyle w:val="Normal"/>
        <w:jc w:val="both"/>
        <w:rPr/>
      </w:pPr>
      <w:r>
        <w:rPr/>
        <w:t>«Сибуглемет» меняет Хабаровск на Находку</w:t>
      </w:r>
    </w:p>
    <w:p>
      <w:pPr>
        <w:pStyle w:val="Normal"/>
        <w:jc w:val="both"/>
        <w:rPr/>
      </w:pPr>
      <w:r>
        <w:rPr/>
        <w:t xml:space="preserve">Столкнувшись с трудностями с перевалкой угля через хабаровский порт, руководство «Сибуглемета», похоже, решило обратить внимание на еще одного игрока стивидорного рынка Приморского края – «Терминал Астафьева» (г. Находка).»Терминал Астафьева» входит в группу компаний «Аква-ресурсы», специализируется на перевалке сыпучих грузов. Сегодня терминал переваливает 1,5 млн тонн угля в год. Складские площади для единовременного хранения сыпучих грузов составляют 120 тыс. тонн. Суточная выгрузка – 60 вагонов. Имеет собственный морской причал, глубина которого позволяет производить погрузку судов </w:t>
      </w:r>
      <w:r>
        <w:rPr>
          <w:lang w:val="en-US"/>
        </w:rPr>
        <w:t>DWT</w:t>
      </w:r>
      <w:r>
        <w:rPr/>
        <w:t xml:space="preserve"> до 30 тыс. тонн. Руководство терминала в ходе модернизации, которая уже началась, намерено расширить мощности по перевалке угля до 3 млн тонн в 2013 году и до 6 млн тонн – в 2015 году. В феврале этого года «Сибуглемет» и ОАО «Терминал Астафьева» подписали соглашение сроком на три года о поставках угля. Как сообщили «Ъ» вчера в приморской компании, согласно контракту, компания отгружает экспортный уголь с месторождений Кузбасса в адрес покупателей в странах АТР через «Терминал Астафьева». «До конца мая этого года, согласно условиям договора, «Терминал Астафьева» переваливает по 60 тыс. тонн угля. Следующие три месяца перевалка составит 80 тыс. тонн и впоследствии достигнет 100 тыс. тонн угля. При необходимости мы готовы на более существенное увеличение объемов перевалки»,– рассказал официальный представитель приморской компании Александр Бабченко. Он отметил, что поиск новых стивидоров угледобывающими компаниями, не имеющими собственных портов,– это сложившаяся практика в ДФО. «На Дальнем Востоке независимых портов крайне мало, поэтому потребность в них в макрорегионе острая. При этом большинство действующих портов входит в структуру крупных угледобывающих компаний, и, разумеется, в принадлежащих им портах перевалка собственных грузов находится в приоритете. Ситуация усугубляется ограниченными возможностями железной дороги. Так что поиск «Сибуглеметом» новых партнеров вполне закономерен», – заключил господин Бабченко. Олег Бел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6.05.2013; НА ПЛАВАНИЕ ПО СЕВМОРПУТИ НА 14 МАЯ 2013 ГОДА ВЫДАНО 15 РАЗРЕШЕНИЙ</w:t>
      </w:r>
    </w:p>
    <w:p>
      <w:pPr>
        <w:pStyle w:val="Normal"/>
        <w:jc w:val="both"/>
        <w:rPr/>
      </w:pPr>
      <w:r>
        <w:rPr/>
        <w:t>По состоянию на 14 мая 2013 года судовладельцами подано 29 заявлений на плавание судов в акватории Северного морского пути, выдано 15 разрешений на плавание и 4 мотивированных отказа. 10 заявлений находятся на рассмотрении. Об этом сообщает пресс-служба Росморречфлота.</w:t>
      </w:r>
    </w:p>
    <w:p>
      <w:pPr>
        <w:pStyle w:val="Normal"/>
        <w:jc w:val="both"/>
        <w:rPr/>
      </w:pPr>
      <w:r>
        <w:rPr/>
        <w:t>Как сообщалось ранее, 12 апреля 2013 года Министерство юстиции Российской Федерации зарегистрировало Правила плавания в акватории Северного морского пути, утвержденные приказом Минтранса России от 17 января 2013 года №7.</w:t>
      </w:r>
    </w:p>
    <w:p>
      <w:pPr>
        <w:pStyle w:val="Normal"/>
        <w:jc w:val="both"/>
        <w:rPr/>
      </w:pPr>
      <w:r>
        <w:rPr/>
        <w:t>15 апреля 2013 года завершена государственная регистрация, в основном сформирован штат Учреждения, и Администрации СМП приступила к выполнению своих функций.</w:t>
      </w:r>
    </w:p>
    <w:p>
      <w:pPr>
        <w:pStyle w:val="Normal"/>
        <w:jc w:val="both"/>
        <w:rPr/>
      </w:pPr>
      <w:r>
        <w:rPr/>
        <w:t>В этот же день начал работу веб-сайт Администрации СМП: www.nsra.ru.</w:t>
      </w:r>
    </w:p>
    <w:p>
      <w:pPr>
        <w:pStyle w:val="Normal"/>
        <w:jc w:val="both"/>
        <w:rPr/>
      </w:pPr>
      <w:r>
        <w:rPr/>
        <w:t>ФГКУ «Администрация Северного морского пути» является учреждением, подведомственным Федеральному агентству морского и речного транспорта, и на него</w:t>
      </w:r>
    </w:p>
    <w:p>
      <w:pPr>
        <w:pStyle w:val="Normal"/>
        <w:jc w:val="both"/>
        <w:rPr/>
      </w:pPr>
      <w:r>
        <w:rPr/>
        <w:t>возложены полномочия по организации плавания судов в акватории Северного морского пути.</w:t>
      </w:r>
    </w:p>
    <w:p>
      <w:pPr>
        <w:pStyle w:val="Normal"/>
        <w:jc w:val="both"/>
        <w:rPr/>
      </w:pPr>
      <w:r>
        <w:rPr/>
        <w:t>Основными целями и предметом деятельности «Администрация Севморпути» являются организация плавания судов, обеспечение безопасности мореплавания и защита морской среды от загрязнения с судов в акватории Северного морского пути. Для достижения поставленных целей «Администрация» выполняет ряд функций, среди которых: прием заявлений о получении разрешения на плавание судов в акватории Северного морского пути, рассмотрение таких заявлений и выдача разрешений; выдача удостоверений лицам, осуществляющим ледовую лоцманскую проводку о праве ледовой лоцманской проводки; мониторинг гидрометеорологической, ледовой и навигационной обстановки; содействие в организации проведении поисковых и спасательных операций в акватории СМП и другие.</w:t>
      </w:r>
    </w:p>
    <w:p>
      <w:pPr>
        <w:pStyle w:val="Normal"/>
        <w:jc w:val="both"/>
        <w:rPr/>
      </w:pPr>
      <w:r>
        <w:rPr/>
        <w:t>Приказом Росморречфлота от 21 марта 2013 года руководителем ФГКУ «Администрация Севморпути» назначен А. Ольшев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5.2013; ПРОИСШЕСТВИЕ С БУКСИРОМ НА Р. НЕВА В САНКТ-ПЕТЕРБУРГЕ КВАЛИФИЦИРОВАНО КАК АВАРИЯ – ГОСМОРЕЧНАДЗОР</w:t>
      </w:r>
    </w:p>
    <w:p>
      <w:pPr>
        <w:pStyle w:val="Normal"/>
        <w:jc w:val="both"/>
        <w:rPr/>
      </w:pPr>
      <w:r>
        <w:rPr/>
        <w:t xml:space="preserve">Северо-Западное Управление государственного морского и речного надзора 30 апреля 2013 года завершило расследование транспортного происшествия, произошедшего 19 апреля 2013 года на р. Нева, повлекшего за собой гибель 2 членов экипажа и затопление судна т/х РБТ-300 (судовладелец ООО «Атачи»). Как сообщили в Ространснадзоре, в результате расследования транспортное происшествие классифицировано как авария. </w:t>
      </w:r>
    </w:p>
    <w:p>
      <w:pPr>
        <w:pStyle w:val="Normal"/>
        <w:jc w:val="both"/>
        <w:rPr/>
      </w:pPr>
      <w:r>
        <w:rPr/>
        <w:t xml:space="preserve">Установленная причина транспортного происшествия – невыполнение командным составом требований, установленных нормативными документами по безопасности судоходства. </w:t>
      </w:r>
    </w:p>
    <w:p>
      <w:pPr>
        <w:pStyle w:val="Normal"/>
        <w:jc w:val="both"/>
        <w:rPr/>
      </w:pPr>
      <w:r>
        <w:rPr/>
        <w:t xml:space="preserve">Генеральный директор ООО «Атачи» Анастасий Кордун привлечен к административной ответственности по ч.1 ст.11.13 КоАП РФ </w:t>
      </w:r>
    </w:p>
    <w:p>
      <w:pPr>
        <w:pStyle w:val="Normal"/>
        <w:jc w:val="both"/>
        <w:rPr/>
      </w:pPr>
      <w:r>
        <w:rPr/>
        <w:t xml:space="preserve">Постановлением о назначении административного наказания от 06.05.2013 г. серия 2- СЗУ №НЛО 2013 главным государственным инспектором Невского линейного отдела СЗ УГМРН Никифоровым А.В. генеральному директору ООО «Атачи» Анастасию Кордуну назначено административное наказание в виде штрафа в размере 2 тыс. руб. </w:t>
      </w:r>
    </w:p>
    <w:p>
      <w:pPr>
        <w:pStyle w:val="Normal"/>
        <w:jc w:val="both"/>
        <w:rPr/>
      </w:pPr>
      <w:r>
        <w:rPr/>
        <w:t>Напомним, судно затонуло ночью 19 апреля 2013 года в Санкт-Петербурге на Неве, выполняя работы по сколке льда в районе центрального пролета Дворцового моста. Судно, построенное в 1959 году, принадлежит ООО «Атачи» и находится в аренде у ЗАО «Пилон». В ходе работы буксир зацепило за строительные леса, установленные между пролетами моста. Судно перевернулось и затонуло. Буксир был поднят со дна 21 апреля. На борту находилось 2 члена экипажа. Оба потерпевших опознаны родственниками.</w:t>
      </w:r>
    </w:p>
    <w:p>
      <w:pPr>
        <w:pStyle w:val="Normal"/>
        <w:jc w:val="both"/>
        <w:rPr/>
      </w:pPr>
      <w:r>
        <w:rPr/>
      </w:r>
    </w:p>
    <w:p>
      <w:pPr>
        <w:pStyle w:val="Heading3"/>
        <w:jc w:val="both"/>
        <w:rPr/>
      </w:pPr>
      <w:r>
        <w:rPr>
          <w:rFonts w:cs="Times New Roman" w:ascii="Times New Roman" w:hAnsi="Times New Roman"/>
          <w:sz w:val="24"/>
          <w:szCs w:val="24"/>
        </w:rPr>
        <w:t>КОММЕРСАНТЪ-FM; АНАСТАСИЯ СТРЕЛКОВСКАЯ; 16.05.2013; «САМАЯ ГЛАВНАЯ ЗАГВОЗДКА – В СИСТЕМЕ УПРАВЛЕНИЯ ВОЗДУШНЫМ ДВИЖЕНИЕМ»</w:t>
      </w:r>
    </w:p>
    <w:p>
      <w:pPr>
        <w:pStyle w:val="Normal"/>
        <w:jc w:val="both"/>
        <w:rPr/>
      </w:pPr>
      <w:r>
        <w:rPr/>
        <w:t>Авиаузлы столицы не справятся с ежегодно растущим пассажиропотоком уже через семь лет, прогнозируют аналитики. Однако собеседники «Коммерсантъ FM считают, что мощности аэропортов достаточно, а главная проблема в Москве – это организация их управления.</w:t>
      </w:r>
    </w:p>
    <w:p>
      <w:pPr>
        <w:pStyle w:val="Normal"/>
        <w:jc w:val="both"/>
        <w:rPr/>
      </w:pPr>
      <w:r>
        <w:rPr/>
        <w:t>Московские аэропорты на пределе. Авиаузел региона не справляется с пассажиропотоком. Как пишет газета «Ведомости», мощностей будет не хватать уже к 2020 году. Ранее Минтранс прогнозировал, что московские аэропорты к 2015 году обслужат 50 млн пассажиров. Между тем, по данным аналитиков, этот рубеж был преодолен уже в 2010 году. В последние несколько лет авиарынок рос на 10-20% в год. К 2030 году совокупная мощность московских аэропортов должна составить 179 млн пассажиров. Но если авиаперевозки будут расти прежними темпами, аэропорты выйдут на предел мощностей на девять лет раньше, считает руководитель аналитического отдела «Авиапорта» Олег Пантелеев.</w:t>
      </w:r>
    </w:p>
    <w:p>
      <w:pPr>
        <w:pStyle w:val="Normal"/>
        <w:jc w:val="both"/>
        <w:rPr/>
      </w:pPr>
      <w:r>
        <w:rPr/>
        <w:t>«Долгосрочный – до 2030 года – прогноз опирается на среднегодовые темпы роста заметно меньшие, чем мы наблюдаем сейчас. С 2001 года темпы роста пассажиропотока заметно превышают прогнозы, которые были в 2000 году и так далее. Если сейчас не закладывать в планы по развитию аэропортового хозяйства, по крайней мере, на ближайшие пять-семь лет опережающие планы развития, то мы можем столкнуться с тем, что в рамках московского авиационного узла будет обнаружен существенный дефицит с точки зрения аэропортовой инфраструктуры», – говорит он.</w:t>
      </w:r>
    </w:p>
    <w:p>
      <w:pPr>
        <w:pStyle w:val="Normal"/>
        <w:jc w:val="both"/>
        <w:rPr/>
      </w:pPr>
      <w:r>
        <w:rPr/>
        <w:t>Пассажиропоток вряд ли будет расти в ближайшие годы, но, в любом случае, возможности московского узла достаточно мощные, считает гендиректор ассоциации «Аэропорт» гражданской авиации Виктор Горбачев. По его словам, главный камень преткновения сегодня – это управление воздушным движением московского авиаузла.</w:t>
      </w:r>
    </w:p>
    <w:p>
      <w:pPr>
        <w:pStyle w:val="Normal"/>
        <w:jc w:val="both"/>
        <w:rPr/>
      </w:pPr>
      <w:r>
        <w:rPr/>
        <w:t>«Мы можем, по крайней мере, Москва, обслуживать до ста миллионов пассажиров. На сегодняшний день в Москве шесть взлетно-посадочных полос, этого вполне достаточно. Ну не будет такого пассажиропотока на ближайшие 20-30 лет. Самая главная загвоздка – в системе управления воздушным движением. Система эта не позволяет увеличить объем. Почему с одной взлетно-посадочной полосой английский аэропорт «Гатвик» может обслуживать 30-35 миллионов, а у нас с двумя полосами «Домодедово» на сегодняшний день обслуживает 28 миллионов», – говорит он.</w:t>
      </w:r>
    </w:p>
    <w:p>
      <w:pPr>
        <w:pStyle w:val="Normal"/>
        <w:jc w:val="both"/>
        <w:rPr/>
      </w:pPr>
      <w:r>
        <w:rPr/>
        <w:t xml:space="preserve">Как сообщают «Ведомости», московские аэропорты уже сейчас испытывают дефицит терминальных площадей. По данным </w:t>
      </w:r>
      <w:r>
        <w:rPr>
          <w:b/>
        </w:rPr>
        <w:t>Минтранса</w:t>
      </w:r>
      <w:r>
        <w:rPr/>
        <w:t>, «Домодедово» работает с превышением мощности почти в полтора раза – порядка 9 млн пассажиров. В «Шереметьево» формально профицит. Но «Аэрофлот» уже неоднократно жаловался, что в терминалах южного сектора ему тесно.</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СЕРГЕЙ КОЛОБКОВ; 16.05.2013; ЛЕОНИД СЕРГЕЕВ НАШЕЛ АЭРОПОРТУ СОЧИ БАЗОВОГО ПЕРЕВОЗЧИКА</w:t>
      </w:r>
    </w:p>
    <w:p>
      <w:pPr>
        <w:pStyle w:val="Normal"/>
        <w:jc w:val="both"/>
        <w:rPr/>
      </w:pPr>
      <w:r>
        <w:rPr/>
        <w:t>Ставший год назад гендиректором аэропортового холдинга «Базэл Аэро» Леонид Сергеев одержал крупную победу по привлечению авиакомпаний в аэропорт олимпийского Сочи. Основным перевозчиком аэропорта может стать дочерняя структура «Аэрофлота» – «Оренбургские авиалинии», которую ранее предполагалось развивать как чартерную компанию. Сочи может рассчитывать на увеличение пассажиропотока как минимум на 10% и рост выручки примерно на 200 млн руб.</w:t>
      </w:r>
    </w:p>
    <w:p>
      <w:pPr>
        <w:pStyle w:val="Normal"/>
        <w:jc w:val="both"/>
        <w:rPr/>
      </w:pPr>
      <w:r>
        <w:rPr/>
        <w:t>В «Базэл Аэро» (управляет аэропортами Краснодара, Сочи, Анапы, Геленджика и Ейска) Леонид Сергеев летом прошлого года перешел из БАТО («Базовый авиатопливный оператор», до недавнего времени входил в «Базэл» и объединяет топливо-заправочные комплексы в нескольких аэропортах на юге России). Через несколько месяцев после его назначения также принадлежащий группе «Базэл» перевозчик «Авиалинии Кубани» прекратил свое существование. Крах авиакомпании отразился и на итогах работы всего аэропортового холдинга. По данным «Базэл Аэро», по итогам 2012 года услугами его аэропортов воспользовались около 5,5 млн пассажиров, но рост составил лишь 2% (в среднем по отрасли – 12%).</w:t>
      </w:r>
    </w:p>
    <w:p>
      <w:pPr>
        <w:pStyle w:val="Normal"/>
        <w:jc w:val="both"/>
        <w:rPr/>
      </w:pPr>
      <w:r>
        <w:rPr/>
        <w:t>Увеличить пассажиропоток поможет привлечение аэропортом новых авиакомпаний. Леонид Сергеев такого перевозчика нашел – входящую в группу «Аэрофлот» авиакомпанию «Оренбургские авиалинии». Согласно данным Росавиации, этот перевозчик присоединится к уже работающим в Сочи «Аэрофлоту», UTair и «Якутии». Авиакомпания получила разрешения на полеты по девяти международным направлениям, среди которых рейсы из Сочи в Лондон, Минск, Амстердам, Ганновер, Осло и др. По данным Росавиации, перевозчику было дано разрешение на выполнение полетов по этим маршрутам три раза в неделю.</w:t>
      </w:r>
    </w:p>
    <w:p>
      <w:pPr>
        <w:pStyle w:val="Normal"/>
        <w:jc w:val="both"/>
        <w:rPr/>
      </w:pPr>
      <w:r>
        <w:rPr/>
        <w:t>Так как на этих направлениях заявлены лайнеры Boeing 737, при средней загрузке в 80% «Оренбургские авиалинии» дадут аэропорту Сочи порядка 190 тыс. дополнительных пассажиров в год, что составляет 10% пассажиропотока аэропорта (для сравнения, за 2012 год аэропорт обслужил 2,12 млн пассажиров). Согласно отчетности аэропорта Сочи, один пассажир приносит аэропорту порядка 1000 руб. выручки (как авиационных, так и неавиационных доходов). Таким образом, новая компания может обеспечить аэропорту порядка 200 млн руб. дополнительной выручки.</w:t>
      </w:r>
    </w:p>
    <w:p>
      <w:pPr>
        <w:pStyle w:val="Normal"/>
        <w:jc w:val="both"/>
        <w:rPr/>
      </w:pPr>
      <w:r>
        <w:rPr/>
        <w:t>«Олимпиада – хороший повод привлечь в аэропорт новые авиакомпании. Опыт сотрудничества с «Оренбургскими авиалиниями» будет первым масштабным проектом по созданию якорного перевозчика в новой истории аэропорта Сочи», – говорит Леонид Сергеев. По его словам, являясь по сути курортным и сезонным аэропортом, по завершении реконструкции и с вводом нового бизнес-терминала и посадочных галерей с телетрапами аэропорт станет визитной карточкой и фактически воздушными воротами Краснодарского края. «Сотрудничество с новым перевозчиком позволяет аэропорту Сочи эффективнее задействовать мощности, развивать международные перевозки, используя опыт и навыки, приобретенные при подготовке к обслуживанию Олимпийских и Паралимпийских игр 2014 года», – уверен г-н Сергеев.</w:t>
      </w:r>
    </w:p>
    <w:p>
      <w:pPr>
        <w:pStyle w:val="Normal"/>
        <w:jc w:val="both"/>
        <w:rPr/>
      </w:pPr>
      <w:r>
        <w:rPr/>
        <w:t>До сих пор считалось, что «Оренбургские авиалинии», являясь дочерней структурой «Аэрофлота», будут развиваться как крупный чартерный перевозчик. Это подтверждает и официальный представитель «Аэрофлота». «Однако пока холдинг находится в процессе создания, было принято такое тактическое решение», – отмечает он. «В то же время непонятно, почему в рамках группы «Аэрофлот» на эти рейсы выходят «Оренбургские авиалинии», а не базирующаяся в южном регионе другая «дочка» «Аэрофлота» – авиакомпания «Донавиа», – отмечает главный редактор журнала «Авиатранспортное обозрение» Алексей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ЕНА КИСЕЛЕВА, ХАЛИЛЬ АМИНОВ, ЕЛИЗАВЕТА КУЗНЕЦОВА; 17.05.2013; ЧИНОВНИКОВ ВЫВЕДУТ НА КРЫШИ </w:t>
      </w:r>
    </w:p>
    <w:p>
      <w:pPr>
        <w:pStyle w:val="Normal"/>
        <w:jc w:val="both"/>
        <w:rPr/>
      </w:pPr>
      <w:r>
        <w:rPr/>
        <w:t xml:space="preserve">На зданиях министерств появятся вертолетные площадки </w:t>
      </w:r>
    </w:p>
    <w:p>
      <w:pPr>
        <w:pStyle w:val="Normal"/>
        <w:jc w:val="both"/>
        <w:rPr/>
      </w:pPr>
      <w:r>
        <w:rPr/>
        <w:t xml:space="preserve">Вслед за президентом и премьером обладателем собственной вертолетной площадки может стать министр обороны Сергей Шойгу. Как стало известно «Ъ», первая такая площадка может появиться на крыше здания Минобороны на Знаменке, а в перспективе и других госструктур, в частности МВД и МЧС. Профинансировать проект, инициированный ВИАМ и Минпромторгом, готов Внешэкономбанк (ВЭБ). </w:t>
      </w:r>
    </w:p>
    <w:p>
      <w:pPr>
        <w:pStyle w:val="Normal"/>
        <w:jc w:val="both"/>
        <w:rPr/>
      </w:pPr>
      <w:r>
        <w:rPr/>
        <w:t xml:space="preserve">Источник «Ъ», близкий к Минпромторгу, рассказал, что подведомственное министерству ФГУП «Всероссийский институт авиационных материалов» (ВИАМ) инициировало проект «Взлет» по сооружению на крышах зданий госструктур вертолетных площадок. По словам собеседника «Ъ», речь идет о площадках «из полимерных композиционных материалов». Наряду с ВИАМ в проекте участвуют «Союзкомпозит», ООО «Фундаментстрой» и ОАО «НИИ Графит» (входит в «Росатом»). «Пилотный проект предполагает строительство вертолетной площадки на крыше здания Минобороны. У проекта имеется поддержка со стороны «Спецстроя России»«,– утверждает собеседник «Ъ». К «подтвержденным потребителям» он также отнес федеральные органы исполнительной власти и силовые структуры, в первую очередь МВД и МЧС. </w:t>
      </w:r>
    </w:p>
    <w:p>
      <w:pPr>
        <w:pStyle w:val="Normal"/>
        <w:jc w:val="both"/>
        <w:rPr/>
      </w:pPr>
      <w:r>
        <w:rPr/>
        <w:t xml:space="preserve">Вертолетные площадки вошли в перечень проектов в области разработки и применения композиционных материалов, который Минпромторг в апреле направил ВЭБу. Госбанк, по данным источника «Ъ», уже провел ряд встреч с инициаторами проектов, по результатам которых было отобрано семь, в том числе «Взлет». «Госбанк выразил готовность рассмотреть возможность финансирования данных проектов»,– утверждает собеседник «Ъ». В аппарате правительства знают об инициативе Минпромторга. Там «Ъ» сообщили, что министерство действует в соответствии с поручениями, зафиксированными в протоколе совещания у заместителя главы аппарата правительства Максима Акимова по вопросу финансирования проектов, связанных с производством и потреблением композиционных материалов. Протокол датирован 20 марта, уточнил источник «Ъ» в Белом доме. </w:t>
      </w:r>
    </w:p>
    <w:p>
      <w:pPr>
        <w:pStyle w:val="Normal"/>
        <w:jc w:val="both"/>
        <w:rPr/>
      </w:pPr>
      <w:r>
        <w:rPr/>
        <w:t xml:space="preserve">В числе предварительно отобранных ВЭБом проектов помимо «Взлета» оказались реконструкция здания санатория Федеральной службы по контролю за оборотом наркотиков (проект «Хоста», технология восстановления объектов промышленного и гражданского строительства); реконструкция моста на автомагистрали М4 «Дон» (проект «Реконструкция») и строительство пешеходных переходов из цельнокомпозиционных пролетных строений (проект «Переход»). ВЭБ предложил инициаторам (те же, что и у «Взлета») объединить их в единый проект, общая стоимость которого будет соответствовать количественным критериям, утвержденным меморандумом ВЭБа, рассказали собеседники «Ъ». </w:t>
      </w:r>
    </w:p>
    <w:p>
      <w:pPr>
        <w:pStyle w:val="Normal"/>
        <w:jc w:val="both"/>
        <w:rPr/>
      </w:pPr>
      <w:r>
        <w:rPr/>
        <w:t xml:space="preserve">В Минпромторге «Ъ» подтвердили, что среди проектов производителей композиционных материалов, которые курирует министерство, есть «Взлет». В ВЭБе признают, что знакомы с проектами. «Банк действительно отобрал семь проектов для проведения экспертизы. Мы ожидаем инвестиционных предложений по заявленным проектам»,– сообщили «Ъ» в пресс-службе госбанка. В ВИАМ от комментариев отказались, сославшись на закрытый характер работы ФГУПа. </w:t>
      </w:r>
    </w:p>
    <w:p>
      <w:pPr>
        <w:pStyle w:val="Normal"/>
        <w:jc w:val="both"/>
        <w:rPr/>
      </w:pPr>
      <w:r>
        <w:rPr/>
        <w:t xml:space="preserve">Еще в 2012 году мэрия Москвы разработала городскую программу развития транспортной системы на 2012-2016 годы, где содержится пункт о развитии в столице воздушного транспорта. В совместной программе правительства города и Минтранса по развитию московского транспортного узла есть пункты о воздушном транспорте: чиновники планируют создать сеть вертодромов из 10 в черте города, еще 40 – в Подмосковье. </w:t>
      </w:r>
    </w:p>
    <w:p>
      <w:pPr>
        <w:pStyle w:val="Normal"/>
        <w:jc w:val="both"/>
        <w:rPr/>
      </w:pPr>
      <w:r>
        <w:rPr/>
        <w:t xml:space="preserve">Развитие системы так называемого воздушного такси в городе чиновники стали лоббировать, после того как для своих передвижений вертолеты стали использовать первые лица страны, говорит управляющий партнер </w:t>
      </w:r>
      <w:r>
        <w:rPr>
          <w:lang w:val="en-US"/>
        </w:rPr>
        <w:t>Blackwood</w:t>
      </w:r>
      <w:r>
        <w:rPr/>
        <w:t xml:space="preserve"> Константин Ковалев. Прошлой осенью президент и премьер решили освободить московские дороги от своих кортежей путем более частого использования вертолетов. В марте была введена в строй вертолетная площадка перед центральным входом в Дом правительства (со стороны Краснопресненской набережной), которой уже воспользовался Дмитрий Медведев. А вчера пресс-секретарь президента Дмитрий Песков сообщил о готовности вертолетной площадки в Кремле (подробнее см. материал на стр. 3). </w:t>
      </w:r>
    </w:p>
    <w:p>
      <w:pPr>
        <w:pStyle w:val="Normal"/>
        <w:jc w:val="both"/>
        <w:rPr/>
      </w:pPr>
      <w:r>
        <w:rPr/>
        <w:t xml:space="preserve">По словам господина Ковалева, застройщики многих небоскребов в Москве изначально закладывают в проектной документации строительство на крышах вертолетных площадок, что повышает капитализацию построенного здания. Объем затрат на создание такой площадки может составлять 5-10 млн руб., отмечает эксперт. Как пояснили «Ъ» в Ассоциации вертолетной индустрии, строительство вертолетных площадок на крышах жилых зданий закреплено в СНиП, поскольку основным назначением таких площадок является эвакуация людей, а не базирование частных вертолетов. Другой собеседник «Ъ», знакомый с проектом ВИАМ, уточняет, что в данном случае площадка будет стоить «в разы больше» в силу использования композитов и необходимости приема тяжелых вертолетов – в частности, потребуется укреплять здания. </w:t>
      </w:r>
    </w:p>
    <w:p>
      <w:pPr>
        <w:pStyle w:val="Normal"/>
        <w:jc w:val="both"/>
        <w:rPr/>
      </w:pPr>
      <w:r>
        <w:rPr/>
        <w:t xml:space="preserve">Тем более что пока воздушное пространство над Москвой закрыто. Глава общественной организации пилотов и владельцев воздушных судов Владимир Тюрин пояснил «Ъ», что над Москвой (в границах МКАД) установлена запретная зона до высоты 8100 м. Для осуществления полетов в пределах зоны необходимо получить разрешение у «лица, в интересах которого установлена запретная зона». Речь идет о правительстве Москвы. Такое разрешение выдается для выполнения полетов силовыми структурами и спасательными службами, а для коммерческих и частных полетов получить его очень непросто. Этот запрет уникален, подчеркивает эксперт: полеты над всеми крупными столицами других стран разрешены.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5.2013; ЛЬГОТНЫЕ АВИАПЕРЕВОЗКИ ИЗ МОСКВЫ И САНКТ-ПЕТЕРБУРГА В КАЛИНИНГРАД ПРОДЛЯТСЯ ДО 15 ОКТЯБРЯ</w:t>
      </w:r>
    </w:p>
    <w:p>
      <w:pPr>
        <w:pStyle w:val="Normal"/>
        <w:jc w:val="both"/>
        <w:rPr/>
      </w:pPr>
      <w:r>
        <w:rPr/>
        <w:t>Льготные авиаперевозки граждан РФ из Москвы или Санкт-Петербурга в Калининград и обратно организованы на летний «высокий сезон» – до 15 октября; в этот период авиабилет до Москвы обойдется в 3,8 тысячи рублей, а до Санкт-Петербурга – в 3,5 тысячи, сообщило региональное правительство.</w:t>
      </w:r>
    </w:p>
    <w:p>
      <w:pPr>
        <w:pStyle w:val="Normal"/>
        <w:jc w:val="both"/>
        <w:rPr/>
      </w:pPr>
      <w:r>
        <w:rPr/>
        <w:t>«Льготы распространяются на всех жителей России, без возрастных ограничений. Сумма дотаций, выделенных из федерального бюджета на программу субсидирования в 2013 году, составила более 493 миллиона рублей», – отмечается в сообщении. Ранее льготы представлялись с возрастными ограничениями.</w:t>
      </w:r>
    </w:p>
    <w:p>
      <w:pPr>
        <w:pStyle w:val="Normal"/>
        <w:jc w:val="both"/>
        <w:rPr/>
      </w:pPr>
      <w:r>
        <w:rPr/>
        <w:t>Продажа льготных авиабилетов была открыта еще в конце марта. А социальные авиаперевозки из Калининграда в Москву, Санкт-Петербург и обратно стартовали 15 мая и продлятся до 15 октября. Рейсы в Санкт-Петербург осуществляет ГТК «Россия», в Москву – «Аэрофлот» и «ЮТэйр».</w:t>
      </w:r>
    </w:p>
    <w:p>
      <w:pPr>
        <w:pStyle w:val="Normal"/>
        <w:jc w:val="both"/>
        <w:rPr/>
      </w:pPr>
      <w:r>
        <w:rPr/>
        <w:t>Как сообщил РИА Новости директор филиала «Аэрофлота» в Калининграде Сергей Пивнев, в среднем, по спецтарифам компания продает порядка 40 кресел на рейс. Всего в день «Аэрофлот» выполняет пять рейсов.</w:t>
      </w:r>
    </w:p>
    <w:p>
      <w:pPr>
        <w:pStyle w:val="Normal"/>
        <w:jc w:val="both"/>
        <w:rPr/>
      </w:pPr>
      <w:r>
        <w:rPr/>
        <w:t>Ограничение связано с обозначенной суммой в контракте, заключенном с Росавиацией. Если мы продадим билетов по льготной цене больше, то государство нам разницу не возместит. При этом у каждой компании, участвующей в этой программе, своя сумма по контракту, – пояснил Пивнев.</w:t>
      </w:r>
    </w:p>
    <w:p>
      <w:pPr>
        <w:pStyle w:val="Normal"/>
        <w:jc w:val="both"/>
        <w:rPr/>
      </w:pPr>
      <w:r>
        <w:rPr/>
        <w:t>Программа льготных авиаперевозок стартовала в 2011 году.</w:t>
      </w:r>
    </w:p>
    <w:p>
      <w:pPr>
        <w:pStyle w:val="Normal"/>
        <w:jc w:val="both"/>
        <w:rPr/>
      </w:pPr>
      <w:r>
        <w:rPr/>
        <w:t>Первоначально, право на покупку билета по специальной цене получили жители Калининградской области до 23 лет и старше 60.</w:t>
      </w:r>
    </w:p>
    <w:p>
      <w:pPr>
        <w:pStyle w:val="Normal"/>
        <w:jc w:val="both"/>
        <w:rPr/>
      </w:pPr>
      <w:r>
        <w:rPr/>
        <w:t>Воспользовались такой возможностью около трех тысяч человек.</w:t>
      </w:r>
    </w:p>
    <w:p>
      <w:pPr>
        <w:pStyle w:val="Normal"/>
        <w:jc w:val="both"/>
        <w:rPr/>
      </w:pPr>
      <w:r>
        <w:rPr/>
        <w:t>Уже в следующем году из программы субсидирования были исключены возрастные ограничения, и число ее участников по итогам 2012 года выросло до 44 тысяч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8:00Z</dcterms:created>
  <dc:creator>Ким</dc:creator>
  <dc:description/>
  <cp:keywords/>
  <dc:language>en-US</dc:language>
  <cp:lastModifiedBy>Людмила</cp:lastModifiedBy>
  <cp:lastPrinted>2008-04-02T17:05:00Z</cp:lastPrinted>
  <dcterms:modified xsi:type="dcterms:W3CDTF">2013-05-17T05:48:00Z</dcterms:modified>
  <cp:revision>2</cp:revision>
  <dc:subject/>
  <dc:title>СОДЕРЖАНИЕ</dc:title>
</cp:coreProperties>
</file>