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МОСКОВСКИЙ КОМСОМОЛЕЦ; 16.05.2013; ПРОЕЗД ПО ПЛАТНОЙ ДОРОГЕ МОСКВА – САНКТ-ПЕТЕРБУРГ БУДЕТ СТОИТЬ ОКОЛО 2 РУБ. ЗА КИЛОМЕТР</w:t>
      </w:r>
    </w:p>
    <w:p>
      <w:pPr>
        <w:pStyle w:val="Normal"/>
        <w:jc w:val="both"/>
        <w:rPr/>
      </w:pPr>
      <w:r>
        <w:rPr/>
        <w:t>Средняя стоимость проезда по платной автодороге Москва – Санкт-Петербург составит примерно 2-2,5 руб. за один километр. Об этом сообщил министр транспорта РФ Максим Соколов. По его словам, к строительству дороги будет привлечен консорциум инвесторов, в который войдут и иностранные и российские компании.</w:t>
      </w:r>
    </w:p>
    <w:p>
      <w:pPr>
        <w:pStyle w:val="Normal"/>
        <w:jc w:val="both"/>
        <w:rPr/>
      </w:pPr>
      <w:r>
        <w:rPr/>
        <w:t>Он напомнил, что сегодня в России 75 км платных дорог, однако госпрограмма развития таких дорог нацелена на увеличение протяженности платных трасс до 1,5 тыс. км. Ранее Соколов говорил о том, что плата за проезд по первому участку трассы Москва-Петербург с 15 по 58 км составит 3,6 руб. за км.</w:t>
      </w:r>
    </w:p>
    <w:p>
      <w:pPr>
        <w:pStyle w:val="Normal"/>
        <w:jc w:val="both"/>
        <w:rPr/>
      </w:pPr>
      <w:r>
        <w:rPr/>
        <w:t>Строительство скоростной автодороги Москва – Санкт-Петербург (федеральная автомобильная дорога М-11) началось в 2011 году. Общая протяженность автомобильной дороги составит около 650 км. Начиная от границ Москвы, новая трасса пройдет по Московской, Тверской, Новгородской и Ленинградской областям. В настоящее время ведется строительство первого участка дороги 15-58 км, которое планируется завершить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5.2013; СТОИМОСТЬ ПРОЕЗДА ПО ПЛАТНОЙ ДОРОГЕ МОСКВА – ПЕТЕРБУРГ СОСТАВИТ 2-2,5 РУБ. ЗА ОДИН КИЛОМЕТР.</w:t>
      </w:r>
    </w:p>
    <w:p>
      <w:pPr>
        <w:pStyle w:val="Normal"/>
        <w:jc w:val="both"/>
        <w:rPr/>
      </w:pPr>
      <w:r>
        <w:rPr/>
        <w:t>Средняя стоимость проезда по платной автодороге Москва – Санкт-Петербург составит примерно 2-2,5 руб. за один километр. Об этом сообщил министр транспорта РФ Максим Соколов в эфире телеканала «Россия 24». По словам М.Соколова, к строительству дороги будет привлечен консорциум инвесторов, в который войдут и иностранные и российские компании.</w:t>
      </w:r>
    </w:p>
    <w:p>
      <w:pPr>
        <w:pStyle w:val="Normal"/>
        <w:jc w:val="both"/>
        <w:rPr/>
      </w:pPr>
      <w:r>
        <w:rPr/>
        <w:t>Он напомнил, что сегодня в России 75 км платных дорог, однако госпрограмма развития таких дорог нацелена на увеличение протяженности платных трасс до 1,5 тыс. км. Ранее М.Соколов говорил о том, что плата за проезд по первому участку трассы Москва-Петербург с 15 по 58 км составит 3,6 руб. за км.</w:t>
      </w:r>
    </w:p>
    <w:p>
      <w:pPr>
        <w:pStyle w:val="Normal"/>
        <w:jc w:val="both"/>
        <w:rPr/>
      </w:pPr>
      <w:r>
        <w:rPr/>
        <w:t>Строительство скоростной автодороги Москва – Санкт-Петербург (федеральная автомобильная дорога М-11) началось в 2011г. Общая протяженность автомобильной дороги составит около 650 км. Начиная от границ Москвы, новая трасса пройдет по Московской, Тверской, Новгородской и Ленинградской областям. В настоящее время ведется строительство первого участка дороги 15-58 км, которое планируется завершить в 2014г.</w:t>
      </w:r>
    </w:p>
    <w:p>
      <w:pPr>
        <w:pStyle w:val="Normal"/>
        <w:jc w:val="both"/>
        <w:rPr/>
      </w:pPr>
      <w:r>
        <w:rPr/>
        <w:t>Ранее сроки сдачи всей автодороги планировались на 2019г., некоторые участки должны были построить лишь к 2020г. Однако затем строительство решили ускорить. В соответствии с распоряжением правительства РФ дорога Москва-Петербург должна быть построена до Чемпионата мира по футболу 2018г.</w:t>
      </w:r>
      <w:r>
        <w:br w:type="page"/>
      </w:r>
    </w:p>
    <w:p>
      <w:pPr>
        <w:pStyle w:val="3"/>
        <w:numPr>
          <w:ilvl w:val="0"/>
          <w:numId w:val="0"/>
        </w:numPr>
        <w:spacing w:lineRule="auto" w:line="240" w:before="0" w:after="0"/>
        <w:outlineLvl w:val="0"/>
        <w:rPr>
          <w:rFonts w:cs="Times New Roman"/>
          <w:b/>
          <w:b/>
          <w:i/>
          <w:i/>
          <w:color w:val="808080"/>
          <w:sz w:val="36"/>
        </w:rPr>
      </w:pPr>
      <w:r>
        <w:rPr>
          <w:rFonts w:cs="Times New Roman"/>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5.2013; Д.МЕДВЕДЕВ ПРОДЛИЛ ДЕЙСТВИЕ ФЦП «РАЗВИТИЕ ТРАНСПОРТНОЙ СИСТЕМЫ РОССИИ» ДО 2020Г.</w:t>
      </w:r>
    </w:p>
    <w:p>
      <w:pPr>
        <w:pStyle w:val="Normal"/>
        <w:jc w:val="both"/>
        <w:rPr/>
      </w:pPr>
      <w:r>
        <w:rPr/>
        <w:t>Премьер-министр РФ Дмитрий Медведев подписал постановление, вносящее изменения в федеральную целевую программу «Развитие транспортной системы России (2010 – 2015гг.)», сообщает пресс-служба российского правительства.</w:t>
      </w:r>
    </w:p>
    <w:p>
      <w:pPr>
        <w:pStyle w:val="Normal"/>
        <w:jc w:val="both"/>
        <w:rPr/>
      </w:pPr>
      <w:r>
        <w:rPr/>
        <w:t>Постановление предусматривает продление срока реализации программы на период до 2020г. Необходимость продления срока реализации программы связана с отставанием фактических ежегодных объемов финансирования мероприятий программы от утвержденных соответствующим постановлением правительства. Таким образом, для достижения утвержденных указанным постановлением показателей социально-экономической эффективности и конечных результатов реализации программы и завершения работ по предусмотренным в ней мероприятиям требуется дополнительное время.</w:t>
      </w:r>
    </w:p>
    <w:p>
      <w:pPr>
        <w:pStyle w:val="Normal"/>
        <w:jc w:val="both"/>
        <w:rPr/>
      </w:pPr>
      <w:r>
        <w:rPr/>
        <w:t>Документ предусматривает внесение изменений в подпрограммы «Развитие экспорта транспортных услуг», «Железнодорожный транспорт», «Автомобильные дороги», «Морской транспорт», «Внутренний водный транспорт» и «Гражданская авиация» с учетом федеральных законов «О внесении изменений в федеральный закон «О федеральном бюджете на 2012г. и на плановый период 2013-2014гг.» и «О федеральном бюджете на 2013г. и на плановый период 2014-2015 г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3; ФАКТ МОШЕННИЧЕСТВА ВЫЯВЛЕН ПРИ ПОСТАВКЕ ОБОРУДОВАНИЯ НА Ж/Д ВОКЗАЛЫ ПЕТЕРБУРГА</w:t>
      </w:r>
    </w:p>
    <w:p>
      <w:pPr>
        <w:pStyle w:val="Normal"/>
        <w:jc w:val="both"/>
        <w:rPr/>
      </w:pPr>
      <w:r>
        <w:rPr/>
        <w:t>Транспортная полиция выявила факт мошенничества при поставке оборудования для досмотра пассажиров на вокзалы Санкт-Петербурга, сообщили «Интерфаксу» в пресс-центре МВД России.</w:t>
      </w:r>
    </w:p>
    <w:p>
      <w:pPr>
        <w:pStyle w:val="Normal"/>
        <w:jc w:val="both"/>
        <w:rPr/>
      </w:pPr>
      <w:r>
        <w:rPr/>
        <w:t>«Сотрудники управления экономической безопасности и противодействия коррупции управления на транспорте МВД по Северо-Западному федеральному округу (УТ МВД по СЗФО) выявили преступную схему мошенничества, связанную с приобретением досмотрового оборудования для вокзальных комплексов Санкт-Петербурга на общую сумму более 15 млн рублей», – сказал собеседник агентства.</w:t>
      </w:r>
    </w:p>
    <w:p>
      <w:pPr>
        <w:pStyle w:val="Normal"/>
        <w:jc w:val="both"/>
        <w:rPr/>
      </w:pPr>
      <w:r>
        <w:rPr/>
        <w:t>Он отметил, что в апреле следственное управление УТ МВД по СЗФО возбудило уголовное дело по факту хищения средств при закупке оборудования для пунктов пропуска пассажиров на ж/д вокзалах северо-западной дирекции железнодорожных вокзалов (ДЖВ) ОАО «Российские железные дороги» (РТС: RZHD) (РЖД).</w:t>
      </w:r>
    </w:p>
    <w:p>
      <w:pPr>
        <w:pStyle w:val="Normal"/>
        <w:jc w:val="both"/>
        <w:rPr/>
      </w:pPr>
      <w:r>
        <w:rPr/>
        <w:t>По данным транспортной полиции, один из руководителей ООО «Транспортная компания», вступив в сговор с менеджерами ДЖВ и Октябрьской железной дороги РЖД, завысил стоимость оборудования при проектировании, установке и подключению оборудования на Финляндском и Московском ж/д вокзалах Санкт-Петербурга и ж/д вокзале в Выборге (Ленинградская обл.) в 2011-2012 гг. Преступная схема хищения бюджетных средств была реализована с привлечением «аффилированных коммерческих организаций и фирм-однодневок».</w:t>
      </w:r>
    </w:p>
    <w:p>
      <w:pPr>
        <w:pStyle w:val="Normal"/>
        <w:jc w:val="both"/>
        <w:rPr/>
      </w:pPr>
      <w:r>
        <w:rPr/>
        <w:t>В результате дирекции железнодорожных вокзалов был нанесен ущерб на общую сумму более 15 млн рублей, отметил собеседник агентства. В рамках уголовного дела сотрудники управления совместно со специалистами северо-западного Следственного управления на транспорте СК РФ и УФСБ по Санкт-Петербургу и Ленинградской области провели обыски на вокзалах Санкт-Петербурга, изъяв проектную, техническую и бухгалтерскую документацию, а также другие вещественные доказательства.</w:t>
      </w:r>
    </w:p>
    <w:p>
      <w:pPr>
        <w:pStyle w:val="Normal"/>
        <w:jc w:val="both"/>
        <w:rPr/>
      </w:pPr>
      <w:r>
        <w:rPr/>
        <w:t>РЖД, между тем, заявляют, что сговора с контрагентом не было. По версии монополии, в рамках программы по обеспечению безопасности населения на транспорте ДЖВ на конкурсе выбрала подрядчика для создания пунктов досмотра и контроля пассажиров, их ручной клади и багажа. «В состав комплекта досмотрового оборудования была включена аппаратура автоматического обнаружения, локализации и идентификации взрывчатых веществ на основе метода быстрых меченых нейтронов. По результатам конкурса был заключен договор о поставке аппаратуры на 8 вокзалов высокоскоростного сообщения. Однако по факту (они – ИФ) были оснащены оборудованием, действующим на основе других принципов. Кроме того, стоимость комплектов значительно уступала стоимости аппаратуры, обозначенной в конкурсной документации», – говорится в сообщении РЖД.</w:t>
      </w:r>
    </w:p>
    <w:p>
      <w:pPr>
        <w:pStyle w:val="Normal"/>
        <w:jc w:val="both"/>
        <w:rPr/>
      </w:pPr>
      <w:r>
        <w:rPr/>
        <w:t>Монополия утверждает, что дирекция ж/д вокзалов «неоднократно направляла письма руководству контрагента с требованием его (оборудования – ИФ) замены, однако до настоящего момента оно не выполнено».</w:t>
      </w:r>
    </w:p>
    <w:p>
      <w:pPr>
        <w:pStyle w:val="Normal"/>
        <w:jc w:val="both"/>
        <w:rPr/>
      </w:pPr>
      <w:r>
        <w:rPr/>
        <w:t>28 февраля ДЖВ подала иск в Арбитражный суд Москвы к этой компании. Суть претензий РЖД не уточняют, отмечая лишь, что на 16 мая назначено очередное слушание дела.</w:t>
      </w:r>
    </w:p>
    <w:p>
      <w:pPr>
        <w:pStyle w:val="Normal"/>
        <w:jc w:val="both"/>
        <w:rPr/>
      </w:pPr>
      <w:r>
        <w:rPr/>
        <w:t>Также монополия заявляет, что 1 апреля о нарушениях условий договора ДЖВ проинформировала московскую транспортную прокуратуру – «с просьбой принять меры прокурорского реагирования».</w:t>
      </w:r>
    </w:p>
    <w:p>
      <w:pPr>
        <w:pStyle w:val="Normal"/>
        <w:jc w:val="both"/>
        <w:rPr/>
      </w:pPr>
      <w:r>
        <w:rPr/>
        <w:t>При этом РЖД считают некорректным заявления МВД о причастности к ситуации менеджеров дирекции. В этом процессе региональное подразделение ДЖВ «является исключительно органом управления вокзалами, эксплуатирующими досмотровое оборудование, не имея отношения к конкурсным процедурам и договорным обязательствам с контрагентом», отмечают РЖД.</w:t>
      </w:r>
    </w:p>
    <w:p>
      <w:pPr>
        <w:pStyle w:val="Normal"/>
        <w:jc w:val="both"/>
        <w:rPr/>
      </w:pPr>
      <w:r>
        <w:rPr/>
        <w:t>Это уже не первый случай претензий силовых органов к ДЖВ. В марте Приволжское следственное управление на транспорте Следственного комитета России сообщало о возбуждении уголовного дела по подозрению в мошенничестве при оснащении системами безопасности железнодорожного комплекса Казани в рамках подготовки к Универсиаде-2013. В мае 2012 г. РЖД в лице начальника дирекции ж/д вокзалов Сергея Абрамова заключили ряд договоров с ООО «Автоматизированные системы контроля плюс» («АСК плюс», ранее сообщалось о девяти контрактах) на поставку и монтаж досмотрового оборудования общей стоимостью около 100 млн рублей.</w:t>
      </w:r>
    </w:p>
    <w:p>
      <w:pPr>
        <w:pStyle w:val="Normal"/>
        <w:jc w:val="both"/>
        <w:rPr/>
      </w:pPr>
      <w:r>
        <w:rPr/>
        <w:t>По договорам «АСК плюс» следовало поставить и ввести в эксплуатацию на железнодорожном комплексе Казани досмотровое оборудование, а РЖД – принять продукцию и оплатить пуско-наладочные работы (срок исполнения договора – 15 декабря 2012 г.). Между тем, в январе 2013 г. комплексная проверка показала, что поставщик не выполнил обязательства по договорам на общую сумму более 14 млн рублей.</w:t>
      </w:r>
    </w:p>
    <w:p>
      <w:pPr>
        <w:pStyle w:val="Normal"/>
        <w:jc w:val="both"/>
        <w:rPr/>
      </w:pPr>
      <w:r>
        <w:rPr/>
        <w:t>По версии следствия, в нарушение условий контракта часть поставленного оборудования имела ненадлежащее качество. «Фактически, поставленная продукция произведена в Китае, но представлена как продукция отечественного производителя путем нанесения на нее логотипов ряда известных российских фирм», – отмечало региональное управление СКР. Уголовное дело возбуждено по части 4 статьи 159 Уголовного кодекса РФ (мошенничество в особо крупном размер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НИКИТА ЗЕЯ; 15.05.2013; ОТКАТ ПРОШЕЛ ЧЕРЕЗ ДОСМОТР</w:t>
      </w:r>
    </w:p>
    <w:p>
      <w:pPr>
        <w:pStyle w:val="Normal"/>
        <w:jc w:val="both"/>
        <w:rPr/>
      </w:pPr>
      <w:r>
        <w:rPr/>
        <w:t>Полиция и ФСБ нагрянули с обысками в дирекции сразу нескольких вокзалов Октябрьской железной дороги</w:t>
      </w:r>
    </w:p>
    <w:p>
      <w:pPr>
        <w:pStyle w:val="Normal"/>
        <w:jc w:val="both"/>
        <w:rPr/>
      </w:pPr>
      <w:r>
        <w:rPr/>
        <w:t>В Санкт-Петербурге обыскали дирекции трех вокзалов Октябрьской железной дороги. Следствие считает, что железнодорожники и коммерсанты-поставщики «вступили в преступный сговор» и в шесть раз завысили цены при закупке досмотрового оборудования – рамок-металлодетекторов, которые сейчас установлены на вокзалах Петербурга. Ущерб бюджету только от одной сделки составил 15 млн. рублей.</w:t>
      </w:r>
    </w:p>
    <w:p>
      <w:pPr>
        <w:pStyle w:val="Normal"/>
        <w:jc w:val="both"/>
        <w:rPr/>
      </w:pPr>
      <w:r>
        <w:rPr/>
        <w:t>В среду транспортная полиция и ФСБ провели обыски в дирекциях ряда вокзалов Октябрьской железной дороги (ОЖД). Обыски прошли на Московском и Финляндском вокзалах в Петербурге, вокзале города Выборг, а также в четырех частных предприятиях, которые являются партнерами ОЖД.</w:t>
      </w:r>
    </w:p>
    <w:p>
      <w:pPr>
        <w:pStyle w:val="Normal"/>
        <w:jc w:val="both"/>
        <w:rPr/>
      </w:pPr>
      <w:r>
        <w:rPr/>
        <w:t>Как сообщили «Газете.Ru» в управлении МВД на транспорте по СЗФО, следственные действия проводились в рамках расследования уголовного дела, возбужденного по факту мошенничества в особо крупном размере. Речь идет об афере с досмотровым оборудованием. По данным следствия, оно приобреталось железнодорожниками по цене в шесть раз больше рыночной. В доле был один из коммерсантов – поставщиков оборудования для РЖД. По данным следствия, он вступил в сговор с должностными лицами Северо-Западной региональной дирекции железнодорожных вокзалов (СЗРДЖВ – филиал ОАО РЖД), когда в 2011–2012 годах на Московском, Финляндском и Выборгском вокзалах устанавливали оборудование для досмотра и контроля пассажиров, ручной клади и багажа.</w:t>
      </w:r>
    </w:p>
    <w:p>
      <w:pPr>
        <w:pStyle w:val="Normal"/>
        <w:jc w:val="both"/>
        <w:rPr/>
      </w:pPr>
      <w:r>
        <w:rPr/>
        <w:t>«Злоумышленники реализовали преступную схему хищения бюджетных средств, завысив стоимость оборудования, привлекая аффилированные коммерческие организации и фирмы-однодневки, – сообщили «Газете.Ru» в транспортной полиции. –</w:t>
      </w:r>
    </w:p>
    <w:p>
      <w:pPr>
        <w:pStyle w:val="Normal"/>
        <w:jc w:val="both"/>
        <w:rPr/>
      </w:pPr>
      <w:r>
        <w:rPr/>
        <w:t>При заключении только одной сделки подельники получили доход свыше 15 млн рублей. Общая сумма ущерба от деятельности данной преступной группы в настоящее время устанавливается».</w:t>
      </w:r>
    </w:p>
    <w:p>
      <w:pPr>
        <w:pStyle w:val="Normal"/>
        <w:jc w:val="both"/>
        <w:rPr/>
      </w:pPr>
      <w:r>
        <w:rPr/>
        <w:t>В полиции говорят, что на местах обысков были изъяты проектная, техническая и бухгалтерская документация, «подтверждающая преступные действия организованной преступной группы». О конкретных задержанных или подозреваемых официально пока ничего не сообщается.</w:t>
      </w:r>
    </w:p>
    <w:p>
      <w:pPr>
        <w:pStyle w:val="Normal"/>
        <w:jc w:val="both"/>
        <w:rPr/>
      </w:pPr>
      <w:r>
        <w:rPr/>
        <w:t>Как сообщил «Газете.Ru» источник в правоохранительных органах Петербурга, под досмотровым оборудованием в основном имеются в виду стационарные рамки-металлодетекторы. Их закупали и устанавливали для борьбы с террористами. «Это оборудование приобреталось спешно после теракта в Домодедово, по приказу из Москвы, – сказал собеседник. – Поэтому там был простор для махинаций.</w:t>
      </w:r>
    </w:p>
    <w:p>
      <w:pPr>
        <w:pStyle w:val="Normal"/>
        <w:jc w:val="both"/>
        <w:rPr/>
      </w:pPr>
      <w:r>
        <w:rPr/>
        <w:t>Думаю, этим делом не закончится: логично будет, если позже проверят закупки и на других вокзалах Петербурга, а также в аэропорту Пулково».</w:t>
      </w:r>
    </w:p>
    <w:p>
      <w:pPr>
        <w:pStyle w:val="Normal"/>
        <w:jc w:val="both"/>
        <w:rPr/>
      </w:pPr>
      <w:r>
        <w:rPr/>
        <w:t>В УФСБ по Санкт-Петербургу и Ленинградской области говорят, что не занимаются «досмотровым делом» и участвовали в обысках лишь для помощи транспортной полиции. «В рамках оперативного сопровождения наши сотрудники присутствовали при обысках на этих объектах ОЖД, – сказал «Газете.Ru» представитель УФСБ Дмитрий Кочетков. – Но там по делу работает транспортная полиция, поэтому комментировать мы ничего не можем».</w:t>
      </w:r>
    </w:p>
    <w:p>
      <w:pPr>
        <w:pStyle w:val="Normal"/>
        <w:jc w:val="both"/>
        <w:rPr/>
      </w:pPr>
      <w:r>
        <w:rPr/>
        <w:t>В управлении ОЖД действия силовиков не комментируют. «Мы созванивались с нашей службой охраны, обысков в головном офисе ОЖД на площади Островского не было, – заявила «Газете.Ru» Марина Попова, официальный представитель Октябрьской железной дороги. – По поводу дирекций вокзалов мы пока ничего не знаем».</w:t>
      </w:r>
    </w:p>
    <w:p>
      <w:pPr>
        <w:pStyle w:val="Normal"/>
        <w:jc w:val="both"/>
        <w:rPr/>
      </w:pPr>
      <w:r>
        <w:rPr/>
        <w:t>После теракта в аэропорту Домодедово правительство страны постановило установить сканеры-металлодетекторы на всех крупных железнодорожных и авиационных транспортных узлах. Во многом этому способствовал скандал на Киевском вокзале столицы. Посетивший его президент Медведев не нашел там ни милиционеров, ни металлодетекторов, хотя страна еще не отошла от траура по погибшим в Домодедово. После этого все вокзалы двух столиц были оборудованы рамками чуть ли не за неделю. По официальным данным, чтобы оснастить технические зоны досмотра на вокзалах, из федерального бюджета было выделено более 1 млрд рублей, еще около 300 млн вложила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5.05.2013; ПРОИЗВОДСТВО ТАХОГРАФОВ НА ТЕРРИТОРИИ РФ КРАЙНЕ ОГРАНИЧЕНО</w:t>
      </w:r>
    </w:p>
    <w:p>
      <w:pPr>
        <w:pStyle w:val="Normal"/>
        <w:jc w:val="both"/>
        <w:rPr/>
      </w:pPr>
      <w:r>
        <w:rPr/>
        <w:t>Депутаты предлагают повременить со штрафами из-за отсутствия тахографов в машине. В Думу внесены поправки в Кодекс об административных правонарушениях. Они предлагают приостановить на год действие статьи кодекса, которая вводит штрафы для грузовых автомобилей, не оборудованных этими приборами. С комментариями для «Вестей ФМ» – первый заместитель думского комитета по конституционному законодательству и госстроительству Вячеслав Лысаков.</w:t>
      </w:r>
    </w:p>
    <w:p>
      <w:pPr>
        <w:pStyle w:val="Normal"/>
        <w:jc w:val="both"/>
        <w:rPr/>
      </w:pPr>
      <w:r>
        <w:rPr/>
        <w:t>«Вести ФМ»: Как так получается, сначала решили, что будем штрафовать, а потом выясняется, что не можем штрафовать?</w:t>
      </w:r>
    </w:p>
    <w:p>
      <w:pPr>
        <w:pStyle w:val="Normal"/>
        <w:jc w:val="both"/>
        <w:rPr/>
      </w:pPr>
      <w:r>
        <w:rPr/>
        <w:t>Лысаков: Действительно, мы внесли с председателем нашего комитета Владимиром Николаем Плигиным этот законопроект, к нему уже некоторые наши коллеги присоединяются. Суть его в том, что мы предлагаем приостановить действие соответствующей статьи КоАПа, которая предусматривает штраф за отсутствие тахографа у перевозчиков, статья 11.23 Кодекса РФ об административных правонарушениях. Объяснение очень простое: к нам поступает огромное количество жалоб от перевозчиков, которые обязаны с 1 апреля иметь тахографы, но, к сожалению, производство тахографов на территории РФ крайне ограничено. И те тахографы, которые перечислены в соответствующих нормативно-правовых актах правительства Российской Федерации, Минтранса в частности, физически отсутствуют на рынке, людям нечего ставить.</w:t>
      </w:r>
    </w:p>
    <w:p>
      <w:pPr>
        <w:pStyle w:val="Normal"/>
        <w:jc w:val="both"/>
        <w:rPr/>
      </w:pPr>
      <w:r>
        <w:rPr/>
        <w:t>«Вести ФМ»: А разве нельзя купить любой тахограф? Какая разница?</w:t>
      </w:r>
    </w:p>
    <w:p>
      <w:pPr>
        <w:pStyle w:val="Normal"/>
        <w:jc w:val="both"/>
        <w:rPr/>
      </w:pPr>
      <w:r>
        <w:rPr/>
        <w:t>Лысаков: Эти вопросы регулируются соответствующими нормативно-правовыми актами. Есть постановление правительства России, Министерства транспорта, издан приказ от 13 февраля № 36 «О требованиях к тахографам, категориях и видах оснащаемых ими транспортных средств, порядке оснащения транспортных средств тахографами, правил их использования, обслуживания и контроля их работы». До настоящего времени тахографы, соответствующие установленным требованиям, у нас не производились. Кроме того, на сегодняшний день Министерством транспорта не издан приказ об утверждении порядка оснащения транспортных средств тахографами. То есть фактически, даже с формальной точки зрения, нет правовых оснований людей штрафовать.</w:t>
      </w:r>
    </w:p>
    <w:p>
      <w:pPr>
        <w:pStyle w:val="Normal"/>
        <w:jc w:val="both"/>
        <w:rPr/>
      </w:pPr>
      <w:r>
        <w:rPr/>
        <w:t>«Вести ФМ»: И чиновники Минтранса, и депутаты Госдумы вроде как все в одной стране и на один результат работают, а как так получилось, депутаты принимают действительно нужный закон, а тут нет?</w:t>
      </w:r>
    </w:p>
    <w:p>
      <w:pPr>
        <w:pStyle w:val="Normal"/>
        <w:jc w:val="both"/>
        <w:rPr/>
      </w:pPr>
      <w:r>
        <w:rPr/>
        <w:t>Лысаков: Существует порядок: когда принимается федеральный закон, то правительство должно привести в соответствие с этим федеральным законом нормативно-правовые акты, то есть издать соответствующие приказы, реализующие этот закон. На сегодняшний день есть один приказ, который фактически регламентирует конкретные приборы, но второй приказ, который утвердил бы порядок оснащения, отсутствует.</w:t>
      </w:r>
    </w:p>
    <w:p>
      <w:pPr>
        <w:pStyle w:val="Normal"/>
        <w:jc w:val="both"/>
        <w:rPr/>
      </w:pPr>
      <w:r>
        <w:rPr/>
        <w:t>«Вести ФМ»: А когда он будет?</w:t>
      </w:r>
    </w:p>
    <w:p>
      <w:pPr>
        <w:pStyle w:val="Normal"/>
        <w:jc w:val="both"/>
        <w:rPr/>
      </w:pPr>
      <w:r>
        <w:rPr/>
        <w:t>Лысаков: Мы не знаем, поэтому мы предлагаем заморозить действие статьи КоАПа, которая предусматривает штраф.</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ЗА РУЛЕМ; 15.05.2013; ГОСДУМА СОБИРАЕТСЯ ОТСРОЧИТЬ НАКАЗАНИЕ ЗА ОТСУТСТВИЕ «УТВЕРЖДЕННЫХ» ТАХОГРАФОВ</w:t>
      </w:r>
    </w:p>
    <w:p>
      <w:pPr>
        <w:pStyle w:val="Normal"/>
        <w:jc w:val="both"/>
        <w:rPr/>
      </w:pPr>
      <w:r>
        <w:rPr/>
        <w:t>Госдума может приостановить на год действие штрафов за отсутствие тахографов на грузовом и пассажирском транспорте. Соответствующий законопроект был внесен на рассмотрение нижней палаты в понедельник.</w:t>
      </w:r>
    </w:p>
    <w:p>
      <w:pPr>
        <w:pStyle w:val="Normal"/>
        <w:jc w:val="both"/>
        <w:rPr/>
      </w:pPr>
      <w:r>
        <w:rPr/>
        <w:t>С 1 апреля 2012 года вступила в силу норма обязывающая оснащать грузовые и пассажирские автомобили тахографами. Одновременно с этим вступили в силу и санкции за отсутствие таких устройств.</w:t>
      </w:r>
    </w:p>
    <w:p>
      <w:pPr>
        <w:pStyle w:val="Normal"/>
        <w:jc w:val="both"/>
        <w:rPr/>
      </w:pPr>
      <w:r>
        <w:rPr/>
        <w:t>Владельцы коммерческого грузового и пассажирского транспорта оказались не готовы к новым штрафам, предписывающим обязательное оборудование их автотранспорта приборами единого образца. Минтранс даже попросил МВД скорректировать сроки и пока не применять штрафы к водителям и владельцам большегрузов, не оснащенных «утвержденными» приборами. Однако МВД не вправе самостоятельно решать этот вопрос закон есть закон, его нужно выполнять. Поэтому полицейские направили письмо в Генпрокуратуру с просьбой разрешить ситуацию.</w:t>
      </w:r>
    </w:p>
    <w:p>
      <w:pPr>
        <w:pStyle w:val="Normal"/>
        <w:jc w:val="both"/>
        <w:rPr/>
      </w:pPr>
      <w:r>
        <w:rPr/>
        <w:t>Пока Генпрокуратура думает, вопрос решила рассмотреть Госдума и собирается принять законопроект,  приостанавливающий до 1 апреля 2014 года действие статьи КоАП 11.23, устанавливающую ответственность за перевозку грузов и пассажиров на автомобилях без тахографов. Авторами документа стали председатель комитета по конституционному законодательству и госстроительству Владимир Плигин и его заместитель Вячеслав Лысаков.</w:t>
      </w:r>
    </w:p>
    <w:p>
      <w:pPr>
        <w:pStyle w:val="Normal"/>
        <w:jc w:val="both"/>
        <w:rPr/>
      </w:pPr>
      <w:r>
        <w:rPr/>
        <w:t>По словам Лысакова, ГИБДД уже начала штрафовать большегрузы за отсутствие тахографов, в то время как в России пока не производятся приборы, которые бы соответствовали требованиям, установленным Минтрансом. К тому же ведомство еще не утвердило регламент установки этого оборудования.</w:t>
      </w:r>
    </w:p>
    <w:p>
      <w:pPr>
        <w:pStyle w:val="Normal"/>
        <w:jc w:val="both"/>
        <w:rPr/>
      </w:pPr>
      <w:r>
        <w:rPr/>
        <w:t>Федеральная антимонопольная служба России также заинтересовалась «делом о тахографах» и даже возбудила против Минтранса дело по требованиям к этим приборам, усмотрев в действиях министерства нарушение закона о конкур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5.05.2013; ТАХОГРАФЫ ПОД ВОПРОСОМ</w:t>
      </w:r>
    </w:p>
    <w:p>
      <w:pPr>
        <w:pStyle w:val="Normal"/>
        <w:jc w:val="both"/>
        <w:rPr/>
      </w:pPr>
      <w:r>
        <w:rPr/>
        <w:t>Депутаты собрались внесли в Госдуму поправки в Кодекс об административных правонарушениях. Как сообщает «Российская газета», они предлагают приостановить действие статьи о тахографах, которая недавно вступила в силу, ещё на год. Напомню, что она определяет наказание водителям коммерческого транспорта, если они двигаются по маршруту с выключенным тахографом или вовсе без него. Уточню, друзья, что это прибор, который фиксирует маршрут, скорость, количество и время остановок. Дело в том, что любой водитель, как бы молод и ретив он ни был, должен время от времени отдыхать. Для этого установлены нормы труда и отдыха. Так вот, тахограф записывает в свою электронную память, когда и на сколько водитель останавливался. Если автомобиль им не оборудован, то наказано будет в том числе и автотранспортное предприятие, выпустившее на дороги такой автомобиль. К слову, друзья, нарушение режима труда и отдыха в Европе наказывается очень строго. Например, запоздалая остановка, зафиксированная прибором, во Франции обойдется водителю штрафом 850 евро. То же самое нарушение в Германии –в 250 евро. У нас же были предусмотрены следующие штрафы – на водителя – от 1 до 3 тысяч рублей, на юридическое лицо – от 5 до 10 тысяч. Проведенный в России эксперимент по применению тахографов показал, что аварийность автоперевозчиков снижается на целых 30 процентов. Понятно, что у сильно уставшего водителя снижается не только реакция и внимательность. Он может заснуть за рулем. В результате – авария. Однако, как выяснилось на практике, автоперевозчики попросту не могут установить требуемые приборы. Дело в том, что приказ Минтранса об утверждении единых требований к тахографам вышел, а приказ, в котором эти требования прописаны – еще не утвержден. То есть для того, чтобы закон заработал, нужно еще несколько подзаконных актов. В итоге автоперевозчики, не зная, что можно устанавливать на машины, а чего нельзя, попросту ничего не устанавливают. За это они с 1 апреля регулярно платят штрафы. Примечательно, что в данной ситуации Госавтоинспекция тоже не может пойти на встречу автоперевозчикам. Есть закон, который обязаны исполнять все. И есть ответственность за несоблюдение этого закона. Отсутствие подзаконных актов – не оправдание. Но депутаты над этим вопросом крепко задумались. И решили отложить до 2015 года. Для начала должны быть разработаны требования к приборам, определено, куда их необходимо устанавливать, кто и как будет получать с них информацию. Потом наладить производство. И только после этого требовать с водителей обязательного их применения. Поэтому в ближайшее время этот вопрос будет рассмотрен депутатами, а что получится – узнае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МИШИНА; 16.05.2013; ГАЗОМ НЕ МОРГНУВ </w:t>
      </w:r>
    </w:p>
    <w:p>
      <w:pPr>
        <w:pStyle w:val="Normal"/>
        <w:jc w:val="both"/>
        <w:rPr/>
      </w:pPr>
      <w:r>
        <w:rPr/>
        <w:t>«Голубое топливо» заставит бензин подешеветь</w:t>
      </w:r>
    </w:p>
    <w:p>
      <w:pPr>
        <w:pStyle w:val="Normal"/>
        <w:jc w:val="both"/>
        <w:rPr/>
      </w:pPr>
      <w:r>
        <w:rPr/>
        <w:t>Массовый переход общественного и личного транспорта на газ станет главным сдерживающим фактором роста цен на бензин, убеждены эксперты «РГ».</w:t>
      </w:r>
    </w:p>
    <w:p>
      <w:pPr>
        <w:pStyle w:val="Normal"/>
        <w:jc w:val="both"/>
        <w:rPr/>
      </w:pPr>
      <w:r>
        <w:rPr/>
        <w:t>Эти планы вполне осуществимы, считают они. Однако на газ будут переходить скорее организации, чем частные автовладельцы, несмотря на предложения снизить транспортный налог и ввести программы субсидирования.</w:t>
      </w:r>
    </w:p>
    <w:p>
      <w:pPr>
        <w:pStyle w:val="Normal"/>
        <w:jc w:val="both"/>
        <w:rPr/>
      </w:pPr>
      <w:r>
        <w:rPr/>
        <w:t>Около 90 миллиардов рублей в год могут экономить на транспорте и в сельском хозяйстве за счет внедрения газомоторного топлива, сообщил председатель совета директоров «Газпрома» Виктор Зубков во вторник на совещании у президента по использованию газомоторного топлива. Накануне премьер-министр Дмитрий Медведев подписал распоряжение по разработке мер господдержки газомоторной отрасли.</w:t>
      </w:r>
    </w:p>
    <w:p>
      <w:pPr>
        <w:pStyle w:val="Normal"/>
        <w:jc w:val="both"/>
        <w:rPr/>
      </w:pPr>
      <w:r>
        <w:rPr/>
        <w:t>Без активной поддержки государства и заинтересованной компании осуществить «газовую революцию» невозможно, говорит научный руководитель НИИ транспорта и дорожного хозяйства Михаил Блинкин. Вниманием к газомоторному транспорту власти наконец решают проблему из серии «курица или яйцо: что появится раньше» – сеть газозаправочных станций или автомобили с газобаллонным оборудованием (ГБО), рассуждает исполнительный директор агентства «Автостат» Сергей Удалов. «На совещании у президента речь шла о метане. Заправок с пропан-бутаном в стране побольше. Но все равно недостаточно для того, чтобы газомоторный транспорт в стране развивался», – указывает он. Разорвав замкнутый круг, то есть организовав сеть АГЗС, можно быстро нарастить для них клиентуру, уверен он. Строительство тормозят неоправданные требования к газозаправкам, и новая нормативная база быстро изменит ситуацию. «Российские производители автомобилей готовы к «газовой революции», практически у всех есть такие разработки», – убежден он.</w:t>
      </w:r>
    </w:p>
    <w:p>
      <w:pPr>
        <w:pStyle w:val="Normal"/>
        <w:jc w:val="both"/>
        <w:rPr/>
      </w:pPr>
      <w:r>
        <w:rPr/>
        <w:t>Перевод на метан 200 тысяч автобусов увеличит потребление этого вида топлива на миллиард кубометров, подсчитал финансовый аналитик Николай Подлевских. Говорить о конкуренции газа с бензином можно, начиная с 10 миллиардов кубов в год, но создание инфраструктуры может положить начало росту спроса.</w:t>
      </w:r>
    </w:p>
    <w:p>
      <w:pPr>
        <w:pStyle w:val="Normal"/>
        <w:jc w:val="both"/>
        <w:rPr/>
      </w:pPr>
      <w:r>
        <w:rPr/>
        <w:t>Распоряжение правительства предусматривает создание программ субсидирования перехода общественного транспорта и сельхозтехники на газ. В качестве возможных мер для рядовых автовладельцев называется обнуление транспортного налога. Эта мера не всеми экспертами оценивается как значимая. «Не думаю, что транспортный налог сильно повлияет на принятие решений владельцами. Но и бюджеты регионов не понесут большие потери», – считает директор Центра исследований региональных реформ Александр Дерюгин.</w:t>
      </w:r>
    </w:p>
    <w:p>
      <w:pPr>
        <w:pStyle w:val="Normal"/>
        <w:jc w:val="both"/>
        <w:rPr/>
      </w:pPr>
      <w:r>
        <w:rPr/>
        <w:t>Пока ассортимент новых легковых автомобилей с заводским ГБО не так уж и велик, поэтому речь может идти скорее об установке баллонов на подержанные машины. Автоэксперты, опрошенные «РГ», сходятся во мнении, что эта модернизация окупается при годовом пробеге от 15-20 тысяч километров и расходе бензина в 15-20 литров на 100 километров пути. При этом автомобиль становится тяжелее за счет дополнительного баллона, поэтому каждый водитель будет решать для себя, что ему важнее – место в багажнике или экономия.</w:t>
      </w:r>
    </w:p>
    <w:p>
      <w:pPr>
        <w:pStyle w:val="Normal"/>
        <w:jc w:val="both"/>
        <w:rPr/>
      </w:pPr>
      <w:r>
        <w:rPr/>
        <w:t>Российские водители – полярная публика, напоминает Блинкин. «Это знаем по цене парковок и платных дорог. Для некоторых и 200 рублей играют большую роль». При этом отмена транспортного налога, который для мощных автомобилей довольно велик, вряд ли подтолкнет их владельцев к переводу престижных седанов и внедорожников на газ. Во-первых, это вопрос имиджа. Во-вторых, выигрыш от перехода на газ важен для скромных автовладельцев, утверждает автоэксперт. В секторе перевозок переход на газ зачастую возможен лишь на муниципальных предприятиях в крупных городах с хорошими бюджетами, продолжает он. Многие частные автотранспортные предприятия, имея регулируемый тариф, просто не найдут для этого инвестиций. А в ряде регионов это невозможно и в силу географических обстоятельств, допускает исполнительный директор Национальной газомоторной ассоциации Евгений Пронин: «Там просто нет магистрального газа, но возможно снабжение пропан-бутаном за счет СПГ». Но важно не только создавать условия для ввоза оборудования для развития сетей АГЗС. «Надо создавать и свою промышленную базу по всей гамме оборудования – топливо, прессы, автомобили. 1000 авто на газе создадут 100 рабочих мест в России», – заключает он.</w:t>
      </w:r>
    </w:p>
    <w:p>
      <w:pPr>
        <w:pStyle w:val="Normal"/>
        <w:jc w:val="both"/>
        <w:rPr/>
      </w:pPr>
      <w:r>
        <w:rPr/>
        <w:t>А как у них</w:t>
      </w:r>
    </w:p>
    <w:p>
      <w:pPr>
        <w:pStyle w:val="Normal"/>
        <w:jc w:val="both"/>
        <w:rPr/>
      </w:pPr>
      <w:r>
        <w:rPr/>
        <w:t>В Австралии, Великобритании, Канаде, Малайзии и Японии есть гранты на ГБО и покупку машин, работающих на газе. В Италии, Чили и Китае газомобили могут заезжать в природоохранные зоны. Во Франции, Италии и Иране предприятия, использующие газ, имеют преимущество на получение муниципального заказа. В США обязательно приобретение бюджетными организациями газобаллонных автомобилей при обновлении автопарка. В Чехии отменен налог для автотранспорта, работающего на мета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ИНСАРОВА; 16.05.2013; У ЭНГЕЛЬСА НЕТ ОПОРЫ</w:t>
      </w:r>
    </w:p>
    <w:p>
      <w:pPr>
        <w:pStyle w:val="Normal"/>
        <w:jc w:val="both"/>
        <w:rPr/>
      </w:pPr>
      <w:r>
        <w:rPr/>
        <w:t>Жители города говорят об аварийном состоянии моста через Волгу</w:t>
      </w:r>
    </w:p>
    <w:p>
      <w:pPr>
        <w:pStyle w:val="Normal"/>
        <w:jc w:val="both"/>
        <w:rPr/>
      </w:pPr>
      <w:r>
        <w:rPr/>
        <w:t>Символ областного центра, мост Саратов-Энгельс, стоит без капитального ремонта уже более 50 лет</w:t>
      </w:r>
    </w:p>
    <w:p>
      <w:pPr>
        <w:pStyle w:val="Normal"/>
        <w:jc w:val="both"/>
        <w:rPr/>
      </w:pPr>
      <w:r>
        <w:rPr/>
        <w:t xml:space="preserve">В ближайшее время правительство области объявит конкурс на проведение работ по обследованию состояния автомобильного моста Саратов-Энгельс. В 2013 году будет проведен лишь косметический ремонт сооружения: областные власти не смогли получить федеральные средства на капитальный. Жители Энгельса беспокоятся, что отсутствие капремонта может привести к «ужасной трагедии», в субботу они выйдут на пикет с требованием «незамедлительного» решения проблемы. </w:t>
      </w:r>
    </w:p>
    <w:p>
      <w:pPr>
        <w:pStyle w:val="Normal"/>
        <w:jc w:val="both"/>
        <w:rPr/>
      </w:pPr>
      <w:r>
        <w:rPr/>
        <w:t>Конкурсная документация уже подготовлена в комитете дорожного хозяйства Саратовской области. На обследования моста из областного бюджета планируется выделить 9,7 млн рублей. Последнее подобное исследование, по данным дорожного комитета, проводилось в 2008 году институтом «Проектмостреконструкция». Тогда специалисты оценивали надводную часть сооружения. Выявленные недостатки предполагается устранить уже в этом году. Так, начнется переустройство тротуаров и перильного ограждения, ремонт лестничных сходов, установка опор освещения и подключение электроосвещения моста, также планируется ремонт опоры № 14. Вероятно, появится необходимость и в проведении дополнительных работ, если нынешнее обследование, которое затронет и подводную часть опор, выявит еще какие-то проблемы. Автомобильное движение закрыто не будет. Предварительно на ремонт моста в бюджете было заложено 265 млн рублей, но окончательная сумма может быть изменена.</w:t>
      </w:r>
    </w:p>
    <w:p>
      <w:pPr>
        <w:pStyle w:val="Normal"/>
        <w:jc w:val="both"/>
        <w:rPr/>
      </w:pPr>
      <w:r>
        <w:rPr/>
        <w:t xml:space="preserve">Мост был построен в 1965 году и с тех пор ни разу не подвергался капитальному ремонту, проводились лишь мелкие работы по усилению опор под главными пролетами, замене тротуаров, перил, опор освещения и так далее. Разговоры о том, что сооружение нуждается в реконструкции, ведутся уже не первый год. Осенью 2012 года ученые Поволжского отделения Российской академии транспорта выступили с открытым обращением, в котором высказали предположение, что мост разрушается. В частности, они считают неудовлетворительным состояние дорожного полотна и деформационных швов. Позже с письмом к руководству казенного предприятия «Дирекция автомобильных дорог» обратились ветераны-участники строительства моста. Они выразили надежду, что капитальный ремонт все же состоится, и просили обратить внимание на состояние полых цилиндрических колонн опоры №14, стенки которых ослаблены коррозией бетона. </w:t>
      </w:r>
    </w:p>
    <w:p>
      <w:pPr>
        <w:pStyle w:val="Normal"/>
        <w:jc w:val="both"/>
        <w:rPr/>
      </w:pPr>
      <w:r>
        <w:rPr/>
        <w:t xml:space="preserve">В октябре региональные власти заявили о намерении закрыть мост для движения на пять месяцев на время проведения капремонта. Но к марту облправительство от планов по капремонту отказалось, так как не нашло необходимых средств: область ожидала получение субсидии от Федерального дорожного агентства в размере 500 млн рублей, но ответа не получила. В целом, по оценкам губернатора Валерия Радаева, на капремонт необходимо около 1 млрд рублей. На правительственном совещании в апреле «все присутствующие эксперты пришли к общему выводу, что мост необходимо капитально ремонтировать, но угрозы его разрушения на сегодняшний день нет», – сообщает дорожный комитет. </w:t>
      </w:r>
    </w:p>
    <w:p>
      <w:pPr>
        <w:pStyle w:val="Normal"/>
        <w:jc w:val="both"/>
        <w:rPr/>
      </w:pPr>
      <w:r>
        <w:rPr/>
        <w:t>С этими выводами не согласны жители Энгельса, которые планируют в субботу выйти на пикет под лозунгом «Закройте мост! Мы не хотим погибнуть!». Участники намерены привлечь внимание общественности и чиновников к «плачевному состоянию» сооружения. «Отсутствие денег в бюджете области и отмена капремонта, ранее намеченного на май 2013 года, может привести к ужасной трагедии», – считают организаторы акции. Активист Александр Черекаев отмечает, что до достижения заявленного срока эксплуатации моста осталась пара лет. «Каждый день я, мои друзья и близкие проезжают по аварийному и опасному участку через Волгу, и это меня очень сильно тревожит», – сказал он. Во время акции будут собраны подписи под коллективным письмом в адрес правительства РФ с просьбой принять меры для «незамедлительного» решения проблемы. Предполагается, что акция состоится, даже если администрация Энгельсского района не согласует ее проведение.</w:t>
      </w:r>
    </w:p>
    <w:p>
      <w:pPr>
        <w:pStyle w:val="Normal"/>
        <w:jc w:val="both"/>
        <w:rPr/>
      </w:pPr>
      <w:r>
        <w:rPr/>
        <w:t>Руководитель портала «Сарметро» Антон Пикляев полагает, что наиболее разумным вариантом решения проблемы разрушающегося моста является строительство нового. «Сейчас горадминистрация рассматривает этот вариант, – сказал он. – Изначально в 1965 году планировалось построить два моста по три полосы на каждом, но из-за экономии построили лишь один. Думаю, сейчас нужно направить все финансовые возможности на строительство в черте города нового моста и параллельно исследовать действующий. Потому что все говорят, что он в плохом состоянии, а в каком именно плохом, неясно. После этого можно будет закрыть старый на ремонт. Тут важно мнение экспертов о том, сколько он еще протяне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5.05.2013; ЧИНОВНИКИ УЖЕ ПРЕДЛАГАЮТ СТИМУЛЫ ДЛЯ ПРИОБРЕТЕНИЯ МАШИН НА ГАЗЕ</w:t>
      </w:r>
    </w:p>
    <w:p>
      <w:pPr>
        <w:pStyle w:val="Normal"/>
        <w:jc w:val="both"/>
        <w:rPr/>
      </w:pPr>
      <w:r>
        <w:rPr/>
        <w:t>Не успел президент России поставить вопрос о стимулировании перевода транспортного парка России на газ, как чиновники тут же засыпали его предложениями. Так, Минэнерго РФ порекомендовало обнулить налог для машин, работающих на газе, а председатель совета директоров «Газпрома» Виктор Зубков предложил менять старые авто на новые машины на газе.</w:t>
      </w:r>
    </w:p>
    <w:p>
      <w:pPr>
        <w:pStyle w:val="Normal"/>
        <w:jc w:val="both"/>
        <w:rPr/>
      </w:pPr>
      <w:r>
        <w:rPr/>
        <w:t>Минэнерго России предлагает в качестве стимула для перевода автопарка на газомоторное топливо с 1 января 2014 года обнулить транспортный налог для машин, работающих на газе. Также среди мер по стимулированию строительства газозаправочных станций ведомство посоветовало включить их в перечень объектов дорожного сервиса, что позволит распространить на них льготы и упростит порядок землеотвода. Кроме того, газозаправочные станции по аналогии с автозаправками нужно исключить из перечня опасных производственных объектов, тогда заправки газомоторным топливом можно будет строить рядом с АЗС или даже на одной территории в рамках единого комплекса.</w:t>
      </w:r>
    </w:p>
    <w:p>
      <w:pPr>
        <w:pStyle w:val="Normal"/>
        <w:jc w:val="both"/>
        <w:rPr/>
      </w:pPr>
      <w:r>
        <w:rPr/>
        <w:t>Можно было бы подумать и о замене старого автомобиля на новый, но уже на газомоторном топливе. Это предложение выдвинул председатель совета директоров «Газпрома» Виктор Зубков. Он выступил с инициативой создать специальную программу по аналогии с утилизационной, благодаря которой удалось в свое время значительно обновить российский транспортный парк.</w:t>
      </w:r>
    </w:p>
    <w:p>
      <w:pPr>
        <w:pStyle w:val="Normal"/>
        <w:jc w:val="both"/>
        <w:rPr/>
      </w:pPr>
      <w:r>
        <w:rPr/>
        <w:t>В целом же чиновники постановили, что к 2030 году количество автомобилей на газомоторном топливе в РФ должно вырасти до 2,5 миллиона единиц, а число газозаправок в 17 раз  до 3,5 тыс.</w:t>
      </w:r>
    </w:p>
    <w:p>
      <w:pPr>
        <w:pStyle w:val="Normal"/>
        <w:jc w:val="both"/>
        <w:rPr/>
      </w:pPr>
      <w:r>
        <w:rPr/>
        <w:t>Напомним, президент РФ Владимир Путин в Сочи на совещании по использованию газомоторного топлива предложил разработать меры по мотивации приобретения автомобилей, использующих в качестве топлива газ.</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05.2013; У ВЛАДЕЛЬЦА РАЗБИВШЕГОСЯ ПОД ПЕНЗОЙ МИКРОАВТОБУСА НЕ БЫЛО ЛИЦЕНЗИИ</w:t>
      </w:r>
    </w:p>
    <w:p>
      <w:pPr>
        <w:pStyle w:val="Normal"/>
        <w:jc w:val="both"/>
        <w:rPr/>
      </w:pPr>
      <w:r>
        <w:rPr/>
        <w:t xml:space="preserve">Индивидуальный предприниматель, на которого был зарегистрирован микроавтобус, разбившийся на трассе Пенза – Тамбов на территории Пензенской области во вторник, 14 мая, пять лет занимался пассажирскими перевозками, но прекратил деятельность и сдал лицензию в 2007 году. </w:t>
      </w:r>
    </w:p>
    <w:p>
      <w:pPr>
        <w:pStyle w:val="Normal"/>
        <w:jc w:val="both"/>
        <w:rPr/>
      </w:pPr>
      <w:r>
        <w:rPr/>
        <w:t xml:space="preserve">«25 августа 2006 года проводилась проверка по факту ДТП. Он привлекался судом к административной ответственности. Были составлены протоколы. В 2007 году дважды проводились проверки, и он также привлекался к ответственности. И в том же году он прекратил деятельность, сдал лицензию», – сообщил в ходе совещания с представителями правоохранительных органов главный государственный инспектор Госавтонадзора Республики Чувашия Юрий Титов. </w:t>
      </w:r>
    </w:p>
    <w:p>
      <w:pPr>
        <w:pStyle w:val="Normal"/>
        <w:jc w:val="both"/>
        <w:rPr/>
      </w:pPr>
      <w:r>
        <w:rPr/>
        <w:t>Он отметил, что в настоящее время владелец микроавтобуса как предприниматель не зарегистрирован, перевозил людей незаконно, при этом ни разу не попал в поле зрения ГИБДД или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3; СРОКИ ПРОДЛЕНИЯ СЛУЖБЫ ВАГОНОВ БУДУТ РАЗЛИЧНЫ ДЛЯ РАЗНЫХ ТИПОВ ВАГОНОВ</w:t>
      </w:r>
    </w:p>
    <w:p>
      <w:pPr>
        <w:pStyle w:val="Normal"/>
        <w:jc w:val="both"/>
        <w:rPr/>
      </w:pPr>
      <w:r>
        <w:rPr/>
        <w:t>Сроки продления службы грузовых вагонов, которые предполагается установить на уровне 1 года, если и будут пересмотрены, то незначительно, сообщил министр промышленности и торговли РФ Денис Мантуров журналистам на брифинге после лекции в МГТУ им. Баумана.</w:t>
      </w:r>
    </w:p>
    <w:p>
      <w:pPr>
        <w:pStyle w:val="Normal"/>
        <w:jc w:val="both"/>
        <w:rPr/>
      </w:pPr>
      <w:r>
        <w:rPr/>
        <w:t>По словам чиновника, сам он с этой инициативой согласен. «Но нужно всегда находить компромисс. Поскольку мы должны занимать какую-то разумную позицию, не топором рубить, а находить правильные решения. Так, чтобы не пострадал ни оператор, который должен быть заинтересован в покупке этого вагона, и в то же время, чтобы промышленность понимала, какой максимальный срок можно предоставить по продлению, который будет отвечать правилам безопасности», – сказал Д.Мантуров.</w:t>
      </w:r>
    </w:p>
    <w:p>
      <w:pPr>
        <w:pStyle w:val="Normal"/>
        <w:jc w:val="both"/>
        <w:rPr/>
      </w:pPr>
      <w:r>
        <w:rPr/>
        <w:t>«Для промышленности эти сроки должны быть максимально оптимальными, чтобы процесс обновления подвижного состава был непрерывным. Для этого, собственно, создаются новые производства, в том числе инновационные», – подчеркнул он. По словам чиновника, сейчас вопрос о продлении сроков службы грузовых вагонов согласовывается с министерством транспорта РФ.</w:t>
      </w:r>
    </w:p>
    <w:p>
      <w:pPr>
        <w:pStyle w:val="Normal"/>
        <w:jc w:val="both"/>
        <w:rPr/>
      </w:pPr>
      <w:r>
        <w:rPr/>
        <w:t>Говоря о возможном снижении спроса на вагоны, министр согласился, что уже наблюдается небольшое снижение. По его словам, судя по предварительной статистике, объемы производства в 2013 г. могут быть примерно на 10-15% меньше, чем в 2012 г. При этом Д. Мантуров отметил, что предприятия осознанно идут на снижение цены продажи вагонов, чтобы «этот разрыв в процентном отношении по спаду был минимальным». «Но есть предел себестоимости. Естественно, продавать никто не будет, поэтому сегодня предприятия работают просто на грани рентабельности для того, чтобы получать заказы, и перевозчики могли и были в состоянии выполнить свои обязательства», – заявил он.</w:t>
      </w:r>
    </w:p>
    <w:p>
      <w:pPr>
        <w:pStyle w:val="Normal"/>
        <w:jc w:val="both"/>
        <w:rPr/>
      </w:pPr>
      <w:r>
        <w:rPr/>
        <w:t>В то же время, как пояснили журналистам в министерстве, продление срока службы грузовых вагонов на 1 год будет не обязательно для всех их типов. Сроки продления службы вагонов могут несколько различаться в зависимости от типа подвижного состава, а также выполненных сертификационных процедур.</w:t>
      </w:r>
    </w:p>
    <w:p>
      <w:pPr>
        <w:pStyle w:val="Normal"/>
        <w:jc w:val="both"/>
        <w:rPr/>
      </w:pPr>
      <w:r>
        <w:rPr/>
        <w:t>Как сообщалось ранее, на совещании у вице-премьера РФ Аркадия Дворковича был утвержден план мероприятий по совершенствованию безопасности производства и эксплуатации подвижного состава. Формально прямого запрета на продление срока службы вагонов в нем нет. Один из пунктов содержит требование Федеральному агентству железнодорожного транспорта РФ «О согласовании технических решений по продлению сроков службы грузовых вагонов не более чем на один год». До появления этого указания срок службы вагонов можно было продлять на время от 5 до 12 лет.</w:t>
      </w:r>
    </w:p>
    <w:p>
      <w:pPr>
        <w:pStyle w:val="Normal"/>
        <w:jc w:val="both"/>
        <w:rPr/>
      </w:pPr>
      <w:r>
        <w:rPr/>
        <w:t>Идея вызвала критику у ряда ж/д компаний. В частности, глава Некоммерческого партнерства операторов железнодорожного подвижного состава (НП ОЖдПС, объединяет небольших собственников подвижного состава) Ольга Лукьянова предупреждала, что запрет на продление срока службы грузовых вагонов более чем на 1 год негативно отразится на рынке ж/д перевозок грузов в некоторых видах специализированного подвижного состава. «Под такой запрет подпадают специализированные вагоны, производство которых минимально или отсутствует вообще (например, изотермического подвижного состава или транспортеров). Эти вагоны перестали производить после распада СССР. Уйдет изотермический подвижной состав, уйдет (с железной дороги – ИФ) и большая часть перевозок «скоропорта» – рефконтейнеры термосы и рефсекции не заменят», – отмечала она.</w:t>
      </w:r>
    </w:p>
    <w:p>
      <w:pPr>
        <w:pStyle w:val="Normal"/>
        <w:jc w:val="both"/>
        <w:rPr/>
      </w:pPr>
      <w:r>
        <w:rPr/>
        <w:t>Дискуссия о запрете продления срока службы грузовых вагонов (его разрешили в 90-е гг. как временную меру из-за дефицита вагонов) велась весь 2012 г. С инициативой выступило министерство транспорта РФ (обсуждалось ограничение продления одним сроком или выдачей лимитированного числа «номеров»), позднее ее поддержал и Минпромторг (выступал за увеличение срока службы вагонов максимум на 5 лет «в исключительных случаях»). На ограничениях настаивали и вагоностроители, у которых из-за профицита парка на рынке упали объемы производства. Одним из аргументов стали участившиеся из-за изломов литья крушения грузовых поездов. Глава ОАО «Российские железные дороги» (РТС: RZHD) (РЖД) Владимир Якунин, правда, первоначально говорил, что в запрете нет необходимости (поскольку при сходах ломаются относительно новые вагоны, с боковыми рамами 2001-2008 гг. производства), но позднее монополия также поддержала изменение правил продления.</w:t>
      </w:r>
    </w:p>
    <w:p>
      <w:pPr>
        <w:pStyle w:val="Normal"/>
        <w:jc w:val="both"/>
        <w:rPr/>
      </w:pPr>
      <w:r>
        <w:rPr/>
        <w:t>Против запрета выступали крупнейшие в стране ж/д операторы – ОАО «Первая грузовая компания» (ПГК, в ее парке – более 190 тыс. вагонов, актив группы UCL Владимира Лисина) и ОАО «Федеральная грузовая компания» (ФГК, владеет более 160 тыс. вагонов, «дочка» РЖД). Средний возраст их парка – около 20 лет. По данным же Минпромторга, всего в РФ 230 тыс. вагонов с продленным сроком службы, то есть уже около 20% парка. По подсчетам ПГК, запрет на продление может сократить парк вагонов в стране примерно на 98 тыс. в течение 2014 г. Самой ПГК нужно продлевать срок службы еще порядка 20-25% вагонов. Впрочем, Совет операторов железнодорожного транспорта (СОЖТ, объединяет крупных операторов на рынке), куда входят ПГК и ВГК, совпадает с принятым реш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5.2013; СРОКИ ПРОДЛЕНИЯ СЛУЖБЫ ВАГОНОВ В РФ МОГУТ ИЗМЕНИТЬСЯ НЕЗНАЧИТЕЛЬНО – МИНПРОМТОРГ</w:t>
      </w:r>
    </w:p>
    <w:p>
      <w:pPr>
        <w:pStyle w:val="Normal"/>
        <w:jc w:val="both"/>
        <w:rPr/>
      </w:pPr>
      <w:r>
        <w:rPr/>
        <w:t>Сроки продления службы грузовых вагонов, которые предполагается установить на уровне 1 года, если и будут пересмотрены, то незначительно, сообщил журналистам после лекции в МГТУ имени Н.Э. Баумана министр промышленности и торговли РФ Денис Мантуров.</w:t>
      </w:r>
    </w:p>
    <w:p>
      <w:pPr>
        <w:pStyle w:val="Normal"/>
        <w:jc w:val="both"/>
        <w:rPr/>
      </w:pPr>
      <w:r>
        <w:rPr/>
        <w:t>«Я, конечно, согласен. Но нужно всегда находить компромисс.</w:t>
      </w:r>
    </w:p>
    <w:p>
      <w:pPr>
        <w:pStyle w:val="Normal"/>
        <w:jc w:val="both"/>
        <w:rPr/>
      </w:pPr>
      <w:r>
        <w:rPr/>
        <w:t>Так, чтобы не пострадал ни оператор, который должен быть заинтересован в покупке этого вагона, и в то же время, чтобы промышленность понимала, какой максимальный срок можно предоставить по продлению, который будет отвечать правилам безопасности», – ответил Мантуров на вопрос: поддерживает ли министерство решение о снижении сроков продления службы грузовых вагонов до одного года.</w:t>
      </w:r>
    </w:p>
    <w:p>
      <w:pPr>
        <w:pStyle w:val="Normal"/>
        <w:jc w:val="both"/>
        <w:rPr/>
      </w:pPr>
      <w:r>
        <w:rPr/>
        <w:t>Сейчас срок службы вагонов может быть максимально продлен на 20 лет. Мантуров сообщил, что ранее прошло совещание у вице-премьера Аркадия Дворковича, где был принят ряд согласованных решений, которые требуют доработки. Сейчас вопрос о продлении срока службы вагонов согласовывается с Минтрансом.</w:t>
      </w:r>
    </w:p>
    <w:p>
      <w:pPr>
        <w:pStyle w:val="Normal"/>
        <w:jc w:val="both"/>
        <w:rPr/>
      </w:pPr>
      <w:r>
        <w:rPr/>
        <w:t>Также министр отметил, что сегодня на рынке продаж грузовых вагонов наблюдается небольшое снижение. По его словам, судя по предварительной статистике, объемы производства в 2013 году могут быть примерно на 10-15% меньше, чем в 2012 году. В данной ситуации предприятия осознанно идут на снижение цены продажи вагонов для того, чтобы разрыв в процентном отношении по спаду был минимальным. Планка не может упасть ниже себестоимости, добавил Мантуров.</w:t>
      </w:r>
    </w:p>
    <w:p>
      <w:pPr>
        <w:pStyle w:val="Normal"/>
        <w:jc w:val="both"/>
        <w:rPr/>
      </w:pPr>
      <w:r>
        <w:rPr/>
        <w:t>Как пояснили журналистам в министерстве, продление срока службы грузовых вагонов будет не обязательно на год для всех их типов.</w:t>
      </w:r>
    </w:p>
    <w:p>
      <w:pPr>
        <w:pStyle w:val="Normal"/>
        <w:jc w:val="both"/>
        <w:rPr/>
      </w:pPr>
      <w:r>
        <w:rPr/>
        <w:t>Сроки продления могут несколько различаться в зависимости от типа подвижного состава, а также выполненных сертификационных процедур.</w:t>
      </w:r>
    </w:p>
    <w:p>
      <w:pPr>
        <w:pStyle w:val="Normal"/>
        <w:jc w:val="both"/>
        <w:rPr/>
      </w:pPr>
      <w:r>
        <w:rPr/>
        <w:t>Ранее Дворкович поручил РЖД и ряду профильных ведомств обеспечить реализацию плана мероприятий, предполагающего продление срока службы грузовых вагонов не более чем на один год. Помимо этого, Ространснадзору поручено провести внеплановую проверку предприятий, имеющих свидетельство на право продления срока службы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5.2013; ПРОИЗВОДСТВО ГРУЗОВЫХ ВАГОНОВ В 2013 ГОДУ МОЖЕТ СНИЗИТЬСЯ НА 10-15 ПРОЦ - МАНТУРОВ</w:t>
      </w:r>
    </w:p>
    <w:p>
      <w:pPr>
        <w:pStyle w:val="Normal"/>
        <w:jc w:val="both"/>
        <w:rPr/>
      </w:pPr>
      <w:r>
        <w:rPr/>
        <w:t>Производство магистральных грузовых вагонов в РФ по итогам 2013 года может снизиться на 10-15 проц относительно показателя годом ранее. Об этом сообщил журналистам глава министерства промышленности и торговли Денис Мантуров после лекции в МГТУ имени Баумана.</w:t>
      </w:r>
    </w:p>
    <w:p>
      <w:pPr>
        <w:pStyle w:val="Normal"/>
        <w:jc w:val="both"/>
        <w:rPr/>
      </w:pPr>
      <w:r>
        <w:rPr/>
        <w:t>«В настоящее время есть небольшое снижение спроса на вагоны. Судя по предварительным данным, по итогам года снижение производства грузовых вагонов составит порядка 10-15 проц. При этом предприятия идут на снижение продажной цены, чтобы сократить разрыв со спросом», – отметил он.</w:t>
      </w:r>
    </w:p>
    <w:p>
      <w:pPr>
        <w:pStyle w:val="Normal"/>
        <w:jc w:val="both"/>
        <w:rPr/>
      </w:pPr>
      <w:r>
        <w:rPr/>
        <w:t>По данным Росстата, производство магистральных грузовых вагонов в РФ в январе-марте 2013 года снизилось по сравнению с аналогичным периодом 2012 года на 21,2 проц до 13 тыс штук.</w:t>
      </w:r>
    </w:p>
    <w:p>
      <w:pPr>
        <w:pStyle w:val="Normal"/>
        <w:jc w:val="both"/>
        <w:rPr/>
      </w:pPr>
      <w:r>
        <w:rPr/>
        <w:t>Комментируя инициативу вице-президента РФ Дворковича относительно порядка эксплуатации старых вагонов, Мантуров заявил, что сейчас этот вопрос находится на стадии согласования.</w:t>
      </w:r>
    </w:p>
    <w:p>
      <w:pPr>
        <w:pStyle w:val="Normal"/>
        <w:jc w:val="both"/>
        <w:rPr/>
      </w:pPr>
      <w:r>
        <w:rPr/>
        <w:t>«Что касается нормативной базы, то на совещании у Аркадия Дворковича был принят ряд системных решений, но они требуют доработки. Сейчас этот вопрос находится в стадии согласования с Минтрансом», – отметил он, добавив, что, по его личному мнению и мнению Минпромторга, сроки эксплуатации вагонов должны быть максимально оптимальными, «для того, чтобы процесс обновления подвижного состава был непрерывным».</w:t>
      </w:r>
    </w:p>
    <w:p>
      <w:pPr>
        <w:pStyle w:val="Normal"/>
        <w:jc w:val="both"/>
        <w:rPr/>
      </w:pPr>
      <w:r>
        <w:rPr/>
        <w:t>При этом министр добавил, что, скорее всего, срок продления эксплуатации старых грузовых вагонов будет утвержден в размере 1 года.</w:t>
      </w:r>
    </w:p>
    <w:p>
      <w:pPr>
        <w:pStyle w:val="Normal"/>
        <w:jc w:val="both"/>
        <w:rPr/>
      </w:pPr>
      <w:r>
        <w:rPr/>
        <w:t>Как сообщалось ранее, вице-премьер России Аркадий Дворкович утвердил план мер, направленных на обеспечение безопасности эксплуатации и производства железнодорожного подвижного состава. Самым важным пунктом является запрет на эксплуатацию старых составов и продление срока эксплуатации старых вагонов на один год вместо 12 лет, как было ранее. К осени правительство РФ намерено разработать новый закон, согласно которому будет рассчитываться «остаточный ресурс» составов.</w:t>
      </w:r>
    </w:p>
    <w:p>
      <w:pPr>
        <w:pStyle w:val="Normal"/>
        <w:jc w:val="both"/>
        <w:rPr/>
      </w:pPr>
      <w:r>
        <w:rPr/>
        <w:t>Минпромторг поддержал данную инициативу, так как, по мнению министерства, это позволит стимулировать производство железнодорожных вагонов в стране.</w:t>
      </w:r>
    </w:p>
    <w:p>
      <w:pPr>
        <w:pStyle w:val="Normal"/>
        <w:jc w:val="both"/>
        <w:rPr/>
      </w:pPr>
      <w:r>
        <w:rPr/>
        <w:t>Против данной идеи выступили Первая грузовая компания и Федеральная грузовая компания, средний возраст парка вагонов которых составляет 20 лет.</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МАЛЬЦЕВА; 16.05.2013; СЕВЕРНЫЙ РЕЧНОЙ ВОКЗАЛ ОТДАДУТ С ОБРЕМЕНЕНИЕМ</w:t>
      </w:r>
    </w:p>
    <w:p>
      <w:pPr>
        <w:pStyle w:val="Normal"/>
        <w:jc w:val="both"/>
        <w:rPr/>
      </w:pPr>
      <w:r>
        <w:rPr/>
        <w:t>Город попросят сохранить транспортную функцию здания</w:t>
      </w:r>
    </w:p>
    <w:p>
      <w:pPr>
        <w:pStyle w:val="Normal"/>
        <w:jc w:val="both"/>
        <w:rPr/>
      </w:pPr>
      <w:r>
        <w:rPr/>
        <w:t>Агентство морского и речного транспорта (Росморречфлот) хочет передать Москве из федеральной собственности здание Северного речного вокзала. Предложение будет вынесено на обсуждение на заседании Координационного совета по развитию транспортной системы Москвы и области, которое запланировано на май. Об этом «Известиям» рассказал источник в дирекции Московского транспортного узла (МТУ). По его словам, в ведомстве отметили, что зданию необходима реконструкция, которая потребует вложений в несколько миллиардов рублей.</w:t>
      </w:r>
    </w:p>
    <w:p>
      <w:pPr>
        <w:pStyle w:val="Normal"/>
        <w:jc w:val="both"/>
        <w:rPr/>
      </w:pPr>
      <w:r>
        <w:rPr/>
        <w:t>Как сообщил источник в дирекции, вопрос о передаче вокзала в собственность Москвы неоднократно обсуждался на заседании Рабочей группы по водному транспорту. Докладную записку, в которой излагается идея, на имя заместителя министра транспорта Виктора Олерского подготовил Росморречфлот.</w:t>
      </w:r>
    </w:p>
    <w:p>
      <w:pPr>
        <w:pStyle w:val="Normal"/>
        <w:jc w:val="both"/>
        <w:rPr/>
      </w:pPr>
      <w:r>
        <w:rPr/>
        <w:t>- Москве хотят передать вокзал, чтобы город провел его реконструкцию, на которую необходимо потратить миллиарды рублей, – поясняет представитель дирекции МТУ. – Сейчас вокзал находится в аварийном расстоянии. В дальнейшем Москва будет использовать вокзал для своих нужд. Объект относится функционально к столице, пусть город его и эксплуатирует.</w:t>
      </w:r>
    </w:p>
    <w:p>
      <w:pPr>
        <w:pStyle w:val="Normal"/>
        <w:jc w:val="both"/>
        <w:rPr/>
      </w:pPr>
      <w:r>
        <w:rPr/>
        <w:t>По словам источника, вокзал планируют передавать «с обременением» – от города потребуют сохранить его «транспортную функцию».</w:t>
      </w:r>
    </w:p>
    <w:p>
      <w:pPr>
        <w:pStyle w:val="Normal"/>
        <w:jc w:val="both"/>
        <w:rPr/>
      </w:pPr>
      <w:r>
        <w:rPr/>
        <w:t>Как уже писали «Известия», здание вокзала было закрыто для посещений еще в 2010 году, с того момента там работает только причал, откуда отходят теплоходы. Северный речной вокзал – знаковое сооружение в архитектуре Москвы. Об этом говорит</w:t>
      </w:r>
    </w:p>
    <w:p>
      <w:pPr>
        <w:pStyle w:val="Normal"/>
        <w:jc w:val="both"/>
        <w:rPr/>
      </w:pPr>
      <w:r>
        <w:rPr/>
        <w:t>тот факт, что он стал вторым памятником истории и культуры, официально поставленным на государственную охрану – первым был Мавзолей. Вокзал построили в 1937 году, до того, как было заполнено Химкинское водохранилище, он должен был стать символом Москвы как порта пяти морей, речными воротами столицы.</w:t>
      </w:r>
    </w:p>
    <w:p>
      <w:pPr>
        <w:pStyle w:val="Normal"/>
        <w:jc w:val="both"/>
        <w:rPr/>
      </w:pPr>
      <w:r>
        <w:rPr/>
        <w:t>По задумке архитекторов (вокзал спроектировали Алексей Рухлядев и Владимир Кринский), вытянутое вдоль реки здание с галереями и колоннадами должно было напоминать пришвартованный у причала корабль. Культурную ценность представляют и элементы здания: уникальное панно с гербами советских республик, майолики на фасаде, раздвижной шпиль и звезда, перенесенная сюда со Спасской башни Кремля.</w:t>
      </w:r>
    </w:p>
    <w:p>
      <w:pPr>
        <w:pStyle w:val="Normal"/>
        <w:jc w:val="both"/>
        <w:rPr/>
      </w:pPr>
      <w:r>
        <w:rPr/>
        <w:t>Руководитель дирекции грузовых перевозок Московского речного пароходства Владимир Батов считает, что в здании Северного речного вокзала можно открыть музей Канала имени Москвы, так как внутри него есть большие помещения, в том числе подземные, которые позволяют это сделать.</w:t>
      </w:r>
    </w:p>
    <w:p>
      <w:pPr>
        <w:pStyle w:val="Normal"/>
        <w:jc w:val="both"/>
        <w:rPr/>
      </w:pPr>
      <w:r>
        <w:rPr/>
        <w:t>- Внутри здания на данный момент находятся технические помещения. Раньше там были кассы, где продавились билеты на речные прогулки и дальние рейсы. Сейчас для них построили небольшие домики рядом, – говорит Батов. – Пускать в это здание людей опасно, так как оно находится в аварийном состоянии и может обвалиться в любой момент. Если провести реконструкцию, то вокзал мог бы стать достопримечательностью для иностранных туристов и москвичей.</w:t>
      </w:r>
    </w:p>
    <w:p>
      <w:pPr>
        <w:pStyle w:val="Normal"/>
        <w:jc w:val="both"/>
        <w:rPr/>
      </w:pPr>
      <w:r>
        <w:rPr/>
        <w:t>Владимир Батов полагает, что со временем окупить дорогостоящую реконструкцию здания вокзала может развитие в нем системы общественного питания, продажа сувениров на водную тематику и проведение экскурсий. В советское время на верхних верандах располагался ресторан с замечательными видами на Химкинское водохранилище.</w:t>
      </w:r>
    </w:p>
    <w:p>
      <w:pPr>
        <w:pStyle w:val="Normal"/>
        <w:jc w:val="both"/>
        <w:rPr/>
      </w:pPr>
      <w:r>
        <w:rPr/>
        <w:t>Руководитель экспертного совета в сфере морского и речного транспорта комиссии Совета Федерации по национальной морской политике Владимир Рудометкин полагает, что на основе здания порта стоит создать целый культурный кластер, посвященный речной тематике, так как рядом находится музейный комплекс Военно-морского флота, где стоят подводная лодка Б-92, транспортно-десантный экраноплан «Орленок» и десантный катер. В будущем туда можно водить школьников и проводить там военно-патриотическое воспитание.</w:t>
      </w:r>
    </w:p>
    <w:p>
      <w:pPr>
        <w:pStyle w:val="Normal"/>
        <w:jc w:val="both"/>
        <w:rPr/>
      </w:pPr>
      <w:r>
        <w:rPr/>
        <w:t>В то же время юрисконсульт фонда «Институт экономики города» Дмитрий Гордеев считает, что процедура передачи обязательно должна проходить под общественным контролем.</w:t>
      </w:r>
    </w:p>
    <w:p>
      <w:pPr>
        <w:pStyle w:val="Normal"/>
        <w:jc w:val="both"/>
        <w:rPr/>
      </w:pPr>
      <w:r>
        <w:rPr/>
        <w:t>- В первую очередь необходимо проконтролировать, чтобы здание речного вокзала перешло Москве вместе со всеми землями и инфраструктурой, потому что иначе сделка будет просто невыгодна для города, – пояснил он. – Наблюдателем может стать «Архитектурное наследие», потому что в данном случае речь идет еще и о памятнике архитектуры, который необходимо восстановить по определенным канон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16.05.2013; АЭРОПОРТЫ НА ПРЕДЕЛЕ</w:t>
      </w:r>
    </w:p>
    <w:p>
      <w:pPr>
        <w:pStyle w:val="Normal"/>
        <w:jc w:val="both"/>
        <w:rPr/>
      </w:pPr>
      <w:r>
        <w:rPr/>
        <w:t>Московские аэропорты скоро окажутся на грани пропускной способности. Ни они, ни правительство оказались не готовы к бурному росту авиаперевозок. В результате уже к 2020 г. аэропорты могут работать на пределе мощностей.</w:t>
      </w:r>
    </w:p>
    <w:p>
      <w:pPr>
        <w:pStyle w:val="Normal"/>
        <w:jc w:val="both"/>
        <w:rPr/>
      </w:pPr>
      <w:r>
        <w:rPr/>
        <w:t>В последние несколько лет авиарынок рос на 10–20% в год, тогда как экономика – в 2–5 раз медленнее (см. график на стр. 13). При этом отраслевые прогнозы чиновники считают, именно исходя из темпов роста ВВП, указывает руководитель аналитического отдела «Авиапорта» Олег Пантелеев. Применительно к авиации 1% роста ВВП приравнивается к 1,8% роста пассажиропотока. Подобный расчет подходит для стран со стабильной экономикой, но не для растущих рынков, указывает Пантелеев. Так, Минтранс прогнозировал, что московские аэропорты к 2015 г. обслужат около 50 млн. пассажиров. На самом деле этот рубеж они перешагнули уже в 2010 г.</w:t>
      </w:r>
    </w:p>
    <w:p>
      <w:pPr>
        <w:pStyle w:val="Normal"/>
        <w:jc w:val="both"/>
        <w:rPr/>
      </w:pPr>
      <w:r>
        <w:rPr/>
        <w:t>К 2030 г. совокупная мощность московских аэропортов составит 179 млн. пассажиров. Но если авиаперевозки будут расти прежними темпами, аэропорты выйдут на предел мощностей на девять лет раньше, продолжает Пантелеев.</w:t>
      </w:r>
    </w:p>
    <w:p>
      <w:pPr>
        <w:pStyle w:val="Normal"/>
        <w:jc w:val="both"/>
        <w:rPr/>
      </w:pPr>
      <w:r>
        <w:rPr/>
        <w:t>На самом деле это пессимистический прогноз, указывает первый заместитель гендиректора Дирекции Московского транспортного узла Виктор Еремин. Базовый сценарий предполагает рост перевозок к 2030 г. до 220 млн. человек, инновационный – 300 млн. Но дефицита мощностей даже при этих сценариях стоит ждать не ранее 2021 г. А значит, государство успеет принять управленческие решения, успокаивает Еремин.</w:t>
      </w:r>
    </w:p>
    <w:p>
      <w:pPr>
        <w:pStyle w:val="Normal"/>
        <w:jc w:val="both"/>
        <w:rPr/>
      </w:pPr>
      <w:r>
        <w:rPr/>
        <w:t>В скором будущем может быть достигнут предел пропускной способности и по количеству взлетно-посадочных операций. Строительство новых полос в «Домодедово» еще не начато, запретные зоны над Москвой на эшелонах ниже 1,5 км не открыты, добавляет Пантелеев. А гипотетическая возможность строительства четвертого аэропорта (на него претендуют «Раменское», «Чкаловский» и «Быково») запланирована лишь на 2023 г.</w:t>
      </w:r>
    </w:p>
    <w:p>
      <w:pPr>
        <w:pStyle w:val="Normal"/>
        <w:jc w:val="both"/>
        <w:rPr/>
      </w:pPr>
      <w:r>
        <w:rPr/>
        <w:t>Но московские аэропорты уже сейчас испытывают дефицит терминальных площадей. По данным Минтранса, «Домодедово» работает с превышением мощности почти в полтора раза – порядка 9 млн. пассажиров. В «Шереметьево» формально профицит. Но «Аэрофлот» уже неоднократно жаловался, что в терминалах Южного сектора ему тесно.</w:t>
      </w:r>
    </w:p>
    <w:p>
      <w:pPr>
        <w:pStyle w:val="Normal"/>
        <w:jc w:val="both"/>
        <w:rPr/>
      </w:pPr>
      <w:r>
        <w:rPr/>
        <w:t>Региональный генеральный менеджер по России и СНГ «Эйр Астана» Дмитрий Капарулин говорит, что пока его компания не испытывает проблем в «Шереметьево». Но предел возможностей Московского авиаузла будет достигнут в ближайшие годы, считает он.</w:t>
      </w:r>
    </w:p>
    <w:p>
      <w:pPr>
        <w:pStyle w:val="Normal"/>
        <w:jc w:val="both"/>
        <w:rPr/>
      </w:pPr>
      <w:r>
        <w:rPr/>
        <w:t>Председатель совета директоров «Внуково» Виталий Ванцев полагает, что трафик более чем в 140 млн. пассажиров ежегодно московским аэропортам не грозит. Города с похожей аэропортовой инфраструктурой обслуживают 110–130 млн. пассажиров в год. Он указывает, что даже в СССР при развитой инфраструктуре летало порядка 120 млн. пассажиров (данные на 1988 г.). В России население меньше, а его прирост незначительный. Наконец, московские аэропорты вряд ли сохранят порядка 70% авиарынка. Их разгрузят аэропорты крупных региональных центров – Санкт-Петербурга, Краснодара, Екатеринбурга и Новосибирска. Сейчас большая доля туристов летает через Москву. Но в регионах все чаще появляются новые международные рейсы и внутренние рейсы. Сложно представить ситуацию, что через пять лет люди по-прежнему, чтобы попасть в соседний регион, будут летать туда через Москву, добавляет Ванцев. Москва – основная точка роста для развития авиакомпаний, спорит Капарулин. Но перевозчики все же должны в своих планах учитывать угрозу ограничений роста в столице. Поэтому, по его словам, «Эйр Астана» активно развивается на региональных рынках. Наибольший рост пассажиропотока у авиакомпании наблюдается в «Пулково», отмечает Капару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16.05.2013; ПАССАЖИРАМ МЕЖДУНАРОДНЫХ АВИАРЕЙСОВ ПОЛНОСТЬЮ КОМПЕНСИРУЮТ ПОТЕРИ</w:t>
      </w:r>
    </w:p>
    <w:p>
      <w:pPr>
        <w:pStyle w:val="Normal"/>
        <w:jc w:val="both"/>
        <w:rPr/>
      </w:pPr>
      <w:r>
        <w:rPr/>
        <w:t>МИД и Минтранс согласовали вопрос о необходимости принятия законопроекта о присоединении России к Монреальской конвенции, которая унифицирует правила, касающиеся международных воздушных перевозок. Как сообщил «Известиям» источник в правительстве, соответствующее письмо было направлено за подписью главы МИДа Сергея Лаврова и врио министра транспорта Сергея Аристова премьеру Дмитрию Медведеву. В нем главы ведомств заявили о необходимости как можно скорее присоединиться к Монреальской конвенции. Соответствующий законопроект уже прошел оценку и согласование со всеми заинтересованными ведомствами – Минфином, Минюстом, Минэкономразвития. Не нашлось возражений и у Института законодательства и сравнительного правоведения при правительстве.</w:t>
      </w:r>
    </w:p>
    <w:p>
      <w:pPr>
        <w:pStyle w:val="Normal"/>
        <w:jc w:val="both"/>
        <w:rPr/>
      </w:pPr>
      <w:r>
        <w:rPr/>
        <w:t>Как рассказали «Известиям» в Минтрансе, Монреальская конвенция обеспечивает равноправную, справедливую и удобную систему, предусматривающую полную компенсацию потерь пассажиров и грузоотправителей от ненадлежащего исполнения перевозчиком своих обязательств. Конвенция определяет, что перевозчик не вправе исключить или ограничить свою ответственность перед пассажиром при условии, что размер вреда в расчете на каждого пассажира не превышает суммы порядка 4,5 млн рублей (кроме случаев, когда вред пассажирам или грузоотправителям был причинен не по вине перевозчика). Но при этом в принципе сумма компенсации за гибель пассажира не ограничена и может быть сколь угодно большой. За утерю, порчу или задержку багажа максимальная ответственность составляет примерно 56,5 тыс. рублей. Также конвенция устанавливает максимальный размер компенсации за задержку при перевозке пассажира в пределах 235,5 тыс. рублей и предоставляет право подачи иска об ответственности к перевозчику по основному месту жительства пассажира.</w:t>
      </w:r>
    </w:p>
    <w:p>
      <w:pPr>
        <w:pStyle w:val="Normal"/>
        <w:jc w:val="both"/>
        <w:rPr/>
      </w:pPr>
      <w:r>
        <w:rPr/>
        <w:t>На сегодня в России действует закон об обязательном страховании гражданской ответственности перевозчика. Согласно этому документу, в случае гибели пассажира родственники должны получить компенсацию в размере 2,02 млн рублей, в случае причинения вреда здоровью – до 2 млн рублей, а за утерянный или испорченный багаж – 600 рублей за каждый килограмм, но не более 23 тыс. рублей.</w:t>
      </w:r>
    </w:p>
    <w:p>
      <w:pPr>
        <w:pStyle w:val="Normal"/>
        <w:jc w:val="both"/>
        <w:rPr/>
      </w:pPr>
      <w:r>
        <w:rPr/>
        <w:t>- Мы подготовили все необходимые документы, сделали все от нас зависящее в этом вопросе, – говорит представитель Минтранса. – Теперь все зависит от правительства: оно либо примет закон, либо вернет на доработку.</w:t>
      </w:r>
    </w:p>
    <w:p>
      <w:pPr>
        <w:pStyle w:val="Normal"/>
        <w:jc w:val="both"/>
        <w:rPr/>
      </w:pPr>
      <w:r>
        <w:rPr/>
        <w:t>Обсуждение необходимости присоединения России к Монреальской конвенции, определяющей ответственность авиаперевозчика перед пассажирами и грузоотправителями при международных авиаперевозках, размер компенсаций и порядок оформления документов, велось давно. Ранее сообщалось, что Россия присоединится к ней еще в 2012 году, но необходимость детальной проработки изменений в Воздушный кодекс и правила авиаперевозок затормозила процесс.</w:t>
      </w:r>
    </w:p>
    <w:p>
      <w:pPr>
        <w:pStyle w:val="Normal"/>
        <w:jc w:val="both"/>
        <w:rPr/>
      </w:pPr>
      <w:r>
        <w:rPr/>
        <w:t>Дело в том, что в мире существуют две конвенции, определяющие правила таких перевозок: Варшавская, принятая в 1929 году, и более современная Монреальская, принятая в 1999 году. Наиболее существенным их отличием является мера ответственности авиаперевозчика за причинение вреда пассажиру или его багажу, а</w:t>
      </w:r>
    </w:p>
    <w:p>
      <w:pPr>
        <w:pStyle w:val="Normal"/>
        <w:jc w:val="both"/>
        <w:rPr/>
      </w:pPr>
      <w:r>
        <w:rPr/>
        <w:t>также возможность использования документов в электронной форме при перевозке грузов, предусмотренная Монреальской конвенцией, но отсутствующая в Варшавской. Российские правила строились на основе Варшавской конвенции, и поэтому просто присоединиться к другой конвенции невозможно – надо вносить изменения в различные нормативные акты, чтобы избежать противоречий.</w:t>
      </w:r>
    </w:p>
    <w:p>
      <w:pPr>
        <w:pStyle w:val="Normal"/>
        <w:jc w:val="both"/>
        <w:rPr/>
      </w:pPr>
      <w:r>
        <w:rPr/>
        <w:t>Непризнание Монреальской конвенции, по оценкам специалистов, сказывается на международных авиаперевозках – пассажиры и грузоотправители зачастую выбирают иностранные компании, зная, что в случае утери или порчи груза им будет проще получить компенсацию и ее размер будет существенно больше.</w:t>
      </w:r>
    </w:p>
    <w:p>
      <w:pPr>
        <w:pStyle w:val="Normal"/>
        <w:jc w:val="both"/>
        <w:rPr/>
      </w:pPr>
      <w:r>
        <w:rPr/>
        <w:t>Как рассказал «Известиям» президент Ассоциации эксплуатантов воздушного транспорта Евгений Чибирев, большинство авиакомпаний, осуществляющих полеты за рубеж, уже сейчас фактически придерживается положений Монреальской конвенции, поэтому принятие конвенции не станет для них новостью.</w:t>
      </w:r>
    </w:p>
    <w:p>
      <w:pPr>
        <w:pStyle w:val="Normal"/>
        <w:jc w:val="both"/>
        <w:rPr/>
      </w:pPr>
      <w:r>
        <w:rPr/>
        <w:t>- Присоединение России к Монреальской конвенции должно стимулировать российские авиакомпании соответствовать международному уровню обслуживания пассажиров, – говорит Евгений Чибирев. – Вместе с тем привести российскую нормативную базу в согласие с международными нормами также необходимо.</w:t>
      </w:r>
    </w:p>
    <w:p>
      <w:pPr>
        <w:pStyle w:val="Normal"/>
        <w:jc w:val="both"/>
        <w:rPr/>
      </w:pPr>
      <w:r>
        <w:rPr/>
        <w:t>По мнению главного редактора портала Avia.ru Романа Гусарова, сегодня неучастие в таких конвенциях, как Монреальская и Кейптаунская, значительно снижает конкурентоспособность наших авиакомпаний на международном рынке, особенно в секторе корпоративных клиентов и других групповых перевозок.</w:t>
      </w:r>
    </w:p>
    <w:p>
      <w:pPr>
        <w:pStyle w:val="Heading3"/>
        <w:jc w:val="both"/>
        <w:rPr/>
      </w:pPr>
      <w:r>
        <w:rPr>
          <w:rFonts w:cs="Times New Roman" w:ascii="Times New Roman" w:hAnsi="Times New Roman"/>
          <w:sz w:val="24"/>
          <w:szCs w:val="24"/>
        </w:rPr>
        <w:t>ИНТЕРФАКС; 15.05.2013; ГОСДУМА ЗАПРЕТИЛА ОТКАЗЫВАТЬ ПАССАЖИРАМ-ИНВАЛИДАМ В ВОЗДУШНОЙ ПЕРЕВОЗКЕ</w:t>
      </w:r>
    </w:p>
    <w:p>
      <w:pPr>
        <w:pStyle w:val="Normal"/>
        <w:jc w:val="both"/>
        <w:rPr/>
      </w:pPr>
      <w:r>
        <w:rPr/>
        <w:t>Госдума в среду законодательно подтвердила право инвалидов на беспрепятственное пользование воздушным транспортом.</w:t>
      </w:r>
    </w:p>
    <w:p>
      <w:pPr>
        <w:pStyle w:val="Normal"/>
        <w:jc w:val="both"/>
        <w:rPr/>
      </w:pPr>
      <w:r>
        <w:rPr/>
        <w:t>В третьем, окончательном чтении единогласным голосованием были приняты поправки в Воздушный кодекс РФ, запрещающий отказывать пассажирам-инвалидам в воздушной перевозке.</w:t>
      </w:r>
    </w:p>
    <w:p>
      <w:pPr>
        <w:pStyle w:val="Normal"/>
        <w:jc w:val="both"/>
        <w:rPr/>
      </w:pPr>
      <w:r>
        <w:rPr/>
        <w:t>Предусмотрено, что Росавиация по согласованию с Минтрудом РФ устанавливает требования и определяет сроки оснащения воздушных судов соответствующими техническими средствами и оборудованием. Их отсутствие не может являться основанием для отказа в перевозке инвалидов.</w:t>
      </w:r>
    </w:p>
    <w:p>
      <w:pPr>
        <w:pStyle w:val="Normal"/>
        <w:jc w:val="both"/>
        <w:rPr/>
      </w:pPr>
      <w:r>
        <w:rPr/>
        <w:t>По закону, туроператоры и перевозчики не вправе требовать от пассажиров-инвалидов и других лиц с ограничениями жизнедеятельности какие-либо документы о состоянии их здоровья.</w:t>
      </w:r>
    </w:p>
    <w:p>
      <w:pPr>
        <w:pStyle w:val="Normal"/>
        <w:jc w:val="both"/>
        <w:rPr/>
      </w:pPr>
      <w:r>
        <w:rPr/>
        <w:t>Вводится обязательность подготовки авиационного персонала гражданской авиации для обслуживания таких пассажиров.</w:t>
      </w:r>
    </w:p>
    <w:p>
      <w:pPr>
        <w:pStyle w:val="Normal"/>
        <w:jc w:val="both"/>
        <w:rPr/>
      </w:pPr>
      <w:r>
        <w:rPr/>
        <w:t>Как это принято в других странах, им в аэропорту и на воздушном судне бесплатно будут оказываться дополнительные услуги – сопровождение и помощь при перемещении по территории аэропорта, регистрации на рейс и оформлении багажа, прохождении досмотров и контроля, предоставление кресел-колясок.</w:t>
      </w:r>
    </w:p>
    <w:p>
      <w:pPr>
        <w:pStyle w:val="Normal"/>
        <w:jc w:val="both"/>
        <w:rPr/>
      </w:pPr>
      <w:r>
        <w:rPr/>
        <w:t>После официального опубликования закон вступит в силу по истечении 18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5.2013; ГОСДУМА ЗАПРЕТИЛА АВИАКОМПАНИЯМ ОТКАЗЫВАТЬ ИНВАЛИДАМ В ПЕРЕЛЕТАХ</w:t>
      </w:r>
    </w:p>
    <w:p>
      <w:pPr>
        <w:pStyle w:val="Normal"/>
        <w:jc w:val="both"/>
        <w:rPr/>
      </w:pPr>
      <w:r>
        <w:rPr/>
        <w:t>Госдума приняла в среду в третьем чтении закон, направленный на обеспечение прав инвалидов на беспрепятственное пользование воздушным транспортом, который, в частности, запрещает отказывать им в перелете из-за отсутствия необходимых технических средств и оборудования.</w:t>
      </w:r>
    </w:p>
    <w:p>
      <w:pPr>
        <w:pStyle w:val="Normal"/>
        <w:jc w:val="both"/>
        <w:rPr/>
      </w:pPr>
      <w:r>
        <w:rPr/>
        <w:t>Законопроект был внесен в Госдуму группой депутатов в начале июля 2011 года. Как пояснил журналистам депутат-единоросс Дмитрий Саблин, комментируя принятие закона, поправки, которые вносятся в Воздушный кодекс, расширяют права инвалидов и маломобильных граждан в самолетах и аэропортах. «В законе строго прописано, что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не допускается», – сказал Саблин.</w:t>
      </w:r>
    </w:p>
    <w:p>
      <w:pPr>
        <w:pStyle w:val="Normal"/>
        <w:jc w:val="both"/>
        <w:rPr/>
      </w:pPr>
      <w:r>
        <w:rPr/>
        <w:t>По его словам, закон запрещает туроператорам и перевозчикам, осуществляющим бронирование, продажу и оформление билетов, требовать от инвалидов документы, подтверждающие состояние их здоровья.</w:t>
      </w:r>
    </w:p>
    <w:p>
      <w:pPr>
        <w:pStyle w:val="Normal"/>
        <w:jc w:val="both"/>
        <w:rPr/>
      </w:pPr>
      <w:r>
        <w:rPr/>
        <w:t>Кроме того, устанавливается, что в аэропорту и в самолете инвалидам и маломобильным людям должны бесплатно оказываться такие дополнительные услуги, как сопровождение и помощь при перемещении по территории аэропорта, регистрации на рейс и оформлении багажа, прохождении досмотров и контроля; предоставление кресел-колясок для передвижения по территории аэропорта и на борту воздушного судна, а также иные услуги в соответствии с федеральными авиационными правилами.</w:t>
      </w:r>
    </w:p>
    <w:p>
      <w:pPr>
        <w:pStyle w:val="Normal"/>
        <w:jc w:val="both"/>
        <w:rPr/>
      </w:pPr>
      <w:r>
        <w:rPr/>
        <w:t>«Закон определяет, что Росавиация по согласованию с Минтрудом РФ устанавливает требования и сроки оснащения воздушных судов техническими средствами и оборудованием, обеспечивающими доступность воздушных судов для инвалидов. Документ также обязывает обучать по спецпрограммам членов экипажей, работающих с маломобильной категорией населения. Сроки и периодичность такой подготовки будут устанавливаться Росавиацией», – сказал Саблин, добавив, что закон должен вступить в силу через 6 месяцев после опубликования.</w:t>
      </w:r>
    </w:p>
    <w:p>
      <w:pPr>
        <w:pStyle w:val="Normal"/>
        <w:jc w:val="both"/>
        <w:rPr/>
      </w:pPr>
      <w:r>
        <w:rPr/>
        <w:t>Зампред комитета Госдумы по труду, социальной политике и делам ветеранов Михаил Терентьев добавил, что все затраты на покупку технических средств лягут на собственников авиакомпаний.</w:t>
      </w:r>
    </w:p>
    <w:p>
      <w:pPr>
        <w:pStyle w:val="Normal"/>
        <w:jc w:val="both"/>
        <w:rPr/>
      </w:pPr>
      <w:r>
        <w:rPr/>
        <w:t>«Говоря коротко, тот, кто оказывает услугу, должен сделать так, чтобы она была доступна для всех без какой-либо дискриминац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05.2013; АВИАКОМПАНИИ НЕ СМОГУТ ОТКАЗАТЬ ИНВАЛИДАМ В ПЕРЕЛЕТЕ</w:t>
      </w:r>
    </w:p>
    <w:p>
      <w:pPr>
        <w:pStyle w:val="Normal"/>
        <w:jc w:val="both"/>
        <w:rPr/>
      </w:pPr>
      <w:r>
        <w:rPr/>
        <w:t xml:space="preserve">Государственная дума РФ запретила авиакомпаниям не пускать инвалидов в самолеты из-за отсутствия необходимого оборудования. Как передает корреспондент ИА </w:t>
      </w:r>
      <w:r>
        <w:rPr>
          <w:lang w:val="en-US"/>
        </w:rPr>
        <w:t>REGNUM</w:t>
      </w:r>
      <w:r>
        <w:rPr/>
        <w:t>, 15 мая соответствующие поправки в Воздушный кодекс РФ Госдума приняла в третьем чтении. Законом установлено, что не допускается отказ в воздушной перевозке пассажиров из числа инвалидов и лиц с ограничениями жизнедеятельности по причине отсутствия техсредств и оборудования.</w:t>
      </w:r>
    </w:p>
    <w:p>
      <w:pPr>
        <w:pStyle w:val="Normal"/>
        <w:jc w:val="both"/>
        <w:rPr/>
      </w:pPr>
      <w:r>
        <w:rPr/>
        <w:t>Прописано, что туроператор и перевозчик не имеет права требовать у людей с ограниченными возможностями здоровья документы, подтверждающие состояние здоровья.</w:t>
      </w:r>
    </w:p>
    <w:p>
      <w:pPr>
        <w:pStyle w:val="Normal"/>
        <w:jc w:val="both"/>
        <w:rPr/>
      </w:pPr>
      <w:r>
        <w:rPr/>
        <w:t>Также по закону в самолетах и аэропортах пассажиру-инвалиду бесплатно должны оказываться такие дополнительные услуги, как сопровождение и помощь при перемещении по территории аэропорта, регистрации на рейс и оформлении багажа, прохождении досмотров и контроля, предоставление кресел-колясок для передвижения по территории аэропорта и на борту воздушного судна, а также иные услуги в соответствии с федеральными авиационными правилами.</w:t>
      </w:r>
    </w:p>
    <w:p>
      <w:pPr>
        <w:pStyle w:val="Normal"/>
        <w:jc w:val="both"/>
        <w:rPr/>
      </w:pPr>
      <w:r>
        <w:rPr/>
        <w:t>Законом устанавливается обязательность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w:t>
      </w:r>
    </w:p>
    <w:p>
      <w:pPr>
        <w:pStyle w:val="Normal"/>
        <w:jc w:val="both"/>
        <w:rPr/>
      </w:pPr>
      <w:r>
        <w:rPr/>
        <w:t>Предусматривается, что требования к оснащению самолетов техническими средствами и оборудованием, необходимых для людей с ограниченными возможностями здоровья, и сроки такого оснащения устанавливаются Росавиацией по согласованию с Минтруд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5.2013; ПАССАЖИРООБОРОТ РОССИЙСКОЙ АВИАЦИИ ВЫРОС В ЯНВАРЕ-МАРТЕ НА 20,1 ПРОЦ ДО 60,9 МЛРД ПАССАЖИРО-КИЛОМЕТРОВ</w:t>
      </w:r>
    </w:p>
    <w:p>
      <w:pPr>
        <w:pStyle w:val="Normal"/>
        <w:jc w:val="both"/>
        <w:rPr/>
      </w:pPr>
      <w:r>
        <w:rPr/>
        <w:t>Пассажирооборот российской авиации, по предварительным данным, вырос в январе-апреле 2013 года по сравнению с аналогичным периодом 2012 года на 20,1 проц до 60,905 млрд пассажиро-километров. Об говорится в материалах Росавиации.</w:t>
      </w:r>
    </w:p>
    <w:p>
      <w:pPr>
        <w:pStyle w:val="Normal"/>
        <w:jc w:val="both"/>
        <w:rPr/>
      </w:pPr>
      <w:r>
        <w:rPr/>
        <w:t>За отчетный период текущего года российские авиакомпании перевезли 21,465 млн пассажиров, что на 16,1 проц выше показателя января-апреля 2012 года.</w:t>
      </w:r>
    </w:p>
    <w:p>
      <w:pPr>
        <w:pStyle w:val="Normal"/>
        <w:jc w:val="both"/>
        <w:rPr/>
      </w:pPr>
      <w:r>
        <w:rPr/>
        <w:t>Процент занятости пассажирских кресел в январе-апреле вырос на 2,4 проц пункта до 77,2 проц.</w:t>
      </w:r>
    </w:p>
    <w:p>
      <w:pPr>
        <w:pStyle w:val="Normal"/>
        <w:jc w:val="both"/>
        <w:rPr/>
      </w:pPr>
      <w:r>
        <w:rPr/>
        <w:t>Пассажирооборот российской авиации в апреле 2013 года увеличился по сравнению с апрелем прошлого года на 14,9 проц до 15,511 млрд пассажиро-километров. Пассажиропоток российских авиакомпаний составил 5,715 млн пассажиров, что на 11,8 проц больше показателя апреля 2012 года.</w:t>
      </w:r>
    </w:p>
    <w:p>
      <w:pPr>
        <w:pStyle w:val="Normal"/>
        <w:jc w:val="both"/>
        <w:rPr/>
      </w:pPr>
      <w:r>
        <w:rPr/>
        <w:t>Процент занятости пассажирских кресел в апреле вырос на 1,2 проц пункта до 66,1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5.2013; ПРАВИТЕЛЬСТВО МОЖЕТ ОГРАНИЧИТЬ ПРОПУСКНУЮ СПОСОБНОСТЬ МОСКОВСКИХ АЭРОПОРТОВ УРОВНЕМ В 180 МЛН ПАССАЖИРОВ В ГОД – ИСТОЧНИК</w:t>
      </w:r>
    </w:p>
    <w:p>
      <w:pPr>
        <w:pStyle w:val="Normal"/>
        <w:jc w:val="both"/>
        <w:rPr/>
      </w:pPr>
      <w:r>
        <w:rPr/>
        <w:t>Московские аэропорты смогут обслуживать не более 180 млн пассажиров в год, максимальный порог согласован рабочей группой при правительстве России, сообщил ИТАР-ТАСС источник в группе.</w:t>
      </w:r>
    </w:p>
    <w:p>
      <w:pPr>
        <w:pStyle w:val="Normal"/>
        <w:jc w:val="both"/>
        <w:rPr/>
      </w:pPr>
      <w:r>
        <w:rPr/>
        <w:t>При достижении такого пассажиропотока развитие инфраструктуры Московского авиационного узла /МАУ/ будет остановлено, инвестиции пойдут только на поддержание инфраструктуры, добавил он. По словам собеседника агентства, рабочая группа по развитию МАУ, возглавляемая первым вице-премьером Игорем Шуваловым, пришла к мнению, что оптимальным вариантом развития московских аэропортов является базовый вариант – 179 млн пассажиров ежегодно. «Это принципиальное решение, – пояснил он. – Дело не только в инвестициях в инфраструктуру. Решено не увеличивать нагрузку на московский регион больше этого, и без того значительного, порога».</w:t>
      </w:r>
    </w:p>
    <w:p>
      <w:pPr>
        <w:pStyle w:val="Normal"/>
        <w:jc w:val="both"/>
        <w:rPr/>
      </w:pPr>
      <w:r>
        <w:rPr/>
        <w:t xml:space="preserve">Ранее компания </w:t>
      </w:r>
      <w:r>
        <w:rPr>
          <w:lang w:val="en-US"/>
        </w:rPr>
        <w:t>Lufthansa</w:t>
      </w:r>
      <w:r>
        <w:rPr/>
        <w:t xml:space="preserve"> </w:t>
      </w:r>
      <w:r>
        <w:rPr>
          <w:lang w:val="en-US"/>
        </w:rPr>
        <w:t>Consulting</w:t>
      </w:r>
      <w:r>
        <w:rPr/>
        <w:t xml:space="preserve"> в рамках разработки модели развития МАУ по заказу Дирекции Московского транспортного узла представила три прогнозных сценария увеличения пассажиропотока в трех московских аэропортах – Шереметьево, Домодедово и Внуково. Максимальный сценарий предусматривает рост в 5 раз по сравнению с 2012 годом – до 300 млн пассажиров в 2030 году. При инновационном сценарии развития российской экономики через аэропорты МАУ пройдут около 222 млн пассажиров в год.</w:t>
      </w:r>
    </w:p>
    <w:p>
      <w:pPr>
        <w:pStyle w:val="Normal"/>
        <w:jc w:val="both"/>
        <w:rPr/>
      </w:pPr>
      <w:r>
        <w:rPr/>
        <w:t xml:space="preserve">В базовом сценарии консультанты </w:t>
      </w:r>
      <w:r>
        <w:rPr>
          <w:lang w:val="en-US"/>
        </w:rPr>
        <w:t>Lufthansa</w:t>
      </w:r>
      <w:r>
        <w:rPr/>
        <w:t xml:space="preserve"> </w:t>
      </w:r>
      <w:r>
        <w:rPr>
          <w:lang w:val="en-US"/>
        </w:rPr>
        <w:t>Consulting</w:t>
      </w:r>
      <w:r>
        <w:rPr/>
        <w:t xml:space="preserve"> дали прогноз на 179 млн человек ежегодно к 2030 году /рост почти в 3 раза по сравнению с 2012 годом/.</w:t>
      </w:r>
    </w:p>
    <w:p>
      <w:pPr>
        <w:pStyle w:val="Normal"/>
        <w:jc w:val="both"/>
        <w:rPr/>
      </w:pPr>
      <w:r>
        <w:rPr/>
        <w:t>Это «чистый» прогноз развития пассажиропотока, не учитывающий возможности кардинальных изменений спроса и предложения на авиационном рынке, например, появления на рынке новых крупных игроков и либерализации воздушного пространства. Расчеты были проведены на основе данных по росту ВВП России и мирового ВВП за 2000-2011 годы и прогноза до 2030 года.</w:t>
      </w:r>
    </w:p>
    <w:p>
      <w:pPr>
        <w:pStyle w:val="Normal"/>
        <w:jc w:val="both"/>
        <w:rPr/>
      </w:pPr>
      <w:r>
        <w:rPr/>
        <w:t>Расчет потенциала пассажиропотока считается одним из ключевых в работе по развитию МАУ. На основе выбранного сценария правительственные консультанты должны предложить варианты развития инфраструктуры, привлечения инвестиций и их окупаемость.</w:t>
      </w:r>
    </w:p>
    <w:p>
      <w:pPr>
        <w:pStyle w:val="Normal"/>
        <w:jc w:val="both"/>
        <w:rPr/>
      </w:pPr>
      <w:r>
        <w:rPr/>
        <w:t>Ранее Росавиация оценила недостаток средств для развития МАУ в 2013-2016 годах более чем в 73 млрд рублей. В 2013 году на объекты МАУ по ФЦП «Развитие транспортной системы РФ» будет потрачено 8,132 млрд рублей /дополнительная потребность оценивалась в докладе Росавиации в 12,27 млрд рублей/, в 2014 году - 9,541 млрд рублей /потребность 24,55 млрд рублей/, в 2015 году – 9,48 млрд рублей /потребность 21,86 млрд рублей/, в 2016 году – 10,963 млрд рублей /потребность 16,379 млрд рублей/.</w:t>
      </w:r>
    </w:p>
    <w:p>
      <w:pPr>
        <w:pStyle w:val="Normal"/>
        <w:jc w:val="both"/>
        <w:rPr/>
      </w:pPr>
      <w:r>
        <w:rPr/>
        <w:t>По итогам 2012 года Московский авиаузел обслужил 64,0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5.2013; «АЭРОПРОЕКТ» СПРОЕКТИРУЕТ ОБЪЕКТЫ ФЕДЕРАЛЬНОЙ СОБСТВЕННОСТИ АЭРОПОРТА «ЮЖНЫЙ» В РОСТОВСКОЙ ОБЛАСТИ</w:t>
      </w:r>
    </w:p>
    <w:p>
      <w:pPr>
        <w:pStyle w:val="Normal"/>
        <w:jc w:val="both"/>
        <w:rPr/>
      </w:pPr>
      <w:r>
        <w:rPr/>
        <w:t>ФГУП «Администрация гражданских аэродромов (аэропортов)» признало победителем конкурса на выбор подрядчика для выполнения проектных работ по созданию объектов федеральной собственности аэропортового комплекса «Южный» в Ростовской области ФГУП ГПИ НИИ гражданской авиации «Аэропроект», сообщает пресс-служба министерства внутренней и информационной политики Ростовской области.</w:t>
      </w:r>
    </w:p>
    <w:p>
      <w:pPr>
        <w:pStyle w:val="Normal"/>
        <w:jc w:val="both"/>
        <w:rPr/>
      </w:pPr>
      <w:r>
        <w:rPr/>
        <w:t>Стоимость работ по проектированию объектов составит 430,5 млн рублей при стартовой стоимости 483,7 млн рублей. Завершить проектирование подрядчик обязуется в течение 411 дней со дня заключения контракта.</w:t>
      </w:r>
    </w:p>
    <w:p>
      <w:pPr>
        <w:pStyle w:val="Normal"/>
        <w:jc w:val="both"/>
        <w:rPr/>
      </w:pPr>
      <w:r>
        <w:rPr/>
        <w:t>Всего на участие в конкурсе было подано 6 заявок.</w:t>
      </w:r>
    </w:p>
    <w:p>
      <w:pPr>
        <w:pStyle w:val="Normal"/>
        <w:jc w:val="both"/>
        <w:rPr/>
      </w:pPr>
      <w:r>
        <w:rPr/>
        <w:t>Ранее ФГУП «Администрация гражданских аэродромов (аэропортов)» дважды переносило сроки подведения итогов конкурса на выбор подрядчика из-за внесения изменений в конкурсную документацию.</w:t>
      </w:r>
    </w:p>
    <w:p>
      <w:pPr>
        <w:pStyle w:val="Normal"/>
        <w:jc w:val="both"/>
        <w:rPr/>
      </w:pPr>
      <w:r>
        <w:rPr/>
        <w:t>Разработка проекта строительства аэропортового комплекса «Южный» начнется в 2013 году и завершится до 2015 года.</w:t>
      </w:r>
    </w:p>
    <w:p>
      <w:pPr>
        <w:pStyle w:val="Normal"/>
        <w:jc w:val="both"/>
        <w:rPr/>
      </w:pPr>
      <w:r>
        <w:rPr/>
        <w:t>Общий объем финансирования крупнейшего на юге России инфраструктурного проекта составит 27,4 млрд рублей, в том числе более 16 млрд рублей будет привлечено из внебюджетных источников. За счет средств федерального бюджета будет осуществлено проектирование и строительство взлетно-посадочной полосы аэропортового комплекса, рулежных дорожек, стоянки для воздушных судов и перрона.</w:t>
      </w:r>
    </w:p>
    <w:p>
      <w:pPr>
        <w:pStyle w:val="Normal"/>
        <w:jc w:val="both"/>
        <w:rPr/>
      </w:pPr>
      <w:r>
        <w:rPr/>
        <w:t>Одним из инвесторов проекта выступит группа компаний «Ренова». Соответствующее соглашение было заключено в июле 2011 года между министерством транспорта РФ, правительством Ростовской области и ГК «Ренова».</w:t>
      </w:r>
    </w:p>
    <w:p>
      <w:pPr>
        <w:pStyle w:val="Normal"/>
        <w:jc w:val="both"/>
        <w:rPr/>
      </w:pPr>
      <w:r>
        <w:rPr/>
        <w:t>ГК «Ренова» сформировала крупный аэропортовый холдинг из трех аэропортов – «Кольцово» (Екатеринбург), «Стригино» (Нижний Новгород) и «Курумоч» (Самара) – с общим пассажиропотоком более 5,5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REGNUM; 15.05.2013; НАЧАЛИСЬ ЛЬГОТНЫЕ АВИАПЕРЕВОЗКИ ПАССАЖИРОВ ИЗ КАЛИНИНГРАДА В МОСКВУ И ПЕТЕРБУРГ</w:t>
      </w:r>
    </w:p>
    <w:p>
      <w:pPr>
        <w:pStyle w:val="Normal"/>
        <w:jc w:val="both"/>
        <w:rPr/>
      </w:pPr>
      <w:r>
        <w:rPr/>
        <w:t xml:space="preserve">С сегодняшнего дня, 15 мая, начались субсидированные авиационные перевозки пассажиров из Калининграда в Москву, Санкт-Петербург и обратно. Как сообщили корреспонденту ИА </w:t>
      </w:r>
      <w:r>
        <w:rPr>
          <w:lang w:val="en-US"/>
        </w:rPr>
        <w:t>REGNUM</w:t>
      </w:r>
      <w:r>
        <w:rPr/>
        <w:t xml:space="preserve"> в пресс-службе регионального правительства, перевозки продлятся весь «высокий» сезон – до 15 октября 2013 года.</w:t>
      </w:r>
    </w:p>
    <w:p>
      <w:pPr>
        <w:pStyle w:val="Normal"/>
        <w:jc w:val="both"/>
        <w:rPr/>
      </w:pPr>
      <w:r>
        <w:rPr/>
        <w:t>В этот период предельная величина специального тарифа в одном направлении составит 3600 рублей на маршруте Калининград-Москва -Калининград и 3300 рублей – на авиарейсах Калининград-Санкт-Петербург-Калининград.</w:t>
      </w:r>
    </w:p>
    <w:p>
      <w:pPr>
        <w:pStyle w:val="Normal"/>
        <w:jc w:val="both"/>
        <w:rPr/>
      </w:pPr>
      <w:r>
        <w:rPr/>
        <w:t>Льготы распространяются на всех жителей России, без возрастных ограничений, – уточнили в Министерстве по развитию инфраструктуры Калининградской области. Сумма дотаций, выделенных из федерального бюджета на программу субсидирования в 2013 году, составила 409,5 млн рублей.</w:t>
      </w:r>
    </w:p>
    <w:p>
      <w:pPr>
        <w:pStyle w:val="Normal"/>
        <w:jc w:val="both"/>
        <w:rPr/>
      </w:pPr>
      <w:r>
        <w:rPr/>
        <w:t>Напомним, первые решения о субсидировании части расходов на авиаперевозку жителей Калининградской области обсуждались в 2010 году на встрече губернатора Николая Цуканова с Дмитрием Медведевым, тогда занимавшим пост главы государства. В итоге, в 2011 году возможность приобрести билет на самолет до Москвы или Санкт-Петербурга получили калининградцы в возрасте до 23 лет и старше 60 лет. Воспользовались такой возможностью чуть более трех тысяч человек. Уже в следующем году из программы субсидирования были исключены возрастные ограничения, и число её участников по итогам 2012 года выросло до 44 тысяч человек.</w:t>
      </w:r>
    </w:p>
    <w:p>
      <w:pPr>
        <w:pStyle w:val="Normal"/>
        <w:jc w:val="both"/>
        <w:rPr/>
      </w:pPr>
      <w:r>
        <w:rPr/>
        <w:t>По мнению губернатора Калининградской области Николая Цуканова, для жителей эксклавного региона авиасообщение, которое не требует оформления загранпаспортов и виз, остается основной связующей нитью с «большой» Россией.</w:t>
      </w:r>
    </w:p>
    <w:p>
      <w:pPr>
        <w:pStyle w:val="Normal"/>
        <w:jc w:val="both"/>
        <w:rPr/>
      </w:pPr>
      <w:r>
        <w:rPr/>
        <w:t>«Сезонные скачки цен на авиабилеты били по карману калининградцев, которые были вынуждены переплачивать, чтобы съездить в гости к родным в другие регионы. Решить проблему доступности воздушного транспорта для жителей нашего эксклавного региона удалось после многократных обращений к руководству страны, в министерство транспорта России. В итоге, мы получили субсидию из федерального бюджета на погашение ценовой разницы, которая в период отпусков выливается в серьезные затраты», – отметил Цука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11:00Z</dcterms:created>
  <dc:creator>Ким</dc:creator>
  <dc:description/>
  <cp:keywords/>
  <dc:language>en-US</dc:language>
  <cp:lastModifiedBy>Людмила</cp:lastModifiedBy>
  <cp:lastPrinted>2008-04-02T17:05:00Z</cp:lastPrinted>
  <dcterms:modified xsi:type="dcterms:W3CDTF">2013-05-16T05:11:00Z</dcterms:modified>
  <cp:revision>2</cp:revision>
  <dc:subject/>
  <dc:title>СОДЕРЖАНИЕ</dc:title>
</cp:coreProperties>
</file>