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5 МАЯ 2013</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Normal"/>
        <w:rPr>
          <w:rFonts w:ascii="Courier New" w:hAnsi="Courier New" w:cs="Courier New"/>
          <w:b/>
          <w:b/>
          <w:bCs/>
          <w:caps/>
          <w:color w:val="0000FF"/>
          <w:sz w:val="32"/>
        </w:rPr>
      </w:pPr>
      <w:r>
        <w:rPr>
          <w:rFonts w:cs="Courier New" w:ascii="Courier New" w:hAnsi="Courier New"/>
          <w:b/>
          <w:bCs/>
          <w:caps/>
          <w:color w:val="0000FF"/>
          <w:sz w:val="32"/>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ДЕЛОВОЙ ПЕТЕРБУРГ; АЛЕКСАНДР СОЛОГУБ; 14.05.2013; ТРАНСПОРТНЫЙ КООРДИНАТОР</w:t>
      </w:r>
    </w:p>
    <w:p>
      <w:pPr>
        <w:pStyle w:val="Normal"/>
        <w:jc w:val="both"/>
        <w:rPr/>
      </w:pPr>
      <w:r>
        <w:rPr/>
        <w:t>На этой неделе у Петербурга и Ленобласти появится единый орган по координации деятельности властных структур, отвечающих за развитие транспортной системы в обоих субъектах Федерации.</w:t>
      </w:r>
    </w:p>
    <w:p>
      <w:pPr>
        <w:pStyle w:val="Normal"/>
        <w:jc w:val="both"/>
        <w:rPr/>
      </w:pPr>
      <w:r>
        <w:rPr/>
        <w:t>На прошедшем в конце апреля под предводительством министра транспорта Максима Соколова координационном совете было решено, что учредительные документы нового органа под названием автономное некоммерческое объединение «Дирекция по развитию транспортной системы Санкт-Петербурга и Ленобласти» будут подписаны и отправлены в Минюст до 15 мая. Появление такой структуры обсуждалось во властных коридорах Петербурга и области почти год. За образец взяли Москву, Московскую область и Сочи – там аналогичные структуры занимаются развитием транспортных систем уже несколько лет.</w:t>
      </w:r>
    </w:p>
    <w:p>
      <w:pPr>
        <w:pStyle w:val="Normal"/>
        <w:jc w:val="both"/>
        <w:rPr/>
      </w:pPr>
      <w:r>
        <w:rPr/>
        <w:t>Возглавит новую дирекцию Кирилл Поляков, младший сын крупного красного директора – владельца и руководителя ОАО «Петмол». Начав карьеру депутатом ЗС области, он успел побывать председателем совета директоров ОАО «Кировский завод» (в ранге освобожденного депутата), а теперь займется решением транспортных проблем двух регионов.</w:t>
      </w:r>
    </w:p>
    <w:p>
      <w:pPr>
        <w:pStyle w:val="Normal"/>
        <w:jc w:val="both"/>
        <w:rPr/>
      </w:pPr>
      <w:r>
        <w:rPr/>
        <w:t>Эксперты и участники рынка приветствуют появление нового органа: по мнению многих, дирекция станет «государевым оком» – будет следить за реализацией транспортно-инфраструктурных проектов в двух регионах и станет проводником идей региональных властей в федеральные органы. При этом некоторые эксперты отмечают, что, как некоммерческая организация, она не интегрирована ни в одну властную структуру, а следовательно, ее существование может прекратиться в любой момент, например, когда сменится министр транспорта.</w:t>
      </w:r>
    </w:p>
    <w:p>
      <w:pPr>
        <w:pStyle w:val="Normal"/>
        <w:jc w:val="both"/>
        <w:rPr/>
      </w:pPr>
      <w:r>
        <w:rPr/>
        <w:t>Пока же в планах Кирилла Полякова к сентябрю-октябрю актуализировать концепцию транспортного развития Петербурга и Ленобласти. В ее основу ляжет развитие метрополитена. Соглашение о сотрудничестве в строительстве подземки уже подписали главы субъектов Федерации Георгий Полтавченко и Александр Дрозденко. На базе станций метро в Кудрово, Янино, Буграх будут организованы транспортно-пересадочные узлы – к станциям метро подтянут электрички, автобусы и трамваи.</w:t>
      </w:r>
    </w:p>
    <w:p>
      <w:pPr>
        <w:pStyle w:val="Normal"/>
        <w:jc w:val="both"/>
        <w:rPr/>
      </w:pPr>
      <w:r>
        <w:rPr/>
        <w:t>Ничего нового, по мнению экспертов, авторы концепции не придумали (ее разрабатывало ЗАО «МКД-Партнер» по заказу Минтранса). Почти все проекты были задуманы еще в советские времена, например, в Кудрово уже прорыт тоннель метро. Автомагистрали в область также запланированы. Но на все это нет средств в бюджетах города и области, и главная задача дирекции – найти деньги. На реализацию всех проектов до 2020 года, согласно существующей концепции, нужно около 2 трлн рублей. Кириллу Полякову придется сократить эту сумму, оставив регионам самое необходимое.</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14.05.2013; В ФОРУМЕ «ВЕЛИКИЕ РЕКИ» ПРИМУТ УЧАСТИЕ ДЕСЯТКИ УЧЕНЫХ С МИРОВЫМ ИМЕНЕМ</w:t>
      </w:r>
    </w:p>
    <w:p>
      <w:pPr>
        <w:pStyle w:val="Normal"/>
        <w:jc w:val="both"/>
        <w:rPr/>
      </w:pPr>
      <w:r>
        <w:rPr/>
        <w:t xml:space="preserve">В работе пленарного и секционных заседаний Конгресса </w:t>
      </w:r>
      <w:r>
        <w:rPr>
          <w:lang w:val="en-US"/>
        </w:rPr>
        <w:t>XV</w:t>
      </w:r>
      <w:r>
        <w:rPr/>
        <w:t xml:space="preserve"> международного научно-промышленного форума «Великие реки-2013» примут участие десятки государственных деятелей, ведущие мировые ученые и специалисты по вопросам экологической, гидрометеорологической, энергетической безопасности, сохранения культурного наследия.</w:t>
      </w:r>
    </w:p>
    <w:p>
      <w:pPr>
        <w:pStyle w:val="Normal"/>
        <w:jc w:val="both"/>
        <w:rPr/>
      </w:pPr>
      <w:r>
        <w:rPr/>
        <w:t>В частности, на Нижегородской ярмарке ожидаются руководитель Федерального агентства водных ресурсов Марина Селиверстова, заместитель руководителя Росгидромета Игорь Шумаков, руководитель Федерального агентства морского и речного транспорта Александр Давыденко, президент Российского геологического общества Виктор Орлов, вице-президент Российского геологического общества Евгений Фаррахов.</w:t>
      </w:r>
    </w:p>
    <w:p>
      <w:pPr>
        <w:pStyle w:val="Normal"/>
        <w:jc w:val="both"/>
        <w:rPr/>
      </w:pPr>
      <w:r>
        <w:rPr/>
        <w:t>Также самое активное участие в Конгрессе примут представители международных и зарубежных организаций. Среди них председатель Российского комитета по программе ЮНЕСКО «Человек и биосфера» Юрий Дгебуадзе и его заместитель Валерий Неронов, координаторы программы «Волга-Рейн» профессоры Франц Нестманн и Рольф Кромер, директор Института водного хозяйства и мелиорации университета Карлсруэ (Германия) Скотт Йэсс, координатор Комитета по сохранению Верхней Миссисипи, ихтиолог Службы оздоровления рыбы Ла Кросс (Висконсин, США) и многие другие.</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АДИО РОССИИ; 14.05.2013; ДОСМОТР СТАНЕТ НОРМОЙ НА ТРАНСПОРТЕ</w:t>
      </w:r>
    </w:p>
    <w:p>
      <w:pPr>
        <w:pStyle w:val="Normal"/>
        <w:jc w:val="both"/>
        <w:rPr/>
      </w:pPr>
      <w:r>
        <w:rPr/>
        <w:t xml:space="preserve">Внесенный в Госдуму законопроект по вопросам транспортной безопасности предполагает введение досмотра пассажиров и багажа на речном, морском транспорте, железной дороге и метрополитене, сообщает во вторник пресс-служба Главного управления на транспорте МВД РФ. </w:t>
      </w:r>
    </w:p>
    <w:p>
      <w:pPr>
        <w:pStyle w:val="Normal"/>
        <w:jc w:val="both"/>
        <w:rPr/>
      </w:pPr>
      <w:r>
        <w:rPr/>
        <w:t xml:space="preserve">Законопроект о досмотре пассажиров и багажа на транспорте внесен в ГДО внесении законопроекта в нижнюю палату, сообщил накануне сайт правительства РФ. Документ разработан Минтрансом и МВД России. </w:t>
      </w:r>
    </w:p>
    <w:p>
      <w:pPr>
        <w:pStyle w:val="Normal"/>
        <w:jc w:val="both"/>
        <w:rPr/>
      </w:pPr>
      <w:r>
        <w:rPr/>
        <w:t xml:space="preserve">По данным пресс-службы, в проект закона вошли предложения управления, в частности, о введении досмотра пассажиров, их ручной клади и багажа на объектах транспортной инфраструктуры и на транспортных средствах. </w:t>
      </w:r>
    </w:p>
    <w:p>
      <w:pPr>
        <w:pStyle w:val="Normal"/>
        <w:jc w:val="both"/>
        <w:rPr/>
      </w:pPr>
      <w:r>
        <w:rPr/>
        <w:t xml:space="preserve">«Как известно, эта процедура существует в настоящее время на воздушном транспорте. При положительном рассмотрении законопроекта, досмотр будет введен на речном, морском транспорте, железнодорожной дороге, метрополитене», – говорится в релизе. </w:t>
      </w:r>
    </w:p>
    <w:p>
      <w:pPr>
        <w:pStyle w:val="Normal"/>
        <w:jc w:val="both"/>
        <w:rPr/>
      </w:pPr>
      <w:r>
        <w:rPr/>
        <w:t xml:space="preserve">Кроме того, в проекте вводится понятие подразделений транспортной безопасности, на уполномоченных работников которых будут возложены функции по проведению досмотра. Предусматривается государственная аккредитация этих организаций. </w:t>
      </w:r>
    </w:p>
    <w:p>
      <w:pPr>
        <w:pStyle w:val="Normal"/>
        <w:jc w:val="both"/>
        <w:rPr/>
      </w:pPr>
      <w:r>
        <w:rPr/>
        <w:t>«При выявлении попыток проноса предметов, веществ, которые запрещены или ограничены для перемещения в зону транспортной безопасности, информация будет передаваться сотрудникам транспортной полиции для реагирования на правонарушение в установленном законом порядке», – говорится в сообщении.</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СОМОЛЬСКАЯ ПРАВДА; 14.05.2013; МИНТРАНС ПРЕДЛАГАЕТ ВВЕСТИ ДОСМОТР ПАССАЖИРОВ И БАГАЖА В МЕТРО </w:t>
      </w:r>
    </w:p>
    <w:p>
      <w:pPr>
        <w:pStyle w:val="Normal"/>
        <w:jc w:val="both"/>
        <w:rPr/>
      </w:pPr>
      <w:r>
        <w:rPr/>
        <w:t>Кроме того, эта процедура может стать нормой на речном и морском транспорте, а также на железной дороге</w:t>
      </w:r>
    </w:p>
    <w:p>
      <w:pPr>
        <w:pStyle w:val="Normal"/>
        <w:jc w:val="both"/>
        <w:rPr/>
      </w:pPr>
      <w:r>
        <w:rPr/>
        <w:t>В Государственную думу внесен законопроект по вопросам транспортной безопасности. Документ предполагает введение досмотра для пассажиров и багажа на речном, морском транспорте, железной дороге, а также в метро.</w:t>
      </w:r>
    </w:p>
    <w:p>
      <w:pPr>
        <w:pStyle w:val="Normal"/>
        <w:jc w:val="both"/>
        <w:rPr/>
      </w:pPr>
      <w:r>
        <w:rPr/>
        <w:t>- Как известно, эта процедура существует в настоящее время на воздушном транспорте. При положительном рассмотрении законопроекта, досмотр будет введен на речном, морском транспорте, железнодорожной дороге, метрополитене, – цитирует пресс-службу Главного управления на транспорте МВД РИА «Новости».</w:t>
      </w:r>
    </w:p>
    <w:p>
      <w:pPr>
        <w:pStyle w:val="Normal"/>
        <w:jc w:val="both"/>
        <w:rPr/>
      </w:pPr>
      <w:r>
        <w:rPr/>
        <w:t>Для досмотра предлагается создать подразделения транспортной безопасности, которые должны будут проходить госаккредитацию.</w:t>
      </w:r>
    </w:p>
    <w:p>
      <w:pPr>
        <w:pStyle w:val="Normal"/>
        <w:jc w:val="both"/>
        <w:rPr/>
      </w:pPr>
      <w:r>
        <w:rPr/>
        <w:t>Как следует из документа, если уполномоченный сотрудник обнаружит у досмотренного им пассажира запрещенные предметы, нарушителем займется транспортная полиция.</w:t>
      </w:r>
    </w:p>
    <w:p>
      <w:pPr>
        <w:pStyle w:val="Normal"/>
        <w:jc w:val="both"/>
        <w:rPr/>
      </w:pPr>
      <w:r>
        <w:rPr/>
        <w:t>Документ разработан Минтрансом и МВД России.</w:t>
      </w:r>
    </w:p>
    <w:p>
      <w:pPr>
        <w:pStyle w:val="Heading3"/>
        <w:jc w:val="both"/>
        <w:rPr>
          <w:rFonts w:ascii="Times New Roman" w:hAnsi="Times New Roman" w:cs="Times New Roman"/>
          <w:sz w:val="24"/>
          <w:szCs w:val="24"/>
        </w:rPr>
      </w:pPr>
      <w:r>
        <w:rPr>
          <w:rFonts w:cs="Times New Roman" w:ascii="Times New Roman" w:hAnsi="Times New Roman"/>
          <w:sz w:val="24"/>
          <w:szCs w:val="24"/>
        </w:rPr>
        <w:t>ДЕЛОВОЙ ПЕТЕРБУРГ; 14.05.2013; ЗАКОНОПРОЕКТ О ВВЕДЕНИИ ДОСМОТРА БАГАЖА НА ЖЕЛЕЗНОЙ ДОРОГЕ И ВОДНОМ ТРАНСПОРТЕ ВНЕСЕН В ГОСДУМУ</w:t>
      </w:r>
    </w:p>
    <w:p>
      <w:pPr>
        <w:pStyle w:val="Normal"/>
        <w:jc w:val="both"/>
        <w:rPr/>
      </w:pPr>
      <w:r>
        <w:rPr/>
        <w:t xml:space="preserve">В Государственную думу внесен законопроект, который предполагает введение досмотра багажа на водном транспорте, железной дороге и даже метрополитене. На данный момент досмотр багажа осуществляется только на самолетах. </w:t>
      </w:r>
    </w:p>
    <w:p>
      <w:pPr>
        <w:pStyle w:val="Normal"/>
        <w:jc w:val="both"/>
        <w:rPr/>
      </w:pPr>
      <w:r>
        <w:rPr/>
        <w:t>В Госдуму внесен законопроект о введении досмотра пассажиров и багажа на водном и железнодорожном транспорте, а также метрополитене. Об этом сообщает во вторник пресс-служба Главного управления на транспорте МВД РФ.</w:t>
      </w:r>
    </w:p>
    <w:p>
      <w:pPr>
        <w:pStyle w:val="Normal"/>
        <w:jc w:val="both"/>
        <w:rPr/>
      </w:pPr>
      <w:r>
        <w:rPr/>
        <w:t>Документ разработан Министерством транспорта и МВД России.</w:t>
      </w:r>
    </w:p>
    <w:p>
      <w:pPr>
        <w:pStyle w:val="Normal"/>
        <w:jc w:val="both"/>
        <w:rPr/>
      </w:pPr>
      <w:r>
        <w:rPr/>
        <w:t>На данный момент процедура досмотра действует только при посадке в самолет, в том случае, если упомянутый законопроект будет принят, аналогичная процедура будет введена на всех видах транспорта.</w:t>
      </w:r>
    </w:p>
    <w:p>
      <w:pPr>
        <w:pStyle w:val="Normal"/>
        <w:jc w:val="both"/>
        <w:rPr/>
      </w:pPr>
      <w:r>
        <w:rPr/>
        <w:t>«При выявлении попыток проноса предметов, веществ, которые запрещены или ограничены для перемещения в зону транспортной безопасности, информация будет передаваться сотрудникам транспортной полиции для реагирования на правонарушение в установленном законом порядке», говорится в сообщени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4.05.2013; ЗАКОНОПРОЕКТ О ДОСМОТРЕ КАСАЕТСЯ ВОДНОГО ТРАНСПОРТА, ЖЕЛЕЗНЫХ ДОРОГ И МЕТРО – МВД</w:t>
      </w:r>
    </w:p>
    <w:p>
      <w:pPr>
        <w:pStyle w:val="Normal"/>
        <w:jc w:val="both"/>
        <w:rPr/>
      </w:pPr>
      <w:r>
        <w:rPr/>
        <w:t>Внесенный в Госдуму законопроект по вопросам транспортной безопасности предполагает введение досмотра пассажиров и багажа на речном, морском транспорте, железной дороге и метрополитене, сообщает во вторник пресс-служба Главного управления на транспорте МВД РФ.</w:t>
      </w:r>
    </w:p>
    <w:p>
      <w:pPr>
        <w:pStyle w:val="Normal"/>
        <w:jc w:val="both"/>
        <w:rPr/>
      </w:pPr>
      <w:r>
        <w:rPr/>
        <w:t>О внесении законопроекта в нижнюю палату сообщил накануне сайт правительства РФ. Документ разработан Минтрансом и МВД России.</w:t>
      </w:r>
    </w:p>
    <w:p>
      <w:pPr>
        <w:pStyle w:val="Normal"/>
        <w:jc w:val="both"/>
        <w:rPr/>
      </w:pPr>
      <w:r>
        <w:rPr/>
        <w:t>По данным пресс-службы, в проект закона вошли предложения управления, в частности, о введении досмотра пассажиров, их ручной клади и багажа на объектах транспортной инфраструктуры и на транспортных средствах.</w:t>
      </w:r>
    </w:p>
    <w:p>
      <w:pPr>
        <w:pStyle w:val="Normal"/>
        <w:jc w:val="both"/>
        <w:rPr/>
      </w:pPr>
      <w:r>
        <w:rPr/>
        <w:t>«Как известно, эта процедура существует в настоящее время на воздушном транспорте. При положительном рассмотрении законопроекта, досмотр будет введен на речном, морском транспорте, железнодорожной дороге, метрополитене», – говорится в релизе.</w:t>
      </w:r>
    </w:p>
    <w:p>
      <w:pPr>
        <w:pStyle w:val="Normal"/>
        <w:jc w:val="both"/>
        <w:rPr/>
      </w:pPr>
      <w:r>
        <w:rPr/>
        <w:t>Кроме того, в проекте вводится понятие подразделений транспортной безопасности, на уполномоченных работников которых будут возложены функции по проведению досмотра.</w:t>
      </w:r>
    </w:p>
    <w:p>
      <w:pPr>
        <w:pStyle w:val="Normal"/>
        <w:jc w:val="both"/>
        <w:rPr/>
      </w:pPr>
      <w:r>
        <w:rPr/>
        <w:t>Предусматривается государственная аккредитация этих организаций.</w:t>
      </w:r>
    </w:p>
    <w:p>
      <w:pPr>
        <w:pStyle w:val="Normal"/>
        <w:jc w:val="both"/>
        <w:rPr/>
      </w:pPr>
      <w:r>
        <w:rPr/>
        <w:t>«При выявлении попыток проноса предметов, веществ, которые запрещены или ограничены для перемещения в зону транспортной безопасности, информация будет передаваться сотрудникам транспортной полиции для реагирования на правонарушение в установленном законом порядке», – говорится в сообщении.</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ВЛАДИМИР БАРШЕВ; 15.05.2013; БЕЗ СНА И ОТДЫХА</w:t>
      </w:r>
    </w:p>
    <w:p>
      <w:pPr>
        <w:pStyle w:val="Normal"/>
        <w:jc w:val="both"/>
        <w:rPr/>
      </w:pPr>
      <w:r>
        <w:rPr/>
        <w:t>Депутаты предлагают отменить наказание за отсутствие тахогрифа</w:t>
      </w:r>
    </w:p>
    <w:p>
      <w:pPr>
        <w:pStyle w:val="Normal"/>
        <w:jc w:val="both"/>
        <w:rPr/>
      </w:pPr>
      <w:r>
        <w:rPr/>
        <w:t>Депутаты внесли в Госдуму поправки в Кодекс об административных правонарушениях. Они предлагают приостановить действие статьи 11.23 Кодекса на год.</w:t>
      </w:r>
    </w:p>
    <w:p>
      <w:pPr>
        <w:pStyle w:val="Normal"/>
        <w:jc w:val="both"/>
        <w:rPr/>
      </w:pPr>
      <w:r>
        <w:rPr/>
        <w:t>О чем эта статья? В ней назначается наказание водителям коммерческого транспорта, если они двигаются по маршруту с выключенным тахографом или вовсе без него. Если автомобиль не оборудован этим устройством, то наказано будет и автотранспортное предприятие, выпустившее на дороги такой автомобиль.</w:t>
      </w:r>
    </w:p>
    <w:p>
      <w:pPr>
        <w:pStyle w:val="Normal"/>
        <w:jc w:val="both"/>
        <w:rPr/>
      </w:pPr>
      <w:r>
        <w:rPr/>
        <w:t>Теперь надо пояснить, что такое тахограф. Это прибор, который фиксирует маршрут, скорость, количество и время остановок. Дело в том, что любой водитель, как бы молод и ретив он ни был, должен время от времени отдыхать. Для этого установлены нормы труда и отдыха водителя. Тахограф записывает в свою электронную память, когда и на сколько водитель останавливался. Нарушение режима труда и отдыха в Европе наказывается очень строго. Например, запоздалая остановка, зафиксированная прибором, во Франции обойдется водителю штрафом 850 евро. То же самое нарушение в Германии – 250 евро. В Германии даже воспользовались этой разницей для сбора штрафов, ведь они поступают в казну того, кто их выписал. Перед границей с Францией и Бельгией на постах полиции стоят специальные ящики, куда водители могут опустить заявления на себя. Вдруг случайно водитель проехал за рулем на 10 минут дольше. Он пишет на себя заявление, опускает его в ящик, и его наказывают за это нарушение в Германии, а не во Франции, где это нарушение в разы дороже. А два раза наказывать за одно и тоже нарушение нельзя.</w:t>
      </w:r>
    </w:p>
    <w:p>
      <w:pPr>
        <w:pStyle w:val="Normal"/>
        <w:jc w:val="both"/>
        <w:rPr/>
      </w:pPr>
      <w:r>
        <w:rPr/>
        <w:t>Проведенный в России эксперимент по применению тахографов показал, что аварийность автоперевозчиков снижается на целых 30 процентов. Понятно, что у сильно уставшего водителя снижается не только реакция и внимательность. Он может заснуть за рулем. В результате – катастрофа.</w:t>
      </w:r>
    </w:p>
    <w:p>
      <w:pPr>
        <w:pStyle w:val="Normal"/>
        <w:jc w:val="both"/>
        <w:rPr/>
      </w:pPr>
      <w:r>
        <w:rPr/>
        <w:t>В России требования об оборудовании тахографами любого коммерческого транспорта вступили в силу с 1 апреля (в соответствии с федеральным законом №78). Одновременно с ними вступила в силу и статья КоАП 11.23, в которой предусмотрены штрафы за эксплуатацию таких машин без должных приборов. На водителя – от 1 до 3 тысяч рублей, на юридическое лицо – от 5 до 10 тысяч.</w:t>
      </w:r>
    </w:p>
    <w:p>
      <w:pPr>
        <w:pStyle w:val="Normal"/>
        <w:jc w:val="both"/>
        <w:rPr/>
      </w:pPr>
      <w:r>
        <w:rPr/>
        <w:t>Однако, как выяснилось на практике, автоперевозчики попросту не могут установить требуемые приборы. Дело в том, что приказ Минтранса №36 об утверждении единых требований к тахографам вышел, а приказ, в котором эти требования прописаны – еще не утвержден. То есть для того, чтобы закон заработал, требуется еще несколько подзаконных актов.</w:t>
      </w:r>
    </w:p>
    <w:p>
      <w:pPr>
        <w:pStyle w:val="Normal"/>
        <w:jc w:val="both"/>
        <w:rPr/>
      </w:pPr>
      <w:r>
        <w:rPr/>
        <w:t>Но несмотря на то, что для их подготовки было достаточно времени – более полутора лет, – они до сих пор не утверждены. В итоге автоперевозчики, не зная, что можно устанавливать на машины, а чего нельзя, попросту ничего не устанавливают. За это они с 1 апреля регулярно платят штрафы.</w:t>
      </w:r>
    </w:p>
    <w:p>
      <w:pPr>
        <w:pStyle w:val="Normal"/>
        <w:jc w:val="both"/>
        <w:rPr/>
      </w:pPr>
      <w:r>
        <w:rPr/>
        <w:t>Примечательно, что в данной ситуации Госавтоинспекция тоже не может пойти на встречу автоперевозчикам. Есть закон, который обязаны исполнять все. И есть ответственность за несоблюдение этого закона. Отсутствие подзаконных актов – не оправдание.</w:t>
      </w:r>
    </w:p>
    <w:p>
      <w:pPr>
        <w:pStyle w:val="Normal"/>
        <w:jc w:val="both"/>
        <w:rPr/>
      </w:pPr>
      <w:r>
        <w:rPr/>
        <w:t>Поэтому МВД направила запрос в Генеральную прокуратуру о принятии решения по данному вопросу: можно ли не применять вступившую в силу норму закона?</w:t>
      </w:r>
    </w:p>
    <w:p>
      <w:pPr>
        <w:pStyle w:val="Normal"/>
        <w:jc w:val="both"/>
        <w:rPr/>
      </w:pPr>
      <w:r>
        <w:rPr/>
        <w:t>В свою очередь глава думского комитета по конституционному законодательству и госстроительству Владимир Плигин и его первый заместитель Вячеслав Лысаков внесли в Госдуму проект закона о приостановлении действия статьи 11.23 КоАП на год.</w:t>
      </w:r>
    </w:p>
    <w:p>
      <w:pPr>
        <w:pStyle w:val="Normal"/>
        <w:jc w:val="both"/>
        <w:rPr/>
      </w:pPr>
      <w:r>
        <w:rPr/>
        <w:t>Как сообщил корреспонденту «РГ» Вячеслав Лысаков, этот закон без подзаконных актов просто не может заработать. Надо также учитывать, что наша промышленность не готова к нему. У нас просто нет в стране такого количества тахографов. Для начала должны быть разработаны требования к ним, определено, куда их необходимо устанавливать, кто и как будет получать с них информацию. Потом наладить производство. И только после этого требовать с водителей обязательного их применения.</w:t>
      </w:r>
    </w:p>
    <w:p>
      <w:pPr>
        <w:pStyle w:val="Normal"/>
        <w:jc w:val="both"/>
        <w:rPr/>
      </w:pPr>
      <w:r>
        <w:rPr/>
        <w:t>- Я думаю, что ко второму чтению мы внесем еще одну поправку, – говорит Лысаков. – Мы попросим отсрочить вступление в силу этой статьи до 2015 года, когда вступит в силу новый регламент по безопасности транспортных средств, в котором прописаны требования к тахографам.</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ЕГОР ПОПОВ; 14.05.2013; ГАЗОМОТОРНЫЙ ТРАНСПОРТ ПОДДЕРЖАТ ЛЬГОТАМИ</w:t>
      </w:r>
    </w:p>
    <w:p>
      <w:pPr>
        <w:pStyle w:val="Normal"/>
        <w:jc w:val="both"/>
        <w:rPr/>
      </w:pPr>
      <w:r>
        <w:rPr/>
        <w:t>Стали известны детали правительственной программы по переводу половины парка общественного транспорта и дорожно-коммунальной техники на газомоторное топливо, о которой 13 мая заявил Дмитрий Медведев. Сделать это планируется лишь к 2020 году, причем 50% парка перейдет на газ только в городах-миллиониках. В остальных населенных пунктах на газ планируется перевести от 10% до 30% парка. Идею развития газомоторного транспорта во вторник поддержал Владимир Путин. Он предложил стимулировать его покупку с помощью льгот и преференций владельцам таких машин.</w:t>
      </w:r>
    </w:p>
    <w:p>
      <w:pPr>
        <w:pStyle w:val="Normal"/>
        <w:jc w:val="both"/>
        <w:rPr/>
      </w:pPr>
      <w:r>
        <w:rPr/>
        <w:t>Сегодня на сайте правительства было опубликовано распоряжение премьер-министра Дмитрия Медведева о расширении использования газомоторного топлива в России. Из документа следует, что к 2020 году до 50% парка общественного транспорта и дорожно-коммунальной техники в городах-миллиониках должно быть переведено на газомоторное топливо. К этому же сроку в городах с населением до 300 тыс. человек на газ необходимо перевести 30% парка, а в населенных пунктах, где живет до 100 тыс. человек,– 10%. Меры для достижения этих результатов должны к началу 2014 года разработать Минпромторг, Минэнерго, Минрегион и Минтранс. Кроме того, Минпромторг, Минсельхоз и Минрегион должны к этому же сроку разработать меры по расширению использования сельхозтехники на газе. В распоряжении говорится, что профильные министерства к январю 2014 года должны гармонизировать российские стандарты использования газмоторного топлива с международными нормами и решить, стоит ли разрабатывать техрегламент Таможенного союза об использовании природного газа в качестве топлива.</w:t>
      </w:r>
    </w:p>
    <w:p>
      <w:pPr>
        <w:pStyle w:val="Normal"/>
        <w:jc w:val="both"/>
        <w:rPr/>
      </w:pPr>
      <w:r>
        <w:rPr/>
        <w:t>Уже к ноябрю Минпромторг, Минтранс и Минэкономики должны предложить, на какие компоненты для производства газмоторных автомобилей и газовых заправок должны быть обнулены или снижены таможенные пошлины. К декабрю министерства разработают предложения и по субсидированию перевода автомобилей на газ «в целях обновления автобусного парка, транспорта дорожно-коммунальных служб и сельскохозяйственной техники». Региональным властям рекомендовано снизить транспортный налог для газомоторных автомобилей с 2014 по 2020 год.</w:t>
      </w:r>
    </w:p>
    <w:p>
      <w:pPr>
        <w:pStyle w:val="Normal"/>
        <w:jc w:val="both"/>
        <w:rPr/>
      </w:pPr>
      <w:r>
        <w:rPr/>
        <w:t>О мерах поддержки газомоторного транспорта Дмитрий Медведев говорил накануне на совещании с вице-премьерами (см. сегодняшний “Ъ”). Тогда же премьер сказал, что подписал соответствующее распоряжение. Тема развития газомоторного транспорта активно обсуждалась на совещании по поддержке автопрома 9 апреля в Нижнем Новогороде, которое проводил Дмитрий Медведев. Тогда руководители крупнейших отечественных автопроизводителей заявили о большом потенциале газомоторной техники. Через две недели премьер поручил профильным министерствам до конца мая подготовить предложения по развитию газомоторного транспорта.</w:t>
      </w:r>
    </w:p>
    <w:p>
      <w:pPr>
        <w:pStyle w:val="Normal"/>
        <w:jc w:val="both"/>
        <w:rPr/>
      </w:pPr>
      <w:r>
        <w:rPr/>
        <w:t>Сегодня в Сочи совещание по использованию газомоторного транспорта провел президент Владимир Путин. «Следует ускорить подготовку полноценной нормативно-правовой базы, регламентирующей производство, хранение, транспортировку и использование газомоторного топлива, в том числе разработать современные технические требования в этой сфере»,– заявил он. При этом Владимир Путин подчеркнул, что при использовании газового оборудования нужны «самые жесткие стандарты по обеспечению безопасности». По его словам, «повышать интерес покупателей» к газомоторной технике нужно «через систему различных льгот и преференций». Министр энергетики Александр Новак, в свою очередь, предложил снизить или «даже обнулить» транспортный налог для газомоторного транспорта.</w:t>
      </w:r>
    </w:p>
    <w:p>
      <w:pPr>
        <w:pStyle w:val="Normal"/>
        <w:jc w:val="both"/>
        <w:rPr/>
      </w:pPr>
      <w:r>
        <w:rPr/>
        <w:t>Сейчас доля автомобилей на газомоторном топливе в структуре российского парка ничтожна мала. По данным Национальной газомоторной ассоциации, в России всего 86 тыс. газомоторных автомобилей, их доля в общем парке составляет 0,2%.</w:t>
      </w:r>
    </w:p>
    <w:p>
      <w:pPr>
        <w:pStyle w:val="Heading3"/>
        <w:jc w:val="both"/>
        <w:rPr>
          <w:rFonts w:ascii="Times New Roman" w:hAnsi="Times New Roman" w:cs="Times New Roman"/>
          <w:sz w:val="24"/>
          <w:szCs w:val="24"/>
        </w:rPr>
      </w:pPr>
      <w:r>
        <w:rPr>
          <w:rFonts w:cs="Times New Roman" w:ascii="Times New Roman" w:hAnsi="Times New Roman"/>
          <w:sz w:val="24"/>
          <w:szCs w:val="24"/>
        </w:rPr>
        <w:t>VEDOMOSTI.RU; АНАСТАСИЯ АГАМАЛОВА; 14.05.2013; МЕДВЕДЕВ РАСПОРЯДИЛСЯ РАСШИРИТЬ ИСПОЛЬЗОВАНИЕ ГАЗА В КАЧЕСТВЕ МОТОРНОГО ТОПЛИВА</w:t>
      </w:r>
    </w:p>
    <w:p>
      <w:pPr>
        <w:pStyle w:val="Normal"/>
        <w:jc w:val="both"/>
        <w:rPr/>
      </w:pPr>
      <w:r>
        <w:rPr/>
        <w:t>Премьер-министр Дмитрий Медведев распорядился расширить использование природного газа в качестве моторного топлива, говорится в документе, опубликованном на сайте правительства.</w:t>
      </w:r>
    </w:p>
    <w:p>
      <w:pPr>
        <w:pStyle w:val="Normal"/>
        <w:jc w:val="both"/>
        <w:rPr/>
      </w:pPr>
      <w:r>
        <w:rPr/>
        <w:t>«Распоряжение включает в себя поручения по разработке комплекса правовых, экономических и организационных мер государственной поддержки производства, выпуска в оборот и оборота транспортных средств и сельскохозяйственной техники на природном газе, создания дорожной заправочной и сервисной инфраструктуры, системы статистического учета и технического регулирования при использовании природного газа в качестве моторного топлива», – говорится в документе.</w:t>
      </w:r>
    </w:p>
    <w:p>
      <w:pPr>
        <w:pStyle w:val="Normal"/>
        <w:jc w:val="both"/>
        <w:rPr/>
      </w:pPr>
      <w:r>
        <w:rPr/>
        <w:t>До 1 января 2014 г. Минпромторгу, Минрегиону, Минтрансу и Минэнерго поручено разработать комплекс мер, которые позволят к 2020 г. довести уровень использования природного газа в качестве топлива на общественном транспорте до 50% в городах с населением больше 1 млн человек. В городах с численностью населения более 300 000 человек планируется довести уровень общественного транспорта на газовом топливе до 30%, в населенных пунктах, где живут более 100 000 человек, – до 10%.</w:t>
      </w:r>
    </w:p>
    <w:p>
      <w:pPr>
        <w:pStyle w:val="Normal"/>
        <w:jc w:val="both"/>
        <w:rPr/>
      </w:pPr>
      <w:r>
        <w:rPr/>
        <w:t>В распоряжении также рекомендуется снизить ставки транспортного налога для транспортных средств, использующих природный газ в качестве моторного топлива, начиная с 1 января 2014 г. на срок до 2020 г.</w:t>
      </w:r>
    </w:p>
    <w:p>
      <w:pPr>
        <w:pStyle w:val="Normal"/>
        <w:jc w:val="both"/>
        <w:rPr/>
      </w:pPr>
      <w:r>
        <w:rPr/>
        <w:t>Вчера Медведев подписал постановление правительства, касающееся альтернативных видов топлива, по которому не менее 50% общественного транспорта планируется перевести на газ. Также пресс-служба Кремля сообщила, что президент Владимир Путин сегодня проведет совещание о перспективах использования в России газомоторного топлива.</w:t>
      </w:r>
    </w:p>
    <w:p>
      <w:pPr>
        <w:pStyle w:val="Normal"/>
        <w:jc w:val="both"/>
        <w:rPr/>
      </w:pPr>
      <w:r>
        <w:rPr/>
        <w:t>В ходе заседания планируется обсудить вопрос расширения использования в России газа в качестве моторного топлива и выявить необходимые действия для дальнейшего развития в стране газомоторного сегмента автотранспорта. Кроме того, в ходе обсуждения планируется сделать акцент на необходимости развития использования газа в качестве топлива для муниципального транспорта в крупных городах, что позволит значительно улучшить экологическую ситуацию в мегаполисах.</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КИРА ЛАТУХИНА; 15.05.2013; ПОДДАТЬ ГАЗУ </w:t>
      </w:r>
    </w:p>
    <w:p>
      <w:pPr>
        <w:pStyle w:val="Normal"/>
        <w:jc w:val="both"/>
        <w:rPr/>
      </w:pPr>
      <w:r>
        <w:rPr/>
        <w:t>Владимир Путин обсудил с чиновниками перевод автомобилей на «голубое топливо»</w:t>
      </w:r>
    </w:p>
    <w:p>
      <w:pPr>
        <w:pStyle w:val="Normal"/>
        <w:jc w:val="both"/>
        <w:rPr/>
      </w:pPr>
      <w:r>
        <w:rPr/>
        <w:t>Совещание по вопросу расширения использования газа в качестве моторного топлива</w:t>
      </w:r>
    </w:p>
    <w:p>
      <w:pPr>
        <w:pStyle w:val="Normal"/>
        <w:jc w:val="both"/>
        <w:rPr/>
      </w:pPr>
      <w:r>
        <w:rPr/>
        <w:t>Россия должна войти в число лидеров по использованию газомоторного топлива, объявил вчера президент Владимир Путин. В мире 17 млн автомобилей на газе; в нашей стране лишь 103 тысячи. Что нужно сделать, чтобы сделать «голубое топливо» популярным, решали вчера на совещании в Сочи.</w:t>
      </w:r>
    </w:p>
    <w:p>
      <w:pPr>
        <w:pStyle w:val="Normal"/>
        <w:jc w:val="both"/>
        <w:rPr/>
      </w:pPr>
      <w:r>
        <w:rPr/>
        <w:t>Эту тему начало разрабатывать еще прежнее правительство, продолжил – нынешний кабмин. Накануне совещания премьер-министр Дмитрий Медведев подписал распоряжение, дав поручения по разработке мер господдержки производства и оборота транспортных средств и сельхозтехники на природном газе, созданию заправочной и сервисной инфраструктуры, системы учета и техрегулирования. Цель – стимулировать использование этого вида топлива. Согласно распоряжению, до 2014 года министерства должны представить в правительство комплекс мер, направленных на то, чтобы к 2020 году использование газа в качестве моторного топлива на общественном транспорте и транспорте дорожно-коммунальных служб в городах с численностью населения более 1 млн человек составило до 50 проц., более 300 тыс. человек – до 30 проц. и в «стотысячниках» – до 10 проц.</w:t>
      </w:r>
    </w:p>
    <w:p>
      <w:pPr>
        <w:pStyle w:val="Normal"/>
        <w:jc w:val="both"/>
        <w:rPr/>
      </w:pPr>
      <w:r>
        <w:rPr/>
        <w:t>Газ дает экономический и экологический эффект. Он дешевле бензина и дизтоплива, его использование снижает уровень выбросов – ежегодно в России от автомобилей в атмосферу попадает 14 млн тонн вредных веществ, а при переходе на газомоторное топливо нагрузка снижается в 2-3 раза, подчеркнул глава государства.</w:t>
      </w:r>
    </w:p>
    <w:p>
      <w:pPr>
        <w:pStyle w:val="Normal"/>
        <w:jc w:val="both"/>
        <w:rPr/>
      </w:pPr>
      <w:r>
        <w:rPr/>
        <w:t>Не случайно мировой парк автомобилей на газе неуклонно растет. Такими машинами пользуются более 80 стран, а Россия только на 20-м месте, несмотря на 20 проц. мировых запасов природного газа, посетовал Путин. «Безусловно, у нас есть все возможности – и ресурсные, и технологические – для того, чтобы занять здесь лидирующие позиции», – убежден он.</w:t>
      </w:r>
    </w:p>
    <w:p>
      <w:pPr>
        <w:pStyle w:val="Normal"/>
        <w:jc w:val="both"/>
        <w:rPr/>
      </w:pPr>
      <w:r>
        <w:rPr/>
        <w:t>Чтобы это горючее стало массовым, а транспорт, работающий на нем, экономически привлекательным, нужно решить целый комплекс вопросов, обозначил Путин.</w:t>
      </w:r>
    </w:p>
    <w:p>
      <w:pPr>
        <w:pStyle w:val="Normal"/>
        <w:jc w:val="both"/>
        <w:rPr/>
      </w:pPr>
      <w:r>
        <w:rPr/>
        <w:t>Во-первых, следует ускорить подготовку нормативно-правовой базы. Во-вторых, повышать интерес покупателей к газобаллонным авто – разъяснять преимущества и льготами мотивировать граждан и госструктуры к их приобретению. При этом отечественный автопром должен быть готов предложить современную технику, уточнил президент: «Соответствующие разработки у нашей автомобильной промышленности есть».</w:t>
      </w:r>
    </w:p>
    <w:p>
      <w:pPr>
        <w:pStyle w:val="Normal"/>
        <w:jc w:val="both"/>
        <w:rPr/>
      </w:pPr>
      <w:r>
        <w:rPr/>
        <w:t>Не должно быть и сложностей с заправкой и ремонтом – нужно расширить сеть газовых заправок и спецпунктов техобслуживания. А компаниям, которые работают на этом рынке, нужно оказывать всемерную поддержку и снимать административные барьеры, пояснил глава государства.</w:t>
      </w:r>
    </w:p>
    <w:p>
      <w:pPr>
        <w:pStyle w:val="Normal"/>
        <w:jc w:val="both"/>
        <w:rPr/>
      </w:pPr>
      <w:r>
        <w:rPr/>
        <w:t>Особое внимание Путин призвал уделить безопасности, вспомнив недавнюю аварию на рейсовом автобусе в Москве и взрыв баллона в кафе. Нужно самое современное оборудование и самые жесткие стандарты обеспечения безопасности, в том числе регулярное и качественное техобслуживание, подчеркнул он. Президент также указал учитывать рост рынка авто с гибридными двигателями, а также электромобилей – чтобы не отстать от глобальных тенденций.</w:t>
      </w:r>
    </w:p>
    <w:p>
      <w:pPr>
        <w:pStyle w:val="Normal"/>
        <w:jc w:val="both"/>
        <w:rPr/>
      </w:pPr>
      <w:r>
        <w:rPr/>
        <w:t>Министр энергетики Александр Новак перечислил сдерживающие факторы: отсутствие достаточной инфраструктуры заправок, сервисных центров и общественное мнение. В мире 17 млн автомобилей на газе, в России лишь 103 тысячи. В первой пятерке развивающиеся страны, где таких машин 50 проц. – это Пакистан, Иран, Аргентина, Бразилия и Индия. Они используют газ в качестве замещения дорогого топлива – там по 2-3 млн таких машин.</w:t>
      </w:r>
    </w:p>
    <w:p>
      <w:pPr>
        <w:pStyle w:val="Normal"/>
        <w:jc w:val="both"/>
        <w:rPr/>
      </w:pPr>
      <w:r>
        <w:rPr/>
        <w:t>«Идея расширения использования газомоторного топлива поддерживается практически всеми участниками рынка и нужны скоординированные действия», – считает Новак. Он предложил рекомендовать регионам с 2014 года снизить или обнулить транспортный налог для машин на газе.</w:t>
      </w:r>
    </w:p>
    <w:p>
      <w:pPr>
        <w:pStyle w:val="Normal"/>
        <w:jc w:val="both"/>
        <w:rPr/>
      </w:pPr>
      <w:r>
        <w:rPr/>
        <w:t>А глава совета директоров «Газпрома» Виктор Зубков хочет возобновить программу утилизации старых авто, только менять их на газомоторные. На возражение президента, что программа была антикризисной, Зубков ответил: «Здесь тоже кризис», и заочно заручился поддержкой автомобилистов – заправка бака будет стоить не 1200 рублей, как сейчас, а 400, к тому же это топливо не разбавишь и не сольешь.</w:t>
      </w:r>
    </w:p>
    <w:p>
      <w:pPr>
        <w:pStyle w:val="Normal"/>
        <w:jc w:val="both"/>
        <w:rPr/>
      </w:pPr>
      <w:r>
        <w:rPr/>
        <w:t>Как рассказал глава «Роснефти» Игорь Сечин, нужно синхронизировать программы поставщиков топлива и техники с возможностями потребителей, и президент дал соответствующие поручения. Вчера компания подписала соглашение с «Фольксвагеном» – лидером европейского рынка по использованию газомоторного топлива для автомобилей. Пилотный проект по оснащению заправок газом будет реализован в Сочи.</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ИНГА ВОРОБЬЕВА; 15.05.2013; ПУТИН НАДАВИЛ НА ГАЗ</w:t>
      </w:r>
    </w:p>
    <w:p>
      <w:pPr>
        <w:pStyle w:val="Normal"/>
        <w:jc w:val="both"/>
        <w:rPr/>
      </w:pPr>
      <w:r>
        <w:rPr/>
        <w:t>«Роснефть» готова потратить на газо</w:t>
        <w:softHyphen/>
        <w:t>моторную революцию Владимира Путина (к 2020 году города-миллионники должны перевести на газ половину общественного и коммунального транспорта) 60 млрд руб. Компания намерена построить 1 тыс. заправок – сейчас их в России чуть более 200. Правда, деньги будут выделены, только если власти предоставят доступ к газотранспортной системе, уточнил РБК daily глава «Роснефти» Игорь Сечин.</w:t>
      </w:r>
    </w:p>
    <w:p>
      <w:pPr>
        <w:pStyle w:val="Normal"/>
        <w:jc w:val="both"/>
        <w:rPr/>
      </w:pPr>
      <w:r>
        <w:rPr/>
        <w:t>Газомоторная революция была инициирована Владимиром Путиным еще в бытность премьером. На раскачку ушло больше года – постановление правительства о развитии альтернативных видов топлива, в том числе газового, было подписано Дмитрием Медведевым только вчера. Если такими же темпами будет разрабатываться нормативная база, процесс сильно затянется, высказал сегодня на совещании в Сочи свои опасения президент и попросил правительство ускориться.</w:t>
      </w:r>
    </w:p>
    <w:p>
      <w:pPr>
        <w:pStyle w:val="Normal"/>
        <w:jc w:val="both"/>
        <w:rPr/>
      </w:pPr>
      <w:r>
        <w:rPr/>
        <w:t>Россия, где сосредоточена пятая часть мировых запасов природного газа, занимает лишь 20-е место по его использованию в качестве моторного топлива. И это нерационально, считают в Кремле. В мире (80 стран) на природном газе ездит 17 млн единиц автотранспорта, доля России – всего 103 тыс. авто, привел статистику министр энергетики Александр Новак. При этом метан (КПГ) в два-три раза дешевле бензина, смесь пропана и бутанов (СУГ) – в полтора-два раза дешевле. Переход на газ не только сократит расходы местных бюджетов, но и замедлит инфляцию. Ведь стоимость топлива – один из основных двигателей роста цен. Путин обратил внимание и на экологию: переход на газомоторное топливо снизит выбросы в атмосферу как минимум в два-три раза (сейчас ежегодно в воздух выбрасывается 14 млн т вредных веществ).</w:t>
      </w:r>
    </w:p>
    <w:p>
      <w:pPr>
        <w:pStyle w:val="Normal"/>
        <w:jc w:val="both"/>
        <w:rPr/>
      </w:pPr>
      <w:r>
        <w:rPr/>
        <w:t>Газомоторную революцию сдерживают три фактора: отсутствие сети заправок, сервисных центров и недоверие обществен</w:t>
        <w:softHyphen/>
        <w:t>ности. Лидеры нефтегазового рынка уже готовы строить АЗС, информировал Александр Новак. «Газпром» только в этом году намерен построить 17 заправок (еще 23 на этапе выбора участков), потратив на это 1 млрд руб. А «Роснефть» планирует вложить 60 млрд руб. в строительство 1 тыс. заправок.</w:t>
      </w:r>
    </w:p>
    <w:p>
      <w:pPr>
        <w:pStyle w:val="Normal"/>
        <w:jc w:val="both"/>
        <w:rPr/>
      </w:pPr>
      <w:r>
        <w:rPr/>
        <w:t>Компании интересен рынок, потому что у «Роснефти» собственный газ и самая разветвленная сеть заправок, которую можно дооборудовать, рассказал после совещания Игорь Сечин. Даже если газомоторный транспорт заместит 30% бензинового и дизельного, годовой объем потребления составит примерно 70 млрд куб. м. «Но нам требуется комплексная поддержка, в частности доступ к газотранспортной системе и стимулирующие меры, только после этого мы готовы корректировать программу», – уточнил РБК daily г-н Сечин. По его словам, Путин принципиально согласен.</w:t>
      </w:r>
    </w:p>
    <w:p>
      <w:pPr>
        <w:pStyle w:val="Normal"/>
        <w:jc w:val="both"/>
        <w:rPr/>
      </w:pPr>
      <w:r>
        <w:rPr/>
        <w:t>Среди мировых лидеров по использованию газа в качестве топлива – развивающиеся страны: Индия, Аргентина и Пакистан. В развитых странах бум только начинается. Но и там накоплен богатый опыт господдержки отрасли. В крупных населенных пунктах и природоохранных зонах действует запрет на въезд авто на дизельном топливе. Производители транспорта на природном газе имеют преимущественное право на получение муниципальных заказов. Таможенные пошлины на ввоз необходимого оборудования обнулены. Запрет на въезд в город по выходным или праздникам на газовые авто не распространяется. В результате в странах-лидерах уже по 2–3 млн авто на природном газе.</w:t>
      </w:r>
    </w:p>
    <w:p>
      <w:pPr>
        <w:pStyle w:val="Normal"/>
        <w:jc w:val="both"/>
        <w:rPr/>
      </w:pPr>
      <w:r>
        <w:rPr/>
        <w:t>В России все участники рынка в принципе готовы к рывку, доложил Александр Новак. Нужны лишь скоординированные действия и хорошая нормативная база. Пока в России СПГ вообще не входит в перечень разрешенного моторного топлива, требования к соответствующим заправкам излишне жестки, льготы для них не предусмотрены.</w:t>
      </w:r>
    </w:p>
    <w:p>
      <w:pPr>
        <w:pStyle w:val="Normal"/>
        <w:jc w:val="both"/>
        <w:rPr/>
      </w:pPr>
      <w:r>
        <w:rPr/>
        <w:t>Министр энергетики предложил помимо стимулирующих мер установить целевые показатели к 2020–2030 годам. Количество авто на природном газе в России должно вырасти в 25 раз к 2020 году, а газозаправочная инфраструктура – в 17 раз. Города-миллионники должны перевести на газ 50% общественного и коммунального транспорта, с населением 300 тыс. – 30%, свыше 100 тыс. – 10%.</w:t>
      </w:r>
    </w:p>
    <w:p>
      <w:pPr>
        <w:pStyle w:val="Normal"/>
        <w:jc w:val="both"/>
        <w:rPr/>
      </w:pPr>
      <w:r>
        <w:rPr/>
        <w:t>Особое внимание Владимир Путин призвал уделить безопасности. На днях после взрыва баллона на крыше автобуса ЛиАЗ (пострадали два человека, заведено уголовное дело) Москва временно запретила использование газомоторного общественного транспорта.</w:t>
      </w:r>
    </w:p>
    <w:p>
      <w:pPr>
        <w:pStyle w:val="Heading3"/>
        <w:jc w:val="both"/>
        <w:rPr>
          <w:rFonts w:ascii="Times New Roman" w:hAnsi="Times New Roman" w:cs="Times New Roman"/>
          <w:sz w:val="24"/>
          <w:szCs w:val="24"/>
        </w:rPr>
      </w:pPr>
      <w:r>
        <w:rPr>
          <w:rFonts w:cs="Times New Roman" w:ascii="Times New Roman" w:hAnsi="Times New Roman"/>
          <w:sz w:val="24"/>
          <w:szCs w:val="24"/>
        </w:rPr>
        <w:t>НЕЗАВИСИМАЯ ГАЗЕТА; СЕРГЕЙ КУЛИКОВ; 15.05.2013; ГОРОДСКИМ АВТОБУСАМ ПОДДАДУТ ГАЗА</w:t>
      </w:r>
    </w:p>
    <w:p>
      <w:pPr>
        <w:pStyle w:val="Normal"/>
        <w:jc w:val="both"/>
        <w:rPr/>
      </w:pPr>
      <w:r>
        <w:rPr/>
        <w:t>К 2020 году половину общественного транспорта в городах-миллионниках переведут на газомоторное топливо</w:t>
      </w:r>
    </w:p>
    <w:p>
      <w:pPr>
        <w:pStyle w:val="Normal"/>
        <w:jc w:val="both"/>
        <w:rPr/>
      </w:pPr>
      <w:r>
        <w:rPr/>
        <w:t>Расходовать дорогой бензин, загрязняя атмосферу крупных городов, власти посчитали неэффективным. Экономика должна быть экономной, а потому вчера премьер-министр Дмитрий Медведев подписал распоряжение о расширении использования природного газа в качестве моторного топлива. К 2020 году половина общественного транспорта в городах-миллионниках должна быть переведена на газ. Это решение властей не кажется очевидным после взрыва в Москве автобуса с газобаллонным оборудованием 9 мая с.г. Сегодня эксплуатация подобных машин в столице приостановлена.</w:t>
      </w:r>
    </w:p>
    <w:p>
      <w:pPr>
        <w:pStyle w:val="Normal"/>
        <w:jc w:val="both"/>
        <w:rPr/>
      </w:pPr>
      <w:r>
        <w:rPr/>
        <w:t>Вчера этой же теме было посвящено и совещание президента, в ходе которого Владимир Путин отметил, что в России ежедневно выбрасывается огромное количество вредных веществ – около 14 млн. тонн ежегодно. «При переходе на газомоторное топливо такая нагрузка сразу снижается в два-три раза», – сказал он. По его словам, газ в качестве моторного топлива используется уже более чем в 80 странах мира, и с каждым годом мировой парк автомобилей на газе увеличивается. «Россия, несмотря на свои запасы, а они у нас большие – это 20% всех мировых запасов природного газа, занимает только 20-е место по использованию автомобилей на газовом топливе», – посетовал президент. И предложил стимулировать интерес как граждан, так и госструктур «через систему различных льгот и преференций». Инициативу тут же поддержал глава Минэнерго Александр Новак, который предложил рекомендовать регионам с 1 января 2014 года обнулить ставку транспортного налога для транспортных средств, работающих на газе.</w:t>
      </w:r>
    </w:p>
    <w:p>
      <w:pPr>
        <w:pStyle w:val="Normal"/>
        <w:jc w:val="both"/>
        <w:rPr/>
      </w:pPr>
      <w:r>
        <w:rPr/>
        <w:t>Между тем, согласно подписанному премьером документу, Минпромторг, Минрегион, Минтранс и Минэнерго с участием заинтересованных ведомств и организаций должны до 1 января будущего года представить комплекс мер, которые позволят довести к 2020 году уровень использования природного газа в качестве моторного топлива на общественном и дорожно-коммунальном транспорте до заданных планок. В частности, в городах с численностью населения более 1 млн. человек должно быть переведено до 50% общего количества единиц техники, в городах с численностью населения более 300 тыс. человек – до 30%, в городах и населенных пунктах с численностью населения более 100 тыс. человек – до 10%.</w:t>
      </w:r>
    </w:p>
    <w:p>
      <w:pPr>
        <w:pStyle w:val="Normal"/>
        <w:jc w:val="both"/>
        <w:rPr/>
      </w:pPr>
      <w:r>
        <w:rPr/>
        <w:t>По мнению экспертов, ключевой момент в мотивах принятия данного решения – доступность и стоимость. В частности, 1 тыс.</w:t>
      </w:r>
    </w:p>
    <w:p>
      <w:pPr>
        <w:pStyle w:val="Normal"/>
        <w:jc w:val="both"/>
        <w:rPr/>
      </w:pPr>
      <w:r>
        <w:rPr/>
        <w:t>куб. м природного газа примерно эквивалентна 6,6 барреля нефти. Поскольку на внутреннем рынке газ стоит чуть более 100 долл. за 1 тыс. куб. м, а стоимость 6,6 барреля нефти на рынках составляет около 600 долл., становится очевидным преимущество использования метана в качестве топлива для двигателей.</w:t>
      </w:r>
    </w:p>
    <w:p>
      <w:pPr>
        <w:pStyle w:val="Normal"/>
        <w:jc w:val="both"/>
        <w:rPr/>
      </w:pPr>
      <w:r>
        <w:rPr/>
        <w:t>Между тем еще накануне своего решения премьер обсудил эту тему на встрече со своими заместителями. И заявил о необходимости снижения или обнуления ставки ввозной пошлины на не имеющие аналогов в России комплектующие для производства транспортных средств, использующих газомоторное топливо. В чем и расписался под соответствующим распоряжением. В свою очередь, вице-премьер Аркадий Дворкович пояснил, что машины будут переводиться на три вида топлива: сжиженный углеводородный газ, сжатый газ и сжиженный природный газ. «Компании-производители, «Газпром» и другие производители газа готовы финансировать создание соответствующей инфраструктуры в городах», – добавил он. При этом Дворкович подчеркнул, что серьезное внимание уделяется вопросам безопасности в этой сфере. «Соответствующий технический регламент будет подготовлен в короткие сроки», – уточнил он.</w:t>
      </w:r>
    </w:p>
    <w:p>
      <w:pPr>
        <w:pStyle w:val="Normal"/>
        <w:jc w:val="both"/>
        <w:rPr/>
      </w:pPr>
      <w:r>
        <w:rPr/>
        <w:t>Между тем сомневаться в безопасности газа уже есть основания. Совсем недавно – 9 мая – у станции метро «Речной вокзал» в Москве в автобусе взорвался газовый баллон. Среди пострадавших – 44-летняя женщина и восьмилетний ребенок. Автобус был без пассажиров, но пострадали люди на расположенной поблизости остановке. В результате московские власти временно приостановили эксплуатацию автобусов на газе.</w:t>
      </w:r>
    </w:p>
    <w:p>
      <w:pPr>
        <w:pStyle w:val="Normal"/>
        <w:jc w:val="both"/>
        <w:rPr/>
      </w:pPr>
      <w:r>
        <w:rPr/>
        <w:t>По мнению опрошенных «НГ» экспертов, основным препятствием при переходе на газ является именно безопасность. «Пропан-бутановая смесь очень чувствительна к температуре, и в жаркий день давление в баллоне будет в разы выше, нежели прохладной ночью», – отмечает содиректор аналитического отдела агентства «Инвесткафе» Григорий Бирг».</w:t>
      </w:r>
    </w:p>
    <w:p>
      <w:pPr>
        <w:pStyle w:val="Normal"/>
        <w:jc w:val="both"/>
        <w:rPr/>
      </w:pPr>
      <w:r>
        <w:rPr/>
        <w:t>В свою очередь, ведущий эксперт инжиниринговой компании «2К» Сергей Воскресенский отмечает, что в ходе реализации проекта возможны существенные коррективы. Весьма вероятно, что названная доля газового транспорта будет пересмотрена. В качестве основных препятствий при газификации городского транспорта эксперт называет коррупцию и ведомственную несогласованность.</w:t>
      </w:r>
    </w:p>
    <w:p>
      <w:pPr>
        <w:pStyle w:val="Heading3"/>
        <w:jc w:val="both"/>
        <w:rPr>
          <w:rFonts w:ascii="Times New Roman" w:hAnsi="Times New Roman" w:cs="Times New Roman"/>
          <w:sz w:val="24"/>
          <w:szCs w:val="24"/>
        </w:rPr>
      </w:pPr>
      <w:r>
        <w:rPr>
          <w:rFonts w:cs="Times New Roman" w:ascii="Times New Roman" w:hAnsi="Times New Roman"/>
          <w:sz w:val="24"/>
          <w:szCs w:val="24"/>
        </w:rPr>
        <w:t>ВЕЧЕРНЯЯ МОСКВА; АЛЕКСАНДР ЛОСОТО; 15.05.2013; ДОРОГИ, КОТОРЫЕ НЕ МЫ ВЫБИРАЕМ</w:t>
      </w:r>
    </w:p>
    <w:p>
      <w:pPr>
        <w:pStyle w:val="Normal"/>
        <w:jc w:val="both"/>
        <w:rPr/>
      </w:pPr>
      <w:r>
        <w:rPr/>
        <w:t>За последние лет 20 в России изменилось, кажется, все. Не говорю о высоком – только о сугубо материальном, о том, что нас окружает в повседневной жизни. Разве можно сравнить советские телевизоры, стиральные машины и прочую бытовую технику с тем, чем мы пользуемся сегодня? А автомобили? А красавцы небоскребы? А современные коттеджи сравнимы с любимыми социалистическими дачами? Не все всем доступно, но технологический прогресс виден невооруженным взглядом. И только одно осталось неизменным: дороги. Вечное унижение великой страны. Сейчас, по весне, они особенно ужасны.</w:t>
      </w:r>
    </w:p>
    <w:p>
      <w:pPr>
        <w:pStyle w:val="Normal"/>
        <w:jc w:val="both"/>
        <w:rPr/>
      </w:pPr>
      <w:r>
        <w:rPr/>
        <w:t>Почти везде колейность и ямы, да такие, что приходится выбирать между скоростью и передней подвеской. И это даже в центре. Дороги ежегодно ремонтируют, ставят заплатки и кладут асфальт заново, но ямы появляются снова, и бюджетные деньги зарываются в ту же землю. Дорожники привычно пеняют на суровый климат. Дескать, нашей суровой зимы никакая дорога не выдержит. Только почему-то ни в Канаде, ни в скандинавских странах с подобным климатом проблем с дорогами нет. Может, дело в самой организации работ? Если в большинстве сфер российской жизни на смену социализму пришел капитализм, то в дорожном строительстве в подавляющем большинстве случаев заказчиком-монополистом по-прежнему выступает государство в лице Федерального дорожного агентства (Росавтодор). Внешне, кажется, рыночный механизм соблюдается. Подрядчика определяет тендер, где единственный критерий – стоимость работ, но не качество. Дальше подрядчик ищет субподрядчика, которому нужно еще меньше, а тот нередко – субсубподрядчика… В результате дорогу строят неквалифицированные рабочие из самых дешевых материалов. Геотекстиль, армированная сетка, которые укладывают между слоями дорожного покрытия в северных странах, в России используются редко. Дорого это для субподрядчика! Естественно, дороги, построенные по морально устаревшим дешевым технологиям, долго не выдерживают. Социалистическая модель экономики не бывает эффективной. Вы удовлетворены качеством бесплатной медицинской помощи? А качеством школьного образования? Вот и дороги из того же ряда. Монополия в этой области объясняется стратегической важностью дорог для государства. Но, скажем, разработку полезных ископаемых частные компании вести могут – с участием государства или без оного. Так почему хотя бы в порядке эксперимента не передать бюджет напрямую частной компании, которая сама построит, сама и покрытие будет поддерживать в должном состоянии. Считающий свои деньги собственник уж какнибудь разберется, что выгоднее – качественный асфальт на долгие годы или ежегодные разорительные ремонты.</w:t>
      </w:r>
    </w:p>
    <w:p>
      <w:pPr>
        <w:pStyle w:val="Heading3"/>
        <w:jc w:val="both"/>
        <w:rPr/>
      </w:pPr>
      <w:r>
        <w:rPr>
          <w:rFonts w:cs="Times New Roman" w:ascii="Times New Roman" w:hAnsi="Times New Roman"/>
          <w:sz w:val="24"/>
          <w:szCs w:val="24"/>
        </w:rPr>
        <w:t>ИНТЕРФАКС; 14.05.2013; МЕДВЕДЕВ РАСПОРЯДИЛСЯ О ПЕРЕВОДЕ К 2020 Г 50% ОБЩЕСТВЕННОГО ТРАНСПОРТА НА ГАЗ В КРУПНЫХ ГОРОДАХ</w:t>
      </w:r>
    </w:p>
    <w:p>
      <w:pPr>
        <w:pStyle w:val="Normal"/>
        <w:jc w:val="both"/>
        <w:rPr/>
      </w:pPr>
      <w:r>
        <w:rPr/>
        <w:t>Председатель правительства РФ Дмитрий Медведев подписал распоряжение о расширении использования природного газа в качестве моторного топлива, сообщила пресс-служба правительства.</w:t>
      </w:r>
    </w:p>
    <w:p>
      <w:pPr>
        <w:pStyle w:val="Normal"/>
        <w:jc w:val="both"/>
        <w:rPr/>
      </w:pPr>
      <w:r>
        <w:rPr/>
        <w:t>Документ подготовлен Минэнерго России.</w:t>
      </w:r>
    </w:p>
    <w:p>
      <w:pPr>
        <w:pStyle w:val="Normal"/>
        <w:jc w:val="both"/>
        <w:rPr/>
      </w:pPr>
      <w:r>
        <w:rPr/>
        <w:t>Распоряжение включает в себя поручения по разработке комплекса правовых, экономических, организационных мер государственной поддержки производства и использования природного газа в качестве моторного топлива, а также производства, оборота транспортных средств на природном газе и создания заправочной инфраструктуры природным газом.</w:t>
      </w:r>
    </w:p>
    <w:p>
      <w:pPr>
        <w:pStyle w:val="Normal"/>
        <w:jc w:val="both"/>
        <w:rPr/>
      </w:pPr>
      <w:r>
        <w:rPr/>
        <w:t>Минпромторг, Минрегион, Минтранс и Минэнерго России с участием заинтересованных ведомств и организаций должны до 1 января 2014 г. представить в правительство комплекс мер, которые позволят довести к 2020 году уровень использования природного газа в качестве моторного топлива на общественном автомобильном транспорте и транспорте дорожно-коммунальных служб до заданных планок.</w:t>
      </w:r>
    </w:p>
    <w:p>
      <w:pPr>
        <w:pStyle w:val="Normal"/>
        <w:jc w:val="both"/>
        <w:rPr/>
      </w:pPr>
      <w:r>
        <w:rPr/>
        <w:t>В частности, в городах с численностью населения более 1 млн человек должно быть переведено до 50% общего количества единиц техники, в городах с численностью населения более 300 тыс. человек – до 30%, в городах и населенных пунктах с численностью населения более 100 тыс. человек – до 10%.</w:t>
      </w:r>
    </w:p>
    <w:p>
      <w:pPr>
        <w:pStyle w:val="Normal"/>
        <w:jc w:val="both"/>
        <w:rPr/>
      </w:pPr>
      <w:r>
        <w:rPr/>
        <w:t>Подписанный документ предполагает гармонизацию российских правовых актов в области стандартизации с соответствующими международными документами в сфере использования природного газа в качестве моторного топлива, а также стимулирование использования природного газа в качестве моторного топлива за счет налоговых льгот, мер таможенно-тарифного регулирования и субсидирования.</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4.05.2013; ДМИТРИЙ МЕДВЕДЕВ ПОДПИСАЛ РАСПОРЯЖЕНИЕ О РАСШИРЕНИИ ИСПОЛЬЗОВАНИЯ В РОССИИ ПРИРОДНОГО ГАЗА В КАЧЕСТВЕ МОТОРНОГО ТОПЛИВА</w:t>
      </w:r>
    </w:p>
    <w:p>
      <w:pPr>
        <w:pStyle w:val="Normal"/>
        <w:jc w:val="both"/>
        <w:rPr/>
      </w:pPr>
      <w:r>
        <w:rPr/>
        <w:t>Премьер-министр РФ Дмитрий Медведев подписал распоряжение о расширении использования в России природного газа в качестве моторного топлива. Об этом сообщила сегодня пресс-служба правительства.</w:t>
      </w:r>
    </w:p>
    <w:p>
      <w:pPr>
        <w:pStyle w:val="Normal"/>
        <w:jc w:val="both"/>
        <w:rPr/>
      </w:pPr>
      <w:r>
        <w:rPr/>
        <w:t>«Распоряжение включает в себя поручения по разработке комплекса правовых, экономических, организационных мер государственной поддержки производства и использования природного газа в качестве моторного топлива, а также производства, оборота транспортных средств на природном газе и создания заправочной инфраструктуры природным газом», – указывается в документе.</w:t>
      </w:r>
    </w:p>
    <w:p>
      <w:pPr>
        <w:pStyle w:val="Normal"/>
        <w:jc w:val="both"/>
        <w:rPr/>
      </w:pPr>
      <w:r>
        <w:rPr/>
        <w:t>Минпромторгу, Минрегиону, Минтрансу и Минэнерго России до 1 января 2014 г. поручено разработать комплекс мер, направленных на создание условий для доведения к 2020 году в субъектах Российской Федерации уровня использования природного газа в качестве моторного топлива на общественном автомобильном транспорте и транспорте дорожно-коммунальных служб в городах с численностью населения более 1 млн человек – до 50 проц общего количества единиц техники, в городах с численностью населения более 300 тыс человек – до 30 проц и в городах «стотысячниках» – до 10 проц.</w:t>
      </w:r>
    </w:p>
    <w:p>
      <w:pPr>
        <w:pStyle w:val="Normal"/>
        <w:jc w:val="both"/>
        <w:rPr/>
      </w:pPr>
      <w:r>
        <w:rPr/>
        <w:t>«Документ предполагает гармонизацию российских правовых актов в области стандартизации с соответствующими международными документами в сфере использования природного газа в качестве моторного топлива, а также стимулирование использования природного газа в качестве моторного топлива за счет налоговых льгот, мер таможенно-тарифного регулирования и субсидирования», - подчеркивает пресс-служба.</w:t>
      </w:r>
    </w:p>
    <w:p>
      <w:pPr>
        <w:pStyle w:val="Normal"/>
        <w:jc w:val="both"/>
        <w:rPr/>
      </w:pPr>
      <w:r>
        <w:rPr/>
        <w:t>Распоряжение размещено на официальном сайте правительства РФ.</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4.05.2013; МИНТРАНС И МИНЭНЕРГО ПРЕДЛАГАЮТ ПРОДЛИТЬ ПРОГРАММУ ЗАКУПОК ТЕХНИКИ НА ГАЗЕ – НОВАК</w:t>
      </w:r>
    </w:p>
    <w:p>
      <w:pPr>
        <w:pStyle w:val="Normal"/>
        <w:jc w:val="both"/>
        <w:rPr/>
      </w:pPr>
      <w:r>
        <w:rPr/>
        <w:t>Министерство транспорта РФ выработало предложения по продолжению программы государственных и муниципальных закупок автомобильной техники, работающей на газомоторном топливе, сообщил министр энергетики Александр Новак.</w:t>
      </w:r>
    </w:p>
    <w:p>
      <w:pPr>
        <w:pStyle w:val="Normal"/>
        <w:jc w:val="both"/>
        <w:rPr/>
      </w:pPr>
      <w:r>
        <w:rPr/>
        <w:t>«Выработаны предложения Минтрансом по продлению программы софинансирования закупок автобусов на газомоторном топливе. По нашим оценкам, требуется около 400 млрд рублей на ближайшие три года, чтобы эта программа продолжала действовать», – сказал А.Новак на совещании по стимулированию использования газомоторного топлива в РФ во вторник.</w:t>
      </w:r>
    </w:p>
    <w:p>
      <w:pPr>
        <w:pStyle w:val="Normal"/>
        <w:jc w:val="both"/>
        <w:rPr/>
      </w:pPr>
      <w:r>
        <w:rPr/>
        <w:t>Он добавил, что на настоящий момент по данной программе приобретено 640 автомобилей на газе.</w:t>
      </w:r>
    </w:p>
    <w:p>
      <w:pPr>
        <w:pStyle w:val="Normal"/>
        <w:jc w:val="both"/>
        <w:rPr/>
      </w:pPr>
      <w:r>
        <w:rPr/>
        <w:t>Министр сообщил, что сами нефтегазовые компании имеют свои программы по стимулированию использования газомоторного топлива. В частности, «Газпром» (РТС: GAZP) имеет программу по строительству газозаправочных станций. В 2013 году компания выделила на это 1 млрд рублей. Планируется ввести в эксплуатацию 17 станций в 10 регионах РФ. На этапе технико-экономического обоснования находятся 18 станций, 23 заправки находятся на этапе выбора участка строительства.</w:t>
      </w:r>
    </w:p>
    <w:p>
      <w:pPr>
        <w:pStyle w:val="Normal"/>
        <w:jc w:val="both"/>
        <w:rPr/>
      </w:pPr>
      <w:r>
        <w:rPr/>
        <w:t>А.Новак также отметил, что «Роснефть» (РТС: ROSN) в свою очередь планирует выделить около 60 млрд рублей на строительство 1 тыс. заправочных станций. Компания подписала соглашение с производителем автомобильной техники «Русские машины».</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4.05.2013; МИНЭНЕРГО И МИНТРАНС ПРЕДЛАГАЮТ ПРОДЛИТЬ НА 3 ГОДА ПРОГРАММУ ПО ЗАКУПКЕ АВТОБУСОВ НА ГАЗЕ</w:t>
      </w:r>
    </w:p>
    <w:p>
      <w:pPr>
        <w:pStyle w:val="Normal"/>
        <w:jc w:val="both"/>
        <w:rPr/>
      </w:pPr>
      <w:r>
        <w:rPr/>
        <w:t>Минэнерго и Минтранс предлагают продлить на три года программу субсидирования субъектов РФ по приобретению автобусов на газомоторном топливе, для этого потребуется 4 миллиарда рублей, сообщил глава Минэнерго Александр Новак на совещании президента по газомоторному топливу.</w:t>
      </w:r>
    </w:p>
    <w:p>
      <w:pPr>
        <w:pStyle w:val="Normal"/>
        <w:jc w:val="both"/>
        <w:rPr/>
      </w:pPr>
      <w:r>
        <w:rPr/>
        <w:t>Он напомнил, что в 2012 году властями РФ было принято решение о выделении 3,5 миллиарда рублей на субсидирование субъектов РФ по приобретению автобусов и техники, которая использует газомоторное топливо. На сегодня приобретено 640 автомобилей, деньги использованы.</w:t>
      </w:r>
    </w:p>
    <w:p>
      <w:pPr>
        <w:pStyle w:val="Normal"/>
        <w:jc w:val="both"/>
        <w:rPr/>
      </w:pPr>
      <w:r>
        <w:rPr/>
        <w:t>«Мы считаем, что эту программу нужно продлевать... Также выработано предложение Минтрансом по продлению этой программы, по нашим оценкам, требуется около 4 миллиардов рублей на ближайшие три года, чтобы эта программа продолжала действовать, это согласовано с субъектами РФ», – сказал Новак.</w:t>
      </w:r>
    </w:p>
    <w:p>
      <w:pPr>
        <w:pStyle w:val="Normal"/>
        <w:jc w:val="both"/>
        <w:rPr/>
      </w:pPr>
      <w:r>
        <w:rPr/>
        <w:t>В понедельник на совещании с вице-премьерами глава правительства РФ Дмитрий Медведев сообщил, что подписал постановление об альтернативных видах топлива, согласно которому не менее 50% общественного транспорта планируется перевести на газ.</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4.05.2013; МИНЭНЕРГО ПРЕДЛОЖИЛО ПРОДЛИТЬ ПРОГРАММУ ПО СУБСИДИРОВАНИЮ ЗАТРАТ НА ПРИОБРЕТЕНИЯ АВТОТРАНСПОРТА НА ГАЗОМОТОРНОМ ТОПЛИВЕ</w:t>
      </w:r>
    </w:p>
    <w:p>
      <w:pPr>
        <w:pStyle w:val="Normal"/>
        <w:jc w:val="both"/>
        <w:rPr/>
      </w:pPr>
      <w:r>
        <w:rPr/>
        <w:t>Минэнерго предложила продлить программу по субсидированию затрат на приобретения автотранспорта на газомоторном топливе. Об этом заявил в ходе совещания по использованию газомоторного топлива глава Минэнерго Александр Новак.</w:t>
      </w:r>
    </w:p>
    <w:p>
      <w:pPr>
        <w:pStyle w:val="Normal"/>
        <w:jc w:val="both"/>
        <w:rPr/>
      </w:pPr>
      <w:r>
        <w:rPr/>
        <w:t>«У нас на сегодняшний день есть соответствующие проекты по расширению использования газомоторного топлива. Нами было принято еще в 2012 году решение о выделении 3,5 млрд рублей на субсидирование субъектов РФ по приобретению автобусов и техники, которая уже использует моторное топливо, – напомнил министр. – Эта программа работает». По его данным, на сегодняшний день приобретено 640 автомобилей, и деньги были использованы целевым образом.</w:t>
      </w:r>
    </w:p>
    <w:p>
      <w:pPr>
        <w:pStyle w:val="Normal"/>
        <w:jc w:val="both"/>
        <w:rPr/>
      </w:pPr>
      <w:r>
        <w:rPr/>
        <w:t>«Мы считаем, что эту программу нужно продлевать, – предложил глава Минэнерго. – Она очень эффективно показала себя. Здесь все коллеги – и Минтранс, и Минпром, и субъекты РФ поддерживают эту программу».</w:t>
      </w:r>
    </w:p>
    <w:p>
      <w:pPr>
        <w:pStyle w:val="Normal"/>
        <w:jc w:val="both"/>
        <w:rPr/>
      </w:pPr>
      <w:r>
        <w:rPr/>
        <w:t>Новак сообщил, что соответствующее предложение по продлению программы выработано Минтрансом. «По нашим оценкам, требуется около 4 млрд рублей на ближайшие три года для того, чтобы эта программа продолжала действовать», - добавил министр. Он подчеркнул, что все это согласовано с субъектами РФ.</w:t>
      </w:r>
    </w:p>
    <w:p>
      <w:pPr>
        <w:pStyle w:val="Normal"/>
        <w:jc w:val="both"/>
        <w:rPr/>
      </w:pPr>
      <w:r>
        <w:rPr/>
        <w:t>Глава Минэнерго напомнил, что накануне в ходе совещания с вице-премьерами главой правительства Дмитрием Медведевым было принято решение и обозначены показатели по переводу к 2020 году общественного транспорта и техники ЖКХ на газомоторное топливо. Так, для городов с численностью населения свыше 1 млн человек половина автомобилей должна быть переведена на газ. В тех городах, где проживает около 300 тыс человек – показатель должен составить 30 проц, для городов с населением 100 тыс человек – 10 процентов.</w:t>
      </w:r>
    </w:p>
    <w:p>
      <w:pPr>
        <w:pStyle w:val="Normal"/>
        <w:jc w:val="both"/>
        <w:rPr/>
      </w:pPr>
      <w:r>
        <w:rPr/>
        <w:t>Новак также предложил снизить или обнулить транспортный налог с 1 января 2014 года для автомобилей на газомоторном топливе. «Мы предлагаем рассмотреть возможность рекомендации субъектам Российской Федерации с 1 января 2014 года снизить транспортный налог и даже обнулить для транспортных средств, использующих газомоторное топливо», – озвучил инициативу министерства Новак. По его словам, это послужит дополнительным стимулом для перехода на такую технику.</w:t>
      </w:r>
    </w:p>
    <w:p>
      <w:pPr>
        <w:pStyle w:val="Normal"/>
        <w:jc w:val="both"/>
        <w:rPr/>
      </w:pPr>
      <w:r>
        <w:rPr/>
        <w:t>Также предлагается снизить или обнулить ставки ввозных таможенных пошлин на импортируемые компоненты, не производящие в России, в том числе, на автомобильные компоненты для производства автомобилей и для производства комплекса автозаправок», – добавил министр. Кроме того, по его словам, будет разработан комплекс мер, направленный на увеличение производства сельскохозяйственной техники на газомоторном топливе.</w:t>
      </w:r>
    </w:p>
    <w:p>
      <w:pPr>
        <w:pStyle w:val="Normal"/>
        <w:jc w:val="both"/>
        <w:rPr/>
      </w:pPr>
      <w:r>
        <w:rPr/>
        <w:t>По словам главы Минэнерго, количество автотранспорта на газомоторном топливе к 2030 году должно увеличиться в 25 раз. Новак указал, что помимо изменения нормативно-правовой базы необходимо установить целевые показатели комплексного развития рынка газомоторного топлива до 2020-30 года.</w:t>
      </w:r>
    </w:p>
    <w:p>
      <w:pPr>
        <w:pStyle w:val="Normal"/>
        <w:jc w:val="both"/>
        <w:rPr/>
      </w:pPr>
      <w:r>
        <w:rPr/>
        <w:t>«К 2030 году в рамках этих показателей установить, что количество автомобилей на газомоторном топливе должно вырасти в 25 раз до 2,5 млн», - сообщил министр. По его словам, газозаправочная инфраструктура к этому же времени должна вырасти в 17 раз. Если сегодня таких заправок 200 единиц, то к 2030 году их должно стать 3,5 тыс. По мнению главы Минэнерго это позволит увеличить потребление газомоторного топлива в 20 раз.</w:t>
      </w:r>
    </w:p>
    <w:p>
      <w:pPr>
        <w:pStyle w:val="Normal"/>
        <w:jc w:val="both"/>
        <w:rPr/>
      </w:pPr>
      <w:r>
        <w:rPr/>
        <w:t>Новак подчеркнул, что при этом ожидается результат и по сокращению выбросов в атмосферу. К этому времени они должны будут снизиться на 12 процентов. Кроме этого, станет возможным привлечь дополнительные доходы в бюджет в размере 5,3 млрд долларов.</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4.05.2013; ПУТИН ПОСТАВИЛ ЗАДАЧУ ДЛЯ РОССИИ ЗАНЯТЬ ЛИДИРУЮЩИЕ ПОЗИЦИИ В МИРЕ ПО ИСПОЛЬЗОВАНИЮ ГАЗОМОТОРНОГО ТОПЛИВА</w:t>
      </w:r>
    </w:p>
    <w:p>
      <w:pPr>
        <w:pStyle w:val="Normal"/>
        <w:jc w:val="both"/>
        <w:rPr/>
      </w:pPr>
      <w:r>
        <w:rPr/>
        <w:t>Президент России Владимир Путин считает, что необходимы льготы и преференции для граждан и учреждений, использующих в качестве автомобильного топлива газ.</w:t>
      </w:r>
    </w:p>
    <w:p>
      <w:pPr>
        <w:pStyle w:val="Normal"/>
        <w:jc w:val="both"/>
        <w:rPr/>
      </w:pPr>
      <w:r>
        <w:rPr/>
        <w:t>На совещании по использованию газомоторного топлива Путин напомнил, что в России «сформирована сеть газовых заправок, постепенно увеличивается парк техники на газе, заинтересованность в использовании газомоторного топлива проявляют «Российские железные дороги», многие регионы готовы переводить на газ муниципальный автотранспорт, на флоте газ может быть использован».</w:t>
      </w:r>
    </w:p>
    <w:p>
      <w:pPr>
        <w:pStyle w:val="Normal"/>
        <w:jc w:val="both"/>
        <w:rPr/>
      </w:pPr>
      <w:r>
        <w:rPr/>
        <w:t>«Для того, чтобы газомоторное топливо стало по-настоящему массовым, чтобы транспорт, который на нем работает, был экономически привлекателен, предстоит решить комплекс вопросов», – предупредил президент. В первую очередь он назвал ускоренную подготовку полноценной нормативно-правовой базы, регламентирующей производство, хранение, транспортировку и использование газомоторного топлива, а также учитывающую современные технические требования в этой сфере.</w:t>
      </w:r>
    </w:p>
    <w:p>
      <w:pPr>
        <w:pStyle w:val="Normal"/>
        <w:jc w:val="both"/>
        <w:rPr/>
      </w:pPr>
      <w:r>
        <w:rPr/>
        <w:t>Кроме того, по словам президента, «необходимо повышать интерес покупателей к газобалонным автомобилям, активнее разъяснять их экономические и технические преимущества». «Через систему различных льгот и преференций мы должны мотивировать к приобретению такого транспорта и граждан, и государственные структуры», – поставил задачу президент. В качестве примера он привел опыт других стран, где подобные льготы активно применяются. «Важно, чтобы отечественный автопром был готов предложить современную передовую технику на газовом топливе», – сказал Путин, добавив, что «соответствующие разработки у отечественной автопромышленности есть».</w:t>
      </w:r>
    </w:p>
    <w:p>
      <w:pPr>
        <w:pStyle w:val="Normal"/>
        <w:jc w:val="both"/>
        <w:rPr/>
      </w:pPr>
      <w:r>
        <w:rPr/>
        <w:t>По мнению главы государства, также «надо создавать условия для расширения газозаправочной инфраструктуры и специальных пунктов технического обслуживания, чтобы у владельцев автомобилей на газовом топливе не возникало сложностей с заправкой и ремонтом». «Поэтому компаниям, которые работают на этом рынке, нужно оказывать всемерную поддержку, снять существующие административные барьеры», - отметил Путин.</w:t>
      </w:r>
    </w:p>
    <w:p>
      <w:pPr>
        <w:pStyle w:val="Normal"/>
        <w:jc w:val="both"/>
        <w:rPr/>
      </w:pPr>
      <w:r>
        <w:rPr/>
        <w:t>Он поставил задачу для России занять лидирующие позиции в мире по использованию газомоторного топлива. «Россия, несмотря на наши запасы – это 20 процентов всех запасов природного газа – занимает, к сожалению только 20 место по использованию автомобилей на газовом топливе», – констатировал глава государства на совещании по использованию газомоторного топлива. При этом Путин уверен, что «у нас есть все возможности – ресурсные и технологические, чтобы занять здесь лидирующую позицию».</w:t>
      </w:r>
    </w:p>
    <w:p>
      <w:pPr>
        <w:pStyle w:val="Normal"/>
        <w:jc w:val="both"/>
        <w:rPr/>
      </w:pPr>
      <w:r>
        <w:rPr/>
        <w:t>Путин считает, что переход на более широкое использование газомоторного топлива дает как экономический, так и экологический эффект. «Газ дешевле, чем традиционный бензин или дизельное топливо, кроме того, его использование снижает уровень вредных выбросов», – отметил Путин. Он привел оценки экспертов, по которым ежегодно выбросы вредных веществ от автомобилей в России ежегодно составляют 14 млн тонн. «При переходе на газомоторное топливо такая нагрузка снижается сразу в два-три раза», – подчеркнул глава государства. Он добавил, что газ в качестве моторного топлива сейчас используется более чем в 80 странах мира, «мировой парк автомобилей на газе с каждым годом неуклонно растет».</w:t>
      </w:r>
    </w:p>
    <w:p>
      <w:pPr>
        <w:pStyle w:val="Normal"/>
        <w:jc w:val="both"/>
        <w:rPr/>
      </w:pPr>
      <w:r>
        <w:rPr/>
        <w:t>Он также потребовал от правительства наладить самый жесткий контроль за безопасностью при использовании газомоторного топлива на транспорте и учитывать интересы потребителей. Глава государства напомнил, что в понедельник правительство приняло постановление, по которому половина общественного транспорта должна быть переведена на газомоторное топливо. По словам Путина, данную тему начал прорабатывать еще прежний состав кабинета министров. «Вчера коллеги приняли это распоряжение, в котором поручено разработать комплекс мер. Если мы еще полгода будем разрабатывать комплекс мер – я знаю как это делается, да еще согласовывать всякие параметры этой работы – мы можем неоправданно затянуть эту работу. Я прошу коллег внимательно посмотреть на это и ускорить прохождение всех этих согласований», – сказал Путин.</w:t>
      </w:r>
    </w:p>
    <w:p>
      <w:pPr>
        <w:pStyle w:val="Normal"/>
        <w:jc w:val="both"/>
        <w:rPr/>
      </w:pPr>
      <w:r>
        <w:rPr/>
        <w:t>Он признался, что не увидел в постановлении правительства того, что должны быть учтены интересы потребителей. «То, что я не увидел, не почувствовал /в тексте документа/ – нужно проработать этот вопрос с потребителями, не только с поставщиками газомоторного топлива, но и потребителями, нужно внимательно посмотреть на проблемы, которые у них возникают в этой связи», – указал президент. Также, по его словам, «очень важная вещь – вопросы безопасности». «На это нужно обратить особое внимание», – подчеркнул глава государства.</w:t>
      </w:r>
    </w:p>
    <w:p>
      <w:pPr>
        <w:pStyle w:val="Normal"/>
        <w:jc w:val="both"/>
        <w:rPr/>
      </w:pPr>
      <w:r>
        <w:rPr/>
        <w:t>Премьер-министр РФ Дмитрий Медведев подписал распоряжение о расширении использования в России природного газа в качестве моторного топлива, сообщила сегодня пресс-служба правительства. «Распоряжение включает в себя поручения по разработке комплекса правовых, экономических, организационных мер государственной поддержки производства и использования природного газа в качестве моторного топлива, а также производства, оборота транспортных средств на природном газе и создания заправочной инфраструктуры природным газом», - указывается в документе.</w:t>
      </w:r>
    </w:p>
    <w:p>
      <w:pPr>
        <w:pStyle w:val="Normal"/>
        <w:jc w:val="both"/>
        <w:rPr/>
      </w:pPr>
      <w:r>
        <w:rPr/>
        <w:t>Минпромторгу, Минрегиону, Минтрансу и Минэнерго России до 1 января 2014 г. поручено разработать комплекс мер, направленных на создание условий для доведения к 2020 году в субъектах Российской Федерации уровня использования природного газа в качестве моторного топлива на общественном автомобильном транспорте и транспорте дорожно-коммунальных служб в городах с численностью населения более 1 млн человек – до 50 проц общего количества единиц техники, в городах с численностью населения более 300 тыс человек – до 30 проц и в городах- «стотысячниках» – до 10 проц</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4.05.2013; НОРМАТИВНО-ПРАВОВАЯ БАЗА ИСПОЛЬЗОВАНИЯ ГАЗА НА ТРАНСПОРТЕ ДОЛЖНА БЫТЬ РАЗРАБОТАНА УСКОРЕННО – ПУТИН</w:t>
      </w:r>
    </w:p>
    <w:p>
      <w:pPr>
        <w:pStyle w:val="Normal"/>
        <w:jc w:val="both"/>
        <w:rPr/>
      </w:pPr>
      <w:r>
        <w:rPr/>
        <w:t>Президент РФ Владимир Путин поручил правительству ускорить подготовку нормативно-правовой базы, которая будет регламентировать вопросы использования газомоторного топлива на транспорте.</w:t>
      </w:r>
    </w:p>
    <w:p>
      <w:pPr>
        <w:pStyle w:val="Normal"/>
        <w:jc w:val="both"/>
        <w:rPr/>
      </w:pPr>
      <w:r>
        <w:rPr/>
        <w:t>«Следует ускорить подготовку полноценной нормативно-правовой базы, регламентирующей производство, хранение, транспортировку и использование газомоторного топлива, в том числе разработать современные технические требования в этой сфере», – заявил В.Путин на совещании по вопросу расширения использования газа в качестве топлива.</w:t>
      </w:r>
    </w:p>
    <w:p>
      <w:pPr>
        <w:pStyle w:val="Normal"/>
        <w:jc w:val="both"/>
        <w:rPr/>
      </w:pPr>
      <w:r>
        <w:rPr/>
        <w:t>Он напомнил, что накануне правительство приняло распоряжение, по которому утвержден комплекс мер по стимулированию использования газа в качестве моторного топлива.</w:t>
      </w:r>
    </w:p>
    <w:p>
      <w:pPr>
        <w:pStyle w:val="Normal"/>
        <w:jc w:val="both"/>
        <w:rPr/>
      </w:pPr>
      <w:r>
        <w:rPr/>
        <w:t>«Что в этой связи хотел бы сказать. Я уже упоминал о том, что еще прежний состав правительства начал разрабатывать эту тему, полгода назад уже с коллегами в этом составе обсуждали необходимость двигаться вперед. Значит, вчера коллеги приняли это распоряжение, в котором поручено разработать комплекс мер, значит, если мы еще полгода будем разрабатывать комплекс мер и согласовывать – я знаю, как это делается, – будем еще согласовывать всякие параметры этой работы, то можем неоправданно затянуть», – сказал В.Путин.</w:t>
      </w:r>
    </w:p>
    <w:p>
      <w:pPr>
        <w:pStyle w:val="Normal"/>
        <w:jc w:val="both"/>
        <w:rPr/>
      </w:pPr>
      <w:r>
        <w:rPr/>
        <w:t>В этой связи он просил правительство обратить внимание на необходимость ускорить прохождение всех согласований.</w:t>
      </w:r>
    </w:p>
    <w:p>
      <w:pPr>
        <w:pStyle w:val="Normal"/>
        <w:jc w:val="both"/>
        <w:rPr/>
      </w:pPr>
      <w:r>
        <w:rPr/>
        <w:t>Говоря о постановлениях правительства, президент РФ обратил внимание, что в документах отсутствует проработка вопроса использования потребителями газа в качестве топлива. «На что хотел бы обратить внимание и чего я там не увидел и не почувствовал – нужно проработать этот вопрос с потребителями, а не только с поставщиками газомоторного топлива», – сказал В.Путин.</w:t>
      </w:r>
    </w:p>
    <w:p>
      <w:pPr>
        <w:pStyle w:val="Normal"/>
        <w:jc w:val="both"/>
        <w:rPr/>
      </w:pPr>
      <w:r>
        <w:rPr/>
        <w:t>По его словам, необходимо посмотреть на проблемы потребителей.</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4.05.2013; ГАЗОЗАПРАВОЧНАЯ ИНФРАСТРУКТУРА ДОЛЖНА РАСШИРЯТЬСЯ – ПУТИН</w:t>
      </w:r>
    </w:p>
    <w:p>
      <w:pPr>
        <w:pStyle w:val="Normal"/>
        <w:jc w:val="both"/>
        <w:rPr/>
      </w:pPr>
      <w:r>
        <w:rPr/>
        <w:t>Президент РФ Владимир Путин заявил, что необходимо создавать условия для расширения газозаправочной инфраструктуры, а также оказывать помощь компаниям, работающим на этом рынке.</w:t>
      </w:r>
    </w:p>
    <w:p>
      <w:pPr>
        <w:pStyle w:val="Normal"/>
        <w:jc w:val="both"/>
        <w:rPr/>
      </w:pPr>
      <w:r>
        <w:rPr/>
        <w:t>«Важно, чтобы отечественный автопром мог ответить на запрос времени и был готов предложить современную передовую технику на газовом топливе. Соответствующие разработки у нашей автомобильной промышленности есть», – заявил В.Путин на совещании по вопросу расширения использования газа в качестве моторного топлива.</w:t>
      </w:r>
    </w:p>
    <w:p>
      <w:pPr>
        <w:pStyle w:val="Normal"/>
        <w:jc w:val="both"/>
        <w:rPr/>
      </w:pPr>
      <w:r>
        <w:rPr/>
        <w:t>Он обратил внимание на необходимость создания условий для расширения специальной инфраструктуры, в том числе пунктов технического обслуживания, чтобы владельцы автомобилей на газовом топливе не сталкивались со сложностями с заправкой.</w:t>
      </w:r>
    </w:p>
    <w:p>
      <w:pPr>
        <w:pStyle w:val="Normal"/>
        <w:jc w:val="both"/>
        <w:rPr/>
      </w:pPr>
      <w:r>
        <w:rPr/>
        <w:t>«Поэтому компаниям, которые работают на этом рынке нужно оказать всемерную поддержку снимать существующие административные барьеры, что, кстати говоря, делается во всем мире», – сказал президент РФ.</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4.05.2013; ПУТИН ОБРАЩАЕТ ВНИМАНИЕ НА БЕЗОПАСНОСТЬ ТРАНСПОРТА ПРИ ПЕРЕХОДЕ НА ГАЗОМОТОРНОЕ ТОПЛИВО</w:t>
      </w:r>
    </w:p>
    <w:p>
      <w:pPr>
        <w:pStyle w:val="Normal"/>
        <w:jc w:val="both"/>
        <w:rPr/>
      </w:pPr>
      <w:r>
        <w:rPr/>
        <w:t>Президент РФ Владимир Путин поручил особо обратить внимание на вопросы безопасности при переходе автомобилей на использование газомоторного топлива.</w:t>
      </w:r>
    </w:p>
    <w:p>
      <w:pPr>
        <w:pStyle w:val="Normal"/>
        <w:jc w:val="both"/>
        <w:rPr/>
      </w:pPr>
      <w:r>
        <w:rPr/>
        <w:t>«Очень важная вещь – это вопросы безопасности. На это нужно обратить особое внимание. Нужно понять, как будет налажен контроль за эксплуатацией транспортных средств на газомоторном топливе», – заявил В.Путин на совещании по вопросу расширения использования газа в качестве моторного топлива.</w:t>
      </w:r>
    </w:p>
    <w:p>
      <w:pPr>
        <w:pStyle w:val="Normal"/>
        <w:jc w:val="both"/>
        <w:rPr/>
      </w:pPr>
      <w:r>
        <w:rPr/>
        <w:t>В этой связи он напомнил о недавней аварии на рейсовом автобусе, который в качестве топлива использовал газ, а также происшествии в одном из кафе, случившееся при разгрузке газового баллона.</w:t>
      </w:r>
    </w:p>
    <w:p>
      <w:pPr>
        <w:pStyle w:val="Normal"/>
        <w:jc w:val="both"/>
        <w:rPr/>
      </w:pPr>
      <w:r>
        <w:rPr/>
        <w:t>«На это надо обратить самое-самое пристальное внимание. Имею в виду, что если мы будем расширять сеть использования, газозаправочные станции будем строить, – это очень серьезный вопрос. Нужно, если и использовать, то самое современное оборудование», – сказал В.Путин.</w:t>
      </w:r>
    </w:p>
    <w:p>
      <w:pPr>
        <w:pStyle w:val="Normal"/>
        <w:jc w:val="both"/>
        <w:rPr/>
      </w:pPr>
      <w:r>
        <w:rPr/>
        <w:t>Президент РФ добавил: «Очевидно, что необходимы самые жесткие стандарты по обеспечению безопасности, в том числе это касается требований регулярного и качественного технического обслуживания».</w:t>
      </w:r>
    </w:p>
    <w:p>
      <w:pPr>
        <w:pStyle w:val="Normal"/>
        <w:jc w:val="both"/>
        <w:rPr/>
      </w:pPr>
      <w:r>
        <w:rPr/>
        <w:t>9 мая в Москве на крыше автобуса, находившегося на конечной остановке без пассажиров на Фестивальной улице, произошел взрыв баллона с газом. В результате пострадали женщина и ребенок, которые находились рядом.</w:t>
      </w:r>
    </w:p>
    <w:p>
      <w:pPr>
        <w:pStyle w:val="Normal"/>
        <w:jc w:val="both"/>
        <w:rPr/>
      </w:pPr>
      <w:r>
        <w:rPr/>
        <w:t>По данным источника «Интерфакса» в правоохранительных органах, взрыв произошел в автобусе «ЛиАЗ», оснащенном экспериментальной системой, где в качестве топлива используется метан.</w:t>
      </w:r>
    </w:p>
    <w:p>
      <w:pPr>
        <w:pStyle w:val="Normal"/>
        <w:jc w:val="both"/>
        <w:rPr/>
      </w:pPr>
      <w:r>
        <w:rPr/>
        <w:t>В пресс-службе департамента транспорта и развития дорожно-транспортной инфраструктуры столицы заявили, что это первый подобный случай в Москве.</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4.05.2013; ПУТИН: ГАЗОМОТОРНЫЙ ТРАНСПОРТ ДАЕТ И ЭКОНОМИЧЕСКИЙ, И ЭКОЛОГИЧЕСКИЙ ЭФФЕКТ</w:t>
      </w:r>
    </w:p>
    <w:p>
      <w:pPr>
        <w:pStyle w:val="Normal"/>
        <w:jc w:val="both"/>
        <w:rPr/>
      </w:pPr>
      <w:r>
        <w:rPr/>
        <w:t>Президент РФ Владимир Путин считает, что использование газа в качестве моторного топлива будет приносить экономический и экологический эффект.</w:t>
      </w:r>
    </w:p>
    <w:p>
      <w:pPr>
        <w:pStyle w:val="Normal"/>
        <w:jc w:val="both"/>
        <w:rPr/>
      </w:pPr>
      <w:r>
        <w:rPr/>
        <w:t>«Мы эту тему с вами уже обсуждали неоднократно, в том числе даже в рамках предыдущего состава правительства, а потом это по наследству передано уже и новому правительству. Тут есть и экономический, и экологический эффект», – заявил В.Путин на совещании по вопросу расширения использования газа в качестве топлива.</w:t>
      </w:r>
    </w:p>
    <w:p>
      <w:pPr>
        <w:pStyle w:val="Normal"/>
        <w:jc w:val="both"/>
        <w:rPr/>
      </w:pPr>
      <w:r>
        <w:rPr/>
        <w:t>Он подчеркнул, что газ дешевле, чем традиционный бензин, а кроме того его использование снижает уровень выбросов вредных веществ в атмосферу.</w:t>
      </w:r>
    </w:p>
    <w:p>
      <w:pPr>
        <w:pStyle w:val="Normal"/>
        <w:jc w:val="both"/>
        <w:rPr/>
      </w:pPr>
      <w:r>
        <w:rPr/>
        <w:t>Президент отметил, что по оценкам экспертов, только в России ежедневно выбрасывается огромное количество вредных веществ, которое составляет ежегодно 14 млн тонн. «Вот при переходе на газомоторное топливо такая нагрузка сразу снижается в два-три раза», – сказал В.Путин.</w:t>
      </w:r>
    </w:p>
    <w:p>
      <w:pPr>
        <w:pStyle w:val="Normal"/>
        <w:jc w:val="both"/>
        <w:rPr/>
      </w:pPr>
      <w:r>
        <w:rPr/>
        <w:t>По его словам, газ в качестве моторного топлива используется уже более чем в 80 странах мира, и с каждым годом мировой парк автомобилей на газе увеличивается.</w:t>
      </w:r>
    </w:p>
    <w:p>
      <w:pPr>
        <w:pStyle w:val="Normal"/>
        <w:jc w:val="both"/>
        <w:rPr/>
      </w:pPr>
      <w:r>
        <w:rPr/>
        <w:t>«Россия, несмотря на свои запасы, а они у нас большие – это 20% всех мировых запасов природного газа, занимает, к сожалению, только 20-е место по использованию автомобилей на газовом топливе», – сказал В.Путин.</w:t>
      </w:r>
    </w:p>
    <w:p>
      <w:pPr>
        <w:pStyle w:val="Normal"/>
        <w:jc w:val="both"/>
        <w:rPr/>
      </w:pPr>
      <w:r>
        <w:rPr/>
        <w:t>Он добавил, что у России есть все ресурсные и технологические условия для того, чтобы занять в этом сегменте лидирующие позиции.</w:t>
      </w:r>
    </w:p>
    <w:p>
      <w:pPr>
        <w:pStyle w:val="Normal"/>
        <w:jc w:val="both"/>
        <w:rPr/>
      </w:pPr>
      <w:r>
        <w:rPr/>
        <w:t>Президент отметил, что в России постепенно увеличивается парк техники на газе, и заметил, что заинтересованность в использовании газомоторного топлива проявляет РЖД. «Многие регионы готовы переводить на газ муниципальный автотранспорт, на флоте может быть газ использован. Но для того, чтобы газомоторное топливо стало по-настоящему массовым, чтобы транспорт, который на нем работает, был экономически привлекательным, предстоит решить целый комплекс вопросов», – сказал президент.</w:t>
      </w:r>
    </w:p>
    <w:p>
      <w:pPr>
        <w:pStyle w:val="Normal"/>
        <w:jc w:val="both"/>
        <w:rPr/>
      </w:pPr>
      <w:r>
        <w:rPr/>
        <w:t>В частности, он подчеркнул, что необходимо повышать интерес покупателей к газобаллонным автомобилям, разъясняя технические и экономические преимущества. «Через систему различных льгот и преференций мотивировать к приобретению таких автомобилей и граждан, и государственные структуры», – сказал В.Путин.</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РУСТЕМ ФАЛЯХОВ, АЛЕКСЕЙ ТОПАЛОВ; 14.05.2013; ГАЗОМОТОРНЫЙ ДРАЙВЕР</w:t>
      </w:r>
    </w:p>
    <w:p>
      <w:pPr>
        <w:pStyle w:val="Normal"/>
        <w:jc w:val="both"/>
        <w:rPr/>
      </w:pPr>
      <w:r>
        <w:rPr/>
        <w:t>Владимир Путин: половину общественного транспорта и треть грузового необходимо перевести с традиционного топлива на газ</w:t>
      </w:r>
    </w:p>
    <w:p>
      <w:pPr>
        <w:pStyle w:val="Normal"/>
        <w:jc w:val="both"/>
        <w:rPr/>
      </w:pPr>
      <w:r>
        <w:rPr/>
        <w:t>в России к 2030 году реально перевести 50% общественного транспорта и коммунальной техники на газ в виде топлива</w:t>
      </w:r>
    </w:p>
    <w:p>
      <w:pPr>
        <w:pStyle w:val="Normal"/>
        <w:jc w:val="both"/>
        <w:rPr/>
      </w:pPr>
      <w:r>
        <w:rPr/>
        <w:t>Половину общественного транспорта и треть грузового необходимо перевести на газ. Такую инициативу одобрил президент Владимир Путин. Газомоторное топливо нельзя подделать и слить, а бюджет получит дополнительно $5,3 млрд, уверены власти. Но заинтересованы в реализации этой идеи в первую очередь крупнейшие госкомпании – «Гаcпром» и «Роснефть», уточняют эксперты.</w:t>
      </w:r>
    </w:p>
    <w:p>
      <w:pPr>
        <w:pStyle w:val="Normal"/>
        <w:jc w:val="both"/>
        <w:rPr/>
      </w:pPr>
      <w:r>
        <w:rPr/>
        <w:t>Необходимо ускорить перевод российского автопарка на природный газ в качестве моторного топлива, потребовал на совещании в Сочи во вторник Владимир Путин. Накануне постановление об альтернативных видах топлива приняло правительство.</w:t>
      </w:r>
    </w:p>
    <w:p>
      <w:pPr>
        <w:pStyle w:val="Normal"/>
        <w:jc w:val="both"/>
        <w:rPr/>
      </w:pPr>
      <w:r>
        <w:rPr/>
        <w:t>«Я уже упоминал о том, что еще прежний состав правительства начал разрабатывать эту тему. Вчера коллеги приняли это распоряжение, в котором поручено разработать комплекс мер, значит, если мы еще полгода будем разрабатывать комплекс мер и согласовывать – я знаю, как это делается, – будем еще согласовывать всякие параметры этой работы, то можем неоправданно затянуть», – сказал Путин. И потребовал ускорить создание необходимой нормативно-правовой базы для реализации этой идеи.</w:t>
      </w:r>
    </w:p>
    <w:p>
      <w:pPr>
        <w:pStyle w:val="Normal"/>
        <w:jc w:val="both"/>
        <w:rPr/>
      </w:pPr>
      <w:r>
        <w:rPr/>
        <w:t>Первым поддержал эту идею «Газпром». К 2030 году можно перевести 50% общественного транспорта и коммунальной техники на газ в виде топлива, сообщил участвовавший в совещании председатель совета директоров «Газпрома», спецпредставитель президента России по взаимодействию с форумом стран – экспортеров газа Виктор Зубков.</w:t>
      </w:r>
    </w:p>
    <w:p>
      <w:pPr>
        <w:pStyle w:val="Normal"/>
        <w:jc w:val="both"/>
        <w:rPr/>
      </w:pPr>
      <w:r>
        <w:rPr/>
        <w:t>Треть грузового транспорта также можно перевести на газ и пятую часть сельскохозяйственной техники.</w:t>
      </w:r>
    </w:p>
    <w:p>
      <w:pPr>
        <w:pStyle w:val="Normal"/>
        <w:jc w:val="both"/>
        <w:rPr/>
      </w:pPr>
      <w:r>
        <w:rPr/>
        <w:t>Перевод транспорта на газ увеличит рост потребления газа на внутреннем рынке на 5%, добавил глава совета. «Но для этого должна быть четкая государственная программа развития газомоторного рынка России», – сказал Зубков.</w:t>
      </w:r>
    </w:p>
    <w:p>
      <w:pPr>
        <w:pStyle w:val="Normal"/>
        <w:jc w:val="both"/>
        <w:rPr/>
      </w:pPr>
      <w:r>
        <w:rPr/>
        <w:t>По его подсчетам,</w:t>
      </w:r>
    </w:p>
    <w:p>
      <w:pPr>
        <w:pStyle w:val="Normal"/>
        <w:jc w:val="both"/>
        <w:rPr/>
      </w:pPr>
      <w:r>
        <w:rPr/>
        <w:t>внедрение газа может дать ежегодную экономию порядка 49 млрд руб. для сектора пассажирских перевозок, 34 млрд – для сектора грузоперевозок и 6 млрд – в сельском хозяйстве.</w:t>
      </w:r>
    </w:p>
    <w:p>
      <w:pPr>
        <w:pStyle w:val="Normal"/>
        <w:jc w:val="both"/>
        <w:rPr/>
      </w:pPr>
      <w:r>
        <w:rPr/>
        <w:t>Еще один аргумент Зубкова в пользу газа – он в несколько раз дешевле другого топлива. «Имеет более низкий расход, его нельзя разбавить или слить. Что тоже немаловажно в нашей повседневной жизни, которая досталась нам еще с советских времен», – аргументировал Зубков.</w:t>
      </w:r>
    </w:p>
    <w:p>
      <w:pPr>
        <w:pStyle w:val="Normal"/>
        <w:jc w:val="both"/>
        <w:rPr/>
      </w:pPr>
      <w:r>
        <w:rPr/>
        <w:t>Путин на это заметил, что «надо объяснить, что нельзя это сделать, что так просто нельзя разбавить, слить».</w:t>
      </w:r>
    </w:p>
    <w:p>
      <w:pPr>
        <w:pStyle w:val="Normal"/>
        <w:jc w:val="both"/>
        <w:rPr/>
      </w:pPr>
      <w:r>
        <w:rPr/>
        <w:t>Наконец Зубков предложил разработать программу утилизации старых автомобилей для граждан в обмен на покупку новых авто, работающих на газомоторном топливе. «Подумать надо, Владимир Владимирович, может быть, не отметать (идею). Потому что тогда население получило бы заправку бака на 400 рублей, а не за 1200, как сейчас», – сказал Зубков.</w:t>
      </w:r>
    </w:p>
    <w:p>
      <w:pPr>
        <w:pStyle w:val="Normal"/>
        <w:jc w:val="both"/>
        <w:rPr/>
      </w:pPr>
      <w:r>
        <w:rPr/>
        <w:t>Экономические стимулы для перевода автопарка на газомоторное топливо предложил министр энергетики Александр Новак. Во-первых, можно было бы обнулить транспортный налог для машин, работающих на газе.</w:t>
      </w:r>
    </w:p>
    <w:p>
      <w:pPr>
        <w:pStyle w:val="Normal"/>
        <w:jc w:val="both"/>
        <w:rPr/>
      </w:pPr>
      <w:r>
        <w:rPr/>
        <w:t>«Мы предлагаем рассмотреть возможность рекомендаций субъектам России с 1 января 2014 года снизить транспортный налог или, может быть, даже обнулить для транспортных средств, использующих газомоторное топливо», – сказал министр.</w:t>
      </w:r>
    </w:p>
    <w:p>
      <w:pPr>
        <w:pStyle w:val="Normal"/>
        <w:jc w:val="both"/>
        <w:rPr/>
      </w:pPr>
      <w:r>
        <w:rPr/>
        <w:t>Во-вторых, необходимо включить газозаправочные станции в перечень объектов дорожного сервиса. Это позволит распространить на них льготы и упростить порядок землеотвода. Кроме того, нужно смягчить нормы безопасности для газовых заправочных станций по аналогии с автозаправками. «Сейчас расстояние до ближайшего объекта по требованиям безопасности составляет до ста метров, в США это 8 метров, в Испании – от 15 до 30 метров. Мы не говорим, что нужно к этим цифрам выйти, но нужно сделать более соразмерно, чтобы заправки газомоторным топливом были рядом с АЗС или даже, может быть, на этой территории», – сказал Новак.</w:t>
      </w:r>
    </w:p>
    <w:p>
      <w:pPr>
        <w:pStyle w:val="Normal"/>
        <w:jc w:val="both"/>
        <w:rPr/>
      </w:pPr>
      <w:r>
        <w:rPr/>
        <w:t>К программе «газификации» автотранспорта готова подключиться и «Роснефть». По словам Новака, «Роснефть» намерена выделить до 60 млрд руб. на строительство 1 тысячи газозаправочных станций. Ранее «Роснефть» подписала ряд соглашений, направленных на расширение использования газомоторного топлива, в том числе с российской «дочкой» немецкого автоконцерна Volkswagen, с КамАЗом, с холдингом «Русские машины» Олега Дерипаски.</w:t>
      </w:r>
    </w:p>
    <w:p>
      <w:pPr>
        <w:pStyle w:val="Normal"/>
        <w:jc w:val="both"/>
        <w:rPr/>
      </w:pPr>
      <w:r>
        <w:rPr/>
        <w:t>Еще миллиард рублей на строительство заправок готова выделить газовая монополия по программе «Газпром – газомоторное топливо». «Планируется в 2013 году ввести 17 заправок в 10 регионах. Кроме того, на этапе технико-экономического обоснования находятся 18 заправок, и еще 243 заправки – на этапе выбора участков», – сообщил Новак.</w:t>
      </w:r>
    </w:p>
    <w:p>
      <w:pPr>
        <w:pStyle w:val="Normal"/>
        <w:jc w:val="both"/>
        <w:rPr/>
      </w:pPr>
      <w:r>
        <w:rPr/>
        <w:t>Дополнительные доходы бюджета благодаря строительству заправок на газе составят к 2030 году $5,3 млрд.</w:t>
      </w:r>
    </w:p>
    <w:p>
      <w:pPr>
        <w:pStyle w:val="Normal"/>
        <w:jc w:val="both"/>
        <w:rPr/>
      </w:pPr>
      <w:r>
        <w:rPr/>
        <w:t>Минэнерго прогнозирует, что количество автомобилей на газомоторном топливе вырастет к 2030 году в 25 раз – до 2,5 млн единиц, количество газозаправок в 17 раз – до 3,5 тыс. При этом ожидается сокращение выбросов в воздух загрязняющих веществ на 12%.</w:t>
      </w:r>
    </w:p>
    <w:p>
      <w:pPr>
        <w:pStyle w:val="Normal"/>
        <w:jc w:val="both"/>
        <w:rPr/>
      </w:pPr>
      <w:r>
        <w:rPr/>
        <w:t>Развитие рынка газомоторного топлива поддержит динамику спроса на газ на внутреннем рынке, согласен директор по развитию бизнеса в странах СНГ агентства Argus Вячеслав Мищенко.</w:t>
      </w:r>
    </w:p>
    <w:p>
      <w:pPr>
        <w:pStyle w:val="Normal"/>
        <w:jc w:val="both"/>
        <w:rPr/>
      </w:pPr>
      <w:r>
        <w:rPr/>
        <w:t>Но за этой идеей стоят бизнес-интересы конкретных госструктур: выиграет от перевода на газомоторное топливо в первую очередь «Газпром», учитывая масштабы присутствия этой госкомпании в регионах, добавляет эксперт. По его мнению, для монополии это особенно полезно в свете некоторого ослабления позиций на внешних рынках.</w:t>
      </w:r>
    </w:p>
    <w:p>
      <w:pPr>
        <w:pStyle w:val="Normal"/>
        <w:jc w:val="both"/>
        <w:rPr/>
      </w:pPr>
      <w:r>
        <w:rPr/>
        <w:t>Схема перехода на газомоторное топливо до конца не проработана, к ней пока больше вопросов, чем ответов, считает партнер компании ФБК Игорь Николаев. «Например, говорится, что половина общественного автотранспорта будет переведена на газ. Но ведь это значит, что та же половина транспорта перестанет заправляться на традиционных заправках. В чем выгода? А сколько газа на все это потребуется? Уже сейчас есть проблема выполнения Россией обязательств по долгосрочным контрактам с иностранными контрагентами. В то же время «Газпром» строит новые газопроводы – они будут стоять пустыми?» – говорит Николае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4.05.2013; ГАЗПРОМ ПРЕДЛАГАЕТ ЗАДЕЙСТВОВАТЬ ПРОГРАММУ УТИЛИЗАЦИИ СТАРЫХ МАШИН ДЛЯ РАСШИРЕНИЯ ИСПОЛЬЗОВАНИЯ ГАЗОМОТОРНОГО ТОПЛИВА</w:t>
      </w:r>
    </w:p>
    <w:p>
      <w:pPr>
        <w:pStyle w:val="Normal"/>
        <w:jc w:val="both"/>
        <w:rPr/>
      </w:pPr>
      <w:r>
        <w:rPr/>
        <w:t>«Газпром» (РТС: GAZP) предлагает использовать программу по утилизации старых машин в качестве стимула граждан переходить на автомобили с газомоторным топливом.</w:t>
      </w:r>
    </w:p>
    <w:p>
      <w:pPr>
        <w:pStyle w:val="Normal"/>
        <w:jc w:val="both"/>
        <w:rPr/>
      </w:pPr>
      <w:r>
        <w:rPr/>
        <w:t>«Была хорошая программа по утилизации старых машин, вазовских, она довольно эффективно работала. Может быть, нам посмотреть и нечто подобное сделать и для населения с автомобилем, по-моему, «Лада Приора», которая, кстати, может быть использована и для газомоторного топлива», – заявил специальный представитель президента РФ по взаимодействию с форумом стран-экспортеров газа, председатель совета директоров ОАО «Газпром» Виктор Зубков на совещании у главы государства Владимира Путина.</w:t>
      </w:r>
    </w:p>
    <w:p>
      <w:pPr>
        <w:pStyle w:val="Normal"/>
        <w:jc w:val="both"/>
        <w:rPr/>
      </w:pPr>
      <w:r>
        <w:rPr/>
        <w:t>Совещание посвящено вопросу расширения использования газа в качестве моторного топлива.</w:t>
      </w:r>
    </w:p>
    <w:p>
      <w:pPr>
        <w:pStyle w:val="Normal"/>
        <w:jc w:val="both"/>
        <w:rPr/>
      </w:pPr>
      <w:r>
        <w:rPr/>
        <w:t>Он пояснил, что население в этом случае будет получать новую машину, но не бензине или дизельном топливе, на газомоторном топливе. «Может быть, подумать по аналогии той программы, которая была по утилизации», – сказал В.Зубков.</w:t>
      </w:r>
    </w:p>
    <w:p>
      <w:pPr>
        <w:pStyle w:val="Normal"/>
        <w:jc w:val="both"/>
        <w:rPr/>
      </w:pPr>
      <w:r>
        <w:rPr/>
        <w:t>Президент РФ на это заметил, что программа по утилизации старых автомобилей была, «прежде всего, антикризисная программа в автомобильном секторе».</w:t>
      </w:r>
    </w:p>
    <w:p>
      <w:pPr>
        <w:pStyle w:val="Normal"/>
        <w:jc w:val="both"/>
        <w:rPr/>
      </w:pPr>
      <w:r>
        <w:rPr/>
        <w:t>«Здесь тоже кризис», – сказал председатель совета директоров ОАО «Газпром», который является также гендиректором ООО «Газпром газомоторное топливо».</w:t>
      </w:r>
    </w:p>
    <w:p>
      <w:pPr>
        <w:pStyle w:val="Normal"/>
        <w:jc w:val="both"/>
        <w:rPr/>
      </w:pPr>
      <w:r>
        <w:rPr/>
        <w:t>В этом случае, по его словам, граждане получили бы возможность заправлять бак за 400 рублей, а не за 1200 рублей.</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4.05.2013; ПРАВИТЕЛЬСТВО РФ СДВИНУЛО РЕАЛИЗАЦИЮ ПРОЕКТОВ АВТОДОРОЖНОЙ ОТРАСЛИ И УВЕЛИЧИЛО ФИНАНСИРОВАНИЕ</w:t>
      </w:r>
    </w:p>
    <w:p>
      <w:pPr>
        <w:pStyle w:val="Normal"/>
        <w:jc w:val="both"/>
        <w:rPr/>
      </w:pPr>
      <w:r>
        <w:rPr/>
        <w:t>Правительство РФ сдвинуло сроки реализации проектов автодорожной отрасли, входящих в федеральную целевую программу «Развитие транспортной системы России (2010 – 2015 годы)».</w:t>
      </w:r>
    </w:p>
    <w:p>
      <w:pPr>
        <w:pStyle w:val="Normal"/>
        <w:jc w:val="both"/>
        <w:rPr/>
      </w:pPr>
      <w:r>
        <w:rPr/>
        <w:t>Как следует из текста постановления, подписанного 5 мая 2013 года и опубликованного во вторник на официальном сайте правительства, сроки реализации ФЦП продлены до 2020 года.</w:t>
      </w:r>
    </w:p>
    <w:p>
      <w:pPr>
        <w:pStyle w:val="Normal"/>
        <w:jc w:val="both"/>
        <w:rPr/>
      </w:pPr>
      <w:r>
        <w:rPr/>
        <w:t>Так, в предыдущем варианте ФЦП предполагалось, что протяженность федеральных автомобильных дорог общего пользования, соответствующих нормативным требованиям, достигнет к 2015 году 31,982 тыс км. Новый вариант программы предполагает достижение к указанному периоду отметки в 31,561 тыс. км.</w:t>
      </w:r>
    </w:p>
    <w:p>
      <w:pPr>
        <w:pStyle w:val="Normal"/>
        <w:jc w:val="both"/>
        <w:rPr/>
      </w:pPr>
      <w:r>
        <w:rPr/>
        <w:t>Протяженность дорог, работающих в режиме перегрузки к 2015 году составит 17,557 тыс. км вместо планируемых ранее 17,458 тыс. км.</w:t>
      </w:r>
    </w:p>
    <w:p>
      <w:pPr>
        <w:pStyle w:val="Normal"/>
        <w:jc w:val="both"/>
        <w:rPr/>
      </w:pPr>
      <w:r>
        <w:rPr/>
        <w:t>Прирост протяженности федеральных дорог, на которых будут устранены ограничения движения, к 2015 году планируется на уровне всего 520,8 км вместо 4,286 тыс. км в прежнем варианте. При этом к 2020 году будет достигнута отметка в 4,387 тыс. км.</w:t>
      </w:r>
    </w:p>
    <w:p>
      <w:pPr>
        <w:pStyle w:val="Normal"/>
        <w:jc w:val="both"/>
        <w:rPr/>
      </w:pPr>
      <w:r>
        <w:rPr/>
        <w:t>Финансирование подпрограммы «Автомобильные дороги» в 2010-2020 годах составит более 4 трлн руб. по сравнению с 3,497 трлн руб. в предыдущем варианте, рассчитанном на период 2010-2015 годы. Из этой суммы расходы федерального бюджета увеличатся с 3,168 трлн руб. до 3,631 трлн руб.</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4.05.2013; ТЕПЛОХОД С МЕТАЛЛОЛОМОМ СЕЛ НА МЕЛЬ НЕДАЛЕКО ОТ СЫЗРАНИ</w:t>
      </w:r>
    </w:p>
    <w:p>
      <w:pPr>
        <w:pStyle w:val="Normal"/>
        <w:jc w:val="both"/>
        <w:rPr/>
      </w:pPr>
      <w:r>
        <w:rPr/>
        <w:t>Специалисты в акватории Волги в Самарской области ведут работы по снятию с мели груженого металлоломом теплохода «Майкоп», сообщил РИА Новости во вторник представитель государственного морского спасательно-координационного центра Минтранса РФ.</w:t>
      </w:r>
    </w:p>
    <w:p>
      <w:pPr>
        <w:pStyle w:val="Normal"/>
        <w:jc w:val="both"/>
        <w:rPr/>
      </w:pPr>
      <w:r>
        <w:rPr/>
        <w:t>«Теплоход «Майкоп» сел на мель при выходе от причала Сызранского речного порта. Корпус судна не поврежден, разлива нефтепродуктов в акватории нет. В районе аварии ведутся работы по снятию теплохода с мели», – сказал собеседник агентства. По его словам, в результате происшествия никто не пострадал.</w:t>
      </w:r>
    </w:p>
    <w:p>
      <w:pPr>
        <w:pStyle w:val="Normal"/>
        <w:jc w:val="both"/>
        <w:rPr/>
      </w:pPr>
      <w:r>
        <w:rPr/>
        <w:t>Теплоход вез металлолом в Череповец Вологодской области.</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14.05.2013; ГОСУДАРСТВЕННЫЙ ПОРТКОНТРОЛЬ НА ВВП РОССИИ С 6 ПО 13 МАЯ 2013 ГОДА ВЫЯВИЛ 1092 НАРУШЕНИЯ</w:t>
      </w:r>
    </w:p>
    <w:p>
      <w:pPr>
        <w:pStyle w:val="Normal"/>
        <w:jc w:val="both"/>
        <w:rPr/>
      </w:pPr>
      <w:r>
        <w:rPr/>
        <w:t>Государственный портовый контроль с 6 по 13 мая 2013 года провел 436 инспекций судов, в результате которых выявлено 1379 нарушения обязательных требований. Об этом сообщает пресс-служба Росморречфлота.</w:t>
      </w:r>
    </w:p>
    <w:p>
      <w:pPr>
        <w:pStyle w:val="Normal"/>
        <w:jc w:val="both"/>
        <w:rPr/>
      </w:pPr>
      <w:r>
        <w:rPr/>
        <w:t>В том числе 19 серьезных нарушения обязательных требований, повлекших временное задержание судов.</w:t>
      </w:r>
    </w:p>
    <w:p>
      <w:pPr>
        <w:pStyle w:val="Normal"/>
        <w:jc w:val="both"/>
        <w:rPr/>
      </w:pPr>
      <w:r>
        <w:rPr/>
        <w:t>Напомним, 30 августа 2012 года вступил в силу Федеральный закон №131-ФЗ «О внесении изменений в отдельные законодательные акты Российской Федерации» (о совершенствовании системы государственного управления внутренним водным транспортом, а также о повышении эффективности контрольно-надзорных мероприятий в области безопасной эксплуатации транспортных средств) в части основных изменений в Кодекс внутреннего водного транспорта.</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АЛЕКСАНДРОВА; 15.05.2013; РЕЙС ЗАДЕРЖАЛСЯ В ЯМЕ</w:t>
      </w:r>
    </w:p>
    <w:p>
      <w:pPr>
        <w:pStyle w:val="Normal"/>
        <w:jc w:val="both"/>
        <w:rPr/>
      </w:pPr>
      <w:r>
        <w:rPr/>
        <w:t>Самолет угодил в промоину на взлетной полосе</w:t>
      </w:r>
    </w:p>
    <w:p>
      <w:pPr>
        <w:pStyle w:val="Normal"/>
        <w:jc w:val="both"/>
        <w:rPr/>
      </w:pPr>
      <w:r>
        <w:rPr/>
        <w:t>В Приамурье устанавливают причину инцидента с самолетом Ан-2, совершавшего рейс по маршруту Экимчан – Февральск – Свободный - Благовещенск из аэропорта Свободного. В области работает специальная комиссия дальневосточного управления Росавиации.</w:t>
      </w:r>
    </w:p>
    <w:p>
      <w:pPr>
        <w:pStyle w:val="Normal"/>
        <w:jc w:val="both"/>
        <w:rPr/>
      </w:pPr>
      <w:r>
        <w:rPr/>
        <w:t xml:space="preserve">По информации управления МЧС России по Амурской области, перед взлетом в аэропорту Свободного на рулежной дорожке самолет попал передними колесами в промоину и, согнув четыре лопасти винта, уткнулся носом в землю. В результате аварии из поврежденного Ан-2 пришлось эвакуировать людей, рейс был отменен. </w:t>
      </w:r>
    </w:p>
    <w:p>
      <w:pPr>
        <w:pStyle w:val="Normal"/>
        <w:jc w:val="both"/>
        <w:rPr/>
      </w:pPr>
      <w:r>
        <w:rPr/>
        <w:t xml:space="preserve"> – </w:t>
      </w:r>
      <w:r>
        <w:rPr/>
        <w:t>На борту самолета в это время находились три члена экипажа и восемь пассажиров. К счастью, они не пострадали и были доставлены сотрудниками «Амурской авиабазы охраны лесов» в здание аэропорта, откуда рейсовым автобусом отправлены в Благовещенск, – сообщила начальник пресс-службы управления МЧС по Амурской области Раиса Копырина.</w:t>
      </w:r>
    </w:p>
    <w:p>
      <w:pPr>
        <w:pStyle w:val="Normal"/>
        <w:jc w:val="both"/>
        <w:rPr/>
      </w:pPr>
      <w:r>
        <w:rPr/>
        <w:t>Откуда взялась промоина на рулежной дорожке и кто отвечает засостояние полотна, теперь выяснят специалисты. Но сам факт происшествия с Ан-2 заставил обратиться с разъяснениями к тем, кто имеет отношение к малой авиации Приамурья.</w:t>
      </w:r>
    </w:p>
    <w:p>
      <w:pPr>
        <w:pStyle w:val="Normal"/>
        <w:jc w:val="both"/>
        <w:rPr/>
      </w:pPr>
      <w:r>
        <w:rPr/>
        <w:t xml:space="preserve"> – </w:t>
      </w:r>
      <w:r>
        <w:rPr/>
        <w:t>При выруливании на ВВП, на рулежной дорожке самолет правым колесомпровалился в грунт, – уточняет заместитель руководителя ГАУ «Амурская авиабаза охраны лесов» Владимир Круглик. – После чего Ан-2 нырнул носом в землю и повредил винт. Пассажиры были эвакуированы, самолет эвакуировали на стоянку. Сейчас комиссия Росавиации расследует причину этого инцидента,она сделает свои выводы. Могу сказать, что в этот день пилот Ан-2 проверялсостояние рулежной дорожки, все было в порядке, никаких ям и промоин . Кроме того, перед этим рейсом с нее были отправлены два самолета, которые взлетели без каких-либо происшествий. Скорее всего, причиной проседания грунта под самолетом стало то, что земля начала быстро оттаивать, – в этот день на улице резко потеплело.</w:t>
      </w:r>
    </w:p>
    <w:p>
      <w:pPr>
        <w:pStyle w:val="Normal"/>
        <w:jc w:val="both"/>
        <w:rPr/>
      </w:pPr>
      <w:r>
        <w:rPr/>
        <w:t>Сейчас рулежную дорожку, провалившуюся под колесом Ан-2, закрыли, самолеты выруливают с другой полосы. Расследование инцидента продолжается, но уже и без того понятно: для того чтобы исключить подобные ситуации, необходимо провести серьезный ремонт полосы и рулежной дорожки, сделать водоотвод, укрепить грунт. Выделит ли на эти цели средства область, вопрос отдельный. Программа по развитию малой авиации Приамурья тихосворачивается.</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АЛЕКСАНДР ЛУКМАНОВ; 15.05.2013; НА ОПОЗНАНИЕ ЖЕРТВ КРУШЕНИЯ АН-2 ПОТРАТЯТ 12 МЛН РУБЛЕЙ</w:t>
      </w:r>
    </w:p>
    <w:p>
      <w:pPr>
        <w:pStyle w:val="Normal"/>
        <w:jc w:val="both"/>
        <w:rPr/>
      </w:pPr>
      <w:r>
        <w:rPr/>
        <w:t>Судмедэксперты намерены провести экспертизу по всем останкам тел пилота и пассажиров самолета Ан-2, разбившегося в Свердловской области в июне 2012 года. На эти цели из федерального бюджета уже выделено около 11,7 млн рублей. Эксперты не только идентифицируют личности погибших, но и сопоставят останки по их принадлежности – во время крушения они перемешались. Экспертиза будет проводиться в Свердловском бюро судебной медицины. Эксперты и спасатели собрали на месте крушения Ан-2 в 8 км от Серова Свердловской области останки всех тел. Кости и фрагменты тел были разбросаны на большом участке.</w:t>
      </w:r>
    </w:p>
    <w:p>
      <w:pPr>
        <w:pStyle w:val="Normal"/>
        <w:jc w:val="both"/>
        <w:rPr/>
      </w:pPr>
      <w:r>
        <w:rPr/>
        <w:t>Из-за того что при падении «кукурузника» все находившиеся на его борту пассажиры упали на одну сторону и оказались лежащими друг на друге, костные материалы фактически были перемешаны в кучу. Полностью восстановить скелет хотя бы одной жертвы авиакатастрофы до сих пор не удалось.</w:t>
      </w:r>
    </w:p>
    <w:p>
      <w:pPr>
        <w:pStyle w:val="Normal"/>
        <w:jc w:val="both"/>
        <w:rPr/>
      </w:pPr>
      <w:r>
        <w:rPr/>
        <w:t>Всего на месте крушения следователи сумели найти 1169 костей и костных обломков погибших.</w:t>
      </w:r>
    </w:p>
    <w:p>
      <w:pPr>
        <w:pStyle w:val="Normal"/>
        <w:jc w:val="both"/>
        <w:rPr/>
      </w:pPr>
      <w:r>
        <w:rPr/>
        <w:t>- По каждому костному обломку будет производиться отдельная экспертиза, – рассказала «Известиям» заместитель руководителя Свердловского бюро судебной медицины Мария Корейша. – Каждая такая экспертиза стоит около 10 тыс. рублей.</w:t>
      </w:r>
    </w:p>
    <w:p>
      <w:pPr>
        <w:pStyle w:val="Normal"/>
        <w:jc w:val="both"/>
        <w:rPr/>
      </w:pPr>
      <w:r>
        <w:rPr/>
        <w:t>На проведение экспертиз из бюджета выделено почти 11,7 млн рублей. Эксперты пока затрудняются сказать, сколько именно по времени займет исследование останков.</w:t>
      </w:r>
    </w:p>
    <w:p>
      <w:pPr>
        <w:pStyle w:val="Normal"/>
        <w:jc w:val="both"/>
        <w:rPr/>
      </w:pPr>
      <w:r>
        <w:rPr/>
        <w:t>По официальным данным, только на поиски Ан-2 из бюджета Свердловской области было потрачено 32 млн рублей. Также глава уральского отделения Росавиации Александр Шулепов сообщил, что его ведомство потратило на авиатопливо для поисков «кукурузника» с воздуха еще 30 млн рублей.</w:t>
      </w:r>
    </w:p>
    <w:p>
      <w:pPr>
        <w:pStyle w:val="Normal"/>
        <w:jc w:val="both"/>
        <w:rPr/>
      </w:pPr>
      <w:r>
        <w:rPr/>
        <w:t>- По факту обнаружения останков было возобновлено ранее приостановленное уголовное дело, возбужденное по статье «Нарушение правил безопасности движения и эксплуатации воздушного транспорта, повлекшие по неосторожности смерть двух или более лиц», – сообщила «Известиям» помощник руководителя Уральского СУ СКР Марина Бубкина.</w:t>
      </w:r>
    </w:p>
    <w:p>
      <w:pPr>
        <w:pStyle w:val="Normal"/>
        <w:jc w:val="both"/>
        <w:rPr/>
      </w:pPr>
      <w:r>
        <w:rPr/>
        <w:t>Напомним, что пассажирский самолет Ан-2 бесследно исчез в июне 2012 года. 11 июня он несанкционированно вылетел с аэродрома недалеко от города Серова Свердловской области. На его борту находились командир судна Хатип Кашапов и еще 12 человек, в том числе начальник ГИБДД Серова Дмитрий Ушаков и его подчиненные.</w:t>
      </w:r>
    </w:p>
    <w:p>
      <w:pPr>
        <w:pStyle w:val="Normal"/>
        <w:jc w:val="both"/>
        <w:rPr/>
      </w:pPr>
      <w:r>
        <w:rPr/>
        <w:t>После заявления родных о пропаже людей началась масштабная поисковая операция. Поиски пропавшего самолета шли несколько месяцев. За это время спасатели обследовали территорию площадью около 3 тыс. кв. км, а с помощью авиации – более 300 тыс. кв. км. Во время поисков удалось найти другой Ан-2, пропавший в 1980-х годах, а также обломки вертолета Ми-8, однако следов «кукурузника», вылетевшего из Серова, так и не нашли. В ноябре 2012 года руководство региона приняло решение прекратить поиски. Следственный комитет также приостановил расследование уголовного дела.</w:t>
      </w:r>
    </w:p>
    <w:p>
      <w:pPr>
        <w:pStyle w:val="Normal"/>
        <w:jc w:val="both"/>
        <w:rPr/>
      </w:pPr>
      <w:r>
        <w:rPr/>
        <w:t>Обгоревшие обломки самолета Ан-2 с телами 13 погибших в 4 км от трассы на Екатеринбург и в 8 км от аэродрома обнаружили корреспонденты «Известий» и местные охотники.</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ЮЛИЯ КРИВОШАПКО; 14.05.2013; АЭРОПОРТАМ ЗАПРЕТЯТ ОТКАЗЫВАТЬ ПАССАЖИРАМ-ИНВАЛИДАМ В ОБСЛУЖИВАНИИ </w:t>
      </w:r>
    </w:p>
    <w:p>
      <w:pPr>
        <w:pStyle w:val="Normal"/>
        <w:jc w:val="both"/>
        <w:rPr/>
      </w:pPr>
      <w:r>
        <w:rPr/>
        <w:t>Авиакомпании не смогут отказать инвалидам в полете без «компаньона»</w:t>
      </w:r>
    </w:p>
    <w:p>
      <w:pPr>
        <w:pStyle w:val="Normal"/>
        <w:jc w:val="both"/>
        <w:rPr/>
      </w:pPr>
      <w:r>
        <w:rPr/>
        <w:t>ЭТА СТАТЬЯ ЯВЛЯЕТСЯ КОММЕНТАРИЕМ К:</w:t>
      </w:r>
    </w:p>
    <w:p>
      <w:pPr>
        <w:pStyle w:val="Normal"/>
        <w:jc w:val="both"/>
        <w:rPr/>
      </w:pPr>
      <w:r>
        <w:rPr/>
        <w:t>13.05.2013 Проект Федерального закона Российской Федерации «О внесении изменений в Воздушный кодекс Российской Федерации»</w:t>
      </w:r>
    </w:p>
    <w:p>
      <w:pPr>
        <w:pStyle w:val="Normal"/>
        <w:jc w:val="both"/>
        <w:rPr/>
      </w:pPr>
      <w:r>
        <w:rPr/>
        <w:t>Авиакомпаниям и аэропортам запретят отказывать в обслуживании пассажирам с ограниченными возможностями. Кроме того, для них установят перечень услуг, которые обязательно должны оказываться таким путешественникам.</w:t>
      </w:r>
    </w:p>
    <w:p>
      <w:pPr>
        <w:pStyle w:val="Normal"/>
        <w:jc w:val="both"/>
        <w:rPr/>
      </w:pPr>
      <w:r>
        <w:rPr/>
        <w:t>Такие поправки в Воздушный кодекс Госдума планирует утвердить на этой неделе. И уже в этом году они могут вступить в силу.</w:t>
      </w:r>
    </w:p>
    <w:p>
      <w:pPr>
        <w:pStyle w:val="Normal"/>
        <w:jc w:val="both"/>
        <w:rPr/>
      </w:pPr>
      <w:r>
        <w:rPr/>
        <w:t>Аэропортам и авиаперевозчикам придется позаботиться о специальном оборудовании для пассажиров с ограниченными возможностями. Речь идет не только о креслах-колясках, но и о специальных лифтах для посадки на борт воздушного судна.</w:t>
      </w:r>
    </w:p>
    <w:p>
      <w:pPr>
        <w:pStyle w:val="Normal"/>
        <w:jc w:val="both"/>
        <w:rPr/>
      </w:pPr>
      <w:r>
        <w:rPr/>
        <w:t>Кроме того, специально обученный персонал должен будет помогать таким людям во время всего путешествия, начиная с момента регистрации на рейс и заканчивая получением багажа. Оправдания, что в аэропорту или самолете нет условий для пассажиров-инвалидов, и поэтому им было отказано в обслуживании, больше не принимаются.</w:t>
      </w:r>
    </w:p>
    <w:p>
      <w:pPr>
        <w:pStyle w:val="Normal"/>
        <w:jc w:val="both"/>
        <w:rPr/>
      </w:pPr>
      <w:r>
        <w:rPr/>
        <w:t>От самих пассажиров и их сопровождающих потребуют заранее сообщать сотрудникам аэропортов и представителям авиакомпаний о запланированном путешествии. Информация о об этом будет заноситься в автоматизированную систему оформления воздушных перевозок и указываться в билете.</w:t>
      </w:r>
    </w:p>
    <w:p>
      <w:pPr>
        <w:pStyle w:val="Normal"/>
        <w:jc w:val="both"/>
        <w:rPr/>
      </w:pPr>
      <w:r>
        <w:rPr/>
        <w:t>В законопроекте отмечается, что инвалиды по слуху и зрению, а также дети до 12 лет должны лететь с сопровождающими. При этом имеются в виду не только люди. Собак-поводырей тоже разрешат перевозить воздушным транспортом. Новые поправки позволяют пассажирам-инвалидам летать без сопровождения.</w:t>
      </w:r>
    </w:p>
    <w:p>
      <w:pPr>
        <w:pStyle w:val="Normal"/>
        <w:jc w:val="both"/>
        <w:rPr/>
      </w:pPr>
      <w:r>
        <w:rPr/>
        <w:t>Сейчас в законе нет четких инструкций по обслуживанию инвалидов в аэропортах на борту. В действующей редакции Воздушного кодекса лишь упоминается, что если состояние здоровья пассажира воздушного судна требует особых условий или угрожает безопасности самого пассажира или других лиц, авиакомпания может в одностороннем порядке расторгнуть договор воздушной перевозки.</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4.05.2013; ВОЗДУШНОЕ ПРОСТРАНСТВО РОССИИ СТАНОВИТСЯ БОЛЕЕ ПРИВЛЕКАТЕЛЬНЫМ И БЕЗОПАСНЫМ - ГОСКОРПОРАЦИЯ ПО ОРГАНИЗАЦИИ ВОЗДУШНОГО ДВИЖЕНИЯ</w:t>
      </w:r>
    </w:p>
    <w:p>
      <w:pPr>
        <w:pStyle w:val="Normal"/>
        <w:jc w:val="both"/>
        <w:rPr/>
      </w:pPr>
      <w:r>
        <w:rPr/>
        <w:t>Воздушное пространство России становится все более привлекательным и безопасным для пользователей. Такой вывод можно сделать из материалов, представленных госкорпорацией по Организации воздушного движения /ОрВД - структура Росавиации/ в ходе проходящего здесь международного семинара «Безопасность полетов, техника, человек, среда-2013».</w:t>
      </w:r>
    </w:p>
    <w:p>
      <w:pPr>
        <w:pStyle w:val="Normal"/>
        <w:jc w:val="both"/>
        <w:rPr/>
      </w:pPr>
      <w:r>
        <w:rPr/>
        <w:t>«При неуклонном росте количества полетов, столь же неуклонно повышался уровень обеспечения их безопасности, – уточнили корр.ИТАР-ТАСС в госкорпорации.</w:t>
      </w:r>
    </w:p>
    <w:p>
      <w:pPr>
        <w:pStyle w:val="Normal"/>
        <w:jc w:val="both"/>
        <w:rPr/>
      </w:pPr>
      <w:r>
        <w:rPr/>
        <w:t>- В системе авиаперевозок страны на сектор организации воздушного движения приходится не более 2 проц от общего числа инцидентов с воздушными судами всей гражданской авиации РФ».</w:t>
      </w:r>
    </w:p>
    <w:p>
      <w:pPr>
        <w:pStyle w:val="Normal"/>
        <w:jc w:val="both"/>
        <w:rPr/>
      </w:pPr>
      <w:r>
        <w:rPr/>
        <w:t>Основным показателем уровня безопасности полетов в секторе аэронавигации является количество негативных событий на 1 млн часов налета воздушными судами. Статистика показывает, что за период с 2001 по 2010 годы число инцидентов сократилось в сравнении с предшествовавшим десятилетием примерно в два раза, авиационных происшествий – на порядок.</w:t>
      </w:r>
    </w:p>
    <w:p>
      <w:pPr>
        <w:pStyle w:val="Normal"/>
        <w:jc w:val="both"/>
        <w:rPr/>
      </w:pPr>
      <w:r>
        <w:rPr/>
        <w:t>«Это обусловлено, в первую очередь, массовым внедрением современных средств обслуживания воздушного движения, созданием системы управления безопасностью полетов и повышением профессиональной подготовки специалистов предприятия», - подчеркнул собеседник ИТАР-ТАСС.</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5.05.2013; МЕЖДУНАРОДНЫЙ АЭРОПОРТ ИРКУТСКА ВВОДИТ ОГРАНИЧЕНИЕ НА ПОЛЕТЫ ИЗ ЗА РЕМОНТА ВЗЛЕТНО-ПОСАДОЧНОЙ ПОЛОСЫ</w:t>
      </w:r>
    </w:p>
    <w:p>
      <w:pPr>
        <w:pStyle w:val="Normal"/>
        <w:jc w:val="both"/>
        <w:rPr/>
      </w:pPr>
      <w:r>
        <w:rPr/>
        <w:t>Международный аэропорт Иркутска на полтора месяца ограничит в вечернее время прием самолетов из-за ремонта взлетно-посадочной полосы /ВПП/, сообщили сегодня в пресс-службе аэропорта.</w:t>
      </w:r>
    </w:p>
    <w:p>
      <w:pPr>
        <w:pStyle w:val="Normal"/>
        <w:jc w:val="both"/>
        <w:rPr/>
      </w:pPr>
      <w:r>
        <w:rPr/>
        <w:t>«С 16 мая по вторникам, четвергам и субботам самолёты не будут садиться и взлетать с 19:00 до 23:00 по местному времени /00:00 – 04:00 мск/. Изменения будут действовать до 30 июня», – предупредили в воздушной гавани. Специалисты аэропорта поясняют, что полотно необходимо привести в порядок после зимы - устранить разрушение мастики в швах и сколы на плитах. «Появление таких повреждений неизбежно, так как полоса интенсивно используется. Ремонт предприятие проведёт своими силами», – отметили в пресс-службе.</w:t>
      </w:r>
    </w:p>
    <w:p>
      <w:pPr>
        <w:pStyle w:val="Normal"/>
        <w:jc w:val="both"/>
        <w:rPr/>
      </w:pPr>
      <w:r>
        <w:rPr/>
        <w:t>Такие работы проводят в аэропорту Иркутска ежегодно в одни и те же сроки в вечернее время, так как в эти часы загруженность взлётно-посадочной полосы значительно ниже, чем ранним утром, которое здесь считается самым напряжённым временем работы. «Авиакомпании узнают об изменениях заранее и корректируют расписание полётов», – подчеркнули в пресс-службе.</w:t>
      </w:r>
    </w:p>
    <w:p>
      <w:pPr>
        <w:pStyle w:val="Normal"/>
        <w:jc w:val="both"/>
        <w:rPr/>
      </w:pPr>
      <w:r>
        <w:rPr/>
        <w:t>Более масштабные работы по ремонту ВПП запланированы в Иркутске на лето. Реконструкция полосы продолжается здесь в 2011 года. В 2013 году планируется привести в порядок средний участок полосы протяжённостью 900 м и отремонтировать одну стоянку воздушных судов и рулежные дорожки.</w:t>
      </w:r>
    </w:p>
    <w:p>
      <w:pPr>
        <w:pStyle w:val="Normal"/>
        <w:jc w:val="both"/>
        <w:rPr/>
      </w:pPr>
      <w:r>
        <w:rPr/>
        <w:t xml:space="preserve">Иркутский аэропорт является узловым для региональных и международных перевозок, обеспечивает ряд прямых рейсов в Европу и страны Азиатско-Тихоокеанского региона. Здесь базируются авиакомпании «Ангара» и «ИрАэро», региональный хаб формирует </w:t>
      </w:r>
      <w:r>
        <w:rPr>
          <w:lang w:val="en-US"/>
        </w:rPr>
        <w:t>S</w:t>
      </w:r>
      <w:r>
        <w:rPr/>
        <w:t xml:space="preserve">7 </w:t>
      </w:r>
      <w:r>
        <w:rPr>
          <w:lang w:val="en-US"/>
        </w:rPr>
        <w:t>Airline</w:t>
      </w:r>
      <w:r>
        <w:rPr/>
        <w:t>. Пассажиропоток аэропорта в 2012 году увеличился на 12 проц превысил 1,4 млн человек. Авиапредприятие находится в федеральной собственности, Минтрансом РФ решается вопрос о передачи его в собственность региона.</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5.05.2013; ГОСДУМА РАССМОТРИТ ВОПРОС О ПЕРЕРАСПРЕДЕЛЕНИИ БЮДЖЕТНЫХ АССИГНОВАНИЙ В РАЗМЕРЕ СВЫШЕ 170 МЛРД РУБ</w:t>
      </w:r>
    </w:p>
    <w:p>
      <w:pPr>
        <w:pStyle w:val="Normal"/>
        <w:jc w:val="both"/>
        <w:rPr/>
      </w:pPr>
      <w:r>
        <w:rPr/>
        <w:t>Госдума рассмотрит сегодня в первом чтении поправки в бюджет на 2013 год и на плановый период 2014-2015 годов, которые предполагают перераспределение бюджетных ассигнований в размере более 170 млрд рублей, предусмотренных, в частности, на дополнительную соцподдержку населения, повышение зарплаты медработникам, поддержку сельского хозяйства, компенсацию расходов при проведении открытия и закрытия Олимпиады в Сочи 2014 году.</w:t>
      </w:r>
    </w:p>
    <w:p>
      <w:pPr>
        <w:pStyle w:val="Normal"/>
        <w:jc w:val="both"/>
        <w:rPr/>
      </w:pPr>
      <w:r>
        <w:rPr/>
        <w:t xml:space="preserve">Согласно проекту закона, предлагается перераспределить средства в сумме 171,2 млрд рублей, включая 125,7 млрд экономии бюджетных ассигнований и 45,5 млрд из общего объема ранее заблокированных лимитов бюджетных обязательств для возможного перераспределения в связи с принятием правительством РФ решений об оказании дополнительной соцподдержки граждан и организаций. В частности, 64,6 млрд рублей предлагается направить на публично-нормативные обязательства, обеспечение доступности дошкольного образования, социальное обеспечение отдельных категорий граждан, а также повышение оплаты труда отдельных категорий работников. Еще 14,9 млрд планируется перераспределить на мероприятия в сфере науки, культуры, физической культуры и спорта, в том числе – субсидии на компенсацию расходов в связи с организацией и проведением церемоний открытия и закрытия Олимпийских игр в 2014 году /6,1 млрд/ и субсидии на финансовое обеспечение дополнительных операционных расходов, связанных с подготовкой и проведением </w:t>
      </w:r>
      <w:r>
        <w:rPr>
          <w:lang w:val="en-US"/>
        </w:rPr>
        <w:t>XXVII</w:t>
      </w:r>
      <w:r>
        <w:rPr/>
        <w:t xml:space="preserve"> Всемирной летней универсиады 2013 года в Казани /0,9 мдрд/.</w:t>
      </w:r>
    </w:p>
    <w:p>
      <w:pPr>
        <w:pStyle w:val="Normal"/>
        <w:jc w:val="both"/>
        <w:rPr/>
      </w:pPr>
      <w:r>
        <w:rPr/>
        <w:t>Также 72,9 мдрд бюджетных ассигнований предполагается направить на поддержку отдельных отраслей экономики, СМИ и развитие транспортной инфраструктуры.</w:t>
      </w:r>
    </w:p>
    <w:p>
      <w:pPr>
        <w:pStyle w:val="Normal"/>
        <w:jc w:val="both"/>
        <w:rPr/>
      </w:pPr>
      <w:r>
        <w:rPr/>
        <w:t>***</w:t>
      </w:r>
    </w:p>
    <w:p>
      <w:pPr>
        <w:pStyle w:val="Normal"/>
        <w:jc w:val="both"/>
        <w:rPr/>
      </w:pPr>
      <w:r>
        <w:rPr/>
        <w:t xml:space="preserve">Кроме того, Дума в третьем чтении рассмотрит поправки в Воздушный кодекс РФ, нацеленные на обеспечение прав инвалидов по беспрепятственному пользованию воздушным транспортом. Документом устанавливается обязательность подготовки авиационного персонала гражданской авиации для обслуживания пассажиров из числа инвалидов. Предусматривается, что требования к оснащению самолетов техсредствами и оборудованием, обеспечивающими их доступность для пассажиров с ограничениями жизнедеятельности, определяются Росавиацией по согласованию с Минтруда РФ. В законопроекте подчеркивается, что не допускается отказ в воздушной перевозке инвалидов из-за отсутствия специальных техсредств и оборудования. </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4.05.2013; АВИАКОМПАНИИ РФ В ПЕРИОД МАЙСКИХ ПРАЗДНИКОВ УВЕЛИЧИЛИ ЧИСЛО ЧАРТЕРНЫХ РЕЙСОВ НА 34%</w:t>
      </w:r>
    </w:p>
    <w:p>
      <w:pPr>
        <w:pStyle w:val="Normal"/>
        <w:jc w:val="both"/>
        <w:rPr/>
      </w:pPr>
      <w:r>
        <w:rPr/>
        <w:t>Российские авиакомпании в период майских праздников с 25 апреля по 12 мая 2013 года выполнили 2,684 тысячи чартерных рейсов, что на 34% больше по сравнению с прошлым годом, сообщила Росавиация.</w:t>
      </w:r>
    </w:p>
    <w:p>
      <w:pPr>
        <w:pStyle w:val="Normal"/>
        <w:jc w:val="both"/>
        <w:rPr/>
      </w:pPr>
      <w:r>
        <w:rPr/>
        <w:t>Аэропорты «Внуково», «Домодедово» и «Шереметьево» за 18 дней обслужили более 1,722 миллиона человек, превысив показатели 2012 года на 19,5%. Пик перевозок пришелся на 1 мая, когда из трех столичных аэропортов вылетели более 122,600 тысячи пассажиров.</w:t>
      </w:r>
    </w:p>
    <w:p>
      <w:pPr>
        <w:pStyle w:val="Normal"/>
        <w:jc w:val="both"/>
        <w:rPr/>
      </w:pPr>
      <w:r>
        <w:rPr/>
        <w:t>Основными направлениями международных чартеров традиционно стали европейские курорты и туристско-рекреационные зоны Юго-Восточной Азии.</w:t>
      </w:r>
    </w:p>
    <w:p>
      <w:pPr>
        <w:pStyle w:val="Normal"/>
        <w:jc w:val="both"/>
        <w:rPr/>
      </w:pPr>
      <w:r>
        <w:rPr/>
        <w:t>Росавиация отмечает, что без существенных задержек в отправлении было выполнено более 95% всех чартерных рейсов.</w:t>
      </w:r>
    </w:p>
    <w:p>
      <w:pPr>
        <w:pStyle w:val="Normal"/>
        <w:jc w:val="both"/>
        <w:rPr/>
      </w:pPr>
      <w:r>
        <w:rPr/>
        <w:t>Основными причинами длительных задержек явились единичные случаи технической неисправности воздушных судов, повлекшие за собой сбой в расписании некоторых авиакомпаний.</w:t>
      </w:r>
    </w:p>
    <w:p>
      <w:pPr>
        <w:pStyle w:val="Normal"/>
        <w:jc w:val="both"/>
        <w:rPr/>
      </w:pPr>
      <w:r>
        <w:rPr/>
        <w:t>По всем случаям длительных задержек Росавиация проводит служебные проверки по соблюдению перевозчиками требований действующего законодательства в части обеспечения прав пассажиров.</w:t>
      </w:r>
    </w:p>
    <w:p>
      <w:pPr>
        <w:pStyle w:val="Heading3"/>
        <w:jc w:val="both"/>
        <w:rPr>
          <w:rFonts w:ascii="Times New Roman" w:hAnsi="Times New Roman" w:cs="Times New Roman"/>
          <w:sz w:val="24"/>
          <w:szCs w:val="24"/>
        </w:rPr>
      </w:pPr>
      <w:r>
        <w:rPr>
          <w:rFonts w:cs="Times New Roman" w:ascii="Times New Roman" w:hAnsi="Times New Roman"/>
          <w:sz w:val="24"/>
          <w:szCs w:val="24"/>
        </w:rPr>
        <w:t>AVIA.RU; 14.05.2013; S7 СТАЛА ВТОРЫМ НАЗНАЧЕННЫМ ПЕРЕВОЗЧИКОМ В ПОЛЬШУ И ФИНЛЯНДИЮ</w:t>
      </w:r>
    </w:p>
    <w:p>
      <w:pPr>
        <w:pStyle w:val="Normal"/>
        <w:jc w:val="both"/>
        <w:rPr/>
      </w:pPr>
      <w:r>
        <w:rPr/>
        <w:t>Наиболее заметную пользу от очередного этапа демонополизации Минтрансом международных авиамаршрутов получит авиакомпания «Сибирь». Об этом сообщает «КоммерсантЪ».</w:t>
      </w:r>
    </w:p>
    <w:p>
      <w:pPr>
        <w:pStyle w:val="Normal"/>
        <w:jc w:val="both"/>
        <w:rPr/>
      </w:pPr>
      <w:r>
        <w:rPr/>
        <w:t>Росавиация опубликовала протокол состоявшегося еще в конце апреля заседания межведомственной комиссии по допуску перевозчиков на международные направления. Из документа следует, что вторым назначенным перевозчиком сразу на трех крупных европейских направлениях стала «Сибирь».</w:t>
      </w:r>
    </w:p>
    <w:p>
      <w:pPr>
        <w:pStyle w:val="Normal"/>
        <w:jc w:val="both"/>
        <w:rPr/>
      </w:pPr>
      <w:r>
        <w:rPr/>
        <w:t>Авиакомпания получила разрешение выполнять полеты из Москвы в Варшаву (14 рейсов в неделю) и Краков (7 раз в неделю). Ранее единственным перевозчиком на этих направлениях был «Аэрофлот», а с польской стороны – LOT Polish Airlines.</w:t>
      </w:r>
    </w:p>
    <w:p>
      <w:pPr>
        <w:pStyle w:val="Normal"/>
        <w:jc w:val="both"/>
        <w:rPr/>
      </w:pPr>
      <w:r>
        <w:rPr/>
        <w:t>«Сибирь» также получила назначение на маршрут Москва–Хельсинки. По этому направлению авиакомпания сможет летать семь раз в неделю. Первые назначенные перевозчики «Аэрофлот» и Finnair смогут выполнять по 14 полетов в неделю.</w:t>
      </w:r>
    </w:p>
    <w:p>
      <w:pPr>
        <w:pStyle w:val="Normal"/>
        <w:jc w:val="both"/>
        <w:rPr/>
      </w:pPr>
      <w:r>
        <w:rPr/>
        <w:t>Назначения «Сибири» стали наиболее существенными для перевозчика после того, как весной 2012 года Минтранс приступил к демонополизации международных маршрутов.</w:t>
      </w:r>
    </w:p>
    <w:p>
      <w:pPr>
        <w:pStyle w:val="Normal"/>
        <w:jc w:val="both"/>
        <w:rPr/>
      </w:pPr>
      <w:r>
        <w:rPr/>
        <w:t>Кроме того, в ходе последнего заседания комиссии также было принято решение расширить географию полетов из Сочи. В преддверии зимних Олимпийских игр 2014 года Росавиация разрешила авиакомпании «Оренбургские авиалинии» летать из Сочи в крупнейшие европейские города – Лондон, Ганновер, Мадрид, Амстердам, Осло, Братиславу, Хельсинки, Цюрих и Стокгольм.</w:t>
      </w:r>
    </w:p>
    <w:p>
      <w:pPr>
        <w:pStyle w:val="Heading3"/>
        <w:jc w:val="both"/>
        <w:rPr>
          <w:rFonts w:ascii="Times New Roman" w:hAnsi="Times New Roman" w:cs="Times New Roman"/>
          <w:sz w:val="24"/>
          <w:szCs w:val="24"/>
        </w:rPr>
      </w:pPr>
      <w:r>
        <w:rPr>
          <w:rFonts w:cs="Times New Roman" w:ascii="Times New Roman" w:hAnsi="Times New Roman"/>
          <w:sz w:val="24"/>
          <w:szCs w:val="24"/>
        </w:rPr>
        <w:t>AVIA.RU; 13.05.2013; С 26 АПРЕЛЯ ПО 8 МАЯ ГОСАВИАНАДЗОР ВЫЯВИЛ 273 НАРУШЕНИЯ ТРЕБОВАНИЙ ВОЗДУШНОГО ЗАКОНОДАТЕЛЬСТВА</w:t>
      </w:r>
    </w:p>
    <w:p>
      <w:pPr>
        <w:pStyle w:val="Normal"/>
        <w:jc w:val="both"/>
        <w:rPr/>
      </w:pPr>
      <w:r>
        <w:rPr/>
        <w:t>С 26 апреля по 8 мая Госавианадзором проведено 86 контрольно-надзорных мероприятий, в том числе 29 инспекторских проверок соблюдения требований воздушного законодательства в деятельности субъектов гражданской авиации, 26 «рамповых» проверок и 31 проверка по задержкам отправления пассажиров, обращениям граждан, а также совместные проверки с другими надзорными органами. Об этом сообщает пресс-служба Минтранса РФ.</w:t>
      </w:r>
    </w:p>
    <w:p>
      <w:pPr>
        <w:pStyle w:val="Normal"/>
        <w:jc w:val="both"/>
        <w:rPr/>
      </w:pPr>
      <w:r>
        <w:rPr/>
        <w:t>«В результате проведенных проверок выявлено 273 нарушения требований воздушного законодательства. При проведении «рамповых» проверок на 14 воздушных судах выявлено 2 нарушения и 21 замечание. По фактам выявленных нарушений выдано 91 инспекторское предписание. Оформлено 18 протоколов об административных правонарушениях. Привлечено к административной ответственности 16 должностных и физических лиц на общую сумму 85,5 тысяч рублей. Отстранены от выполнения полетов пять членов экипажей воздушных судов», – говорится в сообщении пресс-службы Минтранса России.</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0">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5:09:00Z</dcterms:created>
  <dc:creator>Ким</dc:creator>
  <dc:description/>
  <cp:keywords/>
  <dc:language>en-US</dc:language>
  <cp:lastModifiedBy>Людмила</cp:lastModifiedBy>
  <cp:lastPrinted>2008-04-02T17:05:00Z</cp:lastPrinted>
  <dcterms:modified xsi:type="dcterms:W3CDTF">2013-05-15T05:09:00Z</dcterms:modified>
  <cp:revision>2</cp:revision>
  <dc:subject/>
  <dc:title>СОДЕРЖАНИЕ</dc:title>
</cp:coreProperties>
</file>