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3; МИНТРАНС ТРЕБУЕТ ОТ РЖД УСИЛИТЬ РАБОТУ С ПЕРСОНАЛОМ ПОСЛЕ ЧП В БЕЛОЙ КАЛИТВЕ</w:t>
      </w:r>
    </w:p>
    <w:p>
      <w:pPr>
        <w:pStyle w:val="Normal"/>
        <w:jc w:val="both"/>
        <w:rPr/>
      </w:pPr>
      <w:r>
        <w:rPr/>
        <w:t>Глава министерства транспорта РФ Максим Соколов после произошедшего на прошлой неделе крушения грузового состава в Белой Калитве (Ростовская обл.) призвал железнодорожников «более требовательно» подходить к организации работы с персоналом и использованию автоматизированных средств контроля движения поездов.</w:t>
      </w:r>
    </w:p>
    <w:p>
      <w:pPr>
        <w:pStyle w:val="Normal"/>
        <w:jc w:val="both"/>
        <w:rPr/>
      </w:pPr>
      <w:r>
        <w:rPr/>
        <w:t>Соответствующие заявления чиновник сделал в понедельник на совещании, посвященном ликвидации последствий ЧП (слова М.Соколова приводит пресс-служба ведомства). В нем также приняли участие заместитель министра Алексей Цыденов, и.о. главы Федерального агентства железнодорожного транспорта РФ Владимир Чепец, руководитель Федеральной службы по надзору в сфере транспорта РФ Александр Касьянов, первый вице-президент ОАО «Российские железные дороги» (РТС: RZHD) (РЖД) Вадим Морозов и вице-президенты компании Шевкет Шайдуллин и Алексей Воротилкин.</w:t>
      </w:r>
    </w:p>
    <w:p>
      <w:pPr>
        <w:pStyle w:val="Normal"/>
        <w:jc w:val="both"/>
        <w:rPr/>
      </w:pPr>
      <w:r>
        <w:rPr/>
        <w:t>Также М.Соколов потребовал от руководства РЖД «принять системные меры», чтобы не допускать в будущем подобных происшествий.</w:t>
      </w:r>
    </w:p>
    <w:p>
      <w:pPr>
        <w:pStyle w:val="Normal"/>
        <w:jc w:val="both"/>
        <w:rPr/>
      </w:pPr>
      <w:r>
        <w:rPr/>
        <w:t>В.Морозов, слова которого также приводит Минтранс, заявил, что «приняты оперативные меры по предупреждению рисков возникновения подобных ситуаций». Кроме того, разрабатывается специальная программа мер, призванных стабилизировать положение с обеспечением безопасности движения в РЖД, отметил он.</w:t>
      </w:r>
    </w:p>
    <w:p>
      <w:pPr>
        <w:pStyle w:val="Normal"/>
        <w:jc w:val="both"/>
        <w:rPr/>
      </w:pPr>
      <w:r>
        <w:rPr/>
        <w:t>Как сообщалось ранее, инцидент произошел в ночь на 9 мая. Причиной ЧП называется превышение скорости при въезде на станцию Белая Калитва, имеющую крутой поворот. В результате 3 секции локомотива и более 50 вагонов сошли с рельсов, возник пожар, спровоцировавший взрыв одной из цистерн с пропаном и утечку токсичного химического вещества из другой. Из близлежащих домов были временно эвакуированы, по разным данным, от 500 до 2,7 тыс. человек. В общей сложности пострадали более 50 человек, из них около двух десятков были госпитализированы.</w:t>
      </w:r>
    </w:p>
    <w:p>
      <w:pPr>
        <w:pStyle w:val="Normal"/>
        <w:jc w:val="both"/>
        <w:rPr/>
      </w:pPr>
      <w:r>
        <w:rPr/>
        <w:t>Следствие имеет две приоритетных версии по делу о сходе поезда с рельсов – «нарушение локомотивной бригадой правил технической эксплуатации подвижного состава и техническая неисправность тепловоза».</w:t>
      </w:r>
    </w:p>
    <w:p>
      <w:pPr>
        <w:pStyle w:val="Normal"/>
        <w:jc w:val="both"/>
        <w:rPr/>
      </w:pPr>
      <w:r>
        <w:rPr/>
        <w:t>Режим чрезвычайной ситуации в Белой Калитве был снят только 11 мая. Восстановление железнодорожного полотна полностью завершено в понедельник. «Продолжается вывоз металлолома с места происшествия, движение поездов это не затрагивает», – сообщали ранее «Интерфаксу» в Северо-Кавказской железной дороге.</w:t>
      </w:r>
    </w:p>
    <w:p>
      <w:pPr>
        <w:pStyle w:val="Normal"/>
        <w:jc w:val="both"/>
        <w:rPr/>
      </w:pPr>
      <w:r>
        <w:rPr/>
        <w:t>В ходе совещания М.Соколов указал на необходимость оказать помощь пострадавшим и возместить ущерб. По словам В.Морозова, к настоящему времени определены повреждения ж/д объектов, уточняется нанесенный ущерб имуществу населения в непосредственной близости от места происшеств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3; ФАС ВИДИТ НАРУШЕНИЕ В ДЕЙСТВИЯХ МИНТРАНСА В СФЕРЕ ОСНАЩЕНИЯ ТРАНСПОРТНЫХ СРЕДСТВ ТАХОГРАФАМИ</w:t>
      </w:r>
    </w:p>
    <w:p>
      <w:pPr>
        <w:pStyle w:val="Normal"/>
        <w:jc w:val="both"/>
        <w:rPr/>
      </w:pPr>
      <w:r>
        <w:rPr/>
        <w:t xml:space="preserve">Федеральная антимонопольная служба (ФАС) России усматривает нарушение антимонопольного законодательства в действиях </w:t>
      </w:r>
      <w:r>
        <w:rPr>
          <w:b/>
        </w:rPr>
        <w:t>министерства транспорта</w:t>
      </w:r>
      <w:r>
        <w:rPr/>
        <w:t xml:space="preserve"> РФ в сфере оснащения транспортных средств тахографами (устройствами контроля за режимом труда и отдыха водителя), говорится в сообщении службы.</w:t>
      </w:r>
    </w:p>
    <w:p>
      <w:pPr>
        <w:pStyle w:val="Normal"/>
        <w:jc w:val="both"/>
        <w:rPr/>
      </w:pPr>
      <w:r>
        <w:rPr/>
        <w:t>«Основанием для возбуждения дела о нарушении антимонопольного законодательства послужил приказ Минтранса России, которым утверждены требования к тахографам, которые устанавливаются на отдельные категории транспортных средств (грузовые автомобили массой более 3,5 т, а также на коммерческие пассажирские автомобили с количеством посадочных мест более 8)», – поясняется в сообщении.</w:t>
      </w:r>
    </w:p>
    <w:p>
      <w:pPr>
        <w:pStyle w:val="Normal"/>
        <w:jc w:val="both"/>
        <w:rPr/>
      </w:pPr>
      <w:r>
        <w:rPr/>
        <w:t>В ФАС напоминают, что отдельные категории транспортных средств с 1 апреля 2013 года подлежат обязательному оснащению тахографами, оборудованными средством криптографической защиты информации (СКЗИ), имеющим сертификат Федеральной службы безопасности (ФСБ России).</w:t>
      </w:r>
    </w:p>
    <w:p>
      <w:pPr>
        <w:pStyle w:val="Normal"/>
        <w:jc w:val="both"/>
        <w:rPr/>
      </w:pPr>
      <w:r>
        <w:rPr/>
        <w:t>«Таким образом, Минтрансом России определены не функциональные требования к тахографам, а конструктивные требования к их производству», – отмечается в сообщении службы.</w:t>
      </w:r>
    </w:p>
    <w:p>
      <w:pPr>
        <w:pStyle w:val="Normal"/>
        <w:jc w:val="both"/>
        <w:rPr/>
      </w:pPr>
      <w:r>
        <w:rPr/>
        <w:t>По мнению ФАС, утвержденные Минтрансом требования к тахографам «могут ограничить круг их производителей и исключают возможность оснащения транспортных средств тахографами, произведенными до 1 апреля 2013 года, вне зависимости от их функциональных характеристик». Более того, возможности участников рынка по производству тахографов напрямую будут зависеть от наличия доступа к СКЗИ, которое на сегодняшний день имеет возможность производить только одна компания-монополист, подчеркивает пресс-служба ФАС.</w:t>
      </w:r>
    </w:p>
    <w:p>
      <w:pPr>
        <w:pStyle w:val="Normal"/>
        <w:jc w:val="both"/>
        <w:rPr/>
      </w:pPr>
      <w:r>
        <w:rPr/>
        <w:t>Установление подобных требований может привести к значительному росту издержек функционирования как производителей, так и потребителей тахографов.</w:t>
      </w:r>
    </w:p>
    <w:p>
      <w:pPr>
        <w:pStyle w:val="Normal"/>
        <w:jc w:val="both"/>
        <w:rPr/>
      </w:pPr>
      <w:r>
        <w:rPr/>
        <w:t>Таким образом, в действиях Минтранса России содержатся признаки нарушения антимонопольного законодательства «в части необоснованного препятствования осуществлению деятельности хозяйствующими субъектами, в том числе путем установления непредусмотренных законодательством РФ требований к товарам и создания дискриминационных условий на рынках тахографов и СКЗИ для тахографов в РФ».</w:t>
      </w:r>
    </w:p>
    <w:p>
      <w:pPr>
        <w:pStyle w:val="Normal"/>
        <w:jc w:val="both"/>
        <w:rPr/>
      </w:pPr>
      <w:r>
        <w:rPr/>
        <w:t>«Последствием этого приказа может стать необходимость переоборудования всех грузовых автомобилей в Российской Федерации на приборы, которые производит компания-монополист, что повлечет за собой дополнительные затраты для этого рынка», – приводятся в сообщении слова руководителя ФАС России Игоря Артемьева.</w:t>
      </w:r>
    </w:p>
    <w:p>
      <w:pPr>
        <w:pStyle w:val="Normal"/>
        <w:jc w:val="both"/>
        <w:rPr/>
      </w:pPr>
      <w:r>
        <w:rPr/>
        <w:t>В понедельник в ходе пресс-конференции в центральном офисе «Интерфакса» глава ФАС Игорь Артемьев также отметил, что может возникнуть необходимость переоснащения автомобилей, уже оборудованных другими видами тахографов, не удовлетворяющими введенным требованиям.</w:t>
      </w:r>
    </w:p>
    <w:p>
      <w:pPr>
        <w:pStyle w:val="Normal"/>
        <w:jc w:val="both"/>
        <w:rPr/>
      </w:pPr>
      <w:r>
        <w:rPr/>
        <w:t>И.Артемьев оценил рынок соответствующих устройств в $2,5 млрд. Он выразил недоумение в связи с тем, почему силовые ведомства оказались причастны к сугубо гражданской отрасли.</w:t>
      </w:r>
    </w:p>
    <w:p>
      <w:pPr>
        <w:pStyle w:val="Normal"/>
        <w:jc w:val="both"/>
        <w:rPr/>
      </w:pPr>
      <w:r>
        <w:rPr/>
        <w:t>Ранее закон критиковался вице-премьером правительства РФ Дмитрием Рогозиным, который высказывался за перенос сроков или введение поправок в закон об обязательном оснащении тахографами (устройствами контроля за режимом труда и отдыха водителя) с 1 апреля всего пассажирского транспорта. Закон также критиковали автоперевозчики.</w:t>
      </w:r>
    </w:p>
    <w:p>
      <w:pPr>
        <w:pStyle w:val="Normal"/>
        <w:jc w:val="both"/>
        <w:rPr/>
      </w:pPr>
      <w:r>
        <w:rPr/>
        <w:t>На вопрос вице-премьера, чем объясняется задержка с установкой тахографов на пассажирском транспорте, руководитель некоммерческого партнерства «ГЛОНАСС» Александр Гурко сообщил, что к поставкам оборудования не готовы производители оборудования.</w:t>
      </w:r>
    </w:p>
    <w:p>
      <w:pPr>
        <w:pStyle w:val="Normal"/>
        <w:jc w:val="both"/>
        <w:rPr/>
      </w:pPr>
      <w:r>
        <w:rPr/>
        <w:t>Он объяснил, что НП «ГЛОНАСС» выходило с предложением перенести на год введение данной нормы. Учитывая, что перевозчики за отсутствие тахографов должны платить штрафы, Д.Рогозин предложил внести поправки в законодательство.</w:t>
      </w:r>
    </w:p>
    <w:p>
      <w:pPr>
        <w:pStyle w:val="Normal"/>
        <w:jc w:val="both"/>
        <w:rPr/>
      </w:pPr>
      <w:r>
        <w:rPr/>
        <w:t>В начале апреля сообщалось, что Госавтоинспекция приступила к проверкам перевозчиков на предмет использования ими тахографов. «Сотрудники ГИБДД будут контролировать оснащение транспортных средств тахографами и, в случае выявления нарушений, привлекать виновных лиц к административной ответственности», – говорилось в сообщении, размещенном на сайте ГУОБДД.</w:t>
      </w:r>
    </w:p>
    <w:p>
      <w:pPr>
        <w:pStyle w:val="Normal"/>
        <w:jc w:val="both"/>
        <w:rPr/>
      </w:pPr>
      <w:r>
        <w:rPr/>
        <w:t>При этом министр транспорта РФ Максим Соколов заявлял в интервью «Эху Москвы», что приказ об оснащении ТС тахографами учитывал технические условия, которым соответствует сохранение информации в целях криптографии и безопасности. «Таких компаний, конечно, не много, но точно не одна», – сказал министр, опровергая обвинения в том, что условия приказа разрабатывались под конкретную комп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5.2013; ЭКОНОМИКА БЕЗ ЗАКЛИНАНИЙ</w:t>
      </w:r>
    </w:p>
    <w:p>
      <w:pPr>
        <w:pStyle w:val="Normal"/>
        <w:jc w:val="both"/>
        <w:rPr/>
      </w:pPr>
      <w:r>
        <w:rPr/>
        <w:t>Россия нуждается в новой модели развития, способной избавить экономику государства от «нефтяной привязки». К такому выводу пришли участники X Красноярского экономического форума (КЭФ), ставшего за прошедшие десять лет одной из самых заметных экспертных площадок страны. (ЛИД)</w:t>
      </w:r>
    </w:p>
    <w:p>
      <w:pPr>
        <w:pStyle w:val="Normal"/>
        <w:jc w:val="both"/>
        <w:rPr/>
      </w:pPr>
      <w:r>
        <w:rPr/>
        <w:t>Свой юбилей КЭФ встретил своеобразным рекордом: в этом году мероприятия форума собрали около 3 тысяч участников. В их числе – представители власти, бизнес-структур и гражданского общества из 16 стран мира и 57 российских регионов. По количеству VIP-персон КЭФ тоже поставил рекорд – наряду с премьер-министром России Дмитрием Медведевым в его работе приняли участие два вице-премьера, семь федеральных министров, 12 глав субъектов РФ. Столь представительный состав вполне соответствовал главной задаче форума. В течение трех дней – с 14 по 16 февраля – участники КЭФ обсуждали поистине грандиозную повестку: перспективы развития государства на ближайшие пять лет.</w:t>
      </w:r>
    </w:p>
    <w:p>
      <w:pPr>
        <w:pStyle w:val="Normal"/>
        <w:jc w:val="both"/>
        <w:rPr/>
      </w:pPr>
      <w:r>
        <w:rPr/>
        <w:t>***</w:t>
      </w:r>
    </w:p>
    <w:p>
      <w:pPr>
        <w:pStyle w:val="Normal"/>
        <w:jc w:val="both"/>
        <w:rPr/>
      </w:pPr>
      <w:r>
        <w:rPr/>
        <w:t>МОБИЛЬНОЕ ОБЩЕСТВО</w:t>
      </w:r>
    </w:p>
    <w:p>
      <w:pPr>
        <w:pStyle w:val="Normal"/>
        <w:jc w:val="both"/>
        <w:rPr/>
      </w:pPr>
      <w:r>
        <w:rPr/>
        <w:t>Один из очевидных шагов, который позволит повысить инвестиционную привлекательность регионов, – развитие инфраструктуры на местах, и прежде всего, транспортных сетей. Известное изречение классика о российских дорогах пора оставить в прошлом, считают эксперты. Как сообщил на форуме министр транспорта РФ Максим Соколов, к 2020 году ожидаемый объем инвестиций в отрасль достигнет уровня в 12,5 триллиона рублей. При этом 5,6 триллиона из них привлекут из внебюджетных источников. Как объяснил министр, доля государства пока еще высока, поскольку частный бизнес не хочет вкладывать свои средства в проекты без госгарантий.«Основным трендом развития транспортной отрасли страны в ближайшие несколько лет становится увеличение мобильности граждан. Планируется, что произойдет это как за счет увеличения авиационной мобильности, так и благодаря развитию высокоскоростного железнодорожного транспорта», – прогнозирует Максим Соколов. По его словам, рынок должен адаптироваться к потребностям пассажирских перевозок - «поскольку надежность и регулярность сегодня у пассажиров часто ценится выше стоимости».</w:t>
      </w:r>
    </w:p>
    <w:p>
      <w:pPr>
        <w:pStyle w:val="Normal"/>
        <w:jc w:val="both"/>
        <w:rPr/>
      </w:pPr>
      <w:r>
        <w:rPr/>
        <w:t>Первый вице-президент ОАО РЖД Александр Мишарин считает, что из всех видов транспорта наиболее предпочтительными для россиян будут все-таки скоростные поезда. По его словам, как бы ни дотировали авиацию, затраты на обеспечение регулярных перелетов все равно останутся высокими. Александр Мишарин поделился предварительными подсчетами, согласно которым «социальный эффект от инвестиций в железнодорожную отрасль будет более чем в два раза выше вложенных средств».Стратегическую задачу для отрасли поставил на форуме премьер-министр РФ Дмитрий Медведев. «Показатель транспортной подвижности населения должен быть увеличен в 2018 году на 40 процентов, а объём экспорта транспортных услуг – в 1,8 раза», – отметил глава правительства. При этом, несмотря на аргументы представителя РЖД, премьер особо выделил приоритетность авиационной отрасли. «Очевидно, что в нашей самой большой, самой протяжённой в мире стране принципиальное значение имеет развитие региональной и местной авиации», – сказал Дмитрий Медведев.</w:t>
      </w:r>
    </w:p>
    <w:p>
      <w:pPr>
        <w:pStyle w:val="Heading3"/>
        <w:jc w:val="both"/>
        <w:rPr/>
      </w:pPr>
      <w:r>
        <w:rPr>
          <w:rFonts w:cs="Times New Roman" w:ascii="Times New Roman" w:hAnsi="Times New Roman"/>
          <w:sz w:val="24"/>
          <w:szCs w:val="24"/>
        </w:rPr>
        <w:t xml:space="preserve">ВЕДОМОСТИ – ПРИЛОЖЕНИЕ «ФОРУМ»; ОЛЕГ БЕЛОЗЕРОВ; 14.05.2013; ГОСПОЛИТИКА: У ВСЕХ ВИДОВ ТРАНСПОРТА СЕРЬЕЗНЫЕ ПРОБЛЕМЫ </w:t>
      </w:r>
    </w:p>
    <w:p>
      <w:pPr>
        <w:pStyle w:val="Normal"/>
        <w:jc w:val="both"/>
        <w:rPr/>
      </w:pPr>
      <w:r>
        <w:rPr/>
        <w:t>Раньше мы говорили, что транспорт со своими задачами справляется. И это было зафиксировано в предыдущей версии транспортной стратегии. Теперь мы признаем, что у всех видов транспорта есть серьезные проблемы.</w:t>
      </w:r>
    </w:p>
    <w:p>
      <w:pPr>
        <w:pStyle w:val="Normal"/>
        <w:jc w:val="both"/>
        <w:rPr/>
      </w:pPr>
      <w:r>
        <w:rPr/>
        <w:t>Вот несколько цифр. По данным Всемирного банка, инфраструктурный фактор на 40% определяет конкурентоспособность экономик. А мы в различных рейтингах занимаем по качеству инфраструктуры далеко не первые места. В целом Россия – на 101-м месте, значительно отстает от развитых стран по качеству дорог – 136-е место, портовой инфраструктуры – 93-е, воздушной – 104-е. Вперед нас в этих рейтингах продвигает, конечно же, железная дорога – 30-е. Есть разные рейтинги, но железнодорожная инфраструктура действительно у нас одна из самых развитых.</w:t>
      </w:r>
    </w:p>
    <w:p>
      <w:pPr>
        <w:pStyle w:val="Normal"/>
        <w:jc w:val="both"/>
        <w:rPr/>
      </w:pPr>
      <w:r>
        <w:rPr/>
        <w:t>Сегодня в России наконец сформирован механизм, связывающий все процессы и действия государства по развитию транспортной отрасли. В разработанных документах достаточно хорошо сформулированы и задачи, и ожидаемые результаты, и взаимные обязательства. Прежде всего это транспортная стратегия до 2030 г. Это государственная программа до 2020 г. и ее составные части – федеральные целевые программы. Это планирование бюджета на три года и адресные программы. И все документы друг с другом взаимосвязаны.</w:t>
      </w:r>
    </w:p>
    <w:p>
      <w:pPr>
        <w:pStyle w:val="Normal"/>
        <w:jc w:val="both"/>
        <w:rPr/>
      </w:pPr>
      <w:r>
        <w:rPr/>
        <w:t>Транспортная стратегия откорректирована, и мы считаем, что до 1 июля правительство утвердит ее. Впервые этот документ взаимосвязан с социально-экономическими параметрами развития страны до 2030 г. Этот прогноз уже одобрен правительством, и транспорту в нем уделяется серьезное внимание. Все наши предложения учтены, цифры правдивые, реалистичные и достижимые. Правда, пока еще действует федеральная целевая программа до 2020 г., в которой и объем, и прирост инвестиций в транспорт не такой большой, как нам хотелось бы. Но цифры корректируются, и мы все больше и больше приближаемся к сокращению диспропорции между развитием транспорта и экономики.</w:t>
      </w:r>
    </w:p>
    <w:p>
      <w:pPr>
        <w:pStyle w:val="Normal"/>
        <w:jc w:val="both"/>
        <w:rPr/>
      </w:pPr>
      <w:r>
        <w:rPr/>
        <w:t>Но я бы хотел остановиться не столько на цифрах, сколько на подходах. Очень много в последнее время мы говорим о взаимоотношениях между государством и бизнесом. Они становятся более прозрачными и ответственными. С точки зрения и законодательства, и принимаемых решений, и бюджетов.</w:t>
      </w:r>
    </w:p>
    <w:p>
      <w:pPr>
        <w:pStyle w:val="Normal"/>
        <w:jc w:val="both"/>
        <w:rPr/>
      </w:pPr>
      <w:r>
        <w:rPr/>
        <w:t>Государство в последнее время берет на себя много рисков, шесть лет назад представить такое было абсолютно невозможно. Например, председатель правительства Российской Федерации подписал распоряжение о строительстве моста через реку Лену в Якутске на принципах государственно-частного партнерства. Это контракт жизненного цикла, первый подобный масштабный контракт, в котором четко определены долгосрочные обязательства государства на 14 лет. До этого были только традиционные концессии в дорожной отрасли.</w:t>
      </w:r>
    </w:p>
    <w:p>
      <w:pPr>
        <w:pStyle w:val="Normal"/>
        <w:jc w:val="both"/>
        <w:rPr/>
      </w:pPr>
      <w:r>
        <w:rPr/>
        <w:t>Еще один важный и позитивный момент – обсуждение закона о государственно-частном партнерстве.</w:t>
      </w:r>
    </w:p>
    <w:p>
      <w:pPr>
        <w:pStyle w:val="Normal"/>
        <w:jc w:val="both"/>
        <w:rPr/>
      </w:pPr>
      <w:r>
        <w:rPr/>
        <w:t>Что касается госпрограммы, принятой в декабре 2012 г. Это продуманный и очень ответственный документ. Формат обсуждения был нетрадиционным. Раньше мы принимали федеральные целевые программы достаточно кулуарно, согласовывая их на межведомственном уровне. Сейчас все документы проходят широкое общественное обсуждение. Высказываются экспертные мнения, которые не всегда для нас удобны, но мы к ним прислушиваемся и отражаем в документах, которые принимает правительство.</w:t>
      </w:r>
    </w:p>
    <w:p>
      <w:pPr>
        <w:pStyle w:val="Normal"/>
        <w:jc w:val="both"/>
        <w:rPr/>
      </w:pPr>
      <w:r>
        <w:rPr/>
        <w:t>Ключевой параметр – это, конечно, удвоение мобильности населения. Все решения, которые заложены в стратегические документы, позволят устранить транспортную дискриминацию наших людей и перевозчиков, а также решить одну из основных проблем – безопасности. Это две основные задачи.</w:t>
      </w:r>
    </w:p>
    <w:p>
      <w:pPr>
        <w:pStyle w:val="Normal"/>
        <w:jc w:val="both"/>
        <w:rPr/>
      </w:pPr>
      <w:r>
        <w:rPr/>
        <w:t>Принципы, которые внедрены в программу, тоже кажутся мне достаточно справедливыми – например, адекватная плата за все виды транспорта, начиная от авиации и заканчивая автомобильными дорогами. Да, пользователь платит, но платит справедливую цену.</w:t>
      </w:r>
    </w:p>
    <w:p>
      <w:pPr>
        <w:pStyle w:val="Normal"/>
        <w:jc w:val="both"/>
        <w:rPr/>
      </w:pPr>
      <w:r>
        <w:rPr/>
        <w:t>Хотел бы сказать, что на уровне правительства принимается не одна программа по транспорту. В принятой государственной программе по развитию Дальнего Востока – это тоже существенный шаг вперед – транспорту уделена основная роль. Эти программы плотно друг с другом взаимоувязаны и взаимно дополняют друг друга.</w:t>
      </w:r>
    </w:p>
    <w:p>
      <w:pPr>
        <w:pStyle w:val="Normal"/>
        <w:jc w:val="both"/>
        <w:rPr/>
      </w:pPr>
      <w:r>
        <w:rPr/>
        <w:t>Олег Белозеров</w:t>
      </w:r>
    </w:p>
    <w:p>
      <w:pPr>
        <w:pStyle w:val="Normal"/>
        <w:jc w:val="both"/>
        <w:rPr/>
      </w:pPr>
      <w:r>
        <w:rPr/>
        <w:t>Окончил Санкт-Петербургский университет экономики и финансов по специальности «экономист, планирование промышленности». В 1998–2000 гг. работал в «Ленэнерго» и Грузовом автотранспортном предприятии № 21.</w:t>
      </w:r>
    </w:p>
    <w:p>
      <w:pPr>
        <w:pStyle w:val="Normal"/>
        <w:jc w:val="both"/>
        <w:rPr/>
      </w:pPr>
      <w:r>
        <w:rPr/>
        <w:t>В 2000–2001 гг. – начальник финансово-экономического отдела аппарата полномочного представителя президента в Северо-Западном федеральном округе.</w:t>
      </w:r>
    </w:p>
    <w:p>
      <w:pPr>
        <w:pStyle w:val="Normal"/>
        <w:jc w:val="both"/>
        <w:rPr/>
      </w:pPr>
      <w:r>
        <w:rPr/>
        <w:t>В 2001–2002 гг. – замдиректора по управлению корпоративным имуществом ЛОМО.</w:t>
      </w:r>
    </w:p>
    <w:p>
      <w:pPr>
        <w:pStyle w:val="Normal"/>
        <w:jc w:val="both"/>
        <w:rPr/>
      </w:pPr>
      <w:r>
        <w:rPr/>
        <w:t>В 2002–2004 гг. – гендиректор Российской топливной компании.</w:t>
      </w:r>
    </w:p>
    <w:p>
      <w:pPr>
        <w:pStyle w:val="Normal"/>
        <w:jc w:val="both"/>
        <w:rPr/>
      </w:pPr>
      <w:r>
        <w:rPr/>
        <w:t>С июля 2004 г. по ноябрь 2009 г. – замруководителя Федерального дорожного агентства, затем – руководитель.</w:t>
      </w:r>
    </w:p>
    <w:p>
      <w:pPr>
        <w:pStyle w:val="Normal"/>
        <w:jc w:val="both"/>
        <w:rPr/>
      </w:pPr>
      <w:r>
        <w:rPr/>
        <w:t>В марте 2009 г. назначен замминистра транспорта РФ.</w:t>
      </w:r>
    </w:p>
    <w:p>
      <w:pPr>
        <w:pStyle w:val="Normal"/>
        <w:jc w:val="both"/>
        <w:rPr/>
      </w:pPr>
      <w:r>
        <w:rPr/>
        <w:t>Оценка госполитике, Олег Белозеров, заместитель министра транспорта РФ</w:t>
      </w:r>
    </w:p>
    <w:p>
      <w:pPr>
        <w:pStyle w:val="Normal"/>
        <w:jc w:val="both"/>
        <w:rPr/>
      </w:pPr>
      <w:r>
        <w:rPr/>
        <w:t>Наверное, можно было ожидать такой результат. Но я голосовал все-таки за первый пункт, поскольку активно участвовал в формировании всех стратегических документов и достаточно хорошо представляю взаимосвязь всех процессов и наших действий.</w:t>
      </w:r>
    </w:p>
    <w:p>
      <w:pPr>
        <w:pStyle w:val="Normal"/>
        <w:jc w:val="both"/>
        <w:rPr/>
      </w:pPr>
      <w:r>
        <w:rPr/>
        <w:t>Владимир Якунин, президент РЖД</w:t>
      </w:r>
    </w:p>
    <w:p>
      <w:pPr>
        <w:pStyle w:val="Normal"/>
        <w:jc w:val="both"/>
        <w:rPr/>
      </w:pPr>
      <w:r>
        <w:rPr/>
        <w:t>Я голосовал так, как большинство голосовало, – за третий пункт. Но если пройдут якутские решения (см. подробнее на стр. 13), я буду голосовать совершенно инач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 ПРИЛОЖЕНИЕ «ФОРУМ»; ЯКОВ СЕРГИЕНКО; 14.05.2013; АНАЛИЗ: СЭКОНОМИТЬ 500 МЛРД РУБ </w:t>
      </w:r>
    </w:p>
    <w:p>
      <w:pPr>
        <w:pStyle w:val="Normal"/>
        <w:jc w:val="both"/>
        <w:rPr/>
      </w:pPr>
      <w:r>
        <w:rPr/>
        <w:t>Уже ни у кого не вызывает сомнений, что в инфраструктуру нужно вкладывать деньги. Внимание приковано к источникам финансирования.</w:t>
      </w:r>
    </w:p>
    <w:p>
      <w:pPr>
        <w:pStyle w:val="Normal"/>
        <w:jc w:val="both"/>
        <w:rPr/>
      </w:pPr>
      <w:r>
        <w:rPr/>
        <w:t>Чтобы ВВП рос всего на 3%, только в транспорт необходимо инвестировать не менее 2% ВВП – это 1,2 трлн руб. И все чаще в последнее время говорится об интеграции государственных и частных источников финансирования. Однако международная практика показывает, что государство вынуждено брать на себя существенную долю этих расходов. Так, в Великобритании доля частного капитала в инфраструктурных проектах достигает 46%, в других странах – обычно 10-15%. Согласно ФЦП развития транспортной системы России доля частных инвестиций – около 35%, но в основном за счет РЖД. А без учета этой госкомпании – порядка 15%.</w:t>
      </w:r>
    </w:p>
    <w:p>
      <w:pPr>
        <w:pStyle w:val="Normal"/>
        <w:jc w:val="both"/>
        <w:rPr/>
      </w:pPr>
      <w:r>
        <w:rPr/>
        <w:t>Потенциал роста доли частного капитала достаточно велик, но это задача долгосрочная, и государство должно продолжать финансировать инфраструктуру. Поэтому важно повысить эффективность использования существующей инфраструктуры – иначе ограничения экономического роста снять не удастся.</w:t>
      </w:r>
    </w:p>
    <w:p>
      <w:pPr>
        <w:pStyle w:val="Normal"/>
        <w:jc w:val="both"/>
        <w:rPr/>
      </w:pPr>
      <w:r>
        <w:rPr/>
        <w:t>Исследования McKinsey показывают, что повышение эффективности использования инфраструктуры позволит сэкономить до 40% инвестиций. Этого можно добиться за счет мер по трем направлениям: внедрение более качественных процедур отбора проектов, оптимизация их реализации и более эффективное использование активов. Для России это могло бы означать экономию почти 500 млрд руб. из необходимых 1,2 трлн.</w:t>
      </w:r>
    </w:p>
    <w:p>
      <w:pPr>
        <w:pStyle w:val="Normal"/>
        <w:jc w:val="both"/>
        <w:rPr/>
      </w:pPr>
      <w:r>
        <w:rPr/>
        <w:t>Для каждого из направлений существует детально проработанный инструментарий. Например, Южная Корея смогла существенно повысить качество отбора проектов, создав специализированный орган по управлению госинвестициями. В результате число проектов, проходящих госотбор, сократилось почти на 50%. В Чили аналогичный орган отклоняет примерно треть поступающих проектов, а до создания экспертизу не проходило всего 2-3% проектов. Пример такого подхода в России – проект Московской кольцевой железной дороги.</w:t>
      </w:r>
    </w:p>
    <w:p>
      <w:pPr>
        <w:pStyle w:val="Normal"/>
        <w:jc w:val="both"/>
        <w:rPr/>
      </w:pPr>
      <w:r>
        <w:rPr/>
        <w:t>В области оптимизации процессов реализации проектов важную роль должна сыграть интеграция частного бизнеса и государства. Австралийский пример показывает, что согласование и стандартизация процедур приобретения земли, четкая современная технология закупок (например, проведение тендеров в два этапа), оптимизация проектирования, стандартизация проектных решений, меры экономии затрат на строительство позволяют добиться высоких результатов. В России же пока не так много проектов, по которым удалось сократить исходные оценки расходов.</w:t>
      </w:r>
    </w:p>
    <w:p>
      <w:pPr>
        <w:pStyle w:val="Normal"/>
        <w:jc w:val="both"/>
        <w:rPr/>
      </w:pPr>
      <w:r>
        <w:rPr/>
        <w:t>И наконец – меры по оптимизации использования существующей инфраструктуры. Пример Англии показывает, что интеллектуальные транспортные системы на автодорогах позволили на 25% сократить время нахождения в пути и на 50% – количество ДТП. В Дании оптимизация техобслуживания дорог сократила затраты на их содержание на 10-20%.</w:t>
      </w:r>
    </w:p>
    <w:p>
      <w:pPr>
        <w:pStyle w:val="Normal"/>
        <w:jc w:val="both"/>
        <w:rPr/>
      </w:pPr>
      <w:r>
        <w:rPr/>
        <w:t>Яков Сергиенко</w:t>
      </w:r>
    </w:p>
    <w:p>
      <w:pPr>
        <w:pStyle w:val="Normal"/>
        <w:jc w:val="both"/>
        <w:rPr/>
      </w:pPr>
      <w:r>
        <w:rPr/>
        <w:t>Окончил экономический факультет МГУ, МВА в Лондонской школе бизнеса.</w:t>
      </w:r>
    </w:p>
    <w:p>
      <w:pPr>
        <w:pStyle w:val="Normal"/>
        <w:jc w:val="both"/>
        <w:rPr/>
      </w:pPr>
      <w:r>
        <w:rPr/>
        <w:t>Работал с «Русгидро» в качестве независимого консультанта, в BP Plc. (Великобритания) в группе по слияниям и поглощениям.</w:t>
      </w:r>
    </w:p>
    <w:p>
      <w:pPr>
        <w:pStyle w:val="Normal"/>
        <w:jc w:val="both"/>
        <w:rPr/>
      </w:pPr>
      <w:r>
        <w:rPr/>
        <w:t>Член Европейской экспертной группы McKinsey по транспорту и инфраструктуре.</w:t>
      </w:r>
    </w:p>
    <w:p>
      <w:pPr>
        <w:pStyle w:val="Normal"/>
        <w:jc w:val="both"/>
        <w:rPr/>
      </w:pPr>
      <w:r>
        <w:rPr/>
        <w:t>Примеры проектов: разработка стратегии транспорта Москвы, регуляторной модели пригородных железнодорожных перевозок.</w:t>
      </w:r>
    </w:p>
    <w:p>
      <w:pPr>
        <w:pStyle w:val="Normal"/>
        <w:jc w:val="both"/>
        <w:rPr/>
      </w:pPr>
      <w:r>
        <w:rPr/>
        <w:t>Вопрос регулятору Есть шанс сэкономить 40%?</w:t>
      </w:r>
    </w:p>
    <w:p>
      <w:pPr>
        <w:pStyle w:val="Normal"/>
        <w:jc w:val="both"/>
        <w:rPr/>
      </w:pPr>
      <w:r>
        <w:rPr/>
        <w:t>Олег Белозеров, замминистра транспорта:</w:t>
      </w:r>
    </w:p>
    <w:p>
      <w:pPr>
        <w:pStyle w:val="Normal"/>
        <w:jc w:val="both"/>
        <w:rPr/>
      </w:pPr>
      <w:r>
        <w:rPr/>
        <w:t>К таким большим цифрам отношусь с очень большим скепсисом. Не настолько у нас не урегулированы процедуры, чтобы давать такой зазор. Но зазор однозначно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 ПРИЛОЖЕНИЕ «ФОРУМ»; МАРГАРИТА ЛЮТОВА; 14.05.2013; СУТЬ ДЕЛА: ЭКОНОМИКА ЗАСТРЯЛА В ПРОБКЕ </w:t>
      </w:r>
    </w:p>
    <w:p>
      <w:pPr>
        <w:pStyle w:val="Normal"/>
        <w:jc w:val="both"/>
        <w:rPr/>
      </w:pPr>
      <w:r>
        <w:rPr/>
        <w:t>Россия попала в инфраструктурную ловушку. Без решения транспортных проблем потолок роста экономики – всего 3%. Но именно инвестиции в инфраструктуру могут разогнать экономику. Правда, для этого правительство должно не только раскошелиться, но и решиться на структурные реформы</w:t>
      </w:r>
    </w:p>
    <w:p>
      <w:pPr>
        <w:pStyle w:val="Normal"/>
        <w:jc w:val="both"/>
        <w:rPr/>
      </w:pPr>
      <w:r>
        <w:rPr/>
        <w:t>При текущей госполитике проблемы транспортной отрасли не решить, констатировали участники IV Евразийского транспортного форума. В этом уверены 43,6% респондентов. 25,5% участников форума назвали план верным, но невыполнимым, а еще 18% считают, что государство не смогло даже четко сформулировать задачи.</w:t>
      </w:r>
    </w:p>
    <w:p>
      <w:pPr>
        <w:pStyle w:val="Normal"/>
        <w:jc w:val="both"/>
        <w:rPr/>
      </w:pPr>
      <w:r>
        <w:rPr/>
        <w:t>Инфраструктура различных видов транспорта развивается без достаточной координации, признает Минтранс в госпрограмме до 2020 г.: не используются системы интегрированной логистики, отсутствуют распределительные центры, «практически не развиваются» технологии интермодальных перевозок. Государство еще не определилось, куда нужно везти грузы и каким должен быть эффект от перевозок, замечает замдиректора департамента госрегулирования тарифов, инфраструктурных реформ и энергоэффективности Минэкономразвития Ярослав Мандрон: межотраслевой баланс по грузовым перевозкам пока разработала только РЖД.</w:t>
      </w:r>
    </w:p>
    <w:p>
      <w:pPr>
        <w:pStyle w:val="Normal"/>
        <w:jc w:val="both"/>
        <w:rPr/>
      </w:pPr>
      <w:r>
        <w:rPr/>
        <w:t>Будущее транспортной отрасли описывают два ключевых документа – утвержденная правительством госпрограмма развития транспорта до 2020 г. и Транспортная стратегия до 2030 г., которая к июлю должна быть обновлена (см. инфографику).</w:t>
      </w:r>
    </w:p>
    <w:p>
      <w:pPr>
        <w:pStyle w:val="Normal"/>
        <w:jc w:val="both"/>
        <w:rPr/>
      </w:pPr>
      <w:r>
        <w:rPr/>
        <w:t>Пробка экономики</w:t>
      </w:r>
    </w:p>
    <w:p>
      <w:pPr>
        <w:pStyle w:val="Normal"/>
        <w:jc w:val="both"/>
        <w:rPr/>
      </w:pPr>
      <w:r>
        <w:rPr/>
        <w:t>3% в год – потолок экономического роста России при существующей инфраструктуре, такой неутешительный диагноз поставил министр экономического развития Андрей Белоусов. Мобильность 80% населения осталась на уровне эпохи гужевого транспорта – за год житель страны проезжает всего 2500 км, констатирует директор Института экономики транспорта Высшей школы экономики Михаил Блинкин. Остальные 20% намного мобильнее, благодаря чему средний показатель по стране – 6900 км в год, но и это почти вдвое меньше, чем в ЕС: 13 000 км (данные Минтранса и Евростата). Потери от транспортных происшествий достигают астрономической величины в 8% ВВП в год. А доля транспортных издержек в цене отечественных товаров – 15-20% против 7-8% в развитых странах. Особенно сильно транспортные барьеры сказываются на стоимости инвестиционных товаров, например стройматериалов, указывают эксперты Центра стратегических разработок в докладе «Оценка крупных инфраструктурных проектов» (ЦСР, подготовлен совместно с рядом научных организаций, включая Институт Гайдара, Российскую экономическую школу, Институт проблем естественных монополий и проч.).</w:t>
      </w:r>
    </w:p>
    <w:p>
      <w:pPr>
        <w:pStyle w:val="Normal"/>
        <w:jc w:val="both"/>
        <w:rPr/>
      </w:pPr>
      <w:r>
        <w:rPr/>
        <w:t>Проблемы есть у всех видов транспорта, признает замминистра транспорта Олег Белозеров. Качество 60% автодорог не соответствует нормативам, 92% трасс имеют лишь по одной полосе в каждую сторону, треть работают в режиме перегрузки – за 10 лет уровень автомобилизации вырос на 60%, а протяженность дорог с твердым покрытием – на 23%.</w:t>
      </w:r>
    </w:p>
    <w:p>
      <w:pPr>
        <w:pStyle w:val="Normal"/>
        <w:jc w:val="both"/>
        <w:rPr/>
      </w:pPr>
      <w:r>
        <w:rPr/>
        <w:t>Средняя скорость грузовых перевозок по железной дороге стремительно падает – в 2011 г. на 10% до 10,3 км/ч (с учетом стоянок на станциях). Это в 6 раз ниже, чем в Китае. А объем перевозок по железной дороге растет медленнее экономики (см. график на стр. 13).</w:t>
      </w:r>
    </w:p>
    <w:p>
      <w:pPr>
        <w:pStyle w:val="Normal"/>
        <w:jc w:val="both"/>
        <w:rPr/>
      </w:pPr>
      <w:r>
        <w:rPr/>
        <w:t>Железнодорожная сеть развита неравномерно: плотность путей в регионах различается от 0,5 км до 577 км на 10 000 кв. км. Хотя по протяженности железнодорожной сети Россия уступает только США и Китаю, но 7%, или 6200 км, железных дорог – «бутылочные горла», а к 2020 г. их может быть уже 18 000 км, или 20%, предупреждает РЖД.</w:t>
      </w:r>
    </w:p>
    <w:p>
      <w:pPr>
        <w:pStyle w:val="Normal"/>
        <w:jc w:val="both"/>
        <w:rPr/>
      </w:pPr>
      <w:r>
        <w:rPr/>
        <w:t>Давление на железнодорожную сеть будет только расти, особенно на Дальнем Востоке, указывает Morgan Stanley: в этих регионах в 2013-2020 гг. запланирован запуск масштабных сырьевых и металлургических проектов – например, добыча коксующегося угля на месторождениях Эльга и Межегей, Тайшетский алюминиевый завод. К 2015 г. количество грузов, которые вывозятся из Восточной Сибири через дальневосточные порты, вырастет на 21% по сравнению с 2011 г.</w:t>
      </w:r>
    </w:p>
    <w:p>
      <w:pPr>
        <w:pStyle w:val="Normal"/>
        <w:jc w:val="both"/>
        <w:rPr/>
      </w:pPr>
      <w:r>
        <w:rPr/>
        <w:t>Контейнерные терминалы в портах сейчас загружены примерно на 75% от их операционной мощности, рассказывал председатель совета директоров Global Ports Никита Мишин. Отрасль готова к потенциальному росту грузопотока, но есть сдерживающие факторы, рассуждал он во время транспортного форума: «Любой порт – это железная дорога, автомобильная дорога, энергетика, гидротехника».</w:t>
      </w:r>
    </w:p>
    <w:p>
      <w:pPr>
        <w:pStyle w:val="Normal"/>
        <w:jc w:val="both"/>
        <w:rPr/>
      </w:pPr>
      <w:r>
        <w:rPr/>
        <w:t>Цена узких мест</w:t>
      </w:r>
    </w:p>
    <w:p>
      <w:pPr>
        <w:pStyle w:val="Normal"/>
        <w:jc w:val="both"/>
        <w:rPr/>
      </w:pPr>
      <w:r>
        <w:rPr/>
        <w:t>Расшивка узких мест позволит оживить экономику, уверен президент ЦСР Михаил Дмитриев. Сами по себе инвестиции в транспорт по мультипликатору для экономики незначительно отличаются от инвестиций в другие отрасли, говорит он. Зато недостаток пропускной способности наносит наибольший ущерб инвестиционной активности, объясняет он: «Недоинвестирование в транспорт приводит к недоинвестированию в другие отрасли».</w:t>
      </w:r>
    </w:p>
    <w:p>
      <w:pPr>
        <w:pStyle w:val="Normal"/>
        <w:jc w:val="both"/>
        <w:rPr/>
      </w:pPr>
      <w:r>
        <w:rPr/>
        <w:t>В докладе ЦСР дана оценка узких мест на железнодорожных линиях для экономики. Например, разброс цен в регионах увеличивается на 2,5-13%. В регионе, в котором из-за узких мест на железных дорогах цены выше, инвестиции будут на 1,1-7,5% ниже, чем в регионе с достаточно развитой транспортной инфраструктурой.</w:t>
      </w:r>
    </w:p>
    <w:p>
      <w:pPr>
        <w:pStyle w:val="Normal"/>
        <w:jc w:val="both"/>
        <w:rPr/>
      </w:pPr>
      <w:r>
        <w:rPr/>
        <w:t>Если не устранять узкие места на железных дорогах, то к 2020 г. может быть не вывезено свыше 196 млн т грузов при общем объеме перевозок в 1,2 млрд т в 2011 г., рассчитали в ЦСР. Из-за этого не удастся удовлетворить до 13% потенциального спроса на услуги перевозчиков. Не поступившие в отрасль инвестиции и неперевезенные грузы ограничат рост экономики: ВВП в 2012-2020 гг. недосчитается до 6,5 трлн руб., а бюджет – до 1,5 трлн.</w:t>
      </w:r>
    </w:p>
    <w:p>
      <w:pPr>
        <w:pStyle w:val="Normal"/>
        <w:jc w:val="both"/>
        <w:rPr/>
      </w:pPr>
      <w:r>
        <w:rPr/>
        <w:t>Чтобы расшить узкие места, нужны инвестиции примерно в 1-1,1 трлн руб., подсчитали в ЦСР. Если 50% от этой суммы даст бюджет, то инвестиции будут в 3,5-4 раза ниже потерь ВВП из-за отказов в погрузке.</w:t>
      </w:r>
    </w:p>
    <w:p>
      <w:pPr>
        <w:pStyle w:val="Normal"/>
        <w:jc w:val="both"/>
        <w:rPr/>
      </w:pPr>
      <w:r>
        <w:rPr/>
        <w:t>Деньги на ускорение</w:t>
      </w:r>
    </w:p>
    <w:p>
      <w:pPr>
        <w:pStyle w:val="Normal"/>
        <w:jc w:val="both"/>
        <w:rPr/>
      </w:pPr>
      <w:r>
        <w:rPr/>
        <w:t>Объемы и темпы роста инвестиций в транспорт «не такие большие, как хотелось бы», сетовал Белозеров. Для ускоренного развития транспорта нужно вкладывать по 4-4,5% ВВП в год, призывает Минтранс. План на ближайшие три года вдвое скромнее: по расчетам Высшей школы экономики, расходы федерального бюджета на транспорт и дорожное хозяйство сократятся с 2,4% ВВП в 2013 г. до 2% ВВП в 2015 г.</w:t>
      </w:r>
    </w:p>
    <w:p>
      <w:pPr>
        <w:pStyle w:val="Normal"/>
        <w:jc w:val="both"/>
        <w:rPr/>
      </w:pPr>
      <w:r>
        <w:rPr/>
        <w:t>Минтранс рассчитывает потратить в 2013-2020 гг. 7,3 трлн руб. бюджетных средств (и еще 5,1 трлн привлечь у частников, данные из госпрограммы). Во время утверждения программы одним из спорных вопросов были расходы на железные дороги: Минфин предлагал урезать смету модернизации БАМа и Транссиба. Но уже в апреле решение нашлось: за пять лет РЖД дополнительно получит 260 млрд руб. в уставный капитал на развитие БАМа и Транссиба. Основным источником станут доходы от управления средствами ФНБ.</w:t>
      </w:r>
    </w:p>
    <w:p>
      <w:pPr>
        <w:pStyle w:val="Normal"/>
        <w:jc w:val="both"/>
        <w:rPr/>
      </w:pPr>
      <w:r>
        <w:rPr/>
        <w:t>Кроме того, по словам Белоусова, в июне РЖД должна выпустить первый транш инфраструктурных облигаций (лимит – 100 млрд руб.): первые проекты будут профинансированы из средств Пенсионного фонда, затем, если будет поручение, – из ФНБ через ВЭБ. Тратить дополнительные нефтегазовые доходы на инфраструктурные проекты можно и без нарушения бюджетного правила, уверен он, например размещая в ВЭБе дополнительно 200-400 млрд руб. из ФНБ уже с этого года. По мнению министра, ждать нельзя: «окно возможностей [для реформ] составляет три, четыре, максимум пять лет», иначе Россию ждет стагнация.</w:t>
      </w:r>
    </w:p>
    <w:p>
      <w:pPr>
        <w:pStyle w:val="Normal"/>
        <w:jc w:val="both"/>
        <w:rPr/>
      </w:pPr>
      <w:r>
        <w:rPr/>
        <w:t>В период замедления экономического роста государство ищет способ разогнать инвестиции, замечает главный экономист BNP Paribas Юлия Цепляева, а инвестиции в инфраструктуру – один из наиболее быстрых способов ускорить рост. «Активизировавшиеся разговоры об инфраструктуре – не для красного словца», – считает она: правительство действительно будет пытаться изыскать средства из всех возможных источников. Но если в экономике наметится оживление или, напротив, не удастся избежать внешних шоков, расходы на инфраструктуру пострадают первыми, предупреждает Цепляева: «В отличие от пенсий срезать их очень просто».</w:t>
      </w:r>
    </w:p>
    <w:p>
      <w:pPr>
        <w:pStyle w:val="Normal"/>
        <w:jc w:val="both"/>
        <w:rPr/>
      </w:pPr>
      <w:r>
        <w:rPr/>
        <w:t>А вот бывший министр финансов Алексей Кудрин против ускоренного финансирования инфраструктуры: экономика не успеет переварить эти инвестиции, которые больше ускорят инфляцию и отток капитала, нежели рост производства. «Правительство обсуждает: давайте еще 500 млрд руб. дадим быстро на проекты. Я вас уверяю, что это будут самые плохие проекты, потому что их будут шлепать и лепить быстро &lt;...&gt; а они не готовы, над ними не работали», – говорил он в эфире радио «Серебряный дождь».</w:t>
      </w:r>
    </w:p>
    <w:p>
      <w:pPr>
        <w:pStyle w:val="Normal"/>
        <w:jc w:val="both"/>
        <w:rPr/>
      </w:pPr>
      <w:r>
        <w:rPr/>
        <w:t>Помочь РЖД</w:t>
      </w:r>
    </w:p>
    <w:p>
      <w:pPr>
        <w:pStyle w:val="Normal"/>
        <w:jc w:val="both"/>
        <w:rPr/>
      </w:pPr>
      <w:r>
        <w:rPr/>
        <w:t>В условиях ограниченных возможностей государство будет в значительной степени замещать бюджетное финансирование повышением тарифов, писали аналитики Morgan Stanley в обзоре «Российская инфраструктура: набирая обороты»: до 2015 г. тарифы, по всей видимости, продолжат расти, опережая инфляцию.</w:t>
      </w:r>
    </w:p>
    <w:p>
      <w:pPr>
        <w:pStyle w:val="Normal"/>
        <w:jc w:val="both"/>
        <w:rPr/>
      </w:pPr>
      <w:r>
        <w:rPr/>
        <w:t>Минэкономразвития готово довольно жестко ограничивать рост тарифов на газ и на транспортировку электроэнергии, но не для железной дороги. «Что касается РЖД, то здесь мы пока особых возможностей снижения динамики тарифов не видим, но еще будем смотреть», – говорил Белоусов в конце апреля.</w:t>
      </w:r>
    </w:p>
    <w:p>
      <w:pPr>
        <w:pStyle w:val="Normal"/>
        <w:jc w:val="both"/>
        <w:rPr/>
      </w:pPr>
      <w:r>
        <w:rPr/>
        <w:t>За счет собственных средств и заимствований РЖД сможет привлечь 3,1 трлн руб. для выполнения консервативного сценария инвестпрограммы (4,4 трлн руб. до 2020 г.), даже с учетом обещанных 260 млрд не хватает около 1 трлн руб., говорил на транспортном форуме старший вице-президент по экономике и финансам РЖД Вадим Михайлов.</w:t>
      </w:r>
    </w:p>
    <w:p>
      <w:pPr>
        <w:pStyle w:val="Normal"/>
        <w:jc w:val="both"/>
        <w:rPr/>
      </w:pPr>
      <w:r>
        <w:rPr/>
        <w:t>Главное – определиться с долгосрочной тарифной политикой, чтобы у бизнеса была понятная и прозрачная формула, считает Мандрон: «максимальный тариф, который можно дать железной дороге, чтобы экономика его переварила», – индексация на инфляцию плюс 2 п. п. как минимум на ближайшие пять лет (в 2012 г. тарифы РЖД на грузоперевозки индексировались на 6%, в 2013 г. рост составит 5,5%, пока план на 2014 г. – 5% и 5,5% на 2015 г.). А там, где государство продолжит поддерживать РЖД, ставка должна быть ниже, настаивает Мандрон. По его словам, такой рост тарифов позволит государству не вкладывать дополнительно в РЖД, а монополии предстоит при необходимости активнее занимать на рынке.</w:t>
      </w:r>
    </w:p>
    <w:p>
      <w:pPr>
        <w:pStyle w:val="Normal"/>
        <w:jc w:val="both"/>
        <w:rPr/>
      </w:pPr>
      <w:r>
        <w:rPr/>
        <w:t>По инвестпрограмме РЖД ее долг увеличится к концу 2015 г. с 335,3 млрд руб. до 820 млрд, отношение долга к EBITDA – с 1,53 до 2,5. Это максимально возможный уровень, говорил президент РЖД Владимир Якунин. Какой именно будет инвестиционная составляющая, еще предстоит обсудить, спорил Михайлов с Мандроном: обсуждался и рост тарифов на инфляцию плюс 3 п. п.</w:t>
      </w:r>
    </w:p>
    <w:p>
      <w:pPr>
        <w:pStyle w:val="Normal"/>
        <w:jc w:val="both"/>
        <w:rPr/>
      </w:pPr>
      <w:r>
        <w:rPr/>
        <w:t>У формулы «инфляция плюс» есть недостатки, отмечает заместитель гендиректора СУЭК Денис Илатовский: если инфляция будет низкой, РЖД не хватит средств на финансирование проектов. Лучше заранее зафиксировать ставки и возможное отклонение от них на каждый год, предлагает Илатовский. Целевой уровень предпочтительнее, согласен Михайлов: если прогноз инфляции не оправдается, получается, в конце года придется пересчитывать. «[В Казахстане] дошли до абсурда: если не освоил деньги, которые дали, они должны возвращаться государству», – говорит Михайлов.</w:t>
      </w:r>
    </w:p>
    <w:p>
      <w:pPr>
        <w:pStyle w:val="Normal"/>
        <w:jc w:val="both"/>
        <w:rPr/>
      </w:pPr>
      <w:r>
        <w:rPr/>
        <w:t>У железных дорог есть еще один ресурс финансирования – приватизация. К этому варианту подталкивают Минэкономразвития и Минфин. План приватизации РЖД предусматривает сокращение госдоли до 75,1% через частное и публичное размещение акций в 2014-2016 гг. Для начала нужно определить степень и масштабы возможного частного участия в развитии инфраструктуры, настаивает Якунин: «Нет никаких доказательств эффективности полной либерализации железнодорожной отрасли». Хрестоматийный пример – британские железные дороги, конкурентоспособность которых резко упала по сравнению с итальянскими и немецкими, напомнил Якунин.</w:t>
      </w:r>
    </w:p>
    <w:p>
      <w:pPr>
        <w:pStyle w:val="Normal"/>
        <w:jc w:val="both"/>
        <w:rPr/>
      </w:pPr>
      <w:r>
        <w:rPr/>
        <w:t>Монополии нужно повышать эффективность расходования средств и управления своей деятельностью, но стимулов у РЖД нет, констатирует партнер ФБК Игорь Николаев.</w:t>
      </w:r>
    </w:p>
    <w:p>
      <w:pPr>
        <w:pStyle w:val="Normal"/>
        <w:jc w:val="both"/>
        <w:rPr/>
      </w:pPr>
      <w:r>
        <w:rPr/>
        <w:t>РЖД намерена привлечь инвесторов и на основе ГЧП – частные инвестиции впервые заложены в генсхеме развития отрасли железнодорожных перевозок. Монополия рассчитывает получить 156,2-405,9 млрд руб. частных денег в 2013-2020 гг. Вернуть инвестиции частники смогут за счет скидок по тарифам на перевозку грузов по построенному участку. Правда, для того чтобы такие соглашения заработали, нужны поправки в законодательство – пока они лежат в Думе.</w:t>
      </w:r>
    </w:p>
    <w:p>
      <w:pPr>
        <w:pStyle w:val="Normal"/>
        <w:jc w:val="both"/>
        <w:rPr/>
      </w:pPr>
      <w:r>
        <w:rPr/>
        <w:t>Cтавка на частника</w:t>
      </w:r>
    </w:p>
    <w:p>
      <w:pPr>
        <w:pStyle w:val="Normal"/>
        <w:jc w:val="both"/>
        <w:rPr/>
      </w:pPr>
      <w:r>
        <w:rPr/>
        <w:t>Побороться за частные инвестиции предстоит не только РЖД. Сейчас доля негосударственных инвестиций в финансировании транспортной системы – 35%, говорит младший партнер McKinsey Яков Сергиенко. Это довольно высокий показатель – существенно выше средних по миру 10-15%, но достигается он благодаря тратам государственной же РЖД, отмечает он, без них – около 15%.</w:t>
      </w:r>
    </w:p>
    <w:p>
      <w:pPr>
        <w:pStyle w:val="Normal"/>
        <w:jc w:val="both"/>
        <w:rPr/>
      </w:pPr>
      <w:r>
        <w:rPr/>
        <w:t>Согласно госпрограмме, до 2020 г. в транспортную отрасль предстоит привлечь 5,1 трлн руб. из внебюджетных источников. Частные инвестиции пойдут лишь в те сегменты, где есть платежеспособный спрос, признает Минтранс: например, в оживленные участки скоростных дорог или аэропорты. Так, все проекты строительства аэропортов или взлетно-посадочных полос, которые содержатся в транспортной стратегии, предполагается выполнить на основе ГЧП.</w:t>
      </w:r>
    </w:p>
    <w:p>
      <w:pPr>
        <w:pStyle w:val="Normal"/>
        <w:jc w:val="both"/>
        <w:rPr/>
      </w:pPr>
      <w:r>
        <w:rPr/>
        <w:t>Государство готово совместно с частниками развивать и порты – например, Усть-Лугу, Сабетту. Портовая отрасль сейчас избалована частным капиталом, говорил на форуме Мишин, и, как правило, инвесторы и государство действуют в тесном партнерстве.</w:t>
      </w:r>
    </w:p>
    <w:p>
      <w:pPr>
        <w:pStyle w:val="Normal"/>
        <w:jc w:val="both"/>
        <w:rPr/>
      </w:pPr>
      <w:r>
        <w:rPr/>
        <w:t>Наибольшее число проектов в форме ГЧП запланировано для автодорог (в стратегии их 20). Законодательство уже позволяет заключать с частниками контракты на строительство и обслуживание не только платных трасс – объект может быть бесплатным для пользователей, а инвестиции государство будет возмещать за счет регулярных эксплуатационных платежей.</w:t>
      </w:r>
    </w:p>
    <w:p>
      <w:pPr>
        <w:pStyle w:val="Normal"/>
        <w:jc w:val="both"/>
        <w:rPr/>
      </w:pPr>
      <w:r>
        <w:rPr/>
        <w:t>Крайне важна жесткая процедура отбора проектов, указывает Сергиенко. «Стратегия изобилует перспективными проектами &lt;...&gt; Почему мы лепим бесконечное множество портов и портиков?» – удивляется советник гендиректора по стивидорной деятельности «Управление транспортными активами» Валентин Варваренко. Нужно не только тщательно отбирать проекты, но и следить за их реализацией, а также искать наиболее оптимальные способы использования готовых объектов, указывает Сергиенко: тогда можно сэкономить 40% инвестиций.</w:t>
      </w:r>
    </w:p>
    <w:p>
      <w:pPr>
        <w:pStyle w:val="Normal"/>
        <w:jc w:val="both"/>
        <w:rPr/>
      </w:pPr>
      <w:r>
        <w:rPr/>
        <w:t>Пока на рынке мало хорошо проработанных проектов, констатирует замруководителя департамента инфраструктурного капитала и проектного финансирования «ВТБ капитала» Андрей Киселев: с таким количеством проектов пока не стоит проблема нехватки денежных ресурсов. Если сравнивать Россию, например, с Индией, отставание существенное, признает руководитель Центра развития ГЧП при Минтрансе Илья Гудков, но ситуация меняется. Улучшить условия для инвесторов должен и законопроект о ГЧП, надеется директор департамента инвестиционной политики и развития частно-государственного партнерства Минэкономразвития Игорь Коваль. Нужно разработать стандартизированный подход к проектам, определить их приемлемые параметры, методы оценки эффективности и госконтроля, подчеркивает начальник отдела развития частно-государственного партнерства Минэкономразвития Мария Ярмальчук.</w:t>
      </w:r>
    </w:p>
    <w:p>
      <w:pPr>
        <w:pStyle w:val="Normal"/>
        <w:jc w:val="both"/>
        <w:rPr/>
      </w:pPr>
      <w:r>
        <w:rPr/>
        <w:t>Проблемы законодательства далеко не главный фактор, который сдерживает развитие проектов ГЧП, замечает глава практики ГЧП в России Freshfields Bruckhaus Deringer Федор Теселкин. Коммерческие банки не готовы предоставлять средства на 30 лет, указывает управляющий директор департамента проектного и структурного финансирования Газпромбанка Павел Бруссер. Если проект на основе концессии, то у банка даже нет ничего в залоге, напоминает он: «Автомобильную дорогу вы не унесете и не продадите на рынке».</w:t>
      </w:r>
    </w:p>
    <w:p>
      <w:pPr>
        <w:pStyle w:val="Normal"/>
        <w:jc w:val="both"/>
        <w:rPr/>
      </w:pPr>
      <w:r>
        <w:rPr/>
        <w:t>«Частное финансирование в инфраструктурных проектах – это некое лукавство, за него все равно в том или ином виде платит общество», – замечает партнер Ernst &amp; Young Александр Ерофеев: стоимость заемных средств для региона в любом случае ниже, для некоторых проектов частное финансирование и вовсе неприменимо.</w:t>
      </w:r>
    </w:p>
    <w:p>
      <w:pPr>
        <w:pStyle w:val="Normal"/>
        <w:jc w:val="both"/>
        <w:rPr/>
      </w:pPr>
      <w:r>
        <w:rPr/>
        <w:t>Опыт применения механизмов ГЧП в развивающихся экономиках показывает, что из-за низкого качества развития институтов такие проекты не способны оказать существенное положительное влияние на развитие инфраструктуры и экономический рост в целом, указывает профессор Болонского университета Массимо Перкоко: проекты дорожают, контракты пересматриваются или досрочно расторгаются, что лишь приводит к дополнительным затратам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5.2013; В ГОСДУМУ ВНЕСЕН ЗАКОНОПРОЕКТ О ТРАНСПОРТНОЙ БЕЗОПАСНОСТИ</w:t>
      </w:r>
    </w:p>
    <w:p>
      <w:pPr>
        <w:pStyle w:val="Normal"/>
        <w:jc w:val="both"/>
        <w:rPr/>
      </w:pPr>
      <w:r>
        <w:rPr/>
        <w:t>Премьер-министр РФ Дмитрий Медведев подписал распоряжение о внесении в Госдуму законопроекта, направленного на совершенствование законодательства в области обеспечения транспортной безопасности.</w:t>
      </w:r>
    </w:p>
    <w:p>
      <w:pPr>
        <w:pStyle w:val="Normal"/>
        <w:jc w:val="both"/>
        <w:rPr/>
      </w:pPr>
      <w:r>
        <w:rPr/>
        <w:t>Как уточнили в пресс-службе правительства, проект документа разработан Минтрансом России и МВД России. Предлагается, в частности, отнести обеспечение транспортной безопасности к виду деятельности, имеющему стратегическое значение. Для этого документом вносятся изменения в 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pPr>
      <w:r>
        <w:rPr/>
        <w:t>Требования к функциональным свойствам продукции, предназначенной для обеспечения защищенности объектов транспортной инфраструктуры и транспортных средств от актов незаконного вмешательства, а также отношения, связанные с использованием данной продукции, устанавливаются правительством РФ.</w:t>
      </w:r>
    </w:p>
    <w:p>
      <w:pPr>
        <w:pStyle w:val="Normal"/>
        <w:jc w:val="both"/>
        <w:rPr/>
      </w:pPr>
      <w:r>
        <w:rPr/>
        <w:t>Законопроект предусматривает введение досмотра пассажиров, их ручной клади и багажа на объектах транспортной инфраструктуры и на транспортных средствах, а также возложение функции по его проведению на уполномоченных работников подразделений транспортной безопасности, а в случаях, предусмотренных законодательством Российской Федерации, с участием сотрудников полиции. Кроме того, предусматривается введение обязательной сертификации технических средств и систем обеспечения транспортной безопасности, введение обязательной аттестации сил обеспечения транспортной безопасности и так далее.</w:t>
      </w:r>
    </w:p>
    <w:p>
      <w:pPr>
        <w:pStyle w:val="Normal"/>
        <w:jc w:val="both"/>
        <w:rPr/>
      </w:pPr>
      <w:r>
        <w:rPr/>
        <w:t>Законопроект был рассмотрен и одобрен на заседании правительства РФ 18 апреля.</w:t>
      </w:r>
    </w:p>
    <w:p>
      <w:pPr>
        <w:pStyle w:val="Heading3"/>
        <w:jc w:val="both"/>
        <w:rPr/>
      </w:pPr>
      <w:r>
        <w:rPr>
          <w:rFonts w:cs="Times New Roman" w:ascii="Times New Roman" w:hAnsi="Times New Roman"/>
          <w:sz w:val="24"/>
          <w:szCs w:val="24"/>
        </w:rPr>
        <w:t>РОССИЙСКАЯ ГАЗЕТА; ТАТЬЯНА ШАДРИНА; 14.05.2013; ВООРУЖЕН И БЕЗОПАСЕН</w:t>
      </w:r>
    </w:p>
    <w:p>
      <w:pPr>
        <w:pStyle w:val="Normal"/>
        <w:jc w:val="both"/>
        <w:rPr/>
      </w:pPr>
      <w:r>
        <w:rPr/>
        <w:t>Отказ пассажира от досмотра на вокзале приравняли к опозданию на рейс</w:t>
      </w:r>
    </w:p>
    <w:p>
      <w:pPr>
        <w:pStyle w:val="Normal"/>
        <w:jc w:val="both"/>
        <w:rPr/>
      </w:pPr>
      <w:r>
        <w:rPr/>
        <w:t>Если пассажир отказался от досмотра на входе в вокзал, у него могут аннулировать билет на посадку. Такие жесткие условия (и не только эти) прописаны в законопроекте, опубликованном вчера на сайте правительства и внесенном в Госдуму.</w:t>
      </w:r>
    </w:p>
    <w:p>
      <w:pPr>
        <w:pStyle w:val="Normal"/>
        <w:jc w:val="both"/>
        <w:rPr/>
      </w:pPr>
      <w:r>
        <w:rPr/>
        <w:t>После его принятия, чего очень ждут в минтрансе, подразделения транспортной безопасности получат право на приобретение, использование и применение служебного оружия и специальных средств.</w:t>
      </w:r>
    </w:p>
    <w:p>
      <w:pPr>
        <w:pStyle w:val="Normal"/>
        <w:jc w:val="both"/>
        <w:rPr/>
      </w:pPr>
      <w:r>
        <w:rPr/>
        <w:t>Но в руки его дадут только тем, кто пройдет специальную подготовку, аттестацию, а перед этим и проверку. Кто же пройдет все «экзамены», будет работать в зоне транспортной безопасности, в которой по законопроекту вводится особый режим прохода физических лиц и проноса грузов, багажа, ручной клади, личных вещей, животных. Подразделения транспортной безопасности будут охранять и эстакады, и водные шлюзы.</w:t>
      </w:r>
    </w:p>
    <w:p>
      <w:pPr>
        <w:pStyle w:val="Normal"/>
        <w:jc w:val="both"/>
        <w:rPr/>
      </w:pPr>
      <w:r>
        <w:rPr/>
        <w:t>А вот досматривать с пристрастием намерены не всех. Если вы прошли через рамку металлоискателя и ваш багаж на ленте рентгенустановки не вызвал опасений, то вас пропустят в здание вокзала без проблем. Решение о том, подпадает ли пассажир под подозрение или нет, будут принимать на входе железнодорожных, водных вокзалов, автобусных станциях, аэропортов как раз спецподразделения транспортной безопасности. До сих пор такого понятия в российском законодательстве не было. При этом, как подчеркивают в минтрансе, речь не идет о дублировании функций полиции. В частности, функции обыска и задержания останутся за правоохранительными органами. Основная задача подразделений транспортной безопасности – защита от так называемых актов незаконного вмешательства, то есть от любого стороннего воздействия на деятельность транспортной инфраструктуры, включая теракты. Дело в том, что по действующей сейчас Комплексной программе обеспечения безопасности населения на транспорте направляются существенные федеральные средства на оснащение транспортных объектов современными техническими средствами, в том числе досмотровым оборудованием. На техническое оснащение досмотровых зон на 32 вокзалах было направлено один миллиард 150 миллионов рублей из средств федерального бюджета.</w:t>
      </w:r>
    </w:p>
    <w:p>
      <w:pPr>
        <w:pStyle w:val="Normal"/>
        <w:jc w:val="both"/>
        <w:rPr/>
      </w:pPr>
      <w:r>
        <w:rPr/>
        <w:t>Однако очень часто возникает вопрос, кто и как должен работать на этом оборудовании, каковы правовые основания для досмотра пассажиров. Законопроект расставляет все точки над «и», отметили в ведомстве. Основной проблемой при реализации процедуры досмотра является отсутствие законодательной базы. Поэтому, например, Дирекции железнодорожных вокзалов пришлось самим разработать временные инструкции по работе досмотровых зон и согласовать с руководителями подразделений МВД на вокзалах, на которых установлено оборудование. Пока же только полиция имеет право потребовать пассажира пройти на детальный досмотр.</w:t>
      </w:r>
    </w:p>
    <w:p>
      <w:pPr>
        <w:pStyle w:val="Normal"/>
        <w:jc w:val="both"/>
        <w:rPr/>
      </w:pPr>
      <w:r>
        <w:rPr/>
        <w:t>Тем временем</w:t>
      </w:r>
    </w:p>
    <w:p>
      <w:pPr>
        <w:pStyle w:val="Normal"/>
        <w:jc w:val="both"/>
        <w:rPr/>
      </w:pPr>
      <w:r>
        <w:rPr/>
        <w:t>Сотрудники Госавтодорнадзора за минувшую неделю провели 2091 инспекторскую проверку.</w:t>
      </w:r>
    </w:p>
    <w:p>
      <w:pPr>
        <w:pStyle w:val="Normal"/>
        <w:jc w:val="both"/>
        <w:rPr/>
      </w:pPr>
      <w:r>
        <w:rPr/>
        <w:t>В результате проверок выявлено 3592 нарушения, выдано 916 предписаний. За нарушение транспортного законодательства привлечено к административной ответственности 2733 должностных и юридических лица на сумму 11,7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5.2013; В РОССИИ ПОЯВЯТСЯ СПЕЦПОДРАЗДЕЛЕНИЯ ДЛЯ ДОСМОТРА ПАССАЖИРОВ</w:t>
      </w:r>
    </w:p>
    <w:p>
      <w:pPr>
        <w:pStyle w:val="Normal"/>
        <w:jc w:val="both"/>
        <w:rPr/>
      </w:pPr>
      <w:r>
        <w:rPr/>
        <w:t>В России могут быть созданы специальные подразделения транспортной безопасности, а также введен список запрещенных для перевозки предметов. Соответствующие поправки в законодательство одобрены правительством РФ и будут внесены в Госдуму, сообщает пресс-служба кабинета министров.</w:t>
      </w:r>
    </w:p>
    <w:p>
      <w:pPr>
        <w:pStyle w:val="Normal"/>
        <w:jc w:val="both"/>
        <w:rPr/>
      </w:pPr>
      <w:r>
        <w:rPr/>
        <w:t>Одобренный правительством законопроект предусматривает, что работой по досмотру пассажиров займутся получившие соответствующую государственную аккредитацию гражданские структуры совместно с полицией. Устроиться на работу в такие структуры не смогут люди с непогашенной или неснятой судимостью, входящие в террористические организации, а также уволенные из силовых или госструктур из-за дисциплинарного проступка.</w:t>
      </w:r>
    </w:p>
    <w:p>
      <w:pPr>
        <w:pStyle w:val="Normal"/>
        <w:jc w:val="both"/>
        <w:rPr/>
      </w:pPr>
      <w:r>
        <w:rPr/>
        <w:t>Проект закона предусматривает порядок определения перечня «взрывчатых веществ, оружия или других устройств, предметов», запрещенных для проноса в зону транспортной безопасности. Как пояснили в Министерстве транспорта РФ, перечни запрещенных предметов и веществ для каждого вида транспорта будут отдельно утверждены Минтрансом по согласованию с заинтересованными ведомствами.</w:t>
      </w:r>
    </w:p>
    <w:p>
      <w:pPr>
        <w:pStyle w:val="Normal"/>
        <w:jc w:val="both"/>
        <w:rPr/>
      </w:pPr>
      <w:r>
        <w:rPr/>
        <w:t>В Минтрансе подчеркивают, что речь не идет о тотальном досмотре всех пассажиров. Он, как и в настоящее время, будет проводиться лишь в случаях, «предусмотренных требованиями по обеспечению транспортной безопасности». Однако отказ от досмотра, в соответствии с законопроектом, может стать основанием для расторжения договора перевозки.</w:t>
      </w:r>
    </w:p>
    <w:p>
      <w:pPr>
        <w:pStyle w:val="Normal"/>
        <w:jc w:val="both"/>
        <w:rPr/>
      </w:pPr>
      <w:r>
        <w:rPr/>
        <w:t>Кроме того, законопроект вводит понятие «сил обеспечения транспортной безопасности» и уточняет, что такое субъект транспортной инфраструктуры. Он также регламентирует работу с оборудованием для досмотр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3.05.2013; ФЕДЕРАЛЬНЫЕ ТРАССЫ СТАНУТ ПЛАТНЫМИ ДЛЯ ФУР</w:t>
      </w:r>
    </w:p>
    <w:p>
      <w:pPr>
        <w:pStyle w:val="Normal"/>
        <w:jc w:val="both"/>
        <w:rPr/>
      </w:pPr>
      <w:r>
        <w:rPr/>
        <w:t>До конца июня Росавтодор объявит конкурс на создание и эксплуатацию системы взимания платы с грузовиков массой свыше 12 тонн. Таким образом, проезд фур по всем федеральным трассам страны станет платным. Презентация проекта, по данным газеты «Ведомости», пройдет в конце мая. Ну а перевод всех федеральных дорог на платную основу запланирован на ноябрь будущего года. В логистике грузовых перевозок разбирался корреспондент «Вестей ФМ» Сергей Гололобов.</w:t>
      </w:r>
    </w:p>
    <w:p>
      <w:pPr>
        <w:pStyle w:val="Normal"/>
        <w:jc w:val="both"/>
        <w:rPr/>
      </w:pPr>
      <w:r>
        <w:rPr/>
        <w:t>Три с половиной рубля за километр – во столько Росавтодор оценивает проезд фур по подведомственным ему, т.е. федеральным, трассам. В итоге, сборы за год могут составить 70 млрдов рублей. Хорошая прибавка к Дорожному фонду, бюджет которого в нынешнем году составит 450 млрдов. По планам дорожного ведомства для этих целей планируется установить 500 теминалов оплаты. Обслуживать их будет отобранная на конкурсе частная компания. Впрочем, есть и другой, менее затратный вариант, полагает первый зампред комитета Госдумы по транспорту, член «Справедливой России» Михаил Брячак.</w:t>
      </w:r>
    </w:p>
    <w:p>
      <w:pPr>
        <w:pStyle w:val="Normal"/>
        <w:jc w:val="both"/>
        <w:rPr/>
      </w:pPr>
      <w:r>
        <w:rPr/>
        <w:t>«До 70 процентов большегрузных авто – это всё зарубежные перевозчики. И на границах, и в пути следования есть пункты весового контроля, где может фиксироваться эта цифра и взиматься плата. Я думаю, что этих пунктов достаточно. А отечественные предприятия могут иметь предписания со стороны соответствующих инстанций и по этому предписанию осуществлять оплату».</w:t>
      </w:r>
    </w:p>
    <w:p>
      <w:pPr>
        <w:pStyle w:val="Normal"/>
        <w:jc w:val="both"/>
        <w:rPr/>
      </w:pPr>
      <w:r>
        <w:rPr/>
        <w:t>Перевод грузовых перевозок, для начала по федеральным трассам, на платную основу имеет серьезное экономическое обоснование. Именно фуры, более всех других автомобилей калечат российские дороги. Крошат и уминают асфальт, так, что ремонтировать их приходится едва ли не ежегодно. Строительство новых шоссе, да, идет по современным нормативам, которые предусматривают увеличенную нагрузку. Но таких трасс пока в России меньшинство, констатирует Михаил Брячак.</w:t>
      </w:r>
    </w:p>
    <w:p>
      <w:pPr>
        <w:pStyle w:val="Normal"/>
        <w:jc w:val="both"/>
        <w:rPr/>
      </w:pPr>
      <w:r>
        <w:rPr/>
        <w:t>«И на компенсацию этих разрушительных процессов и профилактику их и направлен этот сбор, который вот вводится. Поэтому отнестись к этому надо как к обоснованному введнию этой платы».</w:t>
      </w:r>
    </w:p>
    <w:p>
      <w:pPr>
        <w:pStyle w:val="Normal"/>
        <w:jc w:val="both"/>
        <w:rPr/>
      </w:pPr>
      <w:r>
        <w:rPr/>
        <w:t>Сбор дополнительных денег на ремонт и строительство дорог – дело, конечно, хорошее. Но проблема в том, что транспортные издержки в цене отечественной продукции и так высоки. С введением платного проезда грузовиков по федеральным трассам издержки эти неизбежно вырастут еще больше. Пострадает бизнес, а через него и потребители, уверен председатель межрегионального профсоюза «Дальнобойщик» Валерий Войтко.</w:t>
      </w:r>
    </w:p>
    <w:p>
      <w:pPr>
        <w:pStyle w:val="Normal"/>
        <w:jc w:val="both"/>
        <w:rPr/>
      </w:pPr>
      <w:r>
        <w:rPr/>
        <w:t>«Это вот такой, хотите, воспринимайте как прямой, хотите, как косвенный налог на всю экономику. Т.е. так или иначе все пользуются услугами автотранспорта, все перевозят свои грузы, товары. И таким образом, когда все эти нововведения будут реализованы, все перевозчики просто будут выступать налоговыми агентами государства. И через них за тот самый пройденный километраж будут собирать этот транспортный налог со всей экономики».</w:t>
      </w:r>
    </w:p>
    <w:p>
      <w:pPr>
        <w:pStyle w:val="Normal"/>
        <w:jc w:val="both"/>
        <w:rPr/>
      </w:pPr>
      <w:r>
        <w:rPr/>
        <w:t>Но, может, в выигрыше останутся другие виды транспорта, например, железнодорожный? У него сейчас явный недогруз. Из-за того, что автодороги бесплатны, а за ЖД перевозки нужно платить. Коммерсанты выбирают, естесственно, что дешевле. Теперь им придется более тщательно планировать свою логистику. И, возможно, обратят внимание на перевозку товара поездами. Хотя, процент таких перевозок в любом случае не будет большим, отмечает гендиректор исследовательского транспортного агентства Infranews Алексей Безбородов.</w:t>
      </w:r>
    </w:p>
    <w:p>
      <w:pPr>
        <w:pStyle w:val="Normal"/>
        <w:jc w:val="both"/>
        <w:rPr/>
      </w:pPr>
      <w:r>
        <w:rPr/>
        <w:t>«ЖД не в состоянии создать условия для того, чтобы продовольственные товары, товары народного потребления, дорогостоящие грузы. Т.е. всё, что продается конечному покупателю в магазинах, РЖД не в состоянии создать условия для перевозки таких грузов. Ну просто пока уровень качественной логистики в системе РЖД не достаточен для того, чтобы обеспечивать сопоставимое с автотранспортом качество».</w:t>
      </w:r>
    </w:p>
    <w:p>
      <w:pPr>
        <w:pStyle w:val="Normal"/>
        <w:jc w:val="both"/>
        <w:rPr/>
      </w:pPr>
      <w:r>
        <w:rPr/>
        <w:t>Регионы, наблюдая за Росавтодором, тоже мечтают о своих платниках. Ведь дороги местного подчинения еще более проблемны, чем федеральные. Правда, пока взимать плату за проезд грузовиков субъектам федерации не позволяет закон. Но его, в принципе, можно поменять. Ни к чему хорошему, впрочем, это не приведет, считает Валерий Войтко.</w:t>
      </w:r>
    </w:p>
    <w:p>
      <w:pPr>
        <w:pStyle w:val="Normal"/>
        <w:jc w:val="both"/>
        <w:rPr/>
      </w:pPr>
      <w:r>
        <w:rPr/>
        <w:t>«Мы все сейчас видим, что такое весенние ограничения на местных трассах. И, ну понимаете, сейчас каждый князек будет лупить запредельные цены, вот всё, что позволено. В 5 раз поднимать, в 10 от базовой величины. Ничего доброго от этого не выйдет. Так или иначе это будет сказываться на цене товара».</w:t>
      </w:r>
    </w:p>
    <w:p>
      <w:pPr>
        <w:pStyle w:val="Normal"/>
        <w:jc w:val="both"/>
        <w:rPr/>
      </w:pPr>
      <w:r>
        <w:rPr/>
        <w:t>Платный проезд фур по федеральным трассам – пока только в планах. Ну а c 1 июня по 31 августа в России уже третий год подряд вводится временный запрет на движение большегрузов в жару. Если дневная температура воздуха поднимается выше тридцати двух градусов, то водителям придется устроить себе полуденный отдых. Цель – сберечь дорожное покрытие, не рассчитанное на сильную жару. Объявления о введении запрета на дневной проезд по определенному участку Росавтодор будет размещать на своем сайте. А также выставлять информационные табло на самой трасс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5.2013; ПРОТИВ МОНОПОЛИИ ФСБ</w:t>
      </w:r>
    </w:p>
    <w:p>
      <w:pPr>
        <w:pStyle w:val="Normal"/>
        <w:jc w:val="both"/>
        <w:rPr/>
      </w:pPr>
      <w:r>
        <w:rPr/>
        <w:t>Антимонопольная служба вступилась за автомобильных перевозчиков и предлагает разрешить тахографы, произведенные и без сертификата ФСБ. Сейчас такие приборы выпускает только один производитель</w:t>
      </w:r>
    </w:p>
    <w:p>
      <w:pPr>
        <w:pStyle w:val="Normal"/>
        <w:jc w:val="both"/>
        <w:rPr/>
      </w:pPr>
      <w:r>
        <w:rPr/>
        <w:t>С апреля Минтранс обязал перевозчиков оснащать все грузовики массой свыше 3,5 т, а также автобусы и троллейбусы тахографами. Это упрощенное подобие черного ящика на самолете, объяснял как-то в эфире «Эха Москвы» замминистра транспорта Николай Асаул. Квалифицированных водителей не хватает, переработка за рулем становится нормой, а засыпающие водители оказываются виновниками аварий, объяснял Асаул необходимость внедрения новой техники. Тахографы же позволят отследить, сколько водитель провел за рулем, а также зафиксировать скорость и маршрут автомобиля. Информацию с тахографов можно будет использовать при анализе ДТП, радовался Асаул: именно по этой причине нельзя будет использовать старые тахографы без функции записи.</w:t>
      </w:r>
    </w:p>
    <w:p>
      <w:pPr>
        <w:pStyle w:val="Normal"/>
        <w:jc w:val="both"/>
        <w:rPr/>
      </w:pPr>
      <w:r>
        <w:rPr/>
        <w:t>Минтранс описал подробные требования к устройству в приказе, утвержденном в феврале нынешнего года – за два месяца до введения штрафов за их отсутствие (см. врез).</w:t>
      </w:r>
    </w:p>
    <w:p>
      <w:pPr>
        <w:pStyle w:val="Normal"/>
        <w:jc w:val="both"/>
        <w:rPr/>
      </w:pPr>
      <w:r>
        <w:rPr/>
        <w:t>Наиболее существенное из требований – наличие в тахографе средств криптографической защиты информации с сертификатом ФСБ. Из-за этого требования ФАС вчера возбудила в отношении Минтранса дело о нарушении антимонопольного законодательства, сообщил руководитель антимонопольной службы Игорь Артемьев. «Почему силовики полезли в гражданскую сферу?» – возмутился он.</w:t>
      </w:r>
    </w:p>
    <w:p>
      <w:pPr>
        <w:pStyle w:val="Normal"/>
        <w:jc w:val="both"/>
        <w:rPr/>
      </w:pPr>
      <w:r>
        <w:rPr/>
        <w:t>Такое требование не относится к функциональным характеристикам прибора, а устанавливает условия производства, указала ФАС: это может ограничить круг производителей и к тому же не позволит использовать тахографы, произведенные ранее. Перевозчикам придется покупать приборы, которые не могут быть произведены без компании-монополиста, а это приведет к дополнительным затратам, беспокоился Артемьев. Дела рассматриваются в течение трех месяцев, после вынесения решения встает вопрос об ответственности должностных лиц, принимавших решения, говорит начальник правового управления ФАС Сергей Пузыревский.</w:t>
      </w:r>
    </w:p>
    <w:p>
      <w:pPr>
        <w:pStyle w:val="Normal"/>
        <w:jc w:val="both"/>
        <w:rPr/>
      </w:pPr>
      <w:r>
        <w:rPr/>
        <w:t>По данным самого Минтранса, требованиям удовлетворяют четыре различные модели разных производителей. Их перечень размещен на сайте Агентства автомобильного транспорта.</w:t>
      </w:r>
    </w:p>
    <w:p>
      <w:pPr>
        <w:pStyle w:val="Normal"/>
        <w:jc w:val="both"/>
        <w:rPr/>
      </w:pPr>
      <w:r>
        <w:rPr/>
        <w:t>Судя по прейскурантам на сайтах поставщиков, цена устройств со средством криптографической защиты значительно выше, чем без такового (см. врез).</w:t>
      </w:r>
    </w:p>
    <w:p>
      <w:pPr>
        <w:pStyle w:val="Normal"/>
        <w:jc w:val="both"/>
        <w:rPr/>
      </w:pPr>
      <w:r>
        <w:rPr/>
        <w:t>Минтранс обосновывал наличие криптографической защиты в тахографах повышенными требованиями к безопасности информации, которые позволят исключить несанкционированный доступ, замечает замруководителя Северо-Западного представительства Ассоциации международных автоперевозчиков Константин Шаршаков, но информацию в электронных тахографах поправить невозможно без криптографии, примеров еще не было.</w:t>
      </w:r>
    </w:p>
    <w:p>
      <w:pPr>
        <w:pStyle w:val="Normal"/>
        <w:jc w:val="both"/>
        <w:rPr/>
      </w:pPr>
      <w:r>
        <w:rPr/>
        <w:t>Стоимость стандартных тахографов с учетом установки колеблется от 20 000 до 35 000 руб., а новые устройства с полным комплексом обслуживания могут обойтись в 70 000–100 000 руб., сетует Шаршаков.</w:t>
      </w:r>
    </w:p>
    <w:p>
      <w:pPr>
        <w:pStyle w:val="Normal"/>
        <w:jc w:val="both"/>
        <w:rPr/>
      </w:pPr>
      <w:r>
        <w:rPr/>
        <w:t>Нагрузка на перевозчиков все возрастает, вздыхает сотрудник логистической компании: рентабельность большинства транспортных компаний и так около 10%, а сборы все растут. «Но требованиям государства приходится покориться – переоборудование машин уже начато», – печалится он.</w:t>
      </w:r>
    </w:p>
    <w:p>
      <w:pPr>
        <w:pStyle w:val="Normal"/>
        <w:jc w:val="both"/>
        <w:rPr/>
      </w:pPr>
      <w:r>
        <w:rPr/>
        <w:t>На все международные маршруты тахографы устанавливаются уже более 10 лет, замечает Шаршаков, но действующие устройства не имеют требуемого Минтрансом средства криптографической защиты. Их придется заменить не позднее 2015 г. Тахографы необходимы для повышения безопасности движения, признает Шаршаков: «Непонятно, зачем сейчас понадобилось изобретать велосипед с новыми устройствами, – возникает мысль о коррупционной составляющей». Представитель Минтранса отказался от комментариев.</w:t>
      </w:r>
    </w:p>
    <w:p>
      <w:pPr>
        <w:pStyle w:val="Normal"/>
        <w:jc w:val="both"/>
        <w:rPr/>
      </w:pPr>
      <w:r>
        <w:rPr/>
        <w:t>Сколько стоит контроль</w:t>
      </w:r>
    </w:p>
    <w:p>
      <w:pPr>
        <w:pStyle w:val="Normal"/>
        <w:jc w:val="both"/>
        <w:rPr/>
      </w:pPr>
      <w:r>
        <w:rPr/>
        <w:t>80300 руб. составляет максимальная цена на тахограф, соответствующий требованиям минтранса (по данным с сайтов компаний-поставщиков). Например, тахограф «ШтрихтахоRus» без специализированного блока защиты информации стоит до 22 800 руб., а оборудованный этим средством – от 33 000 до 38 000 руб. (данные с сайта компании-поставщика «Штрих-м»). тахограф «Касби DT-20м», соответствующий требованиям минтранса, обойдется в 37 800 руб., без средства криптографической защиты – в 24 000 руб. Цена устройства «меркурий тА-001» достигает 35 000 руб., без криптографии – 23 000 руб.</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3.05.2013; ФАС «НАЕХАЛ» НА МИНТРАНС ПО ДЕЛУ О ТАХОГРАФАХ</w:t>
      </w:r>
    </w:p>
    <w:p>
      <w:pPr>
        <w:pStyle w:val="Normal"/>
        <w:jc w:val="both"/>
        <w:rPr/>
      </w:pPr>
      <w:r>
        <w:rPr/>
        <w:t>Федеральная антимонопольная служба России возбудила против Минтранса дело по требованиям к тахографам. Служба усмотрела в действиях министерства нарушение закона о конкуренции. Об этом заявил руководитель ведомства Игорь Артемьев.</w:t>
      </w:r>
    </w:p>
    <w:p>
      <w:pPr>
        <w:pStyle w:val="Normal"/>
        <w:jc w:val="both"/>
        <w:rPr/>
      </w:pPr>
      <w:r>
        <w:rPr/>
        <w:t>Основанием для возбуждения дела по признакам нарушения антимонопольного законодательства послужил приказ Министерства транспорта, которым утверждаются требования к тахографам, устанавливаемым на грузовые и коммерческие пассажирские автомобили. По мнению ФАС, Минтранс установил требования к тахографам таким образом, что это может сузить круг производителей аппаратуры.</w:t>
      </w:r>
    </w:p>
    <w:p>
      <w:pPr>
        <w:pStyle w:val="Normal"/>
        <w:jc w:val="both"/>
        <w:rPr/>
      </w:pPr>
      <w:r>
        <w:rPr/>
        <w:t>Кроме того, производство тахографов тесно связано с доступом к средствам криптографической защиты информации, которые сегодня производит только одна организация, сообщает «Интерфакс». Руководитель ФАС оценил рынок соответствующих устройств в $2,5 миллиарда.</w:t>
      </w:r>
    </w:p>
    <w:p>
      <w:pPr>
        <w:pStyle w:val="Normal"/>
        <w:jc w:val="both"/>
        <w:rPr/>
      </w:pPr>
      <w:r>
        <w:rPr/>
        <w:t>Между тем владельцы  грузового и пассажирского транспорта оказались не готовы к новым штрафам, предписывающим с 1 апреля оснащать весь коммерческий автотранспорт тахографами единого образца. Минтранс попросил МВД скорректировать сроки и пока не применять штрафы к водителям и владельцам большегрузов, не оснащенных «утвержденными» приб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5.2013; НАЛОГ НА БУДУЩЕЕ</w:t>
      </w:r>
    </w:p>
    <w:p>
      <w:pPr>
        <w:pStyle w:val="Normal"/>
        <w:jc w:val="both"/>
        <w:rPr/>
      </w:pPr>
      <w:r>
        <w:rPr/>
        <w:t>В ожидании спада в экономике государство ожидаемо стремится подыскать новые источники денег. Штопка гигантских коррупционных прорех и уничтожение черных бюджетных дыр как источник средств не рассматривается. Рассматриваются работающие люди и их предприятия.</w:t>
      </w:r>
    </w:p>
    <w:p>
      <w:pPr>
        <w:pStyle w:val="Normal"/>
        <w:jc w:val="both"/>
        <w:rPr/>
      </w:pPr>
      <w:r>
        <w:rPr/>
        <w:t>С ноября 2014 г. автоперевозчикам придется платить за проезд тяжелых грузовиков по федеральным трассам 3,5 руб. за 1 км, Росавтодор намерен собирать около 70 млрд. руб. в год. Эти деньги должны пойти в федеральный дорожный фонд. Есть вероятность, что свои сборы введут и регионы, во всяком случае они очень бы хотели (см. статью «Регионы готовы нагрузить дальнобойщиков» во вчерашнем номере).</w:t>
      </w:r>
    </w:p>
    <w:p>
      <w:pPr>
        <w:pStyle w:val="Normal"/>
        <w:jc w:val="both"/>
        <w:rPr/>
      </w:pPr>
      <w:r>
        <w:rPr/>
        <w:t>Пафос идеи в том, чтобы поддерживать дороги в хорошем состоянии. Но поскольку сейчас дороги в состоянии плохом, а их сеть неразвита, схема получается «пенсионная» или даже «наследственная»: дальнобойщик будет платить не за пользование хорошей дорогой, а за то, чтобы хорошей дорогой попользовался его потомок – да и то если деньги не разворуют.</w:t>
      </w:r>
    </w:p>
    <w:p>
      <w:pPr>
        <w:pStyle w:val="Normal"/>
        <w:jc w:val="both"/>
        <w:rPr/>
      </w:pPr>
      <w:r>
        <w:rPr/>
        <w:t xml:space="preserve">Сейчас, по словам директора агентства </w:t>
      </w:r>
      <w:r>
        <w:rPr>
          <w:lang w:val="en-US"/>
        </w:rPr>
        <w:t>Infranews</w:t>
      </w:r>
      <w:r>
        <w:rPr/>
        <w:t xml:space="preserve"> Алексея Безбородова, водитель – индивидуальный предприниматель на фуре весом 24 т уже платит государству в среднем 1,5 млн. руб. в год различных сборов, 80% из них – акцизы на топливо. Федеральный бюджетный фонд на треть формируется за счет топливных акцизов, региональные фонды – в основном за счет акцизов, а также транспортного налога. То есть дальнобойщики и так немало платят за содержание дорог. Дорожное строительство – одна из самых коррупционноемких отраслей, особенно в России. Невозможно всерьез объявлять о новых поборах, даже не попытавшись заткнуть очевидные дыры.</w:t>
      </w:r>
    </w:p>
    <w:p>
      <w:pPr>
        <w:pStyle w:val="Normal"/>
        <w:jc w:val="both"/>
        <w:rPr/>
      </w:pPr>
      <w:r>
        <w:rPr/>
        <w:t>Введение платы для дальнобойщиков неизбежно приведет к росту стоимости их услуг (а еще ведь надо оборудовать машину системой «Глонасс»). В ситуации, когда невозможно прогнозировать улучшение состояния дорог и расширение дорожной сети (так как дорожное строительство непрозрачно и неэффективно), качество услуг не вырастет вместе с ценой, а то и упадет.</w:t>
      </w:r>
    </w:p>
    <w:p>
      <w:pPr>
        <w:pStyle w:val="Normal"/>
        <w:jc w:val="both"/>
        <w:rPr/>
      </w:pPr>
      <w:r>
        <w:rPr/>
        <w:t xml:space="preserve">Происходит это все на фоне ухудшения прогнозов по росту экономики. Минэкономразвития ожидает рецессии, президент проводит тревожные совещания. Грузоперевозки РЖД в </w:t>
      </w:r>
      <w:r>
        <w:rPr>
          <w:lang w:val="en-US"/>
        </w:rPr>
        <w:t>I</w:t>
      </w:r>
      <w:r>
        <w:rPr/>
        <w:t xml:space="preserve"> квартале, по данным Росстата, упали на 5%. В начале мая РЖД снизила годовой прогноз по погрузке и теперь ожидает падения на 2,4%. Железнодорожные грузоперевозки обычно считаются опережающим индикатором состояния экономики в целом, тем более в россий транспорта (железнодорожный и трубопроводный) монополизированы и обеспечивают основной поток грузов. Конечно, можно списывать падение объемов на неэффективность менеджмента РЖД, но скорее все-таки виновато падение спроса со стороны промышленности.</w:t>
      </w:r>
    </w:p>
    <w:p>
      <w:pPr>
        <w:pStyle w:val="Normal"/>
        <w:jc w:val="both"/>
        <w:rPr/>
      </w:pPr>
      <w:r>
        <w:rPr/>
        <w:t>Теоретически можно говорить о том, что подорожание автоперевозок на руку железнодорожникам. Но на самом деле они практически не конкурируют, во всяком случае на расстояниях до 1000 км. Даже если представить себе конкуренцию в каких-то узких сегментах, это будет в нынешних условиях конкуренция невыгодных предложений: дальнобойщики повезут дорого по плохим дорогам, РЖД – дорого и медлен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 ПРИЛОЖЕНИЕ «ФОРУМ»; ИГОРЬ КОВАЛЬ; 14.05.2013; ГОСПОЛИТИКА: НАЙТИ $800 МЛРД </w:t>
      </w:r>
    </w:p>
    <w:p>
      <w:pPr>
        <w:pStyle w:val="Normal"/>
        <w:jc w:val="both"/>
        <w:rPr/>
      </w:pPr>
      <w:r>
        <w:rPr/>
        <w:t>В России существует огромная, гигантская потребность в инфраструктурных проектах. По некоторым экспертным оценкам, транспортная инфраструктура нуждается примерно в $800 млрд. И, безусловно, в условиях бюджетных ограничений государство не может полностью профинансировать потребности отрасли. Как регулятор, своей задачей мы считаем в первую очередь обеспечение комфортных условий для привлечения частных инвестиций.</w:t>
      </w:r>
    </w:p>
    <w:p>
      <w:pPr>
        <w:pStyle w:val="Normal"/>
        <w:jc w:val="both"/>
        <w:rPr/>
      </w:pPr>
      <w:r>
        <w:rPr/>
        <w:t>Состояние транспортной инфраструктуры является одним из ключевых факторов, сдерживающих экономический рост. После достаточно серьезного интенсивного анализа лучших мировых практик мы пришли к выводу, что законодательная база не в полной мере соответствует условиям, необходимым для нормальной реализации проектов государственно-частного партнерства (ГЧП), в том числе в сфере транспорта. Мы отстаем по ряду параметров от ведущих стран, которые идут по пути разделения концессионного и дополнительного законодательства, регулирующего ГЧП.</w:t>
      </w:r>
    </w:p>
    <w:p>
      <w:pPr>
        <w:pStyle w:val="Normal"/>
        <w:jc w:val="both"/>
        <w:rPr/>
      </w:pPr>
      <w:r>
        <w:rPr/>
        <w:t>В мире используется порядка девяти ключевых форм государственно-частного партнерства. При том что, как отметил Олег Валентинович (</w:t>
      </w:r>
      <w:r>
        <w:rPr>
          <w:b/>
        </w:rPr>
        <w:t>Белозеров</w:t>
      </w:r>
      <w:r>
        <w:rPr/>
        <w:t>, зам</w:t>
      </w:r>
      <w:r>
        <w:rPr>
          <w:b/>
        </w:rPr>
        <w:t>министра транспорта</w:t>
      </w:r>
      <w:r>
        <w:rPr/>
        <w:t>) в своем выступлении, сегодня на федеральном уровне регулируются, по сути дела, две формы. Это концессионные соглашения и контракты жизненного цикла для автомобильных дорог.</w:t>
      </w:r>
    </w:p>
    <w:p>
      <w:pPr>
        <w:pStyle w:val="Normal"/>
        <w:jc w:val="both"/>
        <w:rPr/>
      </w:pPr>
      <w:r>
        <w:rPr/>
        <w:t>Именно поэтому Министерством экономического развития был разработан проект федерального закона об основах государственно-частного партнерства. Для чего он нужен?</w:t>
      </w:r>
    </w:p>
    <w:p>
      <w:pPr>
        <w:pStyle w:val="Normal"/>
        <w:jc w:val="both"/>
        <w:rPr/>
      </w:pPr>
      <w:r>
        <w:rPr/>
        <w:t>Сегодня порядка 65 субъектов Российской Федерации имеют собственные законодательные акты, которые регулируют ГЧП на региональном уровне. Условно эти акты можно разделить на два крупных блока. Первый – это достаточно структурированные документы, которые базируются на опыте закона Санкт-Петербурга. Второй блок – это достаточно декларативные акты, которые, по сути, говорят лишь о том, что в субъекте Федерации есть государственно-частное партнерство. В них подходы не унифицированные, а в отсутствие федерального регулирования все больше вопросов к проектам ГЧП в регионах возникает у правоохранительных органов. Например, в Пермском крае закон о ГЧП был оспорен прокуратурой ввиду того, что на федеральном уровне не определено, что такое ГЧП. Поэтому наш проект, вводящий понятийный аппарат, снимает ряд достаточно существенных ограничений.</w:t>
      </w:r>
    </w:p>
    <w:p>
      <w:pPr>
        <w:pStyle w:val="Normal"/>
        <w:jc w:val="both"/>
        <w:rPr/>
      </w:pPr>
      <w:r>
        <w:rPr/>
        <w:t>Также практика показывает, что с серьезными проблемами бизнес сталкивается при привлечении заемного финансирования, поскольку не может использовать строящийся объект в качестве залога. Наш законопроект снимает это ограничение.</w:t>
      </w:r>
    </w:p>
    <w:p>
      <w:pPr>
        <w:pStyle w:val="Normal"/>
        <w:jc w:val="both"/>
        <w:rPr/>
      </w:pPr>
      <w:r>
        <w:rPr/>
        <w:t>Мы упрощаем порядок проведения конкурсных процедур. По действующему земельному законодательству и о конкуренции частный партнер должен сначала выиграть конкурс на право реализации ГЧП-проектов и только потом пройти дополнительную конкурсную процедуру на получение права аренды земельного участка для этого проекта. И не факт, что, пройдя первую процедуру, потенциальный инвестор окажется победителем во втором конкурсе. Мы вводим в проекте ряд изъятий, которые снимают эти ограничения.</w:t>
      </w:r>
    </w:p>
    <w:p>
      <w:pPr>
        <w:pStyle w:val="Normal"/>
        <w:jc w:val="both"/>
        <w:rPr/>
      </w:pPr>
      <w:r>
        <w:rPr/>
        <w:t>Законопроект прошел достаточно широкое общественное обсуждение. Это базовая точка отсчета, и в перспективе нам предстоит достаточно существенная работа по подготовке подзаконных актов, мы ожидаем, что правительство издаст целый ряд постановлений с рекомендациями для регионов. Мы будем формировать определенные рамочные условия для проведения конкурсных процедур, оценки эффективности ГЧП-проектов, а также типовые проекты соглашений, которые мы будем распространять в регионах в виде рекомендаций.</w:t>
      </w:r>
    </w:p>
    <w:p>
      <w:pPr>
        <w:pStyle w:val="Normal"/>
        <w:jc w:val="both"/>
        <w:rPr/>
      </w:pPr>
      <w:r>
        <w:rPr/>
        <w:t>Основная задача этой комплексной работы – создание комфортных условий для ГЧП-проектов, и мы надеемся, что эти меры послужат достаточно серьезным стимулом для повышения интереса частных инвесторов к долгосрочным инфраструктурным проектам.</w:t>
      </w:r>
    </w:p>
    <w:p>
      <w:pPr>
        <w:pStyle w:val="Normal"/>
        <w:jc w:val="both"/>
        <w:rPr/>
      </w:pPr>
      <w:r>
        <w:rPr/>
        <w:t>Игорь Коваль</w:t>
      </w:r>
    </w:p>
    <w:p>
      <w:pPr>
        <w:pStyle w:val="Normal"/>
        <w:jc w:val="both"/>
        <w:rPr/>
      </w:pPr>
      <w:r>
        <w:rPr/>
        <w:t>Получил степень бакалавра в области финансов в 2005 г. и степень магистра наук в экономике в 2007 г. в Университете Техаса в Эль-Пасо (США).</w:t>
      </w:r>
    </w:p>
    <w:p>
      <w:pPr>
        <w:pStyle w:val="Normal"/>
        <w:jc w:val="both"/>
        <w:rPr/>
      </w:pPr>
      <w:r>
        <w:rPr/>
        <w:t xml:space="preserve">До прихода в Министерство экономического развития в 2009 г. работал в инвестиционной компании </w:t>
      </w:r>
      <w:r>
        <w:rPr>
          <w:lang w:val="en-US"/>
        </w:rPr>
        <w:t>Morgan</w:t>
      </w:r>
      <w:r>
        <w:rPr/>
        <w:t xml:space="preserve"> </w:t>
      </w:r>
      <w:r>
        <w:rPr>
          <w:lang w:val="en-US"/>
        </w:rPr>
        <w:t>Stanley</w:t>
      </w:r>
      <w:r>
        <w:rPr/>
        <w:t xml:space="preserve"> (США), ЗАО «Ситибанк Россия», Федеральном агентстве по управлению особыми экономическими зонами. С 19 декабря 2012 г. – директор департамента инвестиционной политики и развития частно-государственного партнерства Минэкономразвития.</w:t>
      </w:r>
    </w:p>
    <w:p>
      <w:pPr>
        <w:pStyle w:val="Normal"/>
        <w:jc w:val="both"/>
        <w:rPr/>
      </w:pPr>
      <w:r>
        <w:rPr/>
        <w:t>Одного закона недостаточноМаргарита Лютова, «Ведомости»: Игорь Юрьевич [Коваль], вы закончили свое выступление словами о стимулах. Сейчас мы создадим замечательную нормативную базу, снимем ограничения, но ведь дело не только в нормативной базе, есть масса других ограничений, которые смущают бизнес. Вопрос к вам и к Олегу Валентиновичу [Белозерову]: как стимулировать бизнес и регионы активно заниматься ГЧП?</w:t>
      </w:r>
    </w:p>
    <w:p>
      <w:pPr>
        <w:pStyle w:val="Normal"/>
        <w:jc w:val="both"/>
        <w:rPr/>
      </w:pPr>
      <w:r>
        <w:rPr/>
        <w:t>Игорь Коваль: В первую очередь наша задача – создать комфортную законодательную базу. Сама по себе формулировка – проекты ГЧП подразумевают дорогу с двусторонним движением – это обеспечение определенных гарантий для бизнеса со стороны государства и привлечение определенного финансового ресурса со стороны частных инвесторов. Формируя законодательную базу, мы стараемся в полной мере гарантировать неизменность параметров проекта для бизнеса. При этом действительно существует ряд ограничений по заемному финансированию, и вообще по привлечению долгосрочных денег в ГЧП-проекты. Почему за рубежом активно используется практика ГЧП? Потому что есть долгосрочные ресурсы, крупные институциональные инвесторы, крупные пенсионные фонды, которым необходимы долгосрочные проекты, генерящие определенный денежный поток на протяжении долгого периода времени.</w:t>
      </w:r>
    </w:p>
    <w:p>
      <w:pPr>
        <w:pStyle w:val="Normal"/>
        <w:jc w:val="both"/>
        <w:rPr/>
      </w:pPr>
      <w:r>
        <w:rPr/>
        <w:t>В России существуют проблемы с привлечением долгосрочных ресурсов, но развитие в области концессионных соглашений, ГЧП на региональном уровне, транспортной и социальной сфер позволяет говорить, что интерес со стороны бизнеса растет, а наша задача – формулировать правильные законодательные условия.</w:t>
      </w:r>
    </w:p>
    <w:p>
      <w:pPr>
        <w:pStyle w:val="Normal"/>
        <w:jc w:val="both"/>
        <w:rPr/>
      </w:pPr>
      <w:r>
        <w:rPr/>
        <w:t>Олег Белозеров: Проблема длинных денег действительно существует и активно обсуждается с Минфином и Минэкономразвития. Есть поручения правительства, обсуждаются варианты использования средств ФНБ, пенсионных накоплений. Наша задача – предложить формат с гарантиями возврата.</w:t>
      </w:r>
    </w:p>
    <w:p>
      <w:pPr>
        <w:pStyle w:val="Normal"/>
        <w:jc w:val="both"/>
        <w:rPr/>
      </w:pPr>
      <w:r>
        <w:rPr/>
        <w:t>На базе Минтранса мы в ближайшее время создадим координационный совет по инвестициям и уже сформировали на базе одного из наших предприятий центр ГЧП. Мы ранжируем все проекты по трем уровням. Первый – проекты, которые может реализовать сам бизнес, где только необходимо помочь гарантиями, длинными деньгами, может быть, методологией. Второй – это проекты ГЧП. И третий, по которым государство не может отказаться от исполнения обязательств, – это традиционные бюджетные инвестиции. На базе этой площадки мы хотим создать реестр инвестиционных проектов.</w:t>
      </w:r>
    </w:p>
    <w:p>
      <w:pPr>
        <w:pStyle w:val="Normal"/>
        <w:jc w:val="both"/>
        <w:rPr/>
      </w:pPr>
      <w:r>
        <w:rPr/>
        <w:t>Вы сказали о недостаточной активности регионов. Я считаю, что мы в ближайшее время рассмотрим варианты субсидирования. Был механизм инвестфонда, но сейчас появились и другие, в том числе дорожный фонд, средства которого мы могли бы направлять в регионы, но на основе совместного софинансирования РФ, региона и инвестора. С рядом территорий мы провели переговоры и думаем, что будут построены крупные объекты, прежде всего дорожные. Приблизительное соотношение по большим сооружениям (мосты): 35%, вероятно, Российская Федерация, 35% – регион, а остаток – инвестор. И мы планируем, что субсидирование позволит серьезно увеличить количество проектов государственно-частного партнерства на региональ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14.05.2013; ТРАНСПОРТ ПЕРЕЙДЕТ НА ГАЗ</w:t>
      </w:r>
    </w:p>
    <w:p>
      <w:pPr>
        <w:pStyle w:val="Normal"/>
        <w:jc w:val="both"/>
        <w:rPr/>
      </w:pPr>
      <w:r>
        <w:rPr/>
        <w:t>Правительство планирует перевести на газ более 50% общественного транспорта в крупных городах, а также поддержать производителей техники и владельцев заправок</w:t>
      </w:r>
    </w:p>
    <w:p>
      <w:pPr>
        <w:pStyle w:val="Normal"/>
        <w:jc w:val="both"/>
        <w:rPr/>
      </w:pPr>
      <w:r>
        <w:rPr/>
        <w:t>В России хотят снизить или обнулить ввозные пошлины на импорт компонентов для производства автомобилей, работающих на газомоторном топливе, аналогичная мера возможна и в отношении оборудования для газозаправочных станций, следует из опубликованной вчера стенограммы совещания с вице-премьерами. Премьер Дмитрий Медведев заявил, что уже подписал постановление правительства. Но на сайте правительства такого документа еще нет.</w:t>
      </w:r>
    </w:p>
    <w:p>
      <w:pPr>
        <w:pStyle w:val="Normal"/>
        <w:jc w:val="both"/>
        <w:rPr/>
      </w:pPr>
      <w:r>
        <w:rPr/>
        <w:t>Как именно изменятся пошлины, не известно – предложения должны сформулировать Минпромторг и Минтранс, сказал Медведев. Постановление предполагает, что на газомоторное топливо будет переведено не менее 50% общественного транспорта и транспорта дорожнокоммунальных служб в крупных городах, сообщил вице-премьер Аркадий Дворкович. Необходимые для этого поправки будут подготовлены в 2013 г., добавил вице-премьер. По его словам, власти продолжат субсидировать перевод общественного транспорта на газовое моторное топливо.</w:t>
      </w:r>
    </w:p>
    <w:p>
      <w:pPr>
        <w:pStyle w:val="Normal"/>
        <w:jc w:val="both"/>
        <w:rPr/>
      </w:pPr>
      <w:r>
        <w:rPr/>
        <w:t>В 2012 г. Минтранс заключил соглашения с 35 субъектами о субсидиях на закупку 619 автобусов (размер субсидии – 2,5 млн. руб. на один автобус), работающих на газомоторном топливе, рассказал представитель министерства. Но из-за того, что соглашения были заключены поздно, а деньги дошли до регионов только в декабре 2012 г., лишь четыре субъекта успели использовать средства по целевому назначению до конца года – Республика Татарстан, Пензенская область, Московская область и Республика Ингушетия, объясняет представитель Минтранса.</w:t>
      </w:r>
    </w:p>
    <w:p>
      <w:pPr>
        <w:pStyle w:val="Normal"/>
        <w:jc w:val="both"/>
        <w:rPr/>
      </w:pPr>
      <w:r>
        <w:rPr/>
        <w:t>По оценке «Автостата», в России эксплуатируется около 1,2 млн. транспортных средств, использующих газ в качестве моторного топлива (в том числе на природном газе работает около 90 000 шт., по данным «Газпрома»). А всего в стране 44,9 млн. машин. Серийно технику, работающую на газовом топливе, выпускают «Камаз» и группа ГАЗ.</w:t>
      </w:r>
    </w:p>
    <w:p>
      <w:pPr>
        <w:pStyle w:val="Normal"/>
        <w:jc w:val="both"/>
        <w:rPr/>
      </w:pPr>
      <w:r>
        <w:rPr/>
        <w:t xml:space="preserve">«Камаз» в 2013 г. планирует произвести около 1000 грузовиков и автобусов на газомоторном топливе – прежде он ежегодно выпускал 200–300 шт., рассказал представитель завода. При выпуске такой техники некоторые комплектующие импортируются, рассказал он, но какие именно и по каким ставкам – не уточнил. Для производства </w:t>
      </w:r>
      <w:r>
        <w:rPr>
          <w:lang w:val="en-US"/>
        </w:rPr>
        <w:t>LCV</w:t>
      </w:r>
      <w:r>
        <w:rPr/>
        <w:t xml:space="preserve"> «Газель бизнес» на сжиженном и сжатом газе группа закупает газобаллонное оборудование итальянского производства: таможенная ставка варьируется от 5 до 15% (1000–1200 руб. на один автомобиль), рассказала вице-президент группы ГАЗ Елена Матвеева. Обнуление пошлин «позволит стимулировать развитие парка газового транспорта, а также применение надежных и качественных технологий при производстве газовой техники», заметила она. В 2005–2012 гг. компания продала более 660 газовых автобусов «ЛиАЗ», число проданных «Газелей» представитель вчера не уточнил.</w:t>
      </w:r>
    </w:p>
    <w:p>
      <w:pPr>
        <w:pStyle w:val="Normal"/>
        <w:jc w:val="both"/>
        <w:rPr/>
      </w:pPr>
      <w:r>
        <w:rPr/>
        <w:t>Популярность техники, работающей на газе, постепенно растет, но все упирается в неразвитость сетей газозаправочных станций, отмечает исполнительный директор «Автостата» Сергей Удалов. Об этой же проблеме говорит и представитель Минтранса. В 58 регионах России действует 246 автомобильных газонаполнительных компрессорных станций (АГНКС), 210 из них принадлежит «Газпрому», рассказал его представитель. В 2012 г., по предварительным данным, на них было продано 390 млн. куб. м природного газа (рост на 28,4 млн. куб. м). В 2013 г. в развитие сети АГНКС планируется инвестировать около 1 млрд. руб. Мощностей по выпуску газа для транспортных средств достаточно, для того чтобы серьезно увеличить его потребление, говорит представитель «Газпрома»: компания способна добывать более 600 млрд. куб. м газа в год, что «существенно больше текущих потребностей рынка».</w:t>
      </w:r>
    </w:p>
    <w:p>
      <w:pPr>
        <w:pStyle w:val="Normal"/>
        <w:jc w:val="both"/>
        <w:rPr/>
      </w:pPr>
      <w:r>
        <w:rPr/>
        <w:t>Развитие инфраструктуры, в свою очередь, сдерживает небольшое количество техники, отмечает Удалов. Компании будут охотнее инвестировать в инфраструктуру, если правительство снизит или вовсе обнулит ввозные пошлины на компоненты и оборудование для газозаправочных станций, соглашается он. Развитие инфраструктуры простимулирует и ускоренный перевод на газ техники общественного транспорта, добав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ОЛЬГА МОРДЮШЕНКО, ИВАН БУРАНОВ; 14.05.2013; АВТОБУСАМ ДОБАВЯТ ГАЗА</w:t>
      </w:r>
    </w:p>
    <w:p>
      <w:pPr>
        <w:pStyle w:val="Normal"/>
        <w:jc w:val="both"/>
        <w:rPr/>
      </w:pPr>
      <w:r>
        <w:rPr/>
        <w:t xml:space="preserve">На него могут перевести 50% общественного транспорта </w:t>
      </w:r>
    </w:p>
    <w:p>
      <w:pPr>
        <w:pStyle w:val="Normal"/>
        <w:jc w:val="both"/>
        <w:rPr/>
      </w:pPr>
      <w:r>
        <w:rPr/>
        <w:t xml:space="preserve">Правительство начало процесс перевода на газ половины российского общественного транспорта и коммунальной техники – в целом порядка 150 тыс. автомобилей. Сделать это планируется за счет субсидий из бюджета на закупки газомоторной техники и льгот для ее производителей. Но в России, по сути, нет системы заправок для газомоторных автомобилей, а выгоды проекта неочевидны ни для одной из сторон. Ситуацию осложняют вопросы безопасности – на днях Москва запретила использование газомоторного общественного транспорта после серьезной аварии. </w:t>
      </w:r>
    </w:p>
    <w:p>
      <w:pPr>
        <w:pStyle w:val="Normal"/>
        <w:jc w:val="both"/>
        <w:rPr/>
      </w:pPr>
      <w:r>
        <w:rPr/>
        <w:t xml:space="preserve">Вчера премьер Дмитрий Медведев сообщил о подписании постановления правительства по переводу общественного транспорта и автомобилей дорожно-коммунальных служб на газ. Вице-премьер Аркадий Дворкович пояснил, что «в крупных городах не менее 50% соответствующего транспорта должно быть переведено на газовое топливо». Речь идет о сжиженном углеводородном газе (СУГ), сжиженном природном газе и компримированном природном газе (КПГ). Производители газомоторных автомобилей вместе с «Газпромом» и другими газовыми компаниями «готовы финансировать» создание необходимой инфраструктуры, заверил вице-премьер. В бюджет также заложены средства на субсидирование перевода общественного транспорта на газомоторное топливо. Дмитрий Медведев добавил, что постановление правительства предусматривает и другие меры поддержки – снижение и обнуление таможенных пошлин на компоненты газомоторных автомобилей и заправок, которые не производятся в России. </w:t>
      </w:r>
    </w:p>
    <w:p>
      <w:pPr>
        <w:pStyle w:val="Normal"/>
        <w:jc w:val="both"/>
        <w:rPr/>
      </w:pPr>
      <w:r>
        <w:rPr/>
        <w:t xml:space="preserve">Развитие газомоторного транспорта активно обсуждается на рынке с середины 2012 года. Но на уровень правительства тема вышла на совещании по поддержке автопрома 9 апреля в Нижнем Новогороде. Тогда главы крупнейших отечественных автозаводов в один голос заявили, что у автомобилей на газомоторном топливе «большой потенциал», а гендиректор КамАЗа Сергей Когогин даже назвал это «национальной идеей». Уже через две недели премьер поручил профильным министерствам до конца мая подготовить предложения по софинансированию из бюджета закупок регионами газомоторных автобусов и совершенствованию требований к безопасности техники. Уже сегодня развитие газомоторного транспорта собирается обсудить на специальном совещании президент Владимир Путин. </w:t>
      </w:r>
    </w:p>
    <w:p>
      <w:pPr>
        <w:pStyle w:val="Normal"/>
        <w:jc w:val="both"/>
        <w:rPr/>
      </w:pPr>
      <w:r>
        <w:rPr/>
        <w:t xml:space="preserve">По словам исполнительного директора Московского транспортного союза Юрия Свешникова, в России зарегистрировано около 950 тыс. автобусов (включая микроавтобусы), из которых в режиме регулярных перевозок работают 300-350 тыс. То есть если правительство планирует перевести 50% парка общественного транспорта на газ, то под замену могут попасть 150-180 тыс. машин. Сейчас, по данным Национальной газомоторной ассоциации (НГА), в России всего 86 тыс. автомобилей (всех типов) на КПГ (он должен стать основным топливом), их доля в общем парке составляет 0,2%. При этом в стране всего 250 газовых АЗС (стоимость одной станции составляет около 100 млн руб.). </w:t>
      </w:r>
    </w:p>
    <w:p>
      <w:pPr>
        <w:pStyle w:val="Normal"/>
        <w:jc w:val="both"/>
        <w:rPr/>
      </w:pPr>
      <w:r>
        <w:rPr/>
        <w:t xml:space="preserve">Автопроизводители уверяют, что использование автомобилей на газе значительно выгоднее, чем на дизеле или бензине. По словам вице-президента группы ГАЗ Елены Матвеевой, «использование газовой техники приводит к снижению затрат на горючее и смену масла в два и более раза». По расчетам КамАЗа, использование техники на КПГ на 60% дешевле, чем на дизеле, экономия при использовании СУГ составляет 20%. При этом «стоимость автобусов на газомоторном топливе почти не отличается от тех же моделей на традиционном топливе», говорят на КамАЗе. В компании считают, что основная проблема, которая препятствует переходу на газомоторное топливо,– это «нехватка заправочной инфраструктуры». </w:t>
      </w:r>
    </w:p>
    <w:p>
      <w:pPr>
        <w:pStyle w:val="Normal"/>
        <w:jc w:val="both"/>
        <w:rPr/>
      </w:pPr>
      <w:r>
        <w:rPr/>
        <w:t xml:space="preserve">Но, говорят источники «Ъ» среди автопроизводителей, серьезно стимулировать авторынок перевод общественного парка на газ может «лишь в случае масштабной господдержки». Сейчас из бюджета уже субсидируется закупка газомоторных автобусов – на один автобус выделяется 2,5 млн руб. Но из-за неразвитой сети заправочных станций регионы не стремятся закупать автобусы даже при наличии субсидий. Неочевидна и выгода для производителей газа. «Газпрому» принадлежат 210 заправочных станций в 58 регионах России. Их суммарная проектная производительность – около 2 млрд куб. м в год, но в 2012 году через российские заправочные станции реализовано всего 390 млн куб. м КПГ. Александр Назаров из Газпромбанка отмечает, что даже существенное расширение парка автомобилей, работающих на газе, не сделает этот рынок существенным: если парк увеличится до 150 тыс. автомобилей, то потребление вырастет до 1,1-1,5 млрд куб. м КПГ при общем внутреннем потреблении 460 млрд куб. м газа. </w:t>
      </w:r>
    </w:p>
    <w:p>
      <w:pPr>
        <w:pStyle w:val="Normal"/>
        <w:jc w:val="both"/>
        <w:rPr/>
      </w:pPr>
      <w:r>
        <w:rPr/>
        <w:t xml:space="preserve">Отдельная проблема, считает Юрий Свешников,– это соблюдение безопасности. 9 мая на Фестивальной улице в Москве на крыше автобуса «ЛиАЗ» 11-го парка взорвался газовый баллон: пострадали два человека, заведено уголовное дело. В результате город временно запретил использование общественного транспорта на газе. Должны быть установлены жесткие требования к безопасности такого оборудования – к примеру, баллоны должны находиться на крыше и быть защищены от прямого попадания солнечных лучей, говорит Юрий Свешников (методические рекомендации по установке газового оборудования на транспортные средства, находящиеся в эксплуатации в РФ, были утверждены Минтрансом в июле 2012 года). </w:t>
      </w:r>
    </w:p>
    <w:p>
      <w:pPr>
        <w:pStyle w:val="Heading3"/>
        <w:jc w:val="both"/>
        <w:rPr/>
      </w:pPr>
      <w:r>
        <w:rPr>
          <w:rFonts w:cs="Times New Roman" w:ascii="Times New Roman" w:hAnsi="Times New Roman"/>
          <w:sz w:val="24"/>
          <w:szCs w:val="24"/>
        </w:rPr>
        <w:t>ВЗГЛЯД; ОЛЬГА САМОФАЛОВА; 13.05.2013; ПОТОМУ ЧТО ТАК ДЕШЕВЛЕ</w:t>
      </w:r>
    </w:p>
    <w:p>
      <w:pPr>
        <w:pStyle w:val="Normal"/>
        <w:jc w:val="both"/>
        <w:rPr/>
      </w:pPr>
      <w:r>
        <w:rPr/>
        <w:t>Обнародованы планы массового перехода общественного транспорта на газ</w:t>
      </w:r>
    </w:p>
    <w:p>
      <w:pPr>
        <w:pStyle w:val="Normal"/>
        <w:jc w:val="both"/>
        <w:rPr/>
      </w:pPr>
      <w:r>
        <w:rPr/>
        <w:t>Как минимум половина общественного транспорта в России должна быть переведена на газовое топливо. Такое постановление подписал премьер-министр Дмитрий Медведев. Решить главную проблему – отсутствие разветвленной заправочной сети – взялся Газпром. Если планы будут осуществлены, это позволит России стать мировым лидером в данной сфере.</w:t>
      </w:r>
    </w:p>
    <w:p>
      <w:pPr>
        <w:pStyle w:val="Normal"/>
        <w:jc w:val="both"/>
        <w:rPr/>
      </w:pPr>
      <w:r>
        <w:rPr/>
        <w:t>Российские правительство подписало постановление о переводе на газовое топливо как минимум половины общественного транспорта в стране. Об этом сообщил премьер-министр Дмитрий Медведев. Речь идет о закупке автобусов, работающих на газомоторном топливе. По данным Росстата, на 2010 года в России насчитывалось 63 тыс. автобусов общественного пользования.</w:t>
      </w:r>
    </w:p>
    <w:p>
      <w:pPr>
        <w:pStyle w:val="Normal"/>
        <w:jc w:val="both"/>
        <w:rPr/>
      </w:pPr>
      <w:r>
        <w:rPr/>
        <w:t>О сроках перевода на газовое топливо автобусов в городах сказано не было. Вице-премьер Аркадий Дворкович лишь уточнил, что нормативно-правовая база будет подготовлена к концу 2013 года.</w:t>
      </w:r>
    </w:p>
    <w:p>
      <w:pPr>
        <w:pStyle w:val="Normal"/>
        <w:jc w:val="both"/>
        <w:rPr/>
      </w:pPr>
      <w:r>
        <w:rPr/>
        <w:t>Кроме того, Медведев поручил Минтрансу и Минпромторгу подготовить предложения по снижению или обнулению таможенных пошлин на импорт комплектующих для транспорта, работающего на газе. Речь идет о поддержке производителей автомобилей и энергетических компаний. Такой пункт есть в постановлении правительства, передает РИА «Новости».</w:t>
      </w:r>
    </w:p>
    <w:p>
      <w:pPr>
        <w:pStyle w:val="Normal"/>
        <w:jc w:val="both"/>
        <w:rPr/>
      </w:pPr>
      <w:r>
        <w:rPr/>
        <w:t>Еще в апреле 2012 года Владимир Путин, будучи председателем правительства, поручил выделить из федерального бюджета субсидии регионам на закупку автобусов, работающих на газе. В итоге в 2012 году Минтранс заключил соглашения с 35 субъектами РФ о субсидировании на 3,4 млрд рублей закупку 619 автобусов, работающих на газомотороном топливе (плюс 327 троллейбусов и 177 трамваев). Но из-за поздних сроков заключения соглашений, только 4 региона в прошлом году успели потратить федеральные средства по назначению, отметили газете ВЗГЛЯД в Минтрансе.</w:t>
      </w:r>
    </w:p>
    <w:p>
      <w:pPr>
        <w:pStyle w:val="Normal"/>
        <w:jc w:val="both"/>
        <w:rPr/>
      </w:pPr>
      <w:r>
        <w:rPr/>
        <w:t>Так, республика Татарстан закупила 262 газомоторных автобуса (120 уже эксплуатируются), Пензенская область – 6 автобусов, Московская область ожидает к поставке 29 газомоторных автобусов, Республика Ингушетия заключила контракт на закупку 50 газомоторных автобусов, но поставка задерживается производителем.</w:t>
      </w:r>
    </w:p>
    <w:p>
      <w:pPr>
        <w:pStyle w:val="Normal"/>
        <w:jc w:val="both"/>
        <w:rPr/>
      </w:pPr>
      <w:r>
        <w:rPr/>
        <w:t>Регионы продолжают заниматься закупкой газомоторного транспорта. Однако в бюджете 2013 года средства для субсидирования закупок заложено не было. Кроме того, около 10 регионов столкнулись с проблемой неготовности производителей к поставке заявленных объемов техники, указывают газете ВЗГЛЯД в Минтрансе.</w:t>
      </w:r>
    </w:p>
    <w:p>
      <w:pPr>
        <w:pStyle w:val="Normal"/>
        <w:jc w:val="both"/>
        <w:rPr/>
      </w:pPr>
      <w:r>
        <w:rPr/>
        <w:t>Минтранс подал заявку изменение федерального бюджета 2013, 2014 и 2015 годов и на выделение необходимых средств для субсидирования закупки регионами автобусов, работающих на газе. Всего необходимо почти 11 млрд рублей на три года. Минтранс исходит из потребностей регионов, которые оцениваются в необходимости закупить в течение трех лет 4,4 тыс. газомоторных автобусов. Размер субсидий из федерального бюджета на один такой автобус составляет 2,5 млн рублей (по опыту 2012 году).</w:t>
      </w:r>
    </w:p>
    <w:p>
      <w:pPr>
        <w:pStyle w:val="Normal"/>
        <w:jc w:val="both"/>
        <w:rPr/>
      </w:pPr>
      <w:r>
        <w:rPr/>
        <w:t>В апреле этого года Медведев услышал просьбу ведомства и поручил продлить программу софинасирования закупок регионами автобусов, работающих на газовом топливе. По его словам, автомобили, работающие на газе, являются одними из самых перспективных видов транспорта.</w:t>
      </w:r>
    </w:p>
    <w:p>
      <w:pPr>
        <w:pStyle w:val="Normal"/>
        <w:jc w:val="both"/>
        <w:rPr/>
      </w:pPr>
      <w:r>
        <w:rPr/>
        <w:t>Выгоды</w:t>
      </w:r>
    </w:p>
    <w:p>
      <w:pPr>
        <w:pStyle w:val="Normal"/>
        <w:jc w:val="both"/>
        <w:rPr/>
      </w:pPr>
      <w:r>
        <w:rPr/>
        <w:t>«Газ в России является одним из самых доступных видов топлива, в том числе и по цене. Газ существенно более экономичен по сравнению с бензином, что позволит сократить расходы муниципалитетов. Кроме того, на данном виде топлива ресурс работы двигателя существенно выше», – говорит газете ВЗГЛЯД ведущий эксперт «Инжиниринговой компании «2К» Сергей Воскресенский.</w:t>
      </w:r>
    </w:p>
    <w:p>
      <w:pPr>
        <w:pStyle w:val="Normal"/>
        <w:jc w:val="both"/>
        <w:rPr/>
      </w:pPr>
      <w:r>
        <w:rPr/>
        <w:t>Автомобиль, работающий на газу, выбрасывает меньше выхлопных газов, и является более экономичным. По подсчетам Газпрома, экономия затрат на топливо при использовании метана в среднем составляет 40%. На 100 км водитель легкового автомобиля сэкономит 114 рублей, водитель автобуса или грузового автомобиля – 450 рублей, говорил в интервью СМИ в феврале директор по региональным продажам «Газпром нефти» Александр Крылов.</w:t>
      </w:r>
    </w:p>
    <w:p>
      <w:pPr>
        <w:pStyle w:val="Normal"/>
        <w:jc w:val="both"/>
        <w:rPr/>
      </w:pPr>
      <w:r>
        <w:rPr/>
        <w:t>При этом, России не потребуется много времени для того, чтобы газифицировать общественный транспорт, считает Воскресенский.</w:t>
      </w:r>
    </w:p>
    <w:p>
      <w:pPr>
        <w:pStyle w:val="Normal"/>
        <w:jc w:val="both"/>
        <w:rPr/>
      </w:pPr>
      <w:r>
        <w:rPr/>
        <w:t>«В абсолютном большинстве населенных пунктов газовое обеспечение находится на довольно высоком уровне, поэтому для создания заправочных комплексов на территории автобусных парков потребуется небольшое количество времени и капиталовложений. Надо лишь сделать ответвление от газовой магистрали. Чтобы увеличить долю общественного транспорта на газу, будет достаточно одного года. Однако если речь идет о переводе на новый вид топлива маршрутных такси, срок реализации может растянуться до 5 лет, поскольку в данной ситуации одной точки заправки топлива, как в случае с автобусным парком, будет недостаточно», – говорит Сергей Воскресенский.</w:t>
      </w:r>
    </w:p>
    <w:p>
      <w:pPr>
        <w:pStyle w:val="Normal"/>
        <w:jc w:val="both"/>
        <w:rPr/>
      </w:pPr>
      <w:r>
        <w:rPr/>
        <w:t>«При учете масштабов добычи газа в нашей стране, не возникает сомнений, что Россия может стать мировым лидером в сфере газифицированного общественного транспорта», – добавляет он.</w:t>
      </w:r>
    </w:p>
    <w:p>
      <w:pPr>
        <w:pStyle w:val="Normal"/>
        <w:jc w:val="both"/>
        <w:rPr/>
      </w:pPr>
      <w:r>
        <w:rPr/>
        <w:t>Что сдерживает развитие</w:t>
      </w:r>
    </w:p>
    <w:p>
      <w:pPr>
        <w:pStyle w:val="Normal"/>
        <w:jc w:val="both"/>
        <w:rPr/>
      </w:pPr>
      <w:r>
        <w:rPr/>
        <w:t>Главным фактором, сдерживающим использование автомобилистами России газового топлива, является слабо развитая инфраструктура заправочных станций, а также центров по переоборудованию автотранспорта.</w:t>
      </w:r>
    </w:p>
    <w:p>
      <w:pPr>
        <w:pStyle w:val="Normal"/>
        <w:jc w:val="both"/>
        <w:rPr/>
      </w:pPr>
      <w:r>
        <w:rPr/>
        <w:t>По данным Минтранса, обычных АЗС по стране насчитывается около 22 тыс. штук, а автомобильных газовых наполнительных компрессорных станций (АГНКС), где можно заправляться газом, в 160 раз меньше. Всего в России действуют 252 АГНКС, из них 198 станций принадлежат Газпрому.</w:t>
      </w:r>
    </w:p>
    <w:p>
      <w:pPr>
        <w:pStyle w:val="Normal"/>
        <w:jc w:val="both"/>
        <w:rPr/>
      </w:pPr>
      <w:r>
        <w:rPr/>
        <w:t>Еще одна проблема – неравномерность распределения таких заправочных станций. В основном их можно встретить в европейской части страны. В Сибири же расположено лишь 13 АГНКС, девять из которых принадлежат «Газпром трансгаз Томск». Самая восточная заправка находится в Братске.</w:t>
      </w:r>
    </w:p>
    <w:p>
      <w:pPr>
        <w:pStyle w:val="Normal"/>
        <w:jc w:val="both"/>
        <w:rPr/>
      </w:pPr>
      <w:r>
        <w:rPr/>
        <w:t>Дефицит газовых заправок сдерживает желание владельцев транспортных средств переходить на альтернативное топливо. В Москве, к примеру, действуют всего 4 АГНКС, расположенные на МКАД.</w:t>
      </w:r>
    </w:p>
    <w:p>
      <w:pPr>
        <w:pStyle w:val="Normal"/>
        <w:jc w:val="both"/>
        <w:rPr/>
      </w:pPr>
      <w:r>
        <w:rPr/>
        <w:t>Газпром поможет</w:t>
      </w:r>
    </w:p>
    <w:p>
      <w:pPr>
        <w:pStyle w:val="Normal"/>
        <w:jc w:val="both"/>
        <w:rPr/>
      </w:pPr>
      <w:r>
        <w:rPr/>
        <w:t>Впрочем, по словам Дворковича, Газпром и другие компании уже заявили о готовности профинансировать создание инфраструктуры в городах для перевода общественного транспорта на газ, «что само собой потянет перевод на газомоторное топливо и других видов транспорта, в том числе частного и коммерческого».</w:t>
      </w:r>
    </w:p>
    <w:p>
      <w:pPr>
        <w:pStyle w:val="Normal"/>
        <w:jc w:val="both"/>
        <w:rPr/>
      </w:pPr>
      <w:r>
        <w:rPr/>
        <w:t>В декабре Газпром открыл первый в России многотопливный автозаправочный комплекс под брендом «Газпромнефть», где кроме бензина и дизеля, а также сжиженного углеводородного газа (СУГ) или пропан-бутана, можно заправляться также компримированным природным газом (КПГ), то есть метаном.</w:t>
      </w:r>
    </w:p>
    <w:p>
      <w:pPr>
        <w:pStyle w:val="Normal"/>
        <w:jc w:val="both"/>
        <w:rPr/>
      </w:pPr>
      <w:r>
        <w:rPr/>
        <w:t>Всего на начало 2013 года в России работает 89 АЗС «Газпромнефть», где можно заправить автомобиль газом. Из них 85 станций реализуют СУГ, и только четыре – метан.</w:t>
      </w:r>
    </w:p>
    <w:p>
      <w:pPr>
        <w:pStyle w:val="Normal"/>
        <w:jc w:val="both"/>
        <w:rPr/>
      </w:pPr>
      <w:r>
        <w:rPr/>
        <w:t>Чтобы увеличить потребление метана в качестве моторного топлива в 2013 году Газпром обещает открыть новые многотопливные автозаправочные комплексы в Центральном и Северо-Западном регионах, в том числе вдоль федеральных трасс М10 и М1. В этом году Газпром намерен потратить 1 млрд рублей на строительство 17 АГНКС в 10 регионах России.</w:t>
      </w:r>
    </w:p>
    <w:p>
      <w:pPr>
        <w:pStyle w:val="Normal"/>
        <w:jc w:val="both"/>
        <w:rPr/>
      </w:pPr>
      <w:r>
        <w:rPr/>
        <w:t>Газпром также планирует запустить маркетинговую акцию, чтобы простимулировать переоборудования автотранспорта для использования газового топлива.</w:t>
      </w:r>
    </w:p>
    <w:p>
      <w:pPr>
        <w:pStyle w:val="Normal"/>
        <w:jc w:val="both"/>
        <w:rPr/>
      </w:pPr>
      <w:r>
        <w:rPr/>
        <w:t>По данным Минтранса, цена пропан-бутанового оборудования колеблется в пределах 15-28 тыс. рублей, а метановое оборудование стоит в два раза дороже и цена начинается от 40 тыс. рублей. Исходя из массы комплекта, выстраивается «специализация» газов: СУГ (пропан-бутан) – для легкового транспорта, а КПГ (метан) – для тяжелой техники.</w:t>
      </w:r>
    </w:p>
    <w:p>
      <w:pPr>
        <w:pStyle w:val="Normal"/>
        <w:jc w:val="both"/>
        <w:rPr/>
      </w:pPr>
      <w:r>
        <w:rPr/>
        <w:t>Безопасность</w:t>
      </w:r>
    </w:p>
    <w:p>
      <w:pPr>
        <w:pStyle w:val="Normal"/>
        <w:jc w:val="both"/>
        <w:rPr/>
      </w:pPr>
      <w:r>
        <w:rPr/>
        <w:t>Между тем, буквально 10 мая в Москве было приостановлено использование автобусов на газе по причине взрыва на крыше такой машины одного из газовых баллонов. Инцидент произошел 9 мая вечером на конечной остановке, и в автобус был уже пустой, однако несколько человек получили ранения. Всего в столице газовая топливная система установлено на 50 автобусах ГУП «Мосгортранс». Их эксплуатация была приостановлена до выяснения причин инцидента. До этого в Москве не было ни одного случая взрыва газового оборудования на пассажирских автобусах.</w:t>
      </w:r>
    </w:p>
    <w:p>
      <w:pPr>
        <w:pStyle w:val="Normal"/>
        <w:jc w:val="both"/>
        <w:rPr/>
      </w:pPr>
      <w:r>
        <w:rPr/>
        <w:t>По данным источника «Интерфакса», это был автобус ЛиАЗ, который был оснащен экспериментальной системой, где в качестве топлива используется метан. Однако причина взрыва пока не установлена, возбуждены уголовные дела.</w:t>
      </w:r>
    </w:p>
    <w:p>
      <w:pPr>
        <w:pStyle w:val="Normal"/>
        <w:jc w:val="both"/>
        <w:rPr/>
      </w:pPr>
      <w:r>
        <w:rPr/>
        <w:t>В целом ездить на газе считается безопасно. По словам Крылова, ездить на метане (КПГ) значительно безопаснее, чем на бензине. «Резервуар для КПГ изготовлен с толщиной стенки, выдерживающей рабочее давление 200 кгс/см2. То есть даже при очень серьезной аварии взрыва не произойдет. Кроме того, на случай повреждения отводящего газ к двигателю газопровода арматура баллона снабжена автоматическим устройством, устраняющим утечку газа», – отмечает Крылов.</w:t>
      </w:r>
    </w:p>
    <w:p>
      <w:pPr>
        <w:pStyle w:val="Normal"/>
        <w:jc w:val="both"/>
        <w:rPr/>
      </w:pPr>
      <w:r>
        <w:rPr/>
        <w:t>В Минтрансе указывают, что по своим физико-химическим свойствам метан (которым планируется заправлять общественный транспорт) менее опасен, чем пропан-бутан (который используют в основном легковые автомобили).</w:t>
      </w:r>
    </w:p>
    <w:p>
      <w:pPr>
        <w:pStyle w:val="Normal"/>
        <w:jc w:val="both"/>
        <w:rPr/>
      </w:pPr>
      <w:r>
        <w:rPr/>
        <w:t>Мировая практика</w:t>
      </w:r>
    </w:p>
    <w:p>
      <w:pPr>
        <w:pStyle w:val="Normal"/>
        <w:jc w:val="both"/>
        <w:rPr/>
      </w:pPr>
      <w:r>
        <w:rPr/>
        <w:t>По данным Минтранса, всего в России эксплуатируется 40 млн автомобилей, из них на метане работает лишь 100 тыс. транспортных средств. Причем, почти три четверти газовых машин приходится на грузовики, автобусы и спецтехнику.</w:t>
      </w:r>
    </w:p>
    <w:p>
      <w:pPr>
        <w:pStyle w:val="Normal"/>
        <w:jc w:val="both"/>
        <w:rPr/>
      </w:pPr>
      <w:r>
        <w:rPr/>
        <w:t>При этом, по данным Минтранса, к началу 2011 года в мире насчитывалось более 15 млн автомобилей, работающих на пропан-бутане, и 12 млн – на метане. Потребление метана в мире за последнее время выросло на 42%, а количество АГНКС увеличилось более чем на 85 %.. Россия же занимает лишь 20-е место в мире по парку автомобилей на метане (данные Газпрома).</w:t>
      </w:r>
    </w:p>
    <w:p>
      <w:pPr>
        <w:pStyle w:val="Normal"/>
        <w:jc w:val="both"/>
        <w:rPr/>
      </w:pPr>
      <w:r>
        <w:rPr/>
        <w:t>Метан как автомобильное топливо получил широкое распространение в странах Южной Америки и Южной Азии. Лидируют по использованию этого топлива Пакистан, Иран, Аргентина, Бразилия и Индия. Например, в Пакистане организован выпуск метановых легковых автомобилей, автобусов и даже моторикш. Европа также набирается обороты. Автомобили на метане ездят в Италии и Германии.</w:t>
      </w:r>
    </w:p>
    <w:p>
      <w:pPr>
        <w:pStyle w:val="Normal"/>
        <w:jc w:val="both"/>
        <w:rPr/>
      </w:pPr>
      <w:r>
        <w:rPr/>
        <w:t>Всего в мире насчитывает 85 моделей газовых автомобилей мировых автопроизводителей, работающих на природном газе. Российские производители также начали развивать это направление. Однако выбор пока органичен. Газовые модели есть у ЛИАЗа, ПАЗа, КАМАЗа, НЕФАЗа. У «АвтоВАЗ» имеется газовая Lada Priora.</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3.05.2013; ОБЩЕСТВЕННЫЙ ТРАНСПОРТ В РОССИИ ПЕРЕВЕДУТ НА ГАЗ</w:t>
      </w:r>
    </w:p>
    <w:p>
      <w:pPr>
        <w:pStyle w:val="Normal"/>
        <w:jc w:val="both"/>
        <w:rPr/>
      </w:pPr>
      <w:r>
        <w:rPr/>
        <w:t xml:space="preserve">Российское правительство постановило перевести на газ не менее половины общественного транспорта в стране. </w:t>
      </w:r>
    </w:p>
    <w:p>
      <w:pPr>
        <w:pStyle w:val="Normal"/>
        <w:jc w:val="both"/>
        <w:rPr/>
      </w:pPr>
      <w:r>
        <w:rPr/>
        <w:t>Правительство РФ приняло постановление о переводе на газовое топливо не менее 50% общественного транспорта в стране, передает ИТАР-ТАСС в понедельник, 13 мая, со ссылкой на зампреда правительства Аркадия Дворковича.</w:t>
      </w:r>
    </w:p>
    <w:p>
      <w:pPr>
        <w:pStyle w:val="Normal"/>
        <w:jc w:val="both"/>
        <w:rPr/>
      </w:pPr>
      <w:r>
        <w:rPr/>
        <w:t>По словам Дворковича, «Газпром « и другие компании готовы профинансировать создание инфраструктуры в городах для перевода общественного транспорта на газ.</w:t>
      </w:r>
    </w:p>
    <w:p>
      <w:pPr>
        <w:pStyle w:val="Normal"/>
        <w:jc w:val="both"/>
        <w:rPr/>
      </w:pPr>
      <w:r>
        <w:rPr/>
        <w:t>Премьер России Дмитрий Медведев поручил Минпромторгу и Минтрансу уменьшить или обнулить таможенные пошлины на компоненты для производства транспортных средств на газовом топливе.</w:t>
      </w:r>
    </w:p>
    <w:p>
      <w:pPr>
        <w:pStyle w:val="Normal"/>
        <w:jc w:val="both"/>
        <w:rPr/>
      </w:pPr>
      <w:r>
        <w:rPr/>
        <w:t>В апреле этого года Медведев впервые заявил о необходимости ускорить переход российского автотранспорта на газомоторное топливо. Тогда он заметил, что автомобили на природном топливе – это один из самых перспективных видов транспорта в мире.</w:t>
      </w:r>
    </w:p>
    <w:p>
      <w:pPr>
        <w:pStyle w:val="Normal"/>
        <w:jc w:val="both"/>
        <w:rPr/>
      </w:pPr>
      <w:r>
        <w:rPr/>
        <w:t>Сейчас пропан-бутан продают более 3 тыс. российских заправок, на газе ездят 1,1 млн машин, то есть около 2% от общего автомобильного парк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3; ВЛАСТИ РФ РАЗРАБОТАЮТ ЛЬГОТЫ ПО ИМПОРТУ КОМПОНЕНТОВ ДЛЯ МАШИН, РАБОТАЮЩИХ НА ГАЗЕ</w:t>
      </w:r>
    </w:p>
    <w:p>
      <w:pPr>
        <w:pStyle w:val="Normal"/>
        <w:jc w:val="both"/>
        <w:rPr/>
      </w:pPr>
      <w:r>
        <w:rPr/>
        <w:t>Премьер-министр РФ Дмитрий Медведев поручил профильным ведомствам подготовить предложения по снижению или обнулению таможенных пошлин на импорт комплектующих для машин, работающих на газе.</w:t>
      </w:r>
    </w:p>
    <w:p>
      <w:pPr>
        <w:pStyle w:val="Normal"/>
        <w:jc w:val="both"/>
        <w:rPr/>
      </w:pPr>
      <w:r>
        <w:rPr/>
        <w:t>«Нужно подумать о поддержке соответствующих производителей автомобилей и, соответственно, энергетических компаний. Я имею в виду пункт, который есть в постановлении правительства.</w:t>
      </w:r>
    </w:p>
    <w:p>
      <w:pPr>
        <w:pStyle w:val="Normal"/>
        <w:jc w:val="both"/>
        <w:rPr/>
      </w:pPr>
      <w:r>
        <w:rPr/>
        <w:t>Нужно, чтобы было подготовлено предложение и Минтранса, и Минпромторга по снижению или даже обнулению ставки таможенной пошлины на компоненты, которые необходимы для производства транспортных средств, использующих природный газ в качестве моторного топлива, и при этом не производятся у нас, а также на оборудование и механизмы, которые используются для заправки соответствующим видом топлива», – сказал Медведев на совещании с вице-премьер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ПУТИН ПРОВЕДЕТ СОВЕЩАНИЕ О ПЕРСПЕКТИВАХ РАЗВИТИЯ В РФ ГАЗОМОТОРНОГО СЕГМЕНТА АВТОТРАНСПОРТА</w:t>
      </w:r>
    </w:p>
    <w:p>
      <w:pPr>
        <w:pStyle w:val="Normal"/>
        <w:jc w:val="both"/>
        <w:rPr/>
      </w:pPr>
      <w:r>
        <w:rPr/>
        <w:t>Президент Владимир Путин во вторник проведет совещание о перспективах использования в России газомоторного топлива.</w:t>
      </w:r>
    </w:p>
    <w:p>
      <w:pPr>
        <w:pStyle w:val="Normal"/>
        <w:jc w:val="both"/>
        <w:rPr/>
      </w:pPr>
      <w:r>
        <w:rPr/>
        <w:t>В ходе заседания планируется обсудить вопрос расширения использования в России газа в качестве моторного топлива и определить меры для дальнейшего развития в стране газомоторного сегмента автотранспорта, сообщили «Интерфаксу» в пресс-службе Кремля.</w:t>
      </w:r>
    </w:p>
    <w:p>
      <w:pPr>
        <w:pStyle w:val="Normal"/>
        <w:jc w:val="both"/>
        <w:rPr/>
      </w:pPr>
      <w:r>
        <w:rPr/>
        <w:t>«В ходе обсуждения планируется сделать акцент на использовании газа в качестве топлива для муниципального транспорта в крупных городах, что позволит значительно улучшить экологическую ситуацию в мегаполисах», – подчеркнули в пресс-службе.</w:t>
      </w:r>
    </w:p>
    <w:p>
      <w:pPr>
        <w:pStyle w:val="Normal"/>
        <w:jc w:val="both"/>
        <w:rPr/>
      </w:pPr>
      <w:r>
        <w:rPr/>
        <w:t>Согласно сообщению, природный газ является наиболее универсальным и доступным топливом, способным заменить нефтепродукты. К тому же он имеет целый ряд преимуществ по сравнению с нефтью и продуктами ее переработки. В России использование природного газа в качестве моторного топлива является одним из важных направлений развития транспорта.</w:t>
      </w:r>
    </w:p>
    <w:p>
      <w:pPr>
        <w:pStyle w:val="Normal"/>
        <w:jc w:val="both"/>
        <w:rPr/>
      </w:pPr>
      <w:r>
        <w:rPr/>
        <w:t>Накануне премьер-министр РФ Дмитрий Медведев обсудил эту тему на встрече с вице-премьерами. Он заявил о необходимости снижения или обнуления ставки ввозной пошлины на не имеющие аналогов в России комплектующие для производства транспортных средств, использующих газомоторное топливо.</w:t>
      </w:r>
    </w:p>
    <w:p>
      <w:pPr>
        <w:pStyle w:val="Normal"/>
        <w:jc w:val="both"/>
        <w:rPr/>
      </w:pPr>
      <w:r>
        <w:rPr/>
        <w:t>Д.Медведев сообщил, что подписал соответствующее распоряжение.</w:t>
      </w:r>
    </w:p>
    <w:p>
      <w:pPr>
        <w:pStyle w:val="Normal"/>
        <w:jc w:val="both"/>
        <w:rPr/>
      </w:pPr>
      <w:r>
        <w:rPr/>
        <w:t>В свою очередь, вице-премьер РФ Аркадий Дворкович рассказал, что документ предусматривает «достижение достаточно серьезных целей по переводу общественного транспорта и транспорта дорожно-коммунальных служб в городах на газовое моторное топливо». При этом предполагается, что машины будут переводиться на три вида топлива: сжиженный углеводородный газ, сжатый газ и сжиженный природный газ.</w:t>
      </w:r>
    </w:p>
    <w:p>
      <w:pPr>
        <w:pStyle w:val="Normal"/>
        <w:jc w:val="both"/>
        <w:rPr/>
      </w:pPr>
      <w:r>
        <w:rPr/>
        <w:t>«В крупных городах не менее 50 процентов соответствующего транспорта должно быть переведено на газовое топливо», – сказал А.Дворкович.</w:t>
      </w:r>
    </w:p>
    <w:p>
      <w:pPr>
        <w:pStyle w:val="Normal"/>
        <w:jc w:val="both"/>
        <w:rPr/>
      </w:pPr>
      <w:r>
        <w:rPr/>
        <w:t>По его словам, в этих целях в течение этого года будут подготовлены и приняты соответствующие нормативные базы.</w:t>
      </w:r>
    </w:p>
    <w:p>
      <w:pPr>
        <w:pStyle w:val="Normal"/>
        <w:jc w:val="both"/>
        <w:rPr/>
      </w:pPr>
      <w:r>
        <w:rPr/>
        <w:t xml:space="preserve">«Компании-производители, «Газпром» (РТС: </w:t>
      </w:r>
      <w:r>
        <w:rPr>
          <w:lang w:val="en-US"/>
        </w:rPr>
        <w:t>GAZP</w:t>
      </w:r>
      <w:r>
        <w:rPr/>
        <w:t>) и другие производители газа готовы финансировать создание соответствующей инфраструктуры в городах», – добавил вице-премьер. По его словам, это повлечет за собой перевод на альтернативное топливо коммерческого и частного автотранспорта.</w:t>
      </w:r>
    </w:p>
    <w:p>
      <w:pPr>
        <w:pStyle w:val="Normal"/>
        <w:jc w:val="both"/>
        <w:rPr/>
      </w:pPr>
      <w:r>
        <w:rPr/>
        <w:t>При этом А.Дворкович подчеркнул, что серьезное внимание уделяется вопросам безопасности в этой сфере. «Соответствующий технический регламент будет подготовлен в короткие срок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3; ПРОЕКТ ЗАКОНА О ПЕРЕНОСЕ СРОКА УСТАНОВКИ ТАХОГРАФОВ НА ПАССАЖИРСКИЙ ТРАНСПОРТ РФ ПОСТУПИЛ В ДУМУ</w:t>
      </w:r>
    </w:p>
    <w:p>
      <w:pPr>
        <w:pStyle w:val="Normal"/>
        <w:jc w:val="both"/>
        <w:rPr/>
      </w:pPr>
      <w:r>
        <w:rPr/>
        <w:t>В Госдуму в понедельник внесен законопроект, приостанавливающий на год – до 1 апреля 2014 года норму КоАП об обязательности оснащения определенных видов транспорта тахографами, сообщил «Интерфаксу» один из авторов этой инициативы, глава думского комитета по конституционному законодательству и государственному строительству Владимир Плигин.</w:t>
      </w:r>
    </w:p>
    <w:p>
      <w:pPr>
        <w:pStyle w:val="Normal"/>
        <w:jc w:val="both"/>
        <w:rPr/>
      </w:pPr>
      <w:r>
        <w:rPr/>
        <w:t>Законопроект подготовлен в соавторстве с его первым заместителем по комитету Вячеславом Лысаковым.</w:t>
      </w:r>
    </w:p>
    <w:p>
      <w:pPr>
        <w:pStyle w:val="Normal"/>
        <w:jc w:val="both"/>
        <w:rPr/>
      </w:pPr>
      <w:r>
        <w:rPr/>
        <w:t>«Требования об обязательности оснащения транспортных средств тахографами вступили в силу 1 апреля этого года, однако буквально за месяц выявились проблемы, связанные прежде всего с производством отечественных тахографов, которые соответствовали бы условиям, установленным приказами отраслевого министерства – Минтранса», – сказал В.Плигин.</w:t>
      </w:r>
    </w:p>
    <w:p>
      <w:pPr>
        <w:pStyle w:val="Normal"/>
        <w:jc w:val="both"/>
        <w:rPr/>
      </w:pPr>
      <w:r>
        <w:rPr/>
        <w:t>Он пояснил, что тахограф – это средство контроля, обеспечивающее непрерывную, некорректируемую регистрацию информации о скорости и маршруте движения транспортных средств, о режиме труда и отдыха водителей.</w:t>
      </w:r>
    </w:p>
    <w:p>
      <w:pPr>
        <w:pStyle w:val="Normal"/>
        <w:jc w:val="both"/>
        <w:rPr/>
      </w:pPr>
      <w:r>
        <w:rPr/>
        <w:t>Тахографы, по закону, должны устанавливать юридические лица и индивидуальные предприниматели, осуществляющие на территории РФ деятельность, которая связана с эксплуатацией транспортных средств.</w:t>
      </w:r>
    </w:p>
    <w:p>
      <w:pPr>
        <w:pStyle w:val="Normal"/>
        <w:jc w:val="both"/>
        <w:rPr/>
      </w:pPr>
      <w:r>
        <w:rPr/>
        <w:t>Между тем, отметил автор законопроекта, до настоящего времени в стране не производятся тахографы, отвечающие требованиям, установленным Минтрансом в приказе, изданном 13 февраля 2013 года. Кроме того, сказал В.Плигин, отраслевое министерство не уточнило порядок оснащения транспортных средств тахографами и потому «отсутствуют правовые основания привлечения к административной ответственности» тех, кто не успел оснастить автомобили названными средствами технического контроля.</w:t>
      </w:r>
    </w:p>
    <w:p>
      <w:pPr>
        <w:pStyle w:val="Normal"/>
        <w:jc w:val="both"/>
        <w:rPr/>
      </w:pPr>
      <w:r>
        <w:rPr/>
        <w:t>«С учетом всех этих объективных причин мы и предлагаем приостановить на год действие статьи 11.23 КоАП с тем, чтобы решить все технические вопросы, связанные с производством и установкой тахографов», – уточнил глава комит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3; ФАС СЧИТАЕТ ИЗЛИШНИМ ТРЕБОВАНИЕ МИНТРАНСА ПО КРИПТОЗАЩИТЕ ТАХОГРАФОВ</w:t>
      </w:r>
    </w:p>
    <w:p>
      <w:pPr>
        <w:pStyle w:val="Normal"/>
        <w:jc w:val="both"/>
        <w:rPr/>
      </w:pPr>
      <w:r>
        <w:rPr/>
        <w:t>Федеральная антимонопольная служба России возбудила против Минтранса дело по признакам нарушения закона о конкуренции при издании приказа об оснащении тахографами с криптозащитой грузового автотранспорта и автобусов, сообщил глава ФАС Игорь Артемьев журналистам.</w:t>
      </w:r>
    </w:p>
    <w:p>
      <w:pPr>
        <w:pStyle w:val="Normal"/>
        <w:jc w:val="both"/>
        <w:rPr/>
      </w:pPr>
      <w:r>
        <w:rPr/>
        <w:t>Согласно документу Минтранса, с 1 апреля 2013 года указанные транспортные средства должны быть оснащены соответствующим оборудованием. Тахограф – контрольное устройство для непрерывной регистрации пройденного пути и скорости движения, времени работы и отдыха водителя.</w:t>
      </w:r>
    </w:p>
    <w:p>
      <w:pPr>
        <w:pStyle w:val="Normal"/>
        <w:jc w:val="both"/>
        <w:rPr/>
      </w:pPr>
      <w:r>
        <w:rPr/>
        <w:t>По словам Артемьева, требование о криптографической защите выставлено ФСБ. Рынок тахографов оценивается в 2,5 миллиарда долларов, и затрагивает примерно 5 миллионов сограждан – представителей бизнеса, владельцев автотранспорта.</w:t>
      </w:r>
    </w:p>
    <w:p>
      <w:pPr>
        <w:pStyle w:val="Normal"/>
        <w:jc w:val="both"/>
        <w:rPr/>
      </w:pPr>
      <w:r>
        <w:rPr/>
        <w:t>«Почему силовики полезли в гражданскую сферу?» – сказал Артемьев. Он ожидает большое количество судебных разбирательств по этому вопросу, и освобождения автомобилистов от этой напасти.</w:t>
      </w:r>
    </w:p>
    <w:p>
      <w:pPr>
        <w:pStyle w:val="Normal"/>
        <w:jc w:val="both"/>
        <w:rPr/>
      </w:pPr>
      <w:r>
        <w:rPr/>
        <w:t>Одновременно с этим ФАС в пресс-релизе отметила, что, таким образом, Минтрансом определены не функциональные требования к тахографам, а конструктивные требования к их производству. По мнению ФАС, эти требования могут ограничить круг их производителей и исключают возможность оснащения транспортных средств тахографами, произведенными до 1 апреля 2013 года, вне зависимости от их функциональных характеристик.</w:t>
      </w:r>
    </w:p>
    <w:p>
      <w:pPr>
        <w:pStyle w:val="Normal"/>
        <w:jc w:val="both"/>
        <w:rPr/>
      </w:pPr>
      <w:r>
        <w:rPr/>
        <w:t>«Более того, возможности участников рынка по производству тахографов напрямую будут зависеть от наличия доступа к средствам криптографической защиты информации, которые на сегодняшний день имеет возможность производить только одна компания-монополист», – сказано в 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3; ДЕПУТАТЫ ПРЕДЛАГАЮТ ШТРАФОВАТЬ ЗА ОТСУТСТВИЕ ТАХОГРАФОВ ЛИШЬ С 1 АПРЕЛЯ 2014 ГОДА</w:t>
      </w:r>
    </w:p>
    <w:p>
      <w:pPr>
        <w:pStyle w:val="Normal"/>
        <w:jc w:val="both"/>
        <w:rPr/>
      </w:pPr>
      <w:r>
        <w:rPr/>
        <w:t>Госдума может приостановить на год действие штрафов за отсутствие тахографа на грузовом и пассажирском транспорте, соответствующий законопроект был внесен на рассмотрение нижней палаты в понедельник, сообщает официальный сайт Госдумы.</w:t>
      </w:r>
    </w:p>
    <w:p>
      <w:pPr>
        <w:pStyle w:val="Normal"/>
        <w:jc w:val="both"/>
        <w:rPr/>
      </w:pPr>
      <w:r>
        <w:rPr/>
        <w:t>Законопроект предлагает приостановить до 1 апреля 2014 года действие статьи КоАП 11.23, которая устанавливает ответственность за перевозку грузов и пассажиров на автомобилях без тахографов. Тахограф – специальное устройство, которое записывает информацию о скорости движения, маршруте, режиме труда и отдыха водителя. Поправки были внесены председателем комитета по конституционному законодательству и госстроительству Владимиром Плигиным и первым заместителем председателя комитета Вячеславом Лысаковым.</w:t>
      </w:r>
    </w:p>
    <w:p>
      <w:pPr>
        <w:pStyle w:val="Normal"/>
        <w:jc w:val="both"/>
        <w:rPr/>
      </w:pPr>
      <w:r>
        <w:rPr/>
        <w:t>Лысаков пояснил РИА Новости, что с 1 апреля вступила в силу норма об обязанности оснащать грузовые и пассажирские автомобили тахографами, одновременно с этим вступили в силу и санкции за отсутствие таких устройств (штраф для граждан составляет от 1000 до 3000 рублей, должностных лиц – от 5 тысяч до 10 тысяч рублей).</w:t>
      </w:r>
    </w:p>
    <w:p>
      <w:pPr>
        <w:pStyle w:val="Normal"/>
        <w:jc w:val="both"/>
        <w:rPr/>
      </w:pPr>
      <w:r>
        <w:rPr/>
        <w:t>По словам первого замглавы комитета, ГИБДД уже начала штрафовать большегрузы за отсутствие таких тахографов, хотя на практике для многих автопредприятий оборудование автомобилей такими устройствами является достаточно существенной нагрузкой.</w:t>
      </w:r>
    </w:p>
    <w:p>
      <w:pPr>
        <w:pStyle w:val="Normal"/>
        <w:jc w:val="both"/>
        <w:rPr/>
      </w:pPr>
      <w:r>
        <w:rPr/>
        <w:t>По словам парламентария, в большинстве стран законодатель сначала устанавливает требования, а уже спустя какое-то время вводит штраф за его неисполнение, по такому пути, по его мнению, нужно идти и в вопросе установки тахографов. Кроме того, он отметил, что в настоящее время в России не производятся тахографы, которые бы соответствовали требованиям, установленные Минтрансом, к тому же это ведомство еще не утвердило требования к порядку установки этого оборудования.</w:t>
      </w:r>
    </w:p>
    <w:p>
      <w:pPr>
        <w:pStyle w:val="Normal"/>
        <w:jc w:val="both"/>
        <w:rPr/>
      </w:pPr>
      <w:r>
        <w:rPr/>
        <w:t>«Нет тахографов, которые бы соответствовали приказу Минтранса по требованиям к ним, а также нет требования к порядку установки, оснащения автомобилей тахографами, то есть, нет правовых оснований для привлечения к ответственности за отсутствие таких устройств», – сказал Лысаков. Кроме того, по его словам, остается не решенной правовая неопределенность, связанная с дублированием одних и тех же функций тахографами, а также спутниковыми системами ГЛОНАСС. Функции тахографов, по его словам, могут выполнять и средства ГЛОНАСС, а законодательство обязывает ставить и системы ГЛОНАСС, и тахографы. Тахографы, по его убеждению, должны ставиться на заводах при производстве автомобилей, а не «на коленк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5.2013; ФАС ПОДОЗРЕВАЕТ МИНТРАНС В НАРУШЕНИИ ЗАКОНА О КОНКУРЕНЦИИ</w:t>
      </w:r>
    </w:p>
    <w:p>
      <w:pPr>
        <w:pStyle w:val="Normal"/>
        <w:jc w:val="both"/>
        <w:rPr/>
      </w:pPr>
      <w:r>
        <w:rPr/>
        <w:t xml:space="preserve">Федеральная антимонопольная служба завела дело в отношении Министерства транспорта России. Об этом рассказал сегодня глава ФАС Игорь Артемьев, передает «Интерфакс».  </w:t>
      </w:r>
    </w:p>
    <w:p>
      <w:pPr>
        <w:pStyle w:val="Normal"/>
        <w:jc w:val="both"/>
        <w:rPr/>
      </w:pPr>
      <w:r>
        <w:rPr/>
        <w:t xml:space="preserve">«Я подписал приказ о возбуждении дела и проведении антимонопольного расследования по признакам нарушения закона о конкуренции против Министерства транспорта», заявил он.  </w:t>
      </w:r>
    </w:p>
    <w:p>
      <w:pPr>
        <w:pStyle w:val="Normal"/>
        <w:jc w:val="both"/>
        <w:rPr/>
      </w:pPr>
      <w:r>
        <w:rPr/>
        <w:t xml:space="preserve">Глава ФАС отметил, что основанием для разбирательств послужил приказ Минтранса России, которым утверждаются требования к тахографам.   </w:t>
      </w:r>
    </w:p>
    <w:p>
      <w:pPr>
        <w:pStyle w:val="Normal"/>
        <w:jc w:val="both"/>
        <w:rPr/>
      </w:pPr>
      <w:r>
        <w:rPr/>
        <w:t xml:space="preserve">По мнению Артемьева, Минтранс установил не функциональные требования к тахографам, а конструктивные особенности их производства, что может ограничить круг производителей тахографов. Более того, возможности по производству тахографов будут напрямую зависеть от наличия доступа к средствам криптографической защиты информации, которые сегодня имеет возможность производить только одна организация, отметил он.  </w:t>
      </w:r>
    </w:p>
    <w:p>
      <w:pPr>
        <w:pStyle w:val="Normal"/>
        <w:jc w:val="both"/>
        <w:rPr/>
      </w:pPr>
      <w:r>
        <w:rPr/>
        <w:t>Тахографы представляют собой средства контроля, которые в автоматическом режиме фиксируют информацию о том, с какой скоростью и по какому маршруту двигалось транспортное средство, а также о режиме труда и отдыха его вод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5.2013; ФАС ОБВИНИЛА МИНТРАНС В НАРУШЕНИИ АНТИМОНОПОЛЬНОГО ЗАКОНОДАТЕЛЬСТВА</w:t>
      </w:r>
    </w:p>
    <w:p>
      <w:pPr>
        <w:pStyle w:val="Normal"/>
        <w:jc w:val="both"/>
        <w:rPr/>
      </w:pPr>
      <w:r>
        <w:rPr/>
        <w:t>Федеральная антимонопольная служба (ФАС) России усмотрела признаки нарушения антимонопольного законодательства в действиях Минтранса России. Как сообщили сегодня, 13 мая, ИА REGNUM в пресс-службе ФАС, основанием для возбуждения дела о нарушении антимонопольного законодательства послужил приказ Минтранса России, которым утверждены требования к тахографам, устанавливаемым на отдельные категории транспортных средств (грузовые автомобили более 3,5 тонн, а также на коммерческие пассажирские автомобили с количеством более восьми посадочных мест). В соответствии утвержденными требованиями отдельные категории транспортных средств с 1 апреля 2013 года подлежат обязательному оснащению тахографами, оборудованными средством криптографической защиты информации (СКЗИ), имеющим сертификат Федеральной службы безопасности (ФСБ России). Как полагают в ФАС, Минтрансом определены не функциональные требования к тахографам, а конструктивные требования к их производству.</w:t>
      </w:r>
    </w:p>
    <w:p>
      <w:pPr>
        <w:pStyle w:val="Normal"/>
        <w:jc w:val="both"/>
        <w:rPr/>
      </w:pPr>
      <w:r>
        <w:rPr/>
        <w:t>Антимонопольщики считают, что утвержденные Минтрасом России требования к тахографам могут ограничить круг их производителей и исключают возможность оснащения транспортных средств тахографами, произведенными до 1 апреля 2013 года, вне зависимости от их функциональных характеристик. Более того, возможности участников рынка по производству тахографов напрямую будут зависеть от наличия доступа к СКЗИ, которое на сегодняшний день имеет возможность производить только одна компания-монополист.</w:t>
      </w:r>
    </w:p>
    <w:p>
      <w:pPr>
        <w:pStyle w:val="Normal"/>
        <w:jc w:val="both"/>
        <w:rPr/>
      </w:pPr>
      <w:r>
        <w:rPr/>
        <w:t>«Последствием этого приказа может стать необходимость переоборудования всех грузовых автомобилей в Российской Федерации на приборы, которые не могут быть произведены без компании-монополиста, что повлечет за собой дополнительные затраты для этого рынка», – отметил руководитель ФАС России Игорь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3.05.2013; ФАС ВОЗБУДИЛА ДЕЛО ПРОТИВ МИНТРАНСА ПО ПРИЗНАКАМ НАРУШЕНИЯ ЗАКОНА О КОНКУРЕНЦИИ</w:t>
      </w:r>
    </w:p>
    <w:p>
      <w:pPr>
        <w:pStyle w:val="Normal"/>
        <w:jc w:val="both"/>
        <w:rPr/>
      </w:pPr>
      <w:r>
        <w:rPr/>
        <w:t>Федеральная антимонопольная служба возбудила дело против Минтранса по признакам нарушения закона о конкуренции в части изменения правил установки тахографов на грузовые автомобили. Об этом журналистам сообщил глава ФАС Игорь Артемьев, передает корреспондент «Газеты.Ru». Служба намерена опротестовать приказ Минтранса об обязательном введении тахографов с криптозащитой.</w:t>
      </w:r>
    </w:p>
    <w:p>
      <w:pPr>
        <w:pStyle w:val="Normal"/>
        <w:jc w:val="both"/>
        <w:rPr/>
      </w:pPr>
      <w:r>
        <w:rPr/>
        <w:t>Криптозащита, по словам Артемьева, сертифицирована от одной фирмы. По оценке ведомства, решение Минтранса затронет около 5 млн предпринимателей, которые должны будут закупить новые устройства. Этот рынок ФАС оценивает в $2 млрд, сказал чиновник.</w:t>
      </w:r>
    </w:p>
    <w:p>
      <w:pPr>
        <w:pStyle w:val="Normal"/>
        <w:jc w:val="both"/>
        <w:rPr/>
      </w:pPr>
      <w:r>
        <w:rPr/>
        <w:t>«Почему вдруг силовики со своей криптозащитой полезли в гражданскую сферу? Куда мы будем, Штирлицу адресовать или Юстасу-Алексу эту криптозащиту?» – возмущается глава ФАС. «Надеюсь, что мы победим и освободим наших водителей, инженеров, автопарки от этой напасти», – сказал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3.05.2013; ГОСДУМА МОЖЕТ ПРИОСТАНОВИТЬ ДЕЙСТВИЕ СТАТЬИ КОАП ОБ ИСПОЛЬЗОВАНИИ ТАХОГРАФОВ НА ТРАНСПОРТЕ</w:t>
      </w:r>
    </w:p>
    <w:p>
      <w:pPr>
        <w:pStyle w:val="Normal"/>
        <w:jc w:val="both"/>
        <w:rPr/>
      </w:pPr>
      <w:r>
        <w:rPr/>
        <w:t xml:space="preserve">Глава комитета Госдумы по конституционному законодательству Владимир Плигин и его первый заместитель Вячеслав Лысаков (члены фракции «Единая Россия») внесли законопроект, приостанавливающий до 1 апреля 2014 года действие статьи КоАП об ответственности за нарушения в сфере использования тахографов на траспорте. </w:t>
      </w:r>
    </w:p>
    <w:p>
      <w:pPr>
        <w:pStyle w:val="Normal"/>
        <w:jc w:val="both"/>
        <w:rPr/>
      </w:pPr>
      <w:r>
        <w:rPr/>
        <w:t xml:space="preserve">Статья вступила в силу с 1 апреля. Согласно ее положениям, неиспользование тахографов – средства контроля, регистрирующих информацию о скорости и маршруте движения, а также о режиме труда и отдыха – влечет наложение штрафа на граждан в размере 1-3 тыс. рублей и на должностных лиц в размере 5-10 тыс. рублей. За нарушение установленного режима труда и отдыха штраф составляет 1-3 тыс. рублей. </w:t>
      </w:r>
    </w:p>
    <w:p>
      <w:pPr>
        <w:pStyle w:val="Normal"/>
        <w:jc w:val="both"/>
        <w:rPr/>
      </w:pPr>
      <w:r>
        <w:rPr/>
        <w:t xml:space="preserve">Оборудовать свои авто тахографами должны юридические лица и индивидуальные предприниматели, осуществляющие на территории РФ деятельность, связанную с эксплуатацией транспортных средств. </w:t>
      </w:r>
    </w:p>
    <w:p>
      <w:pPr>
        <w:pStyle w:val="Normal"/>
        <w:jc w:val="both"/>
        <w:rPr/>
      </w:pPr>
      <w:r>
        <w:rPr/>
        <w:t>В то же время, как указывают авторы законопроекта в пояснительной записке к нему, до настоящего времени тахографы, соответствующие установленным Министерством транспорта требованиям, не производились. Кроме того, Минтранс до сих пор не издал приказ «Об утверждении порядка оснащения транспортных средств тахографами», в связи с чем отсутствуют правовые основания для применения статьи КоАП.</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13.05.2013; ПОЛТАВЧЕНКО ИЗЪЯЛ ИЗ БЮДЖЕТА ДЕНЬГИ НА КАЛИНИНСКО-КРАСНОСЕЛЬСКУЮ ЛИНИЮ МЕТРО</w:t>
      </w:r>
    </w:p>
    <w:p>
      <w:pPr>
        <w:pStyle w:val="Normal"/>
        <w:jc w:val="both"/>
        <w:rPr/>
      </w:pPr>
      <w:r>
        <w:rPr/>
        <w:t>Деньги были изъяты из-за того, что проект строительства первой очереди линии до сих пор не готов.</w:t>
      </w:r>
    </w:p>
    <w:p>
      <w:pPr>
        <w:pStyle w:val="Normal"/>
        <w:jc w:val="both"/>
        <w:rPr/>
      </w:pPr>
      <w:r>
        <w:rPr/>
        <w:t>Губернатор Георгий Полтавченко изъял из проекта корректировки бюджета на 2013 и плановый период 2014-2015 годов деньги, предусмотренные на строительство Калининско-Красносельской линии метро (ККЛ). Об этом сообщает депутат от фракции «Яблоко» Борис Вишневский.</w:t>
      </w:r>
    </w:p>
    <w:p>
      <w:pPr>
        <w:pStyle w:val="Normal"/>
        <w:jc w:val="both"/>
        <w:rPr/>
      </w:pPr>
      <w:r>
        <w:rPr/>
        <w:t>В понедельник, 13 апреля, бюджетно-финансовый комитет ЗакСа рассмотрел поправки в корректировку бюджета, которые ко второму чтению представил губернатор Георгий Полтавченко. По словам Бориса Вишневского, в проекте отсутствуют 2,7 млрд, предусмотренных на ККЛ в 2013 году, и 2,5 – в 2014.</w:t>
      </w:r>
    </w:p>
    <w:p>
      <w:pPr>
        <w:pStyle w:val="Normal"/>
        <w:jc w:val="both"/>
        <w:rPr/>
      </w:pPr>
      <w:r>
        <w:rPr/>
        <w:t>Как пояснил присутствовавший в ЗакСе глава комитета финансов Эдуард Батанов, деньги были изъяты из-за того, что проект строительства первой очереди линии до сих пор не готов. Эту информацию подтвердили и в профильном комитете по развитию транспортной инфраструктуры, пишет Фонтанка.ру.</w:t>
      </w:r>
    </w:p>
    <w:p>
      <w:pPr>
        <w:pStyle w:val="Normal"/>
        <w:jc w:val="both"/>
        <w:rPr/>
      </w:pPr>
      <w:r>
        <w:rPr/>
        <w:t>Напомним, что в конце января 2013 года в Смольном было принято предварительное решение, что 51 млрд рублей, предусмотренных на ККЛ, пойдут на строительство продолжения «желтой» линии от «Спасской» до «Морского фасада» – эта ветка попала в программу подготовки города к приему чемпионата мира по футболу 2018 года.</w:t>
      </w:r>
    </w:p>
    <w:p>
      <w:pPr>
        <w:pStyle w:val="Normal"/>
        <w:jc w:val="both"/>
        <w:rPr/>
      </w:pPr>
      <w:r>
        <w:rPr/>
        <w:t>Кроме того, к чемпионату мира планировалось построить две новые станции «зеленой» линии – «Новокрестовскую» и «Улицу Савушкина», но уже полностью на федеральные деньги (25 млрд рублей). Однако окончательного ответа по поводу выделения этих средств Кремль пока не дал, несмотря на положительную резолюцию Минтранса. Соответственно, непонятна и судьба Калининско-Красносельской ли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3; СОГАЗ ЗАСТРАХОВАЛ ПОСТРАДАВШЕЕ В БЕЛОЙ КАЛИТВЕ ИМУЩЕСТВО РЖД, ГОТОВИТСЯ ВОЗМЕСТИТЬ ДЕСЯТКИ МИЛЛИОНОВ РУБЛЕЙ</w:t>
      </w:r>
    </w:p>
    <w:p>
      <w:pPr>
        <w:pStyle w:val="Normal"/>
        <w:jc w:val="both"/>
        <w:rPr/>
      </w:pPr>
      <w:r>
        <w:rPr/>
        <w:t>Компания «СОГАЗ» (РТС: SOGP) застраховала имущество ОАО «РЖД» (РТС: RZHD), пострадавшее при взрыве на станции Белая Калитва (Ростовская область), оценка ущерба уже оценивается в десятки миллионов рублей, сообщили агентству «Интерфакс-АФИ» в пресс-службе «СОГАЗа».</w:t>
      </w:r>
    </w:p>
    <w:p>
      <w:pPr>
        <w:pStyle w:val="Normal"/>
        <w:jc w:val="both"/>
        <w:rPr/>
      </w:pPr>
      <w:r>
        <w:rPr/>
        <w:t>«В результате аварии пострадало застрахованное в «СОГАЗе» верхнее строение пути (рельсы, шпалы, стрелочные переводы) протяженностью 300 метров. Размер убытка может составить, по предварительной оценке, несколько десятков миллионов рублей. Специалисты «СОГАЗа» находятся в постоянном контакте со страхователем – ОАО «РЖД», – сказал представитель компании.</w:t>
      </w:r>
    </w:p>
    <w:p>
      <w:pPr>
        <w:pStyle w:val="Normal"/>
        <w:jc w:val="both"/>
        <w:rPr/>
      </w:pPr>
      <w:r>
        <w:rPr/>
        <w:t>По его словам, «пострадавшие вагоны (в общей сложности 51 вагон) принадлежат разным владельцам. Их список, а также размер ущерба сейчас уточняется. Часть вагонов была застрахована в «СОГАЗе», их собственникам будет выплачено страховое возмещение».</w:t>
      </w:r>
    </w:p>
    <w:p>
      <w:pPr>
        <w:pStyle w:val="Normal"/>
        <w:jc w:val="both"/>
        <w:rPr/>
      </w:pPr>
      <w:r>
        <w:rPr/>
        <w:t>Источник, знакомый с ситуацией, сообщил агентству «Интерфакс-АФИ», что «по предварительным данным, сумма ущерба предприятия превышает 70 млн рублей».</w:t>
      </w:r>
    </w:p>
    <w:p>
      <w:pPr>
        <w:pStyle w:val="Normal"/>
        <w:jc w:val="both"/>
        <w:rPr/>
      </w:pPr>
      <w:r>
        <w:rPr/>
        <w:t>Он отметил, что «подвижной состав в результате реформы РЖД принадлежит целому ряду компаний». «Относительно половины пострадавших в происшествии вагонов приходится констатировать тотальную гибель», – сказал собеседник агентства.</w:t>
      </w:r>
    </w:p>
    <w:p>
      <w:pPr>
        <w:pStyle w:val="Normal"/>
        <w:jc w:val="both"/>
        <w:rPr/>
      </w:pPr>
      <w:r>
        <w:rPr/>
        <w:t>«Нам известно, что значительная часть вагонов, пострадавших в ходе аварии, принадлежит компании «ВЭБ-лизинг». В числе аварийных вагонов оказались принадлежавшие зарубежным владельцам, например, из Казахстана и Молдавии», – отметил он.</w:t>
      </w:r>
    </w:p>
    <w:p>
      <w:pPr>
        <w:pStyle w:val="Normal"/>
        <w:jc w:val="both"/>
        <w:rPr/>
      </w:pPr>
      <w:r>
        <w:rPr/>
        <w:t>Отвечая на вопрос о том, страховались ли перевозимые грузы, эксперт добавил, что «это вообще другая история, пока информации, кому принадлежали грузы и страховались ли они, нет».</w:t>
      </w:r>
    </w:p>
    <w:p>
      <w:pPr>
        <w:pStyle w:val="Normal"/>
        <w:jc w:val="both"/>
        <w:rPr/>
      </w:pPr>
      <w:r>
        <w:rPr/>
        <w:t>По его словам, «пострадавший участок пути не является опасным производственным объектом, поэтому произошедшее событие не подпадает под действие закона об обязательном страховании ответственности владельцев опасных объектов. РЖД имеет опасные производственные объекты, страхует свою ответственность перед третьими лицами, но в основном речь идет об объектах стационарных».</w:t>
      </w:r>
    </w:p>
    <w:p>
      <w:pPr>
        <w:pStyle w:val="Normal"/>
        <w:jc w:val="both"/>
        <w:rPr/>
      </w:pPr>
      <w:r>
        <w:rPr/>
        <w:t>Как пояснил агентству «Интерфакс-АФИ» президент Национального союза страховщиков ответственности (НССО) Андрей Юрьев, «случай в Ростовской области не подпадает под определение аварии на опасном объекте, так как участок железной дороги, где произошла авария, является общедоступным и не входит в состав опасного объекта, так как расположен вне его границ».</w:t>
      </w:r>
    </w:p>
    <w:p>
      <w:pPr>
        <w:pStyle w:val="Normal"/>
        <w:jc w:val="both"/>
        <w:rPr/>
      </w:pPr>
      <w:r>
        <w:rPr/>
        <w:t>Он напомнил об инициативе Минтранса РФ, предлагавшего ввести страхование ответственности перевозчиков опасных грузов на железной дороге. «Произошедшая в Ростовской области авария наглядно показывает необходимость создания комплекса мер для защиты интересов граждан, живущих или находящихся вблизи потенциальных источников опасности, в том числе во время их транспортировки. Во всем мире страхование является основным способом такой защиты», – сказал А.Юрьев.</w:t>
      </w:r>
    </w:p>
    <w:p>
      <w:pPr>
        <w:pStyle w:val="Normal"/>
        <w:jc w:val="both"/>
        <w:rPr/>
      </w:pPr>
      <w:r>
        <w:rPr/>
        <w:t>«В то же время важно, чтобы применялся комплексный подход. Так, например, в случаях ДТП с бензовозом, если такая авария происходит на дорогах общего пользования, она не квалифицируется как авария, подпадающая под действие закона об ОПО. Если авария происходит на участке транспортирования внутри опасного объекта – подпадает», – привел пример президент НССО.</w:t>
      </w:r>
    </w:p>
    <w:p>
      <w:pPr>
        <w:pStyle w:val="Normal"/>
        <w:jc w:val="both"/>
        <w:rPr/>
      </w:pPr>
      <w:r>
        <w:rPr/>
        <w:t>Поэтому, по его мнению, важно, чтобы «все опасные перевозки, а не только, перевозки на железнодорожном транспорте (как предлагал Минтранс), покрывались страховой защитой по аналогии с системой, действующей на опасных объектах».</w:t>
      </w:r>
    </w:p>
    <w:p>
      <w:pPr>
        <w:pStyle w:val="Normal"/>
        <w:jc w:val="both"/>
        <w:rPr/>
      </w:pPr>
      <w:r>
        <w:rPr/>
        <w:t>Как сообщалось ранее, 9 мая при заходе на станцию Белая Калитва произошло возгорание локомотива (тепловоза) грузового поезда, взрыв, сход вагонов с распространением огня по составу. При взрыве часть цистерны отбросило, разрушив стену жилого дома на уровне 6-го этажа. Значительные повреждения получили две квартиры. Эвакуировано 2 тыс. 700 человек.</w:t>
      </w:r>
    </w:p>
    <w:p>
      <w:pPr>
        <w:pStyle w:val="Normal"/>
        <w:jc w:val="both"/>
        <w:rPr/>
      </w:pPr>
      <w:r>
        <w:rPr/>
        <w:t>«В настоящее время разрабатывается специальный законопроект об обязательном страховании ответственности при перевозке опасных грузов», – отметила главный аналитик «Интерфакс-ЦЭА» Анжела Долгополова. Однако пока, по ее мнению, «проект документа очень сырой, его неспешно обсуждает экспертное сообщество».</w:t>
      </w:r>
    </w:p>
    <w:p>
      <w:pPr>
        <w:pStyle w:val="Normal"/>
        <w:jc w:val="both"/>
        <w:rPr/>
      </w:pPr>
      <w:r>
        <w:rPr/>
        <w:t>За медицинской помощью после взрыва вагонов на железнодорожной станции Белая Калитва обратились 29 человек, 15 из них госпитализированы, сообщили агентству «Интерфакс-Юг» в Главном управлении МЧС РФ по Ростовской области.</w:t>
      </w:r>
    </w:p>
    <w:p>
      <w:pPr>
        <w:pStyle w:val="Normal"/>
        <w:jc w:val="both"/>
        <w:rPr/>
      </w:pPr>
      <w:r>
        <w:rPr/>
        <w:t>По данным собеседника агентства, в результате разгерметизации одной из опрокинувшихся цистерн произошла утечка метиленхлорида. ПДК вредных веществ в воздухе в районе аварии – в пределах нормы.</w:t>
      </w:r>
    </w:p>
    <w:p>
      <w:pPr>
        <w:pStyle w:val="Normal"/>
        <w:jc w:val="both"/>
        <w:rPr/>
      </w:pPr>
      <w:r>
        <w:rPr/>
        <w:t>В ликвидации последствий ЧС задействовано более 600 человек и более 100 единиц техники, включая три пожарных и четыре восстановительных поезда.</w:t>
      </w:r>
    </w:p>
    <w:p>
      <w:pPr>
        <w:pStyle w:val="Normal"/>
        <w:jc w:val="both"/>
        <w:rPr/>
      </w:pPr>
      <w:r>
        <w:rPr/>
        <w:t>В результате происшествия повреждено 53 вагона, из которых 12 сгорели полностью.</w:t>
      </w:r>
    </w:p>
    <w:p>
      <w:pPr>
        <w:pStyle w:val="Normal"/>
        <w:jc w:val="both"/>
        <w:rPr/>
      </w:pPr>
      <w:r>
        <w:rPr/>
        <w:t>Поезд состоял из 69 вагонов с разным грузом: лес, сталь, цветной металл, прокат, металлолом. Кроме того, по данным СК, в составе были цистерны с химическими веществами. Поезд также перевозил бензин, пропан, мазут, подсолнечное масл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5.2013; РОССИЙСКИЙ МОРСКОЙ РЕГИСТР СУДОХОДСТВА ОБНОВИЛ СТАНДАРТЫ ДЛЯ АРКТИЧЕСКИХ СУДОВ</w:t>
      </w:r>
    </w:p>
    <w:p>
      <w:pPr>
        <w:pStyle w:val="Normal"/>
        <w:jc w:val="both"/>
        <w:rPr/>
      </w:pPr>
      <w:r>
        <w:rPr/>
        <w:t>Российский морской регистр судоходства (РС) устанавливает новые требования для судов, эксплуатирующихся в арктических морях, которые касаются расчетов аварийной посадки и остойчивости судна в случае получения повреждения. Как сообщили сегодня, 13 мая, корреспонденту ИА REGNUM в пресс-службе классификационного общества, новые требования вступят в силу в 2014 году.</w:t>
      </w:r>
    </w:p>
    <w:p>
      <w:pPr>
        <w:pStyle w:val="Normal"/>
        <w:jc w:val="both"/>
        <w:rPr/>
      </w:pPr>
      <w:r>
        <w:rPr/>
        <w:t>«Разработка арктических месторождений требует создания большого количества ледоколов и судов ледового плавания. Поэтому сегодня судостроение нуждается в технических стандартах, которые позволят снизить затраты на постройку таких судов без ущерба для их безопасности», – отметил генеральный директор РС Михаил Айвазов. По его словам, новые требования РС позволят проектировать и строить суда ледового плавания с максимальной эффективностью.</w:t>
      </w:r>
    </w:p>
    <w:p>
      <w:pPr>
        <w:pStyle w:val="Normal"/>
        <w:jc w:val="both"/>
        <w:rPr/>
      </w:pPr>
      <w:r>
        <w:rPr/>
        <w:t>Как пояснили в пресс-службе РС, ранее требования предписывали ледоколам длиной от 50 до 75 метров выдерживать повреждение одного отсека в районах, где имеется двойной борт, а ледоколам длиной более 75 метров – двух смежных отсеков. «Опыт наблюдения за современными ледоколами, а также судами арктических ледовых категорий, предназначенными для выполнения ледокольных операций, но не имеющими основного назначения «ледокол» (например, суда снабжения), показывает избыточность вышеуказанных требований», – объяснили в пресс-службе РС.</w:t>
      </w:r>
    </w:p>
    <w:p>
      <w:pPr>
        <w:pStyle w:val="Normal"/>
        <w:jc w:val="both"/>
        <w:rPr/>
      </w:pPr>
      <w:r>
        <w:rPr/>
        <w:t>Новые требования, сообщили в пресс-службе Российского морского регистра судоходства, определяют для ледоколов, не зависимо от их длины, необходимость выполнения критериев аварийной остойчивости при повреждении одного отсека. Для арктических судов категорий Icebreaker6 и Icebreaker7, выполняющих ледокольные операции, но не имеющих основного назначения «ледокол», допускается выдерживать уменьшенное ледовое повреждение, затрагивающее, как правило, только цистерны двойного борта и не проникающее вглубь отсека.</w:t>
      </w:r>
    </w:p>
    <w:p>
      <w:pPr>
        <w:pStyle w:val="Normal"/>
        <w:jc w:val="both"/>
        <w:rPr/>
      </w:pPr>
      <w:r>
        <w:rPr/>
        <w:t>Новые положения правил РС позволяют при условии выполнения требований к аварийной посадке и остойчивости в случае повреждения одного и двух отсеков вводить по желанию заказчика в символ класса судов дополнительные знаки «1» и «2» соответственно.</w:t>
      </w:r>
    </w:p>
    <w:p>
      <w:pPr>
        <w:pStyle w:val="Normal"/>
        <w:jc w:val="both"/>
        <w:rPr/>
      </w:pPr>
      <w:r>
        <w:rPr/>
        <w:t>«Новые требования гармонизированы с международными стандартами безопасности судов, эксплуатирующихся в полярных водах. Их введение также позволит повысить конкурентоспособность российского классификационного общества на мировом рынке классификационных услуг», – уверены специалисты классификационного общества.</w:t>
      </w:r>
    </w:p>
    <w:p>
      <w:pPr>
        <w:pStyle w:val="Normal"/>
        <w:jc w:val="both"/>
        <w:rPr/>
      </w:pPr>
      <w:r>
        <w:rPr/>
        <w:t>Как ранее сообщало ИА REGNUM, закон о Северном морском пути (СМП), вступивший в силу 27 января 2012 года, возродил государственное регулирование торгового мореплавания по СМП. В законе говорится создании федерального казённого учреждения «Администрация Северного морского пути». Также закон вводит обязательное страхование гражданской ответственности владельцев судов. Согласно распоряжению о создании администрации СМП, учреждение должно быть создано к 18 маю. Учредителем станет Федерального агентство морского и речного транспорта.</w:t>
      </w:r>
    </w:p>
    <w:p>
      <w:pPr>
        <w:pStyle w:val="Normal"/>
        <w:jc w:val="both"/>
        <w:rPr/>
      </w:pPr>
      <w:r>
        <w:rPr/>
        <w:t>По данным Росморречфлота, объем перевозок транзитных грузов по СМП в навигацию 2012 года составил 1 млн 126 тыс. 640 тонн, в 2011 году – 834 тыс. тонн. По мнению экспертов, объем грузоперевозок по Северному морскому пути к 2025 году может составить 60-65 млн тонн в год. Несмотря на постепенный рост грузопотока Северного морского пути, магистраль пока экономически неэффективна из-за недолгого периода навигации, кроме того, не проводятся гидрологические разведки, не хватает ледоколов для проводки, транспортным компаниям требуются дорогие суда ледового класса, недостаточно изучены меры по ликвидации аварий в арктических льдах.</w:t>
      </w:r>
    </w:p>
    <w:p>
      <w:pPr>
        <w:pStyle w:val="Normal"/>
        <w:jc w:val="both"/>
        <w:rPr/>
      </w:pPr>
      <w:r>
        <w:rPr/>
        <w:t>Напомним, что Северный морской путь является самым коротким морским путем, соединяющим европейскую часть России и Дальний Восток. Проходит по морям Северного Ледовитого океана (Баренцево, Карское, Лаптевых, Восточно-Сибирское, Чукотское) и частично Тихого океана (Берингово).</w:t>
      </w:r>
    </w:p>
    <w:p>
      <w:pPr>
        <w:pStyle w:val="Normal"/>
        <w:jc w:val="both"/>
        <w:rPr/>
      </w:pPr>
      <w:r>
        <w:rPr/>
        <w:t>Напомним также, что Российский морской регистр судоходства (РС) – классификационное общество, основанное в 1913 году. С 1969 года РС является членом Международной ассоциации классификационных обществ (МАКО). РС признан Европейским Союзом, морскими администрациями 70 государств флага, является ассоциированным членом ИНТЕРТАНКО, ИНТЕРКАРГО и БИМ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4.05.2013; ВЕРТОЛЕТЫ НА КРЫШАХ</w:t>
      </w:r>
    </w:p>
    <w:p>
      <w:pPr>
        <w:pStyle w:val="Normal"/>
        <w:jc w:val="both"/>
        <w:rPr/>
      </w:pPr>
      <w:r>
        <w:rPr/>
        <w:t xml:space="preserve">В Москве откроется первый хелипорт </w:t>
      </w:r>
    </w:p>
    <w:p>
      <w:pPr>
        <w:pStyle w:val="Normal"/>
        <w:jc w:val="both"/>
        <w:rPr/>
      </w:pPr>
      <w:r>
        <w:rPr/>
        <w:t xml:space="preserve">В пятницу на крыше третьего павильона выставочного центра «Крокус Экспо» откроется первый в стране хелипорт, принимающий и обслуживающий гражданские вертолеты. С бизнес-залом, зоной досмотра и регистрации. Об этом сообщил глава Ассоциации вертолетной индустрии Михаил Казачков на пресс-конференции, посвященной открытию 16 мая </w:t>
      </w:r>
      <w:r>
        <w:rPr>
          <w:lang w:val="en-US"/>
        </w:rPr>
        <w:t>VI</w:t>
      </w:r>
      <w:r>
        <w:rPr/>
        <w:t xml:space="preserve"> международной выставки «</w:t>
      </w:r>
      <w:r>
        <w:rPr>
          <w:lang w:val="en-US"/>
        </w:rPr>
        <w:t>HeliRussia</w:t>
      </w:r>
      <w:r>
        <w:rPr/>
        <w:t xml:space="preserve">- 2013» под эгидой министерства промышленности и торговли. </w:t>
      </w:r>
    </w:p>
    <w:p>
      <w:pPr>
        <w:pStyle w:val="Normal"/>
        <w:jc w:val="both"/>
        <w:rPr/>
      </w:pPr>
      <w:r>
        <w:rPr/>
        <w:t xml:space="preserve">На вопрос, появятся ли в Москве воздушные такси, устроители выставки не ответили, адресовав его авиационным властям России, распорядителям воздушного пространства. Ранее, напомним, источник в Росавиации говорил «РГ», что небо над Москвой открыли для полетов, но не на высоте авиатакси. </w:t>
      </w:r>
    </w:p>
    <w:p>
      <w:pPr>
        <w:pStyle w:val="Normal"/>
        <w:jc w:val="both"/>
        <w:rPr/>
      </w:pPr>
      <w:r>
        <w:rPr/>
        <w:t xml:space="preserve">Однако, как сообщил Казачков, в течение этого года внутри Московской кольцевой дороги планируется подготовить несколько вертолетных площадок для гражданского сектора. До сих пор, по его словам, в России отсутствовало понятие «хелипорт», но созданная при президенте страны комиссия, которую возглавляет Юрий Трутнев, активно работает над созданием инфраструктуры для обслуживания вертолетов в городской черте. И над снятием ограничений для полетов. Обсудить в деталях эти проблемы можно будет на «круглом столе» «Городские вертолетные площадки». А в дни работы выставки прокатиться-таки на вертолетном демонстрационном такси. </w:t>
      </w:r>
    </w:p>
    <w:p>
      <w:pPr>
        <w:pStyle w:val="Normal"/>
        <w:jc w:val="both"/>
        <w:rPr/>
      </w:pPr>
      <w:r>
        <w:rPr/>
        <w:t xml:space="preserve">Между тем действующие 14 вертолетных площадок для санитарной авиации на базе столичных больниц и госпиталей показывают свою эффективность. На выставке этому уделено максимальное внимание. Помимо демонстрации медицинских версий вертолетов Ка-226Т и </w:t>
      </w:r>
      <w:r>
        <w:rPr>
          <w:lang w:val="en-US"/>
        </w:rPr>
        <w:t>Eurocopter</w:t>
      </w:r>
      <w:r>
        <w:rPr/>
        <w:t xml:space="preserve">ЕС-145, впервые будет представлено новейшее медицинское оборудование. А медики, имеющие опыт спасения пациентов с помощью авиации, обсудят проблемы развития этой отрасли в комплексе – с производителями этой спецавиатехники, с эксплуатантами, с органами исполнительной власти. </w:t>
      </w:r>
    </w:p>
    <w:p>
      <w:pPr>
        <w:pStyle w:val="Normal"/>
        <w:jc w:val="both"/>
        <w:rPr/>
      </w:pPr>
      <w:r>
        <w:rPr/>
        <w:t xml:space="preserve">Говоря о перспективах местных воздушных пассажирских перевозок и дальнейшем использовании семейства двадцатиместных и многотонных вертолетов Ми-8/Ми-171, гендиректор авиакомпании Андрей Мартиросов отметил, что в целом их потенциал на местных линиях исчерпан – и в следующие 10-15 лет востребованы будут пассажирские самолеты. Много вопросов о новейших вертолетах, которыми в ближайшее время сможет удивить Россия, было обращено к заместителю генерального директора холдинга «Вертолеты России» Роману Чернышеву. Рассказав о перспективах скоростных вертолетов, сертификационные испытания и начало поставок которых запланированы на 2018 год, он уточнил, что на выставке посетители увидят первый в мире композитный вертолет, целиком сделанный из новейших материалов – пластиков. И еще много новинок, без которых не обходится ни одна эта крупнейшая в мире выставка. Всего на площади почти в 13 тысяч квадратных метров разместятся экспозиции 205 компаний из 18 стран мира, и 16 лучших вертолетов отечественных и зарубежных производителей. Ожидает зрителей и «сюрприз»: сборка макета «всемирного» вертолета в масштабе 1:3, прообразом которого стал Ми-8. Затем все желающие смогут принять участие в оформлении его дизайна. </w:t>
      </w:r>
    </w:p>
    <w:p>
      <w:pPr>
        <w:pStyle w:val="Normal"/>
        <w:jc w:val="both"/>
        <w:rPr/>
      </w:pPr>
      <w:r>
        <w:rPr/>
        <w:t>Кстати, 14 и 15 мая, в первой половине дня, в небе Москвы состоится уникальное шоу – 15 новейших вертолетов своим ходом полетят на эту крупнейшую выставку вертолетного искус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СЕРГЕЙ КОЛОБКОВ; 14.05.2013; RED WINGS НАШЛА РУЛЕВОГО</w:t>
      </w:r>
    </w:p>
    <w:p>
      <w:pPr>
        <w:pStyle w:val="Normal"/>
        <w:jc w:val="both"/>
        <w:rPr/>
      </w:pPr>
      <w:r>
        <w:rPr/>
        <w:t>С сегодняшнего дня у многострадальной авиакомпании Red Wings новый глава – Сергей Белов, бывший гендиректор ГТК «Россия». Первым делом ему придется заняться восстановлением лицензии перевозчика, приостановленной в феврале.</w:t>
      </w:r>
    </w:p>
    <w:p>
      <w:pPr>
        <w:pStyle w:val="Normal"/>
        <w:jc w:val="both"/>
        <w:rPr/>
      </w:pPr>
      <w:r>
        <w:rPr/>
        <w:t>О Сергее Белове известно немного. Он родился в 1951 году в Ленинграде. В 1974 году окончил Киевский институт инженеров гражданской авиации. В 1974 году начал карьеру в ФГУАП «Пулково» (позже стало авиакомпанией «Россия») с должности инженера. В марте 2006 года Белов стал директором филиала ОАО «Аэрофлот» в Санкт-Петербурге, а с апреля 2010 года – гендиректором «России», которая была интегрирована в «Аэрофлот». Источник РБК daily, близкий к компании, отметил, что вчера Сергей Белов, уже в качестве гендиректора Red Wings, провел первое совещание, касающееся восстановления деятельности перевозчика. В Росавиации подтвердили, что знакомы с приказом о назначении нового гендиректора авиакомпании с 13 мая.</w:t>
      </w:r>
    </w:p>
    <w:p>
      <w:pPr>
        <w:pStyle w:val="Normal"/>
        <w:jc w:val="both"/>
        <w:rPr/>
      </w:pPr>
      <w:r>
        <w:rPr/>
        <w:t>По словам источников РБК daily, приход Сергея Белова может свидетельствовать о скором восстановлении Росавиацией приостановленного ранее свидетельства эксплуатанта компании. По итогам 2012 года Red Wings перевезла 817 тыс. пассажиров, заняв 17-е место в списке крупнейших авиакомпаний. При этом в парке компании только самолеты российского производства Ту-204. Как сообщает официальный представитель Росавиации, менеджмент авиакомпании устраняет недостатки и нарушения, которые были выявлены в ходе проверок. «После того как они будут устранены окончательно, будет решен вопрос о дальнейшей судьбе перевозчика», – отметил представитель Росавиации. Называть дату начала полетов он не стал. Согласно сайту Росавиации, свидетельство эксплуатанта перевозчика приостановлено с 4 февраля на основании акта внеплановой инспекционной проверки, выявившей «факты несоблюдения эксплуатантом сертификационных требований».</w:t>
      </w:r>
    </w:p>
    <w:p>
      <w:pPr>
        <w:pStyle w:val="Normal"/>
        <w:jc w:val="both"/>
        <w:rPr/>
      </w:pPr>
      <w:r>
        <w:rPr/>
        <w:t>Одним из главных достижений Сергея Белова в «Аэрофлоте» участники рынка называют ввод в эксплуатацию российско-украинских воздушных судов Ан-148. Представители лизинговой компании «Ильюшин финанс и Ко» (является собственником семи эксплуатируемых ГТК «Россия» Ту-204 и всех Ан-148) отмечают, что самолеты были введены в эксплуатацию в 2010 и 2011 годах. В компании считают, что с 2009 года «Россия» является наиболее успешным эксплуатантом самолетов Ан-148 (в компании находится 6 из 14 выпущенных воздушных судов). На основе анализа неисправностей по инициативе авиакомпании «Россия» внедрены 32 бюллетеня, 43 технических решения, 136 технологических паспортов. Суммарные вложения «России» в развитие программы Ан-148, по данным самой авиакомпании, превысили 300 млн руб. В результате среднемесячный налет на воздушное судно Ан-148 в авиакомпании «Россия» превышает 300 часов, а в отдельные месяцы достигает 400 часов.</w:t>
      </w:r>
    </w:p>
    <w:p>
      <w:pPr>
        <w:pStyle w:val="Normal"/>
        <w:jc w:val="both"/>
        <w:rPr/>
      </w:pPr>
      <w:r>
        <w:rPr/>
        <w:t>Сергей Белов не стал комментировать свое назначение. «Сергей Белов – жесткий управленец, который большую часть времени работал в «Аэрофлоте». Кроме того, он высококвалифицированный технический специалист, работающий с российской техникой, а не пилот. Благодаря его упорству «Россия» освоила Ан-148», – отмечает главный редактор журнала «Авиатранспортное обозрение» Алексей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3.05.2013; «СИБИРЬ» БУДЕТ ЛЕТАТЬ В ПОЛЬШУ И ФИНЛЯНДИЮ</w:t>
      </w:r>
    </w:p>
    <w:p>
      <w:pPr>
        <w:pStyle w:val="Normal"/>
        <w:jc w:val="both"/>
        <w:rPr/>
      </w:pPr>
      <w:r>
        <w:rPr/>
        <w:t>Наиболее заметную пользу от очередного этапа демонополизации Минтрансом международных авиамаршрутов, традиционно закрепленных за «Аэрофлотом», получит авиакомпания «Сибирь». Как и предполагал “Ъ”, именно она будет вторым перевозчиком на линиях из Москвы в Варшаву, Краков и Хельсинки.</w:t>
      </w:r>
    </w:p>
    <w:p>
      <w:pPr>
        <w:pStyle w:val="Normal"/>
        <w:jc w:val="both"/>
        <w:rPr/>
      </w:pPr>
      <w:r>
        <w:rPr/>
        <w:t>Росавиация опубликовала протокол состоявшегося еще в конце апреля заседания межведомственной комиссии по допуску перевозчиков на международные направления. Из документа следует, что вторым назначенным перевозчиком сразу на трех крупных европейских направлениях стала «Сибирь». Авиакомпания получила разрешение выполнять полеты из Москвы в Варшаву (14 рейсов в неделю) и Краков (7 раз в неделю). Ранее единственным перевозчиком на этих направлениях был «Аэрофлот», а с польской стороны – LOT Polish Airlines.</w:t>
      </w:r>
    </w:p>
    <w:p>
      <w:pPr>
        <w:pStyle w:val="Normal"/>
        <w:jc w:val="both"/>
        <w:rPr/>
      </w:pPr>
      <w:r>
        <w:rPr/>
        <w:t>«Сибирь» также получила назначение на маршрут Москва–Хельсинки. По этому направлению авиакомпания сможет летать семь раз в неделю. Первые назначенные перевозчики «Аэрофлот» и Finnair смогут выполнять по 14 полетов в неделю.</w:t>
      </w:r>
    </w:p>
    <w:p>
      <w:pPr>
        <w:pStyle w:val="Normal"/>
        <w:jc w:val="both"/>
        <w:rPr/>
      </w:pPr>
      <w:r>
        <w:rPr/>
        <w:t>Назначения «Сибири» стали наиболее существенными для перевозчика после того, как весной 2012 года Минтранс приступил к демонополизации международных маршрутов. Тогда по итогам межправительственных переговоров авиационных властей России, Италии и Франции были добавлены вторые назначенные перевозчики на маршрутах Москва–Рим, Москва–Милан, Москва–Париж. С российской стороны наибольший эффект от либерализации ощутила «Трансаэро», получившая назначения на эти маршруты.</w:t>
      </w:r>
    </w:p>
    <w:p>
      <w:pPr>
        <w:pStyle w:val="Normal"/>
        <w:jc w:val="both"/>
        <w:rPr/>
      </w:pPr>
      <w:r>
        <w:rPr/>
        <w:t>В ходе последнего заседания комиссии также было принято решение расширить географию полетов из Сочи. В преддверии зимних Олимпийских игр 2014 года Росавиация разрешила авиакомпании «Оренбургские авиалинии» летать из Сочи в крупнейшие европейские города – Лондон, Ганновер, Мадрид, Амстердам, Осло, Братиславу, Хельсинки, Цюрих и Стокгольм.</w:t>
      </w:r>
    </w:p>
    <w:p>
      <w:pPr>
        <w:pStyle w:val="Heading3"/>
        <w:jc w:val="both"/>
        <w:rPr>
          <w:rFonts w:ascii="Times New Roman" w:hAnsi="Times New Roman" w:cs="Times New Roman"/>
          <w:sz w:val="24"/>
          <w:szCs w:val="24"/>
        </w:rPr>
      </w:pPr>
      <w:r>
        <w:rPr>
          <w:rFonts w:cs="Times New Roman" w:ascii="Times New Roman" w:hAnsi="Times New Roman"/>
          <w:sz w:val="24"/>
          <w:szCs w:val="24"/>
        </w:rPr>
        <w:t>ИТОГИ; АРТЕМ НИКИТИН; 13.05.2013; НЕЛЕТНАЯ ПОГОДА</w:t>
      </w:r>
    </w:p>
    <w:p>
      <w:pPr>
        <w:pStyle w:val="Normal"/>
        <w:jc w:val="both"/>
        <w:rPr/>
      </w:pPr>
      <w:r>
        <w:rPr/>
        <w:t>25 самолетов, по данным экспертов, не хватает российскому чартерному рынку.</w:t>
      </w:r>
    </w:p>
    <w:p>
      <w:pPr>
        <w:pStyle w:val="Normal"/>
        <w:jc w:val="both"/>
        <w:rPr/>
      </w:pPr>
      <w:r>
        <w:rPr/>
        <w:t>Дефицит связан с уходом с рынка «Кубанских авиалиний», приостановкой сертификата компании Red Wings, принадлежавшей ранее бизнесмену Александру Лебедеву, и переориентацией других авиакомпаний на регулярные рейсы. Потеря и правда немалая: озвученные перевозчики могли доставлять на юга около 172 440 туристов в месяц на 15 самолетах, преимущественно в Грецию, Болгарию, Хорватию и Черногорию. При этом, по данным Российского союза туриндустрии, первые три страны в 2012 году посещали где-то по 125 213 отдыхающих в месяц. Всего же в чартерных программах задействовано около 166 самолетов , что составляет примерно 40 процентов от всех воздушных судов иностранного производства в России, более или менее пригодных для перевозки туристов и имеющих разрешение на полеты в Европу. При этом спрос на турпутевки превышает возможности авиакомпаний почти на 20 процентов. Помешает ли такой дефицит отдыху россиян в этом году?</w:t>
      </w:r>
    </w:p>
    <w:p>
      <w:pPr>
        <w:pStyle w:val="Normal"/>
        <w:jc w:val="both"/>
        <w:rPr/>
      </w:pPr>
      <w:r>
        <w:rPr/>
        <w:t>«Все чартерные программы утверждаются специальной комиссией в Росавиации, - рассказывает главный редактор портала Avia.ru Роман Гусаров. – Чиновники следят за тем, чтобы возможности авиакомпаний соответствовали их аппетитам. Поэтому туроператоры не могут продать путевок больше, чем есть билетов. И задержек быть, по идее, не должно».</w:t>
      </w:r>
    </w:p>
    <w:p>
      <w:pPr>
        <w:pStyle w:val="Normal"/>
        <w:jc w:val="both"/>
        <w:rPr/>
      </w:pPr>
      <w:r>
        <w:rPr/>
        <w:t>По мнению эксперта, подорожать турпутевки могут в том случае, если туроператоры начнут заменять чартерные рейсы регулярными. «Сами же чартеры выкупаются заранее, а любое подорожание постфактум – это спекуляции самих туроператоров», – предупреждает Роман Гусаров.</w:t>
      </w:r>
    </w:p>
    <w:p>
      <w:pPr>
        <w:pStyle w:val="Normal"/>
        <w:jc w:val="both"/>
        <w:rPr/>
      </w:pPr>
      <w:r>
        <w:rPr/>
        <w:t>Так что если вы задумали поехать на Балканы, спешите купить билеты на чартер заранее. Иначе столкнетесь с ценовым сюрпризом. Ведь удовлетворить туристический поток в Грецию, Хорватию и Болгарию в 2012 году могли 15 чартеров. А именно столько было самолетов у Red Wings и «Кубани», покрывавших большую часть турпотока в эт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3; МЕЖДУНАРОДНЫЙ СЕМИНАР ПО БЕЗОПАСНОСТИ ПОЛЕТОВ ОТКРЫВАЕТСЯ В МОСКВЕ</w:t>
      </w:r>
    </w:p>
    <w:p>
      <w:pPr>
        <w:pStyle w:val="Normal"/>
        <w:jc w:val="both"/>
        <w:rPr/>
      </w:pPr>
      <w:r>
        <w:rPr/>
        <w:t>Международный семинар, организованный Некоммерческим партнерством /НП/ «Безопасность полетов», открывается сегодня в Госкорпорации по Организации воздушного движения /ГК по ОрВД – структура Росавиации/.</w:t>
      </w:r>
    </w:p>
    <w:p>
      <w:pPr>
        <w:pStyle w:val="Normal"/>
        <w:jc w:val="both"/>
        <w:rPr/>
      </w:pPr>
      <w:r>
        <w:rPr/>
        <w:t>В семинаре принимают участие руководители федеральных и территориальных органов гражданской авиации России, специалисты из Украины и Казахстана, представители авиакомпаний, аэропортов, предприятий аэронавигационного и технического обслуживания, Межгосударственного авиационного комитета, самолетостроительных фирм, линейные пилоты и пилоты-испытатели.</w:t>
      </w:r>
    </w:p>
    <w:p>
      <w:pPr>
        <w:pStyle w:val="Normal"/>
        <w:jc w:val="both"/>
        <w:rPr/>
      </w:pPr>
      <w:r>
        <w:rPr/>
        <w:t>Основное внимание на форуме будет уделено рассмотрению вопроса внедрения в практику гражданской авиации России и некоторых стран СНГ «Руководства по сокращению количества авиационных происшествий при заходе на посадку и посадке». Этот документ получил одобрение Международной организации гражданской авиации /ИКАО/. В нем дана оценка более чем 30 основным факторам, влияющим на безопасность полетов. Вся эта аналитика и рекомендации базируются на данных, «полученных в ходе расследования 287 авиационных происшествий» на конечном этапе полета.</w:t>
      </w:r>
    </w:p>
    <w:p>
      <w:pPr>
        <w:pStyle w:val="Normal"/>
        <w:jc w:val="both"/>
        <w:rPr/>
      </w:pPr>
      <w:r>
        <w:rPr/>
        <w:t>Как сказал корр. ИТАР-ТАСС президент НП «Безопасность полетов» Рафаил Аптуков, актуальность обсуждения и внедрения в практику этого Руководства объясняется тем, что именно заход на посадку и посадка «являются самым напряженным этапом полета». Так, согласно его информации, в 2011 году в мире имели место 170 инцидентов и 8 авиапроисшествий с разрушением самолета и гибелью людей на этапе посадки. В 2012 году, эта неутешительная статистика еще более усугубилась: соответственно 205 и 11. «Негативная тенденция продолжается. Вроде бы государства принимают необходимые меры, но положительного эффекта снижения аварийности нет», – отметил Аптуков.</w:t>
      </w:r>
    </w:p>
    <w:p>
      <w:pPr>
        <w:pStyle w:val="Normal"/>
        <w:jc w:val="both"/>
        <w:rPr/>
      </w:pPr>
      <w:r>
        <w:rPr/>
        <w:t>На семинаре будут рассмотрены также острые вопросы, связанные с подготовкой курсантов в летных учебных заведениях, использования в них устаревших учебных воздушных судов, нехватка опытных пилотов для работы на самолетах зарубежного производства.</w:t>
      </w:r>
    </w:p>
    <w:p>
      <w:pPr>
        <w:pStyle w:val="Normal"/>
        <w:jc w:val="both"/>
        <w:rPr/>
      </w:pPr>
      <w:r>
        <w:rPr/>
        <w:t>Форум завершит работу 15 ма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5.2013; СУБСИДИРУЕМЫЕ РЕГИОНАЛЬНЫЕ АВИАПЕРЕВОЗКИ ПРИВОЛЖЬЯ ПОЛЬЗУЕТСЯ БОЛЬШИМ СПРОСОМ, САМАРСКИЙ АЭРОПОРТ ОБСЛУЖИЛ УЖЕ БОЛЕЕ 3,5 ТЫС ПАССАЖИРОВ</w:t>
      </w:r>
    </w:p>
    <w:p>
      <w:pPr>
        <w:pStyle w:val="Normal"/>
        <w:jc w:val="both"/>
        <w:rPr/>
      </w:pPr>
      <w:r>
        <w:rPr/>
        <w:t>Программа субсидируемых региональных авиаперевозок по Приволжскому федеральному округу, которая стартовала 1 апреля, оказалась востребованной у пассажиров самарского международного аэропорта Курумоч.</w:t>
      </w:r>
    </w:p>
    <w:p>
      <w:pPr>
        <w:pStyle w:val="Normal"/>
        <w:jc w:val="both"/>
        <w:rPr/>
      </w:pPr>
      <w:r>
        <w:rPr/>
        <w:t>В рамках программы пассажир оплачивает лишь 50 проц стоимости билета, остальное авиакомпаниям в равных долях субсидируют федеральный и региональный бюджеты. На старте программы пассажирам, вылетающим из Самары, были доступны прямые рейсы в Пермь, Ижевск, Уфу, Оренбург и Нижний Новгород. С 1 мая количество направлений увеличилось – начались полеты в Саранск и Казань. С 1 июня ожидаются прямые рейсы в Пензу дважды в день. Кроме того, для удобства пассажиров запланированы вечерние рейсы в Уфу и Ижевск.</w:t>
      </w:r>
    </w:p>
    <w:p>
      <w:pPr>
        <w:pStyle w:val="Normal"/>
        <w:jc w:val="both"/>
        <w:rPr/>
      </w:pPr>
      <w:r>
        <w:rPr/>
        <w:t>«Первый месяц субсидируемых региональных перевозок подтвердил то, о чем говорили разработчики программы: население ПФО нуждается в транспортной мобильности, ритм деловой активности не позволяет тратить 8-10 часов на дорогу», - отметил первый замгендиректора аэропорта Курумоч Сергей Краснов. Как сообщили сегодня в пресс-службе аэропорта, за первый месяц действия программы Курумоч обслужил 3599 пассажиров.</w:t>
      </w:r>
    </w:p>
    <w:p>
      <w:pPr>
        <w:pStyle w:val="Normal"/>
        <w:jc w:val="both"/>
        <w:rPr/>
      </w:pPr>
      <w:r>
        <w:rPr/>
        <w:t>По словам Краснова, повышенным спросом у пассажиров пользуются рейсы в Оренбург и Нижний Новгород, практически не бывает пустых мест в самолете, вылетающем утренним рейсом в Пермь.</w:t>
      </w:r>
    </w:p>
    <w:p>
      <w:pPr>
        <w:pStyle w:val="Normal"/>
        <w:jc w:val="both"/>
        <w:rPr/>
      </w:pPr>
      <w:r>
        <w:rPr/>
        <w:t>При этом в выходные дни пассажиропоток снижается, что, по мнению замгендиректора аэропорта, свидетельствует о высоком интересе к региональным авиаперевозкам со стороны именно бизнес-сооб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3; ПОСАДКУ СПУСКАЕМОЙ КАПСУЛЫ КОРАБЛЯ «СОЮЗ ТМА-07М» ОБЕСПЕЧАТ 15 ВОЗДУШНЫХ СУДОВ</w:t>
      </w:r>
    </w:p>
    <w:p>
      <w:pPr>
        <w:pStyle w:val="Normal"/>
        <w:jc w:val="both"/>
        <w:rPr/>
      </w:pPr>
      <w:r>
        <w:rPr/>
        <w:t>Безопасность посадки спускаемого аппарата пилотируемого корабля «Союз ТМА-07М», намеченной на 14 мая, обеспечат 15 воздушных судов и шесть поисково-эвакуационных машин, сообщила в понедельник Росавиация.</w:t>
      </w:r>
    </w:p>
    <w:p>
      <w:pPr>
        <w:pStyle w:val="Normal"/>
        <w:jc w:val="both"/>
        <w:rPr/>
      </w:pPr>
      <w:r>
        <w:rPr/>
        <w:t>Посадку спускаемого аппарата корабля «Союз», в частности, обеспечат три самолета и 12 вертолетов Ми-8, сосредоточенные в районе предполагаемого приземления капсулы с космонавтами.</w:t>
      </w:r>
    </w:p>
    <w:p>
      <w:pPr>
        <w:pStyle w:val="Normal"/>
        <w:jc w:val="both"/>
        <w:rPr/>
      </w:pPr>
      <w:r>
        <w:rPr/>
        <w:t>Посадка спускаемого аппарата намечена на вторник, 14 мая в 6.31 мск в 147 километрах юго-восточнее города Джезказган (Казахстан).</w:t>
      </w:r>
    </w:p>
    <w:p>
      <w:pPr>
        <w:pStyle w:val="Normal"/>
        <w:jc w:val="both"/>
        <w:rPr/>
      </w:pPr>
      <w:r>
        <w:rPr/>
        <w:t>На Землю с Международной космической станции (МКС) вернутся космонавт Роскосмоса Роман Романенко, астронавт НАСА Томас Машбёрн и астронавт Канадского космического агентства Крис Хадфил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СПАСАТЕЛИ ВЗЯЛИ СПУСКАЕМУЮ КАПСУЛУ С КОСМОНАВТАМИ ПОД ОХРАНУ</w:t>
      </w:r>
    </w:p>
    <w:p>
      <w:pPr>
        <w:pStyle w:val="Normal"/>
        <w:jc w:val="both"/>
        <w:rPr/>
      </w:pPr>
      <w:r>
        <w:rPr/>
        <w:t>Вертолеты и поисково-спасательные машины Росавиации стягиваются к месту посадки спускаемой капсулы космического корабля «Союз ТМА-07М», передает корреспондент «Интерфакса-АВН» из Центра управления полетами (ЦУП, Королев).</w:t>
      </w:r>
    </w:p>
    <w:p>
      <w:pPr>
        <w:pStyle w:val="Normal"/>
        <w:jc w:val="both"/>
        <w:rPr/>
      </w:pPr>
      <w:r>
        <w:rPr/>
        <w:t>«Место посадки оцеплено. Спускаемая капсула взята под охрану», – сообщили по громкой связи в главном зале ЦУПа.</w:t>
      </w:r>
    </w:p>
    <w:p>
      <w:pPr>
        <w:pStyle w:val="Normal"/>
        <w:jc w:val="both"/>
        <w:rPr/>
      </w:pPr>
      <w:r>
        <w:rPr/>
        <w:t>На корабле «Союз ТМА-07М» после полугодовой вахты на борту Международной космической станции (МКС) на Землю вернулись российский космонавт Роман Романенко, канадский астронавт Крис Хадфилд и американский астронавт Томас Машбер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3.05.2013; МИНИСТЕРСТВО ТРАНСПОРТА НАВОДИТ ПОРЯДОК В ЧАРТЕРАХ</w:t>
      </w:r>
    </w:p>
    <w:p>
      <w:pPr>
        <w:pStyle w:val="Normal"/>
        <w:jc w:val="both"/>
        <w:rPr/>
      </w:pPr>
      <w:r>
        <w:rPr/>
        <w:t>Министерство транспорта РФ предложило внести поправки в «Общие правила воздушных перевозок пассажиров, багажа, грузов и требования к обслуживанию пассажиров, грузоотправителей, грузополучателей», которые узаконят ряд параметров чартерных перевозок. В частности, в поправках Минтранс предлагает добавить в перечень перевозочных документов список пассажиров. В случае одобрения поправок пассажир будет допускаться на рейс при наличии билета или списка пассажиров. «На каждого пассажира оформляется отдельный билет, за исключением случаев найма (фрахтования) воздушного судна», – говорится в предложении ведомства. Чартерные компании, как правило, не оформляют билеты для своих пассажиров, они создают электронные списки, в соответствии с которыми пассажир допускается на рейс. Однако из-за пробелов в нормативной базе такой способ работы фактически не соответствовал законодательству.</w:t>
      </w:r>
    </w:p>
    <w:p>
      <w:pPr>
        <w:pStyle w:val="Normal"/>
        <w:jc w:val="both"/>
        <w:rPr/>
      </w:pPr>
      <w:r>
        <w:rPr/>
        <w:t>Новые поправки в Федеральные авиационные правила (ФАП) описывают правила оформления списка пассажиров. В случае «найма (фрахтования) воздушного судна в списке пассажиров указываются данные: фамилия, имя, отчество; номер документа, удостоверяющего личность пассажира; дата, время отправления; пункты отправки и назначения перевозки; номер рейса (при наличии); государственный и регистрационный опознавательный знаки воздушного судна; номер сертификата эксплуатанта».</w:t>
      </w:r>
    </w:p>
    <w:p>
      <w:pPr>
        <w:pStyle w:val="Normal"/>
        <w:jc w:val="both"/>
        <w:rPr/>
      </w:pPr>
      <w:r>
        <w:rPr/>
        <w:t>Существующий документ говорит о том, что бронирование пассажирского места и провозной емкости на определенный рейс и дату считается обязательным условием перевозки воздушным транспортом пассажира, багажа, груза. Минтранс предложил внести поправку, которая гласит, что это требование не относится к чартерным перевозкам.</w:t>
      </w:r>
    </w:p>
    <w:p>
      <w:pPr>
        <w:pStyle w:val="Normal"/>
        <w:jc w:val="both"/>
        <w:rPr/>
      </w:pPr>
      <w:r>
        <w:rPr/>
        <w:t>Еще одна поправка Минтранса касается аэропортов. По предложению ведомства проводить голосовое оповещение пассажиров чартерных рейсов (о начале регистрации, начале посадки) и т. д. теперь должны только те аэропорты, пассажиропоток которых превышает 100 тыс. пасс. в год.</w:t>
      </w:r>
    </w:p>
    <w:p>
      <w:pPr>
        <w:pStyle w:val="Normal"/>
        <w:jc w:val="both"/>
        <w:rPr/>
      </w:pPr>
      <w:r>
        <w:rPr/>
        <w:t>Поправки к ФАП опубликованы в открытом источнике. Подать предложения к поправкам можно до 26 мая 2013 г., комментарии к предложениям принимаются до 28 мая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3.05.2013; АВИАКОМПАНИЮ «АНГАРА», ПОТЕРЯВШУЮ МИ-8 В ПРИАНГАРЬЕ, ЖДЕТ ПРОВЕРКА</w:t>
      </w:r>
    </w:p>
    <w:p>
      <w:pPr>
        <w:pStyle w:val="Normal"/>
        <w:jc w:val="both"/>
        <w:rPr/>
      </w:pPr>
      <w:r>
        <w:rPr/>
        <w:t xml:space="preserve">Ространснадзор проверит авиакомпанию «Ангара», вертолет которой на минувшей неделе потерпел крушение на севере Иркутской области, сообщил РИА Новости представитель ведомства. </w:t>
      </w:r>
    </w:p>
    <w:p>
      <w:pPr>
        <w:pStyle w:val="Normal"/>
        <w:jc w:val="both"/>
        <w:rPr/>
      </w:pPr>
      <w:r>
        <w:rPr/>
        <w:t xml:space="preserve">«Проверка будет касаться организации летной работы в авиакомпании «Ангара», – сказал он. </w:t>
      </w:r>
    </w:p>
    <w:p>
      <w:pPr>
        <w:pStyle w:val="Normal"/>
        <w:jc w:val="both"/>
        <w:rPr/>
      </w:pPr>
      <w:r>
        <w:rPr/>
        <w:t xml:space="preserve">Вертолет Ми-8 авиакомпании «Ангара», участвовавший в мониторинге паводков, разбился 6 мая на севере региона. На его борту находилось 1,9 тонны взрывчатки для подрыва ледовых заторов. По данным МЧС, в вертолете летели девять человек. Пока найдены лишь останки тел. Вертолет при аварии был сильно разрушен, на месте аварии были обнаружены черные ящики Ми-8, фрагменты фюзеляжа, кресла пилотов. </w:t>
      </w:r>
    </w:p>
    <w:p>
      <w:pPr>
        <w:pStyle w:val="Normal"/>
        <w:jc w:val="both"/>
        <w:rPr/>
      </w:pPr>
      <w:r>
        <w:rPr/>
        <w:t xml:space="preserve">Ранее сообщалось, что вертолетом управлял один из самых опытных экипажей в «Ангаре». К примеру, командир судна Игорь Марков имел летный стаж с 1984 года, общий налет – 10,6 тысячи часов. </w:t>
      </w:r>
    </w:p>
    <w:p>
      <w:pPr>
        <w:pStyle w:val="Normal"/>
        <w:jc w:val="both"/>
        <w:rPr/>
      </w:pPr>
      <w:r>
        <w:rPr/>
        <w:t xml:space="preserve">В рамках возбужденного уголовного дела следствие назначило ряд экспертиз, в том числе взрывотехническую. Результаты будут известно не ранее чем через две недели. </w:t>
      </w:r>
    </w:p>
    <w:p>
      <w:pPr>
        <w:pStyle w:val="Normal"/>
        <w:jc w:val="both"/>
        <w:rPr/>
      </w:pPr>
      <w:r>
        <w:rPr/>
        <w:t>Авиакомпания «Ангара» базируется в иркутском аэропорту, создана в 2000 году, входит в группу компаний «Истлэнд». В парке авиакомпании более 20 судов: Ан-148, Ан-24, Ан-26-100, Ан-2, а также вертолеты Ми-8 различной модификации.</w:t>
      </w:r>
    </w:p>
    <w:p>
      <w:pPr>
        <w:pStyle w:val="3"/>
        <w:numPr>
          <w:ilvl w:val="0"/>
          <w:numId w:val="0"/>
        </w:numPr>
        <w:spacing w:lineRule="auto" w:line="240" w:before="0" w:after="0"/>
        <w:outlineLvl w:val="0"/>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09:00Z</dcterms:created>
  <dc:creator>Ким</dc:creator>
  <dc:description/>
  <cp:keywords/>
  <dc:language>en-US</dc:language>
  <cp:lastModifiedBy>Людмила</cp:lastModifiedBy>
  <cp:lastPrinted>2008-04-02T17:05:00Z</cp:lastPrinted>
  <dcterms:modified xsi:type="dcterms:W3CDTF">2013-05-14T05:09:00Z</dcterms:modified>
  <cp:revision>2</cp:revision>
  <dc:subject/>
  <dc:title>СОДЕРЖАНИЕ</dc:title>
</cp:coreProperties>
</file>