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8.05.2013; ПРАВИТЕЛЬСТВО ПРОЛОЖИТ ДОРОГУ БОЛЬШОМУ ФУТБОЛУ</w:t>
      </w:r>
    </w:p>
    <w:p>
      <w:pPr>
        <w:pStyle w:val="Normal"/>
        <w:jc w:val="both"/>
        <w:rPr/>
      </w:pPr>
      <w:r>
        <w:rPr/>
        <w:t>Правительство ускоряет строительство ключевых автодорог ради чемпионата мира по футболу</w:t>
      </w:r>
    </w:p>
    <w:p>
      <w:pPr>
        <w:pStyle w:val="Normal"/>
        <w:jc w:val="both"/>
        <w:rPr/>
      </w:pPr>
      <w:r>
        <w:rPr/>
        <w:t>Работы на новой скоростной трассе Москва–Санкт-Петербург, а также на уже действующей дороге М1 «Беларусь» должны быть завершены до начала чемпионата мира по футболу, который пройдет в России в 2018 году. Постановление, вносящее соответствующие коррективы в программу развития скоростных дорог в России, подписал премьер-министр Дмитрий Медведев. Другие объекты, которыми занимается госкомпания «Автомобильные дороги», будут сданы позже, чем было намечено.</w:t>
      </w:r>
    </w:p>
    <w:p>
      <w:pPr>
        <w:pStyle w:val="Normal"/>
        <w:jc w:val="both"/>
        <w:rPr/>
      </w:pPr>
      <w:r>
        <w:rPr/>
        <w:t>Распоряжение об ускорении сроков строительства двух магистралей содержится в правительственном постановлении, обнародованном в среду утром. Оно вносит изменения в принятую 31 декабря 2009 года программу деятельности ГК «Автодор» на долгосрочный период (2010-2020 годы).</w:t>
      </w:r>
    </w:p>
    <w:p>
      <w:pPr>
        <w:pStyle w:val="Normal"/>
        <w:jc w:val="both"/>
        <w:rPr/>
      </w:pPr>
      <w:r>
        <w:rPr/>
        <w:t>В частности, правительство хочет увеличить темпы строительства новой скоростной автодороги М11 Москва – Санкт-Петербург и реконструкции трассы М1 «Беларусь». Форсирование строек вызвано желанием властей ввести их в эксплуатацию до начала финального турнира чемпионата мира по футболу 2018 года. Мероприятие пройдет в десяти российских городах с 8 июня по 8 июля 2018 года.</w:t>
      </w:r>
    </w:p>
    <w:p>
      <w:pPr>
        <w:pStyle w:val="Normal"/>
        <w:jc w:val="both"/>
        <w:rPr/>
      </w:pPr>
      <w:r>
        <w:rPr/>
        <w:t>О необходимости закончить работу по двум магистралям до начала турнира в конце апреля, когда и было подписано правительственное распоряжение, публично высказался и глава Минтранса Максим Соколов.</w:t>
      </w:r>
    </w:p>
    <w:p>
      <w:pPr>
        <w:pStyle w:val="Normal"/>
        <w:jc w:val="both"/>
        <w:rPr/>
      </w:pPr>
      <w:r>
        <w:rPr/>
        <w:t>Помимо двух федеральных трасс ГК «Автодор» должен будет до начала ЧМ-2018 успеть сдать и первый участок скоростной Центральной кольцевой автомобильной дороги (ЦКАД), который строится для разгрузки двух уже существующих кольцевых трасс в Подмосковье (А107 и А108).</w:t>
      </w:r>
    </w:p>
    <w:p>
      <w:pPr>
        <w:pStyle w:val="Normal"/>
        <w:jc w:val="both"/>
        <w:rPr/>
      </w:pPr>
      <w:r>
        <w:rPr/>
        <w:t>Предполагается, что разрешенная скорость на ЦКАД будет составлять от 80 до 140 км/ч.</w:t>
      </w:r>
    </w:p>
    <w:p>
      <w:pPr>
        <w:pStyle w:val="Normal"/>
        <w:jc w:val="both"/>
        <w:rPr/>
      </w:pPr>
      <w:r>
        <w:rPr/>
        <w:t>В общей сложности планируется построить пять так называемых пусковых комплексов, из которых и будет состоять новая магистраль. Первый из них, промежуток между трассами М4 «Дон» до М1 «Беларусь» длиной 113,75 км, вместо 2021 года построят на три года раньше. Строительство остальных фрагментов магистрали завершится уже после 2020 года.</w:t>
      </w:r>
    </w:p>
    <w:p>
      <w:pPr>
        <w:pStyle w:val="Normal"/>
        <w:jc w:val="both"/>
        <w:rPr/>
      </w:pPr>
      <w:r>
        <w:rPr/>
        <w:t>«Реализация распоряжения будет способствовать развитию сети скоростных автомобильных магистралей в РФ», – подытоживается в документе. Однако ускорение работ на одних магистралях повлечет за собой замедление строительства других.</w:t>
      </w:r>
    </w:p>
    <w:p>
      <w:pPr>
        <w:pStyle w:val="Normal"/>
        <w:jc w:val="both"/>
        <w:rPr/>
      </w:pPr>
      <w:r>
        <w:rPr/>
        <w:t>Согласно обновленному плану строительства, реконструкция и обустройство трассы М4 «Дон» вместо 2013-2015 годов пройдет уже 2017-2019 годах. При этом затраты на эти работы после корректировки программы будут снижены примерно на 30 млрд рублей.</w:t>
      </w:r>
    </w:p>
    <w:p>
      <w:pPr>
        <w:pStyle w:val="Normal"/>
        <w:jc w:val="both"/>
        <w:rPr/>
      </w:pPr>
      <w:r>
        <w:rPr/>
        <w:t>«У госкомпании тут нет особого выбора, и если есть решение правительства, то должны успеть построить все в срок – поднатужатся и сделают, - считает президент ассоциации дорожных научно-исследовательских организаций РОДОС Олег Скворцов. – Я не думаю, что из-за форсирования темпов строительства будет какое-то удорожание стоимости этих магистралей, так как по ним есть твердый госконтракт, который не предусматривает изменение фиксированной цены».</w:t>
      </w:r>
    </w:p>
    <w:p>
      <w:pPr>
        <w:pStyle w:val="Normal"/>
        <w:jc w:val="both"/>
        <w:rPr/>
      </w:pPr>
      <w:r>
        <w:rPr/>
        <w:t>По его мнению, подобное «ускорение» в любом случае является негативным фактором для строителей и может сказаться на качестве дороги. «Земляное полотно должно выстаиваться прежде, чем на него будет уложен асфальт, – отметил эксперт. – Это примерно один год, а у нас обычного этого не делают. Но вообще строительство той же магистрали Москва–Санкт-Петербург уже сильно затянулось.</w:t>
      </w:r>
    </w:p>
    <w:p>
      <w:pPr>
        <w:pStyle w:val="Normal"/>
        <w:jc w:val="both"/>
        <w:rPr/>
      </w:pPr>
      <w:r>
        <w:rPr/>
        <w:t>Связано это с пробелами в законодательстве, в частности в Градостроительном кодексе. «Вся проблема в землеотводе – я об этом еще много говорил в ранге замминистра транспорта, – отметил Скворцов. - Нынешний Градостроительный кодекс предусмотрел такую стадийность подготовки документации, где нет стадии, на которой бы производился отвод земель. Это начинают делать параллельно с началом стройки, что, конечно, ужасно.</w:t>
      </w:r>
    </w:p>
    <w:p>
      <w:pPr>
        <w:pStyle w:val="Normal"/>
        <w:jc w:val="both"/>
        <w:rPr/>
      </w:pPr>
      <w:r>
        <w:rPr/>
        <w:t xml:space="preserve">Эта работа очень трудоемкая, она требует проработки массы важных деталей. Сейчас о необходимости вносить изменения в этот кодекс в своей докладной президенту Владимиру Путину написал нынешний глава </w:t>
      </w:r>
      <w:r>
        <w:rPr>
          <w:b/>
        </w:rPr>
        <w:t>Минтранса</w:t>
      </w:r>
      <w:r>
        <w:rPr/>
        <w:t xml:space="preserve"> Максим </w:t>
      </w:r>
      <w:r>
        <w:rPr>
          <w:b/>
        </w:rPr>
        <w:t>Соколов</w:t>
      </w:r>
      <w:r>
        <w:rPr/>
        <w:t>».</w:t>
      </w:r>
    </w:p>
    <w:p>
      <w:pPr>
        <w:pStyle w:val="Normal"/>
        <w:jc w:val="both"/>
        <w:rPr/>
      </w:pPr>
      <w:r>
        <w:rPr/>
        <w:t>В пресс-службе ГК «Автодор» запрос «Газеты.Ru» оставили без комментария.</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3.05.2013; ДРУГОЙ ДОРОГОЙ ЗА ДЕНЬГИ</w:t>
      </w:r>
    </w:p>
    <w:p>
      <w:pPr>
        <w:pStyle w:val="Normal"/>
        <w:jc w:val="both"/>
        <w:rPr/>
      </w:pPr>
      <w:r>
        <w:rPr/>
        <w:t>Платный дублер автотрассы Москва Санкт-Петербург откроется на год раньше запланированного срока. Расценки на проезд будут соответствовать европейскому уровню.</w:t>
      </w:r>
    </w:p>
    <w:p>
      <w:pPr>
        <w:pStyle w:val="Normal"/>
        <w:jc w:val="both"/>
        <w:rPr/>
      </w:pPr>
      <w:r>
        <w:rPr/>
        <w:t>На днях государственная компания «Автодор» объявила об изменении сроков ввода в эксплуатацию новой платной дороги М11, соединяющей Москву с Санкт-Петербургом: дорога будет открыта не в 2019 году, как планировалось, а к открытию в России Чемпионата мира по футболу, в 2018-м. Это первый крупный проект строительства платной автомагистрали, дублера федеральной трассы, к реализации которого привлечены частные инвесторы на условиях концессии. Руководство компании назвало и предварительные расценки на разных участках. Самым дорогим будет проезд по Московской области, где средняя стоимость километра пути составит 3,65 рубля, что близко к максимальным европейским расценкам.</w:t>
      </w:r>
    </w:p>
    <w:p>
      <w:pPr>
        <w:pStyle w:val="Normal"/>
        <w:jc w:val="both"/>
        <w:rPr/>
      </w:pPr>
      <w:r>
        <w:rPr/>
        <w:t>Первый концессионер</w:t>
      </w:r>
    </w:p>
    <w:p>
      <w:pPr>
        <w:pStyle w:val="Normal"/>
        <w:jc w:val="both"/>
        <w:rPr/>
      </w:pPr>
      <w:r>
        <w:rPr/>
        <w:t>Платные автотрассы существуют более чем в 30 городах мира. Из более 25 млн км автодорог 150 тыс. км платные. То есть протяженность коммерческих дорог не превышает 5% всего объема дорожной сети. Тем не менее их эксплуатация позволяет снизить временные затраты на перевозки, увеличить прибыль транспортных организаций, повысить безопасность дорожного движения.</w:t>
      </w:r>
    </w:p>
    <w:p>
      <w:pPr>
        <w:pStyle w:val="Normal"/>
        <w:jc w:val="both"/>
        <w:rPr/>
      </w:pPr>
      <w:r>
        <w:rPr/>
        <w:t>В России развитием сети платных автодорог занимается госкомпания «Автодор», которой к тому же переданы в доверительное управление все федеральные трассы страны. Компания уже апробировала ввод платы за проезд на отдельных участках южной автомагистрали «Дон» и на некоторых других российских дорогах (например, платная дорога вокруг Задонска в Липецкой области).</w:t>
      </w:r>
    </w:p>
    <w:p>
      <w:pPr>
        <w:pStyle w:val="Normal"/>
        <w:jc w:val="both"/>
        <w:rPr/>
      </w:pPr>
      <w:r>
        <w:rPr/>
        <w:t>Альтернативная платная автодорога между Москвой и Санкт-Петербургом первый крупный проект в этой области. Существующая трасса М10 на нынешний трафик не рассчитана. Нормативная загрузка превышена уже в несколько раз: при пропускной способности в 40 тыс. автомобилей по трассе проходит 130-170 тыс. автомобилей в сутки. С точки зрения развития экономических связей строительство дороги-дублера именно по этому направлению с большими транзитными потоками и минимальным запасом пропускной способности сегодня наиболее актуально.</w:t>
      </w:r>
    </w:p>
    <w:p>
      <w:pPr>
        <w:pStyle w:val="Normal"/>
        <w:jc w:val="both"/>
        <w:rPr/>
      </w:pPr>
      <w:r>
        <w:rPr/>
        <w:t xml:space="preserve">Новая платная автомагистраль длиной 684 км протянется от Московской кольцевой автодороги до автобана вокруг Санкт-Петербурга и будет проходить по Московской, Тверской, Новгородской и Ленинградской областям в обход населенных пунктов, в основном параллельно существующей автодороге Москва Санкт-Петербург (М10). Обе магистрали будут пересекаться друг с другом на пяти наиболее загруженных участках, что дает водителям возможность принимать решение о смене трассы. Расчетная скорость движения по платной трассе составит 150 км в час (категория дороги </w:t>
      </w:r>
      <w:r>
        <w:rPr>
          <w:lang w:val="en-US"/>
        </w:rPr>
        <w:t>IA</w:t>
      </w:r>
      <w:r>
        <w:rPr/>
        <w:t>). Количество полос движения на разных отрезках дороги от четырех до четырнадцати. Общее время в пути 5,5-6 часов, в то время как сегодня по трассе М10 оно может достигать 10 часов.</w:t>
      </w:r>
    </w:p>
    <w:p>
      <w:pPr>
        <w:pStyle w:val="Normal"/>
        <w:jc w:val="both"/>
        <w:rPr/>
      </w:pPr>
      <w:r>
        <w:rPr/>
        <w:t xml:space="preserve">Для строительства вся трасса поделена на восемь отрезков. Несколько участков дороги будет передано в концессию. Пока такой финансовый механизм предусмотрен для строительства первого, стартового, участка дороги, который идет от столицы. Реализует его «Автодор» совместно с Северо-Западной концессионной компанией (СЗКК), половина акций которой принадлежат французской строительной корпорации </w:t>
      </w:r>
      <w:r>
        <w:rPr>
          <w:lang w:val="en-US"/>
        </w:rPr>
        <w:t>Vinci</w:t>
      </w:r>
      <w:r>
        <w:rPr/>
        <w:t xml:space="preserve">, обладающей опытом строительства и эксплуатации платных автодорог, а другая половина группе российских бизнесменов, имена которых не раскрываются (в СМИ была информация об участии в этом проекте Аркадия Ротенберга, акционера компании «Мостотрест», выступающей подрядчиком в строительстве первого участка трассы). Подписанное в 2009 году соглашение </w:t>
      </w:r>
      <w:r>
        <w:rPr>
          <w:lang w:val="en-US"/>
        </w:rPr>
        <w:t>c</w:t>
      </w:r>
      <w:r>
        <w:rPr/>
        <w:t xml:space="preserve"> СЗКК предусматривает финансирование, строительство и последующую эксплуатацию концессионером части новой автотрассы, с 15-го по 58-й километр от Москвы, на протяжении 31 года.</w:t>
      </w:r>
    </w:p>
    <w:p>
      <w:pPr>
        <w:pStyle w:val="Normal"/>
        <w:jc w:val="both"/>
        <w:rPr/>
      </w:pPr>
      <w:r>
        <w:rPr/>
        <w:t>Этот отрезок дороги будет проходить вдоль Октябрьской железнодорожной магистрали от Бусиновской развязки Московской кольцевой автомобильной дороги до Солнечногорска, через Химкинский лес.</w:t>
      </w:r>
    </w:p>
    <w:p>
      <w:pPr>
        <w:pStyle w:val="Normal"/>
        <w:jc w:val="both"/>
        <w:rPr/>
      </w:pPr>
      <w:r>
        <w:rPr/>
        <w:t>Протесты общественности, связанные с возможным ущербом экологии, приостановили реализацию проекта этого наиболее спорного отрезка маршрута. Но поскольку альтернативы дороге, кроме как через Химкинский лес, не нашлось, с сентября 2011 года строительство возобновлено. Но меры экологической защиты усилены. Вместо каждого вырубленного гектара леса будет высажено пять новых. В целом на ликвидацию экологического ущерба будет направлено 4 млрд рублей.</w:t>
      </w:r>
    </w:p>
    <w:p>
      <w:pPr>
        <w:pStyle w:val="Normal"/>
        <w:jc w:val="both"/>
        <w:rPr/>
      </w:pPr>
      <w:r>
        <w:rPr/>
        <w:t>Сейчас российско-французская компания завершила установку пролетов наиболее крупного 330-метрового моста через канал им. Москвы. В целом, на стартовом участке будет построено пять многоуровневых развязок, пять мостов и 34 путепровода.</w:t>
      </w:r>
    </w:p>
    <w:p>
      <w:pPr>
        <w:pStyle w:val="Normal"/>
        <w:jc w:val="both"/>
        <w:rPr/>
      </w:pPr>
      <w:r>
        <w:rPr/>
        <w:t>Стоимость первого участка дороги 60 млрд рублей, из которых около 22 млрд рублей выделяет концедент, то есть государство. Кредиторами концессионера выступают Внешэкономбанк и Сбербанк. Сдать участок в эксплуатацию планируется уже к концу следующего года. Стоимость проезда по трассе Москва-Санкт-Петербург сопоставима с мировыми расценками</w:t>
      </w:r>
    </w:p>
    <w:p>
      <w:pPr>
        <w:pStyle w:val="Normal"/>
        <w:jc w:val="both"/>
        <w:rPr/>
      </w:pPr>
      <w:r>
        <w:rPr/>
        <w:t>Инвесторов планируется найти еще для четырех отрезков дороги. В будущем году предполагается провести конкурс на участок с 534-го по 684-й километр, который пройдет по Новгородской и Ленинградской областям. Оставшаяся часть автотрассы будет в доверительном управлении «Автодора».</w:t>
      </w:r>
    </w:p>
    <w:p>
      <w:pPr>
        <w:pStyle w:val="Normal"/>
        <w:jc w:val="both"/>
        <w:rPr/>
      </w:pPr>
      <w:r>
        <w:rPr/>
        <w:t>Окно в Европу</w:t>
      </w:r>
    </w:p>
    <w:p>
      <w:pPr>
        <w:pStyle w:val="Normal"/>
        <w:jc w:val="both"/>
        <w:rPr/>
      </w:pPr>
      <w:r>
        <w:rPr/>
        <w:t>Дискуссионный пункт проекта стоимость проезда по новой дороге. По словам министра транспорта России Максима Соколова, средняя стоимость проезда километра пути на первом участке составит 3,65 руб. (за весь участок 156 руб.). На тех отрезках, которые останутся под управлением «Автодора», в Тверской и Новгородской областях, цена за проезд будет колебаться от 1,70 до 2,60 руб./км. Впрочем, эти цифры не окончательны и будут индексироваться в зависимости от инфляции. Точные цены за проезд для каждого вида транспорта планируется рассчитать к началу следующего года. По приблизительным подсчетам, стоимость всего пути по платной дороге будет обходиться в 600 рублей. В ответ на обвинения в завышенных ценах на проезд в Северо-Западной концессионной компании отмечают, что строится не просто дорога, а новое окно в Европу. Следовательно, и цены должны соответствовать евростандартам. Стоимость проезда по трассе Москва-Санкт-Петербург сопоставима с мировыми расценками</w:t>
      </w:r>
    </w:p>
    <w:p>
      <w:pPr>
        <w:pStyle w:val="Normal"/>
        <w:jc w:val="both"/>
        <w:rPr/>
      </w:pPr>
      <w:r>
        <w:rPr/>
        <w:t>В развитых странах ставки транспортных пошлин находятся в пределах 0,06-0,1 евро (то есть 2,4-4 руб.) за километр. Ведущий эксперт компании «Финам Менеджмент» Дмитрий Баранов говорит, что всегда найдутся водители, которые будут выбирать проезд по наиболее комфортным трассам даже с учетом повышения цен за проезд по ним. В качестве примера он приводит цены на бензин, рост которых не приводит к уменьшению количества автомобилей на автодорогах.</w:t>
      </w:r>
    </w:p>
    <w:p>
      <w:pPr>
        <w:pStyle w:val="Normal"/>
        <w:jc w:val="both"/>
        <w:rPr/>
      </w:pPr>
      <w:r>
        <w:rPr/>
        <w:t>Ожидается, что в сутки по новой трассе будет проходить около 85 тыс. автомобилей. Это значительно больше, чем требуется, чтобы за 20-30 лет окупить затраты на строительство: по оценкам специалистов, для решения о строительстве платной трассы достаточно 20 тыс. автомобилей в сутки (напомним, что сегодня по действующей трассе Москва Санкт-Петербург проходит 130-170 тыс. автомобилей в сутки).</w:t>
      </w:r>
    </w:p>
    <w:p>
      <w:pPr>
        <w:pStyle w:val="Normal"/>
        <w:jc w:val="both"/>
        <w:rPr/>
      </w:pPr>
      <w:r>
        <w:rPr/>
        <w:t>Главные опасения экспертов вызывает дальнейшая судьба трассы М10. Очевидно, что конкурентные преимущества будут у новой и современной трассы, куда направляются огромные бюджетные и внебюджетные средства. Будет ли существующая трасса поддерживаться, реконструироваться и расширяться с той же активностью, с которой реализуется проект М11, пока неизвестно. Понятно лишь, что чем слабее будет конкурент, тем больше прибыли получит альтернативная платная трас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5.2013; РЕГИОНЫ ГОТОВЫ НАГРУЗИТЬ ДАЛЬНОБОЙЩИКОВ</w:t>
      </w:r>
    </w:p>
    <w:p>
      <w:pPr>
        <w:pStyle w:val="Normal"/>
        <w:jc w:val="both"/>
        <w:rPr/>
      </w:pPr>
      <w:r>
        <w:rPr/>
        <w:t>Грузоперевозчикам, возможно, придется платить за проезд не только по федеральным, но и по региональным автомобильным дорогам</w:t>
      </w:r>
    </w:p>
    <w:p>
      <w:pPr>
        <w:pStyle w:val="Normal"/>
        <w:jc w:val="both"/>
        <w:rPr/>
      </w:pPr>
      <w:r>
        <w:rPr/>
        <w:t>До конца июня Росавтодор объявит конкурс на создание и эксплуатацию системы взимания платы с грузовиков массой свыше 12 т, сообщил представитель ведомства. По его словам, презентация проекта пройдет в конце мая.</w:t>
      </w:r>
    </w:p>
    <w:p>
      <w:pPr>
        <w:pStyle w:val="Normal"/>
        <w:jc w:val="both"/>
        <w:rPr/>
      </w:pPr>
      <w:r>
        <w:rPr/>
        <w:t>С ноября 2014 г. Росавтодор начнет собирать с тяжелых грузовиков по 3,5 руб. за каждый километр. За год сборы могут составить до 70 млрд. руб., говорил в интервью «Ведомостям» руководитель Росавтодора Роман Старовойт (опубликовано в начале марта). Собранные деньги будут направлены в федеральный дорожный фонд (в этом году его объем составит 450 млрд. руб.).</w:t>
      </w:r>
    </w:p>
    <w:p>
      <w:pPr>
        <w:pStyle w:val="Normal"/>
        <w:jc w:val="both"/>
        <w:rPr/>
      </w:pPr>
      <w:r>
        <w:rPr/>
        <w:t>Оператором системы станет частная компания, отобранная на конкурсе. Она установит и будет обслуживать специализированное оборудование – на федеральных дорогах появится около 500 рамок, через которые будет отслеживаться движение тяжелых грузовиков. Машины также придется оборудовать специальным устройством на базе «Глонасс» или «Глонасс/GPS», которое будет считывать маршрут. Платить придется за проезд по всем федеральным трассам (их 50 000 км) за исключением и без того платных участков.</w:t>
      </w:r>
    </w:p>
    <w:p>
      <w:pPr>
        <w:pStyle w:val="Normal"/>
        <w:jc w:val="both"/>
        <w:rPr/>
      </w:pPr>
      <w:r>
        <w:rPr/>
        <w:t>Но заработать на грузовиках хотели бы и регионы. Они уже проявляли интерес к системе взимания платы, говорит замруководителя Росавтодора Иннокентий Алафинов. Качество региональных трасс часто уступает федеральным из-за недостаточного финансирования, признает он: если регион захочет подключиться к федеральной системе взимания платы с грузовиков, нужно будет сначала проконтролировать состояние дорожной сети и исполнение законодательства о дорожных фондах. Но пока законодательство не позволяет регионам взимать такую плату, оговаривается Алафинов: эта возможность обсуждалась, и было принято решение сначала испытать систему на федеральном уровне.</w:t>
      </w:r>
    </w:p>
    <w:p>
      <w:pPr>
        <w:pStyle w:val="Normal"/>
        <w:jc w:val="both"/>
        <w:rPr/>
      </w:pPr>
      <w:r>
        <w:rPr/>
        <w:t>Администрация Ленинградской области уже обращалась в Минтранс с просьбой подключить областные дороги к системе взимания платы, говорит ее чиновник: «Нам ответили, что сейчас это невозможно». Теперь, по словам собеседника «Ведомостей», правительство области составляет список инвесторов, которые активно пользуются региональными дорогами, чтобы передавать местные трассы им в аренду для поддержания в нормальном состоянии.</w:t>
      </w:r>
    </w:p>
    <w:p>
      <w:pPr>
        <w:pStyle w:val="Normal"/>
        <w:jc w:val="both"/>
        <w:rPr/>
      </w:pPr>
      <w:r>
        <w:rPr/>
        <w:t>«Если не будет противоречий с действующим законодательством, то почему бы и не присоединиться», – считает главный инженер главного управления автомобильных дорог Нижегородской области Виктор Комаров. Это поможет сохранять дороги, которые страдают от чрезмерной нагрузки, замечает он. Лучше отработать юридическую базу и технический механизм нововведения на федеральных автодорогах и только потом подумать о введении платы в регионах, осторожен замминистра транспорта Красноярского края Андрей Иванов.</w:t>
      </w:r>
    </w:p>
    <w:p>
      <w:pPr>
        <w:pStyle w:val="Normal"/>
        <w:jc w:val="both"/>
        <w:rPr/>
      </w:pPr>
      <w:r>
        <w:rPr/>
        <w:t>Правительство Татарстана заинтересовано в том, чтобы сохранить дороги, говорит представитель министерства транспорта и дорожного хозяйства республики, но вырастет нагрузка на бизнес. Доля транспортных издержек в цене отечественной продукции и так слишком высока, признает Минтранс (см. врез).</w:t>
      </w:r>
    </w:p>
    <w:p>
      <w:pPr>
        <w:pStyle w:val="Normal"/>
        <w:jc w:val="both"/>
        <w:rPr/>
      </w:pPr>
      <w:r>
        <w:rPr/>
        <w:t>Сложно сказать, как скажется плата на стоимости грузов, но услуги перевозчиков, несомненно, подорожают, рассуждает менеджер логистической компании. Перевозки и так не самый прибыльный бизнес, сетует он: у большинства компаний рентабельность в пределах 10%, на рынке думают о сокращении зарплат водителей, а с введением платы издержки только вырастут. Могут возникнуть технические сложности, увеличится документооборот, добавляет директор по экспедированию «Рольфлоджистик» Виктор Крачковский. Дополнительные затраты придется компенсировать, повышая стоимость услуг, предупреждает он.</w:t>
      </w:r>
    </w:p>
    <w:p>
      <w:pPr>
        <w:pStyle w:val="Normal"/>
        <w:jc w:val="both"/>
        <w:rPr/>
      </w:pPr>
      <w:r>
        <w:rPr/>
        <w:t>Минтранс признавал, что себестоимость перевозок «значительно» вырастет, а выручка типового транспортного предприятия может сократиться на 10%. Еще один возможный риск для компаний – снижение заказов и переход грузопотоков на другие виды транспорта. Зато благодаря сборам вырастет финансирование дорог, а это пойдет на пользу всей экономике, обещает Минтранс.</w:t>
      </w:r>
    </w:p>
    <w:p>
      <w:pPr>
        <w:pStyle w:val="Normal"/>
        <w:jc w:val="both"/>
        <w:rPr/>
      </w:pPr>
      <w:r>
        <w:rPr/>
        <w:t>За хорошее качество дорог надо платить, признает Крачковский: «Но не понятно, почему платить придется вперед – пока качество дорог, особенно в регионах, оставляет желать лучшего».</w:t>
      </w:r>
    </w:p>
    <w:p>
      <w:pPr>
        <w:pStyle w:val="Normal"/>
        <w:jc w:val="both"/>
        <w:rPr/>
      </w:pPr>
      <w:r>
        <w:rPr/>
        <w:t>В подготовке статьи участвовали Надежда Зайцева, Елена Морозова, Евгений Ракуль, Ян Гордеев</w:t>
      </w:r>
    </w:p>
    <w:p>
      <w:pPr>
        <w:pStyle w:val="Normal"/>
        <w:jc w:val="both"/>
        <w:rPr/>
      </w:pPr>
      <w:r>
        <w:rPr/>
        <w:t>Транспортная доля</w:t>
      </w:r>
    </w:p>
    <w:p>
      <w:pPr>
        <w:pStyle w:val="Normal"/>
        <w:jc w:val="both"/>
        <w:rPr/>
      </w:pPr>
      <w:r>
        <w:rPr/>
        <w:t>20 % такова доля транспортных издержек в цене продукции в России (здесь и далее – оценки минтранса)</w:t>
      </w:r>
    </w:p>
    <w:p>
      <w:pPr>
        <w:pStyle w:val="Normal"/>
        <w:jc w:val="both"/>
        <w:rPr/>
      </w:pPr>
      <w:r>
        <w:rPr/>
        <w:t>16% до такого уровня она должна упасть к 2010 г.</w:t>
      </w:r>
    </w:p>
    <w:p>
      <w:pPr>
        <w:pStyle w:val="Normal"/>
        <w:jc w:val="both"/>
        <w:rPr/>
      </w:pPr>
      <w:r>
        <w:rPr/>
        <w:t>7–8% составляет показатель в развитых стра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НЕСТЕРОВ; 13.05.2013; ФУРС-МАЖОР</w:t>
      </w:r>
    </w:p>
    <w:p>
      <w:pPr>
        <w:pStyle w:val="Normal"/>
        <w:jc w:val="both"/>
        <w:rPr/>
      </w:pPr>
      <w:r>
        <w:rPr/>
        <w:t>Водители вздохнули с облегчением:  запрет большегрузам выезжать днем на МКАД  полностью себя оправдал</w:t>
      </w:r>
    </w:p>
    <w:p>
      <w:pPr>
        <w:pStyle w:val="Normal"/>
        <w:jc w:val="both"/>
        <w:rPr/>
      </w:pPr>
      <w:r>
        <w:rPr/>
        <w:t xml:space="preserve">Вот уже две недели владельцам легковых автомобилей и общественному транспорту в дневное время проще передвигаться по столице и Московской кольцевой автодороге. </w:t>
      </w:r>
    </w:p>
    <w:p>
      <w:pPr>
        <w:pStyle w:val="Normal"/>
        <w:jc w:val="both"/>
        <w:rPr/>
      </w:pPr>
      <w:r>
        <w:rPr/>
        <w:t>С 1 мая вступило в силу ограничение на движение (с 6.00 до полуночи, а после 1 октября – до 22.00) по МКАДу и далее в черте города всех грузовых автомобилей, тяжелее 12 тонн, а до этого без спецпропусков запрещено было въезжать на МКАД и в город только транзитным грузовикам.</w:t>
      </w:r>
    </w:p>
    <w:p>
      <w:pPr>
        <w:pStyle w:val="Normal"/>
        <w:jc w:val="both"/>
        <w:rPr/>
      </w:pPr>
      <w:r>
        <w:rPr/>
        <w:t xml:space="preserve">Эти правила вводит постановление правительства Москвы от 22 августа 2011 г. </w:t>
      </w:r>
      <w:r>
        <w:rPr>
          <w:lang w:val="en-US"/>
        </w:rPr>
        <w:t>N</w:t>
      </w:r>
      <w:r>
        <w:rPr/>
        <w:t xml:space="preserve"> 379-ПП «Об ограничении движения грузового автотранспорта в городе Москве и признании утратившими силу отдельных правовых актов Правительства Москвы» (с изменениями от 15.11.2012 </w:t>
      </w:r>
      <w:r>
        <w:rPr>
          <w:lang w:val="en-US"/>
        </w:rPr>
        <w:t>N</w:t>
      </w:r>
      <w:r>
        <w:rPr/>
        <w:t xml:space="preserve"> 650-ПП, 26.12.2012 </w:t>
      </w:r>
      <w:r>
        <w:rPr>
          <w:lang w:val="en-US"/>
        </w:rPr>
        <w:t>N</w:t>
      </w:r>
      <w:r>
        <w:rPr/>
        <w:t xml:space="preserve"> 833-ПП, 14.02.2013 </w:t>
      </w:r>
      <w:r>
        <w:rPr>
          <w:lang w:val="en-US"/>
        </w:rPr>
        <w:t>N</w:t>
      </w:r>
      <w:r>
        <w:rPr/>
        <w:t xml:space="preserve"> 75-ПП). Оно-то и вступило в силу в первый день мая. Для мегаполиса, страдающего от заторов, решение оказалось как нельзя кстати. Количество грузового транспорта на МКАДе снизилось примерно на треть.</w:t>
      </w:r>
    </w:p>
    <w:p>
      <w:pPr>
        <w:pStyle w:val="Normal"/>
        <w:jc w:val="both"/>
        <w:rPr/>
      </w:pPr>
      <w:r>
        <w:rPr/>
        <w:t>Дорожная сеть в России исторически проложена таким образом, что все трассы ведут в Москву. И дальнобойщик, везущий, допустим, груз из Курска в Екатеринбург, вынужден проезжать если не через Красную площадь, то уж через МКАД непременно. Совершенствование сети федеральных автодорог – дело необходимое, но, к сожалению, небыстрое, а столичную проблему с пробками и загазованностью решать надо. И ограничение движения большегрузов по «кольцу» – один из шагов в этой работе. На «круглом столе» по проблемам грузовой логистики, прошедшем в Московской торгово-промышленной палате, замруководителя департамента науки, промышленной политики и предпринимательства Москвы Михаил Ан сообщил: «Задачи по модернизации дорожно-транспортной инфраструктуры Москвы и упорядочению транспортных потоков – долгосрочные. И запрет выезда большегрузного транспорта на МКАД - лишь одна из мер. Нам нужна обратная связь: какие проблемы возникли у бизнеса в связи с этим решением и что нужно сделать, чтобы устранить их?»</w:t>
      </w:r>
    </w:p>
    <w:p>
      <w:pPr>
        <w:pStyle w:val="Normal"/>
        <w:jc w:val="both"/>
        <w:rPr/>
      </w:pPr>
      <w:r>
        <w:rPr/>
        <w:t>По словам председателя совета гильдии логистических операторов МТПП Светланы Домниной, транспортно-логистические компании уже постепенно адаптируются к новым условиям. Не против нововведения оказались и легальные перевозчики. Так, руководитель Межрегионального профсоюза водителей-профессионалов Александр Котов считает, что оно позволит снизить уровень нелегальных перевозок на рынке. Такое решение может заставить многих нелегалов получить лицензию на выполнение перевозок (без нее не получить спецпропуск). В результате улучшится безопасность дорожного движения, повысится зарплата водителей. Кроме того, как заметил Котов, этот запрет способен решить еще одну достаточно сложную проблему – в столице, скорее всего, закроются склады, которые ранее были перевалочными пунктами.</w:t>
      </w:r>
    </w:p>
    <w:p>
      <w:pPr>
        <w:pStyle w:val="Normal"/>
        <w:jc w:val="both"/>
        <w:rPr/>
      </w:pPr>
      <w:r>
        <w:rPr/>
        <w:t>По мнению начальника отдела грузовых перевозок департамента транспорта и развития дорожно-транспортной инфраструктуры Москвы Владимира Панчищина, «сейчас существуют две проблемы, которые волнуют бизнес: ускорение процедуры выдачи пропусков, дающих право осуществлять перевозки в дневное время, и наличие стоянок. С апреля на сайте госуслуг есть возможность в электронном виде подать документы на оформление пропусков, что позволит сократить срок рассмотрения документов с 14 до 3 рабочих дней. Никаких квот на выдачу пропусков в Москве нет – нужно только правильно оформить документы». Кстати, госномера автомобилей, получивших спецпропуска, тут же попадают в базу данных ГИБДД, а владельцам транспортных средств-нарушителей обязательно придут «письма счастья» со штрафом в 2 тысячи рублей (с каждой камеры видеонаблюдения, зафиксировавшей нелегальный проезд грузовика).</w:t>
      </w:r>
    </w:p>
    <w:p>
      <w:pPr>
        <w:pStyle w:val="Normal"/>
        <w:jc w:val="both"/>
        <w:rPr/>
      </w:pPr>
      <w:r>
        <w:rPr/>
        <w:t>«Залогом полноценного отдыха водителя и одной из важнейших превентивных мер предупреждения краж транспортных средств и грузов является парковка в надежных и безопасных местах, – сообщил «РГ» автор портала «Склад законов» Владислав Артамонов. – Таковым местом является цивилизованная автостоянка». Что касается стоянок, где фуры, приехавшие в Подмосковье днем, могут дождаться ночи, то их сейчас 27 общей вместимостью 745 большегрузных авто. В ближайшее время дорожники обещают открыть еще 18 площадок, обустроенных по всем правилам. «Росавтодор видит решение данной задачи через привлечение внебюджетных источников. Уже поступают обращения от нефтяных компаний, рестораторов, мотельеров, которые готовы участвовать в формировании типовых мест отдыха», – подчеркнул «РГ» руководитель Федерального дорожного агентства Роман Старовойт. С другой стороны, имеющихся стоянок достаточно: представители Росавтодора сообщили, что площадки для отдыха дальнобойщиков заполнены на 10 процентов. Этому стали свидетелями и журналисты «РГ», «прочесавшие» несколько магистралей.</w:t>
      </w:r>
    </w:p>
    <w:p>
      <w:pPr>
        <w:pStyle w:val="Normal"/>
        <w:jc w:val="both"/>
        <w:rPr/>
      </w:pPr>
      <w:r>
        <w:rPr/>
        <w:t>Да, рачительные предприниматели не заинтересованы, чтобы автомобили простаивали часами, поэтому делают так, чтобы фура приезжала в Подмосковье ближе к ночи. Предприятия, которые не могут отменить дневную доставку товара, перешли на использование транспорта меньшей вместимости. Ну а третьи загоняют грузовики на Большое и Малое московские кольца и трассы регионального значения (на федеральных трассах стоять нельзя – везде соответствующие знаки). Что странно при наличии пустующих площадок на подступах к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ДУЛЕНКОВА; 13.05.2013; МОСКВА ПРОСИТ У ПРАВИТЕЛЬСТВА 155 МЛРД РУБЛЕЙ НА ЧМ-2018</w:t>
      </w:r>
    </w:p>
    <w:p>
      <w:pPr>
        <w:pStyle w:val="Normal"/>
        <w:jc w:val="both"/>
        <w:rPr/>
      </w:pPr>
      <w:r>
        <w:rPr/>
        <w:t>Городские власти сформировали список объектов, строительство и реконструкция которых требует финансирования из федерального бюджета</w:t>
      </w:r>
    </w:p>
    <w:p>
      <w:pPr>
        <w:pStyle w:val="Normal"/>
        <w:jc w:val="both"/>
        <w:rPr/>
      </w:pPr>
      <w:r>
        <w:rPr/>
        <w:t>Мэр Москвы Сергей Собянин сформировал перечень объектов, которые к чемпионату мира по футболу в 2018 году подготовят за счет федерального бюджета. На спортивную, дорожно-транспортную и информационную инфраструктуры столице потребуется более 155,5 млрд рублей.</w:t>
      </w:r>
    </w:p>
    <w:p>
      <w:pPr>
        <w:pStyle w:val="Normal"/>
        <w:jc w:val="both"/>
        <w:rPr/>
      </w:pPr>
      <w:r>
        <w:rPr/>
        <w:t>- Общая стоимость строительства объектов, предлагаемых к финансированию за счет средств федерального бюджета (с учетом объектов спортивной, дорожно-транспортной и сопутствующей инфраструктуры) составила 155,5 млрд рублей. Эти цифры мэр озвучил в письме первому вице-премьеру Игорю Шувалову, – рассказал осведомленный источник в мэрии.</w:t>
      </w:r>
    </w:p>
    <w:p>
      <w:pPr>
        <w:pStyle w:val="Normal"/>
        <w:jc w:val="both"/>
        <w:rPr/>
      </w:pPr>
      <w:r>
        <w:rPr/>
        <w:t xml:space="preserve">Основная часть средств (более 113,5 млрд рублей) пойдет на подготовку столичных автомагистралей и железнодрожных путей . Так, к примеру, на Павелецкое направление московской железной дороги выделят 20,5 млрд рублей, на Киевское – 14,8 млрд, на Октябрьскую железную дорогу – почти 17 млрд рублей. Еще 16 млрд рублей потребуется на реконструкцию Ленинского проспекта от площади Гагарина до МКАД и еще 5 млрд – на транспортную развязку МКАД с Ленинским проспектом. </w:t>
      </w:r>
    </w:p>
    <w:p>
      <w:pPr>
        <w:pStyle w:val="Normal"/>
        <w:jc w:val="both"/>
        <w:rPr/>
      </w:pPr>
      <w:r>
        <w:rPr/>
        <w:t xml:space="preserve">Согласно плану Собянина, на федеральные деньги реконструируют и «Лужники». По подсчетам московских властей,  это обойдется в 36 млрд рублей, хотя ранее сам мэр называл цифру в 28 млрд. рублей. Правда, тогда речь шла о перспективе реконструкции спортивной арены за счет Москвы. Интересно, что столичный градоначальник попросил выделить средства и на два международных вещательных центра (более 5 млрд рублей), хотя ранее также предполагалось, что их строительство оплатят из городского бюджета. </w:t>
      </w:r>
    </w:p>
    <w:p>
      <w:pPr>
        <w:pStyle w:val="Normal"/>
        <w:jc w:val="both"/>
        <w:rPr/>
      </w:pPr>
      <w:r>
        <w:rPr/>
        <w:t xml:space="preserve">В пресс-службе мэра Москвы назвать суммы, которые пойдут на подготовку к ЧМ-2018 из столичного бюджета, назвать не смогли. </w:t>
      </w:r>
    </w:p>
    <w:p>
      <w:pPr>
        <w:pStyle w:val="Normal"/>
        <w:jc w:val="both"/>
        <w:rPr/>
      </w:pPr>
      <w:r>
        <w:rPr/>
        <w:t xml:space="preserve">- Идет рабочее согласование проектов и оценка стоимости строительных работ, сообщила «Известиям» пресс-секретарь мэра Гульнара Пенькова. </w:t>
      </w:r>
    </w:p>
    <w:p>
      <w:pPr>
        <w:pStyle w:val="Normal"/>
        <w:jc w:val="both"/>
        <w:rPr/>
      </w:pPr>
      <w:r>
        <w:rPr/>
        <w:t xml:space="preserve">Ведущий юрисконсульт Института экономики города  Дмитрий Гордеев считает, что при подготовке к таким крупным мероприятиям как чемпионат мира по футболу город вправе просить средства из федерального бюджета. </w:t>
      </w:r>
    </w:p>
    <w:p>
      <w:pPr>
        <w:pStyle w:val="Normal"/>
        <w:jc w:val="both"/>
        <w:rPr/>
      </w:pPr>
      <w:r>
        <w:rPr/>
        <w:t>- Во  время чемпионата мира из-за приезда большого числа зрителей нагрузка на Москву увеличится, – объясняет Гордеев. – Поэтому сама постановка вопроса о том, чтобы взять из федерального бюджета часть денег для подготовки, абсолютно правомерна. Но при этом надо разбираться, на что именно город хочет потратить полученные средства.</w:t>
      </w:r>
    </w:p>
    <w:p>
      <w:pPr>
        <w:pStyle w:val="Normal"/>
        <w:jc w:val="both"/>
        <w:rPr/>
      </w:pPr>
      <w:r>
        <w:rPr/>
        <w:t>Это, кстати, уже не первая просьба денег от городских администраций в федеральный центр, приуроченная к ЧМ -2018. Губернатор Санкт-Петербурга Георгий Полтавченко попросил из федерального бюджета почти 40 млрд рублей, чтобы протянуть метро к аэропорту Пулково, в который прилетит часть гостей и участников чемпионата. Как уже сообщали «Известия», общая стоимость это проекта примерно 42 млрд рублей, из них лишь 2,5 млрд рублей выделяет город.</w:t>
      </w:r>
    </w:p>
    <w:p>
      <w:pPr>
        <w:pStyle w:val="Normal"/>
        <w:jc w:val="both"/>
        <w:rPr/>
      </w:pPr>
      <w:r>
        <w:rPr/>
        <w:t xml:space="preserve">- Участие федерального центра в развитии железнодорожной инфраструктуры это логично, правильно и должно быть независимо от чемпионата мира по футболу, так как это приносит пользу не только городу, но и национальной транспортной системе, – говорит директор Института экономики транспорта и транспортной политики НИУ ВШЭ Михаил Блинкин. </w:t>
      </w:r>
    </w:p>
    <w:p>
      <w:pPr>
        <w:pStyle w:val="Normal"/>
        <w:jc w:val="both"/>
        <w:rPr/>
      </w:pPr>
      <w:r>
        <w:rPr/>
        <w:t>В Москве актуально развитие железной дороги, метрополитена, на это нужно найти любые деньги, отмечает собеседник издания. По его мнению, разумнее отдавать федеральные деньги на обустройство железнодорожных переездов в Подмосковье. При этом участие федералов в обустройстве развязок на МКАДе эксперт также оценил положительно. А вот реконструкция городских проспектов, по его мнению, не столь результативна, как благоустройство железных дорог.</w:t>
      </w:r>
    </w:p>
    <w:p>
      <w:pPr>
        <w:pStyle w:val="Normal"/>
        <w:jc w:val="both"/>
        <w:rPr/>
      </w:pPr>
      <w:r>
        <w:rPr/>
        <w:t>- На реконструкцию московских проспектов я бы не тратил ни московские, ни федеральные деньги, – продолжает Блинкин. – Это спорные и дорогие проекты, которые имеют крайне не однозначный результат – нельзя реализовывать транспортные проекты, которые не нравятся местному населению. Об этом говорит и опыт, и здравый смысл. В столице дорогое строительство, поэтому надо искать проекты, которые позволят получить сразу два эффекта – и транспортный, и социально-политический.</w:t>
      </w:r>
    </w:p>
    <w:p>
      <w:pPr>
        <w:pStyle w:val="Normal"/>
        <w:jc w:val="both"/>
        <w:rPr/>
      </w:pPr>
      <w:r>
        <w:rPr/>
        <w:t xml:space="preserve">Чемпионат мира по футболу 2018 года пройдет в 11 городах России – это Москва (стадионы «Лужники» и «Спартак»), Санкт-Петербург, Самара, Саранск, Ростов-на-Дону, Сочи, Казань, Калининград, Волгоград, Нижний Новгород и Екатеринбург с 8 июня по 8 июля 2018 года. </w:t>
      </w:r>
    </w:p>
    <w:p>
      <w:pPr>
        <w:pStyle w:val="Normal"/>
        <w:jc w:val="both"/>
        <w:rPr/>
      </w:pPr>
      <w:r>
        <w:rPr/>
        <w:t>Согласно разработанному в Минспорта проекту программы подготовки к чемпионату, расходы составят почти 1 трлн рублей, половину из которых должен выделить федеральный бюджет. Еще 250 млрд на спортивную и транспортную инфраструктуру к 2018 году могут быть выделены из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13.05.2013; ТОРГОВО-ПЕРЕСАДОЧНЫЙ УЗЕЛ</w:t>
      </w:r>
    </w:p>
    <w:p>
      <w:pPr>
        <w:pStyle w:val="Normal"/>
        <w:jc w:val="both"/>
        <w:rPr/>
      </w:pPr>
      <w:r>
        <w:rPr/>
        <w:t>Что обещает московская транспортная программа пассажирам и инвесторам</w:t>
      </w:r>
    </w:p>
    <w:p>
      <w:pPr>
        <w:pStyle w:val="Normal"/>
        <w:jc w:val="both"/>
        <w:rPr/>
      </w:pPr>
      <w:r>
        <w:rPr/>
        <w:t>До 2020 г. на московском метро и железной дороге будет построено 255 транспортно-пересадочных узлов. Каждый узел – не только парковка и станция, но и магазины с офисами. Поэтому предсказать, поедет Москва после этого или окончательно встанет, эксперты пока не берутся</w:t>
      </w:r>
    </w:p>
    <w:p>
      <w:pPr>
        <w:pStyle w:val="Normal"/>
        <w:jc w:val="both"/>
        <w:rPr/>
      </w:pPr>
      <w:r>
        <w:rPr/>
        <w:t>Почти две трети транспортно-пересадочных узлов (ТПУ) – капитальные, т. е. это не просто парковка рядом со станцией метро или железной дороги, а целое сооружение. В этом сооружении будут общественные зоны – крытый перрон и переход, полицейский участок, туалет и т. д. – и коммерческие – магазины, офисы, гостиницы, рестораны и проч. Доходы от коммерческой недвижимости должны отбить расходы на весь ТПУ.</w:t>
      </w:r>
    </w:p>
    <w:p>
      <w:pPr>
        <w:pStyle w:val="Normal"/>
        <w:jc w:val="both"/>
        <w:rPr/>
      </w:pPr>
      <w:r>
        <w:rPr/>
        <w:t>31 ТПУ появится на станциях Московской кольцевой железной дороги (МКЖД), 57 – на станциях РЖД, 90 – метро. Операторы остальных ТПУ еще не определены, говорит заммэра по транспорту Максим Ликсутов. Вся программа должна быть реализована к 2020 г., а первые капитальные ТПУ власти хотят сдать уже к концу 2014 г.</w:t>
      </w:r>
    </w:p>
    <w:p>
      <w:pPr>
        <w:pStyle w:val="Normal"/>
        <w:jc w:val="both"/>
        <w:rPr/>
      </w:pPr>
      <w:r>
        <w:rPr/>
        <w:t>Для реконструкции Малого кольца правительство Москвы пополам с РЖД в 2011 г. учредило ОАО «Московская кольцевая железная дорога». До конца 2015 г. компания должна перестроить дорогу (это обойдется в 52,8 млрд. руб.), которая станет перевозить 285 млн. пассажиров в год. ТПУ на кольце тоже будет строить МКЖД, из 31 узла 29 градостроительно-земельная комиссия Москвы уже одобрила.</w:t>
      </w:r>
    </w:p>
    <w:p>
      <w:pPr>
        <w:pStyle w:val="Normal"/>
        <w:jc w:val="both"/>
        <w:rPr/>
      </w:pPr>
      <w:r>
        <w:rPr/>
        <w:t>Станции МКЖД будут состоять из технологической и коммерческой частей: на первую на круг придется около 800 000 кв. м, на вторую – около 282 000 кв. м, плюс порядка 20 000 машино-мест, говорит гендиректор МКЖД Михаил Хромов.</w:t>
      </w:r>
    </w:p>
    <w:p>
      <w:pPr>
        <w:pStyle w:val="Normal"/>
        <w:jc w:val="both"/>
        <w:rPr/>
      </w:pPr>
      <w:r>
        <w:rPr/>
        <w:t>ТПУ впечатляют своими размерами. Например, на «Пресне» будут терминал (2600 кв. м), подземный пешеходный переход (2100 кв. м), гостиницы (7200 кв. м), административный комплекс с конференцзалом и парковкой (55 000 кв. м), склад (7600 кв. м). А на «Рязанской» – пассажирский терминал (12 900 кв. м), подземные пешеходные переходы (23 000 кв. м), торговые помещения (35 000 кв. м), гостиница (10 000 кв. м), офисы (40 000 кв. м) и паркинг на 1300 машино-мест.</w:t>
      </w:r>
    </w:p>
    <w:p>
      <w:pPr>
        <w:pStyle w:val="Normal"/>
        <w:jc w:val="both"/>
        <w:rPr/>
      </w:pPr>
      <w:r>
        <w:rPr/>
        <w:t>К строительству компания приступит уже в этом году, обещает Хромов. Инвестиции он оценивает в 59,7 млрд. руб.: 10,7 млрд. руб. – в технологическую часть, 49 млрд. руб. – в коммерческую. На проектирование (этим занимается Москомархитектура), освобождение земельных участков и начальные работы компания тратит собственные деньги, которые были внесены учредителями в уставный капитал, – 5 млрд. руб.</w:t>
      </w:r>
    </w:p>
    <w:p>
      <w:pPr>
        <w:pStyle w:val="Normal"/>
        <w:jc w:val="both"/>
        <w:rPr/>
      </w:pPr>
      <w:r>
        <w:rPr/>
        <w:t>Представитель МКЖД рассказывает, что компания будет искать инвесторов, заинтересованных в строительстве коммерческих объектов и последующем управлении ими. Схема следующая: инвестор строит за свой счет весь объект, а потом технологическую часть и часть коммерческой недвижимости передает в собственность МКЖД. В каждом случае решение принимается индивидуально. Инвесторов будут отбирать на конкурсах, ТПУ предполагается выставлять лотами по 5–7 штук.</w:t>
      </w:r>
    </w:p>
    <w:p>
      <w:pPr>
        <w:pStyle w:val="Normal"/>
        <w:jc w:val="both"/>
        <w:rPr/>
      </w:pPr>
      <w:r>
        <w:rPr/>
        <w:t>Узлы на железной дороге</w:t>
      </w:r>
    </w:p>
    <w:p>
      <w:pPr>
        <w:pStyle w:val="Normal"/>
        <w:jc w:val="both"/>
        <w:rPr/>
      </w:pPr>
      <w:r>
        <w:rPr/>
        <w:t>В РЖД строительством ТПУ займется филиал монополии – Дирекция железнодорожных вокзалов (ДЖВ). Из 57 ТПУ 42 будут капитальными. «Мы начинаем проектирование всех ТПУ, для этого с правительством Москвы очищаем выбранные площадки от несанкционированной торговли, – рассказывает начальник ДЖВ Сергей Абрамов. – В этом году стартует строительство 3–4 узлов, в том числе на Курском вокзале и в Царицыне». Сейчас, по его словам, каждый проект детально просчитывается вместе с Москомархитектурой.</w:t>
      </w:r>
    </w:p>
    <w:p>
      <w:pPr>
        <w:pStyle w:val="Normal"/>
        <w:jc w:val="both"/>
        <w:rPr/>
      </w:pPr>
      <w:r>
        <w:rPr/>
        <w:t>В презентации, которую дирекция готовила для мэра, указано, что общая площадь всех ТПУ составит 5,7 млн. кв. м, из них почти 1 млн. кв. м – технологические площади. Гигантский комплекс появится на «Выхино» – 600 000 кв. м, из которых 265 000 кв. м – торговый центр.</w:t>
      </w:r>
    </w:p>
    <w:p>
      <w:pPr>
        <w:pStyle w:val="Normal"/>
        <w:jc w:val="both"/>
        <w:rPr/>
      </w:pPr>
      <w:r>
        <w:rPr/>
        <w:t xml:space="preserve">Пока дирекция готовит программу ТПУ на заемные средства – в 2012 г. было привлечено более 500 млн. руб., а в 2013 г. планируется до 5 млрд. руб., говорит Абрамов. Дальше – ставка на зарубежных инвесторов: «дочка» дирекции и оператор проекта – «РВ-метро» – уже подписала меморандум с корейскими институциональными инвесторами </w:t>
      </w:r>
      <w:r>
        <w:rPr>
          <w:lang w:val="en-US"/>
        </w:rPr>
        <w:t>Zenith</w:t>
      </w:r>
      <w:r>
        <w:rPr/>
        <w:t xml:space="preserve"> </w:t>
      </w:r>
      <w:r>
        <w:rPr>
          <w:lang w:val="en-US"/>
        </w:rPr>
        <w:t>Partners</w:t>
      </w:r>
      <w:r>
        <w:rPr/>
        <w:t xml:space="preserve"> </w:t>
      </w:r>
      <w:r>
        <w:rPr>
          <w:lang w:val="en-US"/>
        </w:rPr>
        <w:t>Korea</w:t>
      </w:r>
      <w:r>
        <w:rPr/>
        <w:t xml:space="preserve"> и </w:t>
      </w:r>
      <w:r>
        <w:rPr>
          <w:lang w:val="en-US"/>
        </w:rPr>
        <w:t>SAABAA</w:t>
      </w:r>
      <w:r>
        <w:rPr/>
        <w:t xml:space="preserve"> </w:t>
      </w:r>
      <w:r>
        <w:rPr>
          <w:lang w:val="en-US"/>
        </w:rPr>
        <w:t>International</w:t>
      </w:r>
      <w:r>
        <w:rPr/>
        <w:t xml:space="preserve"> о привлечении проектного финансирования в $2 млрд. Займы будут возвращаться в зависимости от сценария привлечения: деньгами, долями, обязательствами, говорит представитель ДЖВ. По его словам, строить все ТПУ дирекция будет сама – мощности есть.</w:t>
      </w:r>
    </w:p>
    <w:p>
      <w:pPr>
        <w:pStyle w:val="Normal"/>
        <w:jc w:val="both"/>
        <w:rPr/>
      </w:pPr>
      <w:r>
        <w:rPr/>
        <w:t>Узлы на метро</w:t>
      </w:r>
    </w:p>
    <w:p>
      <w:pPr>
        <w:pStyle w:val="Normal"/>
        <w:jc w:val="both"/>
        <w:rPr/>
      </w:pPr>
      <w:r>
        <w:rPr/>
        <w:t>На метро ТПУ будет строить ГУП «Московский метрополитен». Эти узлы скромнее: за исключением нескольких на строящихся станциях – «Котельники», «Саларьево», площадь каждого составит примерно 10 000 кв. м. Но и тут, конечно, будут коммерческие площади.</w:t>
      </w:r>
    </w:p>
    <w:p>
      <w:pPr>
        <w:pStyle w:val="Normal"/>
        <w:jc w:val="both"/>
        <w:rPr/>
      </w:pPr>
      <w:r>
        <w:rPr/>
        <w:t>«Метро будет избавляться от беспорядочной торговли. Мы хотим, чтобы метрополитен получал доходы не только за счет пассажироперевозок, но и от использования коммерческих площадей», – говорит Ликсутов. Он приводит в пример лондонский метрополитен, доходы которого на 35% обеспечивают именно такие поступления. В переходах метро насчитывается сейчас более 4000 торговых точек, но от них метро получает всего около 500 млн. руб. в год. Цель – увеличить эти доходы не менее чем до 10 млрд. руб. в год, объясняет Ликсутов.</w:t>
      </w:r>
    </w:p>
    <w:p>
      <w:pPr>
        <w:pStyle w:val="Normal"/>
        <w:jc w:val="both"/>
        <w:rPr/>
      </w:pPr>
      <w:r>
        <w:rPr/>
        <w:t>Сначала метрополитен предложил инвесторам поучаствовать в строительстве ТПУ. Проектом заинтересовалось около 20 инвесторов, большинство – нынешние арендаторы подземных киосков. Однако позднее сценарий переиграли. Все ТПУ метрополитен будет строить самостоятельно. Отвечать за ТПУ будет Дирекция строящегося метрополитена (филиал ГУП). Градостроительная документация, проектные работы, выходы из станций, подводящие автомобильные дороги и коммуникации будут строиться за счет городского бюджета. А сами объекты – за счет метрополитена (в том числе на заемные деньги). По словам источника в ГУПе, программа еще сырая – окончательного решения ни по объемам застройки, ни по схемам финансирования нет. Зато много вопросов по освобождению площадок около метро – это потребует немало времени и средств.</w:t>
      </w:r>
    </w:p>
    <w:p>
      <w:pPr>
        <w:pStyle w:val="Normal"/>
        <w:jc w:val="both"/>
        <w:rPr/>
      </w:pPr>
      <w:r>
        <w:rPr/>
        <w:t>В России нет достаточного опыта проектирования и строительства ТПУ – сложных инженерных объектов, говорит 1-й замначальника Дирекции строящегося метрополитена Владимир Моисеев. Поэтому метро будет привлекать зарубежные инжиниринговые компании.</w:t>
      </w:r>
    </w:p>
    <w:p>
      <w:pPr>
        <w:pStyle w:val="Normal"/>
        <w:jc w:val="both"/>
        <w:rPr/>
      </w:pPr>
      <w:r>
        <w:rPr/>
        <w:t>Узел для инвестора</w:t>
      </w:r>
    </w:p>
    <w:p>
      <w:pPr>
        <w:pStyle w:val="Normal"/>
        <w:jc w:val="both"/>
        <w:rPr/>
      </w:pPr>
      <w:r>
        <w:rPr/>
        <w:t xml:space="preserve">По оценкам Ильи Кузнецова, руководителя отдела стратегического консалтинга </w:t>
      </w:r>
      <w:r>
        <w:rPr>
          <w:lang w:val="en-US"/>
        </w:rPr>
        <w:t>Cushman</w:t>
      </w:r>
      <w:r>
        <w:rPr/>
        <w:t xml:space="preserve"> &amp; </w:t>
      </w:r>
      <w:r>
        <w:rPr>
          <w:lang w:val="en-US"/>
        </w:rPr>
        <w:t>Wakefield</w:t>
      </w:r>
      <w:r>
        <w:rPr/>
        <w:t xml:space="preserve"> (консультирует МКЖД по ТПУ), инвестиции в коммерческую часть ТПУ могут оцениваться в среднем в $2000 за 1 кв. м, а в общественные зоны (которые нужно полностью отделывать) – примерно на 20% больше. По грубым подсчетам, только 163 ТПУ, где уже определены операторы, дадут около 8 млн. кв. м недвижимости. В среднем каждый проект на треть состоит из технологической и на две трети из коммерческой зоны. Исходя из этого инвестиции могут составить $17 млрд.</w:t>
      </w:r>
    </w:p>
    <w:p>
      <w:pPr>
        <w:pStyle w:val="Normal"/>
        <w:jc w:val="both"/>
        <w:rPr/>
      </w:pPr>
      <w:r>
        <w:rPr/>
        <w:t>Найдутся ли желающие вкладывать такие деньги? Места расположения ТПУ – это недооцененные территории, если развивать подъездные пути, то их потенциал космически вырастет, считает Кузнецов. Но признает, что пока инвесторы смотрят на проект с опаской – они предпочли бы выделить коммерческую составляющую и заниматься только ею.</w:t>
      </w:r>
    </w:p>
    <w:p>
      <w:pPr>
        <w:pStyle w:val="Normal"/>
        <w:jc w:val="both"/>
        <w:rPr/>
      </w:pPr>
      <w:r>
        <w:rPr/>
        <w:t xml:space="preserve">Инвесторы ищут проекты, которые окупаются в пределах семи лет, говорит Валентин Гаврилов, директор отдела исследований рынка </w:t>
      </w:r>
      <w:r>
        <w:rPr>
          <w:lang w:val="en-US"/>
        </w:rPr>
        <w:t>CBRE</w:t>
      </w:r>
      <w:r>
        <w:rPr/>
        <w:t xml:space="preserve">. По расчетам Кузнецова, ТПУ на «Выхино» окупится гораздо быстрее. Без учета стоимости земли и коммуникаций инвестиции в ТПУ «Выхино» могут составить около $855 млн, считает он. «Суммарная площадь торговли и питания в ТПУ – 300 000 кв. м, т. е. сдаваемая составит около 70% – 210 000 кв. м. После завершения проекта годовой арендный доход может составить около $190 млн. плюс порядка $2,5 млн. в год – чистый доход гостиницы. </w:t>
      </w:r>
      <w:r>
        <w:rPr>
          <w:lang w:val="en-US"/>
        </w:rPr>
        <w:t>IRR</w:t>
      </w:r>
      <w:r>
        <w:rPr/>
        <w:t xml:space="preserve"> такого проекта – около 25%. Это, конечно, очень привлекательный проект, и город может либо сократить площади, либо запросить достаточно высокую цену за участок», – рассуждает эксперт. «Если город предоставит определенную свободу девелоперам, то ряд компаний могут рассмотреть другие виды недвижимости, наиболее вероятно – жилье. В этом случае цифры будут другими», – заключает Кузнецов.</w:t>
      </w:r>
    </w:p>
    <w:p>
      <w:pPr>
        <w:pStyle w:val="Normal"/>
        <w:jc w:val="both"/>
        <w:rPr/>
      </w:pPr>
      <w:r>
        <w:rPr/>
        <w:t>Пока частные инвесторы осторожничают, госбанки – Сбербанк, ВТБ и ВЭБ – уже ведут переговоры, утверждает московский чиновник. «ВТБ будет рад сотрудничать с властями столицы в развитии городской инфраструктуры. Но на данный момент еще рано говорить об участии ВТБ в этом проекте. Нам необходимо тщательно изучить предложение», – сообщил представитель банка. Пресс-служба ВЭБа также сказала, что банк готов рассмотреть обращение: «Проект очень интересен – соответствует всем требованиям банка, направлен на развитие инфраструктуры». Сбербанк «Ведомостям» не ответил, но близкий к нему источник говорит, что переговоры ведутся.</w:t>
      </w:r>
    </w:p>
    <w:p>
      <w:pPr>
        <w:pStyle w:val="Normal"/>
        <w:jc w:val="both"/>
        <w:rPr/>
      </w:pPr>
      <w:r>
        <w:rPr/>
        <w:t>Узел для пассажира</w:t>
      </w:r>
    </w:p>
    <w:p>
      <w:pPr>
        <w:pStyle w:val="Normal"/>
        <w:jc w:val="both"/>
        <w:rPr/>
      </w:pPr>
      <w:r>
        <w:rPr/>
        <w:t>Что хорошо для инвестора – магазины, рестораны, может оказаться очень неудобно для пассажира. «Мы предлагали еще в бытность мэром Юрия Лужкова избавиться от торговой составляющей в ТПУ «Выхино», так как она полностью убивает саму идею пересадочного узла», – вспоминает Сергей Ткаченко, руководитель собственной архитектурной мастерской и бывший руководитель НИиПИ генплана. Но команда Сергея Собянина оставила проект в тех же объемах.</w:t>
      </w:r>
    </w:p>
    <w:p>
      <w:pPr>
        <w:pStyle w:val="Normal"/>
        <w:jc w:val="both"/>
        <w:rPr/>
      </w:pPr>
      <w:r>
        <w:rPr/>
        <w:t>Включение в состав ТПУ торговоразвлекательных центров значительной площади привлечет к ТПУ не только пассажиров общественного транспорта, но и автомобилистов, в том числе проезжающих транзитом, полагает Михаил Каштанов, ведущий эксперт информационно-аналитического портала «Геожизнь». В итоге емкость парковочного пространства ТПУ будет быстро выбрана, а излишек автомобилей заполнит прилегающую уличную сеть, ухудшая дорожную ситуацию и осложняя работу наземного транспорта, вопреки целям, поставленным при создании ТПУ, опасается он.</w:t>
      </w:r>
    </w:p>
    <w:p>
      <w:pPr>
        <w:pStyle w:val="Normal"/>
        <w:jc w:val="both"/>
        <w:rPr/>
      </w:pPr>
      <w:r>
        <w:rPr/>
        <w:t>Департамент транспорта Москвы считает эти опасения необоснованными. «Любой ТПУ рассматривается прежде всего как транспортный узел с точки зрения обработки пассажиропотока, прибывающего на всех видах транспорта. Коммерческая составляющая ТПУ в каждом конкретном случае создается только при условии и в объемах, в которых он может быть обслужен транспортной составляющей создаваемого ТПУ», – сообщил представитель департамента. Для расчетов, по его словам, применяется моделирование пассажиропотоков внутри ТПУ и на его подъездах.</w:t>
      </w:r>
    </w:p>
    <w:p>
      <w:pPr>
        <w:pStyle w:val="Normal"/>
        <w:jc w:val="both"/>
        <w:rPr/>
      </w:pPr>
      <w:r>
        <w:rPr/>
        <w:t>Как проверить эти расчеты? Ни один из экспертов, к которым обратились «ВЕДОМОСТИ», за это не взялся. Подсчитать, что будет с «транспортной составляющей», невозможно, не имея проекта планировки по каждому ТПУ, объясняет Николай Залесский, научный сотрудник Института экономики транспорта и транспортной политики НИИ ВШЭ. В проекте планировки, который утверждается правительством Москвы, указывается, какие дороги будут вести к ТПУ, какие объекты там будут построены и т. д. Между тем ни одного утвержденного проекта планировки по ТПУ не существует, сообщила «Ведомостям» пресс-служба Москомархитектуры.</w:t>
      </w:r>
    </w:p>
    <w:p>
      <w:pPr>
        <w:pStyle w:val="Normal"/>
        <w:jc w:val="both"/>
        <w:rPr/>
      </w:pPr>
      <w:r>
        <w:rPr/>
        <w:t>Ткаченко рассказывает, что обычный порядок действий такой: сначала принимается отраслевая схема (у ТПУ она есть), потом город определяет границы проектов планировок (нет), проводит публичные слушания (нет), и только после этого обозначаются предельные технико-экономические показатели объектов (а вот это почти у всех ТПУ МКЖД уже есть). Получается, Москва сначала утверждает параметры транспортных узлов (с торгово-развлекательными центрами), а потом уже начинает подводить к ним транспорт.</w:t>
      </w:r>
    </w:p>
    <w:p>
      <w:pPr>
        <w:pStyle w:val="Normal"/>
        <w:jc w:val="both"/>
        <w:rPr/>
      </w:pPr>
      <w:r>
        <w:rPr/>
        <w:t>При строительстве ТПУ не должно быть гигантомании и они не должны быть рассчитаны на привлечение автомобильного потребителя, предупреждает директор Института экономики транспорта и транспортной политики НИИ ВШЭ Михаил Блинкин. «Во всем мире такие узлы есть – это удобная пересадка, дополнительный социокультурный центр, и они должны отвечать определенной бизнес-логике», – говорит он. По его мнению, ТПУ могут быть около станций МКЖД и РЖД, а около метро должны появляться в основном перехватывающие парковки, где можно оставить машину.</w:t>
      </w:r>
    </w:p>
    <w:p>
      <w:pPr>
        <w:pStyle w:val="Normal"/>
        <w:jc w:val="both"/>
        <w:rPr/>
      </w:pPr>
      <w:r>
        <w:rPr/>
        <w:t>В Москве уже есть один ТПУ – на «Планерной». Но новые будут гораздо капитальне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МАРГАРИТА ЛЮТОВА; 13.05.2013; ЭКСПЕРТЫ ПО МИЛЛИАРДАМ</w:t>
      </w:r>
    </w:p>
    <w:p>
      <w:pPr>
        <w:pStyle w:val="Normal"/>
        <w:jc w:val="both"/>
        <w:rPr/>
      </w:pPr>
      <w:r>
        <w:rPr/>
        <w:t>С 2014 г. инвестпроекты, финансируемые государством, будут проходить публичный аудит: без согласия общественности и независимых экспертов бюджет не даст денег</w:t>
      </w:r>
    </w:p>
    <w:p>
      <w:pPr>
        <w:pStyle w:val="Normal"/>
        <w:jc w:val="both"/>
        <w:rPr/>
      </w:pPr>
      <w:r>
        <w:rPr/>
        <w:t>Премьер Дмитрий Медведев подписал постановление о публичном аудите госинвестиций. Только после одобрения проекта экспертами и общественными советами при ведомствах он получит финансирование.</w:t>
      </w:r>
    </w:p>
    <w:p>
      <w:pPr>
        <w:pStyle w:val="Normal"/>
        <w:jc w:val="both"/>
        <w:rPr/>
      </w:pPr>
      <w:r>
        <w:rPr/>
        <w:t>Создать с 2013 г. такой механизм поручал президент Владимир Путин в одном из инаугурационных указов. Расходы многих проектов завышены, объясняла помощник президента Эльвира Набиуллина. Правительство задержалось с выполнением поручения: с 2014 г. будет проводиться публичный аудит объектов дороже 8 млрд. руб., с 2015 г. – дороже 1,5 млрд. На проекты, уже включенные в гособоронзаказ и федеральную адресную инвестиционную программу на 2013–2015 гг., процедура не будет распространяться (если не меняются их параметры). Не коснется она и проектов, относящихся к гостайне.</w:t>
      </w:r>
    </w:p>
    <w:p>
      <w:pPr>
        <w:pStyle w:val="Normal"/>
        <w:jc w:val="both"/>
        <w:rPr/>
      </w:pPr>
      <w:r>
        <w:rPr/>
        <w:t>Контроль будет осуществляться в два этапа. Сначала независимые эксперты – частные лица или организации – проведут технологический и ценовой аудит. Их работа будет оплачена из бюджета проекта (до 0,58% от стоимости документации) или государством, говорит директор направления «Открытое правительство» центра «Форум» Александр Брагин. Если эксперты дадут положительное заключение, начнется второй этап: в течение месяца общественные советы при органах власти решат, нужен ли вообще проект государству. Без одобрения экспертов и общественного совета правительство не сможет выделить средства. Проект, к которому возникнут серьезные замечания, может быть доработан и снова направлен на экспертизу, при незначительных замечаниях правительство может сразу одобрить финансирование, уточняет министр по вопросам «открытого правительства» Михаил Абызов: «Ответственность за решения несет правительство». Обойти новые требования, утвердив проект, а затем увеличив его смету, невозможно: материалы будут снова отправлены на проверку.</w:t>
      </w:r>
    </w:p>
    <w:p>
      <w:pPr>
        <w:pStyle w:val="Normal"/>
        <w:jc w:val="both"/>
        <w:rPr/>
      </w:pPr>
      <w:r>
        <w:rPr/>
        <w:t>Тестирование нового механизма начнется в этом году. Эксперимент поставят над проектами «Русгидро» и «Автодора», возможно РЖД и «Российских сетей», говорит Абызов. Их проверят эксперты, а также общественные советы при Минэнерго и Минтрансе.</w:t>
      </w:r>
    </w:p>
    <w:p>
      <w:pPr>
        <w:pStyle w:val="Normal"/>
        <w:jc w:val="both"/>
        <w:rPr/>
      </w:pPr>
      <w:r>
        <w:rPr/>
        <w:t>Много претензий вызывают проекты сетевых компаний, говорит директор фонда энергетического развития Сергей Пикин, их раздутые инвестпрограммы выливаются в рост тарифов. Но вопросы не к смете, а к необходимости самих проектов, продолжает он: «Очень много примеров строительства распределительных подстанций в чистом поле с минимальной нагрузкой». Самый крупный проект РЖД с госфинансированием – объекты для проведения Олимпиады, говорит партнер ФБК Игорь Николаев: сложно оценить, была ли завышена смета, нужно сперва выработать критерии оценки.</w:t>
      </w:r>
    </w:p>
    <w:p>
      <w:pPr>
        <w:pStyle w:val="Normal"/>
        <w:jc w:val="both"/>
        <w:rPr/>
      </w:pPr>
      <w:r>
        <w:rPr/>
        <w:t>РЖД получит 260 млрд. руб. на развитие БАМа и Транссиба и эти инвестиции одобрены экспертными комиссиями правительства, говорит представитель госкомпании. «Россети» уже проводят независимую экспертизу своих проектов, отмечает их представитель. Его коллега из «Русгидро» не смог дать комментарий вчера вечером. Еще в марте было отдельное распоряжение об аудите проектов «Автодора», напоминает человек, близкий к госкомпании.</w:t>
      </w:r>
    </w:p>
    <w:p>
      <w:pPr>
        <w:pStyle w:val="Normal"/>
        <w:jc w:val="both"/>
        <w:rPr/>
      </w:pPr>
      <w:r>
        <w:rPr/>
        <w:t xml:space="preserve">Сейчас решения общественных советов при ведомствах не имеют никакой силы, если же у них появятся реальные полномочия, интерес к ним резко возрастет, прогнозирует координатор проекта «Роспил» Константин Калмыков. Если бы механизм уже работал, удалось бы заблокировать инвестиции в строительство моста на о. Русский (цена – 34 млрд. руб.), полагает руководитель общественного совета при </w:t>
      </w:r>
      <w:r>
        <w:rPr>
          <w:b/>
        </w:rPr>
        <w:t>Росавтодор</w:t>
      </w:r>
      <w:r>
        <w:rPr/>
        <w:t>е Олег Скворцов: слишком нескоро он окупится. Но есть и риски: общественные советы, состоящие из непрофессионалов, могут срывать хорошие проекты, предупреждает Скворцов: «Из 30 человек в совете при Росавтодоре всего три специалиста, остальные – журналисты и общественники, все совещания – популизм и демагогия». Для вновь формируемых советов будут новые критерии отбора их членов, рассказывает Абызов: «Появится требование – возможность компетентно оценивать инвестпроекты». Фильтр необходим, но не по формальному признаку, рассуждает Калмыков: «Не должно быть таких критериев, как срок жизни организаций, – «Роспил» существует лишь пару лет».</w:t>
      </w:r>
    </w:p>
    <w:p>
      <w:pPr>
        <w:pStyle w:val="Normal"/>
        <w:jc w:val="both"/>
        <w:rPr/>
      </w:pPr>
      <w:r>
        <w:rPr/>
        <w:t>Обсуждение не должно слишком затягивать процесс – нельзя тормозить проекты, замечает федеральный чиновник, курирующий инфраструктуру. Новый порядок может отпугнуть соинвесторов, опасается менеджер фонда прямых инвестиций (соинвестировал с РФПИ и «Роснано»): «Крупные иностранные фонды не хотят публичности – она удлиняет сроки и повышает риски срыва проекта». В советах могут появиться люди, заинтересованные в том, чтобы проект был заблокирован, предупреждает чиновник экономического ведомства, но иногда прозрачность важнее эффективности.</w:t>
      </w:r>
    </w:p>
    <w:p>
      <w:pPr>
        <w:pStyle w:val="Normal"/>
        <w:jc w:val="both"/>
        <w:rPr/>
      </w:pPr>
      <w:r>
        <w:rPr/>
        <w:t xml:space="preserve">Дополнительный контроль может снизить сметы и повысить ответственность менеджмента, но нужна политическая воля, заключает партнер </w:t>
      </w:r>
      <w:r>
        <w:rPr>
          <w:lang w:val="en-US"/>
        </w:rPr>
        <w:t>KPMG</w:t>
      </w:r>
      <w:r>
        <w:rPr/>
        <w:t xml:space="preserve"> Алексей Колосов: «Иначе на практике ничего не заработает, а правительство будет искать предлог отклонить мнение экспертов».</w:t>
      </w:r>
    </w:p>
    <w:p>
      <w:pPr>
        <w:pStyle w:val="Normal"/>
        <w:jc w:val="both"/>
        <w:rPr/>
      </w:pPr>
      <w:r>
        <w:rPr/>
        <w:t>Кто представит общество ...</w:t>
      </w:r>
    </w:p>
    <w:p>
      <w:pPr>
        <w:pStyle w:val="Normal"/>
        <w:jc w:val="both"/>
        <w:rPr/>
      </w:pPr>
      <w:r>
        <w:rPr/>
        <w:t>До 2012 г. общественные советы формировали руководители ведомств, теперь – общественная палата по согласованию с ведомствами. Кандидаты отбираются через интернет-голосование. Например, совет при минобрнауки был выбран на сайте «Эха москвы», рассказывает Браг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13.05.2013; ПАССАЖИРОВ БУДУТ ДОСМАТРИВАТЬ НА ВСЕХ ОБЪЕКТАХ ТРАНСПОРТА </w:t>
      </w:r>
    </w:p>
    <w:p>
      <w:pPr>
        <w:pStyle w:val="Normal"/>
        <w:jc w:val="both"/>
        <w:rPr/>
      </w:pPr>
      <w:r>
        <w:rPr/>
        <w:t>Кто и как должен досматривать пассажиров, какие предметы можно проносить с собой в зону обеспечения транспортной безопасности, а какие – нет. Законопроект, дающий ответы на эти вопросы, председатель правительства Дмитрий Медведев распорядился внести в Госдуму.</w:t>
      </w:r>
    </w:p>
    <w:p>
      <w:pPr>
        <w:pStyle w:val="Normal"/>
        <w:jc w:val="both"/>
        <w:rPr/>
      </w:pPr>
      <w:r>
        <w:rPr/>
        <w:t>Законопроект «О внесении изменений в некоторые законодательные акты Российской Федерации по вопросам обеспечения транспортной безопасности» был разработан Минтрансом и МВД России. Он должен снять вопросы, которые возникли в ходе реализации комплексной программы обеспечения безопасности населения на транспорте и профильного федерального закона.</w:t>
      </w:r>
    </w:p>
    <w:p>
      <w:pPr>
        <w:pStyle w:val="Normal"/>
        <w:jc w:val="both"/>
        <w:rPr/>
      </w:pPr>
      <w:r>
        <w:rPr/>
        <w:t>Как сказано в пояснительной записке, документ предусматривает введение досмотра пассажиров, их ручной клади и багажа на объектах транспортной инфраструктуры. Кроме того, он регулирует права и обязанности специалистов, проводящих этот досмотр, а также вводит понятие подразделения транспортной безопасности. Предполагается, что в такие подразделения будут входить сотрудники специализированных гражданских организаций, прошедших государственную аккредитацию. При возникновении подозрений они будут передавать информацию сотрудникам транспортной полиции.</w:t>
      </w:r>
    </w:p>
    <w:p>
      <w:pPr>
        <w:pStyle w:val="Normal"/>
        <w:jc w:val="both"/>
        <w:rPr/>
      </w:pPr>
      <w:r>
        <w:rPr/>
        <w:t>Сейчас же полноценно использовать досмотровое оборудование, которым оснащаются крупные транспортные объекты, довольно сложно, поскольку права и обязанности работающих на нем специалистов не определены в законе.</w:t>
      </w:r>
    </w:p>
    <w:p>
      <w:pPr>
        <w:pStyle w:val="Normal"/>
        <w:jc w:val="both"/>
        <w:rPr/>
      </w:pPr>
      <w:r>
        <w:rPr/>
        <w:t>Что же касается самого оборудования, то законопроект предусматривает, что все технические средства и все системы обеспечения транспортной безопасности должны пройти обязательную сертификацию и только после этого могут использоваться на объектах транспортной инфраструктуры.</w:t>
      </w:r>
    </w:p>
    <w:p>
      <w:pPr>
        <w:pStyle w:val="Normal"/>
        <w:jc w:val="both"/>
        <w:rPr/>
      </w:pPr>
      <w:r>
        <w:rPr/>
        <w:t>Кроме того, документ устанавливает порядок определения перечня взрывчатых веществ, оружия или других устройств, предметов и веществ, пронос которых в зону обеспечения транспортной безопасности будет ограничен или вообще запрещен. Такой список будет создан для каждого вида с учетом специфики перевозок. Пока же он есть только на воздушном транспорте. В остальных случаях перевозчики устанавливают «правила игры» по собственному усмотрению.</w:t>
      </w:r>
    </w:p>
    <w:p>
      <w:pPr>
        <w:pStyle w:val="Normal"/>
        <w:jc w:val="both"/>
        <w:rPr/>
      </w:pPr>
      <w:r>
        <w:rPr/>
        <w:t>Еще один пункт законопроекта касается ограничений при приеме на работу людей, которые будут непосредственно отвечать за безопасность на транспорте. Речь идет о гражданах, в отношении которых есть сведения об их причастности к экстремистской деятельности или терроризму. А еще те, кто при устройстве на работу сообщил заведомо ложные сведения о се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3; МЕДВЕДЕВ ВНЕС В ГОСДУМУ ЗАКОНОПРОЕКТ О ТРАНСПОРТНОЙ БЕЗОПАСНОСТИ</w:t>
      </w:r>
    </w:p>
    <w:p>
      <w:pPr>
        <w:pStyle w:val="Normal"/>
        <w:jc w:val="both"/>
        <w:rPr/>
      </w:pPr>
      <w:r>
        <w:rPr/>
        <w:t>Председатель правительства РФ Дмитрий Медведев подписал распоряжение о внесении в Государственную Думу законопроекта, направленного на совершенствование законодательства в области обеспечения транспортной безопасности.</w:t>
      </w:r>
    </w:p>
    <w:p>
      <w:pPr>
        <w:pStyle w:val="Normal"/>
        <w:jc w:val="both"/>
        <w:rPr/>
      </w:pPr>
      <w:r>
        <w:rPr/>
        <w:t>Распоряжение от 5 мая N748-р и подробная справка к законопроекту размещены на официальном сайте правительства www.government.ru.</w:t>
      </w:r>
    </w:p>
    <w:p>
      <w:pPr>
        <w:pStyle w:val="Normal"/>
        <w:jc w:val="both"/>
        <w:rPr/>
      </w:pPr>
      <w:r>
        <w:rPr/>
        <w:t>Проект федерального закона «О внесении изменений в некоторые законодательные акты Российской Федерации по вопросам обеспечения транспортной безопасности» разработан Минтрансом России и МВД России во исполнение перечня поручений президента РФ от 2 марта 2011 года и поручения президента РФ от 14 февраля 2012 года</w:t>
      </w:r>
    </w:p>
    <w:p>
      <w:pPr>
        <w:pStyle w:val="Normal"/>
        <w:jc w:val="both"/>
        <w:rPr/>
      </w:pPr>
      <w:r>
        <w:rPr/>
        <w:t>Законопроект рассмотрен и одобрен на заседании правительства РФ 18 апреля 2013 года.</w:t>
      </w:r>
    </w:p>
    <w:p>
      <w:pPr>
        <w:pStyle w:val="Normal"/>
        <w:jc w:val="both"/>
        <w:rPr/>
      </w:pPr>
      <w:r>
        <w:rPr/>
        <w:t>Законопроект, в частности, предусматривает: уточнение термина «субъект транспортной инфраструктуры» и понятия «электрический городской наземный пассажирский транспорт»; введение понятия «силы обеспечения транспортной безопасности» и требования по их обучению; введение понятийного аппарата, относящего к силам обеспечения транспортной безопасности лиц, ответственных за обеспечение транспортной безопасности, которые должны быть подготовлены для выполнения требований по обеспечению безопасности объектов транспортной инфраструктуры и транспортных средств с целью их защиты от актов незаконного вмешательства.</w:t>
      </w:r>
    </w:p>
    <w:p>
      <w:pPr>
        <w:pStyle w:val="Normal"/>
        <w:jc w:val="both"/>
        <w:rPr/>
      </w:pPr>
      <w:r>
        <w:rPr/>
        <w:t>Кроме того, вносимые изменения запрещают работу, непосредственно связанную с обеспечением транспортной безопасности, лицам, внесенным в перечень организаций, признанных судами террористическими.</w:t>
      </w:r>
    </w:p>
    <w:p>
      <w:pPr>
        <w:pStyle w:val="Normal"/>
        <w:jc w:val="both"/>
        <w:rPr/>
      </w:pPr>
      <w:r>
        <w:rPr/>
        <w:t>Проектом закона вносятся изменения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части определения обеспечения транспортной безопасности как вида деятельности, имеющего стратегическое значение.</w:t>
      </w:r>
    </w:p>
    <w:p>
      <w:pPr>
        <w:pStyle w:val="Normal"/>
        <w:jc w:val="both"/>
        <w:rPr/>
      </w:pPr>
      <w:r>
        <w:rPr/>
        <w:t>Законопроект также предусматривает:</w:t>
      </w:r>
    </w:p>
    <w:p>
      <w:pPr>
        <w:pStyle w:val="Normal"/>
        <w:jc w:val="both"/>
        <w:rPr/>
      </w:pPr>
      <w:r>
        <w:rPr/>
        <w:t>- введение досмотра пассажиров, их ручной клади и багажа на объектах транспортной инфраструктуры и на транспортных средствах, а также возложение функции по его проведению на уполномоченных работников подразделений транспортной безопасности, а в случаях, предусмотренных законодательством РФ, с участием сотрудников полиции;</w:t>
      </w:r>
    </w:p>
    <w:p>
      <w:pPr>
        <w:pStyle w:val="Normal"/>
        <w:jc w:val="both"/>
        <w:rPr/>
      </w:pPr>
      <w:r>
        <w:rPr/>
        <w:t>- порядок определения перечня взрывчатых веществ, оружия или других устройств, предметов, веществ, которые запрещены или ограничены для перемещения в зону транспортной безопасности или ее части применительно к отдельным видам транспорта;</w:t>
      </w:r>
    </w:p>
    <w:p>
      <w:pPr>
        <w:pStyle w:val="Normal"/>
        <w:jc w:val="both"/>
        <w:rPr/>
      </w:pPr>
      <w:r>
        <w:rPr/>
        <w:t>- введение обязательной сертификации технических средств и систем обеспечения транспортной безопасности;</w:t>
      </w:r>
    </w:p>
    <w:p>
      <w:pPr>
        <w:pStyle w:val="Normal"/>
        <w:jc w:val="both"/>
        <w:rPr/>
      </w:pPr>
      <w:r>
        <w:rPr/>
        <w:t>- введение обязательной аттестации сил обеспечения транспортной безопасности и персонала, непосредственно принимающего участие в обеспечении транспортной безопасности;</w:t>
      </w:r>
    </w:p>
    <w:p>
      <w:pPr>
        <w:pStyle w:val="Normal"/>
        <w:jc w:val="both"/>
        <w:rPr/>
      </w:pPr>
      <w:r>
        <w:rPr/>
        <w:t>- обязательную аккредитацию организаций (подразделений транспортной безопасности), привлекаемых для осуществления функций по защите объектов транспорта от актов незаконного вмеш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8.05.2013; БЕНЗИН В РОССИИ ПОДОРОЖАЕТ</w:t>
      </w:r>
    </w:p>
    <w:p>
      <w:pPr>
        <w:pStyle w:val="Normal"/>
        <w:jc w:val="both"/>
        <w:rPr/>
      </w:pPr>
      <w:r>
        <w:rPr/>
        <w:t>Минфин предлагает в 2016 году поднять ставки акцизов на топливо класса «Евро-5». Эксперты предполагают, что это приведет к существенному росту цен на бензин в ближайшие три года.</w:t>
      </w:r>
    </w:p>
    <w:p>
      <w:pPr>
        <w:pStyle w:val="Normal"/>
        <w:jc w:val="both"/>
        <w:rPr/>
      </w:pPr>
      <w:r>
        <w:rPr/>
        <w:t>К такому выводу аналитики пришли в ходе анализа проекта основных направлений налоговой политики. Минфин предлагает в 2016 году поднять ставки акцизов на «Евро-5» до уровня ставок на «Евро-4» на 2015 год. Конкретные значения еще не называются, однако исходя из действующих к 2016 году, налоговая нагрузка на бензин класса «Евро-5» вырастет вдвое – с 5 143 рублей до 10 358 рублей за тонну.</w:t>
      </w:r>
    </w:p>
    <w:p>
      <w:pPr>
        <w:pStyle w:val="Normal"/>
        <w:jc w:val="both"/>
        <w:rPr/>
      </w:pPr>
      <w:r>
        <w:rPr/>
        <w:t>Похожие предложения есть и у Росавтодора. В ведомстве планируют довести ставки для топлива «Евро-5» до 10 540 рублей с тонны к 2016 году или увеличить ставку акцизов до 11 120 рублей с тонны.</w:t>
      </w:r>
    </w:p>
    <w:p>
      <w:pPr>
        <w:pStyle w:val="Normal"/>
        <w:jc w:val="both"/>
        <w:rPr/>
      </w:pPr>
      <w:r>
        <w:rPr/>
        <w:t>Таким образом, по мнению чиновников, можно залатать «дыры» в дорожном фонде, которые возникают от запретов на топливо определенных классов. Уже в этом году в России будет запрещено реализовывать бензин класса «Евро-2», в 2015 – «Евро-3», а в 2016 – «Евро-4».</w:t>
      </w:r>
    </w:p>
    <w:p>
      <w:pPr>
        <w:pStyle w:val="Heading3"/>
        <w:jc w:val="both"/>
        <w:rPr/>
      </w:pPr>
      <w:r>
        <w:rPr>
          <w:rFonts w:cs="Times New Roman" w:ascii="Times New Roman" w:hAnsi="Times New Roman"/>
          <w:sz w:val="24"/>
          <w:szCs w:val="24"/>
        </w:rPr>
        <w:t>ИЗВЕСТИЯ; АНАСТАСИЯ МАЛЬЦЕВА; 13.05.2013; «ЗЕБРЫ» У ШКОЛ И ДЕТСКИХ САДОВ ПОЖЕЛТЕЮТ</w:t>
      </w:r>
    </w:p>
    <w:p>
      <w:pPr>
        <w:pStyle w:val="Normal"/>
        <w:jc w:val="both"/>
        <w:rPr/>
      </w:pPr>
      <w:r>
        <w:rPr/>
        <w:t>Федеральное дорожное агентство (Росавтодор) готовит поправки в ГОСТы по организации дорожных знаков и разметки. В новые нормы хотят внести требования размещать белую, светоотражающую «зебру» на желтом фоне вблизи учебных заведений, а также дублировать дорожные знаки на асфальте. Об этом «Известиям» рассказал начальник отдела автомобильного транспорта и безопасности дорожного движения Росавтодора Александр Гордиенко. По его словам, до конца этого года в тестовом режиме новую разметку планируется опробовать в Подмосковье на трассах «Крым» и Москва-Нижний Новгород.</w:t>
      </w:r>
    </w:p>
    <w:p>
      <w:pPr>
        <w:pStyle w:val="Normal"/>
        <w:jc w:val="both"/>
        <w:rPr/>
      </w:pPr>
      <w:r>
        <w:rPr/>
        <w:t>Как рассказал Александр Гордиенко, Росавтодор готовит пакет поправок в ГОСТы, регулирующие использование «технических средств организации дорожного движения». Так, по его словам, размещение белой «зебры» на желтом фоне может стать обязательным на дорогах около школ, гимназий, лицеев и детских садов.</w:t>
      </w:r>
    </w:p>
    <w:p>
      <w:pPr>
        <w:pStyle w:val="Normal"/>
        <w:jc w:val="both"/>
        <w:rPr/>
      </w:pPr>
      <w:r>
        <w:rPr/>
        <w:t>- Рассматривается также вопрос дублирования информации со знаков дорожного движения на дорожное полотно, – добавил Александр Гордиенко. По его словам, перед тем как включить эти предложения в нормативные акты, Росавтодор проведет научную экспертизу и обсудит их с Госавтоинспекцией МВД России.</w:t>
      </w:r>
    </w:p>
    <w:p>
      <w:pPr>
        <w:pStyle w:val="Normal"/>
        <w:jc w:val="both"/>
        <w:rPr/>
      </w:pPr>
      <w:r>
        <w:rPr/>
        <w:t>Кроме того, он добавил, что Росавтодор уже начал устанавливать вдоль федеральных трасс в Подмосковье дорожные знаки на желтом фоне «для лучшего восприятия водителями». Ими планируется оснастить все пешеходные переходы, которые находятся на балансе у ведомства. Их насчитывается около 200 тысяч.</w:t>
      </w:r>
    </w:p>
    <w:p>
      <w:pPr>
        <w:pStyle w:val="Normal"/>
        <w:jc w:val="both"/>
        <w:rPr/>
      </w:pPr>
      <w:r>
        <w:rPr/>
        <w:t>Усиливать меры безопасности на пешеходных переходах требует печальная статистика ДТП. По данным пресс-службы ГИБДД Подмосковья, за десять месяцев прошлого года число детей-пешеходов, которые погибли в дорожно-транспортных происшествиях на территории региона, увеличилось вдвое по сравнению с аналогичным периодом 2011 года. При этом общее количество погибших пешеходов в Подмосковье в прошлом году сократилось на 8,2%.</w:t>
      </w:r>
    </w:p>
    <w:p>
      <w:pPr>
        <w:pStyle w:val="Normal"/>
        <w:jc w:val="both"/>
        <w:rPr/>
      </w:pPr>
      <w:r>
        <w:rPr/>
        <w:t>Председатель Движения автомобилистов России Виктор Похмелкин поддержал идею дублирования дорожных знаков на асфальте трассы. По его мнению, это может стать хорошей подстраховкой для водителей. Правда, осенью и зимой, отметил эксперт, пользы от них не будет.</w:t>
      </w:r>
    </w:p>
    <w:p>
      <w:pPr>
        <w:pStyle w:val="Normal"/>
        <w:jc w:val="both"/>
        <w:rPr/>
      </w:pPr>
      <w:r>
        <w:rPr/>
        <w:t>- Делать «зебры» более заметными около различных социальных объектов необходимо, так как за последние восемь лет число сбитых пешеходов на переходах по стране увеличилось на 80%. Сегодня почти каждый третий пешеход погибает именно на «зебре», – говорит председатель Союза пешеходов Владимир Соколов. – Но желтый цвет как фон для белой разметки может оказаться недостаточно эффективным. В европейских странах, например, в Италии и Болгарии, на особо опасных пешеходных переходах разметку также делают двуцветной, однако комбинируют красный и белый цвета. Психологи отмечают, что красный ассоциируется с кровью и потому сильнее действует на психику водителя, заставляет его подсознательно лучше реагировать на разметку и снижать скорость.</w:t>
      </w:r>
    </w:p>
    <w:p>
      <w:pPr>
        <w:pStyle w:val="Normal"/>
        <w:jc w:val="both"/>
        <w:rPr/>
      </w:pPr>
      <w:r>
        <w:rPr/>
        <w:t>Соколов отметил, что проблема этих мер в том, что они временные – разметка за год стирается на 70%, и каждую весну ее необходимо обновлять. Этому способствуют снег, реагенты и шипы на колесах.</w:t>
      </w:r>
    </w:p>
    <w:p>
      <w:pPr>
        <w:pStyle w:val="Normal"/>
        <w:jc w:val="both"/>
        <w:rPr/>
      </w:pPr>
      <w:r>
        <w:rPr/>
        <w:t>Между тем в столице также прорабатываются различные меры по усилению безопасности на пешеходных переходах. В частности, столичный департамент транспорта в конце марта 2013 года обратился к заммэра Москвы по вопросам ЖКХ и благоустройства Петру Бирюкову с предложением сделать часть наземных пешеходных переходов рельефными. Такие переходы должны быть выше проезжей части на 10 см. По данным департамента, они более эффективны, чем «лежачие полицейские», так как вынуждают водителей снижать скорость на 18-20%.</w:t>
      </w:r>
    </w:p>
    <w:p>
      <w:pPr>
        <w:pStyle w:val="Normal"/>
        <w:jc w:val="both"/>
        <w:rPr/>
      </w:pPr>
      <w:r>
        <w:rPr/>
        <w:t>Кроме того «зебры» Москвы и Подмосковья скоро могут стать интеллектуальными: на них появятся датчики движения, информирующие водителей о нахождении пешеходов на проезжей части. В дорожное полотно и знаки «Пешеходный переход» будут вмонтированы светодиодные модули, которые начинают светиться, как только к переходу подходит человек. Используемые в системе датчики способны идентифицировать пешеходов, при этом они не будут реагировать на проезжающий транспорт. Вероятнее всего, первый «умный» переход сделают в центре столицы. Аналогичными устройствами снабдят и областные дороги, проходящие через Ногинск, Бронницы и Кл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ОЛЬГА АДАМЧУК; 13.05.2013; СТАРЫЙ КОНЬ ОСАГО НЕ ПОРТИТ</w:t>
      </w:r>
    </w:p>
    <w:p>
      <w:pPr>
        <w:pStyle w:val="Normal"/>
        <w:jc w:val="both"/>
        <w:rPr/>
      </w:pPr>
      <w:r>
        <w:rPr/>
        <w:t>Минфин и страховые компании не могут поддержать идею подорожания ОСАГО для старых машин. Не хватает данных</w:t>
      </w:r>
    </w:p>
    <w:p>
      <w:pPr>
        <w:pStyle w:val="Normal"/>
        <w:jc w:val="both"/>
        <w:rPr/>
      </w:pPr>
      <w:r>
        <w:rPr/>
        <w:t>Три министерства – транспорта, промышленности и экономического развития – вернулись к идее увязать тарифы ОСАГО с возрастом автомобилей. По поручению Дмитрия Медведева к 15 июля они должны выйти с единым предложением. Страховые компании пока не могут дать им статистику, которая говорила бы о повышенной опасности старых авто. А Минфин не готов пересматривать тарифы по ОСАГО без дополнительных расчетов.</w:t>
      </w:r>
    </w:p>
    <w:p>
      <w:pPr>
        <w:pStyle w:val="Normal"/>
        <w:jc w:val="both"/>
        <w:rPr/>
      </w:pPr>
      <w:r>
        <w:rPr/>
        <w:t>Минпромторг уже не в первый раз предлагает стимулировать обновление автопарка путем изменения тарифов ОСАГО в зависимости от возраста автомобилей. Как рассказали РБК daily в ведомстве, в 2012 году аналогичные переговоры между ведомствами застопорились: Минтранс посчитал нецелесообразным вводить сразу два повышающих коэффициента (тогда рассматривался еще и экологический), Минэкономразвития увидело в дополнительном коэффициенте для ОСАГО повышение налоговой нагрузки.</w:t>
      </w:r>
    </w:p>
    <w:p>
      <w:pPr>
        <w:pStyle w:val="Normal"/>
        <w:jc w:val="both"/>
        <w:rPr/>
      </w:pPr>
      <w:r>
        <w:rPr/>
        <w:t>В апреле на совещании в Нижнем Новгороде глава правительства Дмитрий Медведев распорядился вернуться к обсуждению вопроса. «Сейчас переговоры вернули, чтобы снять противоречия в рамках рабочей группы», – говорит начальник отдела автомобильной промышленности Минпрома Андрей Уланов. По его словам, позднее к обсуждению будут приглашены представители крупнейших перевозчиков и автопроизводителей.</w:t>
      </w:r>
    </w:p>
    <w:p>
      <w:pPr>
        <w:pStyle w:val="Normal"/>
        <w:jc w:val="both"/>
        <w:rPr/>
      </w:pPr>
      <w:r>
        <w:rPr/>
        <w:t>Мнением производителей Минпром уже поинтересовался: часть из них поддерживает такую меру, часть считает, что стимулировать обновление парка через коэффициенты автостраховок невозможно, новая техника дорогая. Правительство предлагает для начала стимулировать таким образом продажи среди юрлиц. «Логично, что на безопасность движения сильнее всего влияют коммерческие перевозки», – полагает г-н Уланов.</w:t>
      </w:r>
    </w:p>
    <w:p>
      <w:pPr>
        <w:pStyle w:val="Normal"/>
        <w:jc w:val="both"/>
        <w:rPr/>
      </w:pPr>
      <w:r>
        <w:rPr/>
        <w:t>В работе над тарифами ОСАГО потребуется еще и заключение Минфина: в ведомстве будут настаивать на дополнительных расчетах. «Необходимость стимулировать обновление автопарка не является достаточным основанием для установления дифференцированных ставок по ОСАГО в зависимости от возраста транспортного средства, данное предложение должно быть актуарно (экономически) обосновано», – пояснили РБК daily позицию ведомства в пресс-службе Минфина. Наработанной статистики, на основе которой возможно подсчитать зависимость риска ДТП в зависимости от возраста автомобиля, как поясняет представитель финансового ведомства, сейчас нет. При этом он обращает внимание на тот факт, что возраст транспортного средства, износ деталей и агрегатов в соответствии с законом «Об ОСАГО» уже учитываются при определении выплаты. «Это можно рассматривать в качестве действующего фактора, стимулирующего обновление парка автомобильной техники», – сообщил он.</w:t>
      </w:r>
    </w:p>
    <w:p>
      <w:pPr>
        <w:pStyle w:val="Normal"/>
        <w:jc w:val="both"/>
        <w:rPr/>
      </w:pPr>
      <w:r>
        <w:rPr/>
        <w:t>«В Российском союзе автостраховщиков (РСА) статистики, которая подтверждает зависимость убыточности от возраста автомобиля, нет, и если будет соответствующее поручение, процесс подготовки информации со стороны РСА будет небыстрым», – пояснил РБК daily замначальника комитета по методологии РСА Михаил Порватов. По его словам, для начала потребуется внести изменения во внутренние документы РСА, накопить информацию и обработать ее.</w:t>
      </w:r>
    </w:p>
    <w:p>
      <w:pPr>
        <w:pStyle w:val="Heading3"/>
        <w:jc w:val="both"/>
        <w:rPr/>
      </w:pPr>
      <w:r>
        <w:rPr>
          <w:rFonts w:cs="Times New Roman" w:ascii="Times New Roman" w:hAnsi="Times New Roman"/>
          <w:sz w:val="24"/>
          <w:szCs w:val="24"/>
        </w:rPr>
        <w:t xml:space="preserve">КОММЕРСАНТЪ; ТАТЬЯНА ГРИШИНА; 13.05.2013; ФАС ВОШЛА В ПОЛОЖЕНИЕ ВЛАДЕЛЬЦЕВ АВТОБУСОВ </w:t>
      </w:r>
    </w:p>
    <w:p>
      <w:pPr>
        <w:pStyle w:val="Normal"/>
        <w:jc w:val="both"/>
        <w:rPr/>
      </w:pPr>
      <w:r>
        <w:rPr/>
        <w:t xml:space="preserve">Служба поддерживает снижение страховых тарифов для автоперевозчиков </w:t>
      </w:r>
    </w:p>
    <w:p>
      <w:pPr>
        <w:pStyle w:val="Normal"/>
        <w:jc w:val="both"/>
        <w:rPr/>
      </w:pPr>
      <w:r>
        <w:rPr/>
        <w:t>Не прошло и двух месяцев с начала продажи обязательных страховок для перевозчиков, как транспортное лобби заручилось поддержкой Федеральной антимонопольной службы (ФАС) по теме снижения тарифов. Как стало известно “Ъ”, глава службы Игорь Артемьев обратился с письмом к главе правительства Дмитрию Медведеву, в котором беспокоится о снижении числа автоперевозок в связи с новым видом обязательного страхования.</w:t>
      </w:r>
    </w:p>
    <w:p>
      <w:pPr>
        <w:pStyle w:val="Normal"/>
        <w:jc w:val="both"/>
        <w:rPr/>
      </w:pPr>
      <w:r>
        <w:rPr/>
        <w:t>Как следует из письма господина Артемьева (имеется в распоряжении “Ъ”), Союз транспортников России попросил службу о совещании по вопросам обязательного страхования ответственности перевозчиков. В ходе совещания просители обозначили основную проблему: высокие тарифы ставят участников рынка в сложное финансово-экономическое положение.</w:t>
      </w:r>
    </w:p>
    <w:p>
      <w:pPr>
        <w:pStyle w:val="Normal"/>
        <w:jc w:val="both"/>
        <w:rPr/>
      </w:pPr>
      <w:r>
        <w:rPr/>
        <w:t>Напомним, закон об обязательном страховании перевозчиков вступил в силу с 1 января 2013 года. Его принятию предшествовала результативная борьба транспортного лобби со страховщиками и Минфином, в ходе которой тарифы для автобусных перевозок были снижены в несколько раз – до 14–28 коп. за одного пассажира. Однако даже после принятия правительством постановления о тарифах страховщики не смогли начать продажи полисов с 1 января. Правительство успело выпустить необходимый пакет документов по закону в конце декабря, но это не оставило страховщикам времени на получение в ФСФР лицензий для работы по новому виду страхования. В итоге первые продажи полисов начались в середине марта. По данным Национального союза страховщиков ответственности (НССО), за месяц компании продали порядка 25 тыс. договоров со средней премией по каждому 120 тыс. руб.</w:t>
      </w:r>
    </w:p>
    <w:p>
      <w:pPr>
        <w:pStyle w:val="Normal"/>
        <w:jc w:val="both"/>
        <w:rPr/>
      </w:pPr>
      <w:r>
        <w:rPr/>
        <w:t>Данный опыт транспортники посчитали достаточным для возобновления борьбы по снижению тарифов. В обращении главы ФАС к Дмитрию Медведеву говорится о том, что для заказных и регулярных перевозок с посадкой и высадкой пассажиров в любом не запрещенном ПДД месте тарифы в 2,5 раза выше, чем у группы перевозчиков с посадкой и высадкой пассажиров только на отведенных остановках. Однако статистики, подтверждающей такую разницу степени риска, по этим группам перевозок нет, поэтому Союз транспортников России считает верным объединить эти группы по минимальной ставке тарифа.</w:t>
      </w:r>
    </w:p>
    <w:p>
      <w:pPr>
        <w:pStyle w:val="Normal"/>
        <w:jc w:val="both"/>
        <w:rPr/>
      </w:pPr>
      <w:r>
        <w:rPr/>
        <w:t>Высокие тарифы ударили по так называемым сельским перевозкам, которые, как следует из письма, «в настоящее время являются убыточными, поскольку имеют минимальный пассажиропоток и обслуживают самые социально незащищенные слои населения». В пример приводится Липецкая область, где убытки предприятий, обслуживающих сельские маршруты, в 2012 году составили 52,5 млн руб., а на страхование в 2013 году их затраты оцениваются в сумму более 20 млн руб. При этом средств на покрытие этих расходов в муниципальных бюджетах в этом году не предусмотрено. В итоге регионы начали оптимизацию – так, в Омской области отменено более 50 сельских маршрутов. ФАС поддерживает просьбу транспортников о снижении страховых тарифов и просит поручить Минфину, Минтрансу «в возможно короткий срок подготовить соответствующие изменения».</w:t>
      </w:r>
    </w:p>
    <w:p>
      <w:pPr>
        <w:pStyle w:val="Normal"/>
        <w:jc w:val="both"/>
        <w:rPr/>
      </w:pPr>
      <w:r>
        <w:rPr/>
        <w:t>Активность новых клиентов вызвала недоумение на страховом рынке. «Первые договоры страхования начали заключаться лишь с 14 марта. Страхование по новому виду находится на этапе запуска, и поэтому выводы об адекватности тарифов делать преждевременно»,– заявила “Ъ” заместитель главы НССО Светлана Гусар. По ее словам, Минфин запросил у НССО статистику по обязательному страхованию перевозчиков. По неофициальной версии, популярной у страховщиков, важной составляющей проблемы является то, что введенное обязательное страхование автоперевозчиков в 2013 году заставляет часть операторов выводить из теневого сектора свои операции, а это, в свою очередь, делает борьбу за тарифы страхования более ожесточенной.</w:t>
      </w:r>
    </w:p>
    <w:p>
      <w:pPr>
        <w:pStyle w:val="Heading3"/>
        <w:jc w:val="both"/>
        <w:rPr/>
      </w:pPr>
      <w:r>
        <w:rPr>
          <w:rFonts w:cs="Times New Roman" w:ascii="Times New Roman" w:hAnsi="Times New Roman"/>
          <w:sz w:val="24"/>
          <w:szCs w:val="24"/>
        </w:rPr>
        <w:t>КОММЕРСАНТЪ; ИВАН БУРАНОВ; 13.05.2013; ВОДИТЕЛИ НЕ ХОТЯТ ПЛАТИТЬ ЗА ПРОЕЗД</w:t>
      </w:r>
    </w:p>
    <w:p>
      <w:pPr>
        <w:pStyle w:val="Normal"/>
        <w:jc w:val="both"/>
        <w:rPr/>
      </w:pPr>
      <w:r>
        <w:rPr/>
        <w:t>Строительство платных трасс поддерживает меньше половины жителей России</w:t>
      </w:r>
    </w:p>
    <w:p>
      <w:pPr>
        <w:pStyle w:val="Normal"/>
        <w:jc w:val="both"/>
        <w:rPr/>
      </w:pPr>
      <w:r>
        <w:rPr/>
        <w:t>52% россиян выступают против развития сети платных дорог. Таковы результаты социологического исследования, которое проводилось по заказу ГК «Автодор» в регионах, где планируется строительство платных магистралей. Опрошенные уверены, что качество дорог в результате не улучшится, при этом опасаются изъятия земель, находящихся в частной собственности, без справедливой компенсации и наплыва строителей-мигрантов. Вместе с тем в городах, где пробки стали привычным явлением, жители строительство поддерживают и за проезд готовы платить.</w:t>
      </w:r>
    </w:p>
    <w:p>
      <w:pPr>
        <w:pStyle w:val="Normal"/>
        <w:jc w:val="both"/>
        <w:rPr/>
      </w:pPr>
      <w:r>
        <w:rPr/>
        <w:t xml:space="preserve">В распоряжении «Ъ» оказались результаты соцопроса, проведенного группой независимых социологов в течение 2012 года по заказу госкомпании «Автодор» (занимается строительством и эксплуатацией платных дорог). В «Автодоре» пояснили, что это ежегодное исследование необходимо для мониторинга общественного мнения по вопросу строительства трасс. </w:t>
      </w:r>
    </w:p>
    <w:p>
      <w:pPr>
        <w:pStyle w:val="Normal"/>
        <w:jc w:val="both"/>
        <w:rPr/>
      </w:pPr>
      <w:r>
        <w:rPr/>
        <w:t xml:space="preserve">В ходе исследования были опрошены жители ряда городов, в частности 600 респондентов из шести населенных пунктов на юго-западе Подмосковья, проживающих в районе Малого бетонного кольца (здесь будет запущен первый участок платной альтернативы бетонки – ЦКАД). Оказалось, что о строительстве дороги здесь знают только 37% опрошенных, из них 56% его поддерживают, 27% относятся отрицательно. Сторонники ЦКАД ждут, что с вводом новой дороги уменьшатся пробки на МКАД. Противники же опасаются вырубки лесов и роста загазованности. 30% граждан считают, что при возведении ЦКАД у жителей отберут земельные участки, которые окажутся на пути новой дороги, не выплатив компенсаций, а 15% боятся наплыва строителей-мигрантов. </w:t>
      </w:r>
    </w:p>
    <w:p>
      <w:pPr>
        <w:pStyle w:val="Normal"/>
        <w:jc w:val="both"/>
        <w:rPr/>
      </w:pPr>
      <w:r>
        <w:rPr/>
        <w:t xml:space="preserve">Помимо этого, 500 жителей Клина и 800 жителей Ленинградской области и Санкт-Петербурга высказали отношение к возведению платной трассы Москва–Петербург. 61% клинчан поддерживают трассу: большинство из них ждет уменьшения потоков транспорта в городе (платная дорога пойдет в объезд Клина). Противники строительства считают, что платная дорога подойдет слишком близко к дачам (60%), и опасаются изъятия земельных участков без компенсации (40%) и нанесения ущерба нацпарку «Завидово» (40%). В Ленинградской области к строительству платной дороги положительно относятся более 70% водителей. Респонденты видят выгоду в том, что по платной дороге станет удобнее перемещаться между Москвой и Санкт-Петербургом. Среди негативно настроенных граждан преобладают те, кто считает, что «выделенные государством деньги будут разворованы» (более 60% опрошенных), а также «придется платить за проезд, который раньше был бесплатным» (55%). </w:t>
      </w:r>
    </w:p>
    <w:p>
      <w:pPr>
        <w:pStyle w:val="Normal"/>
        <w:jc w:val="both"/>
        <w:rPr/>
      </w:pPr>
      <w:r>
        <w:rPr/>
        <w:t xml:space="preserve">И, наконец, третья часть исследования касалась общего отношения граждан к платным дорогам (было опрошено несколько сотен водителей в Московской, Тульской и Липецкой областях). Опрос показал, что 52% из них выступают против платных автодорог. Основные опасения населения заключаются в том, что качество дорожного полотна в результате не улучшится (более 45% ответивших), а платить, по сути, придется два раза – за проезд и транспортный налог (так ответили 55% граждан). Кроме того, около 30% граждан опасаются пробок у въездов на платные дороги (с такой проблемой «Автодор» столкнулся при запуске платного участка на М4 «Дон» в 2011 году). </w:t>
      </w:r>
    </w:p>
    <w:p>
      <w:pPr>
        <w:pStyle w:val="Normal"/>
        <w:jc w:val="both"/>
        <w:rPr/>
      </w:pPr>
      <w:r>
        <w:rPr/>
        <w:t xml:space="preserve">В пресс-службе «Автодора» говорят, что негативное отношение россиян к платным автодорогам объясняется тем, что такие магистрали появились в России недавно: население к ним не привыкло и платить пока не хочет. При этом в компании говорят, что по результатам соцопроса готовы «внести коррективы в планы по дорожному строительству», но что конкретно будет делаться, пока не сообщают. «Зимой 2012 года проводился опрос дальнобойщиков, после которого мы снизили цену на проезд грузовиков ночью по дороге в Липецкой области»,– привели пример в «Автодоре». Что касается опасений граждан об изъятии земель без компенсации, то в ГК говорят, что «необходимо лучше информировать население»: «в России законодательство не позволяет ничего изымать без компенсаций, а выкуп участков является одной из самых проблемных частей проектов».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5.2013; СИЕСТУ ПРОВЕДИ НА ОБОЧИНЕ</w:t>
      </w:r>
    </w:p>
    <w:p>
      <w:pPr>
        <w:pStyle w:val="Normal"/>
        <w:jc w:val="both"/>
        <w:rPr/>
      </w:pPr>
      <w:r>
        <w:rPr/>
        <w:t>Фуры будут ездить  в жару только ночью</w:t>
      </w:r>
    </w:p>
    <w:p>
      <w:pPr>
        <w:pStyle w:val="Normal"/>
        <w:jc w:val="both"/>
        <w:rPr/>
      </w:pPr>
      <w:r>
        <w:rPr/>
        <w:t xml:space="preserve">С 1 июня по 31 августа 2013 года в России уже третий год вводится  временное ограничение движения фур в жару. Приказ Росавтодора об этом вступил в силу 11 мая. И если дневная температура поднимается до  32 градусов и выше, то водителям придется устраивать сиесту. </w:t>
      </w:r>
    </w:p>
    <w:p>
      <w:pPr>
        <w:pStyle w:val="Normal"/>
        <w:jc w:val="both"/>
        <w:rPr/>
      </w:pPr>
      <w:r>
        <w:rPr/>
        <w:t>Такие нормативы пришлось ввести после жаркого лета 2010 года, когда асфальт превращался в «пластилин» и тяжелые фуры продавливали в нем глубокую колею. Это нанесло ущерб не только дорогам, которые пришлось досрочно ремонтировать осенью, но и заставило раскошелиться владельцев легковушек. У многих авто полетели  подвески, они пробивали картер стихийно возникшими продольными волнами на дороге.</w:t>
      </w:r>
    </w:p>
    <w:p>
      <w:pPr>
        <w:pStyle w:val="Normal"/>
        <w:jc w:val="both"/>
        <w:rPr/>
      </w:pPr>
      <w:r>
        <w:rPr/>
        <w:t>Еще в 2011 году, когда в первый раз было введено такое ограничение, Росавтодор провел мониторинг площадок для отдыха на случай изнуряющей жары. С тех пор жалоб автолюбителей и дальнобойщиков на то, что негде переждать зной, не было. Впрочем, и температурных рекордов там, где дорожное покрытие рассчитано на северный климат, больше не было.</w:t>
      </w:r>
    </w:p>
    <w:p>
      <w:pPr>
        <w:pStyle w:val="Normal"/>
        <w:jc w:val="both"/>
        <w:rPr/>
      </w:pPr>
      <w:r>
        <w:rPr/>
        <w:t xml:space="preserve">Что будет в этом году – посмотрим. По крайней мере Росавтодор в зависимости от погодных условий готов устанавливать ограничение по проезду фур почти на 150 участках федеральных трасс, где покрытие не рассчитано на сильную жару. Объявления о введении запрета на дневной проезд  дорожники будут  размещать на своем сайте. И выставлять информационные табло на самой дороге. </w:t>
      </w:r>
    </w:p>
    <w:p>
      <w:pPr>
        <w:pStyle w:val="Normal"/>
        <w:jc w:val="both"/>
        <w:rPr/>
      </w:pPr>
      <w:r>
        <w:rPr/>
        <w:t>Тем временем</w:t>
      </w:r>
    </w:p>
    <w:p>
      <w:pPr>
        <w:pStyle w:val="Normal"/>
        <w:jc w:val="both"/>
        <w:rPr/>
      </w:pPr>
      <w:r>
        <w:rPr/>
        <w:t>Правительство в конце апреля внесло в Госдуму законопроект, направленный на повышение ответственности должностных лиц за выпуск на линию транспортных средств, имеющих технические неисправности. Речь идет о таких транспортных средствах, как грузовики, автобусы, маршрутное и легковое такси.</w:t>
      </w:r>
    </w:p>
    <w:p>
      <w:pPr>
        <w:pStyle w:val="Normal"/>
        <w:jc w:val="both"/>
        <w:rPr/>
      </w:pPr>
      <w:r>
        <w:rPr/>
        <w:t>ЦИФРА</w:t>
      </w:r>
    </w:p>
    <w:p>
      <w:pPr>
        <w:pStyle w:val="Normal"/>
        <w:jc w:val="both"/>
        <w:rPr/>
      </w:pPr>
      <w:r>
        <w:rPr/>
        <w:t>150 участков федеральных трасс  имеют покрытие, которое не рассчитано на движение автотранспорта в жаркую по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8.05.2013; ИНОСТРАНЦЕВ ПРИГЛАСИЛИ СТРОИТЬ ДОРОГИ В РОССИИ</w:t>
      </w:r>
    </w:p>
    <w:p>
      <w:pPr>
        <w:pStyle w:val="Normal"/>
        <w:jc w:val="both"/>
        <w:rPr/>
      </w:pPr>
      <w:r>
        <w:rPr/>
        <w:t>8 мая на официальном сайте Правительства РФ было опубликовано постановление от 27 апреля 2013 г. №377 «О выделении в отдельный этап строительства комплекса работ по подготовке территории для строительства автомобильных дорог». Документ подготовлен Минтрансом в рамках исполнения указа президента РФ о долгосрочной государственной экономической политике в части создания механизма привлечения иностранных компаний  к участию в конкурсах и аукционах на строительство автодорог федерального и регионального значения.</w:t>
      </w:r>
    </w:p>
    <w:p>
      <w:pPr>
        <w:pStyle w:val="Normal"/>
        <w:jc w:val="both"/>
        <w:rPr/>
      </w:pPr>
      <w:r>
        <w:rPr/>
        <w:t>«Комплекс работ по подготовке территории строительства, включающий в себя изъятие земельных участков, необходимых для размещения автомобильной дороги, отчуждение недвижимого имущества &lt;...&gt;, снос зданий, строений и сооружений, переустройство инженерных коммуникаций, вырубка леса, проведение археологических раскопок в пределах территории строительства, разминирование территории строительства и другие работы» отныне выделяются в отдельный этап.</w:t>
      </w:r>
    </w:p>
    <w:p>
      <w:pPr>
        <w:pStyle w:val="Normal"/>
        <w:jc w:val="both"/>
        <w:rPr/>
      </w:pPr>
      <w:r>
        <w:rPr/>
        <w:t>Ожидается, что эти изменения позволят ускорить строительство дорог в крупных городах и районах «с большим количеством подлежащих выносу из зоны строительства инженерных коммуникаций, наличием большого количества собственников земельных участков и недвижимости, подлежащих изъятию для целей строительства», так как  дорожно-строительные организации смогут сразу приступить к возведению дорог, не занимаясь освобождением территории.</w:t>
      </w:r>
    </w:p>
    <w:p>
      <w:pPr>
        <w:pStyle w:val="Normal"/>
        <w:jc w:val="both"/>
        <w:rPr/>
      </w:pPr>
      <w:r>
        <w:rPr/>
        <w:t>«Это позволит привлекать как иностранные, так и отечественные организации, обладающие современными технологиями и управленческими компетенциями, к участию в конкурсах и аукционах на строительство автомобильных дорог федерального и регионального значения», сказано в сопроводительной справке к документу.</w:t>
      </w:r>
    </w:p>
    <w:p>
      <w:pPr>
        <w:pStyle w:val="Normal"/>
        <w:jc w:val="both"/>
        <w:rPr/>
      </w:pPr>
      <w:r>
        <w:rPr/>
        <w:t>Ранее стало известно, что самые «умные» в мире дороги построят именно в России. Пилотный федеральный проект под названием «Инновационные дороги» будут реализовывать Федеральное дорожное агентство, Минэкономразвития, «Роснано», а также правительства Москвы, Татарстана и Рязанской области. Первый этап строительства «интеллектуальных» дорог обойдется стране в 10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13.05.2013; НЕ ТАРИФОМ ЕДИНЫМ</w:t>
      </w:r>
    </w:p>
    <w:p>
      <w:pPr>
        <w:pStyle w:val="Normal"/>
        <w:jc w:val="both"/>
        <w:rPr/>
      </w:pPr>
      <w:r>
        <w:rPr/>
        <w:t>Прежде чем говорить о повышении тарифов по ОСАГО, надо использовать все ресурсы эффективности, которые есть в страховании.</w:t>
      </w:r>
    </w:p>
    <w:p>
      <w:pPr>
        <w:pStyle w:val="Normal"/>
        <w:jc w:val="both"/>
        <w:rPr/>
      </w:pPr>
      <w:r>
        <w:rPr/>
        <w:t>Намерение законодателей повысить лимиты страхового возмещения по ОСАГО без повышения стоимости полисов вызвало ожидаемую реакцию со стороны страховщиков. Нам пообещали массовый уход страховых компаний с рынка и прекращение выдачи полисов в некоторых регионах. Не менее серьезным вызовом для страховой отрасли стало применение судами с лета 2012 года в отношении страховщиков закона «О защите прав потребителей», ставшего для них настоящим разорением. Чтобы сохранить рентабельность своего бизнеса, представители страховщиков требуют повышения тарифов по «автогражданке» как минимум на 25%.</w:t>
      </w:r>
    </w:p>
    <w:p>
      <w:pPr>
        <w:pStyle w:val="Normal"/>
        <w:jc w:val="both"/>
        <w:rPr/>
      </w:pPr>
      <w:r>
        <w:rPr/>
        <w:t>На мой взгляд, повысить лимиты ответственности по полисам ОСАГО, оставив при этом убыточность «автогражданки» на нынешнем уровне, можно, не только увеличив тарифы. Существуют и другие возможности. Страховщикам надо думать не о повышении цен на полисы, а о работе над собственной эффективностью. Начать же можно с оптимизации комиссионного вознаграждения посредников и уменьшения уровня мошенничества в страховании.</w:t>
      </w:r>
    </w:p>
    <w:p>
      <w:pPr>
        <w:pStyle w:val="Normal"/>
        <w:jc w:val="both"/>
        <w:rPr/>
      </w:pPr>
      <w:r>
        <w:rPr/>
        <w:t>К примеру, в соответствии с законом об ОСАГО комиссионное вознаграждение (КВ) агента или брокера (партнера страховой компании) не должно превышать 10% от премии, полученной за заключение договора ОСАГО. Но зачастую страховщику каждый полис ОСАГО обходится намного дороже. Уровень КВ по ОСАГО во многих компаниях составляет от 20% до 50%. Добавку к допустимым по закону 10% посредники получают по различным договорам «возмездного оказания услуг». Если страховщики смогут построить свою работу с посредниками таким образом, чтобы уровень КВ не превышал установленный законом размер, убыточность ОСАГО заметно снизится.</w:t>
      </w:r>
    </w:p>
    <w:p>
      <w:pPr>
        <w:pStyle w:val="Normal"/>
        <w:jc w:val="both"/>
        <w:rPr/>
      </w:pPr>
      <w:r>
        <w:rPr/>
        <w:t>Страховщикам также стоит удвоить усилия по борьбе с мошенничеством в отрасли. До сих пор, через 10 лет после появления в России обязательной «автогражданки», у страховщиков нет единой информационной базы по ДТП, в которой бы регистрировались все без исключения страховые случаи как по ОСАГО, так и по каско. Появление подобной базы привело бы к падению уровня мошенничества в системе ОСАГО и, как следствие, к снижению убыточности данного вида страхования.</w:t>
      </w:r>
    </w:p>
    <w:p>
      <w:pPr>
        <w:pStyle w:val="Normal"/>
        <w:jc w:val="both"/>
        <w:rPr/>
      </w:pPr>
      <w:r>
        <w:rPr/>
        <w:t>Неприемлемым я считаю и требование страховщиков избавить их от действия закона «О защите прав потребителей», которым стали активно пользоваться страхователи. Отменять практику его применения в страховой отрасли нельзя ни в коем случае. Нам говорят, что ни в одной развитой стране «потребительские законы» не распространяются на страхование. Но в этих странах нет такого беспредела в этой сфере, как в России. Я слышу разговоры о том, что появился слой юристов, которые «кошмарят» страховщиков. Да, это так. Но что вы хотели, если у нас целая отрасль нацелена на минимизацию выплат страхователям? Стратегии многих страховщиков, в том числе крупных компаний, построены таким образом, чтобы по полисам ОСАГО выплачивался только допустимый минимум. Сложилась практика использования всевозможных зацепок, чтобы оттянуть момент выплаты, чтобы заплатить как можно меньше. И все это было рассчитано на то, что страхователи не пойдут в суд.</w:t>
      </w:r>
    </w:p>
    <w:p>
      <w:pPr>
        <w:pStyle w:val="Normal"/>
        <w:jc w:val="both"/>
        <w:rPr/>
      </w:pPr>
      <w:r>
        <w:rPr/>
        <w:t>Но ситуация изменилась. Закон позволил страхователям взыскивать с недобросовестных страховщиков не только сумму возмещения в двойном размере, но и компенсацию на адвоката, и моральные издержки. Люди стали чаще обращаться в суды. И страховым компаниям уже невыгодно занижать или отказывать в положенных выплатах – закон и судебная практика заставляют их становиться более клиентоориентированными. Если избавить страхователей от защиты этого закона, все вернется на круги своя.</w:t>
      </w:r>
    </w:p>
    <w:p>
      <w:pPr>
        <w:pStyle w:val="Normal"/>
        <w:jc w:val="both"/>
        <w:rPr/>
      </w:pPr>
      <w:r>
        <w:rPr/>
        <w:t>То же касается и лоббируемого страховым сообществом запрета потерпевшего по ОСАГО обращаться в суд до подачи заявления в страховую компанию. Это не искоренит причину судебных споров. В среднем по рынку компании добровольно платят пострадавшим лишь 35% от размера ущерба. Мне понятно желание людей сэкономить свое время и напрямую обратиться в суд, вместо того чтобы проходить все процедуры по получению возмещения от компании, которая хронически недоплачивает. Закон это позволяет, и я не понимаю, зачем людей лишать этого права? Может, лучше поговорить о том, как изменить ситуацию в страховании, чтобы не было таких проблем? На мой взгляд, для сокращения количества судебных споров Российскому союзу автостраховщиков совместно с Минтрансом необходимо сосредоточиться на разработке единой методики расчета ущерба по ОСАГО. Если ущерб будет определяться на основании такой методики, судебных разбирательств станет меньше на 60-80% – исчезнет сам предмет спора по размеру выплаты. Система расчета страхового возмещения станет для потерпевших прозрачной, а страховые компании смогут эффективно планировать свои расходы на страховое возмещение.</w:t>
      </w:r>
    </w:p>
    <w:p>
      <w:pPr>
        <w:pStyle w:val="Heading3"/>
        <w:jc w:val="both"/>
        <w:rPr/>
      </w:pPr>
      <w:r>
        <w:rPr>
          <w:rFonts w:cs="Times New Roman" w:ascii="Times New Roman" w:hAnsi="Times New Roman"/>
          <w:sz w:val="24"/>
          <w:szCs w:val="24"/>
        </w:rPr>
        <w:t>ИТАР-ТАСС; 13.05.2013; РОСАВТОДОР ГОТОВИТ ПОПРАВКИ В ГОСТЫ ПО ОРГАНИЗАЦИИ ДОРОЖНЫХ ЗНАКОВ И РАЗМЕТКИ</w:t>
      </w:r>
    </w:p>
    <w:p>
      <w:pPr>
        <w:pStyle w:val="Normal"/>
        <w:jc w:val="both"/>
        <w:rPr/>
      </w:pPr>
      <w:r>
        <w:rPr/>
        <w:t>Федеральное дорожное агентство /Росавтодор/ готовит поправки в ГОСТы по организации дорожных знаков и разметки. Об этом «Известиям» рассказал начальник отдела автомобильного транспорта и безопасности дорожного движения Росавтодора Александр Гордиенко. В новые нормы хотят внести требования размещать белую, светоотражающую «зебру» на желтом фоне вблизи учебных заведений, а также дублировать дорожные знаки на асфальте. По его словам, до конца этого года в тестовом режиме новую разметку планируется опробовать в Подмосковье на трассах «Крым» и Москва-Нижний Новгород.</w:t>
      </w:r>
    </w:p>
    <w:p>
      <w:pPr>
        <w:pStyle w:val="Normal"/>
        <w:jc w:val="both"/>
        <w:rPr/>
      </w:pPr>
      <w:r>
        <w:rPr/>
        <w:t>Как рассказал Александр Гордиенко, Росавтодор готовит пакет поправок в ГОСТы, регулирующие использование «технических средств организации дорожного движения». Так, по его словам, размещение белой «зебры» на желтом фоне может стать обязательным на дорогах около школ, гимназий, лицеев и детских садов.</w:t>
      </w:r>
    </w:p>
    <w:p>
      <w:pPr>
        <w:pStyle w:val="Normal"/>
        <w:jc w:val="both"/>
        <w:rPr/>
      </w:pPr>
      <w:r>
        <w:rPr/>
        <w:t>«Рассматривается также вопрос дублирования информации со знаков дорожного движения на дорожное полотно», – добавил Александр Гордиенко. По его словам, перед тем как включить эти предложения в нормативные акты, Росавтодор проведет научную экспертизу и обсудит их с Госавтоинспекцией МВД России.</w:t>
      </w:r>
    </w:p>
    <w:p>
      <w:pPr>
        <w:pStyle w:val="Normal"/>
        <w:jc w:val="both"/>
        <w:rPr/>
      </w:pPr>
      <w:r>
        <w:rPr/>
        <w:t>Кроме того, добавил он, Росавтодор уже начал устанавливать вдоль федеральных трасс в Подмосковье дорожные знаки на желтом фоне «для лучшего восприятия водителями». Ими планируется оснастить все пешеходные переходы, которые находятся на балансе у ведомства. Их насчитывается около 200 тысяч.</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3.05.2013; ГОСУДАРСТВО ОТШВАРТУЕТСЯ ОТ ПРИЧАЛОВ</w:t>
      </w:r>
    </w:p>
    <w:p>
      <w:pPr>
        <w:pStyle w:val="Normal"/>
        <w:jc w:val="both"/>
        <w:rPr/>
      </w:pPr>
      <w:r>
        <w:rPr/>
        <w:t>Федеральная антимонопольная служба реанимировала идею приватизации морских причалов, впервые озвученную еще несколько лет назад. Антимонопольщики уверены, что появление частных собственников инфраструктуры позволит повысить качество портовых услуг. Одновременно это принесет многомиллиардные доходы в бюджет. Правда, на долю одного стивидора предлагается отвести не более 35% причалов в каждом порту. Этого опасаются в первую очередь крупные операторы, ведь они могут лишиться большей части мощностей.</w:t>
      </w:r>
    </w:p>
    <w:p>
      <w:pPr>
        <w:pStyle w:val="Normal"/>
        <w:jc w:val="both"/>
        <w:rPr/>
      </w:pPr>
      <w:r>
        <w:rPr/>
        <w:t>Федеральная антимонопольная служба (ФАС) представила проект доклада о состоянии конкуренции в России за 2012 год, в котором, в частности, затронула вопрос развития морских портов. «Одной из проблем развития конкуренции внутри морского порта и межпортовой конкуренции является отсутствие частных или муниципальных причалов, что негативно влияет на состояние инвестиционного климата в этой сфере», – следует из документа.</w:t>
      </w:r>
    </w:p>
    <w:p>
      <w:pPr>
        <w:pStyle w:val="Normal"/>
        <w:jc w:val="both"/>
        <w:rPr/>
      </w:pPr>
      <w:r>
        <w:rPr/>
        <w:t>Сейчас все причалы, пирсы, а также земли, отведенные для развития деятельности портов, принадлежат государству. Частных причалов единицы, а муниципальные и вовсе отсутствуют, отмечает ФАС. Передача причалов в муниципальную собственность или их приватизация позволит повысить качество портовых услуг, сократить время обработки и стоянки судов в порту, снизить тарифы на погрузочно-разгрузочные работы, считают в ФАС.</w:t>
      </w:r>
    </w:p>
    <w:p>
      <w:pPr>
        <w:pStyle w:val="Normal"/>
        <w:jc w:val="both"/>
        <w:rPr/>
      </w:pPr>
      <w:r>
        <w:rPr/>
        <w:t xml:space="preserve">Правда, в случае приватизации антимонопольщики считают необходимым ограничить количество причалов или размер территории порта, которые допускается продавать одному стивидору. Как пояснили РБК </w:t>
      </w:r>
      <w:r>
        <w:rPr>
          <w:lang w:val="en-US"/>
        </w:rPr>
        <w:t>daily</w:t>
      </w:r>
      <w:r>
        <w:rPr/>
        <w:t xml:space="preserve"> в пресс-службе ФАС, речь идет о доле, не превышающей 35% всех причалов в порту. При этом в службе отметили, что подобное предложение уже озвучивалось ими несколько лет назад при принятии закона «О морских портах в РФ» и повторно они пока не обращались с ним ни в одно ведомство. В последний раз вопрос о снятии запрета на приватизацию причалов поднимался в 2010 году, но тогда ФАС предлагала продавать исключительно речные причалы.</w:t>
      </w:r>
    </w:p>
    <w:p>
      <w:pPr>
        <w:pStyle w:val="Normal"/>
        <w:jc w:val="both"/>
        <w:rPr/>
      </w:pPr>
      <w:r>
        <w:rPr/>
        <w:t>Проблема в том, что в России, в отличие от Европы, нет системного разделения между тем, что принадлежит в порту государству, а что – стивидору, говорит заместитель гендиректора СУЭК Денис Илатовский. По его словам, на Западе самой дорогой частью – около 70% от стоимости порта – акваторией, нижним строением причалов, всеми общепортовыми сетями обычно владеет государство, муниципалитет или крупный порт.</w:t>
      </w:r>
    </w:p>
    <w:p>
      <w:pPr>
        <w:pStyle w:val="Normal"/>
        <w:jc w:val="both"/>
        <w:rPr/>
      </w:pPr>
      <w:r>
        <w:rPr/>
        <w:t>Стивидорные компании получают терминал в аренду на длительный срок и за свой счет строят верхнюю часть причалов и внутритерминальную инфраструктуру (необходимое покрытие, склады, железнодорожные пути, крановое оборудование, спецкомплексы). «В России в некоторых портах стивидор владеет железнодорожными путями, верхним покрытием, кранами, складами, коммуникациями, а в некоторых все это, включая и сами причалы, принадлежит государству», – рассказывает топ-менеджер СУЭК. В результате непонятно, как будет происходить деление, недоумевает он.</w:t>
      </w:r>
    </w:p>
    <w:p>
      <w:pPr>
        <w:pStyle w:val="Normal"/>
        <w:jc w:val="both"/>
        <w:rPr/>
      </w:pPr>
      <w:r>
        <w:rPr/>
        <w:t>В некоторых портах до сих пор «Росморпорт» через суд определяет, кто же владеет тем или иным имуществом. Сомнение вызывает и то, что у стивидора может быть отнято преимущественное право аренды земли, на которой сейчас размещены его технологические комплексы. В последнее время в России также появились порты, в которых и причал, и земля, и верхнее строение принадлежат стивидорным компаниям в рамках нового закона о портах, говорит Денис Илатовский. По его мнению, несколько стивидоров на одном терминале вряд ли смогут эффективно работать, они скорее будут мешать друг другу. Невозможно представить, например, чтобы несколько стивидоров независимо друг от друга получили бы от РЖД желаемое количество вагонов на один и тот же терминал.</w:t>
      </w:r>
    </w:p>
    <w:p>
      <w:pPr>
        <w:pStyle w:val="Normal"/>
        <w:jc w:val="both"/>
        <w:rPr/>
      </w:pPr>
      <w:r>
        <w:rPr/>
        <w:t xml:space="preserve">Другие собственники стивидорных компаний также обеспокоены идеей ФАС. Предложение приобрести в собственность причалы может быть интересным, если условия приватизации будут учитывать их техническое состояние и рыночную ситуацию, говорит РБК </w:t>
      </w:r>
      <w:r>
        <w:rPr>
          <w:lang w:val="en-US"/>
        </w:rPr>
        <w:t>daily</w:t>
      </w:r>
      <w:r>
        <w:rPr/>
        <w:t xml:space="preserve"> гендиректор</w:t>
      </w:r>
    </w:p>
    <w:p>
      <w:pPr>
        <w:pStyle w:val="Normal"/>
        <w:jc w:val="both"/>
        <w:rPr/>
      </w:pPr>
      <w:r>
        <w:rPr>
          <w:lang w:val="en-US"/>
        </w:rPr>
        <w:t>T</w:t>
      </w:r>
      <w:r>
        <w:rPr/>
        <w:t>.</w:t>
      </w:r>
      <w:r>
        <w:rPr>
          <w:lang w:val="en-US"/>
        </w:rPr>
        <w:t>A</w:t>
      </w:r>
      <w:r>
        <w:rPr/>
        <w:t xml:space="preserve">. </w:t>
      </w:r>
      <w:r>
        <w:rPr>
          <w:lang w:val="en-US"/>
        </w:rPr>
        <w:t>Management</w:t>
      </w:r>
      <w:r>
        <w:rPr/>
        <w:t xml:space="preserve"> (управляющая компания </w:t>
      </w:r>
      <w:r>
        <w:rPr>
          <w:lang w:val="en-US"/>
        </w:rPr>
        <w:t>UCL</w:t>
      </w:r>
      <w:r>
        <w:rPr/>
        <w:t xml:space="preserve"> </w:t>
      </w:r>
      <w:r>
        <w:rPr>
          <w:lang w:val="en-US"/>
        </w:rPr>
        <w:t>Holding</w:t>
      </w:r>
      <w:r>
        <w:rPr/>
        <w:t xml:space="preserve">, в который входит </w:t>
      </w:r>
      <w:r>
        <w:rPr>
          <w:lang w:val="en-US"/>
        </w:rPr>
        <w:t>UCLPort</w:t>
      </w:r>
      <w:r>
        <w:rPr/>
        <w:t>) Игорь Федоров. Вместе с тем, подчеркивает он, возможность выкупа только 35% причалов в порту, где фактически работает только один этот стивидор или, как в случае с Большим портом Санкт-Петербург, несколько крупных компаний, каждая из которых владеет конкретными причалами на праве долгосрочной аренды, выглядит не вполне логично. «На наш взгляд, приватизацию арендуемых причалов следует обсуждать с их арендаторами без какого-либо процентного ограничения, в конце концов у стивидора должно быть право их выкупить», – считает Игорь Федоров.</w:t>
      </w:r>
    </w:p>
    <w:p>
      <w:pPr>
        <w:pStyle w:val="Normal"/>
        <w:jc w:val="both"/>
        <w:rPr/>
      </w:pPr>
      <w:r>
        <w:rPr/>
        <w:t xml:space="preserve">Еще один крупный морской оператор, пожелавший остаться неизвестным, назвал предложение ФАС абсурдным. «Мы не можем ограничиваться владением лишь 35% причалов в одном порту, причем даже непонятно, во сколько будет оценена стоимость выкупа», – возмущается собеседник РБК </w:t>
      </w:r>
      <w:r>
        <w:rPr>
          <w:lang w:val="en-US"/>
        </w:rPr>
        <w:t>daily</w:t>
      </w:r>
      <w:r>
        <w:rPr/>
        <w:t>.</w:t>
      </w:r>
    </w:p>
    <w:p>
      <w:pPr>
        <w:pStyle w:val="Normal"/>
        <w:jc w:val="both"/>
        <w:rPr/>
      </w:pPr>
      <w:r>
        <w:rPr/>
        <w:t>По оценке Дениса Илатовского, сегодня строительство 1 п. м только нижней части причала оценивается в 30–100 тыс. долл. в зависимости от глубин и характеристик причалов. Учитывая, что протяженность причального фронта в России составляет порядка 140 тыс. м (располагаются в 63 морских портах), доходы государства от их продажи могут исчисляться несколькими сотнями миллиардов рублей.</w:t>
      </w:r>
    </w:p>
    <w:p>
      <w:pPr>
        <w:pStyle w:val="Normal"/>
        <w:jc w:val="both"/>
        <w:rPr/>
      </w:pPr>
      <w:r>
        <w:rPr/>
        <w:t xml:space="preserve">Однако власти пока не торопятся рассматривать подобное предложение. В Минтрансе сообщили РБК </w:t>
      </w:r>
      <w:r>
        <w:rPr>
          <w:lang w:val="en-US"/>
        </w:rPr>
        <w:t>daily</w:t>
      </w:r>
      <w:r>
        <w:rPr/>
        <w:t>, что к ним не поступало официальных обращений на эту тему. В «Росморпорте» и вовсе заявили, что к вопросу о необходимости приватизации причалов нужно вернуться только после внесения соответствующих изменений в законодательство. При этом в агентстве считают, что и текущая ситуация никоим образом не снижает конкурентоспособность морских портов. Большинство причалов переданы в аренду операторам на 49 лет, что сравнимо с пользованием на праве собственности, добавили в «Росмор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5.2013; ПРАВИТЕЛЬСТВО НАДЕЛИЛО РОСМОРРЕЧФЛОТ ПОЛНОМОЧИЯМИ ПО УПРОЩЕНИЮ ПРОЦЕДУРЫ ИЗЪЯТИЯ ЗЕМЛИ, НАХОДЯЩЕЙСЯ В ФЕДЕРАЛЬНОЙ СОБСТВЕННОСТИ</w:t>
      </w:r>
    </w:p>
    <w:p>
      <w:pPr>
        <w:pStyle w:val="Normal"/>
        <w:jc w:val="both"/>
        <w:rPr/>
      </w:pPr>
      <w:r>
        <w:rPr/>
        <w:t>Правительство РФ наделило Росморречфлот полномочиями, позволяющими упростить и ускорить, в том числе путем выкупа, процедуру изъятия земли, находящейся в федеральной собственности, для размещения объектов инфраструктуры морских портов, речных портов и внутренних водных путей.</w:t>
      </w:r>
    </w:p>
    <w:p>
      <w:pPr>
        <w:pStyle w:val="Normal"/>
        <w:jc w:val="both"/>
        <w:rPr/>
      </w:pPr>
      <w:r>
        <w:rPr/>
        <w:t>«Росморречфлот наделён полномочиями по организации работы по изъятию и резервированию земельных участков для федеральных нужд, в том числе по принятию соответствующих решений, однако указанные полномочия ограничены строительством и расширением морских портов, – подчеркивается в документе, размещенном сегодня на сайте правительства. – Вопросы изъятия земельных участков для федеральных нужд в целях размещения объектов внутреннего водного транспорта, в том числе зданий и сооружений, обеспечивающих функционирование внутренних водных путей и судоходных гидротехнических сооружений, в сферу государственного регулирования Росморречфлота не включены».</w:t>
      </w:r>
    </w:p>
    <w:p>
      <w:pPr>
        <w:pStyle w:val="Normal"/>
        <w:jc w:val="both"/>
        <w:rPr/>
      </w:pPr>
      <w:r>
        <w:rPr/>
        <w:t>Постановлением предусмотрено наделение Росморречфлота права принимать решения о резервировании земель, о подготовке документации по планировке территории и обеспечению подготовки такой документации в соответствии с Градостроительным кодексом, о предварительном согласовании места размещения объектов инфраструктуры морских портов, речных портов и инфраструктуры внутренних водных путей, заключении договоров о выкупе земельных участков и/или объектов недвижимого имущества, находящихся на выкупаемых земельных участках, в федеральную собственность, заключении договоров с правообладателями земельных участков и/или расположенных на них объектов недвижимого имущества, предусматривающих возмещение убытков в связи с изъятием указанного недвижимого имущества, заключению договоров о выкупе земельных участков и/или объектов недвижимого имущества, находящихся на выкупаемых земельных участках, в федеральную собственность в целях размещения объектов инфраструктуры морских портов, речных портов и внутренних водных путей, а также заключению договоров с правообладателями земельных участков и/или расположенных на них объектов недвижимого имущества, предусматривающих возмещение убытков в связи с изъятием указанного недвижимого имущества.</w:t>
      </w:r>
    </w:p>
    <w:p>
      <w:pPr>
        <w:pStyle w:val="Normal"/>
        <w:jc w:val="both"/>
        <w:rPr/>
      </w:pPr>
      <w:r>
        <w:rPr/>
        <w:t>«Наделение Росморречфлота указанными полномочиями позволит упростить и ускорить процедуру изъятия земельных участков, которые находятся в федеральной собственности, для размещения объектов инфраструктуры морских портов, речных портов и внутренних водных путей Российской Федерации», – подчеркивается в постано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8.05.2013; ПОРТУ САБЕТТА ОФИЦИАЛЬНО ПРИСВОЕНО НАЗВАНИЕ </w:t>
      </w:r>
    </w:p>
    <w:p>
      <w:pPr>
        <w:pStyle w:val="Normal"/>
        <w:jc w:val="both"/>
        <w:rPr/>
      </w:pPr>
      <w:r>
        <w:rPr/>
        <w:t xml:space="preserve">Правительство России своим постановлением от 25.04.2013 № 374 присвоило наименование «Сабетта» новому морскому порту, строящемуся в Ямало-Ненецком автономном округе на побережье Обской губы Карского моря. Как говорится в сообщении ФГУП «Росморпорт», ранее распоряжением правительства России от 26.02.2013 № 242-р были установлены его границы. </w:t>
      </w:r>
    </w:p>
    <w:p>
      <w:pPr>
        <w:pStyle w:val="Normal"/>
        <w:jc w:val="both"/>
        <w:rPr/>
      </w:pPr>
      <w:r>
        <w:rPr/>
        <w:t xml:space="preserve">Строительство морского порта Сабетта осуществляется в соответствии с распоряжением правительства России от 13.07.2012 № 1259-р в целях обеспечения перевалки углеводородного сырья Южно-Тамбейского газоконденсатного месторождения на Ямале и поставок природного газа, нефти и газового конденсата морским транспортом в страны Западной Европы, Северной и Южной Америки и страны Азиатско-Тихоокеанского региона. </w:t>
      </w:r>
    </w:p>
    <w:p>
      <w:pPr>
        <w:pStyle w:val="Normal"/>
        <w:jc w:val="both"/>
        <w:rPr/>
      </w:pPr>
      <w:r>
        <w:rPr/>
        <w:t xml:space="preserve">ФГУП «Росморпорт» в лице Архангельского филиала предприятия, как представителя заказчика-застройщика, участвует в строительстве следующих объектов федеральной собственности в морском порту: судоходного подходного канала; акватории проектируемых вспомогательных причалов; береговых средств навигационного оборудования в составе линейного навигационного створа (переднего и заднего створных знаков); контрольно-корректирующей станции ГЛОНАСС/GPS (станция дифференциальных поправок). </w:t>
      </w:r>
    </w:p>
    <w:p>
      <w:pPr>
        <w:pStyle w:val="Normal"/>
        <w:jc w:val="both"/>
        <w:rPr/>
      </w:pPr>
      <w:r>
        <w:rPr/>
        <w:t xml:space="preserve">В 2012 году привлеченной подрядной организацией были выполнены дноуглубительные работы в акватории морского порта суммарным объем изъятого грунта более 1,5 млн куб. м. </w:t>
      </w:r>
    </w:p>
    <w:p>
      <w:pPr>
        <w:pStyle w:val="Normal"/>
        <w:jc w:val="both"/>
        <w:rPr/>
      </w:pPr>
      <w:r>
        <w:rPr/>
        <w:t>В настоящее время в межнавигационный период дноуглубительные работы в морском порту Сабетта по ледовым условиям не осуществляются. Возобновить их планируется в июле этого года, когда акватория Обской губы Карского моря в районе проведения соответствующих работ очистится ото ль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05.2013; SSJ БЕРЕТ НОВУЮ ВЫСОТУ</w:t>
      </w:r>
    </w:p>
    <w:p>
      <w:pPr>
        <w:pStyle w:val="Normal"/>
        <w:jc w:val="both"/>
        <w:rPr/>
      </w:pPr>
      <w:r>
        <w:rPr/>
        <w:t>ОАК готовится поднять стоимость самолета</w:t>
      </w:r>
    </w:p>
    <w:p>
      <w:pPr>
        <w:pStyle w:val="Normal"/>
        <w:jc w:val="both"/>
        <w:rPr/>
      </w:pPr>
      <w:r>
        <w:rPr/>
        <w:t>Средняя стоимость Sukhoi SuperJet 100 (SSJ 100) может после 2018 года увеличиться на 10%, до 884 млн руб. В Объединенной авиастроительной корпорации (ОАК) рассчитывают покрыть таким образом возможные убытки от обесценения самолета – около 20 млрд руб.,– возникающие на фоне инфляции и роста издержек. Но участники рынка считают, что сложности SSJ 100 может создать не рост цен (первые заказчики получили самолеты со значительной скидкой), а темпы производства самолета, отстающие от заявленных планов.</w:t>
      </w:r>
    </w:p>
    <w:p>
      <w:pPr>
        <w:pStyle w:val="Normal"/>
        <w:jc w:val="both"/>
        <w:rPr/>
      </w:pPr>
      <w:r>
        <w:rPr/>
        <w:t xml:space="preserve">В опубликованной на прошлой неделе отчетности по МСФО ОАК сообщила, что может в 2018 году увеличить стоимость SSJ 100 на 10%. В документе отмечается, что подорожание может произойти после введения расширенной базовой версии и углубленной модификации самолета. В результате средняя цена на SSJ 100 в базовой версии составит $28,4 млн (863 млн руб.), а на SSJ 100 LR (самолет с увеличенной дальностью полетов) – $29,1 млн (884 млн руб.). Причины роста цен ОАК объясняет потенциальными убытками от проекта – $668,5 млн (20,3 млрд руб.) – из-за инфляции и увеличения издержек. </w:t>
      </w:r>
    </w:p>
    <w:p>
      <w:pPr>
        <w:pStyle w:val="Normal"/>
        <w:jc w:val="both"/>
        <w:rPr/>
      </w:pPr>
      <w:r>
        <w:rPr/>
        <w:t xml:space="preserve">Представитель ЗАО «Гражданские самолеты Сухого» (ГСС; входит в ОАК и выпускает SSJ) пояснил «Ъ», что указанные в отчетности цены являются средней продажной стоимостью. Начиная с февраля 2012 года каталожная цена на самолет в базовой версии (рассчитан на 70-100 пассажиров) составляет $35,4 млн, вариант с увеличенной дальностью полета LR оценивается в $36,2 млн. В 2010 году самолеты стоили на 12% дешевле – $31,7 млн и $32,3 млн соответственно. По словам собеседника «Ъ» в ГСС, эскалация цены прописана в бизнес-плане производителя и зависит от множества факторов. В ОАК прогнозируют, что рыночный спрос на SSJ останется прежним. На сегодняшний день портфель твердых заказов на SSJ 100 составляет 179 самолетов, и при заключении контракта покупателям предоставляются значительные скидки. </w:t>
      </w:r>
    </w:p>
    <w:p>
      <w:pPr>
        <w:pStyle w:val="Normal"/>
        <w:jc w:val="both"/>
        <w:rPr/>
      </w:pPr>
      <w:r>
        <w:rPr/>
        <w:t xml:space="preserve">Стартовый заказчик 30 самолетов SSJ 100 в стандартной спецификации (одноклассная компоновка на 98 пассажирских мест) – «Аэрофлот» – получил скидку в размере 38% от каталожной цены 2010-2011 годов. Цена составила $19 млн за самолет вместо заявленного $31 млн. Стоимость SSJ 100 для обанкротившейся армянской авиакомпании «Армавиа» составила $20 млн. Еще один крупный заказчик – лизинговая компания ИФК – находится в финальной стадии переговоров о финансировании покупки 15 SSJ 100 в базовой версии и еще пяти самолетов в версии Long Range для стран Юго-Восточной Азии. По словам представителя ИФК, речь также идет о значительных скидках. </w:t>
      </w:r>
    </w:p>
    <w:p>
      <w:pPr>
        <w:pStyle w:val="Normal"/>
        <w:jc w:val="both"/>
        <w:rPr/>
      </w:pPr>
      <w:r>
        <w:rPr/>
        <w:t xml:space="preserve">Между тем источники на авиационном рынке считают, что основополагающим моментом для реализации SSJ 100 станет не изменение цены на самолет, а способность заводов производить их в соответствии с заявленными сроками. По итогам 2012 года ГСС выпустила 12 SSJ 100-95B, включая пять – для «Аэрофлота», два – для «Якутии» и еще пять – для зарубежных заказчиков. В 2013 году компания планирует выпустить 27 самолетов – в первую очередь для «Аэрофлота», мексиканской InterJet, а также для индонезийской Sky Aviation и лаосской Lao Central Airlines. Планируется также изготовить три SSJ 100-95LR и поставить один самолет этой версии «Газпромавиа». В 2014 году производство SSJ должно достигнуть 60 самолетов в год. </w:t>
      </w:r>
    </w:p>
    <w:p>
      <w:pPr>
        <w:pStyle w:val="Normal"/>
        <w:jc w:val="both"/>
        <w:rPr/>
      </w:pPr>
      <w:r>
        <w:rPr/>
        <w:t xml:space="preserve">Глава аналитической службы «Авиапорт» Олег Пантелеев отмечает, что при реализации крупных сделок с вновь выводимыми на рынок самолетами скидки производителя на каталожные цены могут достигать 40-45%. Названная стоимость SSJ 100 после 2018 года является ориентиром для финансистов и показывает среднюю выручку на проданный самолет, необходимую для сохранения рентабельности. Главный редактор «Авиатранспортного обозрения» Алексей Синицкий добавляет, что при заключении контракта заказчику важна не столько стоимость продукта, сколько условия сделки с расчетом оптимальной структуры кредитования. В этой связи, поясняет эксперт, не менее важным фактором для заказчика является эффективность самолета: чем активнее будет его эксплуатация, тем быстрее происходят расчеты по кредитам.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ИКИТА МОГУТИН; 13.05.2013; ВЛАДЕЛЕЦ РАЗБИВШЕГОСЯ АН-2 ТРЕБУЕТ ВОЗБУДИТЬ ДЕЛО НА УГОНЩИКОВ</w:t>
      </w:r>
    </w:p>
    <w:p>
      <w:pPr>
        <w:pStyle w:val="Normal"/>
        <w:jc w:val="both"/>
        <w:rPr/>
      </w:pPr>
      <w:r>
        <w:rPr/>
        <w:t>Глава авиакомпании, арендовавшей пропавший год назад под Серовом «кукурузник», подал заявление в СКР, чтобы избежать убытков</w:t>
      </w:r>
    </w:p>
    <w:p>
      <w:pPr>
        <w:pStyle w:val="Normal"/>
        <w:jc w:val="both"/>
        <w:rPr/>
      </w:pPr>
      <w:r>
        <w:rPr/>
        <w:t>Исчезновение в июне 2012 года легкого самолета Ан-2, при крушении которого в Свердловской области погибли 13 человек, может быть официально признано угоном. Несмотря на то, что экипаж и все пассажиры «кукурузника» погибли, Олег Золин, руководитель арендовавшей самолет компании «Авиа-Зов», написал соответствующее заявление в Следственный комитет. В случае, если произошедшее не будет признано уголовным преступлением, авиакомпании придется выплатить за разбитый Ан-2 фирме-владельцу компенсацию в 3,5 млн рублей.</w:t>
      </w:r>
    </w:p>
    <w:p>
      <w:pPr>
        <w:pStyle w:val="Normal"/>
        <w:jc w:val="both"/>
        <w:rPr/>
      </w:pPr>
      <w:r>
        <w:rPr/>
        <w:t>В заявлении, поданном в следственное управление на транспорте (СУТ), Олег Золин требует возбудить уголовное дело по статье 211 УК РФ «Угон воздушного или водного судна».</w:t>
      </w:r>
    </w:p>
    <w:p>
      <w:pPr>
        <w:pStyle w:val="Normal"/>
        <w:jc w:val="both"/>
        <w:rPr/>
      </w:pPr>
      <w:r>
        <w:rPr/>
        <w:t>- Заявление от руководителя «Авиа-Зов» принято к рассмотрению, – заявила «Известиям» помощник руководителя Уральского СУТ СКР Марина Бубкина. – После майских праздников решится, будет ли возбуждено уголовное дело по статье «Угон воздушного судна» или нет.</w:t>
      </w:r>
    </w:p>
    <w:p>
      <w:pPr>
        <w:pStyle w:val="Normal"/>
        <w:jc w:val="both"/>
        <w:rPr/>
      </w:pPr>
      <w:r>
        <w:rPr/>
        <w:t>Директор челябинской авиакомпании «Авиа-Зов» Олег Золин арендовал Ан-2 у аэропорта города Оренбург. В мае прошлого года самолет был отправлен для мониторинга лесных пожаров на север Свердловской области.</w:t>
      </w:r>
    </w:p>
    <w:p>
      <w:pPr>
        <w:pStyle w:val="Normal"/>
        <w:jc w:val="both"/>
        <w:rPr/>
      </w:pPr>
      <w:r>
        <w:rPr/>
        <w:t>В состав экипажа входили командир воздушного судна Хатип Кашапов, второй пилот Владимир Кузовенков и авиатехник Сагндык Таубеков. Следствию удалось установить, что на протяжении месяца, пока Ан-2 базировался на аэродроме Серова, пилот Кашапов за деньги катал местных жителей на самолете в окрестностях города.</w:t>
      </w:r>
    </w:p>
    <w:p>
      <w:pPr>
        <w:pStyle w:val="Normal"/>
        <w:jc w:val="both"/>
        <w:rPr/>
      </w:pPr>
      <w:r>
        <w:rPr/>
        <w:t>11 июня прошлого года на аэродроме находились три человека: сторож взлетной площадки Юрий Соболев, пилот Кашапов и авиатехник Таубеков. После исчезновения самолета Таубеков был допрошен как свидетель. Он рассказал следователям, что перед вылетом командир Кашапов выпивал со сторожем Соболевым.</w:t>
      </w:r>
    </w:p>
    <w:p>
      <w:pPr>
        <w:pStyle w:val="Normal"/>
        <w:jc w:val="both"/>
        <w:rPr/>
      </w:pPr>
      <w:r>
        <w:rPr/>
        <w:t>- Авиатехник сообщил, что самолет с первого раза не завелся, поэтому командир и вызвал его, – рассказала транспортный прокурор Серова Ирина Задирако. – По словам молодого человека, он, понимая, что людям грозит опасность, пытался помешать взлету.</w:t>
      </w:r>
    </w:p>
    <w:p>
      <w:pPr>
        <w:pStyle w:val="Normal"/>
        <w:jc w:val="both"/>
        <w:rPr/>
      </w:pPr>
      <w:r>
        <w:rPr/>
        <w:t>Сагндык Таубеков уверял, что заявил командиру о неисправности двигателя Ан-2 и предлагал отказаться от полета. Авиатехник заявил, что пытался создать видимость поломки, но в конце концов Кашапов завел самолет, вытолкал бортмеханика из салона и вылетел вместе с 12 пассажирами в свой последний рейс. Все показания Таубекова проверяли на детекторе лжи, и полиграф не отметил в его реакции никаких отклонений.</w:t>
      </w:r>
    </w:p>
    <w:p>
      <w:pPr>
        <w:pStyle w:val="Normal"/>
        <w:jc w:val="both"/>
        <w:rPr/>
      </w:pPr>
      <w:r>
        <w:rPr/>
        <w:t>По факту исчезновения самолета было возбуждено уголовное дело по статье 263 УК РФ «Нарушение правил безопасности движения и эксплуатации воздушного транспорта, повлекшие по неосторожности смерть двух или более лиц». Возможно, уже скоро оно будет переквалифицировано на статью 211 – «Угон».</w:t>
      </w:r>
    </w:p>
    <w:p>
      <w:pPr>
        <w:pStyle w:val="Normal"/>
        <w:jc w:val="both"/>
        <w:rPr/>
      </w:pPr>
      <w:r>
        <w:rPr/>
        <w:t>Поиски пропавшего 11 июня 2012 года «кукурузника» с небольшими перерывами продолжались почти год. За это время наземные поисковые бригады прочесали более 3,3 тыс квадратных километров, с воздуха было обследовано около 300 тыс кв. километров. Обломки самолета случайно обнаружили корреспонденты «Известий» и местные охотники в болотистой местности в 8 километрах от Серова 5 мая 2013 года. Как предварительно установили следователи, самолет рухнул в практически непроходимой летом местности, разрушился и частично сгорел. Все находившиеся на борту 13 человек погибл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9:00Z</dcterms:created>
  <dc:creator>Ким</dc:creator>
  <dc:description/>
  <cp:keywords/>
  <dc:language>en-US</dc:language>
  <cp:lastModifiedBy>Людмила</cp:lastModifiedBy>
  <cp:lastPrinted>2008-04-02T17:05:00Z</cp:lastPrinted>
  <dcterms:modified xsi:type="dcterms:W3CDTF">2013-05-13T05:19:00Z</dcterms:modified>
  <cp:revision>2</cp:revision>
  <dc:subject/>
  <dc:title>СОДЕРЖАНИЕ</dc:title>
</cp:coreProperties>
</file>