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8 МА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07.05.2013; В ГОСДУМУ ВНЕСЕН ЗАКОНОПРОЕКТ О ДОСМОТРЕ ПАССАЖИРОВ НА Ж/Д ТРАНСПОРТЕ</w:t>
      </w:r>
    </w:p>
    <w:p>
      <w:pPr>
        <w:pStyle w:val="Normal"/>
        <w:jc w:val="both"/>
        <w:rPr/>
      </w:pPr>
      <w:r>
        <w:rPr/>
        <w:t>В Госдуму во вторник внесен законопроект о введении досмотра пассажиров на железнодорожном транспорте в целях обеспечения безопасности.</w:t>
      </w:r>
    </w:p>
    <w:p>
      <w:pPr>
        <w:pStyle w:val="Normal"/>
        <w:jc w:val="both"/>
        <w:rPr/>
      </w:pPr>
      <w:r>
        <w:rPr/>
        <w:t>Поводом для пересмотра законодательства послужили в том числе теракты в 2010 году в московском метро и в 2011 – в аэропорту Домодедово, передает ИТАР-ТАСС.</w:t>
      </w:r>
    </w:p>
    <w:p>
      <w:pPr>
        <w:pStyle w:val="Normal"/>
        <w:jc w:val="both"/>
        <w:rPr/>
      </w:pPr>
      <w:r>
        <w:rPr/>
        <w:t>Организация досмотра будет возложена на владельцев транспортной инфраструктуры. «Устанавливается, что правила проведения досмотра в целях обеспечения транспортной безопасности определяются Минтрансом по согласованию с заинтересованными федеральными органами исполнительной власти и включают в себя перечни взрывчатых веществ, оружия или других устройств, предметов и веществ, которые запрещены или ограничены для перемещения в зону транспортной безопасности или ее часть», – говорится в пояснительной записке.</w:t>
      </w:r>
    </w:p>
    <w:p>
      <w:pPr>
        <w:pStyle w:val="Normal"/>
        <w:jc w:val="both"/>
        <w:rPr/>
      </w:pPr>
      <w:r>
        <w:rPr/>
        <w:t>Технические средства обеспечения транспортной безопасности будут подлежать обязательной сертификации. Речь идет о системах сигнализации, контроля доступа, досмотра, видеонаблюдения, аудио- и видеозаписи, связи, оповещения, сбора, обработки, приема и передачи информации.</w:t>
      </w:r>
    </w:p>
    <w:p>
      <w:pPr>
        <w:pStyle w:val="Normal"/>
        <w:jc w:val="both"/>
        <w:rPr/>
      </w:pPr>
      <w:r>
        <w:rPr/>
        <w:t>Досмотр будет осуществляться уполномоченными лицами из числа подразделений транспортной безопасности. Под таковыми подразумеваются «осуществляющие защиту объектов транспортной инфраструктуры и транспортных средств от актов незаконного вмешательства в том числе на основании договора с субъектом транспортной инфраструктуры подразделения ведомственной охраны федеральных органов исполнительной власти в области транспорта или юридические лица, аккредитованные для этой цели в установленном порядке». Полицейские также будут участвовать в досмотре либо заниматься им самостоятельно. По сути поправки позволят законодательно создать на железнодорожном транспорте структуры, аналогичные службам авиационной безопасности.</w:t>
      </w:r>
    </w:p>
    <w:p>
      <w:pPr>
        <w:pStyle w:val="Normal"/>
        <w:jc w:val="both"/>
        <w:rPr/>
      </w:pPr>
      <w:r>
        <w:rPr/>
        <w:t>Согласно законопроекту, сведения о путешественниках будут заноситься в автоматизированные централизованные базы персональных данных о пассажирах уже на стадии бронирования.</w:t>
      </w:r>
    </w:p>
    <w:p>
      <w:pPr>
        <w:pStyle w:val="Normal"/>
        <w:jc w:val="both"/>
        <w:rPr/>
      </w:pPr>
      <w:r>
        <w:rPr/>
        <w:t>По мнению разработчиков, документ «позволит в значительной мере повысить уровень защищенности объектов транспортной инфраструктуры, транспортных средств и находящихся на них граждан от актов незаконного вмеша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05.2013; В ДУМУ ВНЕСЕН ПРАВИТЕЛЬСТВЕННЫЙ ЗАКОНОПРОЕКТ, НАЦЕЛЕННЫЙ НА ПОВЫШЕНИЕ БЕЗОПАСНОСТИ НА ТРАНСПОРТЕ</w:t>
      </w:r>
    </w:p>
    <w:p>
      <w:pPr>
        <w:pStyle w:val="Normal"/>
        <w:jc w:val="both"/>
        <w:rPr/>
      </w:pPr>
      <w:r>
        <w:rPr/>
        <w:t>Правительство РФ внесло в Госдуму законопроект, направленный на усиление безопасности на объектах транспорта, в частности, на предотвращение терактов.</w:t>
      </w:r>
    </w:p>
    <w:p>
      <w:pPr>
        <w:pStyle w:val="Normal"/>
        <w:jc w:val="both"/>
        <w:rPr/>
      </w:pPr>
      <w:r>
        <w:rPr/>
        <w:t>В законопроекте говорится, что на объектах транспортной инфраструктуры будут использоваться служебное оружие и специальные средства подразделений транспортной безопасности для осуществления защиты транспортного комплекса.</w:t>
      </w:r>
    </w:p>
    <w:p>
      <w:pPr>
        <w:pStyle w:val="Normal"/>
        <w:jc w:val="both"/>
        <w:rPr/>
      </w:pPr>
      <w:r>
        <w:rPr/>
        <w:t>В пояснительной записке к законопроекту, размещенной в базе данных Госдумы, сказано о том, что теракты, совершенные 29 марта 2010 года в метро и 24 января 2011 года в аэропорту «Домодедово», показали «недостаточность мер, принимаемых по защите граждан на транспортном комплексе, низкую эффективность самой защиты объектов транспортной инфраструктуры, транспортных средств от актов незаконного вмешательства».</w:t>
      </w:r>
    </w:p>
    <w:p>
      <w:pPr>
        <w:pStyle w:val="Normal"/>
        <w:jc w:val="both"/>
        <w:rPr/>
      </w:pPr>
      <w:r>
        <w:rPr/>
        <w:t>Законопроект «О внесении изменений в некоторые законодательные акты РФ по вопросам обеспечения транспортной безопасности» направлен на совершенствование и развитие законодательства, «направленного на защиту транспортного комплекса от актов незаконного вмешательства в соответствии с реалиями настоящего времени и существующими угрозами».</w:t>
      </w:r>
    </w:p>
    <w:p>
      <w:pPr>
        <w:pStyle w:val="Normal"/>
        <w:jc w:val="both"/>
        <w:rPr/>
      </w:pPr>
      <w:r>
        <w:rPr/>
        <w:t>Согласно законопроекту, лица и организации, участвующие и отвечающие за обеспечение транспортной безопасности, должны будут проходить специальную качественную подготовку и аттестацию. Также устанавливается обязательность осуществления досмотра на объектах транспорта.</w:t>
      </w:r>
    </w:p>
    <w:p>
      <w:pPr>
        <w:pStyle w:val="Normal"/>
        <w:jc w:val="both"/>
        <w:rPr/>
      </w:pPr>
      <w:r>
        <w:rPr/>
        <w:t>Коммерческие организации или индивидуальные предприниматели, обеспечивающие транспортную безопасность, должны будут иметь сертификаты, лицензии и свидетельства об аккредитации.</w:t>
      </w:r>
    </w:p>
    <w:p>
      <w:pPr>
        <w:pStyle w:val="Heading3"/>
        <w:jc w:val="both"/>
        <w:rPr/>
      </w:pPr>
      <w:r>
        <w:rPr>
          <w:rFonts w:cs="Times New Roman" w:ascii="Times New Roman" w:hAnsi="Times New Roman"/>
          <w:sz w:val="24"/>
          <w:szCs w:val="24"/>
        </w:rPr>
        <w:t>РИА НОВОСТИ; 08.05.2013; ПРАВИТЕЛЬСТВО ВНЕСЛО В ГД ПОПРАВКИ К ЗАКОНУ О ТРАНСПОРТНОЙ БЕЗОПАСНОСТИ</w:t>
      </w:r>
    </w:p>
    <w:p>
      <w:pPr>
        <w:pStyle w:val="Normal"/>
        <w:jc w:val="both"/>
        <w:rPr/>
      </w:pPr>
      <w:r>
        <w:rPr/>
        <w:t>Правительство РФ внесло на рассмотрение Госдумы поправки к закону об обеспечении транспортной безопасности, в частности, о досмотре пассажиров, сообщается на сайте нижней палаты парламента.</w:t>
      </w:r>
    </w:p>
    <w:p>
      <w:pPr>
        <w:pStyle w:val="Normal"/>
        <w:jc w:val="both"/>
        <w:rPr/>
      </w:pPr>
      <w:r>
        <w:rPr/>
        <w:t>В пояснительной записке к законопроекту отмечается, что террористические акты, совершенные 29 марта 2010 года в московском метрополитене и 24 января 2011 года в аэропорту Домодедово, показали недостаточность мер, принимаемых по защите граждан на транспортном комплексе. В закон «О транспортной безопасности» вводятся три новые статьи: «Подготовка и аттестация сил обеспечения транспортной безопасности», «Досмотр в целях обеспечения транспортной безопасности», «Особенности защиты объектов транспортной инфраструктуры и транспортных средств от актов незаконного вмешательства».</w:t>
      </w:r>
    </w:p>
    <w:p>
      <w:pPr>
        <w:pStyle w:val="Normal"/>
        <w:jc w:val="both"/>
        <w:rPr/>
      </w:pPr>
      <w:r>
        <w:rPr/>
        <w:t>Поправки устанавливают обязательную спецподготовку и аттестацию лиц и организаций, участвующих в обеспечении транспортной безопасности. Устанавливается обязанность осуществления досмотра на объектах транспортной инфраструктуры и транспорте.</w:t>
      </w:r>
    </w:p>
    <w:p>
      <w:pPr>
        <w:pStyle w:val="Normal"/>
        <w:jc w:val="both"/>
        <w:rPr/>
      </w:pPr>
      <w:r>
        <w:rPr/>
        <w:t>Правила досмотра определит Минтранс, они будут включать в себя перечни взрывчатых веществ, оружия или других устройств, предметов и веществ, которые запрещены или ограничены для проноса. Определяются особенности применения спецподразделениями служебного оружия, которое будет регламентироваться законом «О ведомственной охране».</w:t>
      </w:r>
    </w:p>
    <w:p>
      <w:pPr>
        <w:pStyle w:val="Normal"/>
        <w:jc w:val="both"/>
        <w:rPr/>
      </w:pPr>
      <w:r>
        <w:rPr/>
        <w:t>Проектом закона вводится понятие «силы обеспечения транспортной безопасности». Оговариваются ограничения и требования к тем, кто привлекается к обеспечению транспортной безопас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7.05.2013; В ГОСДУМУ ВНЕСЕНЫ ПОПРАВКИ, УЗАКОНИВАЮЩИЕ ДОСМОТР ПАССАЖИРОВ НА ВОКЗАЛАХ</w:t>
      </w:r>
    </w:p>
    <w:p>
      <w:pPr>
        <w:pStyle w:val="Normal"/>
        <w:jc w:val="both"/>
        <w:rPr/>
      </w:pPr>
      <w:r>
        <w:rPr/>
        <w:t>Правительство внесло сегодня на рассмотрение Госдумы законопроект, который вводит досмотр пассажиров на железнодорожном транспорте в целях обеспечения безопасности. Поводом для пересмотра законодательства послужили в том числе теракты в 2010 году в московском метро и в 2011 – в аэропорту Домодедово.</w:t>
      </w:r>
    </w:p>
    <w:p>
      <w:pPr>
        <w:pStyle w:val="Normal"/>
        <w:jc w:val="both"/>
        <w:rPr/>
      </w:pPr>
      <w:r>
        <w:rPr/>
        <w:t>Организация досмотра будет возложена на владельцев транспортной инфраструктуры. «Устанавливается, что правила проведения досмотра в целях обеспечения транспортной безопасности определяются Минтрансом по согласованию с заинтересованными федеральными органами исполнительной власти и включают в себя перечни взрывчатых веществ, оружия или других устройств, предметов и веществ, которые запрещены или ограничены для перемещения в зону транспортной безопасности или ее часть», – говорится в пояснительной записке.</w:t>
      </w:r>
    </w:p>
    <w:p>
      <w:pPr>
        <w:pStyle w:val="Normal"/>
        <w:jc w:val="both"/>
        <w:rPr/>
      </w:pPr>
      <w:r>
        <w:rPr/>
        <w:t>Технические средства обеспечения транспортной безопасности будут подлежать обязательной сертификации. Речь идет о системах сигнализации, контроля доступа, досмотра, видеонаблюдения, аудио- и видеозаписи, связи, оповещения, сбора, обработки, приема и передачи информации.</w:t>
      </w:r>
    </w:p>
    <w:p>
      <w:pPr>
        <w:pStyle w:val="Normal"/>
        <w:jc w:val="both"/>
        <w:rPr/>
      </w:pPr>
      <w:r>
        <w:rPr/>
        <w:t>Досмотр будет осуществляться уполномоченными лицами из числа подразделений транспортной безопасности. Под таковыми подразумеваются «осуществляющие защиту объектов транспортной инфраструктуры и транспортных средств от актов незаконного вмешательства /в том числе на основании договора с субъектом транспортной инфраструктуры/ подразделения ведомственной охраны федеральных органов исполнительной власти в области транспорта или юридические лица, аккредитованные для этой цели в установленном порядке». Полицейские также будут участвовать в досмотре либо заниматься им самостоятельно. По сути поправки позволят законодательно создать на железнодорожном транспорте структуры, аналогичные службам авиационной безопасности.</w:t>
      </w:r>
    </w:p>
    <w:p>
      <w:pPr>
        <w:pStyle w:val="Normal"/>
        <w:jc w:val="both"/>
        <w:rPr/>
      </w:pPr>
      <w:r>
        <w:rPr/>
        <w:t>Согласно законопроекту, сведения о путешественниках будут заноситься в автоматизированные централизованные базы персональных данных о пассажирах уже на стадии бронирования.</w:t>
      </w:r>
    </w:p>
    <w:p>
      <w:pPr>
        <w:pStyle w:val="Normal"/>
        <w:jc w:val="both"/>
        <w:rPr/>
      </w:pPr>
      <w:r>
        <w:rPr/>
        <w:t>По мнению разработчиков, документ «позволит в значительной мере повысить уровень защищенности объектов транспортной инфраструктуры, транспортных средств и находящихся на них граждан от актов незаконного вмешательств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7.05.2013; ВЛАДИМИРСКАЯ ОБЛАСТЬ СТАЛА УЧАСТНИКОМ ПИЛОТНОГО ПРОЕКТА «ГАЗПРОМА» ПО ПЕРЕВОДУ АВТОТРАНСПОРТА НА ГАЗОМОТОРНОЕ ТОПЛИВО</w:t>
      </w:r>
    </w:p>
    <w:p>
      <w:pPr>
        <w:pStyle w:val="Normal"/>
        <w:jc w:val="both"/>
        <w:rPr/>
      </w:pPr>
      <w:r>
        <w:rPr/>
        <w:t>Владимирская область включена в пилотный проект компании «Газпром» по переводу автотранспорта на газомоторное топливо. Об этом сегодня корр. ИТАР-ТАСС сообщили в пресс-службе областной администрации.</w:t>
      </w:r>
    </w:p>
    <w:p>
      <w:pPr>
        <w:pStyle w:val="Normal"/>
        <w:jc w:val="both"/>
        <w:rPr/>
      </w:pPr>
      <w:r>
        <w:rPr/>
        <w:t>Во Владимирской области переход на газомоторное топливо позволит сократить издержки при эксплуатации техники, повысить экологическую безопасность региона, а промышленным предприятиям – получить крупные дополнительные заказы. Эти меры позволят сэкономить до 35 млн рублей в год, которые будут направлены на решение социальных задач.</w:t>
      </w:r>
    </w:p>
    <w:p>
      <w:pPr>
        <w:pStyle w:val="Normal"/>
        <w:jc w:val="both"/>
        <w:rPr/>
      </w:pPr>
      <w:r>
        <w:rPr/>
        <w:t>«Председатель Совета директоров компании «Газпром» Виктор Зубков поддержал просьбу врио губернатора Светланы Орловой о включении Владимирской области в число пилотных регионов России, – сказали в пресс-службе, – где будет осуществлен массовый перевод автотранспорта на газомоторное топливо».</w:t>
      </w:r>
    </w:p>
    <w:p>
      <w:pPr>
        <w:pStyle w:val="Normal"/>
        <w:jc w:val="both"/>
        <w:rPr/>
      </w:pPr>
      <w:r>
        <w:rPr/>
        <w:t>Администрацией Владимирской области, уточнили в пресс-службе, еще в феврале этого года была направлена заявка в Министерство транспорта РФ на приобретение 30 автобусов в рамках реализации программы закупки автобусов, работающих на газомоторном топливе.</w:t>
      </w:r>
    </w:p>
    <w:p>
      <w:pPr>
        <w:pStyle w:val="Normal"/>
        <w:jc w:val="both"/>
        <w:rPr/>
      </w:pPr>
      <w:r>
        <w:rPr/>
        <w:t>В этом году «Газпром» приступает к строительству автомобильных газонаполнительных компрессорных станций /АГНКС/ на территории России. В настоящее время на территории Владимирской области действует три АГНКС. Рассматривается вопрос о строительстве в регионе в 2014-2020 годах еще пяти таких станци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8.05.2013; ПЛАТНЫЙ УЧАСТОК НА ТРАССЕ «БЕЛАРУСЬ» ОТКРОЮТ В 2014 ГОДУ</w:t>
      </w:r>
    </w:p>
    <w:p>
      <w:pPr>
        <w:pStyle w:val="Normal"/>
        <w:jc w:val="both"/>
        <w:rPr/>
      </w:pPr>
      <w:r>
        <w:rPr/>
        <w:t>Первый платный участок на трассе М-1 «Беларусь» протянется от МКАД до 132 километра, сообщил «РГ» глава госкомпании «Автодор» Сергей Кельбах, поясняя корректировку программы компании, которая утверждена распоряжением главы кабинета министров. Документ размещен на официальном сайте правительства.</w:t>
      </w:r>
    </w:p>
    <w:p>
      <w:pPr>
        <w:pStyle w:val="Normal"/>
        <w:jc w:val="both"/>
        <w:rPr/>
      </w:pPr>
      <w:r>
        <w:rPr/>
        <w:t>Стоимость проезда по первому платному участку трассы, ведущей в Европу, будет определять правительство. Так как капитальные вложения по реконструкции были сделаны со стороны федерального бюджета, то и тариф запланирован социально ориентированный, в пределах одного рубля с учетом инфляции на момент введения платности, пояснил Кельбах.</w:t>
      </w:r>
    </w:p>
    <w:p>
      <w:pPr>
        <w:pStyle w:val="Normal"/>
        <w:jc w:val="both"/>
        <w:rPr/>
      </w:pPr>
      <w:r>
        <w:rPr/>
        <w:t>В этом году «Автодор» намерен объявить конкурс для частных компаний, победитель которого будет следить за состоянием дороги, когда будет открыт первый платный участок. Оператор не только должен собирать плату за проезд, но и ремонтировать трассу, чтобы она была в хорошем состоянии.</w:t>
      </w:r>
    </w:p>
    <w:p>
      <w:pPr>
        <w:pStyle w:val="Normal"/>
        <w:jc w:val="both"/>
        <w:rPr/>
      </w:pPr>
      <w:r>
        <w:rPr/>
        <w:t>В программе также перенесены на два года сроки по вводу трассы М-11 «Москва-Санкт-Петербург». Но сдать всю дорогу как платные, так и бесплатные участки должны к Чемпионату мира по футболу 2018 года. Решено только отложить строительство Северного обхода Твери, с 149 по 208 километр, так как там есть уже Южный обход. Здесь сейчас ремонтные работы ведет Росавтодор, отметил Кельбах.</w:t>
      </w:r>
    </w:p>
    <w:p>
      <w:pPr>
        <w:pStyle w:val="Normal"/>
        <w:jc w:val="both"/>
        <w:rPr/>
      </w:pPr>
      <w:r>
        <w:rPr/>
        <w:t>Весной 2014 года станут известны и точные тарифы на проезд по первому участку коммерческой дороги на Питер. В стоимости проезда за километр будет учтена названная в концессионном соглашении цена, но с учетом индексации инфляции. Собирать плату станут с 4 километра платной дороги, то есть развязка на МКАД, выезд из Москвы. С Бусиновской развязки и дальше на Коровинскую, которая ведет в Долгопрудный или Химки, будет бесплатной.</w:t>
      </w:r>
    </w:p>
    <w:p>
      <w:pPr>
        <w:pStyle w:val="Normal"/>
        <w:jc w:val="both"/>
        <w:rPr/>
      </w:pPr>
      <w:r>
        <w:rPr/>
        <w:t>Планируется также ввести до 2018 года первый и четвертый участки Центральной кольцевой автодороги (ЦКАД). Первый соединит М-1 «Беларусь» и М-4 «Дон», а четвертый проложат от М-4 «Дон» до М-7 «Волга». Потом возьмутся за соединение этой трассы с дорогой М-10 «Россия». Тариф на проезд на ЦКАД будет регулироваться государством, так как основная часть финансирования по ее прокладке предполагаться со стороны федеральной казны. То есть тариф на проезд будет рассчитываться на социальных принципах. Проектная максимальная скорость на трассе будет 150 километров в час. Конечно, с такой скоростью по всему автобану ехать не удастся. Будут участки, где максимальная разрешенная скорость не превысит 120 километров в час. Но все равно в отличии от Малого бетонного кольца, которое сейчас перегружено, там не будет развязок в одном уровне, пообещал Кельбах. Бетонка имеет ширину всего семь метров и там в каждую сторону по одной полосе. А здесь будет по четыре полосы в каждую сторону. Что сыграют важную роль по переключению транзитных потоков на ЦКАД, освободив от них другие трассы.</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08.05.2013; СТРОИТЬ ДОРОГИ ПО НОВЫМ ПРАВИЛАМ СТАНЕТ ЛЕГЧЕ </w:t>
      </w:r>
    </w:p>
    <w:p>
      <w:pPr>
        <w:pStyle w:val="Normal"/>
        <w:jc w:val="both"/>
        <w:rPr/>
      </w:pPr>
      <w:r>
        <w:rPr/>
        <w:t>Премьер-министр Дмитрий Медведев подписал постановление правительства, которое облегчает строительство дорог. Сообщение об этом опубликовано на сайте кабинета министров.</w:t>
      </w:r>
    </w:p>
    <w:p>
      <w:pPr>
        <w:pStyle w:val="Normal"/>
        <w:jc w:val="both"/>
        <w:rPr/>
      </w:pPr>
      <w:r>
        <w:rPr/>
        <w:t>Подготовка территории под прокладку трассы, например, включена в общую документацию по проектированию дороги, что осложняет процесс строительства в целом. Ситуацию в корне меняет постановление правительства «О внесении изменения в Положение об организации и проведении государственной экспертизы проектной документации и результатов инженерных изысканий».</w:t>
      </w:r>
    </w:p>
    <w:p>
      <w:pPr>
        <w:pStyle w:val="Normal"/>
        <w:jc w:val="both"/>
        <w:rPr/>
      </w:pPr>
      <w:r>
        <w:rPr/>
        <w:t>Теперь комплекс работ по подготовке территории выделяется в отдельный этап строительства. Это позволит вести подготовку проектной документации только на выполнение указанного комплекса работ, освободив ее от всех обременений, говорится в пояснении пресс-службы кабмина.</w:t>
      </w:r>
    </w:p>
    <w:p>
      <w:pPr>
        <w:pStyle w:val="Normal"/>
        <w:jc w:val="both"/>
        <w:rPr/>
      </w:pPr>
      <w:r>
        <w:rPr/>
        <w:t>Дорожники давно говорили о том, что и саму стоимость подготовки территории, перенос коммуникаций, вырубку насаждений и другие подготовительных работ не должны входить в основные сметы по строительству. В рамках концессионных соглашений, которые уже заключены в России, государство брало на себя обязательство по подготовке территории, а компания, получившая право на строительство автомобильной дороги, сразу начинает прокладку трассы. Новые правила позволят привлекать организации, обладающие современными технологиями и управленческими компетенциями, к участию в конкурсах и аукционах на строительство автомобильных дорог. Как российские, так и зарубежные.</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07.05.2013; МИНТРАНС ПРОСИТ ОБ ОТСРОЧКЕ НАКАЗАНИЯ ЗА ОТСУТСТВИЕ «УТВЕРЖДЕННЫХ» ТАХОГРАФОВ</w:t>
      </w:r>
    </w:p>
    <w:p>
      <w:pPr>
        <w:pStyle w:val="Normal"/>
        <w:jc w:val="both"/>
        <w:rPr/>
      </w:pPr>
      <w:r>
        <w:rPr/>
        <w:t xml:space="preserve">Владельцы коммерческого грузового и пассажирского транспорта оказались не готовы к новым штрафам, предписывающим обязательное оборудование их автотранспорта тахографами единого образца. Положение о штрафах вступило в силу с 1 апреля, а между тем вопросов и неувязок остается еще много. Минтранс просит МВД скорректировать сроки и пока не применять штрафы к водителям и владельцам большегрузов, не оснащенных «утвержденными» приборами. </w:t>
      </w:r>
    </w:p>
    <w:p>
      <w:pPr>
        <w:pStyle w:val="Normal"/>
        <w:jc w:val="both"/>
        <w:rPr/>
      </w:pPr>
      <w:r>
        <w:rPr/>
        <w:t>Законодательные нормы, предписывающие обязательное оборудование коммерческого пассажирского и грузового автотранспорта тахографами, к которым предъявляются определенные требования, вступили в силу 1 апреля 2013 года. В Минтрансе считают, что необходимо сдвинуть сроки вступившей в силу штрафной санкции. Об этом министерство транспорта проинформировало МВД, направив соответствующее письмо, информирует «Российская газета».</w:t>
      </w:r>
    </w:p>
    <w:p>
      <w:pPr>
        <w:pStyle w:val="Normal"/>
        <w:jc w:val="both"/>
        <w:rPr/>
      </w:pPr>
      <w:r>
        <w:rPr/>
        <w:t>Ситуация развивалась следующим образом: Минтранс, изучив зарубежный опыт, пришел к выводу, что тахографы вещь нужная и полезная. Они помогают сократить число ДТП, связанных с усталостью водителя большегруза, так как не позволяют ему работать на износ и следят за режимом труда и отдыха. За нарушение режима водителю грозит штраф от одной до трех тысяч рублей. А вот если прибора нет, он не включен или работает неправильно, то водителю за управление такой машиной грозит тот же штраф, а автотранспортному предприятию придется раскошелиться на 5-10 тысяч рублей. Такое положение действует с 1 апреля этого года.</w:t>
      </w:r>
    </w:p>
    <w:p>
      <w:pPr>
        <w:pStyle w:val="Normal"/>
        <w:jc w:val="both"/>
        <w:rPr/>
      </w:pPr>
      <w:r>
        <w:rPr/>
        <w:t>Проблемы начались тогда, когда выяснилось, что на российских тахографах используется российская криптография, а на импортных иностранная. Единственная в Европе сертифицированная лаборатория не захотела поделиться  с Россией своими правами, вследствие чего Минтранс был вынужден урегулировать эту ситуацию: для автотранспорта, используемого на международных перевозках, разрешено использование тахографов с европейской криптографией, на весь остальной транспорт предписано установить отечественную, соответствующую единым требованиям.</w:t>
      </w:r>
    </w:p>
    <w:p>
      <w:pPr>
        <w:pStyle w:val="Normal"/>
        <w:jc w:val="both"/>
        <w:rPr/>
      </w:pPr>
      <w:r>
        <w:rPr/>
        <w:t>Однако по недосмотру законодателей получилось, что приказ об установлении единых требований к тахографам вышел, а сами требования еще не утверждены. Производители этой техники в России еще не разработали проектную документацию, устанавливающую эти требования, а поэтому наладить выпуск приборов в промышленных масштабах пока невозможно.</w:t>
      </w:r>
    </w:p>
    <w:p>
      <w:pPr>
        <w:pStyle w:val="Normal"/>
        <w:jc w:val="both"/>
        <w:rPr/>
      </w:pPr>
      <w:r>
        <w:rPr/>
        <w:t>Нет также регламента, который объяснил бы автопредприятиям, какие приборы и как устанавливать. Проект такого документа только проходит все необходимые согласования, и примут его не ранее 1 июля этого года. А между тем с 1 апреля инспекторы ГИБДД начали штрафовать водителей и автопредприятия за отсутствие тахографов новой модели.</w:t>
      </w:r>
    </w:p>
    <w:p>
      <w:pPr>
        <w:pStyle w:val="Normal"/>
        <w:jc w:val="both"/>
        <w:rPr/>
      </w:pPr>
      <w:r>
        <w:rPr/>
        <w:t>Поэтому Минтранс и обратился в МВД с просьбой не применять пока штрафы, если на машине установлен тахограф старой модели. А вот за отсутствие тахографа как такового штрафы никто не отменял у перевозчиков было больше двух лет на то, чтобы их установить. Модернизировать же ранее установленные приборы необходимо будет только к 2015 году.</w:t>
      </w:r>
    </w:p>
    <w:p>
      <w:pPr>
        <w:pStyle w:val="Normal"/>
        <w:jc w:val="both"/>
        <w:rPr/>
      </w:pPr>
      <w:r>
        <w:rPr/>
        <w:t>В МВД о проблеме знают, но вступившую в силу норму КоАП обязаны выполнять. Более того, если ГИБДД не будет штрафовать водителей, то ее накажет Генеральная прокуратура. Поэтому МВД, в свою очередь, направило письмо в Генпрокуратуру для урегулирования этого вопроса. Пока Генпрокуратура молчит, коммерческих перевозчиков по-прежнему будут штрафовать.</w:t>
      </w:r>
    </w:p>
    <w:p>
      <w:pPr>
        <w:pStyle w:val="Normal"/>
        <w:jc w:val="both"/>
        <w:rPr/>
      </w:pPr>
      <w:r>
        <w:rPr/>
        <w:t>Между тем водители-профессионалы предупреждали, что приказ Минтранса о тахографах сырой и непроработанный, и даже собрали 13 тыс. подписей против обязательной установки приборов, предлагая их заменить другими, более современными и дешевыми средствами контроля.</w:t>
      </w:r>
    </w:p>
    <w:p>
      <w:pPr>
        <w:pStyle w:val="Normal"/>
        <w:jc w:val="both"/>
        <w:rPr/>
      </w:pPr>
      <w:r>
        <w:rPr/>
        <w:t>Справка</w:t>
      </w:r>
    </w:p>
    <w:p>
      <w:pPr>
        <w:pStyle w:val="Normal"/>
        <w:jc w:val="both"/>
        <w:rPr/>
      </w:pPr>
      <w:r>
        <w:rPr/>
        <w:t>Тахограф устройство непрерывной регистрации маршрута и скорости движения, времени работы и отдыха водителей. Прибор записывает и сохраняет в памяти все тонкости эксплуатации автомобиля. Помимо скорости на конкретных участках он фиксирует поломки машины и следит за тем, в каком режиме водитель движется, и не дает ему работать на износ. Водитель должен управлять машиной согласно утвержденному графику, вовремя останавливаться на кратковременный отдых и не перерабатывать.</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7.05.2013; В АДЫГЕЕ ДОХОДЫ РЕГИОНАЛЬНОГО ДОРОЖНОГО ФОНДА В 2013 ГОДУ СОСТАВЯТ ОКОЛО 1 МЛРД РУБЛЕЙ</w:t>
      </w:r>
    </w:p>
    <w:p>
      <w:pPr>
        <w:pStyle w:val="Normal"/>
        <w:jc w:val="both"/>
        <w:rPr/>
      </w:pPr>
      <w:r>
        <w:rPr/>
        <w:t>В Адыгее доходы регионального дорожного фонда в этом году составят около 1 млрд руб. В связи с возрождением фонда с 2012 года ситуация в дорожной отрасли региона кардинально изменилась, сообщил сегодня ИТАР-ТАСС замминистра строительства, транспорта, жилищно-коммунального и дорожного хозяйства республики Николай Янушкевич.</w:t>
      </w:r>
    </w:p>
    <w:p>
      <w:pPr>
        <w:pStyle w:val="Normal"/>
        <w:jc w:val="both"/>
        <w:rPr/>
      </w:pPr>
      <w:r>
        <w:rPr/>
        <w:t>В 2012 год доходы фонда составили свыше 890,4 млн руб, объем финансирования из регионального бюджета увеличился в 2,6 раза, и фонд, наконец, получил целевой характер назначения – финансирование  дорожной деятельности.</w:t>
      </w:r>
    </w:p>
    <w:p>
      <w:pPr>
        <w:pStyle w:val="Normal"/>
        <w:jc w:val="both"/>
        <w:rPr/>
      </w:pPr>
      <w:r>
        <w:rPr/>
        <w:t>«Доходы бюджета Адыгеи недостаточны для строительства новых и реконструкции существующих дорог. Без участия федерального бюджета сохранить и развивать дорожную сеть в республике не представляется возможным. Поэтому ежегодно с Федеральным дорожным агентством заключается соглашение о выделении средств на строительство и реконструкцию автодорог, имеющих важное экономическое значение», - пояснил Янушкевич.</w:t>
      </w:r>
    </w:p>
    <w:p>
      <w:pPr>
        <w:pStyle w:val="Normal"/>
        <w:jc w:val="both"/>
        <w:rPr/>
      </w:pPr>
      <w:r>
        <w:rPr/>
        <w:t>Стратегическое значение для экономики региона в связи со строительством туркластера «Лагонаки» имеет реконструкция автодороги от станицы Даховской до плато Лагонаки, а также возведение моста и путепровода, начатые в 2009 году в рамках ФЦП «Юг России 2008-2013 годы». На этот год с Росавтодором заключено соглашение, предусматривающее финансирование этого объекта в сумме 145,6 млн руб, из которых 115,6 млн руб – средства федерального бюджета и 30 млн руб - регионального. В следующем году автодорога, мост через горную реку Белая и путепровод будут сданы в эксплуатацию.</w:t>
      </w:r>
    </w:p>
    <w:p>
      <w:pPr>
        <w:pStyle w:val="Normal"/>
        <w:jc w:val="both"/>
        <w:rPr/>
      </w:pPr>
      <w:r>
        <w:rPr/>
        <w:t>Сегодня на публичных слушаниях по проекту регионального Закона «Об исполнении республиканского бюджета Республики Адыгея за 2012 год» министр финансов Адыгеи Довлетбий Долев сказал, что расходы дорожного фонда за 2012 год составили 725,3 млн рублей /97,8 проц от плана/. На строительство моста и путепровода автомобильной дороги Даховская – плато Лагонаки пошло 37,3 млн рублей, на строительство и реконструкцию дорог республиканского и межмуниципального значения  – 60,3 млн рублей, на ремонт и содержание региональных автодорог потрачено 410,6 млн руб, на управление дорожным хозяйством – чуть более 34 млн рублей и, наконец, 183 млн руб – на погашение бюджетных кредитов, предоставленных Адыгее из федерального бюджета для строительства, реконструкции, капитального ремонта, ремонта и содержания автодорог общего пользования.</w:t>
      </w:r>
    </w:p>
    <w:p>
      <w:pPr>
        <w:pStyle w:val="Normal"/>
        <w:jc w:val="both"/>
        <w:rPr/>
      </w:pPr>
      <w:r>
        <w:rPr/>
        <w:t>«Состояние многих автодорог Адыгеи не соответствует нормативным требованиям. В первую очередь мы займемся межрегиональными и межмуниципальными дорогами, на которых межремонтные сроки были нарушены из-за недостаточного финансирования и где самая большая интенсивность движения. А уже во вторую очередь в наших планах - привести в нормативное состояние дороги в сельской глубинке, где дорожная сеть достаточно развита», – резюмировал Янушкевич.</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ВЛАДИВОСТОК); 08.05.2013; РЖД ЖАЛУЮТСЯ НА СКОПЛЕНИЕ ПОРОЖНИХ ВАГОНОВ В ДФО</w:t>
      </w:r>
    </w:p>
    <w:p>
      <w:pPr>
        <w:pStyle w:val="Normal"/>
        <w:jc w:val="both"/>
        <w:rPr/>
      </w:pPr>
      <w:r>
        <w:rPr/>
        <w:t>ОАО «Российские железные дороги» (РЖД) жалуется на скопление порожних грузовых вагонов на Дальнем Востоке, образующееся после их разгрузки: приказ Минтранса запрещает отправлять подвижной состав к местам погрузки без заявок грузоотправителей, однако заполучить контракт на перевозки в условиях стагнации в экономике стало труднее. «На станциях Дальневосточной железной дороги (ДВЖД) в ожидании оформления перевозочных документов на порожний рейс ежесуточно простаивают до 400 вагонов различных собственников, при этом продолжительность простоя варьируется от нескольких часов до двух-трех недель. В условиях значительной нагрузки на инфраструктуру скапливающийся подвижной состав затрудняет подвод груженых вагонов к портам и нефтебазам Дальнего Востока»,–  заявила ДВЖД по итогам заседания межрегионального координационного совета. «Раньше, когда грузов хватало практически всем, собственники вагонов –  в соответствии с приказом Министерства транспорта РФ № 258 –  заранее согласовывали с РЖД перевозки, уведомляя их об имеющихся заявках грузоотправителей. В результате вагоны почти не задерживались на станции выгрузки. Сейчас ситуация изменилась. Грузовая база сокращается, и операторам ничего не остается делать, как ждать заказа на перевозку»,–  пояснила глава Некоммерческого партнерства операторов железнодорожного подвижного состава (НП ОЖдПС, объединяет небольших собственников подвижного состава) Ольга Лукьянова. «Магистраль фактически работает в условиях профицита порожних вагонов»,–  отмечает ДВЖД.</w:t>
      </w:r>
    </w:p>
    <w:p>
      <w:pPr>
        <w:pStyle w:val="Normal"/>
        <w:jc w:val="both"/>
        <w:rPr/>
      </w:pPr>
      <w:r>
        <w:rPr/>
        <w:t>Сами РЖД, однако, недовольны тем, что собственники вагонов часто не отправляют вагоны в места «отстоя». «По мнению руководства магистрали, это вызвано отсутствием в законодательстве материальной ответственности за простой вагонов после выгрузки по вине собственников»,–  отмечает ДВЖД, добавляя, что компания уже обратилась в Федеральное агентство по железнодорожному транспорту РФ с просьбой доработать нормативно-правовую базу в этом вопросе. Пока с порожними вагонами в «ручном режиме» разбирается специальная рабочая группа, организованная на базе отдела оформления документов по перевозке грузов дальневосточного территориального центра фирменного транспортного обслуживания РЖД. Она ведет ежесуточный контроль вагонов, на которые оформляются накладные, а также обсуждает с владельцами подвижного состава вопросы его отправки на станции погрузки или временного размещения на путях общего и необщего пользования.</w:t>
      </w:r>
    </w:p>
    <w:p>
      <w:pPr>
        <w:pStyle w:val="Normal"/>
        <w:jc w:val="both"/>
        <w:rPr/>
      </w:pPr>
      <w:r>
        <w:rPr/>
        <w:t>Как сообщалось ранее, в начале 2012 г. для решения проблем чрезмерной загруженности станций в районах потенциальной погрузки Минтранс запретил отправлять вагоны под погрузку без заявки грузоотправителей. При этом РЖД рассчитывали, что изданный приказ не будет провоцировать скопление вагонов на станциях выгрузки, поскольку после разгрузки подвижной состав будет отправляться либо на станцию погрузки, либо в «отстой».</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ОЛЕГ ВОРОБЬЕВ; 08.05.2013; ПРАВИТЕЛЬСТВУ ПРЕДЛАГАЮТ УТИЛИЗАЦИЮ ПЛАВСОСТАВА</w:t>
      </w:r>
    </w:p>
    <w:p>
      <w:pPr>
        <w:pStyle w:val="Normal"/>
        <w:jc w:val="both"/>
        <w:rPr/>
      </w:pPr>
      <w:r>
        <w:rPr/>
        <w:t>Минпромторг и Минтранс хотят обновить речной пассажирский флот по аналогии с автопромом</w:t>
      </w:r>
    </w:p>
    <w:p>
      <w:pPr>
        <w:pStyle w:val="Normal"/>
        <w:jc w:val="both"/>
        <w:rPr/>
      </w:pPr>
      <w:r>
        <w:rPr/>
        <w:t>Вдохновившись результатом программы утилизации старых легковых автомобилей, российское правительство готово стимулировать производство пассажирского речного транспорта аналогичной программой. Но теперь компенсацию за утилизацию предложат владельцам старых речных пароходов. О том, что Минпромторг и Минтранс разрабатывают программы утилизации, направленные на обновление речного пассажирского транспорта, рассказал источник «Известий» в Минтрансе.</w:t>
      </w:r>
    </w:p>
    <w:p>
      <w:pPr>
        <w:pStyle w:val="Normal"/>
        <w:jc w:val="both"/>
        <w:rPr/>
      </w:pPr>
      <w:r>
        <w:rPr/>
        <w:t>- Доклад, в котором говорится об этой мере, заместитель председателя правительства Аркадий Дворкович уже направил президенту, – заявил собеседник издания. Суть программы, которую готовят в Минтрансе и Минпромторге, в том, чтобы создать судовладельцам такие условия, при которых им будет выгоднее не продолжать эксплуатировать старые теплоходы и не продавать их, а сдавать «на металл», получая за это компенсацию, которая пойдет на приобретение нового судна аналогичного класса.</w:t>
      </w:r>
    </w:p>
    <w:p>
      <w:pPr>
        <w:pStyle w:val="Normal"/>
        <w:jc w:val="both"/>
        <w:rPr/>
      </w:pPr>
      <w:r>
        <w:rPr/>
        <w:t>Предполагается, что судовладелец не только получит новое судно, но и вложит таким образом деньги в отечественное судостроение, что также будет способствовать экономическому развитию отрасли.</w:t>
      </w:r>
    </w:p>
    <w:p>
      <w:pPr>
        <w:pStyle w:val="Normal"/>
        <w:jc w:val="both"/>
        <w:rPr/>
      </w:pPr>
      <w:r>
        <w:rPr/>
        <w:t>Пока идея находится в стадии проработки, и участвующие ведомства не готовы назвать суммы, которые потребуются на реализацию программы. По мнению судовладельцев, пока для воплощения этой идеи в жизнь деньги не главное: важнее то, что серийного строительства пассажирских речных судов в России нет.</w:t>
      </w:r>
    </w:p>
    <w:p>
      <w:pPr>
        <w:pStyle w:val="Normal"/>
        <w:jc w:val="both"/>
        <w:rPr/>
      </w:pPr>
      <w:r>
        <w:rPr/>
        <w:t>Как рассказал «Известиям» гендиректор Столичной судоходной компании Дмитрий Балыков, кроме выделения необходимых финансовых средств на реализацию программы по утилизации необходимо предварительно еще разработать несколько проектов теплоходов разных классов, которые судовладелец сможет приобрести.</w:t>
      </w:r>
    </w:p>
    <w:p>
      <w:pPr>
        <w:pStyle w:val="Normal"/>
        <w:jc w:val="both"/>
        <w:rPr/>
      </w:pPr>
      <w:r>
        <w:rPr/>
        <w:t>- У нас не только сейчас ничего в этом сегменте не строится, у</w:t>
      </w:r>
    </w:p>
    <w:p>
      <w:pPr>
        <w:pStyle w:val="Normal"/>
        <w:jc w:val="both"/>
        <w:rPr/>
      </w:pPr>
      <w:r>
        <w:rPr/>
        <w:t>нас даже готовых проектов нет, – объясняет Балыков. – Одним из самых массовых проектов в СССР был Р51 «Москва», использовавшийся и в качестве прогулочного, и для регулярных пассажирских перевозок. Так вот, сейчас суда этого проекта строить нельзя – изменились требования Речного регистра. А их построено было более 1,2 тыс., и примерно половина все еще в эксплуатации. Их приходится модернизировать. Значит, надо проектировать заново и только потом строить. Для судоходной компании это слишком большие затраты получаются, дешевле модернизировать и ремонтировать уже имеющийся флот. И так же с другими классами.</w:t>
      </w:r>
    </w:p>
    <w:p>
      <w:pPr>
        <w:pStyle w:val="Normal"/>
        <w:jc w:val="both"/>
        <w:rPr/>
      </w:pPr>
      <w:r>
        <w:rPr/>
        <w:t>По словам Дмитрия Балыкова, сегодня строительство одного речного теплохода, аналогичного «Москве», обойдется с учетом всех налогов и прочих дополнительных расходов примерно в 50 млн рублей.</w:t>
      </w:r>
    </w:p>
    <w:p>
      <w:pPr>
        <w:pStyle w:val="Normal"/>
        <w:jc w:val="both"/>
        <w:rPr/>
      </w:pPr>
      <w:r>
        <w:rPr/>
        <w:t>- Если бы государство предложило 20-25 млн рублей компенсировать – судовладельцы бы в очередь становились старые теплоходы сдавать. Если будет серийное строительство – цена должна быть ниже, тогда при дополнительном финансировании из бюджета в рамках такой программы судовладельцы готовы массово обновлять свой флот, – отмечает он.</w:t>
      </w:r>
    </w:p>
    <w:p>
      <w:pPr>
        <w:pStyle w:val="Normal"/>
        <w:jc w:val="both"/>
        <w:rPr/>
      </w:pPr>
      <w:r>
        <w:rPr/>
        <w:t>Такого же мнения придерживается и руководитель компании «Аргофлот» Александр Анишкин. – Если говорить о классе речных 4-палубных круизных теплоходов, с которыми мы работаем, то ситуация такова, что для Москвы и Санкт-Петербурга эта программа вряд ли окажется востребованной – в этих регионах просто нет таких теплоходов, которые имеет смысл сдавать на утилизацию. Столичная компания сейчас приобретает где-нибудь в регионах теплоход в среднем техническом состоянии, оставшийся еще с советских времен, перегоняет его в Москву и приводит его в хорошее техническое состояние. Меняется отделка помещений, меняются навигационные средства, возможно, и двигатели – все равно это оказывается выгоднее, чем покупать новый теплоход. А если теплоход в хорошем состоянии и работает – нет нужды его менять, – рассказывает Анишкин.</w:t>
      </w:r>
    </w:p>
    <w:p>
      <w:pPr>
        <w:pStyle w:val="Normal"/>
        <w:jc w:val="both"/>
        <w:rPr/>
      </w:pPr>
      <w:r>
        <w:rPr/>
        <w:t>Теплоходы круизного класса в России вообще не строят. По словам участников рынка, даже во времена СССР круизные суда строили преимущественно в соц-странах – Чехословакии, Польше, ГДР.</w:t>
      </w:r>
    </w:p>
    <w:p>
      <w:pPr>
        <w:pStyle w:val="Normal"/>
        <w:jc w:val="both"/>
        <w:rPr/>
      </w:pPr>
      <w:r>
        <w:rPr/>
        <w:t>- Вот в регионах речным пароходствам действительно будет иметь смысл заменить таким образом небольшие суда, используемые в основном для пригородных перевозок. Зачастую у них теплоходов оказывается в наличии больше, чем они могут эксплуатировать, и часть этих судов стоит в затонах в неисправном состоянии, – продолжает глава «Аргофлота».</w:t>
      </w:r>
    </w:p>
    <w:p>
      <w:pPr>
        <w:pStyle w:val="Normal"/>
        <w:jc w:val="both"/>
        <w:rPr/>
      </w:pPr>
      <w:r>
        <w:rPr/>
        <w:t>Заместитель гендиректора компании «Мостурфлот» Светлана Гончарова, напротив, уверена, что в сегменте именно круизных судов программа утилизации была бы очень актуальна – в настоящее время у туристов существует спрос именно на новые теплоходы, именно на них в первую очередь раскупаются все билеты.</w:t>
      </w:r>
    </w:p>
    <w:p>
      <w:pPr>
        <w:pStyle w:val="Normal"/>
        <w:jc w:val="both"/>
        <w:rPr/>
      </w:pPr>
      <w:r>
        <w:rPr/>
        <w:t>- Мы недавно построили один новый теплоход и провели глубокую модернизацию второго – там от старого остался только корпус, – рассказывает Светлана Гончарова. – Так вот, на них билеты раскупаются в первую очередь, хоть они и дороже. И мы</w:t>
      </w:r>
    </w:p>
    <w:p>
      <w:pPr>
        <w:pStyle w:val="Normal"/>
        <w:jc w:val="both"/>
        <w:rPr/>
      </w:pPr>
      <w:r>
        <w:rPr/>
        <w:t>вынуждены следовать тенденциям рынка, а потому любая поддержка от государства нам будет кстати. К сожалению, готовых проектов действительно практически нет, как нет и серийного строительства.</w:t>
      </w:r>
    </w:p>
    <w:p>
      <w:pPr>
        <w:pStyle w:val="Normal"/>
        <w:jc w:val="both"/>
        <w:rPr/>
      </w:pPr>
      <w:r>
        <w:rPr/>
        <w:t>- Тут же все гораздо сложнее, чем с автомобилями, – уточняет Дмитрий Балыков. – Это в автосалоне вы говорите: «Хочу вот такую машину в такой комплектации» – и вам ее через день-два привозят, потому что их наштампованы тысячи. А судно и строить дольше, и судостроители не будут строить впрок без конкретного заказа. Да и индивидуальность по комплектации у каждого судна куда существенней, чем у автомобилей. Мне кажется, проще было бы изменить требования регистра, чтобы использовать уже существующие проекты.</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7.05.2013; НА РЕКЕ ИРТЫШ В ЛЕДОХОД ПОПАЛИ ДЕВЯТЬ СУДОВ</w:t>
      </w:r>
    </w:p>
    <w:p>
      <w:pPr>
        <w:pStyle w:val="Normal"/>
        <w:jc w:val="both"/>
        <w:rPr/>
      </w:pPr>
      <w:r>
        <w:rPr/>
        <w:t xml:space="preserve">Во время ледохода из затона, расположенного на 14 км реки Иртыш (правый берег) льдом вынесло 9 судов, в том числе 7 маломерных. По информации Ространснадзора, все суда находились на зимнем отстое. </w:t>
      </w:r>
    </w:p>
    <w:p>
      <w:pPr>
        <w:pStyle w:val="Normal"/>
        <w:jc w:val="both"/>
        <w:rPr/>
      </w:pPr>
      <w:r>
        <w:rPr/>
        <w:t xml:space="preserve">По состоянию на 7 мая 2013 года, несамоходная баржа ТКС-209 г/п 200 тн. поймана и ошвартована к берегу в районе устья р. Иртыш. Теплоход «Обьрыбвод» пр. 376У находится в районе д. Троица (1183 км р. Обь), пришвартован к берегу. </w:t>
      </w:r>
    </w:p>
    <w:p>
      <w:pPr>
        <w:pStyle w:val="Normal"/>
        <w:jc w:val="both"/>
        <w:rPr/>
      </w:pPr>
      <w:r>
        <w:rPr/>
        <w:t>Остальные суда сносит льдом вниз по течению по р. Обь. Людей на судах нет. Суда не в эксплуатаци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ЕЛИЗАВЕТА КУЗНЕЦОВА; ИРИНА ПЕЛЯВИНА; 08.05.2013; «РЕНОВЕ» НЕ ДАЮТ ПОСАДКУ В ПЕРМИ </w:t>
      </w:r>
    </w:p>
    <w:p>
      <w:pPr>
        <w:pStyle w:val="Normal"/>
        <w:jc w:val="both"/>
        <w:rPr/>
      </w:pPr>
      <w:r>
        <w:rPr/>
        <w:t xml:space="preserve">«Базэл» пытается отбить аэропорт Большое Савино </w:t>
      </w:r>
    </w:p>
    <w:p>
      <w:pPr>
        <w:pStyle w:val="Normal"/>
        <w:jc w:val="both"/>
        <w:rPr/>
      </w:pPr>
      <w:r>
        <w:rPr/>
        <w:t xml:space="preserve">Холдинг «Базовый элемент» Олега Дерипаски продолжает борьбу за пермский аэропорт, инвестором которого местные власти выбрали группу «Ренова» Виктора Вексельберга. Итоги конкурса по обращению «Базэл Аэро» проверила ФАС. Она рекомендовала губернатору Пермского края Виктору Басаргину выставить аэропорт на торги во избежание нарушения закона о приватизации. Возможность переиграть ситуацию у края есть, инвестиционный меморандум с «Реновой» еще не подписан. Но существует и юридическая схема, позволяющая легализовать выбор местных властей. </w:t>
      </w:r>
    </w:p>
    <w:p>
      <w:pPr>
        <w:pStyle w:val="Normal"/>
        <w:jc w:val="both"/>
        <w:rPr/>
      </w:pPr>
      <w:r>
        <w:rPr/>
        <w:t xml:space="preserve">В распоряжении «Ъ» оказалось письмо главы ФАС Игоря Артемьева губернатору Пермского края Виктору Басаргину. Как следует из документа, служба сочла, что в ходе состоявшегося в феврале конкурса по выбору инвесторов для строительства нового терминала в пермском аэропорту Большое Савино были допущены нарушения. В письме, в частности, говорится, что организаторы отбора, ГКУП «Пермские авиалинии» и министерство транспорта Пермского края, не указали в условиях, что победитель получит права на владение и пользование существующим аэропортом. </w:t>
      </w:r>
    </w:p>
    <w:p>
      <w:pPr>
        <w:pStyle w:val="Normal"/>
        <w:jc w:val="both"/>
        <w:rPr/>
      </w:pPr>
      <w:r>
        <w:rPr/>
        <w:t xml:space="preserve">С победителем (им стало подконтрольное группе «Ренова» ОАО «Кольцово-Инвест», работает под брендом «Аэропорты регионов») должен быть подписан инвестиционный меморандум. На его основании 100% акций ОАО «Международный аэропорт «Пермь»« (создано 11 марта на базе ГКУП «Пермские авиалинии») передадут «Кольцово-Инвесту». Но, по мнению ФАС, «дальнейший переход прав на имущество вновь созданного общества в соответствии со ст. 13 закона о приватизации» должен состояться в рамках торгов –  аукциона или конкурса. ФАС также посчитала, что требования к участникам конкурса, связанные с наличием опыта строительства и реконструкции аэропортовой инфраструктуры или привлечения госгарантий финансирования определенного объема, сузили круг претендентов. </w:t>
      </w:r>
    </w:p>
    <w:p>
      <w:pPr>
        <w:pStyle w:val="Normal"/>
        <w:jc w:val="both"/>
        <w:rPr/>
      </w:pPr>
      <w:r>
        <w:rPr/>
        <w:t xml:space="preserve">Поводом для проверки послужило обращение в ФАС одного из претендентов, холдинга «Базовый элемент» Олега Дерипаски. Гендиректор «Базэл Аэро» Леонид Сергеев написал в конце марта письмо Игорю Артемьеву, подчеркнув, что победитель должен был получить лишь право на участие в переговорах с властями. </w:t>
      </w:r>
    </w:p>
    <w:p>
      <w:pPr>
        <w:pStyle w:val="Normal"/>
        <w:jc w:val="both"/>
        <w:rPr/>
      </w:pPr>
      <w:r>
        <w:rPr/>
        <w:t xml:space="preserve">При этом сам конкурс не является разновидностью торгов, закупкой для государственных и муниципальных нужд, а извещение –  не оферта. В результате, по мнению Леонида Сергеева, можно говорить о «скрытой приватизации», поскольку возникают условия для сделки по продаже акций аэропорта без проведения торгов, установленных законодательством о приватизации. </w:t>
      </w:r>
    </w:p>
    <w:p>
      <w:pPr>
        <w:pStyle w:val="Normal"/>
        <w:jc w:val="both"/>
        <w:rPr/>
      </w:pPr>
      <w:r>
        <w:rPr/>
        <w:t xml:space="preserve">Аэропорт Большое Савино расположен в 17,6 км от Перми, имеет одну ВПП, способную принимать все типы воздушных судов. Пассажиропоток в 2012 году составил 994 тыс. человек, за первые три месяца 2013 года –  211 тыс. человек. ОАО «Международный аэропорт «Пермь»« управляет аэропортом, а также посадочными площадками в Ныробе, Чайковском, Лысьве и Чермозе. Отбор предложений по строительству нового аэровокзала прошел 28 февраля. Победителем было признано ОАО «Кольцово-Инвест», набравшее наибольшее количество баллов –  109. На втором месте оказалось ОАО «Аэропорт Толмачево» (входит в группу «Новопорт») –  95 баллов, на третьем ООО «Базэл Аэро» –  84 балла. Преимуществом победителя стало то, что компания сократила сроки строительства нового аэропорта, наметив завершение первого этапа на конец 2015 года, а второго –  к концу 2020 года. Остальные участники были готовы реализовать первую часть проекта к концу 2016 года. На первом этапе ОАО «Кольцово-Инвест» намерено построить новый пассажирский терминал площадью 25 тыс. кв. м с возможностью расширения до 30 тыс. кв. м. Сумма инвестиций до 2015 года составит 3,7 млрд руб. </w:t>
      </w:r>
    </w:p>
    <w:p>
      <w:pPr>
        <w:pStyle w:val="Normal"/>
        <w:jc w:val="both"/>
        <w:rPr/>
      </w:pPr>
      <w:r>
        <w:rPr/>
        <w:t xml:space="preserve">И. о. руководителя УФАС по Пермскому краю Антон Удальев уточнил «Ъ», что письмо в адрес Виктора Басаргина «рекомендательное». «В рамках предупреждения была высказана единая позиция территориального и центрального аппарата по поводу проведенного отбора инвестора»,–  пояснил господин Удальев. По его словам, закон не предусматривает такую процедуру, как отбор инвестора для заключения инвестиционного меморандума. «Весь этот конкурс –  попытка кого-то запутать»,–  считает чиновник. Он полагает также, что краевым властям придется вновь провести торги, но «пока вопросов больше, чем ответов». «Остается ждать, какие в дальнейшем действия предпримут власти, и тогда реагировать»,–  пояснил господин Удальев. </w:t>
      </w:r>
    </w:p>
    <w:p>
      <w:pPr>
        <w:pStyle w:val="Normal"/>
        <w:jc w:val="both"/>
        <w:rPr/>
      </w:pPr>
      <w:r>
        <w:rPr/>
        <w:t xml:space="preserve">Глава УК «Аэропорты регионов» Евгений Чудновский пояснил «Ъ», что ст. 13 закона о приватизации, на которую ссылается ФАС, предусматривает не только аукцион или торги (как способ приватизации), но также внесение государственного имущества в уставный капитал совместного предприятия. УК предлагала реализовать проект реконструкции путем создания СП Пермского края и инвестора, куда край войдет имуществом аэропорта (получив не менее блокпакета), а инвестор –  деньгами. Также будет подписан пакет юридических соглашений, обеспечивающий обязательства инвестора. Топ-менеджер подчеркнул, что компания заинтересована в проекте и будет за него бороться. Глава правительства Пермского края Геннадий Тушнолобов сказал «Ъ», что письма ФАС не видел, а условия меморандума с ОАО «Кольцово-Инвест» еще согласовываются. Министр транспорта края Владимир Митюшников говорит, что документ будет подписан после праздников. </w:t>
      </w:r>
    </w:p>
    <w:p>
      <w:pPr>
        <w:pStyle w:val="Normal"/>
        <w:jc w:val="both"/>
        <w:rPr/>
      </w:pPr>
      <w:r>
        <w:rPr/>
        <w:t xml:space="preserve">Старший юрист адвокатского бюро «Корельский, Ищук, Астафьев и партнеры» Лина Тальцева напомнила, что Госдума приняла в первом чтении законопроект, отменяющий распределение государственного и муниципального имущества путем проведения аукционов. Но в таком варианте законопроект, скорее всего, принят не будет. Против выступила ФАС, опасающаяся ограничения конкуренции, и правовое управление аппарата Госдумы. Старший юрист корпоративной практики </w:t>
      </w:r>
      <w:r>
        <w:rPr>
          <w:lang w:val="en-US"/>
        </w:rPr>
        <w:t>Goltsblat</w:t>
      </w:r>
      <w:r>
        <w:rPr/>
        <w:t xml:space="preserve"> </w:t>
      </w:r>
      <w:r>
        <w:rPr>
          <w:lang w:val="en-US"/>
        </w:rPr>
        <w:t>BLP</w:t>
      </w:r>
      <w:r>
        <w:rPr/>
        <w:t xml:space="preserve"> Антон Вашкевич считает, что шансы конкурентов «Реновы» зависят от того, какую юридическую схему работы в рамках инвестиционного меморандума выберут стороны. </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7.05.2013; SWISS INTERNATIONAL AIR LINES СТАЛА НАЗНАЧЕННЫМ АВИАПЕРЕВОЗЧИКОМ НА ЛИНИИ ЖЕНЕВА – ПЕТЕРБУРГ.</w:t>
      </w:r>
    </w:p>
    <w:p>
      <w:pPr>
        <w:pStyle w:val="Normal"/>
        <w:jc w:val="both"/>
        <w:rPr/>
      </w:pPr>
      <w:r>
        <w:rPr/>
        <w:t>Швейцарская авиакомпания Swiss International Air Lines стала назначенным перевозчиком на авиалинии Санкт-Петербург – Женева вместо назначенной ранее Flybaboo SA. Об этом говорится в материалах на официальном сайте Росавиации.</w:t>
      </w:r>
    </w:p>
    <w:p>
      <w:pPr>
        <w:pStyle w:val="Normal"/>
        <w:jc w:val="both"/>
        <w:rPr/>
      </w:pPr>
      <w:r>
        <w:rPr/>
        <w:t>Авиакомпания назначена швейцарской стороной. Причина смены перевозчика не уточняется.</w:t>
      </w:r>
    </w:p>
    <w:p>
      <w:pPr>
        <w:pStyle w:val="Normal"/>
        <w:jc w:val="both"/>
        <w:rPr/>
      </w:pPr>
      <w:r>
        <w:rPr/>
        <w:t>Swiss International Air Lines – швейцарская компания, образована в 2002г. Выполняет регулярные рейсы в европейские страны, Азию, Северную и Южную Америку, Африку.</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7.05.2013; АВИАКОМПАНИЯ «РУСЛАЙН» БУДЕТ ВЫПОЛНЯТЬ РЕГУЛЯРНЫЕ ПОЛЕТЫ ИЗ СОЧИ В ГРЕЧЕСКИЕ АФИНЫ И САЛОНИКИ</w:t>
      </w:r>
    </w:p>
    <w:p>
      <w:pPr>
        <w:pStyle w:val="Normal"/>
        <w:jc w:val="both"/>
        <w:rPr/>
      </w:pPr>
      <w:r>
        <w:rPr/>
        <w:t>Авиакомпания «РусЛайн» стала назначенным перевозчиком на авиалиниях Сочи-Салоники /Греция/ и Сочи-Афины. Об этом говорится в материалах Росавиации.</w:t>
      </w:r>
    </w:p>
    <w:p>
      <w:pPr>
        <w:pStyle w:val="Normal"/>
        <w:jc w:val="both"/>
        <w:rPr/>
      </w:pPr>
      <w:r>
        <w:rPr/>
        <w:t>Назначенный перевозчик – это авиакомпания, определенная авиационными властями для полетов по определенному маршруту за рубеж.</w:t>
      </w:r>
    </w:p>
    <w:p>
      <w:pPr>
        <w:pStyle w:val="Normal"/>
        <w:jc w:val="both"/>
        <w:rPr/>
      </w:pPr>
      <w:r>
        <w:rPr/>
        <w:t>Авиакомпания «РусЛайн» – российская авиакомпания, выполняющая регулярные, чартерные  и деловые перевозки по России, в страны СНГ и дальнего зарубежья. Маршрутная сеть авиакомпании объединяет более 40 пунктов назначения в 9 странах.</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5:06:00Z</dcterms:created>
  <dc:creator>Ким</dc:creator>
  <dc:description/>
  <cp:keywords/>
  <dc:language>en-US</dc:language>
  <cp:lastModifiedBy>Людмила</cp:lastModifiedBy>
  <cp:lastPrinted>2008-04-02T17:05:00Z</cp:lastPrinted>
  <dcterms:modified xsi:type="dcterms:W3CDTF">2013-05-08T05:06:00Z</dcterms:modified>
  <cp:revision>2</cp:revision>
  <dc:subject/>
  <dc:title>СОДЕРЖАНИЕ</dc:title>
</cp:coreProperties>
</file>