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7 МА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07.05.2013; НОВЫЕ ШТРАФЫ ПОСПЕШИЛИ</w:t>
      </w:r>
    </w:p>
    <w:p>
      <w:pPr>
        <w:pStyle w:val="Normal"/>
        <w:jc w:val="both"/>
        <w:rPr/>
      </w:pPr>
      <w:r>
        <w:rPr/>
        <w:t>Минтранс и автоперевозчики просят об отсрочке наказания</w:t>
      </w:r>
    </w:p>
    <w:p>
      <w:pPr>
        <w:pStyle w:val="Normal"/>
        <w:jc w:val="both"/>
        <w:rPr/>
      </w:pPr>
      <w:r>
        <w:rPr/>
        <w:t>Водители коммерческого грузового и пассажирского транспорта, а также их работодатели оказались не готовы к новым штрафам, вступившим в силу с 1 апреля.</w:t>
      </w:r>
    </w:p>
    <w:p>
      <w:pPr>
        <w:pStyle w:val="Normal"/>
        <w:jc w:val="both"/>
        <w:rPr/>
      </w:pPr>
      <w:r>
        <w:rPr/>
        <w:t>Об этом министерство транспорта проинформировало МВД, направив соответствующее письмо. В минтрансе считают, что необходимо вступившую в силу санкцию перенести по срокам. Или пока не применять.</w:t>
      </w:r>
    </w:p>
    <w:p>
      <w:pPr>
        <w:pStyle w:val="Normal"/>
        <w:jc w:val="both"/>
        <w:rPr/>
      </w:pPr>
      <w:r>
        <w:rPr/>
        <w:t xml:space="preserve">С 1 апреля 2013 года вступили в силу законодательные нормы, предписывающие обязательное оборудование коммерческого пассажирского и грузового автотранспорта тахографами, и приказ минтранса </w:t>
      </w:r>
      <w:r>
        <w:rPr>
          <w:lang w:val="en-US"/>
        </w:rPr>
        <w:t>N</w:t>
      </w:r>
      <w:r>
        <w:rPr/>
        <w:t xml:space="preserve"> 36 от 13 февраля 2013 года, который унифицирует требования к этим тахографам. Объясним, тахограф – это устройство непрерывной регистрации маршрута и скорости движения, времени работы и отдыха водителей. Говоря по-русски, прибор записывает и сохраняет в памяти все тонкости эксплуатации автомобиля. Помимо скорости на конкретных участках, он также фиксирует, например, поломки машины. Но самое главное, он следит за тем, в каком режиме водитель движется. То есть этот прибор не даст водителю работать на износ. У каждого водителя есть график работы. В соответствии с ним он и должен вести машину. Вовремя останавливаться на отдых и ни в коем случае не перерабатывать. Если есть сменщик, вовремя с ним меняться. В статье 11.23 Кодекса об административных правонарушениях отдельно прописали ответственность водителя за нарушение режима труда и отдыха – штраф до трех тысяч рублей. </w:t>
      </w:r>
    </w:p>
    <w:p>
      <w:pPr>
        <w:pStyle w:val="Normal"/>
        <w:jc w:val="both"/>
        <w:rPr/>
      </w:pPr>
      <w:r>
        <w:rPr/>
        <w:t xml:space="preserve">А если прибор не включен, а то и вовсе не установлен или установлен с нарушениями, то водителю за управление такой машиной грозит тот же штраф, а автотранспортному предприятию придется раскошелиться на пять-десять тысяч рублей. Эта статья также вступила в силу с 1 апреля этого года. Проведенные в России эксперименты с установкой тахографов на коммерческий автотранспорт показали, что водители, находясь под неусыпным контролем этой техники, переставали нарушать режим труда и отдыха, а также скоростной режим на маршруте. В среднем это позволило снизить аварийность с такими машинами на 30 процентов. По итогам эксперимента было принято решение оснастить постепенно тахографами и коммерческий автотранспорт, используемый на внутренних перевозках. </w:t>
      </w:r>
    </w:p>
    <w:p>
      <w:pPr>
        <w:pStyle w:val="Normal"/>
        <w:jc w:val="both"/>
        <w:rPr/>
      </w:pPr>
      <w:r>
        <w:rPr/>
        <w:t xml:space="preserve">36-й приказ минтранса появился на основании закона </w:t>
      </w:r>
      <w:r>
        <w:rPr>
          <w:lang w:val="en-US"/>
        </w:rPr>
        <w:t>N</w:t>
      </w:r>
      <w:r>
        <w:rPr/>
        <w:t xml:space="preserve"> 78 от 14 июня 2012 года, который определил, что именно с этой даты – 1 апреля 2013 года - ряд категорий транспортных средств могут эксплуатироваться в России только с тахографами. Иначе – штраф. Однако по недосмотру законодателей получилось, что приказ об установлении единых требований к тахографам вышел, а сами требования еще не утверждены. Как считают в минтрансе, законодатели поторопились устанавливать штраф. 36-й приказ ориентирован в первую очередь на производителей, которые в течение года должны разработать грамотную проектную документацию, устанавливающую требования к тахографам. Понятно, что наладить выпуск приборов в промышленных масштабах – нереально.</w:t>
      </w:r>
    </w:p>
    <w:p>
      <w:pPr>
        <w:pStyle w:val="Normal"/>
        <w:jc w:val="both"/>
        <w:rPr/>
      </w:pPr>
      <w:r>
        <w:rPr/>
        <w:t>А между тем еще одного важного документа, который объяснил бы автопредприятиям , какие приборы и как устанавливать, пока еще нет. Есть его проект. Это проект приказа того же минтранса «Об утверждении порядка оснащения транспортных средств тахографами». Сейчас он проходит все необходимые процедуры согласования. Принятие его ожидается не ранее 1 июля этого года. Однако с первого апреля инспекторы ГИБДД начали применять норму статьи 11.23 КоАП, то есть штрафовать водителей и автопредприятия за отсутствие тахографов новой модели. Поэтому минтранс и обратился в МВД с просьбой не применять пока штрафы, если на машине установлен тахограф старой модели. А вот за отсутствие тахографа как такового штрафы никто не отменял – у перевозчиков было больше двух лет на то, чтобы их установить.</w:t>
      </w:r>
    </w:p>
    <w:p>
      <w:pPr>
        <w:pStyle w:val="Normal"/>
        <w:jc w:val="both"/>
        <w:rPr/>
      </w:pPr>
      <w:r>
        <w:rPr/>
        <w:t>Модернизировать же ранее установленные приборы необходимо только к 2015 году.</w:t>
      </w:r>
    </w:p>
    <w:p>
      <w:pPr>
        <w:pStyle w:val="Normal"/>
        <w:jc w:val="both"/>
        <w:rPr/>
      </w:pPr>
      <w:r>
        <w:rPr/>
        <w:t>В МВД проблему знают. Но отменить вступившую в силу норму КоАП не могут. Более того, инспекторы обязаны привлекать по ней водителей. Норма закона о тахографах есть, ответственность прописана, а отсутствие подзаконных актов, которое делает эту норму закона невозможной для выполнения,- другая проблема.</w:t>
      </w:r>
    </w:p>
    <w:p>
      <w:pPr>
        <w:pStyle w:val="Normal"/>
        <w:jc w:val="both"/>
        <w:rPr/>
      </w:pPr>
      <w:r>
        <w:rPr/>
        <w:t>Если ГИБДД не будет наказывать водителей, то ее накажет Генеральная прокуратура. Именно поэтому МВД направило письмо в Генпрокуратуру для решения столь щепетильного вопроса: можно ли не применять эту норму, или возможно ли перенести срок вступления в силу этой статьи? Пока Генпрокуратура не выскажется на эту тему, коммерческих перевозчиков по-прежнему будут штрафовать за отсутствие тахографов.</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06.05.2013; АКЦИЗЫ НА БЕНЗИН СОБИРАЮТСЯ УДВОИТЬ</w:t>
      </w:r>
    </w:p>
    <w:p>
      <w:pPr>
        <w:pStyle w:val="Normal"/>
        <w:jc w:val="both"/>
        <w:rPr/>
      </w:pPr>
      <w:r>
        <w:rPr/>
        <w:t>Из проекта Основных направлений налоговой политики, копия которого оказалась в распоряжении у «Ведомостей», вытекает, что топливные акцизы продолжат расти и после 2015 года.</w:t>
      </w:r>
    </w:p>
    <w:p>
      <w:pPr>
        <w:pStyle w:val="Normal"/>
        <w:jc w:val="both"/>
        <w:rPr/>
      </w:pPr>
      <w:r>
        <w:rPr/>
        <w:t>Минфин предлагает в 2016 году поднять ставки акцизов на Евро-5 до уровня ставок на Евро-4 на 2015 год. Хотя ставки акцизов на 2014-2016 гг. пока не определены, на основании действующих значений можно сделать вывод, что к 2016 году акциз на бензин класса Евро-5 вырастет вдвое против ныне действующих 5143 руб. с тонны – до 10 358 руб./т.</w:t>
      </w:r>
    </w:p>
    <w:p>
      <w:pPr>
        <w:pStyle w:val="Normal"/>
        <w:jc w:val="both"/>
        <w:rPr/>
      </w:pPr>
      <w:r>
        <w:rPr/>
        <w:t xml:space="preserve">Напомним, с 2016 года топливо ниже Евро-5 запретят, и выпадающие в связи с этим отчисления в дорожные фонды от повышенных акцизов с топлива низших классов, по подсчетам </w:t>
      </w:r>
      <w:r>
        <w:rPr>
          <w:b/>
        </w:rPr>
        <w:t>Росавтодор</w:t>
      </w:r>
      <w:r>
        <w:rPr/>
        <w:t>а, позволят компенсировать ставки в размере 10 540 руб. с тонны. По данным «Ведомостей», существует и более радикальный сценарий – 11 120 руб. с тонны к 2016 году. «Это всего лишь на 40 коп. с литра больше, а дорожные фонды дополнительно получат более 30 млрд руб.», – приводит издание слова курирующего инфраструктуру федерального чиновника, который утверждает, что речь идет не о повышении, а о восстановлении ранее запланированных темпов роста. При этом чиновники рассчитывают, что бензин дорожать не будет, хотя это противоречит понятию акциза как налога на потребление, пишут «Ведомости».</w:t>
      </w:r>
    </w:p>
    <w:p>
      <w:pPr>
        <w:pStyle w:val="Normal"/>
        <w:jc w:val="both"/>
        <w:rPr/>
      </w:pPr>
      <w:r>
        <w:rPr/>
        <w:t>Доходы дорожных фондов формируются из топливных акцизов более чем на 70%. По прикидкам Минфина, в 2014-2015 гг. фонды недополучат 108,7 млрд руб., а к 2016 г. в связи с запретом на топливо низших классов дорожные фонды не досчитаются 205 млрд руб. по сравнению с объемом, на который рассчитывал Росавтодор. Региональные дорожные фонды столкнулись с дефицитом уже в 2012 г.: из-за ускоренной модернизации НПЗ поступления оказались на 24 млрд руб. меньше запланированных.</w:t>
      </w:r>
    </w:p>
    <w:p>
      <w:pPr>
        <w:pStyle w:val="Normal"/>
        <w:jc w:val="both"/>
        <w:rPr/>
      </w:pPr>
      <w:r>
        <w:rPr/>
        <w:t>Ранее министр финансов Антон Силуанов заявлял, что повышать акцизы на топливо следует постепенно, а также предлагал повысить пошлины на экспорт мазута и ставки налога на добычу полезных ископаемых (НДПИ) для нефти, направив дополнительные поступления на дорог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СВЕТЛАНА БАШАРОВА; 07.05.2013; НОВАЯ ТРАССА К ШЕРЕМЕТЬЕВО ПОТРЕБУЕТ СНОСА ДВУХ КВАРТАЛОВ В ХИМКАХ</w:t>
      </w:r>
    </w:p>
    <w:p>
      <w:pPr>
        <w:pStyle w:val="Normal"/>
        <w:jc w:val="both"/>
        <w:rPr/>
      </w:pPr>
      <w:r>
        <w:rPr/>
        <w:t>Шестиполосная дорога, которая соединит Дмитровское и Ленинградское шоссе, должна избавить от пробок на пути в аэропорт</w:t>
      </w:r>
    </w:p>
    <w:p>
      <w:pPr>
        <w:pStyle w:val="Normal"/>
        <w:jc w:val="both"/>
        <w:rPr/>
      </w:pPr>
      <w:r>
        <w:rPr/>
        <w:t xml:space="preserve">Аэропорт Шереметьево выступил с предложением по строительству новой трассы, которая должна разгрузить Шереметьевское шоссе. Сейчас схему оценивает НИиПИ градостроительства Московской области. Как рассказал «Известиям» главный инженер института Николай Рябиков, для строительства новой дороги, соединяющей Дмитровское и Ленинградское шоссе, может потребоваться частичный снос кварталов «Клязьма» и «Яковлево» в Химках. </w:t>
      </w:r>
    </w:p>
    <w:p>
      <w:pPr>
        <w:pStyle w:val="Normal"/>
        <w:jc w:val="both"/>
        <w:rPr/>
      </w:pPr>
      <w:r>
        <w:rPr/>
        <w:t>По словам Николая Рябикова, Главное управление архитектуры и градостроительства Московской области обратилось в институт с просьбой оценить предложение, поступившее от Шереметьево. Задача аэропорта – разгрузить Щереметьевское шоссе. Сейчас его используют не только автомобилисты, спешащие на рейс, но и жители многих населенных пунктов области, в частности Лобни, которые добираются таким образом до столицы. Ранее, как рассказал Николай Рябиков, аэропорт предлагал «западный обход» Лобни – трассу, которая прошла бы от железнодорожной станции Луговая к Перепечинскому кладбищу и далее проследовала бы по существующему маршруту через поселки Лунево и Пикино к Ленинградскому шоссе.</w:t>
      </w:r>
    </w:p>
    <w:p>
      <w:pPr>
        <w:pStyle w:val="Normal"/>
        <w:jc w:val="both"/>
        <w:rPr/>
      </w:pPr>
      <w:r>
        <w:rPr/>
        <w:t xml:space="preserve">– </w:t>
      </w:r>
      <w:r>
        <w:rPr/>
        <w:t>Трасса должна пройти между кладбищем и воинской частью, которая располагается в 40 м от него, – назвал Рябиков слабое место этого решения.</w:t>
      </w:r>
    </w:p>
    <w:p>
      <w:pPr>
        <w:pStyle w:val="Normal"/>
        <w:jc w:val="both"/>
        <w:rPr/>
      </w:pPr>
      <w:r>
        <w:rPr/>
        <w:t xml:space="preserve">Предложение, по словам главного инженера, остается в силе: окончательного решения по нему нет. Однако новое предложение аэропорта – прокладка трассы на юге – кажется институту более перспективным, в том числе потому, что эта дорога сможет пропускать 90 тыс. автомобилей в сутки, в то время как северный вариант – только 30 тыс. Южная дорога должна соединить Дмитровку и Ленинградку и пройдет в том числе через железнодорожный переезд «Хлебниково», кварталы Химок «Клязьма» и «Яковлево», под строящейся платной дорогой Москва–Санкт-Петербург. </w:t>
      </w:r>
    </w:p>
    <w:p>
      <w:pPr>
        <w:pStyle w:val="Normal"/>
        <w:jc w:val="both"/>
        <w:rPr/>
      </w:pPr>
      <w:r>
        <w:rPr/>
        <w:t xml:space="preserve">По словам Николая Рябикова, у этого решения также есть недостатки. Главный из них заключается в том, что снести, скорее всего, придется жилые дома и промышленные объекты. Сколько именно, станет ясно в ходе детального анализа ситуации. Всего оба квартала включают в себя более 250 домов. </w:t>
      </w:r>
    </w:p>
    <w:p>
      <w:pPr>
        <w:pStyle w:val="Normal"/>
        <w:jc w:val="both"/>
        <w:rPr/>
      </w:pPr>
      <w:r>
        <w:rPr/>
        <w:t xml:space="preserve">– </w:t>
      </w:r>
      <w:r>
        <w:rPr/>
        <w:t xml:space="preserve">Дорога, которую предлагает Шереметьево, делает два поворота под углом 90 градусов, но для шестиполосной трассы это неудобно, – отметил главный инженер. – К тому же она должна пройти под строящейся платной дорогой Москва–Петербург. </w:t>
      </w:r>
    </w:p>
    <w:p>
      <w:pPr>
        <w:pStyle w:val="Normal"/>
        <w:jc w:val="both"/>
        <w:rPr/>
      </w:pPr>
      <w:r>
        <w:rPr/>
        <w:t>По словам Николая Рябикова, «южное» предложение Шереметьево в целом может быть признано жизнеспособным, однако, вероятно, потребуется дальнейшая проработка и частичное изменение. Как подчеркнул Рябиков, без сноса жилья обойтись в любом случае вряд ли удастся.</w:t>
      </w:r>
    </w:p>
    <w:p>
      <w:pPr>
        <w:pStyle w:val="Normal"/>
        <w:jc w:val="both"/>
        <w:rPr/>
      </w:pPr>
      <w:r>
        <w:rPr/>
        <w:t xml:space="preserve">– </w:t>
      </w:r>
      <w:r>
        <w:rPr/>
        <w:t xml:space="preserve">Транспортная проблема этой территории со временем не только не решается, но, наоборот, усугубляется из-за того, что здесь идет активная застройка, – пояснил Николай Рябиков. – И единственный путь, который можно предложить, – это снос. Стоимость обоих вариантов, по его словам, оценить пока трудно, так как не определены точный маршрут прохождения трасс и число сносимых строений. </w:t>
      </w:r>
    </w:p>
    <w:p>
      <w:pPr>
        <w:pStyle w:val="Normal"/>
        <w:jc w:val="both"/>
        <w:rPr/>
      </w:pPr>
      <w:r>
        <w:rPr/>
        <w:t>В пресс-службе аэропорта отметили, что в разработанном проекте «нет предложений по сносу и переносу населенных пунктов и промышленных объектов».</w:t>
      </w:r>
    </w:p>
    <w:p>
      <w:pPr>
        <w:pStyle w:val="Normal"/>
        <w:jc w:val="both"/>
        <w:rPr/>
      </w:pPr>
      <w:r>
        <w:rPr/>
        <w:t xml:space="preserve">– </w:t>
      </w:r>
      <w:r>
        <w:rPr/>
        <w:t>Предложение Шереметьево поможет решить транспортные проблемы, которые периодически возникают из-за перегруженности дорог, проходящих по границам аэродрома, – рассказали в пресс-службе. – Фактически эти дороги предназначены для перемещения пассажиров и персонала между секторами аэропорта. Сейчас они интенсивно используются транзитным грузовым транспортном и жителями области, которым нужно выехать на Ленинградское и Дмитровское шоссе.</w:t>
      </w:r>
    </w:p>
    <w:p>
      <w:pPr>
        <w:pStyle w:val="Normal"/>
        <w:jc w:val="both"/>
        <w:rPr/>
      </w:pPr>
      <w:r>
        <w:rPr/>
        <w:t xml:space="preserve">– </w:t>
      </w:r>
      <w:r>
        <w:rPr/>
        <w:t xml:space="preserve">Любая трасса в Подмосковье принесет транспортную пользу, потому что сейчас у нас дефицит дорожной сети, – отметил научный руководитель НИИ транспорта и дорожного хозяйства Михаил Блинкин. – Сети вокруг больших городов в Европе или Америке в разы больше, чем вокруг Москвы. Но кардинально транспортную проблему новая связка не решит. Облегчив путь к Ленинградке, мы не сделаем движение по самой Ленинградке, которая долго стоит, быстрее. Таким образом, пробив головой стену, мы окажемся в соседней камере. К тому же пропускная способность в 90 тыс. автомобилей в сутки кажется со стороны неправдоподобно грандиозной. Нужно взвесить пользу, которую принесет дорога, и проблемы, с которыми может столкнуться местное население в связи с прохождением магистрали через жилую застройку, иначе мы опять получим грандиозный скандал. </w:t>
      </w:r>
    </w:p>
    <w:p>
      <w:pPr>
        <w:pStyle w:val="Normal"/>
        <w:jc w:val="both"/>
        <w:rPr/>
      </w:pPr>
      <w:r>
        <w:rPr/>
        <w:t xml:space="preserve">Экоактивист Евгения Чирикова предполагает, что борьба за сохранение кварталов «Клязьма» и «Яковлево» может быть еще сильнее, чем за Химкинский лес, по которому пройдет платная трасса Москва–Петербург. </w:t>
      </w:r>
    </w:p>
    <w:p>
      <w:pPr>
        <w:pStyle w:val="Normal"/>
        <w:jc w:val="both"/>
        <w:rPr/>
      </w:pPr>
      <w:r>
        <w:rPr/>
        <w:t xml:space="preserve">– </w:t>
      </w:r>
      <w:r>
        <w:rPr/>
        <w:t>В основном это старые дачные места, – рассказала Евгения Чирикова. – Многие люди, особенно пенсионеры, переселились туда на постоянное жительство. Когда перемены касаются образа жизни человека и его частной собственности, протест всегда силен. Я думаю, ситуация может напоминать протесты в Южном Бутово, когда район был отдан под высотную застройку.</w:t>
      </w:r>
    </w:p>
    <w:p>
      <w:pPr>
        <w:pStyle w:val="Normal"/>
        <w:jc w:val="both"/>
        <w:rPr/>
      </w:pPr>
      <w:r>
        <w:rPr/>
        <w:t xml:space="preserve">– </w:t>
      </w:r>
      <w:r>
        <w:rPr/>
        <w:t>Если сносят кварталы, конфликты практически неизбежны, – отметил, в свою очередь, вице-президент Центра политических технологий Алексей Макаркин. – Но в сентябре в Московской области будут губернаторские выборы, и, думаю, областное правительство будет с большой осторожностью относиться к подобным инициативам.</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07.05.2013; ПЛАТА ЗА ПРОСТОЙ</w:t>
      </w:r>
    </w:p>
    <w:p>
      <w:pPr>
        <w:pStyle w:val="Normal"/>
        <w:jc w:val="both"/>
        <w:rPr/>
      </w:pPr>
      <w:r>
        <w:rPr/>
        <w:t>На станциях Дальневосточной железной дороги (ДВЖД) в ожидании оформления документов на порожний рейс ежесуточно простаивают до 400 вагонов, продолжительность простоя – от нескольких часов до двух-трех недель, сообщила ДВЖД. Приказ Минтранса запрещает отправлять вагоны к местам погрузки без заявок грузоотправителей. ДВЖД уже обратилась в Росжелдор с просьбой проработать вопрос о материальной ответственности за простой вагонов после выгрузки по вине собствен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КВАРТАЛ – РОСТОВ; ЕКАТЕРИНА ЛЯХОВА; 06.05.2013; НА ДОНУ ОБСУЖДАЮТ ИНВЕСТИРОВАНИЕ ВЫСОКОСКОРОСТНОЙ МАГИСТРАЛИ ЦЕНТР-ЮГ</w:t>
      </w:r>
    </w:p>
    <w:p>
      <w:pPr>
        <w:pStyle w:val="Normal"/>
        <w:jc w:val="both"/>
        <w:rPr/>
      </w:pPr>
      <w:r>
        <w:rPr/>
        <w:t>Высокоскоростная железнодорожная магистраль (ВСМ) соединит Москву, Ростов и Адлер. Сейчас в минтрансе Ростовской области ведут формирование рабочей группы для поддержки реализации проекта.</w:t>
      </w:r>
    </w:p>
    <w:p>
      <w:pPr>
        <w:pStyle w:val="Normal"/>
        <w:jc w:val="both"/>
        <w:rPr/>
      </w:pPr>
      <w:r>
        <w:rPr/>
        <w:t>В ее состав войдут представители областных министерств и ведомств, а также Северо-Кавказской железной дороги.</w:t>
      </w:r>
    </w:p>
    <w:p>
      <w:pPr>
        <w:pStyle w:val="Normal"/>
        <w:jc w:val="both"/>
        <w:rPr/>
      </w:pPr>
      <w:r>
        <w:rPr/>
        <w:t>Решение о создании рабочих групп в регионе приняли на совещании под руководством первого вице-президента ОАО «РЖД» Александра Мишарина, где, помимо планов по магистрали Центр-Юг, обсуждались перспективы строительства ВСМ-2 (Москва-Казань-Екатеринбург).</w:t>
      </w:r>
    </w:p>
    <w:p>
      <w:pPr>
        <w:pStyle w:val="Normal"/>
        <w:jc w:val="both"/>
        <w:rPr/>
      </w:pPr>
      <w:r>
        <w:rPr/>
        <w:t>Коллектив подготовит необходимые исходные данные для разработки обоснований инвестиций и проектирования. Также специалисты совместно с ОАО «Скоростные магистрали» до конца лета должны будут обеспечить общественное обсуждение по оценке воздействия таких магистралей на окружающую сред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5.2013; РЖД ЖАЛУЮТСЯ НА СКОПЛЕНИЕ ПОРОЖНИХ ВАГОНОВ НА Д.ВОСТОКЕ, ХОТЯТ ПЛАТНОСТИ ИХ ПРОСТОЯ</w:t>
      </w:r>
    </w:p>
    <w:p>
      <w:pPr>
        <w:pStyle w:val="Normal"/>
        <w:jc w:val="both"/>
        <w:rPr/>
      </w:pPr>
      <w:r>
        <w:rPr/>
        <w:t xml:space="preserve">ОАО «Российские железные дороги» (РТС: RZHD) (РЖД) жалуется на скопление порожних грузовых вагонов на Дальнем Востоке, образующееся после их разгрузки: приказ </w:t>
      </w:r>
      <w:r>
        <w:rPr>
          <w:b/>
        </w:rPr>
        <w:t>Минтранса</w:t>
      </w:r>
      <w:r>
        <w:rPr/>
        <w:t xml:space="preserve"> запрещает отправлять подвижной состав к местам погрузки без заявок грузоотправителей, однако заполучить контракт на перевозки в условиях стагнации в экономике стало труднее.</w:t>
      </w:r>
    </w:p>
    <w:p>
      <w:pPr>
        <w:pStyle w:val="Normal"/>
        <w:jc w:val="both"/>
        <w:rPr/>
      </w:pPr>
      <w:r>
        <w:rPr/>
        <w:t>«На станциях Дальневосточной железной дороги (ДВЖД – ИФ) в ожидании оформления перевозочных документов на порожний рейс ежесуточно простаивают до 400 вагонов различных собственников, при этом продолжительность простоя варьируется от нескольких часов до двух-трех недель. В условиях значительной нагрузки на инфраструктуру скапливающийся подвижной состав затрудняет подвод груженых вагонов к портам и нефтебазам Дальнего Востока», – заявила ДВЖД по итогам заседания межрегионального координационного совета.</w:t>
      </w:r>
    </w:p>
    <w:p>
      <w:pPr>
        <w:pStyle w:val="Normal"/>
        <w:jc w:val="both"/>
        <w:rPr/>
      </w:pPr>
      <w:r>
        <w:rPr/>
        <w:t>«Раньше, когда грузов хватало практически всем, собственники вагонов – в соответствии с приказом министерства транспорта РФ N258 – заранее согласовывали с РЖД перевозки, уведомляя их об имеющихся заявках грузоотправителей. В результате вагоны почти не задерживались на станции выгрузки. Сейчас ситуация изменилась. Грузовая база сокращается, и операторам ничего не остается делать, как ждать заказа на перевозку», – пояснила «Интерфаксу» глава Некоммерческого партнерства операторов железнодорожного подвижного состава (НП ОЖдПС, объединяет небольших собственников подвижного состава) Ольга Лукьянова. «Магистраль фактически работает в условиях профицита порожних вагонов», – отмечает ДВЖД.</w:t>
      </w:r>
    </w:p>
    <w:p>
      <w:pPr>
        <w:pStyle w:val="Normal"/>
        <w:jc w:val="both"/>
        <w:rPr/>
      </w:pPr>
      <w:r>
        <w:rPr/>
        <w:t>Сами РЖД, однако, недовольны тем, что собственники вагонов часто не отправляют вагоны в места «отстоя». «По мнению руководства магистрали, (это – ИФ) вызвано отсутствием в законодательстве материальной ответственности за простой вагонов после выгрузки по вине собственников», – отмечает ДВЖД, добавляя, что компания уже обратилась в Федеральное агентство по железнодорожному транспорту РФ с просьбой доработать нормативно-правовую базу в этом вопросе.</w:t>
      </w:r>
    </w:p>
    <w:p>
      <w:pPr>
        <w:pStyle w:val="Normal"/>
        <w:jc w:val="both"/>
        <w:rPr/>
      </w:pPr>
      <w:r>
        <w:rPr/>
        <w:t>«Фактически сейчас монополия имеет право взимать средства лишь за услуги перевозки груза. Условия оплаты простоя вагонов после разгрузки могут быть оговорены лишь в самом договоре на транспортировку. Если этого не происходит, РЖД ничего не могут сделать с подвижным составом и при этом не получают возмещений», – подтверждает О.Лукьянова. По ее информации, монополия предполагала прописать этот вопрос в рамках так называемого Единого сетевого технологического процесса, однако его введение без изменения законодательства было бы нелегитимным, в итоге компания подготовила необходимые поправки в федеральную нормативную базу.</w:t>
      </w:r>
    </w:p>
    <w:p>
      <w:pPr>
        <w:pStyle w:val="Normal"/>
        <w:jc w:val="both"/>
        <w:rPr/>
      </w:pPr>
      <w:r>
        <w:rPr/>
        <w:t>Пока с порожними вагонами в «ручном режиме» разбирается специальная рабочая группа, организованная на базе отдела оформления документов по перевозке грузов дальневосточного территориального центра фирменного транспортного обслуживания РЖД. Она ведет ежесуточный контроль вагонов, на которые оформляются накладные, а также обсуждает с владельцами подвижного состава вопросы его отправки на станции погрузки или временного размещения на путях общего и необщего пользования.</w:t>
      </w:r>
    </w:p>
    <w:p>
      <w:pPr>
        <w:pStyle w:val="Normal"/>
        <w:jc w:val="both"/>
        <w:rPr/>
      </w:pPr>
      <w:r>
        <w:rPr/>
        <w:t>Как сообщалось ранее, в начале 2012 г. для решения проблем чрезмерной загруженностью станций в районах потенциальной погрузки Минтранс запретил отправлять вагоны под погрузку без заявки грузоотправителей. При этом РЖД рассчитывали, что изданный приказ не будет провоцировать скопление вагонов на станциях выгрузки, поскольку после разгрузки подвижной состав будет отправляться либо на станцию погрузки, либо в «отсто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6.05.2013; ДОСТИГНУТА ПРЕДВАРИТЕЛЬНАЯ ДОГОВОРЕННОСТЬ О СТРОИТЕЛЬСТВЕ 4-Х СУДОВ ЛЕДОВОГО КЛАССА ДЛЯ РАБОТЫ НА СЕВЕРНОЙ ДВИНЕ</w:t>
      </w:r>
    </w:p>
    <w:p>
      <w:pPr>
        <w:pStyle w:val="Normal"/>
        <w:jc w:val="both"/>
        <w:rPr/>
      </w:pPr>
      <w:r>
        <w:rPr/>
        <w:t xml:space="preserve">Власти Архангельской области планируют обновить и пополнить речной флот. Так, по информации областного руководителя агентства по транспорту Дмитрия Деарта, достигнута предварительная договоренность с Росморречфлотом о финансировании строительства четырех судов ледового класса, которые впоследствии будут работать в дельте Северной Двины на переправах Архангельска и Приморского района. Об этом сообщает пресс-служба губернатора и правительства Архангельской области. </w:t>
      </w:r>
    </w:p>
    <w:p>
      <w:pPr>
        <w:pStyle w:val="Normal"/>
        <w:jc w:val="both"/>
        <w:rPr/>
      </w:pPr>
      <w:r>
        <w:rPr/>
        <w:t xml:space="preserve">«Агентство по транспорту направило в Москву предложения по строительству двух грузопассажирских и двух пассажирских судов ледового класса, которые будут работать не только в навигацию, но и в период паводка и льдообразования. Федеральный центр поддержал нашу инициативу. Планируется, что проектирование этих судов уже в 2013 году войдет в перечень мероприятий федеральной целевой программы «Развитие гражданской морской техники на 2009-2016 годы», – подчеркнул Деарт. </w:t>
      </w:r>
    </w:p>
    <w:p>
      <w:pPr>
        <w:pStyle w:val="Normal"/>
        <w:jc w:val="both"/>
        <w:rPr/>
      </w:pPr>
      <w:r>
        <w:rPr/>
        <w:t xml:space="preserve">По словам руководителя ведомства, финансирование работ по подготовке проекта и последующему строительству судов будет осуществляться за счет средств федеральной казны. При этом, по предварительным оценкам экспертов, стоимость каждого судна составит не менее 200 млн руб. </w:t>
      </w:r>
    </w:p>
    <w:p>
      <w:pPr>
        <w:pStyle w:val="Normal"/>
        <w:jc w:val="both"/>
        <w:rPr/>
      </w:pPr>
      <w:r>
        <w:rPr/>
        <w:t xml:space="preserve">До завершения строительства и запуска транспортных средств на линию жителей островных территорий в Архангельск продолжат возить на буксирах. </w:t>
      </w:r>
    </w:p>
    <w:p>
      <w:pPr>
        <w:pStyle w:val="Normal"/>
        <w:jc w:val="both"/>
        <w:rPr/>
      </w:pPr>
      <w:r>
        <w:rPr/>
        <w:t>Отмечается, что только на организацию пассажирских речных перевозок в период межсезонья областной бюджет выделяет столице Поморья около 40 млн руб. в виде субсидий.</w:t>
      </w:r>
    </w:p>
    <w:p>
      <w:pPr>
        <w:pStyle w:val="Heading3"/>
        <w:jc w:val="both"/>
        <w:rPr>
          <w:rFonts w:ascii="Times New Roman" w:hAnsi="Times New Roman" w:cs="Times New Roman"/>
          <w:sz w:val="24"/>
          <w:szCs w:val="24"/>
        </w:rPr>
      </w:pPr>
      <w:r>
        <w:rPr>
          <w:rFonts w:cs="Times New Roman" w:ascii="Times New Roman" w:hAnsi="Times New Roman"/>
          <w:sz w:val="24"/>
          <w:szCs w:val="24"/>
        </w:rPr>
        <w:t>GAZETA.RU; 06.05.2013; «БУЛГАРИЯ» ПРИШВАРТОВАЛАСЬ В ДК</w:t>
      </w:r>
    </w:p>
    <w:p>
      <w:pPr>
        <w:pStyle w:val="Normal"/>
        <w:jc w:val="both"/>
        <w:rPr/>
      </w:pPr>
      <w:r>
        <w:rPr/>
        <w:t>В Казани начался судебный процесс по делу о крушении в июле 2011 года теплохода «Булгария». Зал районного суда, где должно было состояться первое слушание по существу, не смог вместить всех потерпевших (их более 200 человек), поэтому процесс стартовал во дворце культуры «Юность». После ходатайств двоих из пятерых подсудимых заседание перенесли на 27 мая.</w:t>
      </w:r>
    </w:p>
    <w:p>
      <w:pPr>
        <w:pStyle w:val="Normal"/>
        <w:jc w:val="both"/>
        <w:rPr/>
      </w:pPr>
      <w:r>
        <w:rPr/>
        <w:t>В понедельник в Казани стартовал судебный процесс по делу о крушении в июле 2011 году теплохода «Булгария». Потерпевшим по делу признаны более 200 человек, на первое заседание по существу были приглашены 179 из них: только чтение их списка заняло более получаса.</w:t>
      </w:r>
    </w:p>
    <w:p>
      <w:pPr>
        <w:pStyle w:val="Normal"/>
        <w:jc w:val="both"/>
        <w:rPr/>
      </w:pPr>
      <w:r>
        <w:rPr/>
        <w:t>Предварительные слушания начались в Камско-Устьинском райсуде Татарстана, однако потерпевшие, большинство из которых проживают в Казани и близлежащих районах, заявили ходатайство об изменении территориальной подсудности дела: в райцентр Камское Устье им было неудобно добираться для участия в заседаниях. Верховный суд Татарстана передал дело для рассмотрения по существу в Московский районный суд Казани.</w:t>
      </w:r>
    </w:p>
    <w:p>
      <w:pPr>
        <w:pStyle w:val="Normal"/>
        <w:jc w:val="both"/>
        <w:rPr/>
      </w:pPr>
      <w:r>
        <w:rPr/>
        <w:t>Однако зал заседаний райсуда не смог вместить такого количества потерпевших. В итоге слушания по существу начались в концертном зале ДК «Юность», которое находится на окраине города.</w:t>
      </w:r>
    </w:p>
    <w:p>
      <w:pPr>
        <w:pStyle w:val="Normal"/>
        <w:jc w:val="both"/>
        <w:rPr/>
      </w:pPr>
      <w:r>
        <w:rPr/>
        <w:t xml:space="preserve">В ДК доставили всех пятерых обвиняемых по делу: директора и учредителя ООО «АргоРечТур» (компании-субарендатора затонувшего судна) Светлану Инякину, старшего эксперта Пермского участка Камского филиала Росречрегистра Якова Ивашова, начальника Казанского линейного отдела Волжского управления Госморречнадзора </w:t>
      </w:r>
      <w:r>
        <w:rPr>
          <w:b/>
        </w:rPr>
        <w:t>Ространснадзор</w:t>
      </w:r>
      <w:r>
        <w:rPr/>
        <w:t>а Ирека Тимергазеева, главного инспектора этого же отдела Владислава Семенова и первого помощника капитана «Булгарии» Рамиля Хаметова.</w:t>
      </w:r>
    </w:p>
    <w:p>
      <w:pPr>
        <w:pStyle w:val="Normal"/>
        <w:jc w:val="both"/>
        <w:rPr/>
      </w:pPr>
      <w:r>
        <w:rPr/>
        <w:t>В зависимости от роли каждого им инкриминируются оказание услуг, не отвечающих требованиям безопасности жизни и здоровья потребителей, нарушение правил безопасности эксплуатации внутреннего водного транспорта, нарушение правил охраны труда, злоупотребление должностными полномочиями. Хаметов находится под подпиской о невыезде, остальные четверо были заключены по стражу летом 2011 года, вскоре после катастрофы.</w:t>
      </w:r>
    </w:p>
    <w:p>
      <w:pPr>
        <w:pStyle w:val="Normal"/>
        <w:jc w:val="both"/>
        <w:rPr/>
      </w:pPr>
      <w:r>
        <w:rPr/>
        <w:t>После того, как судья разъяснил подсудимым их права и обязанности, Тимергазеев и Семенов ходатайствовали о предоставлении им дополнительного времени для ознакомления с материалами уголовного дела.</w:t>
      </w:r>
    </w:p>
    <w:p>
      <w:pPr>
        <w:pStyle w:val="Normal"/>
        <w:jc w:val="both"/>
        <w:rPr/>
      </w:pPr>
      <w:r>
        <w:rPr/>
        <w:t>«Я в глаза не видел тома с первого по 17-й, а также с 75-го по 98-й, – заявил Тимергазеев. – К тому же, в последний день мне принесли на ознакомление еще два тома, 99-й и сотый. Кроме того, я ходатайствую о предоставлении мне ксерокопий с описи каждого тома. В ходе подготовки к судебному заседанию этого сделано не было. Наконец, я прошу суд в дальнейшем разрешить вести аудиозапись заседания, а также пользоваться во время процесса ноутбуком, который в зал заседаний доставит мой адвокат».</w:t>
      </w:r>
    </w:p>
    <w:p>
      <w:pPr>
        <w:pStyle w:val="Normal"/>
        <w:jc w:val="both"/>
        <w:rPr/>
      </w:pPr>
      <w:r>
        <w:rPr/>
        <w:t>Список ходатайств Семенова был скромнее – он попросил судью о предоставлении дополнительного времени для ознакомления с материалами дела, а также о разрешении вести аудиозапись. Семенов – единственный из подсудимых, кто признал вину.</w:t>
      </w:r>
    </w:p>
    <w:p>
      <w:pPr>
        <w:pStyle w:val="Normal"/>
        <w:jc w:val="both"/>
        <w:rPr/>
      </w:pPr>
      <w:r>
        <w:rPr/>
        <w:t>Оба обвиняемых просили перенести начало процесса на месяц, однако после встречного ходатайства стороны государственного обвинения (ее представляли трое представителей прокуратуры), судья вынес решение предоставить «просителям» еще 14 рабочих дней – до 27 мая. Остальные требования подсудимых удовлетворены в полном объеме. С материалами уголовного дела Тимергазиев и Семенов будут знакомиться в помещении Московского райсуда Казани.</w:t>
      </w:r>
    </w:p>
    <w:p>
      <w:pPr>
        <w:pStyle w:val="Normal"/>
        <w:jc w:val="both"/>
        <w:rPr/>
      </w:pPr>
      <w:r>
        <w:rPr/>
        <w:t>Решение судьи вызвало негодование потерпевших, которые, судя по репликам в зале, уверены, что процесс затягивается специально.</w:t>
      </w:r>
    </w:p>
    <w:p>
      <w:pPr>
        <w:pStyle w:val="Normal"/>
        <w:jc w:val="both"/>
        <w:rPr/>
      </w:pPr>
      <w:r>
        <w:rPr/>
        <w:t>«Мало того, что суд проходит у черта на куличках – сюда добираться надо два часа – так еще судья пошел навстречу подсудимым, – негодовала после заседания одна из потерпевших. – Они там что, по слогам читают?»</w:t>
      </w:r>
    </w:p>
    <w:p>
      <w:pPr>
        <w:pStyle w:val="Normal"/>
        <w:jc w:val="both"/>
        <w:rPr/>
      </w:pPr>
      <w:r>
        <w:rPr/>
        <w:t>Пассажирский двухпалубный теплоход «Булгария», построенный в 1955 году, затонул 10 июля 2011 года во время шторма в Куйбышевском водохранилище в трех километрах от берега. На борту находился 201 человек, спаслись 79. В числе 122-х погибших – 28 детей. Объем уголовного дела насчитывает сто томов, по делу проведено более 250 экспертиз. Следствие считает, что причиной катастрофы стала совокупность факторов: техническое состояние судна, низкий уровень подготовки экипажа, несоблюдение правил судоходства и безопасности вкупе с неисполнением должностных обязанностей лицами, имеющими отношение к организации рейс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6.05.2013; НА ВОЛГО-БАЛТЕ ОТКРЫТА ТРАНЗИТНАЯ НАВИГАЦИЯ</w:t>
      </w:r>
    </w:p>
    <w:p>
      <w:pPr>
        <w:pStyle w:val="Normal"/>
        <w:jc w:val="both"/>
        <w:rPr/>
      </w:pPr>
      <w:r>
        <w:rPr/>
        <w:t>Об этом сообщил ИАА «ПортНьюс» руководитель ФБУ «Администрация «Волго-Балт» Владимир Николаев. Первое транзитное судно типа «Волго-Дон» прошло под мостами Санкт-Петербурга в ночь с 5 на 6 мая 2013 года с грузом металла со стороны Волги.</w:t>
      </w:r>
    </w:p>
    <w:p>
      <w:pPr>
        <w:pStyle w:val="Normal"/>
        <w:jc w:val="both"/>
        <w:rPr/>
      </w:pPr>
      <w:r>
        <w:rPr/>
        <w:t>Напомним, объем грузоперевозок по основной трассе Волго-Балта в 2012 году вырос на 1,3% в сравнении с показателем аналогичного периода прошлого года – до 22,4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ГОЛОС РОССИИ; 06.05.2013; ПАССАЖИРСКИМ САМОЛЕТАМ РАЗРЕШЕНЫ ПОЛЕТЫ НАД МОСКВОЙ</w:t>
      </w:r>
    </w:p>
    <w:p>
      <w:pPr>
        <w:pStyle w:val="Normal"/>
        <w:jc w:val="both"/>
        <w:rPr/>
      </w:pPr>
      <w:r>
        <w:rPr/>
        <w:t>По оценкам экспертов, пропускная способность московского авиаузла существенно увеличится после открытия неба над столицей для транзитных рейсов. Жители города не будут испытывать неудобств (АУДИО)</w:t>
      </w:r>
    </w:p>
    <w:p>
      <w:pPr>
        <w:pStyle w:val="Normal"/>
        <w:jc w:val="both"/>
        <w:rPr/>
      </w:pPr>
      <w:r>
        <w:rPr/>
        <w:t>Министерство транспорта открыло небо над столицей для транзитных рейсов. Летать над Москвой можно будет на высоте не ниже 8 тысяч 100 метров. До сих пор воздушным судам было запрещено пересекать пределы МКАД. Исключения бывали, но требовалось специальное разрешение диспетчера. Небо над главным городом страны было закрыто для полетов гражданской авиации еще со времен Советского Союза, отметил член правления Всемирного фонда безопасности полетов Валерий Шелковников:</w:t>
      </w:r>
    </w:p>
    <w:p>
      <w:pPr>
        <w:pStyle w:val="Normal"/>
        <w:jc w:val="both"/>
        <w:rPr/>
      </w:pPr>
      <w:r>
        <w:rPr/>
        <w:t>«Мы живем, опираясь на архаичные решения Совета министров 60-х годов прошлого столетия. Это был ожесточенный период холодной войны. Сейчас многое изменилось. Воздушная зона Лондона открыта, даже в центре города находится аэропорт «Лондон Сити» для деловых поездок. В центре Вашингтона находится аэропорт имени Рейгана с несколькими взлетно-посадочными полосами. Запретные зоны – Белый дом, Конгресс. Пентагон – открытая зона. Это демократичное использование воздушного пространства. В Москве – над Кремлем, Госдумой и еще несколькими другими объектами надо сделать небольшие запретные зоны».</w:t>
      </w:r>
    </w:p>
    <w:p>
      <w:pPr>
        <w:pStyle w:val="Normal"/>
        <w:jc w:val="both"/>
        <w:rPr/>
      </w:pPr>
      <w:r>
        <w:rPr/>
        <w:t>Воздушные суда, выполняющие полеты выше 8 тысяч метров, угрозы для административных и оборонных объектов не представляют, объяснил генеральный директор компании «Альянс авиационных технологий» Виктор Прядка:</w:t>
      </w:r>
    </w:p>
    <w:p>
      <w:pPr>
        <w:pStyle w:val="Normal"/>
        <w:jc w:val="both"/>
        <w:rPr/>
      </w:pPr>
      <w:r>
        <w:rPr/>
        <w:t>«Особой угрозы не будет, потому что это очень высоко. Фактически, чтобы принести Москве какую-то угрозу, чтобы упасть на какую-то площадь в городе, самолет должен падать вертикально».</w:t>
      </w:r>
    </w:p>
    <w:p>
      <w:pPr>
        <w:pStyle w:val="Normal"/>
        <w:jc w:val="both"/>
        <w:rPr/>
      </w:pPr>
      <w:r>
        <w:rPr/>
        <w:t>Безопасность города опасений не вызывает. Но будут ли жители столицы спать спокойно? Не станет ли в Москве еще более шумно? Специалист Московского центра автоматизированного управления воздушным движением Ярослав Сухарь отмечает: не стоит сравнивать звук пролетающего на высоте 8 км лайнера и гул самолета, заходящего на посадку:</w:t>
      </w:r>
    </w:p>
    <w:p>
      <w:pPr>
        <w:pStyle w:val="Normal"/>
        <w:jc w:val="both"/>
        <w:rPr/>
      </w:pPr>
      <w:r>
        <w:rPr/>
        <w:t>«На таких высотах шум очень незначительный. Кроме того, необходимо переходить к ограничению полетов воздушных судов, которые не отвечают экологическим требованиям. Сейчас основная техника импортного производства, и наши авиакомпании перешли на ее эксплуатацию. Основной тип – Airbus и Boeing – лайнеры, которые по экологическим параметрам соответствуют этим требованиям».</w:t>
      </w:r>
    </w:p>
    <w:p>
      <w:pPr>
        <w:pStyle w:val="Normal"/>
        <w:jc w:val="both"/>
        <w:rPr/>
      </w:pPr>
      <w:r>
        <w:rPr/>
        <w:t>Через московскую зону ежемесячно проходят тысячи транзитных самолетов. Новогодние и летние каникулы – особенно напряженная пора. С вступлением в силу приказа Министерства транспорта появятся новые маршруты для гражданской авиации. При этом власти планируют пойти дальше и ниже. Если разрешить полеты над Москвой еще и самолетам, идущим на взлет или посадку, пропускная способность московских аэропортов увеличится на 30 проц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СОБОЛЬ; 07.05.2013; ЧАРТЕРОВ НА ВСЕХ НЕ ХВАТАЕТ</w:t>
      </w:r>
    </w:p>
    <w:p>
      <w:pPr>
        <w:pStyle w:val="Normal"/>
        <w:jc w:val="both"/>
        <w:rPr/>
      </w:pPr>
      <w:r>
        <w:rPr/>
        <w:t>Российский туристический рынок столкнулся с нехваткой чартеров. Это может привести к росту стоимости билетов и валу задержек чартерных рейсов</w:t>
      </w:r>
    </w:p>
    <w:p>
      <w:pPr>
        <w:pStyle w:val="Normal"/>
        <w:jc w:val="both"/>
        <w:rPr/>
      </w:pPr>
      <w:r>
        <w:rPr/>
        <w:t>Туристическому рынку не хватает около 25 самолетов, рассказал топ-менеджер крупного авиаброкера и подтвердил руководитель крупного билетного агентства. Это примерно 15% от общего числа самолетов, задействованных под чартерные программы, продолжает топ-менеджер авиаброкера.</w:t>
      </w:r>
    </w:p>
    <w:p>
      <w:pPr>
        <w:pStyle w:val="Normal"/>
        <w:jc w:val="both"/>
        <w:rPr/>
      </w:pPr>
      <w:r>
        <w:rPr/>
        <w:t xml:space="preserve">Дефицит возник из-за банкротства «Кубанских авиалиний» в конце прошлого года и приостановки сертификата эксплуатанта </w:t>
      </w:r>
      <w:r>
        <w:rPr>
          <w:lang w:val="en-US"/>
        </w:rPr>
        <w:t>Red</w:t>
      </w:r>
      <w:r>
        <w:rPr/>
        <w:t xml:space="preserve"> </w:t>
      </w:r>
      <w:r>
        <w:rPr>
          <w:lang w:val="en-US"/>
        </w:rPr>
        <w:t>Wings</w:t>
      </w:r>
      <w:r>
        <w:rPr/>
        <w:t xml:space="preserve"> в начале этого, объясняют собеседники «Ведомостей». Обе были крупными игроками на чартерном рынке. В парке первой было шесть самолетов (</w:t>
      </w:r>
      <w:r>
        <w:rPr>
          <w:lang w:val="en-US"/>
        </w:rPr>
        <w:t>Boeing</w:t>
      </w:r>
      <w:r>
        <w:rPr/>
        <w:t xml:space="preserve"> 737 и </w:t>
      </w:r>
      <w:r>
        <w:rPr>
          <w:lang w:val="en-US"/>
        </w:rPr>
        <w:t>Airbus</w:t>
      </w:r>
      <w:r>
        <w:rPr/>
        <w:t xml:space="preserve"> 320), второй – девять (Ту-204). Кроме того, ряд авиакомпаний переориентировались с чартерных на регулярные рейсы. В частности, группа «Вим-авиа» (11 </w:t>
      </w:r>
      <w:r>
        <w:rPr>
          <w:lang w:val="en-US"/>
        </w:rPr>
        <w:t>Boeing</w:t>
      </w:r>
      <w:r>
        <w:rPr/>
        <w:t xml:space="preserve"> 757-200) запланировала в этом году больше регулярных рейсов, отмечает один из собеседников «Ведомостей». Сейчас это порядка 40% регулярных и 60% чартерных рейсов, компания продолжает снижать долю последних, добавляет заместитель гендиректора агентства </w:t>
      </w:r>
      <w:r>
        <w:rPr>
          <w:lang w:val="en-US"/>
        </w:rPr>
        <w:t>MaxiMICE</w:t>
      </w:r>
      <w:r>
        <w:rPr/>
        <w:t xml:space="preserve"> Александр Морозов.</w:t>
      </w:r>
    </w:p>
    <w:p>
      <w:pPr>
        <w:pStyle w:val="Normal"/>
        <w:jc w:val="both"/>
        <w:rPr/>
      </w:pPr>
      <w:r>
        <w:rPr/>
        <w:t xml:space="preserve">При этом авиарынок продолжает расти. Объем перевозок в </w:t>
      </w:r>
      <w:r>
        <w:rPr>
          <w:lang w:val="en-US"/>
        </w:rPr>
        <w:t>I</w:t>
      </w:r>
      <w:r>
        <w:rPr/>
        <w:t xml:space="preserve"> квартале этого года увеличился на 17,7%, сообщила Росавиация.</w:t>
      </w:r>
    </w:p>
    <w:p>
      <w:pPr>
        <w:pStyle w:val="Normal"/>
        <w:jc w:val="both"/>
        <w:rPr/>
      </w:pPr>
      <w:r>
        <w:rPr/>
        <w:t xml:space="preserve">Дефицит самолетов уже вылился в массовые задержки вылетов на майские праздники из аэропортов Москвы. Рекордсменом стала авиакомпания «Колавиа», уже год летающая под брендом туроператора </w:t>
      </w:r>
      <w:r>
        <w:rPr>
          <w:lang w:val="en-US"/>
        </w:rPr>
        <w:t>TUI</w:t>
      </w:r>
      <w:r>
        <w:rPr/>
        <w:t>. Она уплотнила расписание полетов. Обычно самолеты выполняли по два чартерных рейса в день, а в канун майских каникул стали летать трижды, объясняет Морозов. Техническая неисправность одного самолета привела к веерным задержкам: 1 мая перевозчик задержал вылеты из «Домодедово» в Анталью и Шарм-эль-Шейх на пять и более часов. Выполнять расписание «Колавиа» не смогла еще два следующих дня. Задержки были и у других авиакомпаний – «Вим- авиа», «Уральских авиалиний», «Татарстана».</w:t>
      </w:r>
    </w:p>
    <w:p>
      <w:pPr>
        <w:pStyle w:val="Normal"/>
        <w:jc w:val="both"/>
        <w:rPr/>
      </w:pPr>
      <w:r>
        <w:rPr/>
        <w:t>Из-за дефицита самолетов авиакомпании меняют время вылетов – все чаще турпакет комплектуется неудобными утренними рейсами, добавляет Морозов. Казусы майских праздников – лишь начало. Наиболее остро дефицит самолетов будет ощутим в июне с началом сезона отпусков, уверен Морозов.</w:t>
      </w:r>
    </w:p>
    <w:p>
      <w:pPr>
        <w:pStyle w:val="Normal"/>
        <w:jc w:val="both"/>
        <w:rPr/>
      </w:pPr>
      <w:r>
        <w:rPr/>
        <w:t>Пока дефицит не сильно отразился на стоимости билетов, продолжает топ-менеджер авиаброкера. По его словам, на популярные европейские курорты средний тариф составляет около 500 евро: рост – 10% в сравнении с прошлым годом. Инфляционная составляющая – 7–8%, а спекулятивная – лишь 2%. Уход с рынка крупных чартерных перевозчиков случился не очень давно, рынок не успел отреагировать, говорит он. Существенно цены на чартеры могут подняться в грядущем зимнем сезоне. Вероятен рост цен и на регулярные рейсы – до 20%, считает собеседник «Ведомостей».</w:t>
      </w:r>
    </w:p>
    <w:p>
      <w:pPr>
        <w:pStyle w:val="Normal"/>
        <w:jc w:val="both"/>
        <w:rPr/>
      </w:pPr>
      <w:r>
        <w:rPr/>
        <w:t>Представитель «Сибири» от комментариев отказался. Его коллега из «Трансаэро» сообщил, что вносить изменения в программу полетов его компания не планирует. Представитель «Аэрофлота» сомневается, что уход двух авиакомпаний существенно отразится на рынке.</w:t>
      </w:r>
    </w:p>
    <w:p>
      <w:pPr>
        <w:pStyle w:val="Normal"/>
        <w:jc w:val="both"/>
        <w:rPr/>
      </w:pPr>
      <w:r>
        <w:rPr/>
        <w:t xml:space="preserve">Руководитель комитета по транспорту Ассоциации туроператоров России Дмитрий Горин считает, что дефицит самолетов будет лишь на некоторых направлениях. В группе риска – Хорватия, Черногория, Болгария и Греция, уточняет он. Именно на этих маршрутах специализировались «Кубанские авиалинии» и </w:t>
      </w:r>
      <w:r>
        <w:rPr>
          <w:lang w:val="en-US"/>
        </w:rPr>
        <w:t>Red</w:t>
      </w:r>
      <w:r>
        <w:rPr/>
        <w:t xml:space="preserve"> </w:t>
      </w:r>
      <w:r>
        <w:rPr>
          <w:lang w:val="en-US"/>
        </w:rPr>
        <w:t>Wings</w:t>
      </w:r>
      <w:r>
        <w:rPr/>
        <w:t>.</w:t>
      </w:r>
    </w:p>
    <w:p>
      <w:pPr>
        <w:pStyle w:val="Normal"/>
        <w:jc w:val="both"/>
        <w:rPr/>
      </w:pPr>
      <w:r>
        <w:rPr/>
        <w:t xml:space="preserve">Дефицит самолетов может ударить по регионам. Чартерные компании могут ограничить полеты оттуда, говорит главный редактор </w:t>
      </w:r>
      <w:r>
        <w:rPr>
          <w:lang w:val="en-US"/>
        </w:rPr>
        <w:t>Avia</w:t>
      </w:r>
      <w:r>
        <w:rPr/>
        <w:t>.</w:t>
      </w:r>
      <w:r>
        <w:rPr>
          <w:lang w:val="en-US"/>
        </w:rPr>
        <w:t>ru</w:t>
      </w:r>
      <w:r>
        <w:rPr/>
        <w:t xml:space="preserve"> Роман Гусаров.</w:t>
      </w:r>
    </w:p>
    <w:p>
      <w:pPr>
        <w:pStyle w:val="Normal"/>
        <w:jc w:val="both"/>
        <w:rPr/>
      </w:pPr>
      <w:r>
        <w:rPr/>
        <w:t xml:space="preserve">Впрочем, к следующему лету дефицит, возможно, удастся ликвидировать. Авиакомпании, в том числе «Аэрофлот», «Трансаэро», «Ютэйр», активно ведут переговоры по закупке среднемагистральной техники, продолжает собеседник из авиаброкерской компании. «Уральские авиалинии» могут купить до 17 </w:t>
      </w:r>
      <w:r>
        <w:rPr>
          <w:lang w:val="en-US"/>
        </w:rPr>
        <w:t>Airbus</w:t>
      </w:r>
      <w:r>
        <w:rPr/>
        <w:t xml:space="preserve"> 320 для туристических перевозок, знает знакомый топ-менеджеров крупных зарубежных лизинговых компаний. Сейчас под флагом компании четыре </w:t>
      </w:r>
      <w:r>
        <w:rPr>
          <w:lang w:val="en-US"/>
        </w:rPr>
        <w:t>A</w:t>
      </w:r>
      <w:r>
        <w:rPr/>
        <w:t xml:space="preserve">320, частичным собственником и основным заказчиком которых выступает туроператор </w:t>
      </w:r>
      <w:r>
        <w:rPr>
          <w:lang w:val="en-US"/>
        </w:rPr>
        <w:t>Coral</w:t>
      </w:r>
      <w:r>
        <w:rPr/>
        <w:t xml:space="preserve">. Коммерческий директор «Уральских авиалиний» Кирилл Скуратов подтверждает факт переговоров по расширению сотрудничества с </w:t>
      </w:r>
      <w:r>
        <w:rPr>
          <w:lang w:val="en-US"/>
        </w:rPr>
        <w:t>Coral</w:t>
      </w:r>
      <w:r>
        <w:rPr/>
        <w:t xml:space="preserve"> и увеличению парка. Но вряд ли реализовать проект полностью можно успеть в этом сезоне, да и о количестве самолетов тоже говорить преждевременно, добавил он.</w:t>
      </w:r>
    </w:p>
    <w:p>
      <w:pPr>
        <w:pStyle w:val="Normal"/>
        <w:jc w:val="both"/>
        <w:rPr/>
      </w:pPr>
      <w:r>
        <w:rPr/>
        <w:t>НА ОДНОМ КРЫЛЕ</w:t>
      </w:r>
    </w:p>
    <w:p>
      <w:pPr>
        <w:pStyle w:val="Normal"/>
        <w:jc w:val="both"/>
        <w:rPr/>
      </w:pPr>
      <w:r>
        <w:rPr>
          <w:b/>
        </w:rPr>
        <w:t>Росавиаци</w:t>
      </w:r>
      <w:r>
        <w:rPr/>
        <w:t xml:space="preserve">я приостановила сертификат эксплуатанта </w:t>
      </w:r>
      <w:r>
        <w:rPr>
          <w:lang w:val="en-US"/>
        </w:rPr>
        <w:t>Red</w:t>
      </w:r>
      <w:r>
        <w:rPr/>
        <w:t xml:space="preserve"> </w:t>
      </w:r>
      <w:r>
        <w:rPr>
          <w:lang w:val="en-US"/>
        </w:rPr>
        <w:t>Wings</w:t>
      </w:r>
      <w:r>
        <w:rPr/>
        <w:t xml:space="preserve"> после авиакатастрофы во «Внуково» 28 декабря. Источник в ведомстве обещает, что решение будет принято «после майских празд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ЕВГЕНИЙ ТИМОШИНОВ; 07.05.2013; RED WINGS ОПЯТЬ МАШЕТ КРЫЛЬЯМИ</w:t>
      </w:r>
    </w:p>
    <w:p>
      <w:pPr>
        <w:pStyle w:val="Normal"/>
        <w:jc w:val="both"/>
        <w:rPr/>
      </w:pPr>
      <w:r>
        <w:rPr/>
        <w:t xml:space="preserve">Авиакомпания планирует вернуться на рынок 1 июня </w:t>
      </w:r>
    </w:p>
    <w:p>
      <w:pPr>
        <w:pStyle w:val="Normal"/>
        <w:jc w:val="both"/>
        <w:rPr/>
      </w:pPr>
      <w:r>
        <w:rPr/>
        <w:t xml:space="preserve">Авиакомпания </w:t>
      </w:r>
      <w:r>
        <w:rPr>
          <w:lang w:val="en-US"/>
        </w:rPr>
        <w:t>Red</w:t>
      </w:r>
      <w:r>
        <w:rPr/>
        <w:t xml:space="preserve"> </w:t>
      </w:r>
      <w:r>
        <w:rPr>
          <w:lang w:val="en-US"/>
        </w:rPr>
        <w:t>Wings</w:t>
      </w:r>
      <w:r>
        <w:rPr/>
        <w:t xml:space="preserve">, остановленная государством в феврале, готовится возобновить полеты. Как стало известно «Ъ», в ближайшие дни перевозчик ждет восстановления сертификата эксплуатанта, 13 мая рассчитывает начать технические рейсы, а 1 июня – пассажирские. В </w:t>
      </w:r>
      <w:r>
        <w:rPr>
          <w:lang w:val="en-US"/>
        </w:rPr>
        <w:t>Red</w:t>
      </w:r>
      <w:r>
        <w:rPr/>
        <w:t xml:space="preserve"> </w:t>
      </w:r>
      <w:r>
        <w:rPr>
          <w:lang w:val="en-US"/>
        </w:rPr>
        <w:t>Wings</w:t>
      </w:r>
      <w:r>
        <w:rPr/>
        <w:t xml:space="preserve"> уверяют, что устранили нарушения, выявленные Росавиацией после катастрофы во Внуково в декабре 2012 года, и усилили меры по безопасности полетов. Начало высокого сезона </w:t>
      </w:r>
      <w:r>
        <w:rPr>
          <w:lang w:val="en-US"/>
        </w:rPr>
        <w:t>Red</w:t>
      </w:r>
      <w:r>
        <w:rPr/>
        <w:t xml:space="preserve"> </w:t>
      </w:r>
      <w:r>
        <w:rPr>
          <w:lang w:val="en-US"/>
        </w:rPr>
        <w:t>Wings</w:t>
      </w:r>
      <w:r>
        <w:rPr/>
        <w:t xml:space="preserve"> уже явно упустит, но туроператоры ждут возвращения компании на рынок, где с ее уходом возник дефицит провозных мощностей. </w:t>
      </w:r>
    </w:p>
    <w:p>
      <w:pPr>
        <w:pStyle w:val="Normal"/>
        <w:jc w:val="both"/>
        <w:rPr/>
      </w:pPr>
      <w:r>
        <w:rPr/>
        <w:t xml:space="preserve">В воскресенье истек срок, к которому Росавиация должна была принять решение, будет ли восстановлен сертификат эксплуатанта авиакомпании </w:t>
      </w:r>
      <w:r>
        <w:rPr>
          <w:lang w:val="en-US"/>
        </w:rPr>
        <w:t>Red</w:t>
      </w:r>
      <w:r>
        <w:rPr/>
        <w:t xml:space="preserve"> </w:t>
      </w:r>
      <w:r>
        <w:rPr>
          <w:lang w:val="en-US"/>
        </w:rPr>
        <w:t>Wings</w:t>
      </w:r>
      <w:r>
        <w:rPr/>
        <w:t xml:space="preserve"> (остановлена 4 февраля). Ряд источников «Ъ» на авиарынке утверждают, что принято положительное решение и авиакомпания сможет возобновить полеты. Бывший владелец </w:t>
      </w:r>
      <w:r>
        <w:rPr>
          <w:lang w:val="en-US"/>
        </w:rPr>
        <w:t>Red</w:t>
      </w:r>
      <w:r>
        <w:rPr/>
        <w:t xml:space="preserve"> </w:t>
      </w:r>
      <w:r>
        <w:rPr>
          <w:lang w:val="en-US"/>
        </w:rPr>
        <w:t>Wings</w:t>
      </w:r>
      <w:r>
        <w:rPr/>
        <w:t xml:space="preserve"> Александр Лебедев уже пожелал авиакомпании в своем </w:t>
      </w:r>
      <w:r>
        <w:rPr>
          <w:lang w:val="en-US"/>
        </w:rPr>
        <w:t>Twitter</w:t>
      </w:r>
      <w:r>
        <w:rPr/>
        <w:t xml:space="preserve"> счастливого полета и удачи, подчеркнув, что «ему вряд ли есть в чем себя упрекнуть». В </w:t>
      </w:r>
      <w:r>
        <w:rPr>
          <w:lang w:val="en-US"/>
        </w:rPr>
        <w:t>Red</w:t>
      </w:r>
      <w:r>
        <w:rPr/>
        <w:t xml:space="preserve"> </w:t>
      </w:r>
      <w:r>
        <w:rPr>
          <w:lang w:val="en-US"/>
        </w:rPr>
        <w:t>Wings</w:t>
      </w:r>
      <w:r>
        <w:rPr/>
        <w:t xml:space="preserve"> и Росавиации от комментариев отказались. В ведомстве лишь уточнили, что по состоянию на 6 мая сертификат еще не был возобновлен. </w:t>
      </w:r>
    </w:p>
    <w:p>
      <w:pPr>
        <w:pStyle w:val="Normal"/>
        <w:jc w:val="both"/>
        <w:rPr/>
      </w:pPr>
      <w:r>
        <w:rPr/>
        <w:t xml:space="preserve">Росавиация отозвала сертификат эксплуатанта </w:t>
      </w:r>
      <w:r>
        <w:rPr>
          <w:lang w:val="en-US"/>
        </w:rPr>
        <w:t>Red</w:t>
      </w:r>
      <w:r>
        <w:rPr/>
        <w:t xml:space="preserve"> </w:t>
      </w:r>
      <w:r>
        <w:rPr>
          <w:lang w:val="en-US"/>
        </w:rPr>
        <w:t>Wings</w:t>
      </w:r>
      <w:r>
        <w:rPr/>
        <w:t xml:space="preserve"> по итогам внеплановой проверки, одним из поводов для которой стала катастрофа 29 декабря 2012 года в аэропорту Внуково. Тогда самолет Ту-204 </w:t>
      </w:r>
      <w:r>
        <w:rPr>
          <w:lang w:val="en-US"/>
        </w:rPr>
        <w:t>Red</w:t>
      </w:r>
      <w:r>
        <w:rPr/>
        <w:t xml:space="preserve"> </w:t>
      </w:r>
      <w:r>
        <w:rPr>
          <w:lang w:val="en-US"/>
        </w:rPr>
        <w:t>Wings</w:t>
      </w:r>
      <w:r>
        <w:rPr/>
        <w:t xml:space="preserve"> при посадке выкатился за пределы полосы, погибли пять человек из числа экипажа (пассажиров на борту не было). С 10 по 16 января Росавиация провела проверку, после которой заявила о «многочисленных существенных нарушениях в организации летной работы, техническом обслуживании воздушных судов, подготовке пилотов и о прочих недостатках в деятельности авиакомпании, имеющих системный характер». Сертификат </w:t>
      </w:r>
      <w:r>
        <w:rPr>
          <w:lang w:val="en-US"/>
        </w:rPr>
        <w:t>Red</w:t>
      </w:r>
      <w:r>
        <w:rPr/>
        <w:t xml:space="preserve"> </w:t>
      </w:r>
      <w:r>
        <w:rPr>
          <w:lang w:val="en-US"/>
        </w:rPr>
        <w:t>Wings</w:t>
      </w:r>
      <w:r>
        <w:rPr/>
        <w:t xml:space="preserve"> был приостановлен на три месяца, которые истекли 5 мая. Авиакомпания уже пыталась его возобновить. Но по итогам анализа отчета перевозчика 1 апреля Росавиация отказала, отметив, что «выполненные мероприятия не подтверждают устранение нарушений в полном объеме». </w:t>
      </w:r>
    </w:p>
    <w:p>
      <w:pPr>
        <w:pStyle w:val="Normal"/>
        <w:jc w:val="both"/>
        <w:rPr/>
      </w:pPr>
      <w:r>
        <w:rPr/>
        <w:t xml:space="preserve">За это время </w:t>
      </w:r>
      <w:r>
        <w:rPr>
          <w:lang w:val="en-US"/>
        </w:rPr>
        <w:t>Red</w:t>
      </w:r>
      <w:r>
        <w:rPr/>
        <w:t xml:space="preserve"> </w:t>
      </w:r>
      <w:r>
        <w:rPr>
          <w:lang w:val="en-US"/>
        </w:rPr>
        <w:t>Wings</w:t>
      </w:r>
      <w:r>
        <w:rPr/>
        <w:t xml:space="preserve"> успела сменить владельцев. В начале апреля Александр Лебедев, основавший авиакомпанию в 1999 году, объявил о ее продаже за 1 руб. Покупателем стал брат совладельца группы «Гута» Сергей Кузнецов в партнерстве с финансовой группой Марка Гарбера </w:t>
      </w:r>
      <w:r>
        <w:rPr>
          <w:lang w:val="en-US"/>
        </w:rPr>
        <w:t>GHP</w:t>
      </w:r>
      <w:r>
        <w:rPr/>
        <w:t xml:space="preserve"> </w:t>
      </w:r>
      <w:r>
        <w:rPr>
          <w:lang w:val="en-US"/>
        </w:rPr>
        <w:t>Group</w:t>
      </w:r>
      <w:r>
        <w:rPr/>
        <w:t xml:space="preserve"> (см. «Ъ» от 8 апреля). По итогам 2012 года </w:t>
      </w:r>
      <w:r>
        <w:rPr>
          <w:lang w:val="en-US"/>
        </w:rPr>
        <w:t>Red</w:t>
      </w:r>
      <w:r>
        <w:rPr/>
        <w:t xml:space="preserve"> </w:t>
      </w:r>
      <w:r>
        <w:rPr>
          <w:lang w:val="en-US"/>
        </w:rPr>
        <w:t>Wings</w:t>
      </w:r>
      <w:r>
        <w:rPr/>
        <w:t xml:space="preserve"> перевезла 817 тыс. пассажиров (17-е место в России). Парк состоял из семи самолетов Ту-204 (взяты в лизинг у «Ильюшин Финанс Ко»). В конце апреля </w:t>
      </w:r>
      <w:r>
        <w:rPr>
          <w:lang w:val="en-US"/>
        </w:rPr>
        <w:t>Red</w:t>
      </w:r>
      <w:r>
        <w:rPr/>
        <w:t xml:space="preserve"> </w:t>
      </w:r>
      <w:r>
        <w:rPr>
          <w:lang w:val="en-US"/>
        </w:rPr>
        <w:t>Wings</w:t>
      </w:r>
      <w:r>
        <w:rPr/>
        <w:t xml:space="preserve"> получила возобновленный сертификат на техническое обслуживание самолетов. </w:t>
      </w:r>
    </w:p>
    <w:p>
      <w:pPr>
        <w:pStyle w:val="Normal"/>
        <w:jc w:val="both"/>
        <w:rPr/>
      </w:pPr>
      <w:r>
        <w:rPr/>
        <w:t xml:space="preserve">Гендиректор «Ильюшин Финанс Ко» (ИФК) Александр Рубцов уже знает, что </w:t>
      </w:r>
      <w:r>
        <w:rPr>
          <w:lang w:val="en-US"/>
        </w:rPr>
        <w:t>Red</w:t>
      </w:r>
      <w:r>
        <w:rPr/>
        <w:t xml:space="preserve"> </w:t>
      </w:r>
      <w:r>
        <w:rPr>
          <w:lang w:val="en-US"/>
        </w:rPr>
        <w:t>Wings</w:t>
      </w:r>
      <w:r>
        <w:rPr/>
        <w:t xml:space="preserve"> должна снова получить сертификат эксплуатанта. Он уточнил «Ъ», что лизинговые контракты на самолеты с авиакомпанией продолжают действовать, и заверил, что ИФК заинтересована в скорейшем начале полетов </w:t>
      </w:r>
      <w:r>
        <w:rPr>
          <w:lang w:val="en-US"/>
        </w:rPr>
        <w:t>Red</w:t>
      </w:r>
      <w:r>
        <w:rPr/>
        <w:t xml:space="preserve"> </w:t>
      </w:r>
      <w:r>
        <w:rPr>
          <w:lang w:val="en-US"/>
        </w:rPr>
        <w:t>Wings</w:t>
      </w:r>
      <w:r>
        <w:rPr/>
        <w:t xml:space="preserve">. Перевозчик должен ИФК 1,5 млрд руб. по лизинговым платежам за семь Ту-204. Но этот долг будет погашен в рамках сделки по продаже Александром Лебедевым своих 25,8% в ИФК (см. «Ъ» от 5 апреля). «С новым директором перевозчика Сергеем Беловым (занял этот пост 25 апреля, сменив Леонида Ицкова.– «Ъ») мы имели благоприятный опыт взаимодействия, когда он еще возглавлял авиакомпанию «Россия», которой мы поставляли Ан-148»,– добавил господин Рубцов. Сергей Белов от комментариев отказался, сославшись на то, что еще официально не вступил в должность (это произойдет в середине мая). </w:t>
      </w:r>
    </w:p>
    <w:p>
      <w:pPr>
        <w:pStyle w:val="Normal"/>
        <w:jc w:val="both"/>
        <w:rPr/>
      </w:pPr>
      <w:r>
        <w:rPr/>
        <w:t xml:space="preserve">Источник «Ъ», близкий к </w:t>
      </w:r>
      <w:r>
        <w:rPr>
          <w:lang w:val="en-US"/>
        </w:rPr>
        <w:t>Red</w:t>
      </w:r>
      <w:r>
        <w:rPr/>
        <w:t xml:space="preserve"> </w:t>
      </w:r>
      <w:r>
        <w:rPr>
          <w:lang w:val="en-US"/>
        </w:rPr>
        <w:t>Wings</w:t>
      </w:r>
      <w:r>
        <w:rPr/>
        <w:t xml:space="preserve">, уточнил, что компания может начать полеты уже 13 мая, но на первом этапе это будут только технические рейсы: «Нужно восстановить систему продаж, провести переговоры с туроператорами, чтобы сформировать чартерную программу». </w:t>
      </w:r>
    </w:p>
    <w:p>
      <w:pPr>
        <w:pStyle w:val="Normal"/>
        <w:jc w:val="both"/>
        <w:rPr/>
      </w:pPr>
      <w:r>
        <w:rPr/>
        <w:t xml:space="preserve">«Пассажирские рейсы компания хочет начать с первых чисел июня»,– добавил собеседник «Ъ». Он заверил, что в соответствии с требованиями Росавиации самолеты авиакомпании были «доведены» с учетом прошлогодних проблем с включением реверса двигателей. «В компании ожидается целый ряд кадровых изменений – например, появятся новые люди, отвечающие за подготовку самолетов к полетам»,– добавил источник «Ъ». </w:t>
      </w:r>
    </w:p>
    <w:p>
      <w:pPr>
        <w:pStyle w:val="Normal"/>
        <w:jc w:val="both"/>
        <w:rPr/>
      </w:pPr>
      <w:r>
        <w:rPr/>
        <w:t xml:space="preserve">Во Внуково, где базировалась </w:t>
      </w:r>
      <w:r>
        <w:rPr>
          <w:lang w:val="en-US"/>
        </w:rPr>
        <w:t>Red</w:t>
      </w:r>
      <w:r>
        <w:rPr/>
        <w:t xml:space="preserve"> </w:t>
      </w:r>
      <w:r>
        <w:rPr>
          <w:lang w:val="en-US"/>
        </w:rPr>
        <w:t>Wings</w:t>
      </w:r>
      <w:r>
        <w:rPr/>
        <w:t xml:space="preserve">, «Ъ» пояснили, что для возобновления полетов авиакомпании необходимо заключить договор на обслуживание воздушных судов и пассажиров с хендлинговыми компаниями и аэропортом. Кроме того, необходимо запрашивать слоты для формирования расписания. Пока авиакомпания этого не сделала. </w:t>
      </w:r>
    </w:p>
    <w:p>
      <w:pPr>
        <w:pStyle w:val="Normal"/>
        <w:jc w:val="both"/>
        <w:rPr/>
      </w:pPr>
      <w:r>
        <w:rPr/>
        <w:t xml:space="preserve">Вице-президент Ассоциации туроператоров России Дмитрий Горин отмечает, что с остановкой </w:t>
      </w:r>
      <w:r>
        <w:rPr>
          <w:lang w:val="en-US"/>
        </w:rPr>
        <w:t>Red</w:t>
      </w:r>
      <w:r>
        <w:rPr/>
        <w:t xml:space="preserve"> </w:t>
      </w:r>
      <w:r>
        <w:rPr>
          <w:lang w:val="en-US"/>
        </w:rPr>
        <w:t>Wings</w:t>
      </w:r>
      <w:r>
        <w:rPr/>
        <w:t xml:space="preserve"> наблюдался дефицит перевозок по ряду направлений, поэтому возвращение авиакомпании будет благоприятным для рынка. Тем не менее </w:t>
      </w:r>
      <w:r>
        <w:rPr>
          <w:lang w:val="en-US"/>
        </w:rPr>
        <w:t>Red</w:t>
      </w:r>
      <w:r>
        <w:rPr/>
        <w:t xml:space="preserve"> </w:t>
      </w:r>
      <w:r>
        <w:rPr>
          <w:lang w:val="en-US"/>
        </w:rPr>
        <w:t>Wings</w:t>
      </w:r>
      <w:r>
        <w:rPr/>
        <w:t xml:space="preserve"> будет непросто начать летний сезон. Большинство туроператоров заранее подстраховалось, полностью зафрахтовав провозные емкости у других авиакомпаний, подчеркивает господин Горин. Наверстать упущенное </w:t>
      </w:r>
      <w:r>
        <w:rPr>
          <w:lang w:val="en-US"/>
        </w:rPr>
        <w:t>Red</w:t>
      </w:r>
      <w:r>
        <w:rPr/>
        <w:t xml:space="preserve"> </w:t>
      </w:r>
      <w:r>
        <w:rPr>
          <w:lang w:val="en-US"/>
        </w:rPr>
        <w:t>Wings</w:t>
      </w:r>
      <w:r>
        <w:rPr/>
        <w:t xml:space="preserve"> сможет в высокий сезон – в июле–августе. В этом случае, отмечает господин Горин, загрузку </w:t>
      </w:r>
      <w:r>
        <w:rPr>
          <w:lang w:val="en-US"/>
        </w:rPr>
        <w:t>Red</w:t>
      </w:r>
      <w:r>
        <w:rPr/>
        <w:t xml:space="preserve"> </w:t>
      </w:r>
      <w:r>
        <w:rPr>
          <w:lang w:val="en-US"/>
        </w:rPr>
        <w:t>Wings</w:t>
      </w:r>
      <w:r>
        <w:rPr/>
        <w:t xml:space="preserve"> обеспечат гарантированные чартерные перевозки по среднемагистральным туристическим направлениям – в первую очередь это греческие острова Родос и Корфу, пункты в Италии, Хорватии и Турции. Во многом это традиционные для </w:t>
      </w:r>
      <w:r>
        <w:rPr>
          <w:lang w:val="en-US"/>
        </w:rPr>
        <w:t>Red</w:t>
      </w:r>
      <w:r>
        <w:rPr/>
        <w:t xml:space="preserve"> </w:t>
      </w:r>
      <w:r>
        <w:rPr>
          <w:lang w:val="en-US"/>
        </w:rPr>
        <w:t>Wings</w:t>
      </w:r>
      <w:r>
        <w:rPr/>
        <w:t xml:space="preserve"> маршруты.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УФА); БУЛАТ БАШИРОВ; 07.05.2013; МАУ ВЗЯЛИ НА ПРОСВЕТ</w:t>
      </w:r>
    </w:p>
    <w:p>
      <w:pPr>
        <w:pStyle w:val="Normal"/>
        <w:jc w:val="both"/>
        <w:rPr/>
      </w:pPr>
      <w:r>
        <w:rPr/>
        <w:t>Отбор поставщика оборудования для аэропорта Уфы признан незаконным</w:t>
      </w:r>
    </w:p>
    <w:p>
      <w:pPr>
        <w:pStyle w:val="Normal"/>
        <w:jc w:val="both"/>
        <w:rPr/>
      </w:pPr>
      <w:r>
        <w:rPr/>
        <w:t>В процедуре закупки оборудования досмотра багажа ОАО «Международный аэропорт Уфа» (МАУ) нашли нарушения антимонопольного законодательства. По мнению регионального управления ФАС России, аэропорт необоснованно ограничил число потенциальных поставщиков по одному из лотов. Планы проведения повторной закупки в МАУ пока не раскрывают.</w:t>
      </w:r>
    </w:p>
    <w:p>
      <w:pPr>
        <w:pStyle w:val="Normal"/>
        <w:jc w:val="both"/>
        <w:rPr/>
      </w:pPr>
      <w:r>
        <w:rPr/>
        <w:t xml:space="preserve">О том, что ОАО «Международный аэропорт «Уфа» (100%-я собственность правительства Башкирии) нарушило ФЗ «О защите конкуренции» при закупке нового оборудования досмотра багажа стоимостью 2,1 млн руб., сообщило на своем официальном сайте региональное управление ФАС по Башкирии. Заместитель руководителя ведомства Расима Саляхутдинова вчера пояснила „Ъ“, что нарушения в действиях заказчика обнаружились в ходе рассмотрения жалобы московского поставщика аэропортового оборудования ООО «Торговый дом ”Эйрфлот техникс”«. </w:t>
      </w:r>
    </w:p>
    <w:p>
      <w:pPr>
        <w:pStyle w:val="Normal"/>
        <w:jc w:val="both"/>
        <w:rPr/>
      </w:pPr>
      <w:r>
        <w:rPr/>
        <w:t xml:space="preserve">Московский поставщик не был допущен до участия в закупке аэропорта под предлогом, что предложил оборудование, не соответствовавшее закупочной документации МАУ. Однако в самой документации аэропорта УФАС нашел нарушения, в частности, противоречия требованиям Росавиации, сказала госпожа Саляхутдинова. Представители МАУ во время разбирательства признали ошибки, отметила она. </w:t>
      </w:r>
    </w:p>
    <w:p>
      <w:pPr>
        <w:pStyle w:val="Normal"/>
        <w:jc w:val="both"/>
        <w:rPr/>
      </w:pPr>
      <w:r>
        <w:rPr/>
        <w:t xml:space="preserve">В апреле этого года аэропорт Уфы по итогам запроса цен отобрал поставщиков двух видов досмотрового оборудования – рентгеновского интроскопа стоимостью 2,1 млн руб. и стационарного металлодетектора стоимостью 200 тыс. руб. Победителем закупки в первом лоте был признан один из пяти участников – московское ООО «Скан мастер», предложившее исполнить контракт с 10-процентной скидкой, за 1,9 млн руб., во втором – единственный участник ТД «Эйрфлот техникс», снизивший начальную цену закупки на 5%. </w:t>
      </w:r>
    </w:p>
    <w:p>
      <w:pPr>
        <w:pStyle w:val="Normal"/>
        <w:jc w:val="both"/>
        <w:rPr/>
      </w:pPr>
      <w:r>
        <w:rPr/>
        <w:t xml:space="preserve">ООО «ТД Эйрфлот техникс», по собственным данным компании, занимается реализацией различного аэропортового оборудования, произведенного в странах Евросоюза и КНР. Собственниками компании, по данным портала </w:t>
      </w:r>
      <w:r>
        <w:rPr>
          <w:lang w:val="en-US"/>
        </w:rPr>
        <w:t>Kartoteka</w:t>
      </w:r>
      <w:r>
        <w:rPr/>
        <w:t>.</w:t>
      </w:r>
      <w:r>
        <w:rPr>
          <w:lang w:val="en-US"/>
        </w:rPr>
        <w:t>ru</w:t>
      </w:r>
      <w:r>
        <w:rPr/>
        <w:t>, являются Денис Савостин (80%) и Евгений Завьялов (20%). В этом году, по данным «СПАРК-Интерфакс», компания заключила госконтракты на поставку оборудования с аэропортом Йошкар-Олы стоимостью около 15 млн руб.</w:t>
      </w:r>
    </w:p>
    <w:p>
      <w:pPr>
        <w:pStyle w:val="Normal"/>
        <w:jc w:val="both"/>
        <w:rPr/>
      </w:pPr>
      <w:r>
        <w:rPr/>
        <w:t xml:space="preserve">ООО «Скан мастер» – партнер производителя аэропортового оборудования </w:t>
      </w:r>
      <w:r>
        <w:rPr>
          <w:lang w:val="en-US"/>
        </w:rPr>
        <w:t>Gate</w:t>
      </w:r>
      <w:r>
        <w:rPr/>
        <w:t xml:space="preserve"> </w:t>
      </w:r>
      <w:r>
        <w:rPr>
          <w:lang w:val="en-US"/>
        </w:rPr>
        <w:t>Technologies</w:t>
      </w:r>
      <w:r>
        <w:rPr/>
        <w:t xml:space="preserve"> </w:t>
      </w:r>
      <w:r>
        <w:rPr>
          <w:lang w:val="en-US"/>
        </w:rPr>
        <w:t>Ltd</w:t>
      </w:r>
      <w:r>
        <w:rPr/>
        <w:t xml:space="preserve">. (США). Специализируется на поставках и монтаже оборудования для терминалов гражданской авиации. По данным «СПАРК-Интерфакс», в текущем году компания выиграла конкурс на техобслуживание средств контроля доступа и кабин паспортного контроля в терминале </w:t>
      </w:r>
      <w:r>
        <w:rPr>
          <w:lang w:val="en-US"/>
        </w:rPr>
        <w:t>D</w:t>
      </w:r>
      <w:r>
        <w:rPr/>
        <w:t xml:space="preserve"> аэропорта Шереметьево стоимостью 4,68 млн руб.</w:t>
      </w:r>
    </w:p>
    <w:p>
      <w:pPr>
        <w:pStyle w:val="Normal"/>
        <w:jc w:val="both"/>
        <w:rPr/>
      </w:pPr>
      <w:r>
        <w:rPr/>
        <w:t xml:space="preserve">Контракты с победителями заключены так и не были. Накануне торгов ТД «Эйрфлот техникс» обратился с жалобой в УФАС, указав в ней, что при закупке интроскопа МАУ необоснованно ужесточил технические требования к этому оборудованию. Так, заказчик прописал, отмечалось в жалобе, что предлагаемая к покупке модель интроскопа должна обеспечивать проникающую способность рентгеновских лучей по стали не меньше 32 мм, в то время как по требованиям Росавиации достаточно, если этот показатель не меньше 24 мм. Заявитель требовал отменить решение конкурсной комиссии МАУ и допустить его к участию в закупке, в противном случае отменить результаты запроса цен и провести повторную закупку. </w:t>
      </w:r>
    </w:p>
    <w:p>
      <w:pPr>
        <w:pStyle w:val="Normal"/>
        <w:jc w:val="both"/>
        <w:rPr/>
      </w:pPr>
      <w:r>
        <w:rPr/>
        <w:t xml:space="preserve">На каком варианте остановятся в МАУ, в руководстве аэропорта вчера не сообщили. Заместитель генерального директора аэропорта Рустем Акбашев, возглавляющий закупочную комиссию, для комментариев был недоступен. На официальном сайте размещения заказа уточняется, что комиссия отказалась заключать контракт со «Скан мастером», но причины этого решения не оговариваются. </w:t>
      </w:r>
    </w:p>
    <w:p>
      <w:pPr>
        <w:pStyle w:val="Normal"/>
        <w:jc w:val="both"/>
        <w:rPr/>
      </w:pPr>
      <w:r>
        <w:rPr/>
        <w:t xml:space="preserve">В аэропорту не уточнили, для каких именно терминалов – двух действующих или строящегося международного терминала – закупается новое оборудование. </w:t>
      </w:r>
    </w:p>
    <w:p>
      <w:pPr>
        <w:pStyle w:val="Normal"/>
        <w:jc w:val="both"/>
        <w:rPr/>
      </w:pPr>
      <w:r>
        <w:rPr/>
        <w:t xml:space="preserve">В руководстве «Эйрфлот техникс» итоги рассмотрения жалобы не комментировали. </w:t>
      </w:r>
    </w:p>
    <w:p>
      <w:pPr>
        <w:pStyle w:val="Normal"/>
        <w:jc w:val="both"/>
        <w:rPr/>
      </w:pPr>
      <w:r>
        <w:rPr/>
        <w:t>Технический директор «Скан мастера» Александр Еремин отметил, что с учетом перспектив развития уфимского аэропорта интерес к нему со стороны поставщиков будет оставаться высоким. Если будет проведена повторная закупка, компания намерена в ней вновь участвовать. «С учетом строительства нового международного терминала в Уфе отказываться от работы с аэропортом было бы глупо»,– отметил собеседник.</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6.05.2013; МАК ПРИСТУПИЛ К РАССЛЕДОВАНИЮ КРУШЕНИЯ АН-2</w:t>
      </w:r>
    </w:p>
    <w:p>
      <w:pPr>
        <w:pStyle w:val="Normal"/>
        <w:jc w:val="both"/>
        <w:rPr/>
      </w:pPr>
      <w:r>
        <w:rPr/>
        <w:t>Межгосударственный авиационный комитет начинает расследование причин крушения Ан-2 под городом Серов Свердловской области.</w:t>
      </w:r>
    </w:p>
    <w:p>
      <w:pPr>
        <w:pStyle w:val="Normal"/>
        <w:jc w:val="both"/>
        <w:rPr/>
      </w:pPr>
      <w:r>
        <w:rPr/>
        <w:t>- В составе комиссии специалисты МАК, Росавиации, Росгидромет и других заинтересованных ведомств, – подчеркнули в пресс-службе комитета.</w:t>
      </w:r>
    </w:p>
    <w:p>
      <w:pPr>
        <w:pStyle w:val="Normal"/>
        <w:jc w:val="both"/>
        <w:rPr/>
      </w:pPr>
      <w:r>
        <w:rPr/>
        <w:t>Напомним, Ан-2 пропал 11 июня прошлого года, а 4 мая 2013 года «кукурузник» случайно нашли охотники из Серова. В данный момент у следователей есть две рабочие версии падения Ан-2, в ближайшее время эксперты восстановят картину крушения Ан-2.</w:t>
      </w:r>
    </w:p>
    <w:p>
      <w:pPr>
        <w:pStyle w:val="Normal"/>
        <w:jc w:val="both"/>
        <w:rPr/>
      </w:pPr>
      <w:r>
        <w:rPr/>
        <w:t>Справка «РГ»</w:t>
      </w:r>
    </w:p>
    <w:p>
      <w:pPr>
        <w:pStyle w:val="Normal"/>
        <w:jc w:val="both"/>
        <w:rPr/>
      </w:pPr>
      <w:r>
        <w:rPr/>
        <w:t>Комитет, учрежденный в 1991 году, занимается сертификацией воздушных судов, аэродромов и авиакомпаний, ведет Авиарегистр МАК (АР МАК), а также занимается расследованиями происшествий на воздушном транспорте. Помимо России, членами соглашения МАК являются Азербайджан, Армения, Беларусь, Грузия, Казахстан, Киргизия, Молдова, Таджикистан, Туркменистан, Узбекистан и Украи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5.2013; ПРОКУРАТУРА ПРОВЕРИТ, СОБЛЮДАЛА ЛИ РОСАВИАЦИЯ ЗАКОНОДАТЕЛЬСТВО ПРИ ПОИСКЕ АН-2</w:t>
      </w:r>
    </w:p>
    <w:p>
      <w:pPr>
        <w:pStyle w:val="Normal"/>
        <w:jc w:val="both"/>
        <w:rPr/>
      </w:pPr>
      <w:r>
        <w:rPr/>
        <w:t>Уральская транспортная прокуратура организовала проверку исполнения законодательства в территориальном органе Росавиации при проведении поиска разбившегося на Урале самолета Ан-2, сообщает пресс-служба надзорного ведомства.</w:t>
      </w:r>
    </w:p>
    <w:p>
      <w:pPr>
        <w:pStyle w:val="Normal"/>
        <w:jc w:val="both"/>
        <w:rPr/>
      </w:pPr>
      <w:r>
        <w:rPr/>
        <w:t>Самолет Ан-2 вылетел с аэродрома города Серова Свердловской области 11 июня 2012 года без разрешения наземных служб. На борту воздушного судна находились пилот и 12 пассажиров, в том числе начальник ГИБДД города Дмитрий Ушаков и его подчиненный Максим Маевский. Поиски самолета, как наземные, так и с воздуха, никаких результатов не дали, он был обнаружен охотниками 4 мая 2013 года недалеко от Серова, все пассажиры погибли.</w:t>
      </w:r>
    </w:p>
    <w:p>
      <w:pPr>
        <w:pStyle w:val="Normal"/>
        <w:jc w:val="both"/>
        <w:rPr/>
      </w:pPr>
      <w:r>
        <w:rPr/>
        <w:t>Фрагменты тел 13 человек доставлены в Екатеринбург для проведения судебно-медицинских и генетических экспертиз по выяснению причин смерти и установлению личностей погибших.</w:t>
      </w:r>
    </w:p>
    <w:p>
      <w:pPr>
        <w:pStyle w:val="Normal"/>
        <w:jc w:val="both"/>
        <w:rPr/>
      </w:pPr>
      <w:r>
        <w:rPr/>
        <w:t>В настоящее время рассматриваются следующие основные версии крушения АН-2: техническая неисправность воздушного судна, ошибка пилотирования и ненадлежащие погодные условия, при этом ни одна из версий не является приоритетной.</w:t>
      </w:r>
    </w:p>
    <w:p>
      <w:pPr>
        <w:pStyle w:val="Normal"/>
        <w:jc w:val="both"/>
        <w:rPr/>
      </w:pPr>
      <w:r>
        <w:rPr/>
        <w:t>В связи с пропажей самолета было возбуждено уголовное дело по ст.263 УК РФ (нарушение правил безопасности движения и эксплуатации воздушного транспорта, повлекшие по неосторожности смерть более двух лиц).</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5.2013; РАССЛЕДОВАНИЕ КРУШЕНИЯ АН-2 НА УРАЛЕ: ОСТАЛИСЬ ДВЕ ВЕРСИИ</w:t>
      </w:r>
    </w:p>
    <w:p>
      <w:pPr>
        <w:pStyle w:val="Normal"/>
        <w:jc w:val="both"/>
        <w:rPr/>
      </w:pPr>
      <w:r>
        <w:rPr/>
        <w:t>Следствие в понедельник подтвердило, что на месте крушения Ан-2 в Свердловской области найдены останки всех 13 человек, которые могли находиться на борту самолета. Областные власти заявили, что родственникам погибших будут выплачены компенсации, их размер в настоящее время уточняется. К расследованию причин катастрофы уже приступил Межгосударственный авиационный комитет. Известно, что «черного ящика» на борту не было.</w:t>
      </w:r>
    </w:p>
    <w:p>
      <w:pPr>
        <w:pStyle w:val="Normal"/>
        <w:jc w:val="both"/>
        <w:rPr/>
      </w:pPr>
      <w:r>
        <w:rPr/>
        <w:t>Следствие рассматривает две версии случившегося – ошибка пилотирования и техническая неисправность.</w:t>
      </w:r>
    </w:p>
    <w:p>
      <w:pPr>
        <w:pStyle w:val="Normal"/>
        <w:jc w:val="both"/>
        <w:rPr/>
      </w:pPr>
      <w:r>
        <w:rPr/>
        <w:t>Самолет Ан-2 авиакомпании «АВИА-ЗОВ» вылетел без уведомления органов управления воздушным движением с посадочной площадки города Серов в неизвестном направлении 11 июня 2012 года.</w:t>
      </w:r>
    </w:p>
    <w:p>
      <w:pPr>
        <w:pStyle w:val="Normal"/>
        <w:jc w:val="both"/>
        <w:rPr/>
      </w:pPr>
      <w:r>
        <w:rPr/>
        <w:t>Предполагается, что на его борту находились пилот Хатип Кашапов и 12 пассажиров, включая сотрудников ГИБДД Серова – начальника и инспектора.</w:t>
      </w:r>
    </w:p>
    <w:p>
      <w:pPr>
        <w:pStyle w:val="Normal"/>
        <w:jc w:val="both"/>
        <w:rPr/>
      </w:pPr>
      <w:r>
        <w:rPr/>
        <w:t>НАЙДЕНЫ ОСТАНКИ ВСЕХ ПОГИБШИХ Поиски исчезнувшего борта и людей приняли беспрецедентный по масштабу размах. Поиски длились более полугода и прекратились только в ноябре 2012 года, когда из-за ухудшения погоды их продолжение могло угрожать самим поисковым группам. Их планировалось возобновить весной, когда погода улучшится.</w:t>
      </w:r>
    </w:p>
    <w:p>
      <w:pPr>
        <w:pStyle w:val="Normal"/>
        <w:jc w:val="both"/>
        <w:rPr/>
      </w:pPr>
      <w:r>
        <w:rPr/>
        <w:t>Обнаружили самолет двое охотников примерно в 8 километрах от места взлета. Позднее Росавиация, полиция и МЧС сообщили, что это именно пропавший Ан-2.</w:t>
      </w:r>
    </w:p>
    <w:p>
      <w:pPr>
        <w:pStyle w:val="Normal"/>
        <w:jc w:val="both"/>
        <w:rPr/>
      </w:pPr>
      <w:r>
        <w:rPr/>
        <w:t>В понедельник СК подтвердил, что с места авиакатастрофы Ан-2 в Свердловской области вывезены тела всех 13 человек, которые находились на борту воздушного судна. Ранее сообщалось, что найдены останки не менее 10 человек.</w:t>
      </w:r>
    </w:p>
    <w:p>
      <w:pPr>
        <w:pStyle w:val="Normal"/>
        <w:jc w:val="both"/>
        <w:rPr/>
      </w:pPr>
      <w:r>
        <w:rPr/>
        <w:t>На месте также были найдены золотые украшения. Следователи считают, что эта находка поможет идентифицировать личности погибших. Как уточнила РИА Новости представитель Уральского следственного управления на транспорте СК РФ, других личных вещей, включая мобильные телефоны, на месте пока не найдено.</w:t>
      </w:r>
    </w:p>
    <w:p>
      <w:pPr>
        <w:pStyle w:val="Normal"/>
        <w:jc w:val="both"/>
        <w:rPr/>
      </w:pPr>
      <w:r>
        <w:rPr/>
        <w:t>РОДСТВЕННИКИ ПОЛУЧАТ КОМПЕНСАЦИИ Областные власти в понедельник сообщили, что родственники погибших получат денежные компенсации. Департамент информационной политики губернатора Свердловской области отмечал, что глава региона Евгений Куйвашев поручил правительству выплатить семьям погибших компенсации, а также оказать помощь в погребении.</w:t>
      </w:r>
    </w:p>
    <w:p>
      <w:pPr>
        <w:pStyle w:val="Normal"/>
        <w:jc w:val="both"/>
        <w:rPr/>
      </w:pPr>
      <w:r>
        <w:rPr/>
        <w:t>Первоначально называлась сумма в 1 миллион рублей на каждого погибшего, однако заместитель главы администрации губернатора Илья Ананьев в понедельник сообщил РИА Новости, что размер компенсаций пока уточняется. По его словам, деньги будут выделены из фонда губернаторских программ, а не из областного бюджета.</w:t>
      </w:r>
    </w:p>
    <w:p>
      <w:pPr>
        <w:pStyle w:val="Normal"/>
        <w:jc w:val="both"/>
        <w:rPr/>
      </w:pPr>
      <w:r>
        <w:rPr/>
        <w:t>ДВЕ ВЕРСИИ АВИАКАТАСТРОФЫ Первоначально следствие рассматривало три версии произошедшего: техническая неисправность, ошибка пилота и неблагоприятные метеоусловия. Позже последняя была исключена, и следователи сосредоточились на первых двух.</w:t>
      </w:r>
    </w:p>
    <w:p>
      <w:pPr>
        <w:pStyle w:val="Normal"/>
        <w:jc w:val="both"/>
        <w:rPr/>
      </w:pPr>
      <w:r>
        <w:rPr/>
        <w:t>«Та картина расположения воздушного судна на месте происшествия, картина самого места происшествия , обломки воздушного судна, их изучение, их осмотр, расположение останков тел – все это указывает на то, что это либо ошибка пилотирования, либо техническая неисправность, а, может быть, и то и другое вместе», – сказала РИА Новости представитель Уральского следственного управления на транспорте СК РФ.</w:t>
      </w:r>
    </w:p>
    <w:p>
      <w:pPr>
        <w:pStyle w:val="Normal"/>
        <w:jc w:val="both"/>
        <w:rPr/>
      </w:pPr>
      <w:r>
        <w:rPr/>
        <w:t>При этом она подчеркнула, что версии являются предварительными.</w:t>
      </w:r>
    </w:p>
    <w:p>
      <w:pPr>
        <w:pStyle w:val="Normal"/>
        <w:jc w:val="both"/>
        <w:rPr/>
      </w:pPr>
      <w:r>
        <w:rPr/>
        <w:t>МАК ПОДКЛЮЧИЛСЯ К РАССЛЕДОВАНИЮ В воскресенье представитель следствия сообщала о возможности прибытия на место крушения специалистов Межгосударственного авиационного комитета. В понедельник МАК подтвердил, что эксперты комитета начали расследование катастрофы. В состав комиссии, специально созданной для расследования, помимо специалистов МАК вошли представители Росавиации, Росгидромета и других заинтересованных ведомств.</w:t>
      </w:r>
    </w:p>
    <w:p>
      <w:pPr>
        <w:pStyle w:val="Normal"/>
        <w:jc w:val="both"/>
        <w:rPr/>
      </w:pPr>
      <w:r>
        <w:rPr/>
        <w:t>Ход расследования осложняет то, что на борту Ан-2 не было так называемого «черного ящика». «Поэтому восстановить картину последних минут жизни людей пока не представляется возможным», – сказал РИА Новости начальник пресс-службы ГУМВД региона Валерий Горелых.</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5.2013; СЛЕДОВАТЕЛИ И КРИМИНАЛИСТЫ ЗАВЕРШИЛИ ОСМОТР МЕСТА КРУШЕНИЯ АН-2, ПРОПАВШЕГО НА УРАЛЕ ПОЧТИ ГОД НАЗАД</w:t>
      </w:r>
    </w:p>
    <w:p>
      <w:pPr>
        <w:pStyle w:val="Normal"/>
        <w:jc w:val="both"/>
        <w:rPr/>
      </w:pPr>
      <w:r>
        <w:rPr/>
        <w:t>Следователи и криминалисты Уральского следственного управления на транспорте СК РФ совместно со специалистами регионального подразделения Росавиации провели осмотр места крушения самолета Ан-2, пропавшего на Урале почти год назад. Как сообщили сегодня ИТАР-ТАСС в пресс-службе Уральского следственного управления на транспорте СК России, во время осмотра был обнаружен бензобак у правового крыла с остатками топлива, оно изъято и направлено на экспертизу.</w:t>
      </w:r>
    </w:p>
    <w:p>
      <w:pPr>
        <w:pStyle w:val="Normal"/>
        <w:jc w:val="both"/>
        <w:rPr/>
      </w:pPr>
      <w:r>
        <w:rPr/>
        <w:t>«7 мая следователи планируют совместно с прибывшими в город Серов Свердловской области специалистами Межгосударственного авиационного комитета /МАК/ провести дополнительный, более детальный осмотр места расположения самолета Ан-2, а также извлечь из заболоченной поверхности земли двигатель воздушного судна, после чего также направить для проведения экспертизы, – рассказали в пресс-службе. – По завершению осмотра места происшествия следователями и специалистами МАК будут проведены мероприятия по вывозу обломков воздушного судна на территорию города Серова. Городской администрацией на данный момент определено место для складирования всех деталей и фрагментов самолета».</w:t>
      </w:r>
    </w:p>
    <w:p>
      <w:pPr>
        <w:pStyle w:val="Normal"/>
        <w:jc w:val="both"/>
        <w:rPr/>
      </w:pPr>
      <w:r>
        <w:rPr/>
        <w:t>Кроме того, в Екатеринбурге сегодня проводился осмотр останков и фрагментов человеческих тел, доставленных с места происшествия. Были изъяты биологические образцы для проведения по ним ДНК-экспертиз и установления личностей погибших.</w:t>
      </w:r>
    </w:p>
    <w:p>
      <w:pPr>
        <w:pStyle w:val="Normal"/>
        <w:jc w:val="both"/>
        <w:rPr/>
      </w:pPr>
      <w:r>
        <w:rPr/>
        <w:t>«Со слов судебно-медицинских экспертов для получения результатов проводимых судебно-медицинских и молекулярно-генетических экспертиз потребуется не менее 10-14 дней», – рассказали в пресс-служб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5.2013; ОСТАНКИ ПОГИБШИХ ПРИ КРУШЕНИИ АН-2 БУДУТ ПЕРЕДАНЫ РОДСТВЕННИКАМ ЧЕРЕЗ ДВЕ НЕДЕЛИ</w:t>
      </w:r>
    </w:p>
    <w:p>
      <w:pPr>
        <w:pStyle w:val="Normal"/>
        <w:jc w:val="both"/>
        <w:rPr/>
      </w:pPr>
      <w:r>
        <w:rPr/>
        <w:t>Останки погибших при крушении Ан-2 в Свердловской области будут переданы родственникам приблизительно через две недели. Об этом сообщил сегодня ИТАР-ТАСС на пресс- конференции пресс-секретарь ГУ МВД по Свердловской области Валерий Горелых.</w:t>
      </w:r>
    </w:p>
    <w:p>
      <w:pPr>
        <w:pStyle w:val="Normal"/>
        <w:jc w:val="both"/>
        <w:rPr/>
      </w:pPr>
      <w:r>
        <w:rPr/>
        <w:t>В настоящее время останки всех 13 пассажиров Ан-2 вывезены с места происшествия и доставлены в Екатеринбург, где судмедэксперты уже приступили к установлению личностей погибших и причин смерти. «По истечении этого срока останки передадут родственникам погибших для захоронения», – сказал Горелых.</w:t>
      </w:r>
    </w:p>
    <w:p>
      <w:pPr>
        <w:pStyle w:val="Normal"/>
        <w:jc w:val="both"/>
        <w:rPr/>
      </w:pPr>
      <w:r>
        <w:rPr/>
        <w:t>По его словам, на место крушения Ан-2 сегодня прибыли специалисты Росавиации для проведения собственного расследования, в ближайшее время ожидается прибытие сотрудников Межгосударственного авиационного комитета. «Обломки самолета пробудут на месте крушения пару дней, пока идет сбор вещественных доказательств. После чего они будут вывезены и направлены на техническую экспертизу для установления причин авиакатастрофы», – отметил он.</w:t>
      </w:r>
    </w:p>
    <w:p>
      <w:pPr>
        <w:pStyle w:val="Normal"/>
        <w:jc w:val="both"/>
        <w:rPr/>
      </w:pPr>
      <w:r>
        <w:rPr/>
        <w:t>По словам Горелых, процесс изъятия обломков из болота будет весьма трудоемким, так как двигатель практически полностью погружен в болото. Он назвал «чудом» то, что охотникам удалось обнаружить обломки самолета.</w:t>
      </w:r>
    </w:p>
    <w:p>
      <w:pPr>
        <w:pStyle w:val="Normal"/>
        <w:jc w:val="both"/>
        <w:rPr/>
      </w:pPr>
      <w:r>
        <w:rPr/>
        <w:t>«Если отойти от места падения на 20 метров, то обломки уже не видно даже сейчас, когда еще нет листвы на деревьях. По рассказам охотников, нашедших самолет, они пришли на это место случайно и только потому, что лед в болоте еще не растаял и по нему можно было пройти. Через несколько дней здесь будет непроходимая топь», – отметил Горелых.</w:t>
      </w:r>
    </w:p>
    <w:p>
      <w:pPr>
        <w:pStyle w:val="Normal"/>
        <w:jc w:val="both"/>
        <w:rPr/>
      </w:pPr>
      <w:r>
        <w:rPr/>
        <w:t>Обломки самолета Ан-2, пропавшего на Урале почти год назад, обнаружили охотники Сергей Скрябин и Александр Кузнецов в Катасминском болоте в восьми километрах от города Серов. 11 июня прошлого года командир Ан-2 Хатип Кашапов без необходимого разрешения поднял в небо самолет, принадлежащий челябинской компании «Авиа Зов». Официально поиски были прекращены 13 ноября 2012 года. С начала поисков «кукурузника» авиатехникой и пешими поисковыми отрядами было обследовано свыше 1 млн кв км. Самолет искали на территории Пермского края, Челябинской, Тюменской, Курганской и Свердловской областей, а также Ханты- Мансийского автономного округа.</w:t>
      </w:r>
    </w:p>
    <w:p>
      <w:pPr>
        <w:pStyle w:val="Normal"/>
        <w:jc w:val="both"/>
        <w:rPr/>
      </w:pPr>
      <w:r>
        <w:rPr/>
        <w:t>Несмотря на все усилия, следов самолета или его пассажиров до настоящего момента обнаружено не было. На поиски было затрачено более 30 млн рублей.</w:t>
      </w:r>
    </w:p>
    <w:p>
      <w:pPr>
        <w:pStyle w:val="Normal"/>
        <w:jc w:val="both"/>
        <w:rPr/>
      </w:pPr>
      <w:r>
        <w:rPr/>
        <w:t>Расследование уголовного дела по статье «Нарушение правил безопасности движения и эксплуатации воздушного транспорта, повлекшее по неосторожности смерть двух и более лиц» УК РФ по факту пропажи самолета Ан-2 возобновлено.</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56:00Z</dcterms:created>
  <dc:creator>Ким</dc:creator>
  <dc:description/>
  <cp:keywords/>
  <dc:language>en-US</dc:language>
  <cp:lastModifiedBy>Людмила</cp:lastModifiedBy>
  <cp:lastPrinted>2008-04-02T17:05:00Z</cp:lastPrinted>
  <dcterms:modified xsi:type="dcterms:W3CDTF">2013-05-07T06:56:00Z</dcterms:modified>
  <cp:revision>2</cp:revision>
  <dc:subject/>
  <dc:title>СОДЕРЖАНИЕ</dc:title>
</cp:coreProperties>
</file>