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6 МА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1.05.2013; РЕГИОНЫ МОГУТ ПОДАВАТЬ ЗАЯВКИ НА БЮДЖЕТНЫЕ ДЕНЬГИ ДЛЯ ЭЛЕКТРИЧЕК</w:t>
      </w:r>
    </w:p>
    <w:p>
      <w:pPr>
        <w:pStyle w:val="Normal"/>
        <w:jc w:val="both"/>
        <w:rPr/>
      </w:pPr>
      <w:r>
        <w:rPr/>
        <w:t>У регионов есть месяц на подписание с Минтрансом, Росжелдором и РЖД соглашений на перевозки пригородными электричками и получение в следующем году субсидий из федерального бюджета.</w:t>
      </w:r>
    </w:p>
    <w:p>
      <w:pPr>
        <w:pStyle w:val="Normal"/>
        <w:jc w:val="both"/>
        <w:rPr/>
      </w:pPr>
      <w:r>
        <w:rPr/>
        <w:t>Общая сумма, которую может выделить правительство, составляет всего 12,5 миллиарда рублей, что в два раза меньше, чем в 2013 году. Но и за эти деньги придется побороться.</w:t>
      </w:r>
    </w:p>
    <w:p>
      <w:pPr>
        <w:pStyle w:val="Normal"/>
        <w:jc w:val="both"/>
        <w:rPr/>
      </w:pPr>
      <w:r>
        <w:rPr/>
        <w:t>О дополнительных деньгах на финансирования пригорода пока речи не идет. Еще не все регионы подписали договоры на перевозку с пригородными компаниями, хотя электрички еще не остановились ни в одном регионе. Но есть уже сокращение частоты их следования. А некоторые регионы даже получили судебные решения с требованиями возместить перевозчикам выпадающие доходы от пригородных перевозок в 2012 году. Если так дело пойдет и дальше, пригородные электрички в некоторых регионах станут экзотикой, волнуются эксперты.</w:t>
      </w:r>
    </w:p>
    <w:p>
      <w:pPr>
        <w:pStyle w:val="Normal"/>
        <w:jc w:val="both"/>
        <w:rPr/>
      </w:pPr>
      <w:r>
        <w:rPr/>
        <w:t>Уже прошло пару лет, как нет перекрестного субсидирования пригородных перевозок за счет доходов грузовых. Разделены перевозочный и инфраструктурный виды деятельности, созданы организации-перевозчики, сформирована достаточная нормативно-правовая база. Тем не менее в результате реформы остались не решенными важные вопросы, прежде всего, связанные с финансовым обеспечением пригородных железнодорожных перевозок, отмечал ранее глава Минтранса Максим Соколов.</w:t>
      </w:r>
    </w:p>
    <w:p>
      <w:pPr>
        <w:pStyle w:val="Normal"/>
        <w:jc w:val="both"/>
        <w:rPr/>
      </w:pPr>
      <w:r>
        <w:rPr/>
        <w:t>С 2011 года ведется господдержка пригородных железнодорожных перевозок в виде установления льготного исключительного тарифа на услуги инфраструктуры, при этом из федерального бюджета ежегодно выделялось по 25 миллиардов рублей на компенсацию РЖД потерь в доходах от действия исключительного тарифа. Как показали итоги работы, этого недостаточно, чтобы обеспечить стабильную работу пригородного пассажирского комплекса.</w:t>
      </w:r>
    </w:p>
    <w:p>
      <w:pPr>
        <w:pStyle w:val="Normal"/>
        <w:jc w:val="both"/>
        <w:rPr/>
      </w:pPr>
      <w:r>
        <w:rPr/>
        <w:t>По закону, обязанность по установлению тарифов и компенсации перевозчикам их выпадающих доходов в пригородном железнодорожном сообщении возложена на регионы в случае принятия ими решений об их установлении стоимости проезда ниже экономически обоснованного уровня. Однако большая часть территорий, прежде всего дотационных, не предусматривает в региональных бюджетах необходимые ассигнования. Так, в 2013 году дополнительная потребность субсидирования из региональных бюджетов составляет 9,3 миллиарда рублей.</w:t>
      </w:r>
    </w:p>
    <w:p>
      <w:pPr>
        <w:pStyle w:val="Normal"/>
        <w:jc w:val="both"/>
        <w:rPr/>
      </w:pPr>
      <w:r>
        <w:rPr/>
        <w:t>Президент страны поручил Минтрансу, Росжелджору, РЖД и регионам уже в мае подписать соглашение о взаимодействии в создании условий для организации пригородных перевозок в 2014 году и на плановый период 2015 и 2016 годов.</w:t>
      </w:r>
    </w:p>
    <w:p>
      <w:pPr>
        <w:pStyle w:val="Heading3"/>
        <w:jc w:val="both"/>
        <w:rPr>
          <w:rFonts w:ascii="Times New Roman" w:hAnsi="Times New Roman" w:cs="Times New Roman"/>
          <w:sz w:val="24"/>
          <w:szCs w:val="24"/>
        </w:rPr>
      </w:pPr>
      <w:r>
        <w:rPr>
          <w:rFonts w:cs="Times New Roman" w:ascii="Times New Roman" w:hAnsi="Times New Roman"/>
          <w:sz w:val="24"/>
          <w:szCs w:val="24"/>
        </w:rPr>
        <w:t>АМИТЕЛ; 06.05.2013; ЧТОБЫ УСПЕТЬ К ЧЕМПИОНАТУ МИРА ПО ФУТБОЛУ 2018 Г. ПОСТРОИТЬ ДОРОГИ ОТ МОСКВЫ ДО ПЕТЕРБУРГА И МИНСКА, ПРАВИТЕЛЬСТВО ПОЖЕРТВУЕТ ПРОЧИМИ ПЛАТНЫМИ ПРОЕКТАМИ.</w:t>
      </w:r>
    </w:p>
    <w:p>
      <w:pPr>
        <w:pStyle w:val="Normal"/>
        <w:jc w:val="both"/>
        <w:rPr/>
      </w:pPr>
      <w:r>
        <w:rPr/>
        <w:t>Правительство утвердило обновленную программу деятельности госкомпании «Автодор» до 2020 г., рассказал предправления Сергей Кельбах. В последней редакции появились новые приоритеты: один из них – подготовка к проведению в России чемпионата мира по футболу в 2018 г. Во имя футбола «Автодору» придется экономить на большинстве проектов (см. график), а часть из них перенести на более поздние сроки, пишут «Ведомости».</w:t>
      </w:r>
    </w:p>
    <w:p>
      <w:pPr>
        <w:pStyle w:val="Normal"/>
        <w:jc w:val="both"/>
        <w:rPr/>
      </w:pPr>
      <w:r>
        <w:rPr/>
        <w:t>Госкомпания «Автодор» отвечает за развитие платных дорог. Всего в ее доверительном управлении пять трасс, «Автодору» также поручено развитие Новороссийского транспортного узла и строительство скоростной автомобильной дороги Москва – Нижний Новгород – Казань и дороги Краснодар – Абинск – Кабардинка.</w:t>
      </w:r>
    </w:p>
    <w:p>
      <w:pPr>
        <w:pStyle w:val="Normal"/>
        <w:jc w:val="both"/>
        <w:rPr/>
      </w:pPr>
      <w:r>
        <w:rPr/>
        <w:t>Отныне усилия компании будут сосредоточены на двух трассах – новой дороге М11 от Москвы до Санкт-Петербурга и М1 «Беларусь». Обе они должны заработать до начала чемпионата мира, а не в 2019 г., как предполагалось ранее. Среди пострадавших проектов – Центральная кольцевая автодорога (ЦКАД), будущий платный дублер Малого и Большого бетонного кольца вокруг Москвы. Ускорится только строительство первой секции ЦКАД, которая проходит по территории новой Москвы от пересечения с М4 «Дон» до М1 «Беларусь». Прежде предполагалось, что этот участок заработает к 2021 г., но премьер Дмитрий Медведев поручил ускорить строительство.</w:t>
      </w:r>
    </w:p>
    <w:p>
      <w:pPr>
        <w:pStyle w:val="Normal"/>
        <w:jc w:val="both"/>
        <w:rPr/>
      </w:pPr>
      <w:r>
        <w:rPr/>
        <w:t>ЦКАД должна была помочь активнее развивать Московский транспортный узел, но сроки запуска второй и третьей секций дороги перенесены за пределы 2020 г., указано в программе.Затянутся и работы на М4: реконструкция и комплексное обустройство восьми ее участков переносятся с 2013-2015 гг. на 2017-2019 гг. Финансирование ЦКАД сократится на 3,2 млрд руб., М4 – более чем на 30 млрд руб.</w:t>
      </w:r>
    </w:p>
    <w:p>
      <w:pPr>
        <w:pStyle w:val="Normal"/>
        <w:jc w:val="both"/>
        <w:rPr/>
      </w:pPr>
      <w:r>
        <w:rPr/>
        <w:t>«Автодору» придется раньше запустить и программу займов – госкомпания намерена выпустить облигации на сумму 40 млрд руб. уже в 2016-2017 гг., а не в 2017-2019 гг. М11 от Москвы до Петербурга должна быть введена в эксплуатацию до начала чемпионата мира по футболу, заявил на прошлой неделе министр транспорта Максим Соколов. Это амбициозный план, признал Соколов: уверенно говорить о сроках можно будет, только когда для каждого участка найдется концессионер.</w:t>
      </w:r>
    </w:p>
    <w:p>
      <w:pPr>
        <w:pStyle w:val="Normal"/>
        <w:jc w:val="both"/>
        <w:rPr/>
      </w:pPr>
      <w:r>
        <w:rPr/>
        <w:t>На М1 «Беларусь» к 2018 г. должны закончиться реконструкция участка 33-132-го км на выходе из Москвы, а также «комплексное обустройство» оставшейся части трассы, обещает программа «Автодора». «Полномасштабная реконструкция» трассы после 132-го км запланирована на 2019-2022 гг. Платными пока будут только участок с 33-го по 132-й км и уже строящийся выход на М1 с МКАД.</w:t>
      </w:r>
    </w:p>
    <w:p>
      <w:pPr>
        <w:pStyle w:val="Normal"/>
        <w:jc w:val="both"/>
        <w:rPr/>
      </w:pPr>
      <w:r>
        <w:rPr/>
        <w:t>Ускорить строительство вполне реально, считает человек, близкий к «Автодору»: главная проблема – длительное изъятие земель, но законопроект, ускоряющий процедуру, уже готовится ко второму чтению, а на территории новой Москвы сроки значительно сокращены. Рынок с таким количеством проектов справится, уверен собеседник «Ведомостей»: «Это рынок продавца – если не предлагать проекты, то и спрос не возникнет».</w:t>
      </w:r>
    </w:p>
    <w:p>
      <w:pPr>
        <w:pStyle w:val="Normal"/>
        <w:jc w:val="both"/>
        <w:rPr/>
      </w:pPr>
      <w:r>
        <w:rPr/>
        <w:t>«Чемпионат мира – всего лишь хорошая палка, чтобы все сделать в срок», – считает директор региональной программы Независимого института социальной политики Наталья Зубаревич, к тому же в авральном режиме нет времени тщательно считать деньги. Финансирование инфраструктуры ограниченно, все дороги сразу не отремонтируешь, признает Зубаревич: улучшать дороги от Москвы до Санкт-Петербурга и на западном направлении нужно не потому, что будет чемпионат мира, а потому, что их состояние мешает развитию экономик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SEANEWS; 30.04.2013; БУДУЩИЙ ШЛЮЗ</w:t>
      </w:r>
    </w:p>
    <w:p>
      <w:pPr>
        <w:pStyle w:val="Normal"/>
        <w:jc w:val="both"/>
        <w:rPr/>
      </w:pPr>
      <w:r>
        <w:rPr/>
        <w:t>На прошлой неделе состоялась встреча руководителя морского и речного транспорта с представителями субподрядных организаций, выполняющих строительство второй нитки Нижне-Свирского гидроузла. Вместе с руководителем ГБУ «Волго-Балт» Владимиром Николаевым и заместителем руководителя Росморречфлота Сергеем Гореликом Александр Давыденко посетил площадку, где идет строительство второй нитки шлюза и даже сел за руль самосвала Volvo A30 F, который используется для строительства дороги к причалу.</w:t>
      </w:r>
    </w:p>
    <w:p>
      <w:pPr>
        <w:pStyle w:val="Normal"/>
        <w:jc w:val="both"/>
        <w:rPr/>
      </w:pPr>
      <w:r>
        <w:rPr/>
        <w:t>В своем докладе А.Давыденко отметил: «Волго-Балт уникален. Это сооружение, которое видно из космоса, и знаменит он тем, что его построили за четыре года». Далее Александр Александрович отметил, что нужно проводить унификацию: «У нас каждое гидротехническое сооружение уникально. Нигде таких решений больше нет. Техники такой больше нет. Где ее делать? Заводов таких уже нет. Поэтому теперь стоит вопрос унификации, чтобы мы могли на все шлюзы одновременно заказывать запчасти». Унификация пройдет не только в техническом оснащении, но и в управлении в целом. Теперь создана служба портового контроля во главе с капитаном бассейна, которая заставит судовладельцев заниматься своим флотом, обновлять его.</w:t>
      </w:r>
    </w:p>
    <w:p>
      <w:pPr>
        <w:pStyle w:val="Normal"/>
        <w:jc w:val="both"/>
        <w:rPr/>
      </w:pPr>
      <w:r>
        <w:rPr/>
        <w:t>Также А.Давыденко отметил, что внутренние водные пути в 20 раз безопаснее, в 20 раз экологичнее и 20 раз менее энергозатратны, чем любые другие виды транспорта. В качестве примера А.Давыденко привел Германию, где с большегрузных грузовиков берут специальную пошлину (2 млрд евро в год) и эти деньги пускают на развитие внутренних водных путей. А в Париже доставку грузов переключили с автомобильного транспорта на внутренний водный. Причал построили прямо около Эйфелевой башни, там перегружают контейнеры рано утром и поздно ночью. Таким образом в Париже решили проблему экологии. Возвращаясь к объекту, А.Давыденко отметил: «Впечатления очень хорошие, организация тоже. Видно, что не для показухи».</w:t>
      </w:r>
    </w:p>
    <w:p>
      <w:pPr>
        <w:pStyle w:val="Normal"/>
        <w:jc w:val="both"/>
        <w:rPr/>
      </w:pPr>
      <w:r>
        <w:rPr/>
        <w:t>Далее было предоставлено слово руководителю «Волго-Балта» В.Николаеву. «В 2009 году было открыто финансирование и были начаты проектные работы, – рассказал он. – При активной поддержке муниципального образования свирьстроецкого городского поселения три года занимались подготовительными проектными работами: оформление земли, лес, дороги, огороды, жалобы жителей. А 20 октября прошлого года совместно с местными жителями было торжественно открыто начало подготовительных работ. Сегодня можно констатировать, что работы выполняются строго по графику, и что строительная фирма не подвела. За последние годы, с 2000 года будем считать, грузовые перевозки по Волго-Балту имеют стабильную тенденцию роста. В прошлом году перевезено в границах бассейна 22,4 млн тонн. Общее число регулируемых рейсов было в прошлом году 23400. Конечно же, развитие перевозок сдерживается пропускной способностью шлюзов. На всей трассе Нижне-Свирский шлюз имеет габариты меньше, чем все остальные, и может пропускать только одно крупнотоннажное судно, а остальные – два. Нижне-Свирский шлюз эксплуатируется с 1933 года и постоянно реконструируется и ремонтируется».</w:t>
      </w:r>
    </w:p>
    <w:p>
      <w:pPr>
        <w:pStyle w:val="Normal"/>
        <w:jc w:val="both"/>
        <w:rPr/>
      </w:pPr>
      <w:r>
        <w:rPr/>
        <w:t>Контракт на выполнение работ был заключен 10.09.2012, по плану они осуществляются в два этапа. 1 этап: первоочередные объекты строительства. Грузовой причал (включая подходы и акваторию причала). 2 этап: первоочередные объекты строительства. Автомобильные дороги. Технические характеристики второй нитки шлюза следующие: полезная длина камеры шлюза – 300 м, полезная ширина – 21,5 м, глубина на пороге – 5,5 м, распределительная система питания шлюза водой. В этом году планируется провести конкурс и начать основные работы по строительству гидроузла. Окончание основных строительно-монтажных работ планируется до начала навигации 2016 года. Общий объем финансирования составляет более 10 млрд рубле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ФИЛИПП СТЕРКИН; 06.05.2013; МИНФИН УДВАИВАЕТ АКЦИЗЫ</w:t>
      </w:r>
    </w:p>
    <w:p>
      <w:pPr>
        <w:pStyle w:val="Normal"/>
        <w:jc w:val="both"/>
        <w:rPr/>
      </w:pPr>
      <w:r>
        <w:rPr/>
        <w:t>Чтобы залатать дыру в дорожных фондах, Минфин предлагает повышать топливные акцизы вплоть до 2016 г. В течение четырех лет они вырастут практически вдвое</w:t>
      </w:r>
    </w:p>
    <w:p>
      <w:pPr>
        <w:pStyle w:val="Normal"/>
        <w:jc w:val="both"/>
        <w:rPr/>
      </w:pPr>
      <w:r>
        <w:rPr/>
        <w:t>Топливные акцизы продолжат расти и после 2015 г., следует из проекта Основных направлений налоговой политики (копия есть у «Ведомостей»).</w:t>
      </w:r>
    </w:p>
    <w:p>
      <w:pPr>
        <w:pStyle w:val="Normal"/>
        <w:jc w:val="both"/>
        <w:rPr/>
      </w:pPr>
      <w:r>
        <w:rPr/>
        <w:t>Минфин предлагает в 2016 г. поднять ставки акцизов на «Евро-5» до уровня ставок на «Евро-4» на 2015 г. Конкретные значения ставок акцизов на 2014–2016 гг. еще не определены, но исходя из действующих к 2016 г. налоговая нагрузка на бензин класса «Евро-5» вырастет вдвое по сравнению с нынешним уровнем – с 5143 руб. с тонны до 10 358 руб. (см. таблицу). С 2013 г. запрещен оборот топлива класса «Евро-2», с 2015 г. начнет действовать запрет для «Евро-3», с 2016 г. – «Евро-4», т. е. класс «Евро-5» станет минимально разрешенным.</w:t>
      </w:r>
    </w:p>
    <w:p>
      <w:pPr>
        <w:pStyle w:val="Normal"/>
        <w:jc w:val="both"/>
        <w:rPr/>
      </w:pPr>
      <w:r>
        <w:rPr/>
        <w:t>У Росавтодора сходные предложения (с ними ознакомились «ВЕДОМОСТИ»): в 2016 г. довести ставки для топлива «Евро-5» до 10 540 руб. с тонны. Это позволит компенсировать выпадающие доходы, подсчитал Росавтодор. Есть и более радикальный сценарий – 11 120 руб. с тонны к 2016 г. «Это всего лишь на 40 коп. с литра больше, а дорожные фонды дополнительно получат более 30 млрд. руб.», – говорит федеральный чиновник, курирующий инфраструктуру. Речь даже не о повышении, а о восстановлении ранее запланированных темпов роста, настаивает он.</w:t>
      </w:r>
    </w:p>
    <w:p>
      <w:pPr>
        <w:pStyle w:val="Normal"/>
        <w:jc w:val="both"/>
        <w:rPr/>
      </w:pPr>
      <w:r>
        <w:rPr/>
        <w:t>Еще в 2010 г. правительство запланировало ежегодную индексацию акцизов, чтобы наполнить воссозданные дорожные фонды. А в 2011 г. правительство пошло навстречу нефтяникам и, чтобы стимулировать модернизацию нефтепереработки, решило повышать ставки для более экологичного топлива стандартов «Евро-4» и «Евро-5» медленнее, чем на «Евро-2» и «Евро-3». Снижение темпов роста акцизов было подарком для нефтяников, сетует федеральный чиновник, курирующий инфраструктуру; модернизировать производство им все равно предписывали четырехсторонние соглашения, которые в 2011 г. 12 крупнейших нефтяных компаний заключили с Федеральной антимонопольной службой, Ростехнадзором и Росстандартом.</w:t>
      </w:r>
    </w:p>
    <w:p>
      <w:pPr>
        <w:pStyle w:val="Normal"/>
        <w:jc w:val="both"/>
        <w:rPr/>
      </w:pPr>
      <w:r>
        <w:rPr/>
        <w:t>Но из-за перехода на более экологичное топливо пострадали дорожные фонды, причем в большей степени региональные: их доходы более чем на 70% формируются из топливных акцизов. Дыру на 2014–2015 гг. Минфин ранее оценивал в 108,7 млрд. руб. А к 2016 г. дорожные фонды недосчитаются 205 млрд. руб. по сравнению с объемом, на который рассчитывал Росавтодор до введения стимулов для нефтепереработки, подсчитали в ведомстве.</w:t>
      </w:r>
    </w:p>
    <w:p>
      <w:pPr>
        <w:pStyle w:val="Normal"/>
        <w:jc w:val="both"/>
        <w:rPr/>
      </w:pPr>
      <w:r>
        <w:rPr/>
        <w:t>Дефицит в региональных дорожных фондах был уже в 2012 г., рассказывает чиновник, курирующий инфраструктуру: из-за ускоренной модернизации НПЗ поступления оказались на 24 млрд. руб. меньше запланированных, это около 7% от их совокупного объема.</w:t>
      </w:r>
    </w:p>
    <w:p>
      <w:pPr>
        <w:pStyle w:val="Normal"/>
        <w:jc w:val="both"/>
        <w:rPr/>
      </w:pPr>
      <w:r>
        <w:rPr/>
        <w:t>Минфин уже ищет средства, чтобы покрыть выпадающие доходы дорожных фондов и при этом не слишком резко повышать акцизы: министр финансов Антон Силуанов ранее предлагал повысить пошлины на экспорт мазута с 66 до 75–80% от нефтяной с 2014 г., а ставки НДПИ для нефти – на 5% в 2014–2016 гг. и направить дополнительные поступления на дороги.</w:t>
      </w:r>
    </w:p>
    <w:p>
      <w:pPr>
        <w:pStyle w:val="Normal"/>
        <w:jc w:val="both"/>
        <w:rPr/>
      </w:pPr>
      <w:r>
        <w:rPr/>
        <w:t>Дальнейшее повышение НДПИ, как и повышение акцизов на «Евро-5», – неверный шаг, говорил в интервью «Ведомостям» президент «Башнефти» Александр Корсик. Сначала была обещана льгота для производителей топлива класса «Евро-5», теперь ее собираются отменить, сетовал Корсик: «Мы выпускаем классное топливо в соответствии с лучшими стандартами, а теперь нас за это наказывают?»</w:t>
      </w:r>
    </w:p>
    <w:p>
      <w:pPr>
        <w:pStyle w:val="Normal"/>
        <w:jc w:val="both"/>
        <w:rPr/>
      </w:pPr>
      <w:r>
        <w:rPr/>
        <w:t>Хуже всего – повышение НДПИ, говорит сотрудник крупной нефтяной компании: рост ставки на 5% приводит к снижению добычи на 10–15% в течение двух-трех лет. Индексация акцизов – более логичный шаг, считает он: в таком случае за улучшение качества дорог будут платить их непосредственные пользователи. Но дифференциацию для различных экологических классов необходимо сохранить, подчеркивает он: производство более экологичного топлива обходится дороже. Проблема в том, что чиновники рассчитывают, что бензин дорожать не будет, а это противоречит понятию акциза как налога на потребление, сетует собеседник «Ведомостей».</w:t>
      </w:r>
    </w:p>
    <w:p>
      <w:pPr>
        <w:pStyle w:val="Normal"/>
        <w:rPr/>
      </w:pPr>
      <w:r>
        <w:rPr/>
        <w:t>Как растут акцизы</w:t>
      </w:r>
    </w:p>
    <w:p>
      <w:pPr>
        <w:pStyle w:val="Normal"/>
        <w:rPr/>
      </w:pPr>
      <w:r>
        <w:rPr/>
        <w:t>Действующие ставки на 2013–2015 гг., руб. с 1 т</w:t>
      </w:r>
    </w:p>
    <w:tbl>
      <w:tblPr>
        <w:tblW w:w="5000" w:type="pct"/>
        <w:jc w:val="left"/>
        <w:tblInd w:w="-60" w:type="dxa"/>
        <w:tblLayout w:type="fixed"/>
        <w:tblCellMar>
          <w:top w:w="15" w:type="dxa"/>
          <w:left w:w="15" w:type="dxa"/>
          <w:bottom w:w="15" w:type="dxa"/>
          <w:right w:w="15" w:type="dxa"/>
        </w:tblCellMar>
      </w:tblPr>
      <w:tblGrid>
        <w:gridCol w:w="3624"/>
        <w:gridCol w:w="2040"/>
        <w:gridCol w:w="1889"/>
        <w:gridCol w:w="893"/>
        <w:gridCol w:w="909"/>
      </w:tblGrid>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 июля 20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 июля 20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нзин «Евро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3</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нзин «Евро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6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358</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нзин «Евро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7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879</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зельное топливо «Евро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4</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зельное топливо «Евро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70</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зельное топливо «Евро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6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5</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30.04.2013; С 1 ИЮНЯ ОГРАНИЧАТ ДВИЖЕНИЕ ПО ФЕДЕРАЛЬНЫМ ТРАССАМ «РОССИЯ» И «БАЛТИЯ»</w:t>
      </w:r>
    </w:p>
    <w:p>
      <w:pPr>
        <w:pStyle w:val="Normal"/>
        <w:jc w:val="both"/>
        <w:rPr/>
      </w:pPr>
      <w:r>
        <w:rPr/>
        <w:t>Управление федеральной автомобильной дороги М10 (УпрДор «Россия») Федерального дорожного агентства с 1 июня по 31 августа вводит ограничение движения большегрузного транспорта по обслуживаемым магистральным трассам «Россия» и «Балтия» и некоторым другим дорогам, сообщил «Российской газете официальный представитель дорожного ведомства Денис Кошелев.</w:t>
      </w:r>
    </w:p>
    <w:p>
      <w:pPr>
        <w:pStyle w:val="Normal"/>
        <w:jc w:val="both"/>
        <w:rPr/>
      </w:pPr>
      <w:r>
        <w:rPr/>
        <w:t>Ограничение коснется отрезка 158 километр – 419 километр (через Волоколамск) федеральной автодороги «Балтия» (Московская и Тверская области) и отрезка 29 километр – 593 километр трассы «Россия» (Московская, Тверская, Новгородская и Ленинградская области). Также закрывается для большегрузов участок с 3-го по 105-й километры дороги А-116 «Новгород – Псков (через Сольцы). Кроме того, со стороны Санкт-Петербурга и Москвы будут закрыты подъездные пути к городам Тверь и Новгород и обход Новгорода через деревню Мшага в Новгородской области.</w:t>
      </w:r>
    </w:p>
    <w:p>
      <w:pPr>
        <w:pStyle w:val="Normal"/>
        <w:jc w:val="both"/>
        <w:rPr/>
      </w:pPr>
      <w:r>
        <w:rPr/>
        <w:t>В указанный период передвижение тяжеловесного транспорта, грузовых и специальных автомобилей на указанных участках дороги с нагрузкой на ось более допустимой будет разрешено лишь в ночной период, с 22-00 вечера до 10-00 часов утра.</w:t>
      </w:r>
    </w:p>
    <w:p>
      <w:pPr>
        <w:pStyle w:val="Normal"/>
        <w:jc w:val="both"/>
        <w:rPr/>
      </w:pPr>
      <w:r>
        <w:rPr/>
        <w:t>- Ограничения водятся для обеспечения сохранности автомобильных дорог, в период повышения дневной температуры воздуха выше 32 градусов Цельсия, – отметил официальный представитель «Росавтодор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06.05.2013; НЕ ПРОВЕРИЛ – ПЛАТИ</w:t>
      </w:r>
    </w:p>
    <w:p>
      <w:pPr>
        <w:pStyle w:val="Normal"/>
        <w:jc w:val="both"/>
        <w:rPr/>
      </w:pPr>
      <w:r>
        <w:rPr/>
        <w:t>Ответственность владельцев автопарков за неисправный автомобиль вырастет в разы</w:t>
      </w:r>
    </w:p>
    <w:p>
      <w:pPr>
        <w:pStyle w:val="Normal"/>
        <w:jc w:val="both"/>
        <w:rPr/>
      </w:pPr>
      <w:r>
        <w:rPr/>
        <w:t>Штраф за выпуск на линию неисправного автомобиля для юридических лиц увеличится. Соответствующий законопроект правительство внесло в Госдуму.</w:t>
      </w:r>
    </w:p>
    <w:p>
      <w:pPr>
        <w:pStyle w:val="Normal"/>
        <w:jc w:val="both"/>
        <w:rPr/>
      </w:pPr>
      <w:r>
        <w:rPr/>
        <w:t>В нем предлагается одна небольшая, но довольно дорогая поправка в часть вторую статьи 12.31 Кодекса об административных правонарушениях.</w:t>
      </w:r>
    </w:p>
    <w:p>
      <w:pPr>
        <w:pStyle w:val="Normal"/>
        <w:jc w:val="both"/>
        <w:rPr/>
      </w:pPr>
      <w:r>
        <w:rPr/>
        <w:t>Речь идет о выпуске на линию транспортных средств с неисправностями, при которых эксплуатация машины запрещена правилами. Сегодня штраф за это нарушение, который накладывается даже не на водителя, а на автопарк, составляет от 500 до тысячи рублей. Правительство предлагает увеличить его. Минимальную планку установить в размере семи тысяч рублей, максимальную – в размере 10 тысяч.</w:t>
      </w:r>
    </w:p>
    <w:p>
      <w:pPr>
        <w:pStyle w:val="Normal"/>
        <w:jc w:val="both"/>
        <w:rPr/>
      </w:pPr>
      <w:r>
        <w:rPr/>
        <w:t>Действительно, с тех пор, как автотранспортные предприятия все чаще становятся частными, уровень контроля за автомобилями только снижается. Если посмотреть данные аварийности автобусов или грузовиков за 10 лет, то количество ДТП с этим транспортом увеличивается прямо пропорционально в зависимости от смены собственника предприятия. Чем больше частного транспорта, тем больше аварий. Увы, это реальные данные.</w:t>
      </w:r>
    </w:p>
    <w:p>
      <w:pPr>
        <w:pStyle w:val="Normal"/>
        <w:jc w:val="both"/>
        <w:rPr/>
      </w:pPr>
      <w:r>
        <w:rPr/>
        <w:t>В пояснительной записке к этому законопроекту указано, что в России более 46 процентов автопарка легковых автомобилей составляют устаревшие модели старше 10 лет. Среди грузовиков ситуация более катастрофичная – почти 70 процентов этих машин старше 10 лет. При этом стоит отметить, что именно на них перевозятся опасные грузы: топливо, взрывчатка, химическая продукция...</w:t>
      </w:r>
    </w:p>
    <w:p>
      <w:pPr>
        <w:pStyle w:val="Normal"/>
        <w:jc w:val="both"/>
        <w:rPr/>
      </w:pPr>
      <w:r>
        <w:rPr/>
        <w:t>Более 70 процентов парка автобусов, принадлежащих муниципальным унитарным пассажирским предприятиям, старше 10 лет. Более 50 процентов этого парка автобусов подлежит списанию, утверждают специалисты минтранса.</w:t>
      </w:r>
    </w:p>
    <w:p>
      <w:pPr>
        <w:pStyle w:val="Normal"/>
        <w:jc w:val="both"/>
        <w:rPr/>
      </w:pPr>
      <w:r>
        <w:rPr/>
        <w:t>И хотя, по данным ГИБДД, количество аварий именно по причине неисправности не очень высоко, зато тяжесть последствий зашкаливает. Ведь в автобусе количество пассажиров в разы больше, чем в обычной легковушке. А чего стоят перевороты цистерн на трассах с разливом топлива или, не дай Бог, аммиака?</w:t>
      </w:r>
    </w:p>
    <w:p>
      <w:pPr>
        <w:pStyle w:val="Normal"/>
        <w:jc w:val="both"/>
        <w:rPr/>
      </w:pPr>
      <w:r>
        <w:rPr/>
        <w:t>Помимо большого количества жертв, аварии с таким транспортом наносят огромный ущерб бюджету. Судите сами: как минимум один экипаж ГИБДД работает на происшествии. Если есть жертвы – машины «скорой помощи», экипажи МЧС. Если произошел разлив топлива или химии, то МЧС работает на месте сутками, пока не обезопасит место происшествия. Плюс ограничения движения, которые тоже болезненно сказываются на экономике. Подсчитано, что авария даже с одним погибшим обходится бюджету в один миллион рублей. Во сколько обходится авария с разливом химических веществ – подсчитать трудно.</w:t>
      </w:r>
    </w:p>
    <w:p>
      <w:pPr>
        <w:pStyle w:val="Normal"/>
        <w:jc w:val="both"/>
        <w:rPr/>
      </w:pPr>
      <w:r>
        <w:rPr/>
        <w:t>Кроме того, авторы законопроекта указывают на то, что данные по аварийности этого транспорта по причине неисправности – не совсем корректны. Ведь в статистику Госавтоинспекции входят только происшествия с пострадавшими. Если пострадавших нет – нет и данных в статистике. Надо сказать, что установить техническую неисправность может только автотехническая экспертиза. Она назначается либо следствием, либо судом. Понятно, что в большинстве случаев она попросту не проводится.</w:t>
      </w:r>
    </w:p>
    <w:p>
      <w:pPr>
        <w:pStyle w:val="Normal"/>
        <w:jc w:val="both"/>
        <w:rPr/>
      </w:pPr>
      <w:r>
        <w:rPr/>
        <w:t>Между тем только в 2010 году по результатам техосмотра не было допущено к эксплуатации более трех миллионов транспортных средств (это около 12 процентов от всего автотранспорта). А на дорогах выявлено еще два миллиона машин, которые не прошли техосмотр.</w:t>
      </w:r>
    </w:p>
    <w:p>
      <w:pPr>
        <w:pStyle w:val="Normal"/>
        <w:jc w:val="both"/>
        <w:rPr/>
      </w:pPr>
      <w:r>
        <w:rPr/>
        <w:t>Стоит также отметить, что выпуск на линию касается не только автобусов или большегрузных автомобилей, но и такси, и даже гаражи служебных маши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1.05.2013; НА ТРАССЕ «ДОН» В РАЙОНЕ ЛИПЕЦКОГО ПЛАТНОГО УЧАСТКА ОБРАЗОВАЛСЯ ЗАТОР</w:t>
      </w:r>
    </w:p>
    <w:p>
      <w:pPr>
        <w:pStyle w:val="Normal"/>
        <w:jc w:val="both"/>
        <w:rPr/>
      </w:pPr>
      <w:r>
        <w:rPr/>
        <w:t>Автомобилисты, рискнувшие 1 Мая отправиться на юг про трассе М4 «Дон», испортили себе праздник – здесь образовались огромные заторы в районе платного участка.</w:t>
      </w:r>
    </w:p>
    <w:p>
      <w:pPr>
        <w:pStyle w:val="Normal"/>
        <w:jc w:val="both"/>
        <w:rPr/>
      </w:pPr>
      <w:r>
        <w:rPr/>
        <w:t>«Придорожный щит предупредил, что мост около Задонска Липецкой области с 1 мая закрыт на ремонт, – рассказал «РГ» отправившийся на Кавказ Сергей Богданов. – То есть надо было либо делать огромный крюк, либо ехать по платному участку магистрали. Мы и планировали двигаться по нему, но увидели перед пунктом оплаты огромную очередь. Простояли час с ребенком, но прошли только первый пункт оплаты, а через 48 километров – другой. В Ростове заказали гостиницу, но теперь не ведаем, когда там будем».</w:t>
      </w:r>
    </w:p>
    <w:p>
      <w:pPr>
        <w:pStyle w:val="Normal"/>
        <w:jc w:val="both"/>
        <w:rPr/>
      </w:pPr>
      <w:r>
        <w:rPr/>
        <w:t>В компании «Росавтодор», которая обслуживает «Дон», подтвердили, что сегодня им звонят каждые пять минут. Оперативный дежурный компании Сергей Росляков сообщил «РГ», что мост около Задонска находится в аварийном состоянии и требует замены плиты. Однако почему именно 1 мая его закрыли, дежурный не смог объяснить: «Нынешний день выбивается даже из всех праздничных – водители звонят, возмущаются. Разбирательство по этому дню, несомненно, будет. Но трасса «Дон» стала притчей во языцех, многие жалуются, спрашивают, почему так много машин, почему движение не организовано. Причем это касается не только объезда 423 километра, где ремонтируется мост, а всей трассы, начиная от МКАД. Движение особенно интенсивное до 117 километра, где шоссе разделяется на два направления – на Ростов и на Волгоград. Впечатление такое, что выехала вся Москва. А если на противоположную сторону посмотреть, то там проезжает одна – две машины. Как это объяснить? Почему люди решили выехать в одночасье?»</w:t>
      </w:r>
    </w:p>
    <w:p>
      <w:pPr>
        <w:pStyle w:val="Normal"/>
        <w:jc w:val="both"/>
        <w:rPr/>
      </w:pPr>
      <w:r>
        <w:rPr/>
        <w:t>Сергей Росляков сообщил, что на трассе происходит множество мелких аварий, из-за чего заторы растут. Автомобилисты боятся оформлять ДТП по европротоколу в отсутствие сотрудников ГИБДД. Машины сталкиваются в том числе на 416 и 464 километрах, где размещены пункты оплаты. «Все это осложняет дорожную ситуацию, – сказал Росляков. – Сказывается общая нетерпимость, хамство водителей».</w:t>
      </w:r>
    </w:p>
    <w:p>
      <w:pPr>
        <w:pStyle w:val="Normal"/>
        <w:jc w:val="both"/>
        <w:rPr/>
      </w:pPr>
      <w:r>
        <w:rPr/>
        <w:t>Тем временем, сообщил Сергей Богданов, водители при подъезде к пунктам оплаты в Липецкой области стали выражать свое недовольство сигналами клаксонов – вся округа превратилась в сплошную какофонию.</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4.2013; РОСАВТОДОР СНЯЛ ОГРАНИЧЕНИЯ НА ДВИЖЕНИЕ БОЛЬШЕГРУЗОВ ПО УЧАСТКУ ПОДМОСКОВНОЙ «БЕТОНКИ»</w:t>
      </w:r>
    </w:p>
    <w:p>
      <w:pPr>
        <w:pStyle w:val="Normal"/>
        <w:jc w:val="both"/>
        <w:rPr/>
      </w:pPr>
      <w:r>
        <w:rPr/>
        <w:t>Федеральное казенное учреждение «Федеральное управление автомобильных дорог «Центральная Россия» Федерального дорожного агентства» (ФКУ «Центравтомагистраль», подразделение Росавтодора) 30 апреля сняло ограничения на движение на 9-м километре Большого московского бетонного кольца (автодорога А-108), говорится в сообщении Росавтодора.</w:t>
      </w:r>
    </w:p>
    <w:p>
      <w:pPr>
        <w:pStyle w:val="Normal"/>
        <w:jc w:val="both"/>
        <w:rPr/>
      </w:pPr>
      <w:r>
        <w:rPr/>
        <w:t>В ведомстве рекомендуют водителям ограничить скорость движения на участке до 40 км/ч.</w:t>
      </w:r>
    </w:p>
    <w:p>
      <w:pPr>
        <w:pStyle w:val="Normal"/>
        <w:jc w:val="both"/>
        <w:rPr/>
      </w:pPr>
      <w:r>
        <w:rPr/>
        <w:t>Ранее сообщалось, что ФКУ «Центравтомагистраль» с 20 апреля по 20 мая закроет движение на 9-м километре Большого московского бетонного кольца (автодорога А-108) для большегрузных автомобилей.</w:t>
      </w:r>
    </w:p>
    <w:p>
      <w:pPr>
        <w:pStyle w:val="Normal"/>
        <w:jc w:val="both"/>
        <w:rPr/>
      </w:pPr>
      <w:r>
        <w:rPr/>
        <w:t>«Участок автодороги А-108 на перегоне между Дмитровским и Ярославским шоссе на 9-м километре от Дмитровского шоссе проходит вдоль плотины Жестылевского водохранилища на реке Якоть. Водосброс этой плотины находится в аварийном состоянии. Комиссией по чрезвычайным ситуациям Дмитровского района принято решение о закрытии движения на этом участке автодороги для обеспечения безопасности движения и проведения ремонта плотины», – пояснял «Интерфаксу» руководитель ФКУ «Центравтомагистраль» Юрий Жирков.</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30.04.2013; 72 ДТП ПРОИЗОШЛО НА ЖЕЛЕЗНОЙ ДОРОГЕ ЗА ПЕРВЫЙ КВАРТАЛ ТЕКУЩЕГО ГОДА</w:t>
      </w:r>
    </w:p>
    <w:p>
      <w:pPr>
        <w:pStyle w:val="Normal"/>
        <w:jc w:val="both"/>
        <w:rPr/>
      </w:pPr>
      <w:r>
        <w:rPr/>
        <w:t>В первом квартале 2013 года вследствие грубейшего нарушения водителями автотранспортных средств правил дорожного движения на железнодорожных переездах ОАО «РЖД» зафиксировано 72 дорожно-транспортных происшествия, что на 2 случая меньше, чем за аналогичный период прошлого года. В результате пострадало 52 человека, из которых 13 погибли, сообщает пресс-служба ГЖД.</w:t>
      </w:r>
    </w:p>
    <w:p>
      <w:pPr>
        <w:pStyle w:val="Normal"/>
        <w:jc w:val="both"/>
        <w:rPr/>
      </w:pPr>
      <w:r>
        <w:rPr/>
        <w:t>Примечательно, что более половины ДТП (37 случаев) произошли на переездах с видимостью поезда со стороны автодороги не менее 500 метров. В основном водители автотранспорта игнорировали показания световой и звуковой сигнализации и выезжали на переезд перед приближающимся поездом, при этом в двух случаях перед столкновением с железнодорожным подвижным составом автомобили преодолевали закрытый шлагбаум, а в одном случае – специальное устройство заграждения переезда (металлическую подъемную плиту).</w:t>
      </w:r>
    </w:p>
    <w:p>
      <w:pPr>
        <w:pStyle w:val="Normal"/>
        <w:jc w:val="both"/>
        <w:rPr/>
      </w:pPr>
      <w:r>
        <w:rPr/>
        <w:t>Особую тревогу вызывают столкновения автотранспорта с пассажирскими поездами дальнего следования и пригородными поездами (13 случаев), а также ДТП на переездах с участием автобусов (2 случая).</w:t>
      </w:r>
    </w:p>
    <w:p>
      <w:pPr>
        <w:pStyle w:val="Normal"/>
        <w:jc w:val="both"/>
        <w:rPr/>
      </w:pPr>
      <w:r>
        <w:rPr/>
        <w:t>Ущерб ОАО «РЖД» от дорожно-транспортных происшествий на переездах за январь-март 2013 года составил 8,4 млн рублей. Повреждено 29 единиц железнодорожного подвижного состава, в том числе 28 секций локомотивов и 1 вагон. Кроме того, разбито 68 автотранспортных средств. Движение поездов вынужденно приостанавливалось в общей сложности на 64 часа.</w:t>
      </w:r>
    </w:p>
    <w:p>
      <w:pPr>
        <w:pStyle w:val="Normal"/>
        <w:jc w:val="both"/>
        <w:rPr/>
      </w:pPr>
      <w:r>
        <w:rPr/>
        <w:t>На Горьковской железной дороге с начала текущего года зафиксировано 7 ДТП, 3 человека пострадало. В прошлом году за аналогичный период произошло также 7 дорожно-транспортных происшествий, при этом количество пострадавших составило 10 человек.</w:t>
      </w:r>
    </w:p>
    <w:p>
      <w:pPr>
        <w:pStyle w:val="Normal"/>
        <w:jc w:val="both"/>
        <w:rPr/>
      </w:pPr>
      <w:r>
        <w:rPr/>
        <w:t>На полигоне Ижевского региона ГЖД находится 151 переезд (в том числе охраняемых – 27). 24 переезда оборудованы устройствами заграждения переезда (УЗП).</w:t>
      </w:r>
    </w:p>
    <w:p>
      <w:pPr>
        <w:pStyle w:val="Normal"/>
        <w:jc w:val="both"/>
        <w:rPr/>
      </w:pPr>
      <w:r>
        <w:rPr/>
        <w:t>Работниками железнодорожного транспорта регулярно проводится профилактическая работа по обеспечению безопасности движения на железнодорожных переездах. В целях укрепления дорожной дисциплины и правопорядка на железнодорожных переездах, для профилактики дорожно-транспортных происшествий совместно с представителями ГИБДД, местных администраций, автодорожных организаций, представителями Приволжского управления государственного автодорожного надзора Федеральной службы по надзору в сфере транспорта проводятся обязательный ежегодный осмотр железнодорожных переездов, автодорог на подходах к ним, проводятся акции «Внимание, переезд!», регулярно организуются рейды на железнодорожные переезды совместно с работниками ГИБДД и местными администрациями.</w:t>
      </w:r>
    </w:p>
    <w:p>
      <w:pPr>
        <w:pStyle w:val="Normal"/>
        <w:jc w:val="both"/>
        <w:rPr/>
      </w:pPr>
      <w:r>
        <w:rPr/>
        <w:t>Нарушение правил проезда железнодорожных переездов считается социально опасным нарушением, и в соответствии со ст. 12.10 ч.1 КоАП РФ (пересечение железнодорожного пути,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ка на железнодорожном переезде) предусматривается штраф 500 рублей или лишение права управления на срок от 3 до 6 месяце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4.2013; ЗЕРНОВОЙ РЫНОК РФ ЛИШИТСЯ 40% ЗЕРНОВОЗОВ ИЗ-ЗА СОКРАЩЕНИЯ СРОКА ПРОДЛЕНИЯ СЛУЖБЫ ВАГОНОВ – ЭКСПЕРТЫ</w:t>
      </w:r>
    </w:p>
    <w:p>
      <w:pPr>
        <w:pStyle w:val="Normal"/>
        <w:jc w:val="both"/>
        <w:rPr/>
      </w:pPr>
      <w:r>
        <w:rPr/>
        <w:t>Зерновой рынок России может лишиться до 40% зерновозов в случае, если правительство введет в действие порядок, в соответствии с которым срок службы вагонов можно будет продлять только на один год, считают эксперты зернового рынка, опрошенные «Интерфаксом».</w:t>
      </w:r>
    </w:p>
    <w:p>
      <w:pPr>
        <w:pStyle w:val="Normal"/>
        <w:jc w:val="both"/>
        <w:rPr/>
      </w:pPr>
      <w:r>
        <w:rPr/>
        <w:t>«До 2015 года может быть списано более 15 тыс. единиц парка зерновозов, поскольку они уже находятся за нормативными сроками, это приведет к потере порядка 40% всего железнодорожного логистического ресурса рынка», – заявил «Интерфаксу» вице-президент Российского зернового союза Александр Корбут.</w:t>
      </w:r>
    </w:p>
    <w:p>
      <w:pPr>
        <w:pStyle w:val="Normal"/>
        <w:jc w:val="both"/>
        <w:rPr/>
      </w:pPr>
      <w:r>
        <w:rPr/>
        <w:t>«Если в этом году и в последующие будет хороший урожай зерна, то нас ждут серьезные логистические проблемы, поскольку быстро заменить выбывший парк невозможно», – добавил он.</w:t>
      </w:r>
    </w:p>
    <w:p>
      <w:pPr>
        <w:pStyle w:val="Normal"/>
        <w:jc w:val="both"/>
        <w:rPr/>
      </w:pPr>
      <w:r>
        <w:rPr/>
        <w:t>По словам А.Корбута, замещение выбывшего парка потребует от операторов до 37,5 млрд рублей. «Эти затраты не предусмотрены инвестиционными программами», – отметил он.</w:t>
      </w:r>
    </w:p>
    <w:p>
      <w:pPr>
        <w:pStyle w:val="Normal"/>
        <w:jc w:val="both"/>
        <w:rPr/>
      </w:pPr>
      <w:r>
        <w:rPr/>
        <w:t>Как считает вице-президент Зернового союза, дефицит вагонного парка в пиковые периоды, аналогичные тем, что были осенью 2011 года, обострится, заявки на вагоны будут обеспечиваться «через одну». «Это не только снизит конкурентоспособность российского зерна на зерновом рынке, но и осложнит социально-экономическое положении в ряде зернопроизводящих регионов, их аграриев», – заявил он.</w:t>
      </w:r>
    </w:p>
    <w:p>
      <w:pPr>
        <w:pStyle w:val="Normal"/>
        <w:jc w:val="both"/>
        <w:rPr/>
      </w:pPr>
      <w:r>
        <w:rPr/>
        <w:t>По его словам, за последние годы на железной дороге серьезных аварий или сходов из-за неудовлетворительного восстановительного ремонта зерновозов не было. Кроме того, технические характеристики таких вагонов позволяют использовать хоппер-зерновоз значительно дольше, чем полувагон. «Зерновозы эксплуатируются менее восьми месяцев в году, перевозят химически неактивный груз, который мягко загружается в герметизированный кузов», – пояснил он.</w:t>
      </w:r>
    </w:p>
    <w:p>
      <w:pPr>
        <w:pStyle w:val="Normal"/>
        <w:jc w:val="both"/>
        <w:rPr/>
      </w:pPr>
      <w:r>
        <w:rPr/>
        <w:t>В связи с этим ограничение срока продления службы вагонов в Зерновом союзе рассматривают как меру субсидирования вагоностроителей за счет АПК. «В условиях возросшей нагрузки на АПК в связи со вступлением страны в ВТО дополнительное субсидирование металлопроизводителей и вагоностроителей за счет зерновиков экономически не обосновано и негативно повлияет на развитие зернового и смежных рынков», – заявил А.Корбут.</w:t>
      </w:r>
    </w:p>
    <w:p>
      <w:pPr>
        <w:pStyle w:val="Normal"/>
        <w:jc w:val="both"/>
        <w:rPr/>
      </w:pPr>
      <w:r>
        <w:rPr/>
        <w:t>«Вагонов для перевозки зерна всегда не хватает в период пиковой нагрузки, которая приходится на август-октябрь, а в случае их сокращения ситуация еще более обострится», – считает представитель зернотрейдерской компании.</w:t>
      </w:r>
    </w:p>
    <w:p>
      <w:pPr>
        <w:pStyle w:val="Normal"/>
        <w:jc w:val="both"/>
        <w:rPr/>
      </w:pPr>
      <w:r>
        <w:rPr/>
        <w:t>По его словам, логистические проблемы усилятся при поставках зерна как на внутренний рынок, так и за рубеж, в том числе на рынок СНГ.</w:t>
      </w:r>
    </w:p>
    <w:p>
      <w:pPr>
        <w:pStyle w:val="Normal"/>
        <w:jc w:val="both"/>
        <w:rPr/>
      </w:pPr>
      <w:r>
        <w:rPr/>
        <w:t>Касаясь возможности перевода ряда зерновых грузов на автомобильные перевозки, он заявил, что это практически невозможно. «Это колоссальная стоимость, которая ляжет на плечи производителей зерна, да и расстояния, на которые перевозятся зерновые грузы, слишком велики», – сказал он.</w:t>
      </w:r>
    </w:p>
    <w:p>
      <w:pPr>
        <w:pStyle w:val="Normal"/>
        <w:jc w:val="both"/>
        <w:rPr/>
      </w:pPr>
      <w:r>
        <w:rPr/>
        <w:t>К тому же, добавил он, глубоководные отгрузки возможны только по железной дороге, зерно с автомобильного транспорта принимают в основном мелководные порты.</w:t>
      </w:r>
    </w:p>
    <w:p>
      <w:pPr>
        <w:pStyle w:val="Normal"/>
        <w:jc w:val="both"/>
        <w:rPr/>
      </w:pPr>
      <w:r>
        <w:rPr/>
        <w:t>Как считает представитель компании, в качестве решения создавшейся проблемы можно рассмотреть вопрос о предоставлении субсидируемых кредитов на покупку вагонов-зерновозов.</w:t>
      </w:r>
    </w:p>
    <w:p>
      <w:pPr>
        <w:pStyle w:val="Normal"/>
        <w:jc w:val="both"/>
        <w:rPr/>
      </w:pPr>
      <w:r>
        <w:rPr/>
        <w:t>В Минсельхозе РФ не стали комментировать возможные логистические проблемы на рынке зерна, отметив, что «этот вопрос в компетенции Минтранса».</w:t>
      </w:r>
    </w:p>
    <w:p>
      <w:pPr>
        <w:pStyle w:val="Normal"/>
        <w:jc w:val="both"/>
        <w:rPr/>
      </w:pPr>
      <w:r>
        <w:rPr/>
        <w:t>В настоящее время на долю железнодорожных перевозок зерна к двум глубоководным портам РФ – в Новороссийске и Туапсе – приходится около 75% всех железнодорожных экспортных перевозок зерна. Основная нагрузка по перевозкам зерна внутри страны приходится на железные дороги Сибири, по которым перемещается более трети зерна внутри РФ.</w:t>
      </w:r>
    </w:p>
    <w:p>
      <w:pPr>
        <w:pStyle w:val="Normal"/>
        <w:jc w:val="both"/>
        <w:rPr/>
      </w:pPr>
      <w:r>
        <w:rPr/>
        <w:t>По данным Росстата, производство грузовых вагонов в РФ в первом квартале этого года снизилось на 21,3%. В марте было произведено 4,5 тыс. вагонов, что на 23,9% меньше, чем в марте 2012 год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1.05.2013; АКВАТОРИЯ И ПРИЧАЛЫ ДЛЯ НЕАТОМНЫХ ЛЕДОКОЛОВ ПОЯВЯТСЯ В НЕВСКОЙ ГАВАНИ К ЛЕТУ 2014 ГОДА</w:t>
      </w:r>
    </w:p>
    <w:p>
      <w:pPr>
        <w:pStyle w:val="Normal"/>
        <w:jc w:val="both"/>
        <w:rPr/>
      </w:pPr>
      <w:r>
        <w:rPr/>
        <w:t>База для неатомных ледоколов появится в Невской гавани к лету 2014 года. Корпорация Инжтрансстрой начала строительство причального комплекса для таких судов. Проект реализуется в рамках федеральной целевой программы «Развитие транспортной системы России (2010 – 2015 годы)». Государственный контракт на выполнение этих работ подписали в конце минувшего года Федеральное агентство морского и речного транспорта, Федеральное государственное унитарное предприятие «Росморпорт» как заказчик и застройщик и ООО «Корпорация Инжтрансстрой» в качестве генерального подрядчика.</w:t>
      </w:r>
    </w:p>
    <w:p>
      <w:pPr>
        <w:pStyle w:val="Normal"/>
        <w:jc w:val="both"/>
        <w:rPr/>
      </w:pPr>
      <w:r>
        <w:rPr/>
        <w:t>Комплекс будет представлять собой операционную акваторию и два причала длиной 546 и 243 м и открылка причала 62 м. Планируемая ширина обоих причалов 25 м. Строителям предстоит обустроить береговую площадку с автомобильным проездом, проложить инженерные сети, осуществить дноуглубительные работы. Подготовительная стадия работ завершилась к началу апреля 2013 года. На площадке, выделенной для строителей, развернут полигон для подготовки шпунта к погружению, монтируется строительная техника, установлены бытовки, склад, сварочный пост и подготовлены другие помещения для производственных нужд.</w:t>
      </w:r>
    </w:p>
    <w:p>
      <w:pPr>
        <w:pStyle w:val="Normal"/>
        <w:jc w:val="both"/>
        <w:rPr/>
      </w:pPr>
      <w:r>
        <w:rPr/>
        <w:t>Как сообщил директор Северо-Западного филиала компании Виктор Глазовский, строители уже разобрали монолитные конструкции в зоне пересечения с существующим берегоукреплением и демонтировали плиты покрытия берегоукрепления в корневой части открылка. Всего необходимо разобрать без малого 10 000 т существующих конструкций, завершить водолазное обследование акватории всего почти 149 000 кв метров. В тылу причалов будет образована новая территория, для чего требуется отсыпать 93 900 куб песка и около 60 000 куб щебня и камня. Будет также изготовлено и смонтировано 249 сборных железобетонных плит анкерной стенки. Планируется устроить шпунтовые лицевые стенки у причалов общим весом более 4860 т</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05.05.2013; ОБНАРУЖЕНИЕ АН-2 ПОДТВЕРЖДЕНО ОФИЦИАЛЬНО</w:t>
      </w:r>
    </w:p>
    <w:p>
      <w:pPr>
        <w:pStyle w:val="Normal"/>
        <w:jc w:val="both"/>
        <w:rPr/>
      </w:pPr>
      <w:r>
        <w:rPr>
          <w:b/>
        </w:rPr>
        <w:t>Росавиаци</w:t>
      </w:r>
      <w:r>
        <w:rPr/>
        <w:t>я подтвердила, что на Урале найдены обломки пропавшего почти год назад самолета Ан-2. В ведомстве уточнили, что бортовые номера пропавшего и найденного «кукурузников» совпадают.</w:t>
      </w:r>
    </w:p>
    <w:p>
      <w:pPr>
        <w:pStyle w:val="Normal"/>
        <w:jc w:val="both"/>
        <w:rPr/>
      </w:pPr>
      <w:r>
        <w:rPr/>
        <w:t>Специалисты осматривают место падения. Самолет нашли в болоте в 8-ми километрах от аэропорта вылета охотники. Сейчас их опрашивают следователи. По данным СКР, на месте крушения найдены останки не менее 10 погибших. Ранее сообщалось, что на борту могли находиться 13 человек, включая пилота.</w:t>
      </w:r>
    </w:p>
    <w:p>
      <w:pPr>
        <w:pStyle w:val="Normal"/>
        <w:jc w:val="both"/>
        <w:rPr/>
      </w:pPr>
      <w:r>
        <w:rPr/>
        <w:t>Следственный комитет сегодня возобновил расследование уголовного дела по факту пропажи Ан-2. Он без разрешения наземных служб вылетел с аэродрома Серова 11 июня прошлого года. С тех пор о пассажирах и экипаже информации не было, передаёт радио «Вести Ф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ЭХО МОСКВЫ; 05.05.2013; НА УРАЛЕ НАШЛИ ОБЛОМКИ САМОЛЁТА, КОТОРЫЙ НЕ МОГЛИ ОТЫСКАТЬ ПОЧТИ ГОД </w:t>
      </w:r>
    </w:p>
    <w:p>
      <w:pPr>
        <w:pStyle w:val="Normal"/>
        <w:jc w:val="both"/>
        <w:rPr/>
      </w:pPr>
      <w:r>
        <w:rPr/>
        <w:t xml:space="preserve">Из 13 человек, находившихся на борту, следователи и спасатели обнаружили останки 10 погибших. Появились первые версии случившегося. </w:t>
      </w:r>
    </w:p>
    <w:p>
      <w:pPr>
        <w:pStyle w:val="Normal"/>
        <w:jc w:val="both"/>
        <w:rPr/>
      </w:pPr>
      <w:r>
        <w:rPr/>
        <w:t xml:space="preserve">Носовая часть самолёта почти полностью в болоте. Над кукурузником, точнее тем, что от него осталось, кружит вороньё. Машину в восьми километрах от города Серов это в Свердловской области нашли двое охотников. По словам одного из них, Сергея Скрябина, им удалось это сделать совершенно случайно. </w:t>
      </w:r>
    </w:p>
    <w:p>
      <w:pPr>
        <w:pStyle w:val="Normal"/>
        <w:jc w:val="both"/>
        <w:rPr/>
      </w:pPr>
      <w:r>
        <w:rPr/>
        <w:t xml:space="preserve">По одной из версий самолёт, который вылетел в июне прошлого года из Серова, мог разбиться при посадке. Он задел крылом дерево и упал носом вниз. При падении кукурузник сложился, и скорее всего, топливо вспыхнуло в бензобаках, сообщил Интерфаксу начальник пресс-службы регионального МВД Валерий Горелых. По его словам, тела погибших сильно обгорели. К месту падения самолёта прибыли и родные тех, кто был на борту. Это действительно обломки самолёта, который искали около полугода, подтвердили несколько часов назад в региональном управлении </w:t>
      </w:r>
      <w:r>
        <w:rPr>
          <w:b/>
        </w:rPr>
        <w:t>Росавиаци</w:t>
      </w:r>
      <w:r>
        <w:rPr/>
        <w:t xml:space="preserve">и. Скорее всего их будут вывозить при помощи вертолёта. Обломки останутся на месте аварии как минимум два дня. Всё это время следователи будут работать на месте трагедии, сообщила радиостанции «Эхо Москвы» старший помощник руководителя Уральского следственного управления на транспорте Ирина Саркисян. Расследование дела возобновили. </w:t>
      </w:r>
    </w:p>
    <w:p>
      <w:pPr>
        <w:pStyle w:val="Normal"/>
        <w:jc w:val="both"/>
        <w:rPr/>
      </w:pPr>
      <w:r>
        <w:rPr/>
        <w:t xml:space="preserve">Пилот самолёта Хатип Кашапов по версии следствия вылетел без разрешения. На борту кроме него были ещё 12 человек, включая начальника городской автоинспекции. СМИ ранее не исключали, что командир самолёта нелегально устраивал для желающих воздушные прогулки за деньги. И возможно пассажиры могли лететь на рыбалку в соседний регион. </w:t>
      </w:r>
    </w:p>
    <w:p>
      <w:pPr>
        <w:pStyle w:val="Normal"/>
        <w:jc w:val="both"/>
        <w:rPr/>
      </w:pPr>
      <w:r>
        <w:rPr/>
        <w:t>Исчезнувший самолёт искали далеко за пределами Свердловской области, но это не дало результата. В ноябре прошлого года поиски прекратил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05.05.2013; ПРИЧИНЫ АВИАКАТАСТРОФЫ АН-2 ПОД САРОВОМ ВЫЯСНЯТ МЕДИКИ И МАК</w:t>
      </w:r>
    </w:p>
    <w:p>
      <w:pPr>
        <w:pStyle w:val="Normal"/>
        <w:jc w:val="both"/>
        <w:rPr/>
      </w:pPr>
      <w:r>
        <w:rPr/>
        <w:t>Эксперты считают, что у самолета мог отказать двигатель или пилот совершил непростительную ошибку из-за алкогольного опьянения</w:t>
      </w:r>
    </w:p>
    <w:p>
      <w:pPr>
        <w:pStyle w:val="Normal"/>
        <w:jc w:val="both"/>
        <w:rPr/>
      </w:pPr>
      <w:r>
        <w:rPr/>
        <w:t>Росавиация подтвердила, что найденые в тайге в Свердловской области останки самолета принадлежат именно пропавшему в этом районе почти год назад Ан-2, на борту которого находилось 13 человек. «Кукурузник» был обнаружен 4-го мая корреспондентами «Известий» и местными охотниками.</w:t>
      </w:r>
    </w:p>
    <w:p>
      <w:pPr>
        <w:pStyle w:val="Normal"/>
        <w:jc w:val="both"/>
        <w:rPr/>
      </w:pPr>
      <w:r>
        <w:rPr/>
        <w:t>Теперь эксперты Межгосударственного авиационного комитета (МАК) будут выяснять точную причину авиакатастрофы. Специалисты предполагают, что «кукурузник» мог разбиться из-за отказа двигателя, а также в силу допущенных ошибок или лихачества пилота Хатиба Кашапова, который, возможно, отправился в последний полет нетрезвым.</w:t>
      </w:r>
    </w:p>
    <w:p>
      <w:pPr>
        <w:pStyle w:val="Normal"/>
        <w:jc w:val="both"/>
        <w:rPr/>
      </w:pPr>
      <w:r>
        <w:rPr/>
        <w:t>Сейчас спасатели МЧС, специалисты Росавиации и МАКа решают, вывозить ли останки фюзеляжа АН-2 из тайги под Саровом или его исследования будут проведены на месте.</w:t>
      </w:r>
    </w:p>
    <w:p>
      <w:pPr>
        <w:pStyle w:val="Normal"/>
        <w:jc w:val="both"/>
        <w:rPr/>
      </w:pPr>
      <w:r>
        <w:rPr/>
        <w:t>- Экспертизе совершенно точно подлежат двигатель, сохранившиеся приборы и остатки топлива, – сообщила помощник руководителя Уральского СУ СКР Ирина Саркисян. – Вывоз обломков с места падения планируется через 2-3 дня. До этого момента в тайге будет идти осмотр и подготовка к транспортировке.</w:t>
      </w:r>
    </w:p>
    <w:p>
      <w:pPr>
        <w:pStyle w:val="Normal"/>
        <w:jc w:val="both"/>
        <w:rPr/>
      </w:pPr>
      <w:r>
        <w:rPr/>
        <w:t>После этого с телами погибших будет проведена ДНК-экспертиза.</w:t>
      </w:r>
    </w:p>
    <w:p>
      <w:pPr>
        <w:pStyle w:val="Normal"/>
        <w:jc w:val="both"/>
        <w:rPr/>
      </w:pPr>
      <w:r>
        <w:rPr/>
        <w:t>- После того, как приедут сотрудники Следственного комитета и соберут останки, мы их вынесем, после чего будет исследована их ДНК, – сообщил Михаил Бастрон, начальник Карпинского поисково-спасательного отряда.</w:t>
      </w:r>
    </w:p>
    <w:p>
      <w:pPr>
        <w:pStyle w:val="Normal"/>
        <w:jc w:val="both"/>
        <w:rPr/>
      </w:pPr>
      <w:r>
        <w:rPr/>
        <w:t>Чтобы идентифицировать останки СКР планирует привлечь родственников погибших – у них будут взяты образцы крови для генетической экспертизы.</w:t>
      </w:r>
    </w:p>
    <w:p>
      <w:pPr>
        <w:pStyle w:val="Normal"/>
        <w:jc w:val="both"/>
        <w:rPr/>
      </w:pPr>
      <w:r>
        <w:rPr/>
        <w:t>- Из-за давности смерти опознать тела обычной процедурной невозможно, на месте найдены только скелетированные останки, – рассказала «Известиям» Ирина Саркисян. – Для того, чтобы определить их принадлежность, у родственников пропавших возьмут пробы ДНК. После анализа будет ясно, понадобится ли более детальное исследование.</w:t>
      </w:r>
    </w:p>
    <w:p>
      <w:pPr>
        <w:pStyle w:val="Normal"/>
        <w:jc w:val="both"/>
        <w:rPr/>
      </w:pPr>
      <w:r>
        <w:rPr/>
        <w:t>Бастрон также пояснил, что уже на данный момент с обломками самолета поработало более 200 человек.</w:t>
      </w:r>
    </w:p>
    <w:p>
      <w:pPr>
        <w:pStyle w:val="Normal"/>
        <w:jc w:val="both"/>
        <w:rPr/>
      </w:pPr>
      <w:r>
        <w:rPr/>
        <w:t>- Поначалу больше 220 человек работало спасателей, не считая сотрудников МВД, – говорит Михаил Бастрон. – Самолет лежит на маленькой площадке, сгоревший. Его практически в «зеленке» не видно. Даже сейчас можно пройти 100 метров на самолете и его не увидеть реально.</w:t>
      </w:r>
    </w:p>
    <w:p>
      <w:pPr>
        <w:pStyle w:val="Normal"/>
        <w:jc w:val="both"/>
        <w:rPr/>
      </w:pPr>
      <w:r>
        <w:rPr/>
        <w:t>Сейчас авиационные эксперты пытаются понять, что именно стало причиной авиакатастрофы – человеческий фактор или отказ техники. Уже известно, что самолет удалился всего на 8 км от аэродрома, таким образом пробыв в полете около 5 минут. Судя по расположению обломков и незначительным повреждениям деревьев, самолет не «утюжил» верхушки, а буквально рухнул вниз, в болото.</w:t>
      </w:r>
    </w:p>
    <w:p>
      <w:pPr>
        <w:pStyle w:val="Normal"/>
        <w:jc w:val="both"/>
        <w:rPr/>
      </w:pPr>
      <w:r>
        <w:rPr/>
        <w:t>- В первую очередь эксперты будут обращать внимание на лопасти, двигатель, положение ручек и датчиков в кабине, а также повреждения скелетов пилота и пассажиров. В некоторых случаях, когда у пилота были переломы фаланги пальцев или голени, это свидетельствовало о резком торможении, а, например, специфическое положении туловища летчика может говорить о других проблемах самолета.</w:t>
      </w:r>
    </w:p>
    <w:p>
      <w:pPr>
        <w:pStyle w:val="Normal"/>
        <w:jc w:val="both"/>
        <w:rPr/>
      </w:pPr>
      <w:r>
        <w:rPr/>
        <w:t>Согласно одной версии, двигатель АН-2 отказал, потому что в один из баков самолета могло быть залито некачественное топливо. В момент взлета двигатель питался от одного бака, затем переключился на другой, после чего «зачихал» и заглох.</w:t>
      </w:r>
    </w:p>
    <w:p>
      <w:pPr>
        <w:pStyle w:val="Normal"/>
        <w:jc w:val="both"/>
        <w:rPr/>
      </w:pPr>
      <w:r>
        <w:rPr/>
        <w:t>- Ан-2 считается надежной машиной, – пояснил «Известиям» пилот гражданской авиации Владимир Герасимов. – Однако из технических причин падения наиболее вероятная – отказ двигателей.</w:t>
      </w:r>
    </w:p>
    <w:p>
      <w:pPr>
        <w:pStyle w:val="Normal"/>
        <w:jc w:val="both"/>
        <w:rPr/>
      </w:pPr>
      <w:r>
        <w:rPr/>
        <w:t>Проверить, работал ли двигатель в момент падения или нет, несложно, говорит эксперт.</w:t>
      </w:r>
    </w:p>
    <w:p>
      <w:pPr>
        <w:pStyle w:val="Normal"/>
        <w:jc w:val="both"/>
        <w:rPr/>
      </w:pPr>
      <w:r>
        <w:rPr/>
        <w:t>- Надо посмотреть на состояние винтов, – говорит Владимир Герасимов. – Если они крутились до конца, то должны быть обломаны специфическим образом по периметру.</w:t>
      </w:r>
    </w:p>
    <w:p>
      <w:pPr>
        <w:pStyle w:val="Normal"/>
        <w:jc w:val="both"/>
        <w:rPr/>
      </w:pPr>
      <w:r>
        <w:rPr/>
        <w:t>Однако Герасимов отметил, что один из самых частых сценариев катастроф с Ан-2 – ошибка пилота, совершившего неосторожный маневр.</w:t>
      </w:r>
    </w:p>
    <w:p>
      <w:pPr>
        <w:pStyle w:val="Normal"/>
        <w:jc w:val="both"/>
        <w:rPr/>
      </w:pPr>
      <w:r>
        <w:rPr/>
        <w:t>- Судя по тому, что деревьев повалено мало, самолет упал на низкой скорости, – говорит Герасимов. – А если учесть, что он пролетел всего 8 километров после взлета, то вырисовывается распространенная картина: пилот не успел набрать скорость, начал поворачивать, превысил крен и скользнул на крыло. После чего самолет задрал нос и на малой скорости упал в болото.</w:t>
      </w:r>
    </w:p>
    <w:p>
      <w:pPr>
        <w:pStyle w:val="Normal"/>
        <w:jc w:val="both"/>
        <w:rPr/>
      </w:pPr>
      <w:r>
        <w:rPr/>
        <w:t>Герасимов также отметил, что отдельно стоит разобраться с пожаром: начался ли он после крушения или еще в воздухе.</w:t>
      </w:r>
    </w:p>
    <w:p>
      <w:pPr>
        <w:pStyle w:val="Normal"/>
        <w:jc w:val="both"/>
        <w:rPr/>
      </w:pPr>
      <w:r>
        <w:rPr/>
        <w:t>- Если в воздухе, то вдоль бортов бы остались характерные отпечатки от языков пламени, – говорит Герасимов.</w:t>
      </w:r>
    </w:p>
    <w:p>
      <w:pPr>
        <w:pStyle w:val="Normal"/>
        <w:jc w:val="both"/>
        <w:rPr/>
      </w:pPr>
      <w:r>
        <w:rPr/>
        <w:t>Военный летчик Андрей Гусев рассказал «Известиям», что, судя по фотографиям с места крушения (деревья повалены по траектории движения самолета), имеют место технические неполадки.</w:t>
      </w:r>
    </w:p>
    <w:p>
      <w:pPr>
        <w:pStyle w:val="Normal"/>
        <w:jc w:val="both"/>
        <w:rPr/>
      </w:pPr>
      <w:r>
        <w:rPr/>
        <w:t>- Если деревья повалены таким образом, то значит пилот пытался спланировать и сесть, – говорит Андрей Гусев. – Хотел мягко сесть, а потом на маленькой скорости зацепился за верхушки деревьев и ушел в болото.</w:t>
      </w:r>
    </w:p>
    <w:p>
      <w:pPr>
        <w:pStyle w:val="Normal"/>
        <w:jc w:val="both"/>
        <w:rPr/>
      </w:pPr>
      <w:r>
        <w:rPr/>
        <w:t>По мнению Гусева, крушение наверняка произошло не по вине пилота.</w:t>
      </w:r>
    </w:p>
    <w:p>
      <w:pPr>
        <w:pStyle w:val="Normal"/>
        <w:jc w:val="both"/>
        <w:rPr/>
      </w:pPr>
      <w:r>
        <w:rPr/>
        <w:t>- Не верю, что он был пьян, ведь он все-таки смог взлететь и пролететь эти 8 километров, а это говорит о многом – считает Андрей Гусев.</w:t>
      </w:r>
    </w:p>
    <w:p>
      <w:pPr>
        <w:pStyle w:val="Normal"/>
        <w:jc w:val="both"/>
        <w:rPr/>
      </w:pPr>
      <w:r>
        <w:rPr/>
        <w:t>Но версию об алкогольном опъянении пилотов эксперты не исключают. Проверить эту гипотезу позволит генетическая экспертиза останков погибших, – говорит врач-криминалист, директор научно-исследовательского института судебной экспертизы «Стелс» Александр Власов.</w:t>
      </w:r>
    </w:p>
    <w:p>
      <w:pPr>
        <w:pStyle w:val="Normal"/>
        <w:jc w:val="both"/>
        <w:rPr/>
      </w:pPr>
      <w:r>
        <w:rPr/>
        <w:t>- Экспертиза останков приблизительно может занять 2 месяца. Так как мягкие ткани не сохранились, то самую полную информацию о погибших можно получить только из костного мозга. Именно исследовав костный мозг можно провести наиболее точную генетическую экспертизу и ответить на вопрос были ли погибшее люди в состоянии алкогольного или наркотического опьянения, – отмечает Власов. – Поэтому скорее всего останки повезут в Перьм, только в местном химическом отделении бюро судебно-медецинской экспертизы есть необходимое ждля этого оборудовани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ОГДАНОВ, АЛЕКСАНДР СКРИПОВ; 06.05.2013; СЛЕДСТВИЮ НАШЛИ УГОЛОВНОЕ ДЕЛО</w:t>
      </w:r>
    </w:p>
    <w:p>
      <w:pPr>
        <w:pStyle w:val="Normal"/>
        <w:jc w:val="both"/>
        <w:rPr/>
      </w:pPr>
      <w:r>
        <w:rPr/>
        <w:t xml:space="preserve">На Урале обнаружены обломки пропавшего Ан-2 </w:t>
      </w:r>
    </w:p>
    <w:p>
      <w:pPr>
        <w:pStyle w:val="Normal"/>
        <w:jc w:val="both"/>
        <w:rPr/>
      </w:pPr>
      <w:r>
        <w:rPr/>
        <w:t>Бесследно исчезнувший около года назад  самолет найден вчера в  болоте неподалеку от Серова – в восьми километрах от аэропорта, откуда он отправился в свой последний рейс 11 июня 2012 года.</w:t>
      </w:r>
    </w:p>
    <w:p>
      <w:pPr>
        <w:pStyle w:val="Normal"/>
        <w:jc w:val="both"/>
        <w:rPr/>
      </w:pPr>
      <w:r>
        <w:rPr/>
        <w:t xml:space="preserve">На место происшествия выехала оперативная группа Главного управления МЧС России по Свердловской области, пресс-центра Главного управления, Следственного комитета,  а также психологи Центра экстренной психологической помощи МЧС России. </w:t>
      </w:r>
    </w:p>
    <w:p>
      <w:pPr>
        <w:pStyle w:val="Normal"/>
        <w:jc w:val="both"/>
        <w:rPr/>
      </w:pPr>
      <w:r>
        <w:rPr/>
        <w:t>Напомним, Ан-2 вылетел без уведомления органов управления воздушным движением с аэропорта города Серова в неизвестном направлении. По некоторым данным, на его борту находились пилот Хатип Кашапов и 12 пассажиров, включая сотрудников ГИБДД Серова – начальника подразделения Дмитрия Ушакова и его подчиненного Максима Маевского. Самолет найти не удалось. В ноябре прошлого  года из-за ухудшения погодных условий поиски были прекращены.</w:t>
      </w:r>
    </w:p>
    <w:p>
      <w:pPr>
        <w:pStyle w:val="Normal"/>
        <w:jc w:val="both"/>
        <w:rPr/>
      </w:pPr>
      <w:r>
        <w:rPr/>
        <w:t>В пресс-службе ГУ МЧС по Свердловской области корреспонденту «РГ» сообщили, что к месту катастрофы прибыли поисково-спасательный отряд из Карпинска, сотрудники транспортной полиции, противопожарной службы.</w:t>
      </w:r>
    </w:p>
    <w:p>
      <w:pPr>
        <w:pStyle w:val="Normal"/>
        <w:jc w:val="both"/>
        <w:rPr/>
      </w:pPr>
      <w:r>
        <w:rPr/>
        <w:t>Вчера же в Следственном комитете сообщили о возобновлении  расследования уголовного дела, возбужденного около года назад в связи с пропавшим на Урале самолетом Ан-2. «Следственными органами Уральского следственного управления на транспорте СКР, – говорится в официальном сообщении, – возобновлено производство следственных действий по уголовному делу, возбужденному в связи с исчезновением в июне 2011 года самолета Ан-2 по признакам преступления, предусмотренного  статьей 263 УК – нарушение правил безопасности движения и эксплуатации воздушного транспорта, повлекшие по неосторожности смерть более двух лиц».</w:t>
      </w:r>
    </w:p>
    <w:p>
      <w:pPr>
        <w:pStyle w:val="Normal"/>
        <w:jc w:val="both"/>
        <w:rPr/>
      </w:pPr>
      <w:r>
        <w:rPr/>
        <w:t>То, что найден именно пропавший Ан-2, подтвердил начальник пресс-службы ГУ МВД по региону Валерий Горелых. По его словам, предполагаемое место катастрофы обнаружили два охотника из Серова.</w:t>
      </w:r>
    </w:p>
    <w:p>
      <w:pPr>
        <w:pStyle w:val="Normal"/>
        <w:jc w:val="both"/>
        <w:rPr/>
      </w:pPr>
      <w:r>
        <w:rPr/>
        <w:t xml:space="preserve">  – </w:t>
      </w:r>
      <w:r>
        <w:rPr/>
        <w:t xml:space="preserve">В настоящее время место предполагаемого крушения Ан-2 оцеплено, –  сообщил «РГ»  Горелых. – В район падения самолета выехал специальный гусеничный транспорт – иначе туда просто не добраться.  Будет проведена и ДНК-экспертиза по опознанию погибших. </w:t>
      </w:r>
    </w:p>
    <w:p>
      <w:pPr>
        <w:pStyle w:val="Normal"/>
        <w:jc w:val="both"/>
        <w:rPr/>
      </w:pPr>
      <w:r>
        <w:rPr/>
        <w:t xml:space="preserve">По его словам , на месте катастрофы работают следователи.  По сообщению сотрудников СКР, на месте трагедии найдены «скелетированные останки тел не менее 10 человек». Позже стало известно, что гусеничным транспортом все обнаруженные останки людей были вывезены  с места крушения самолета. Они будут отправлены в Екатеринбург на проведение судебно-медицинских исследований. Пока работы на месте трагедии  завершены. С утра работы будут продолжены.  Одна из версий трагедии – самолет упал при заходе на посадку, задев крылом кроны деревьев. После этого начался  пожар. Обломки самолета находятся под охраной серовской полиции.  С прибывшими родственниками погибших круглосуточно работают  психологи МЧС. </w:t>
      </w:r>
    </w:p>
    <w:p>
      <w:pPr>
        <w:pStyle w:val="Normal"/>
        <w:jc w:val="both"/>
        <w:rPr/>
      </w:pPr>
      <w:r>
        <w:rPr/>
        <w:t>Первым обломки самолета обнаружил местный охотник Сергей Скрябин. Поначалу он принял остов самолета за рухнувшую опору ЛЭП.  Самолет торчит  прямо посреди болота. Он  буквально был забит человеческими останками. В Западно-Сибирском управлении Росавиации корреспонденту «РГ» подтвердили, что обнаруженные в Свердловской области обломки самолета принадлежат пропавшему   Ан-2. «У них совпадают бортовые номера», – заявили в управл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ГОРЬ ЛЕСОВСКИХ; 06.05.2013; АН-2 ДАЛЕКО НЕ УЛЕТЕЛ</w:t>
      </w:r>
    </w:p>
    <w:p>
      <w:pPr>
        <w:pStyle w:val="Normal"/>
        <w:jc w:val="both"/>
        <w:rPr/>
      </w:pPr>
      <w:r>
        <w:rPr/>
        <w:t>Самолет с останками 11 человек обнаружен спустя год после крушения</w:t>
      </w:r>
    </w:p>
    <w:p>
      <w:pPr>
        <w:pStyle w:val="Normal"/>
        <w:jc w:val="both"/>
        <w:rPr/>
      </w:pPr>
      <w:r>
        <w:rPr/>
        <w:t>В ходе поисков Ан-2 были обследованы огромные территории, а нашли рухнувший самолет в нескольких километрах от аэродрома, с которого он вылетел</w:t>
      </w:r>
    </w:p>
    <w:p>
      <w:pPr>
        <w:pStyle w:val="Normal"/>
        <w:jc w:val="both"/>
        <w:rPr/>
      </w:pPr>
      <w:r>
        <w:rPr/>
        <w:t>Вчера под Серовом (Свердловская область) обнаружено место крушения самолета Ан-2 и останки 11 человек, находившихся на борту. Именно это воздушное судно пропало в июне прошлого года, совершив несанкционированный прогулочный вылет с пассажирами. Несмотря на масштабные поиски, продолжавшиеся несколько месяцев, самолет был обнаружен охотниками в нескольких километрах от аэропорта.</w:t>
      </w:r>
    </w:p>
    <w:p>
      <w:pPr>
        <w:pStyle w:val="Normal"/>
        <w:jc w:val="both"/>
        <w:rPr/>
      </w:pPr>
      <w:r>
        <w:rPr/>
        <w:t xml:space="preserve">Об обнаружении обломков самолета Ан-2 вчера сообщили в ГУ МВД по Свердловской области. «Службой дознания серовского ОВД опрошены граждане – два местных охотника Сергей Скрябин и Александр Кузнецов, заявившие о том, что нашли обломки пропавшего 11 июня 2012 года самолета. Сейчас уже известно, что обломки именно того самого самолета находятся недалеко от Серова»,– пояснил «Ъ» руководитель пресс-службы полицейского главка Валерий Горелых. </w:t>
      </w:r>
    </w:p>
    <w:p>
      <w:pPr>
        <w:pStyle w:val="Normal"/>
        <w:jc w:val="both"/>
        <w:rPr/>
      </w:pPr>
      <w:r>
        <w:rPr/>
        <w:t xml:space="preserve">Сразу после поступления сообщения на место предполагаемого крушения, которое находится в 8 км от Серова (район Катасьминского болота), направились сотрудники МВД во главе с начальником регионального управления Михаилом Бородиным, управления МЧС и следователи уральского следственного управления на транспорте СКР. Полиция оцепила место катастрофы площадью около 4 кв. км – в него вошли как сами останки самолета, так и поваленные и сломанные деревья, предположительно с которыми столкнулся Ан-2 при падении. Как пояснила «Ъ» старший помощник руководителя следственного управления Ирина Саркисян, вчера на месте происшествия весь день работала бригада следователей и криминалистов. «Проводился осмотр места происшествия и скелетированных останков, которые находятся на месте происшествия. Ожидается прибытие специалистов Межгосударственного авиационного комитета, которые проводят экспертизы по исследованию причин катастрофы. Так что пока несколько дней район будет оцеплен, и останки самолета вывозиться не будут. Вопрос о проведении судебно-медицинских экспертиз обнаруженных тел будет решен в ближайшее время»,– пояснила Ирина Саркисян. </w:t>
      </w:r>
    </w:p>
    <w:p>
      <w:pPr>
        <w:pStyle w:val="Normal"/>
        <w:jc w:val="both"/>
        <w:rPr/>
      </w:pPr>
      <w:r>
        <w:rPr/>
        <w:t xml:space="preserve">Напомним, самолет вылетел с аэродрома города Серова Свердловской области 11 июня прошлого года без разрешения наземных служб. В Ан-2 находились командир судна Хатип Кашапов и 12 пассажиров, среди которых были начальник ГИБДД Серова Дмитрий Ушаков, сторож посадочной площадки Серова Юрий Соболев, охранник ЗАО «Уфалейникель» Антон Сафонов, сотрудник городской ГИБДД Максим Маевский и ряд местных жителей. По версии следствия, все они принимали участие в несанкционированном развлекательном полете, который пилот устраивал для желающих. Спустя несколько дней после пропажи самолета было возбуждено уголовное дело по ст. 263 УК РФ (нарушение правил безопасности движения и эксплуатации воздушного транспорта, повлекшее по неосторожности смерть более двух лиц). В ходе масштабной поисково-спасательной операции, которая была объявлена губернатором региона Евгением Куйвашевым, с воздуха было обследовано более 284 тыс. кв. км, а наземными бригадами проверено более 3 тыс. кв. км. В поисках участвовали не только спасатели, но и МВД и добровольцы. На операцию было потрачено более 30 млн бюджетных рублей. В ноябре 2012 года премьер-министр правительства Свердловской области Денис Паслер подписал распоряжение о прекращении спасательной операции пропавшего Ан-2. Тогда же было приостановлено и расследование уголовного дела. Как тогда сообщали в следственных органах, приоритетными версиями крушения самолета были признаны либо ошибка пилота, либо техническая неисправность судна. Примечательно, что в мае Серовский городской суд должен рассмотреть несколько исков родственников пропавших пассажиров о признании их умершими. </w:t>
      </w:r>
    </w:p>
    <w:p>
      <w:pPr>
        <w:pStyle w:val="Heading3"/>
        <w:jc w:val="both"/>
        <w:rPr/>
      </w:pPr>
      <w:r>
        <w:rPr>
          <w:rFonts w:cs="Times New Roman" w:ascii="Times New Roman" w:hAnsi="Times New Roman"/>
          <w:sz w:val="24"/>
          <w:szCs w:val="24"/>
        </w:rPr>
        <w:t>ВЗГЛЯД; 05.05.2013; МВД И РОСАВИАЦИЯ ПОДТВЕРДИЛИ ОБНАРУЖЕНИЕ ОБЛОМКОВ АН-2</w:t>
      </w:r>
    </w:p>
    <w:p>
      <w:pPr>
        <w:pStyle w:val="Normal"/>
        <w:jc w:val="both"/>
        <w:rPr/>
      </w:pPr>
      <w:r>
        <w:rPr/>
        <w:t>Полиция официально подтвердила, что обнаружены обломки Ан-2, пропавшего на Урале почти год назад, сообщил в воскресенье пресс-секретарь ГУ МВД по Свердловской области Валерий Горелых.</w:t>
      </w:r>
    </w:p>
    <w:p>
      <w:pPr>
        <w:pStyle w:val="Normal"/>
        <w:jc w:val="both"/>
        <w:rPr/>
      </w:pPr>
      <w:r>
        <w:rPr/>
        <w:t>«Полицейские, которые находятся на месте происшествия, подтверждают, что обломки принадлежат самолету Ан-2, пропавшему летом 2012 года на Урале», – сказал Горелых ИТАР-ТАСС.</w:t>
      </w:r>
    </w:p>
    <w:p>
      <w:pPr>
        <w:pStyle w:val="Normal"/>
        <w:jc w:val="both"/>
        <w:rPr/>
      </w:pPr>
      <w:r>
        <w:rPr/>
        <w:t xml:space="preserve">Обнаружение останков самолета подтвердила и </w:t>
      </w:r>
      <w:r>
        <w:rPr>
          <w:b/>
        </w:rPr>
        <w:t>Росавиаци</w:t>
      </w:r>
      <w:r>
        <w:rPr/>
        <w:t xml:space="preserve">я. «Мы думаем, что это тот самолет», – сказал РИА «Новости» в воскресенье представитель Уральского управления </w:t>
      </w:r>
      <w:r>
        <w:rPr>
          <w:b/>
        </w:rPr>
        <w:t>Росавиаци</w:t>
      </w:r>
      <w:r>
        <w:rPr/>
        <w:t>и.</w:t>
      </w:r>
    </w:p>
    <w:p>
      <w:pPr>
        <w:pStyle w:val="Normal"/>
        <w:jc w:val="both"/>
        <w:rPr/>
      </w:pPr>
      <w:r>
        <w:rPr/>
        <w:t>Он уточнил, что на месте работает спецкомиссия.</w:t>
      </w:r>
    </w:p>
    <w:p>
      <w:pPr>
        <w:pStyle w:val="Normal"/>
        <w:jc w:val="both"/>
        <w:rPr/>
      </w:pPr>
      <w:r>
        <w:rPr/>
        <w:t>Тем временем уральское следственное управление на транспорте СК России опровергло распространенную ранее рядом СМИ информацию о том, что на месте крушения Ан-2 в Свердловской области обнаружены останки 13 человек.</w:t>
      </w:r>
    </w:p>
    <w:p>
      <w:pPr>
        <w:pStyle w:val="Normal"/>
        <w:jc w:val="both"/>
        <w:rPr/>
      </w:pPr>
      <w:r>
        <w:rPr/>
        <w:t>«Мы по-прежнему заявляем о том, что найдены скелетированные останки тел не менее 10 человек. Об останках 13 погибших речь пока не идет», – сказала представитель Уральского следственного управления на транспорте СК РФ.</w:t>
      </w:r>
    </w:p>
    <w:p>
      <w:pPr>
        <w:pStyle w:val="Normal"/>
        <w:jc w:val="both"/>
        <w:rPr/>
      </w:pPr>
      <w:r>
        <w:rPr/>
        <w:t>Напомним, Ан-2, на борту которого могли находиться пилот и 12 пассажиров, пропал на Урале более десяти месяцев назад. 11 июня командир самолета Хатип Кашапов без необходимого разрешения поднял в небо самолет, принадлежащий челябинской компании «Авиа Зов».</w:t>
      </w:r>
    </w:p>
    <w:p>
      <w:pPr>
        <w:pStyle w:val="Normal"/>
        <w:jc w:val="both"/>
        <w:rPr/>
      </w:pPr>
      <w:r>
        <w:rPr/>
        <w:t>По данному факту СУ СК России по Свердловской области было возбуждено уголовное дело по ч. 3 ст. 263 УК РФ (нарушение правил безопасности движения и эксплуатации воздушного транспорта, повлекшее по неосторожности смерть более двух лиц).</w:t>
      </w:r>
    </w:p>
    <w:p>
      <w:pPr>
        <w:pStyle w:val="Normal"/>
        <w:jc w:val="both"/>
        <w:rPr/>
      </w:pPr>
      <w:r>
        <w:rPr/>
        <w:t>По данным следствия, на борту судна вместимостью 12 человек находились командир судна Хатип Кашапов и не менее шести пассажиров. Среди них – 67-летний сторож посадочной площадки Юрий Соболев, 30-летний охранник ЗАО «Уфалей-никель» Антон Сафонов, начальник ГИБДД ММО «Серовский» Дмитрий Ушаков, три инспектора Серовской ГИБДД – 24-летний Максим Маевский, 25-летний Евгений Тренихин, 31-летний Иван Чекишев.</w:t>
      </w:r>
    </w:p>
    <w:p>
      <w:pPr>
        <w:pStyle w:val="Normal"/>
        <w:jc w:val="both"/>
        <w:rPr/>
      </w:pPr>
      <w:r>
        <w:rPr/>
        <w:t>14 июня стало известно, что из органов внутренних дел уволены руководители отдела полиции, чьи подчиненные оказались на борту пропавшего в Свердловской области самолета Ан-2.</w:t>
      </w:r>
    </w:p>
    <w:p>
      <w:pPr>
        <w:pStyle w:val="Normal"/>
        <w:jc w:val="both"/>
        <w:rPr/>
      </w:pPr>
      <w:r>
        <w:rPr/>
        <w:t>Официально поиски были прекращены 13 ноября. С начала поисков «кукурузника» авиатехникой и пешими поисковыми отрядами было обследовано свыше 1 млн кв. км. Самолет искали на территории Пермского края, Челябинской, Тюменской, Курганской и Свердловской областей, а также Ханты-Мансийского автономного округа. Несмотря на все усилия, следов самолета или его пассажиров обнаружено не был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02.05.2013; РОСАВИАЦИЯ НАЗВАЛА ПРИЧИНУ ЗАДЕРЖКИ РЕЙСОВ В ДОМОДЕДОВО</w:t>
      </w:r>
    </w:p>
    <w:p>
      <w:pPr>
        <w:pStyle w:val="Normal"/>
        <w:jc w:val="both"/>
        <w:rPr/>
      </w:pPr>
      <w:r>
        <w:rPr/>
        <w:t xml:space="preserve">Задержки рейсов в столичном аэропорту Домодедово в четверг были связаны с техническим состоянием воздушных судов авиакомпаний, сообщили «Прайму» в Росавиации. Рейсы авиакомпаний «Колавиа» и «Ямал» в Египет и Турцию из Домодедово были задержаны в четверг более чем на 10 часов. Росавиция отмечает увеличение пассажиропотока в праздничные дни как минимум на 10%. Все авиакомпании принимали все меры по обеспечению пассажиров всем необходимым: питанием, водой и гостиницами в случае длительных задержек.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6.05.2013; ПОСИДЕЛИ</w:t>
      </w:r>
    </w:p>
    <w:p>
      <w:pPr>
        <w:pStyle w:val="Normal"/>
        <w:jc w:val="both"/>
        <w:rPr/>
      </w:pPr>
      <w:r>
        <w:rPr/>
        <w:t>Более десяти авиарейсов было  отложено в Московском  авиаузле в первомайские  праздники</w:t>
      </w:r>
    </w:p>
    <w:p>
      <w:pPr>
        <w:pStyle w:val="Normal"/>
        <w:jc w:val="both"/>
        <w:rPr/>
      </w:pPr>
      <w:r>
        <w:rPr/>
        <w:t>Десять рейсов в московских аэропортах в первой половине майских праздников отложили из-за того, что перевозчики взяли на себя большие заказы на чартерные перевозки.</w:t>
      </w:r>
    </w:p>
    <w:p>
      <w:pPr>
        <w:pStyle w:val="Normal"/>
        <w:jc w:val="both"/>
        <w:rPr/>
      </w:pPr>
      <w:r>
        <w:rPr/>
        <w:t xml:space="preserve">И задействовали все свои самолеты, а резервных судов у них в парке не осталось, отмечают эксперты. К этим длительным задержкам добавились еще и утренние «полчаса тишины» во всех трех аэропортах столичного авиаузла – 30 апреля и 3 мая, когда военная эскадрилья проводила тренировку Парада к 9 Мая. Но серьезных сбоев, коллапса авиаперевозок в дни Первомая не было, подчеркнули  «РГ» в Росавиации. </w:t>
      </w:r>
    </w:p>
    <w:p>
      <w:pPr>
        <w:pStyle w:val="Normal"/>
        <w:jc w:val="both"/>
        <w:rPr/>
      </w:pPr>
      <w:r>
        <w:rPr/>
        <w:t xml:space="preserve">Тем временем шестой день действует директива Росавиации по запрету пролета гражданских самолетов над территорией Сирии. Но это не отразилось на расписании полетов, как предполагалось сначала. И пока авиавласти России не намерены отменять вето, сообщил «РГ» источник в агентстве. Хотя сирийские авиавласти и заявили, что российский самолет, следовавший 29 апреля из Шарм-эль-Шейха в Казань, не сообщал их диспетчерам о возникновении внештатных ситуаций, передал ИТАР-ТАСС, а лишь запросил разрешение подняться на высоту 36 тысяч футов (10,9 тысячи км). По версии же российского экипажа авиакомпании </w:t>
      </w:r>
      <w:r>
        <w:rPr>
          <w:lang w:val="en-US"/>
        </w:rPr>
        <w:t>NordWind</w:t>
      </w:r>
      <w:r>
        <w:rPr/>
        <w:t xml:space="preserve"> </w:t>
      </w:r>
      <w:r>
        <w:rPr>
          <w:lang w:val="en-US"/>
        </w:rPr>
        <w:t>Airlines</w:t>
      </w:r>
      <w:r>
        <w:rPr/>
        <w:t>, их лайнер подвергался угрозе в небе над Сирией. После появления этой информации российское авиационное ведомство в целях безопасности пассажиров и членов экипажей гражданских воздушных судов направило директиву о запрете использования воздушного пространства Сирийской Арабской Республики. Кстати, увеличение маршрута на сто километров произошло всего у трех авиакомпаний, остальные перевозчики уже давно облетают эту «горячую точку».</w:t>
      </w:r>
    </w:p>
    <w:p>
      <w:pPr>
        <w:pStyle w:val="Normal"/>
        <w:jc w:val="both"/>
        <w:rPr/>
      </w:pPr>
      <w:r>
        <w:rPr/>
        <w:t>В агентстве считают, что коммерческие интересы в сложившейся ситуации не могут преобладать над вопросами безопасности граждан, пользующихся услугами российских авиакомпаний. Были и недовольные, ведь пришлось перекраивать часть расписания, договариваться о новых маршрутах. Но так как все рейсы чартерные, то здесь переговорный процесс не занимает много времени, максимум – день, отметил в беседе с «РГ» глава аналитического отдела «Авиапорт» Олег Пантелеев. Между тем в связи с появившимися заявлениями о якобы существующих угрозах ущемления прав пассажиров в связи с введенным запретом, уместно напомнить, что еще 28 февраля этого года Росавиация направила рекомендации в авиакомпании – не использовать воздушное пространство Сирии для полетов. Еще тогда многие авиакомпании, серьезно относящиеся к проблеме безопасности своих пассажиров, приняли это во внимание. Регулярные рейсы в Дамаск прекращены перевозчиками  в начале августа прошл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2.05.2013; АВИАКОМПАНИЯМ ПРИДЕТСЯ ПЛАТИТЬ ЗА МЕТЕООБЕСПЕЧЕНИЕ И СТОЯНКУ САМОЛЕТОВ</w:t>
      </w:r>
    </w:p>
    <w:p>
      <w:pPr>
        <w:pStyle w:val="Normal"/>
        <w:jc w:val="both"/>
        <w:rPr/>
      </w:pPr>
      <w:r>
        <w:rPr/>
        <w:t>Закон о новых тарифах на обслуживание самолетов в небе и на земле вступили в силу, но введут их осенью</w:t>
      </w:r>
    </w:p>
    <w:p>
      <w:pPr>
        <w:pStyle w:val="Normal"/>
        <w:jc w:val="both"/>
        <w:rPr/>
      </w:pPr>
      <w:r>
        <w:rPr/>
        <w:t>Вступили в силу новые правила определения тарифов и сборов за обслуживание воздушных судов в аэропортах и в небе. Однако «РГ» стало известно, что Минтранс перенес их введение на сентябрь. Приказ министерства об этом находится на регистрации в Минюсте. Так что в летние каникулы перевозчики будут платить аэропортовым и аэронавигационным службам по-старому.</w:t>
      </w:r>
    </w:p>
    <w:p>
      <w:pPr>
        <w:pStyle w:val="Normal"/>
        <w:jc w:val="both"/>
        <w:rPr/>
      </w:pPr>
      <w:r>
        <w:rPr/>
        <w:t>Новые правила не создадут сложностей для авиакомпаний. И на первых порах не увеличат цену билета, уверяют эксперты рынка. Документ просто раскладывает тарифы и сборы «по полочкам», закрепляя законодательно, сколько и за что платить. Они будут распределены между двумя категориями: регулируемые государством и нерегулируемые. И все решит то, какие конкретно суммы установят. В документе их нет.</w:t>
      </w:r>
    </w:p>
    <w:p>
      <w:pPr>
        <w:pStyle w:val="Normal"/>
        <w:jc w:val="both"/>
        <w:rPr/>
      </w:pPr>
      <w:r>
        <w:rPr/>
        <w:t>Тарифы устанавливаются буквально на все: на обеспечение авиационной безопасности, стоянку, метеообеспечение, на регистрацию пассажиров, их посадку и высадку, обработку багажа, грузов и почты, доставку экипажа, хранение авиатопливо, временную обработку колес самолета, на обслуживание взлета и посадки. И даже на медицинский осмотр экипажа, слив питьевой воды, уборку стояночных колодок.</w:t>
      </w:r>
    </w:p>
    <w:p>
      <w:pPr>
        <w:pStyle w:val="Normal"/>
        <w:jc w:val="both"/>
        <w:rPr/>
      </w:pPr>
      <w:r>
        <w:rPr/>
        <w:t>Ставки сбора за аэронавигационное обслуживание на воздушных трассах и местных воздушных линиях устанавливаются едиными для полетов на соответствующих трассах и линиях. В отношении аэродромов и аэропортов ставки определяются отдельно для каждого из них. Например, за аэронавигационное обслуживание в районе аэродрома они устанавливаются на одну тонну максимальной взлетной массы воздушного судна с применением коэффициента. Для воздушных судов до пяти тонн он составляет 0,25, свыше – единица.</w:t>
      </w:r>
    </w:p>
    <w:p>
      <w:pPr>
        <w:pStyle w:val="Normal"/>
        <w:jc w:val="both"/>
        <w:rPr/>
      </w:pPr>
      <w:r>
        <w:rPr/>
        <w:t>По регулируемым государствам тарифам (например, взлет-посадка) должна будет определиться Федеральная служба по тарифам по каждому аэропорту. Остальное отдано на откуп компаниям. Вот почему так важно расставить все точки на «i», чтобы операторы аэропортов не задирали цены для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ЗЫКОВА, РОМАН МАРКЕЛОВ, ЕЛЕНА МИШИНА, АЛЕНА УЗБЕКОВА, ТАТЬЯНА ШАДРИНА; 06.05.2013; ПОЛЕТАТЬ НАД КРАСНОЙ ПЛОЩАДЬЮ</w:t>
      </w:r>
    </w:p>
    <w:p>
      <w:pPr>
        <w:pStyle w:val="Normal"/>
        <w:jc w:val="both"/>
        <w:rPr/>
      </w:pPr>
      <w:r>
        <w:rPr/>
        <w:t>Второго мая Росавиация получила право снять все ограничения по пролету над Москвой. Значит ли это, что столичное небо откроется для личных самолетов и авиационных такси?</w:t>
      </w:r>
    </w:p>
    <w:p>
      <w:pPr>
        <w:pStyle w:val="Normal"/>
        <w:jc w:val="both"/>
        <w:rPr/>
      </w:pPr>
      <w:r>
        <w:rPr/>
        <w:t>Такую возможность действительно дает Приказ минтранса от 24 января 2013 года, который в мае полностью вступил в силу. Но, как выяснила «РГ», Росавиация не спешит этим воспользоваться. Так что авиатакси придется пока задержаться на старте.</w:t>
      </w:r>
    </w:p>
    <w:p>
      <w:pPr>
        <w:pStyle w:val="Normal"/>
        <w:jc w:val="both"/>
        <w:rPr/>
      </w:pPr>
      <w:r>
        <w:rPr/>
        <w:t>Небо откроют только для транзитных магистральных самолетов, которые летают на большой высоте (8100 метров), пояснили в ведомстве. На такой высоте небольшой частный самолет или вертолет лететь не сможет. Да и в черте города специальных площадок для посадки частных судов нет. Есть только места для вертолетов МЧС, «Скорой помощи», но их используют только в экстренных случаях, отмечают эксперты.</w:t>
      </w:r>
    </w:p>
    <w:p>
      <w:pPr>
        <w:pStyle w:val="Normal"/>
        <w:jc w:val="both"/>
        <w:rPr/>
      </w:pPr>
      <w:r>
        <w:rPr/>
        <w:t xml:space="preserve">Не факт и то, что небо откроют уже завтра даже для пролета магистральных самолетов. Но это могут сделать в ближайшее время, если не будет хватать пропускной способности воздушного пространства. Тогда создадут коридор, согласовав полеты со всеми заинтересованными ведомствами. Особенно важно перераспределение заходов на посадку и взлет для Внуково и Домодедово, отметил первый заместитель главы дирекции Московского транспортного узла Виктор Еремин. Эксперты подчеркивают, что на той высоте, на которой разрешат пролет над столицей, жители города этого не заметят, особенно в пасмурную погоду, так как самолет будет лететь высоко в небе над облаками.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2.05.2013; САРАНСК ПОЛУЧИЛ АВИАСООБЩЕНИЕ С САМАРОЙ И КАЗАНЬЮ</w:t>
      </w:r>
    </w:p>
    <w:p>
      <w:pPr>
        <w:pStyle w:val="Normal"/>
        <w:jc w:val="both"/>
        <w:rPr/>
      </w:pPr>
      <w:r>
        <w:rPr/>
        <w:t>Столица Мордовии присоединилась к пилотной программе развития региональных авиаперевозок в Приволжье – с первого мая аэропорт Саранска начал осуществлять регулярные авиарейсы в Самару и Казань.</w:t>
      </w:r>
    </w:p>
    <w:p>
      <w:pPr>
        <w:pStyle w:val="Normal"/>
        <w:jc w:val="both"/>
        <w:rPr/>
      </w:pPr>
      <w:r>
        <w:rPr/>
        <w:t>Как сообщили «РГ» в компании «Авиалинии Мордовии», в столицу Татарстана из Саранска теперь можно будет отправиться по четным числам, а в самарский аэропорт «Курумоч» – по нечетным. Обслуживать пассажиров на этих направлениях будет авиакомпания «Татарстан» – именно она определена конкурсной комиссией Росавиации в качестве базового перевозчика для реализации проекта регионального авиасообщения в ПФО.</w:t>
      </w:r>
    </w:p>
    <w:p>
      <w:pPr>
        <w:pStyle w:val="Normal"/>
        <w:jc w:val="both"/>
        <w:rPr/>
      </w:pPr>
      <w:r>
        <w:rPr/>
        <w:t>- Добраться до Казани и Самары можно будет на девятиместных американских Cessna 208 Grand Caravan. Эти легкие комфортабельные самолеты хорошо себя зарекомендовали на авиамаршрутах малой протяженности, – рассказали в «Авиалиниях Мордовии». – Что касается расписания и графика полетов, то в дальнейшем они будут дорабатываться с учетом требований пассажиров. Планируется, что в дальнейшем рейсы будут более частыми.</w:t>
      </w:r>
    </w:p>
    <w:p>
      <w:pPr>
        <w:pStyle w:val="Normal"/>
        <w:jc w:val="both"/>
        <w:rPr/>
      </w:pPr>
      <w:r>
        <w:rPr/>
        <w:t>Цена авиабилетов на эти направления варьируется от 725 до 3525 рублей – чем раньше пассажир купит билет, тем дешевле он ему обойдется.</w:t>
      </w:r>
    </w:p>
    <w:p>
      <w:pPr>
        <w:pStyle w:val="Normal"/>
        <w:jc w:val="both"/>
        <w:rPr/>
      </w:pPr>
      <w:r>
        <w:rPr/>
        <w:t>Напомним, что программа субсидированных авиаперевозок между городами Приволжья стартовала 1 апреля. Воздушное сообщение было открыто по 30 маршрутам, в дальнейшем их число возрастет до 57. По условиям программы, пассажир оплачивает лишь половину стоимости билета – остальное авиаперевозчику в равных долях субсидируют федеральный и региональный бюджеты. Ранее из саранского аэропорта осуществлялись регулярные рейсы лишь в Москву и Соч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30.04.2013; РОССИЙСКИМ АВИАПЕРЕВОЗЧИКАМ ЗАПРЕТИЛИ ПОЛЕТЫ НАД СИРИЕЙ</w:t>
      </w:r>
    </w:p>
    <w:p>
      <w:pPr>
        <w:pStyle w:val="Normal"/>
        <w:jc w:val="both"/>
        <w:rPr/>
      </w:pPr>
      <w:r>
        <w:rPr/>
        <w:t>Росавиация рекомендовала отменить до особого указания пассажироперевозки над странами, где ведутся военные действия</w:t>
      </w:r>
    </w:p>
    <w:p>
      <w:pPr>
        <w:pStyle w:val="Normal"/>
        <w:jc w:val="both"/>
        <w:rPr/>
      </w:pPr>
      <w:r>
        <w:rPr/>
        <w:t>Росавиация 29 апреля в целях обеспечения безопасности пассажиров и членов экипажей гражданских воздушных судов РФ направила директиву о запрете использования воздушного пространства Сирийской Арабской Республики. Об этом говорится в сообщении ведомства, которое приводит ИТАР-ТАСС.</w:t>
      </w:r>
    </w:p>
    <w:p>
      <w:pPr>
        <w:pStyle w:val="Normal"/>
        <w:jc w:val="both"/>
        <w:rPr/>
      </w:pPr>
      <w:r>
        <w:rPr/>
        <w:t>Территориальным органам Росавиации поручено жестко контролировать исполнение директивы до особого указания. Федеральное агентство воздушного транспорта считает, что коммерческие интересы в сложившейся ситуации не могут преобладать над вопросами безопасности граждан, пользующихся услугами российских авиакомпаний.</w:t>
      </w:r>
    </w:p>
    <w:p>
      <w:pPr>
        <w:pStyle w:val="Normal"/>
        <w:jc w:val="both"/>
        <w:rPr/>
      </w:pPr>
      <w:r>
        <w:rPr/>
        <w:t>Ранее международная организация гражданской авиации (ИКАО) настоятельно рекомендовала не использовать воздушное пространство государств, в которых ведутся боевые действия и которые опасны для полетов гражданских воздушных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2.05.2013; РОСАВИАЦИЯ НЕ СНИМЕТ ЗАПРЕТ НА ПОЛЕТЫ НАД СИРИЕЙ</w:t>
      </w:r>
    </w:p>
    <w:p>
      <w:pPr>
        <w:pStyle w:val="Normal"/>
        <w:jc w:val="both"/>
        <w:rPr/>
      </w:pPr>
      <w:r>
        <w:rPr/>
        <w:t>Росавиация не намерена отменять своей директивы по запрету пролета гражданских воздушных судов над территорией Сирии, основываясь на нормах Международной ассоциации гражданской авиации, отметил «РГ» источник в агентстве.</w:t>
      </w:r>
    </w:p>
    <w:p>
      <w:pPr>
        <w:pStyle w:val="Normal"/>
        <w:jc w:val="both"/>
        <w:rPr/>
      </w:pPr>
      <w:r>
        <w:rPr/>
        <w:t>Хотя сирийские авиавласти и заявляют, что в понедельник российский самолет, следовавший из Шарм-эш-Шейха в Казань, не сообщал их диспетчерам о возникновении внештатных ситуаций, передал вчера ИТАР-ТАСС, а лишь запросил разрешение подняться на высоту 36 тысяч футов (10,9 тысячи км).</w:t>
      </w:r>
    </w:p>
    <w:p>
      <w:pPr>
        <w:pStyle w:val="Normal"/>
        <w:jc w:val="both"/>
        <w:rPr/>
      </w:pPr>
      <w:r>
        <w:rPr/>
        <w:t>Самолет российской авиакомпании NordWind Airlines в понедельник подвергался угрозе в небе над Сирией, сообщили свою версию в Росавиации. После появления этой информации российское авиационное ведомство в целях обеспечения безопасности пассажиров и членов экипажей гражданских воздушных судов направило директиву о запрете использования воздушного пространства Сирийской Арабской Республик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1.05.2013; ДАМАСК: РОССИЙСКИЙ ЛАЙНЕР НЕ ПОПАДАЛ ПОД ОБСТРЕЛ В НЕБЕ НАД СИРИЕЙ</w:t>
      </w:r>
    </w:p>
    <w:p>
      <w:pPr>
        <w:pStyle w:val="Normal"/>
        <w:jc w:val="both"/>
        <w:rPr/>
      </w:pPr>
      <w:r>
        <w:rPr/>
        <w:t>Российский лайнер не попадал под обстрел в небе над Сирией в понедельник. Об этом сообщило государственное информационное агентство САНА со ссылкой на официальный источник в главном управлении гражданской авиации.</w:t>
      </w:r>
    </w:p>
    <w:p>
      <w:pPr>
        <w:pStyle w:val="Normal"/>
        <w:jc w:val="both"/>
        <w:rPr/>
      </w:pPr>
      <w:r>
        <w:rPr/>
        <w:t>Источник уточнил, что лайнер, направлявшийся в Казань из Египта, пролетел над территорией страны без инцидентов. Пилот самолета, связавшись с диспетчерами, также не сообщал о внештатных ситуациях, лишь попросив набрать дополнительные две тысячи футов высоты. Сирийские радары также не зафиксировали ничего необычного во время полета лайнера.</w:t>
      </w:r>
    </w:p>
    <w:p>
      <w:pPr>
        <w:pStyle w:val="Normal"/>
        <w:jc w:val="both"/>
        <w:rPr/>
      </w:pPr>
      <w:r>
        <w:rPr/>
        <w:t>После инцидента с лайнером авиакомпании NordWind Airlines Росавиация запретила российским авиакомпаниям использовать воздушное пространство Сир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30.04.2013; РОСАВИАЦИЯ ПРОКОНТРОЛИРУЕТ ИСПОЛНЕНИЕ ДИРЕКТИВЫ ПО ОБЛЕТУ СИРИИ</w:t>
      </w:r>
    </w:p>
    <w:p>
      <w:pPr>
        <w:pStyle w:val="Normal"/>
        <w:jc w:val="both"/>
        <w:rPr/>
      </w:pPr>
      <w:r>
        <w:rPr/>
        <w:t>Территориальным органам Росавиации поручено жестко контролировать исполнение директивы о запрете использования воздушного пространства Сирийской Арабской Республики нашими авиакомпаниями до особого указания, сообщает агентство.</w:t>
      </w:r>
    </w:p>
    <w:p>
      <w:pPr>
        <w:pStyle w:val="Normal"/>
        <w:jc w:val="both"/>
        <w:rPr/>
      </w:pPr>
      <w:r>
        <w:rPr/>
        <w:t>В Росавиации считают, что коммерческие интересы в сложившейся ситуации не могут преобладать над вопросами безопасности граждан, пользующихся услугами российских авиакомпаний.</w:t>
      </w:r>
    </w:p>
    <w:p>
      <w:pPr>
        <w:pStyle w:val="Normal"/>
        <w:jc w:val="both"/>
        <w:rPr/>
      </w:pPr>
      <w:r>
        <w:rPr/>
        <w:t>В понедельник самолет нашего перевозчика, маршрут которого пролегал по территории Сирии, чуть не попал под обстрел. Всего три-четыре перевозчика пользуются этим маршрутам, констатировали в Росавиации.</w:t>
      </w:r>
    </w:p>
    <w:p>
      <w:pPr>
        <w:pStyle w:val="Normal"/>
        <w:jc w:val="both"/>
        <w:rPr/>
      </w:pPr>
      <w:r>
        <w:rPr/>
        <w:t>В основном все полеты идут в обход сирийского воздушного пространства. И поэтому данная мера не отразится на основной сетке полетов как регулярных, так и чартерных.</w:t>
      </w:r>
    </w:p>
    <w:p>
      <w:pPr>
        <w:pStyle w:val="Normal"/>
        <w:jc w:val="both"/>
        <w:rPr/>
      </w:pPr>
      <w:r>
        <w:rPr/>
        <w:t>Но в связи с появившимися заявлениями о якобы существующих угрозах ущемления прав пассажиров в связи с введенным запретом, уместно напомнить о том, как в 2001 году при проведении учений войск противовоздушной обороны зенитной ракетой над акваторией Черного моря был сбит самолет Ту-154 одной из российских авиакомпаний.</w:t>
      </w:r>
    </w:p>
    <w:p>
      <w:pPr>
        <w:pStyle w:val="Normal"/>
        <w:jc w:val="both"/>
        <w:rPr/>
      </w:pPr>
      <w:r>
        <w:rPr/>
        <w:t>Поэтому говорить о возможных последствиях для безопасности полетов гражданских воздушных судов в период ведения реальных боевых действий не приходится, подчеркнули в ведомств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30.04.2013; АВИАБИЛЕТЫ НА СРЕДИЗЕМНОМОРЬЕ МОГУТ ПОДОРОЖАТЬ</w:t>
      </w:r>
    </w:p>
    <w:p>
      <w:pPr>
        <w:pStyle w:val="Normal"/>
        <w:jc w:val="both"/>
        <w:rPr/>
      </w:pPr>
      <w:r>
        <w:rPr/>
        <w:t>Перед началом турсезона у путешественников есть опасения, что билеты на курорты Средиземноморья могут подорожать. В частности те перевозчики, которые сокращали время в пути, пролетая над гористой частью Сирии, теперь должны выбрать другой маршрут.</w:t>
      </w:r>
    </w:p>
    <w:p>
      <w:pPr>
        <w:pStyle w:val="Normal"/>
        <w:jc w:val="both"/>
        <w:rPr/>
      </w:pPr>
      <w:r>
        <w:rPr/>
        <w:t>Росавиация запретила полеты чартерных рейсов над территорией Сирии. Регулярные магистральные рейсы наши перевозчики там практически не выполняют. Теперь маршрут этих чартеров будет длиннее и затраты на топливо могут вырасти. Тем самым ряд договоров, которые уже заключили туристы, где есть пункт о доплате топливо перед днем вылета, могут столкнуться с ростом стоимости полета.</w:t>
      </w:r>
    </w:p>
    <w:p>
      <w:pPr>
        <w:pStyle w:val="Normal"/>
        <w:jc w:val="both"/>
        <w:rPr/>
      </w:pPr>
      <w:r>
        <w:rPr/>
        <w:t>Но речь может идти о небольшом проценте туристов, которые летят не из столичного авиаузла. А от сюда выполняется 65 процентов всех полетов как на внутренние направления, так и за рубеж. Эксперты считают, что роста стоимости перелета из за жесткой позиции российских авиавластей по обеспечению безопасности пассажиров, быть не должно.</w:t>
      </w:r>
    </w:p>
    <w:p>
      <w:pPr>
        <w:pStyle w:val="Normal"/>
        <w:jc w:val="both"/>
        <w:rPr/>
      </w:pPr>
      <w:r>
        <w:rPr/>
        <w:t>Еще в конце февраля Росавиация направила рекомендации в авиакомпании не использовать воздушное пространство Сирии для полетов. Ряд авиакомпаний, серьезно относящихся к проблеме безопасности своих пассажиров, прекратили использование воздушного пространства этого государства. И это не вызвало особого роста стоимости билетов, напоминают эксперты. Отдельные авиаперевозчики не прислушались к рекомендациям и продолжили выполнять полеты в воздушном пространстве страны, на территории которой ведутся боевые действия с использованием ракетного оружия.</w:t>
      </w:r>
    </w:p>
    <w:p>
      <w:pPr>
        <w:pStyle w:val="Normal"/>
        <w:jc w:val="both"/>
        <w:rPr/>
      </w:pPr>
      <w:r>
        <w:rPr/>
        <w:t>Но Росавиация в понедельник ночью настояла на прекращение и остальных полетов, направив всем перевозчика телеграммы об этом. В агентстве считают, что коммерческие интересы в сложившейся ситуации не могут преобладать над вопросами безопасности граждан, пользующихся услугами российских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ВЕЧЕРНЯЯ МОСКВА; АНДРЕЙ КОЦ; 06.05.2013; СТОЛИЧНОЕ НЕБО ПРИКРОЮТ ШЕСТЬ НОВЫХ ВОЕННЫХ РАДАРОВ</w:t>
      </w:r>
    </w:p>
    <w:p>
      <w:pPr>
        <w:pStyle w:val="Normal"/>
        <w:jc w:val="both"/>
        <w:rPr/>
      </w:pPr>
      <w:r>
        <w:rPr/>
        <w:t>На минувших выходных командование российских войск воздушно-космической обороны сообщило о том, что под Москвой на боевое дежурство встало шесть новейших радиолокационных станций. Они способны одновременно распознавать более 100 целей различных классов на расстоянии до 400 километров.</w:t>
      </w:r>
    </w:p>
    <w:p>
      <w:pPr>
        <w:pStyle w:val="Normal"/>
        <w:jc w:val="both"/>
        <w:rPr/>
      </w:pPr>
      <w:r>
        <w:rPr/>
        <w:t>- Эти РЛС способны определить даже государственную принадлежность воздушного судна, – рассказал «ВМ» начальник группы информационного обеспечения Войск воздушно-космической обороны Алексей Золотухин. – Станции могут работать как автономно, так и в составе современных зенитно-ракетных систем С-400 «Триумф». Судя по всему, речь идет о РЛС 96Л6Е, так называемых всевысотных обнаружителях. Эти системы способны беспрерывно «просвечивать» небо в течение 20 лет. По словам представителей войск ВКО, до конца года на вооружение радиотехнических подразделений войск ВКО поступит около 20 новых радиолокационных станций различных модификаций.</w:t>
      </w:r>
    </w:p>
    <w:p>
      <w:pPr>
        <w:pStyle w:val="Normal"/>
        <w:jc w:val="both"/>
        <w:rPr/>
      </w:pPr>
      <w:r>
        <w:rPr/>
        <w:t xml:space="preserve">Новые системы войск воздушно-космической обороны, размещенные в московском регионе, никак не повлияют на интенсивность и безопасность гражданских авиаперевозок. Напомним, в начале апреля столичное небо перестало быть закрытым для самолетов: </w:t>
      </w:r>
      <w:r>
        <w:rPr>
          <w:b/>
        </w:rPr>
        <w:t>Минтранс</w:t>
      </w:r>
      <w:r>
        <w:rPr/>
        <w:t xml:space="preserve"> разрешил пускать транзитные авиарейсы над Москвой на высоте 8000 метров.</w:t>
      </w:r>
    </w:p>
    <w:p>
      <w:pPr>
        <w:pStyle w:val="Normal"/>
        <w:jc w:val="both"/>
        <w:rPr/>
      </w:pPr>
      <w:r>
        <w:rPr/>
        <w:t>- Зенитно-ракетные системы С-400, охраняющие столичное небо, усиление интенсивности гражданских авиаперевозок никак не смутит, – рассказал «ВМ» ведущий специалист конструкторского бюро Концерна ПВО «Алмаз-Антей» Игорь Румянцев. – Эти системы очень «умные» и без проблем способны отличить гражданский борт от военного. За оборону Москвы от воздушных и космиче</w:t>
      </w:r>
      <w:r>
        <w:rPr>
          <w:lang w:val="en-US"/>
        </w:rPr>
        <w:t>c</w:t>
      </w:r>
      <w:r>
        <w:rPr/>
        <w:t>ких угроз отвечает Оперативно-стратегическое командование ВКО, созданное в ходе военной реформы 2008-2010 годов на базе расформированного с 1 июля Командования специального назначения Московского округа ПВО. В состав нашего «воздушного щита» входят зенитно-ракетные системы, радиолокационные станции, истребители-перехватчики и другие силы и средства.</w:t>
      </w:r>
    </w:p>
    <w:p>
      <w:pPr>
        <w:pStyle w:val="Heading3"/>
        <w:jc w:val="both"/>
        <w:rPr/>
      </w:pPr>
      <w:r>
        <w:rPr>
          <w:rFonts w:cs="Times New Roman" w:ascii="Times New Roman" w:hAnsi="Times New Roman"/>
          <w:sz w:val="24"/>
          <w:szCs w:val="24"/>
        </w:rPr>
        <w:t>ИНТЕРФАКС; 05.05.2013; РОСАВИАЦИЯ ПОДТВЕРЖДАЕТ, ЧТО НА УРАЛЕ НАЙДЕНЫ ОБЛОМКИ ПРОПАВШЕГО ГОД НАЗАД САМОЛЕТА АН-2</w:t>
      </w:r>
    </w:p>
    <w:p>
      <w:pPr>
        <w:pStyle w:val="Normal"/>
        <w:jc w:val="both"/>
        <w:rPr/>
      </w:pPr>
      <w:r>
        <w:rPr/>
        <w:t>Обнаруженные в Свердловской области обломки самолета принадлежат пропавшему год назад «кукурузнику» Ан-2, сообщили «Интерфаксу» в Западно-Сибирском управлении Росавиации.</w:t>
      </w:r>
    </w:p>
    <w:p>
      <w:pPr>
        <w:pStyle w:val="Normal"/>
        <w:jc w:val="both"/>
        <w:rPr/>
      </w:pPr>
      <w:r>
        <w:rPr/>
        <w:t>«Установлена принадлежность обломков пропавшему год назад самолету Ан-2. У них совпадают бортовые номера», – уточнили в управлении.</w:t>
      </w:r>
    </w:p>
    <w:p>
      <w:pPr>
        <w:pStyle w:val="Normal"/>
        <w:jc w:val="both"/>
        <w:rPr/>
      </w:pPr>
      <w:r>
        <w:rPr/>
        <w:t>Два охотника из Серова (Свердловская область) в минувшую субботу вечером в ходе поиска токовища глухарей обнаружили предполагаемое место крушения самолета Ан-2 в 8 км от города. Добраться до предполагаемого места падения самолета можно только на гусеничном транспорте. По данным полиции, носовая часть самолета практически полностью ушла в болото.</w:t>
      </w:r>
    </w:p>
    <w:p>
      <w:pPr>
        <w:pStyle w:val="Normal"/>
        <w:jc w:val="both"/>
        <w:rPr/>
      </w:pPr>
      <w:r>
        <w:rPr/>
        <w:t>Самолет Ан-2 вылетел с аэродрома города Серова Свердловской области 11 июня 2012 года без разрешения наземных служб, и с тех пор о нем ничего не известно. На борту воздушного судна находились пилот Х.Кашапов и 11 пассажиров, в том числе начальник ГИБДД города Дмитрий Ушаков и его подчиненный Максим Маевский. Найти ни самолет, ни людей не удалось.</w:t>
      </w:r>
    </w:p>
    <w:p>
      <w:pPr>
        <w:pStyle w:val="Normal"/>
        <w:jc w:val="both"/>
        <w:rPr/>
      </w:pPr>
      <w:r>
        <w:rPr/>
        <w:t>В связи с пропажей самолета возбуждено уголовное дело по ст.263 УК РФ (нарушение правил безопасности движения и эксплуатации воздушного транспорта, повлекшие по неосторожности смерть более двух лиц).</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5.2013; АН-2, КОТОРЫЙ ПОЧТИ ГОД ИСКАЛИ ПО ВСЕМУ УРАЛУ, НАШЛИ В 8 КМ ОТ МЕСТА ВЗЛЕТА</w:t>
      </w:r>
    </w:p>
    <w:p>
      <w:pPr>
        <w:pStyle w:val="Normal"/>
        <w:jc w:val="both"/>
        <w:rPr/>
      </w:pPr>
      <w:r>
        <w:rPr/>
        <w:t>Уральские охотники нашли в тайге обломки «самолета-призрака» Ан-2, загадочно исчезнувшего год назад после взлета из города Серова Свердловской области.</w:t>
      </w:r>
    </w:p>
    <w:p>
      <w:pPr>
        <w:pStyle w:val="Normal"/>
        <w:jc w:val="both"/>
        <w:rPr/>
      </w:pPr>
      <w:r>
        <w:rPr/>
        <w:t>На борту тогда были пилот и 12 пассажиров, среди них начальник городского ГИБДД и инспектор того же ведомства. Сейчас сообщается об обнаружении останков 11 человек.</w:t>
      </w:r>
    </w:p>
    <w:p>
      <w:pPr>
        <w:pStyle w:val="Normal"/>
        <w:jc w:val="both"/>
        <w:rPr/>
      </w:pPr>
      <w:r>
        <w:rPr/>
        <w:t>Самолет, который искали в нескольких областях на площади более 1 миллиона квадратных километров (это больше любого европейского государства), в итоге нашли в нескольких километрах от места взлета. Росавиация и МЧС уже подтвердили, что это тот самый Ан-2, прозванный «самолетом-призраком», а следствие возобновило расследование уголовного дела, приостановленное в октябре 2012 года.</w:t>
      </w:r>
    </w:p>
    <w:p>
      <w:pPr>
        <w:pStyle w:val="Normal"/>
        <w:jc w:val="both"/>
        <w:rPr/>
      </w:pPr>
      <w:r>
        <w:rPr/>
        <w:t>ОХОТНИКИ НЕ СРАЗУ ПОНЯЛИ, ЧТО ЭТО САМОЛЕТ Самолет обнаружили накануне в болоте два охотника из Серова, сообщил РИА Новости в воскресенье начальник пресс-службы ГУМВД по региону Валерий Горелых. По его словам, это место находится в 8 километрах от города Серова.</w:t>
      </w:r>
    </w:p>
    <w:p>
      <w:pPr>
        <w:pStyle w:val="Normal"/>
        <w:jc w:val="both"/>
        <w:rPr/>
      </w:pPr>
      <w:r>
        <w:rPr/>
        <w:t>«Сначала они подумали, что это опора ЛЭП, разбили рядом лагерь, а когда подошли поближе, обнаружили, что это, скорее всего, пропавший самолет», – сказал Горелых. Предполагаемое место крушения самолета находится хоть и относительно недалеко от Серова, но в труднопроходимой местности, и добраться туда можно только на гусеничной технике.</w:t>
      </w:r>
    </w:p>
    <w:p>
      <w:pPr>
        <w:pStyle w:val="Normal"/>
        <w:jc w:val="both"/>
        <w:rPr/>
      </w:pPr>
      <w:r>
        <w:rPr/>
        <w:t>Как сообщает управление на транспорте МВД по Уральскому федеральному округу, по последним данным, на месте крушения обнаружены фрагменты тел 11 человек.</w:t>
      </w:r>
    </w:p>
    <w:p>
      <w:pPr>
        <w:pStyle w:val="Normal"/>
        <w:jc w:val="both"/>
        <w:rPr/>
      </w:pPr>
      <w:r>
        <w:rPr/>
        <w:t>Областное управление МВД также вступилось за не обнаруживших самолет поисковиков, в адрес которых послышались упреки.</w:t>
      </w:r>
    </w:p>
    <w:p>
      <w:pPr>
        <w:pStyle w:val="Normal"/>
        <w:jc w:val="both"/>
        <w:rPr/>
      </w:pPr>
      <w:r>
        <w:rPr/>
        <w:t>«Самолет упал в болото, обнаружить его даже охотникам, которые хорошо знают тайгу, оказалось непросто», – сообщает региональный главк.</w:t>
      </w:r>
    </w:p>
    <w:p>
      <w:pPr>
        <w:pStyle w:val="Normal"/>
        <w:jc w:val="both"/>
        <w:rPr/>
      </w:pPr>
      <w:r>
        <w:rPr/>
        <w:t>ИСКАЛИ ПО ВСЕМУ УРАЛУ И ЕГО ОКРЕСТНОСТЯМ Самолет Ан-2 авиакомпании «АВИА-ЗОВ» вылетел без уведомления органов управления воздушным движением с посадочной площадки города Серов в неизвестном направлении 11 июня 2012 года.</w:t>
      </w:r>
    </w:p>
    <w:p>
      <w:pPr>
        <w:pStyle w:val="Normal"/>
        <w:jc w:val="both"/>
        <w:rPr/>
      </w:pPr>
      <w:r>
        <w:rPr/>
        <w:t>Предполагается, что на его борту находились пилот Хатип Кашапов и 12 пассажиров, включая сотрудников ГИБДД Серова – начальника и инспектора.</w:t>
      </w:r>
    </w:p>
    <w:p>
      <w:pPr>
        <w:pStyle w:val="Normal"/>
        <w:jc w:val="both"/>
        <w:rPr/>
      </w:pPr>
      <w:r>
        <w:rPr/>
        <w:t>Поиски велись с воздуха и пешими группами более полугода и прекратились только в ноябре – тогда их обещали возобновить весной, когда позволит погода. Поисковая операция вышла за пределы Свердловской области и охватила огромную территорию за Уральскими горами – более 1 миллиона квадратных километров, включая Челябинскую, Курганскую, Тюменскую области и Ханты-Мансийский автономный округ.</w:t>
      </w:r>
    </w:p>
    <w:p>
      <w:pPr>
        <w:pStyle w:val="Normal"/>
        <w:jc w:val="both"/>
        <w:rPr/>
      </w:pPr>
      <w:r>
        <w:rPr/>
        <w:t>За прошедшее время поступали сообщения об обнаружении самолета, но они впоследствии не подтвердились. Кроме того, в начале апреля сын пилота Хатипа Кашапова Рамиль сообщил, что с телефона отца стали приходить смс, что абонент снова в сети.</w:t>
      </w:r>
    </w:p>
    <w:p>
      <w:pPr>
        <w:pStyle w:val="Normal"/>
        <w:jc w:val="both"/>
        <w:rPr/>
      </w:pPr>
      <w:r>
        <w:rPr/>
        <w:t>Следствие начало проверку и обратилось в МВД, которое уже, в свою очередь, должно было через суд получить детализацию сообщений.</w:t>
      </w:r>
    </w:p>
    <w:p>
      <w:pPr>
        <w:pStyle w:val="Normal"/>
        <w:jc w:val="both"/>
        <w:rPr/>
      </w:pPr>
      <w:r>
        <w:rPr/>
        <w:t>РАССЛЕДОВАНИЕ ВОЗОБНОВЛЕНО В воскресенье Следственный комитет России сообщил, что Уральское следственное управление на транспорте возобновило приостановленное ранее расследование дела об исчезновении Ан-2 по статье о нарушении правил безопасности движения и эксплуатации воздушного транспорта, повлекшие по неосторожности смерть более двух лиц. Статья предусматривает до 7 лет лишения свободы.</w:t>
      </w:r>
    </w:p>
    <w:p>
      <w:pPr>
        <w:pStyle w:val="Normal"/>
        <w:jc w:val="both"/>
        <w:rPr/>
      </w:pPr>
      <w:r>
        <w:rPr/>
        <w:t>Как в октябре прошлого года объяснили следователи, расследование было приостановлено, «поскольку все необходимые следственные действия уже выполнены». Тогда СК обещал возобновить расследование, если будут какие-либо основания для этого. Например, появится дополнительная информация, или спасатели найдут самолет.</w:t>
      </w:r>
    </w:p>
    <w:p>
      <w:pPr>
        <w:pStyle w:val="Normal"/>
        <w:jc w:val="both"/>
        <w:rPr/>
      </w:pPr>
      <w:r>
        <w:rPr/>
        <w:t xml:space="preserve">«Следствие установило, что на момент вылета техническое состояние воздушного судна соответствовало требованиям технических регламентов </w:t>
      </w:r>
      <w:r>
        <w:rPr>
          <w:b/>
        </w:rPr>
        <w:t>Росавиаци</w:t>
      </w:r>
      <w:r>
        <w:rPr/>
        <w:t>и. Исследование топлива показало, что оно не могло оказать отрицательного влияния на работу двигателя воздушного судна в течение полета», – сообщило тогда Уральское следственное управление на транспорте.</w:t>
      </w:r>
    </w:p>
    <w:p>
      <w:pPr>
        <w:pStyle w:val="Normal"/>
        <w:jc w:val="both"/>
        <w:rPr/>
      </w:pPr>
      <w:r>
        <w:rPr/>
        <w:t>Тогда сообщалось, что следователи допросили 163 свидетелей, 11 потерпевших, провели 17 криминалистических экспертиз, в том числе молекулярно-генетических и химических.</w:t>
      </w:r>
    </w:p>
    <w:p>
      <w:pPr>
        <w:pStyle w:val="Normal"/>
        <w:jc w:val="both"/>
        <w:rPr/>
      </w:pPr>
      <w:r>
        <w:rPr/>
        <w:t>При этом сообщалось, что следственное управление на транспорте получило детализации телефонных соединений. При этом, когда через несколько месяцев, в апреле, сын пропавшего пилота сообщил следователям об смс-собщениях, пришедших с телефона его отца, выяснилось, что детализации для проверки этого факта в распоряжении следствия не было, и для ее получения потребовалось обращаться в суд.</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1.05.2013; СИРИЙСКИЕ ВЛАСТИ ЗАЯВЛЯЮТ, ЧТО ВНЕШТАТНОЙ СИТУАЦИИ С РОССИЙСКИМ ГРАЖДАНСКИМ САМОЛЕТОМ НЕ БЫЛО</w:t>
      </w:r>
    </w:p>
    <w:p>
      <w:pPr>
        <w:pStyle w:val="Normal"/>
        <w:jc w:val="both"/>
        <w:rPr/>
      </w:pPr>
      <w:r>
        <w:rPr/>
        <w:t>Пилот российского самолета, следовавшего из Шарм-эш-Шейха в Казань, не сообщал сирийским диспетчерам о возникновении внештатных ситуаций, а лишь запросил разрешение подняться на высоту 36 тыс футов /10,9 тыс км/. Об этом агентству САНА сообщил сегодня источник в Главном управлении страны по делам гражданской авиации в связи с появившейся в СМИ информации об обстреле российского авиалайнера в воздушном пространстве над Сирией.</w:t>
      </w:r>
    </w:p>
    <w:p>
      <w:pPr>
        <w:pStyle w:val="Normal"/>
        <w:jc w:val="both"/>
        <w:rPr/>
      </w:pPr>
      <w:r>
        <w:rPr/>
        <w:t>«Согласно правилам, центр управления полетами информирует пилотов и ведомство той страны, в которую направляется рейс, о возникновении экстренной ситуации. Однако в случае с российским самолетом этого не произошло. Сирийские радары также ничего не показали», – отметил источник.</w:t>
      </w:r>
    </w:p>
    <w:p>
      <w:pPr>
        <w:pStyle w:val="Normal"/>
        <w:jc w:val="both"/>
        <w:rPr/>
      </w:pPr>
      <w:r>
        <w:rPr/>
        <w:t>Он подчеркнул, что в день «инцидента» небо над Сирией без происшествий пересекли десятки российских самолетов, как коммерческих, так и гражданских, что свидетельствует о безопасности полетов над республикой, где продолжаются ожесточенные боевые действия.</w:t>
      </w:r>
    </w:p>
    <w:p>
      <w:pPr>
        <w:pStyle w:val="Normal"/>
        <w:jc w:val="both"/>
        <w:rPr/>
      </w:pPr>
      <w:r>
        <w:rPr/>
        <w:t>Самолет российской авиакомпании «НордВинд Эйрлайнс» /NordWind Airlines/ в понедельник подвергался угрозе в небе над Сирией, как сообщили ИТАР-ТАСС в Росавиации. После появления этой информации российское авиационное ведомство в целях обеспечения безопасности пассажиров и членов экипажей гражданских воздушных судов РФ направило директиву о запрете использования воздушного пространства Сирийской Арабской Республик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30.04.2013; БОЛЬШИНСТВО КРУПНЕЙШИХ РОССИЙСКИХ АВИАКОМПАНИЙ НЕ ОСУЩЕСТВЛЯЮТ ПОЛЕТЫ ЧЕРЕЗ ВОЗДУШНОЕ ПРОСТРАНСТВО СИРИИ</w:t>
      </w:r>
    </w:p>
    <w:p>
      <w:pPr>
        <w:pStyle w:val="Normal"/>
        <w:jc w:val="both"/>
        <w:rPr/>
      </w:pPr>
      <w:r>
        <w:rPr/>
        <w:t>В частности, как заявили ИТАР-ТАСС в авиакомпании «Трансаэро» – втором по величине авиаперевозчике России – компания уже давно приняла решение не использовать Сирию для пролетов воздушных судов. «Авиакомпания приняла решение не использовать воздушное пространство Сирии для пролета», – отметили в «Трансаэро». Говоря о времени, которое необходимо для облета территории этого государство, в компании подчеркнули, что «просто пассажир не заметит этого».</w:t>
      </w:r>
    </w:p>
    <w:p>
      <w:pPr>
        <w:pStyle w:val="Normal"/>
        <w:jc w:val="both"/>
        <w:rPr/>
      </w:pPr>
      <w:r>
        <w:rPr/>
        <w:t>Авиакомпания «ЮТэйр» заявила, что «с конца марта 2013 года не осуществляет полеты через воздушное пространство Сирии, используя обходные маршруты, такое решение было принято, несмотря на некоторое увеличение времени полета, исходя из полученных рекомендаций, в целях обеспечения безопасности полетов».</w:t>
      </w:r>
    </w:p>
    <w:p>
      <w:pPr>
        <w:pStyle w:val="Normal"/>
        <w:jc w:val="both"/>
        <w:rPr/>
      </w:pPr>
      <w:r>
        <w:rPr/>
        <w:t>В авиакомпании «Сибирь» /работает под брендом S7 Airlines/ сообщили, что у компании вообще нет маршрутов в этом регионе.</w:t>
      </w:r>
    </w:p>
    <w:p>
      <w:pPr>
        <w:pStyle w:val="Normal"/>
        <w:jc w:val="both"/>
        <w:rPr/>
      </w:pPr>
      <w:r>
        <w:rPr/>
        <w:t>Ранее сообщалось, что в  целях обеспечения безопасности пассажиров и членов экипажей гражданских воздушных судов Российской Федерации Росавиация направила директиву о запрете использования воздушного пространства Сирийской Арабской Республики. Территориальным органам Росавиации поручено жестко контролировать исполнение директивы до особого указания. Федеральное агентство воздушного транспорта считает, что коммерческие интересы в сложившейся ситуации не могут преобладать над вопросами безопасности граждан, пользующихся услугами российских авиакомпаний.</w:t>
      </w:r>
    </w:p>
    <w:p>
      <w:pPr>
        <w:pStyle w:val="Normal"/>
        <w:jc w:val="both"/>
        <w:rPr/>
      </w:pPr>
      <w:r>
        <w:rPr/>
        <w:t>Накануне самолет российской авиакомпании «НордВинд Эйрлайнс» /NordWind Airlines/ подвергался угрозе в небе над Сирией.</w:t>
      </w:r>
    </w:p>
    <w:p>
      <w:pPr>
        <w:pStyle w:val="Normal"/>
        <w:jc w:val="both"/>
        <w:rPr/>
      </w:pPr>
      <w:r>
        <w:rPr/>
        <w:t>Также в Росавиации связи с появившимися заявлениями о якобы существующих угрозах ущемления прав пассажиров в связи с введенным запретом напомнили, как в 2001 году при проведении учений войск ПВО зенитной ракетой над акваторией Черного моря был сбит самолет Ту-154 одной из российских авиакомпаний. «Поэтому говорить о возможных последствиях для безопасности полетов гражданских воздушных судов в период ведения реальных боевых действий не приходится», – подчеркнули в ведомств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30.04.2013; РОСАВИАЦИЯ ЗАПРЕТИЛА ИСПОЛЬЗОВАНИЕ ВОЗДУШНОГО ПРОСТРАНСТВА СИРИЙСКОЙ АРАБСКОЙ РЕСПУБЛИКИ</w:t>
      </w:r>
    </w:p>
    <w:p>
      <w:pPr>
        <w:pStyle w:val="Normal"/>
        <w:jc w:val="both"/>
        <w:rPr/>
      </w:pPr>
      <w:r>
        <w:rPr/>
        <w:t>В целях обеспечения безопасности пассажиров и членов экипажей гражданских воздушных судов Российской Федерации 29.04.2013 года Росавиация направила директиву о запрете использования воздушного пространства Сирийской Арабской Республики. Об этом говорится в сообщении Росавиации, поступившем в ИТАР-ТАСС.</w:t>
      </w:r>
    </w:p>
    <w:p>
      <w:pPr>
        <w:pStyle w:val="Normal"/>
        <w:jc w:val="both"/>
        <w:rPr/>
      </w:pPr>
      <w:r>
        <w:rPr/>
        <w:t>Территориальным органам Росавиации поручено жестко контролировать исполнение директивы до особого указания. Федеральное агентство воздушного транспорта считает, что коммерческие интересы в сложившейся ситуации не могут преобладать над вопросами безопасности граждан, пользующихся услугами российских авиакомпаний.</w:t>
      </w:r>
    </w:p>
    <w:p>
      <w:pPr>
        <w:pStyle w:val="Normal"/>
        <w:jc w:val="both"/>
        <w:rPr/>
      </w:pPr>
      <w:r>
        <w:rPr/>
        <w:t>Международная организация гражданской авиации /ИКАО/ настоятельно рекомендовала не использовать воздушное пространство государств, в которых ведутся боевые действия, и которые опасны для полетов гражданских воздушных судов.</w:t>
      </w:r>
    </w:p>
    <w:p>
      <w:pPr>
        <w:pStyle w:val="Normal"/>
        <w:jc w:val="both"/>
        <w:rPr/>
      </w:pPr>
      <w:r>
        <w:rPr/>
        <w:t>«Именно с этой целью 28.02.2013 года Росавиация направила рекомендации в</w:t>
      </w:r>
    </w:p>
    <w:p>
      <w:pPr>
        <w:pStyle w:val="Normal"/>
        <w:jc w:val="both"/>
        <w:rPr/>
      </w:pPr>
      <w:r>
        <w:rPr/>
        <w:t xml:space="preserve"> </w:t>
      </w:r>
      <w:r>
        <w:rPr/>
        <w:t>авиакомпании не использовать воздушное пространство Сирии для полетов, - говорится в сообщении Росавиации. – Ряд авиакомпаний, серьезно относящихся к проблеме безопасности своих пассажиров, прекратили использование воздушного пространства этого государства. Отдельные авиаперевозчики не прислушались к рекомендациям и продолжили выполнять полеты в воздушном пространстве страны, на территории которой ведутся боевые действия с использованием ракетного оружия».</w:t>
      </w:r>
    </w:p>
    <w:p>
      <w:pPr>
        <w:pStyle w:val="Normal"/>
        <w:jc w:val="both"/>
        <w:rPr/>
      </w:pPr>
      <w:r>
        <w:rPr/>
        <w:t>«В связи с появившимися заявлениями о якобы существующих угрозах ущемления прав пассажиров в связи с введенным запретом, уместно напомнить о том, как в 2001 году при проведении учений войск ПВО зенитной ракетой над акваторией Черного моря был сбит самолет Ту-154 одной из российских авиакомпаний, - отмечается в сообщении Росавиации. – Поэтому говорить о возможных последствиях для безопасности полетов гражданских воздушных судов в период ведения реальных боевых действий не приходится».</w:t>
      </w:r>
    </w:p>
    <w:p>
      <w:pPr>
        <w:pStyle w:val="Normal"/>
        <w:jc w:val="both"/>
        <w:rPr/>
      </w:pPr>
      <w:r>
        <w:rPr/>
        <w:t>Накануне самолет российской авиакомпании «НордВинд Эйрлайнс» /NordWind Airlines/  подвергался угрозе в небе над Сирией. Об этом сообщили в Росавиации, комментируя информацию в СМИ об обстреле лайнера.</w:t>
      </w:r>
    </w:p>
    <w:p>
      <w:pPr>
        <w:pStyle w:val="Normal"/>
        <w:jc w:val="both"/>
        <w:rPr/>
      </w:pPr>
      <w:r>
        <w:rPr/>
        <w:t>«Экипаж самолета «Эйрбас А-320» авиакомпании NordWind Airlines, выполнявший чартерный рейс по маршруту Шарм-эль-Шейх – Казань, пролетая над территорией Сирии, зафиксировал признаки ведения боевых действий», – сказал представитель ведомства. Эти боевые действия, подчеркнул он, «по мнению экипажа, угрожали безопасности самолета».</w:t>
      </w:r>
    </w:p>
    <w:p>
      <w:pPr>
        <w:pStyle w:val="Normal"/>
        <w:jc w:val="both"/>
        <w:rPr/>
      </w:pPr>
      <w:r>
        <w:rPr/>
        <w:t>В Росавиации подчеркнули, что самолет «приземлился в аэропорту назначения по расписанию».</w:t>
      </w:r>
    </w:p>
    <w:p>
      <w:pPr>
        <w:pStyle w:val="Normal"/>
        <w:jc w:val="both"/>
        <w:rPr/>
      </w:pPr>
      <w:r>
        <w:rPr/>
        <w:t>МИД России уточняет полученную информацию с сирийскими властями, информировал собеседник агентства.</w:t>
      </w:r>
    </w:p>
    <w:p>
      <w:pPr>
        <w:pStyle w:val="Heading3"/>
        <w:jc w:val="both"/>
        <w:rPr/>
      </w:pPr>
      <w:r>
        <w:rPr>
          <w:rFonts w:cs="Times New Roman" w:ascii="Times New Roman" w:hAnsi="Times New Roman"/>
          <w:sz w:val="24"/>
          <w:szCs w:val="24"/>
        </w:rPr>
        <w:t>ИТАР-ТАСС; 30.04.2013; АЭРОПОРТ ЯКУТСКОГО ПОСЕЛКА ТИКСИ НАЧНЕТ ПРИНИМАТЬ ПАССАЖИРСКИЕ САМОЛЕТЫ ТИПА АН-24 В КОНЦЕ МАЯ – НАЧАЛЕ ИЮНЯ</w:t>
      </w:r>
    </w:p>
    <w:p>
      <w:pPr>
        <w:pStyle w:val="Normal"/>
        <w:jc w:val="both"/>
        <w:rPr/>
      </w:pPr>
      <w:r>
        <w:rPr/>
        <w:t>Аэропорт арктического поселка Тикси в Якутии начнет официально принимать воздушные суда третьего класса в конце мая - начале июня этого года. Об этом стало известно после того, как сегодня представитель территориального управления «Росавиации» подписал акт о технической годности воздушной гавани.</w:t>
      </w:r>
    </w:p>
    <w:p>
      <w:pPr>
        <w:pStyle w:val="Normal"/>
        <w:jc w:val="both"/>
        <w:rPr/>
      </w:pPr>
      <w:r>
        <w:rPr/>
        <w:t>По данным пресс-службы минтранса республики, допуск на право визуальной посадки /без приводов/ будет разрешен самолетам Ан-24, Ан-26, Ан-140, Ан-12 компании «Полярные авиалинии».</w:t>
      </w:r>
    </w:p>
    <w:p>
      <w:pPr>
        <w:pStyle w:val="Normal"/>
        <w:jc w:val="both"/>
        <w:rPr/>
      </w:pPr>
      <w:r>
        <w:rPr/>
        <w:t>В эти дни на аэродроме устанавливаются радиотехнические средства для посадки воздушных судов. После этого планируется облет для принятия сертификации радиотехнических средств посадки. Это означает, что после сертификации сюда могут прилететь самолеты вышеназванного класса. Официальные полеты всех компаний планируются в конце этого месяца или в начале следующего.</w:t>
      </w:r>
    </w:p>
    <w:p>
      <w:pPr>
        <w:pStyle w:val="Normal"/>
        <w:jc w:val="both"/>
        <w:rPr/>
      </w:pPr>
      <w:r>
        <w:rPr/>
        <w:t>В минувший понедельник в Тикси был выполнен первый за последние полгода прямой авиарейс из Якутска воздушным судном АН-24. До этого из-за закрытия военными аэродрома заполярного поселка из столицы республики в этот райцентр можно было долететь только с помощью стыковочных рейсов – сначала на самолете до поселка Усть-Куйга, а оттуда на вертолете до Тикси.</w:t>
      </w:r>
    </w:p>
    <w:p>
      <w:pPr>
        <w:pStyle w:val="Normal"/>
        <w:jc w:val="both"/>
        <w:rPr/>
      </w:pPr>
      <w:r>
        <w:rPr/>
        <w:t>Аэродром совместного базирования поселка Тикси был объявлен закрытым для всех полетов воздушных судов, кроме вертолетов, с 1 октября 2012 года. Из-за этого Булунский район Якутии и его центр Тикси оказались практически отрезанными от внешнего мира, появились трудности с доставкой жизненно важных грузов для них. Тогда правительство республики организовало полеты в поселок через стыковочные авиарейсы и взяло расходы по обслуживанию удлиненного авиамаршрута на себ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3.05.2013; В АЭРОПОРТ АРКТИЧЕСКОГО ПОСЕЛКА ТИКСИ ВЫПОЛНЕН ПЕРВЫЙ ЗА ПОЛГОДА ПРЯМОЙ ПАССАЖИРСКИЙ РЕЙС ИЗ ЯКУТСКА</w:t>
      </w:r>
    </w:p>
    <w:p>
      <w:pPr>
        <w:pStyle w:val="Normal"/>
        <w:jc w:val="both"/>
        <w:rPr/>
      </w:pPr>
      <w:r>
        <w:rPr/>
        <w:t>В аэропорт арктического поселка Тикси сегодня выполнен первый за полгода прямой пассажирский рейс из Якутска на самолете АН-26Б-100. Отныне такие рейсы в поселок и обратно будут выполняться три раза в неделю, сообщила пресс-служба администрации Булунского района Якутии, административным центром которого является Тикси.</w:t>
      </w:r>
    </w:p>
    <w:p>
      <w:pPr>
        <w:pStyle w:val="Normal"/>
        <w:jc w:val="both"/>
        <w:rPr/>
      </w:pPr>
      <w:r>
        <w:rPr/>
        <w:t>В конце апреля в Тикси представитель территориального управления «Росавиации» подписал акт о технической годности аэродрома поселка. Допуск на право визуальной посадки был разрешен самолетам Ан-24, Ан-26, Ан-140, Ан-12 компании «Полярные авиалинии».</w:t>
      </w:r>
    </w:p>
    <w:p>
      <w:pPr>
        <w:pStyle w:val="Normal"/>
        <w:jc w:val="both"/>
        <w:rPr/>
      </w:pPr>
      <w:r>
        <w:rPr/>
        <w:t>С 1 октября военные объявили аэродром совместного базирования в Тикси закрытым для всех полетов воздушных судов, кроме вертолетов. Булунский район и поселок оказались практически отрезанными от внешнего мира, появились трудности с доставкой жизненно важных грузов. Добраться в райцентр можно было только с помощью стыковочных рейсов – сначала на самолете до  поселка Усть-Куйга,  а оттуда на вертолете до Тикси. Из-за этого люди испытывали большие неудобства.</w:t>
      </w:r>
    </w:p>
    <w:p>
      <w:pPr>
        <w:pStyle w:val="Normal"/>
        <w:jc w:val="both"/>
        <w:rPr/>
      </w:pPr>
      <w:r>
        <w:rPr/>
        <w:t>Вопрос об открытии аэропорта Тикси для приема пассажиров неоднократно поднимался перед федеральными властями руководством республики, в том числе  во время приезда в Якутск 2 апреля премьер-министра РФ Дмитрия Медведев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30.04.2013; САМОЛЕТЫ ОБЛЕТЯТ ВОЙНУ</w:t>
      </w:r>
    </w:p>
    <w:p>
      <w:pPr>
        <w:pStyle w:val="Normal"/>
        <w:jc w:val="both"/>
        <w:rPr/>
      </w:pPr>
      <w:r>
        <w:rPr/>
        <w:t>После инцидента с российским самолетом над Сирией Росавиация призывает авиакомпании облетать зоны боевых действий</w:t>
      </w:r>
    </w:p>
    <w:p>
      <w:pPr>
        <w:pStyle w:val="Normal"/>
        <w:jc w:val="both"/>
        <w:rPr/>
      </w:pPr>
      <w:r>
        <w:rPr/>
        <w:t>Росавиация призывает авиакомпании облетать зоны ведения боевых действий. Сообщение было выпущено после инцидента с самолетом NordWind Airlines, пилоты которого увидели некие вспышки над Сирией. Ни одно официальное лицо не подтверждает факт обстрела.</w:t>
      </w:r>
    </w:p>
    <w:p>
      <w:pPr>
        <w:pStyle w:val="Normal"/>
        <w:jc w:val="both"/>
        <w:rPr/>
      </w:pPr>
      <w:r>
        <w:rPr/>
        <w:t>Федеральное агентство воздушного транспорта (Росавиация) выпустило предупреждение для авиакомпаний, призывая их отказаться от полетов над зонами боевых действий. «Росавиация считает необходимым российским авиакомпаниям запретить до особого указания выполнять полеты гражданских воздушных судов, включая транзитные, в районах полетной информации государств, в которых ведутся боевые действия», – говорится в сообщении ведомства.</w:t>
      </w:r>
    </w:p>
    <w:p>
      <w:pPr>
        <w:pStyle w:val="Normal"/>
        <w:jc w:val="both"/>
        <w:rPr/>
      </w:pPr>
      <w:r>
        <w:rPr/>
        <w:t>В ведомстве также напомнили о соответствующих рекомендациях Международной организации гражданской авиации (ICAO) и посоветовали авиакомпаниям изучить с экипажами самолетов руководство ICAO для предотвращения поражения самолетов ракетами.</w:t>
      </w:r>
    </w:p>
    <w:p>
      <w:pPr>
        <w:pStyle w:val="Normal"/>
        <w:jc w:val="both"/>
        <w:rPr/>
      </w:pPr>
      <w:r>
        <w:rPr/>
        <w:t>Сообщение появилось после известия об инциденте с самолетом российской авиакомпании NordWind Airlines над Сирией. Первоначально сообщалось, что самолет А-320, направлявшийся с территории Египта в Казань, подвергся ракетной атаке.</w:t>
      </w:r>
    </w:p>
    <w:p>
      <w:pPr>
        <w:pStyle w:val="Normal"/>
        <w:jc w:val="both"/>
        <w:rPr/>
      </w:pPr>
      <w:r>
        <w:rPr/>
        <w:t>«29 апреля в 04.55 (по московскому времени) при пересечении воздушного пространства Сирии самолетом российской авиакомпании «Северный ветер», осуществлявшим рейс по маршруту Шарм-эль-Шейх – Казань, экипаж воздушного судна зафиксировал боевые действия на земле, которые, по его мнению, могли представлять угрозу для самолета и находившихся на борту 159 пассажиров», – говорится в заявлении официального представителя МИД России Александра Лукашевича.</w:t>
      </w:r>
    </w:p>
    <w:p>
      <w:pPr>
        <w:pStyle w:val="Normal"/>
        <w:jc w:val="both"/>
        <w:rPr/>
      </w:pPr>
      <w:r>
        <w:rPr/>
        <w:t>«Самолет совершал свой полет над гористой территорией Сирии, и один из пилотов заметил вспышки внизу, после чего было принято решение на всякий случай перейти на более высокий эшелон.</w:t>
      </w:r>
    </w:p>
    <w:p>
      <w:pPr>
        <w:pStyle w:val="Normal"/>
        <w:jc w:val="both"/>
        <w:rPr/>
      </w:pPr>
      <w:r>
        <w:rPr/>
        <w:t>Инцидент был утром, после чего самолет приземлился (в аэропорту назначения, – «Газета.Ru»), никаких повреждений на нем обнаружено не было», – сказала пресс-секретарь Российского союза туриндустрии Ирина Тюрина. Она пояснила, что пока сложно сказать, что это были за вспышки. Самолет в тот момент находился на высоте в восемь тысяч метров над уровнем моря, и пилоты решили на всякий случай подняться на два километра выше. Получить комментарий авиакомпании не удалось.</w:t>
      </w:r>
    </w:p>
    <w:p>
      <w:pPr>
        <w:pStyle w:val="Normal"/>
        <w:jc w:val="both"/>
        <w:rPr/>
      </w:pPr>
      <w:r>
        <w:rPr/>
        <w:t>Представитель консульства России в Дамаске пояснил «Газете.Ru», что сирийцы пока не комментируют обвинения. «Сирийская сторона не подтверждает этот инцидент. Официальных комментариев мы также пока еще не получили», – сообщил представитель консульства, добавив, что посольство ожидает ответа.</w:t>
      </w:r>
    </w:p>
    <w:p>
      <w:pPr>
        <w:pStyle w:val="Normal"/>
        <w:jc w:val="both"/>
        <w:rPr/>
      </w:pPr>
      <w:r>
        <w:rPr/>
        <w:t>«МИД России предпринимает экстренные меры для прояснения всех обстоятельств этой ситуации, в том числе в контакте с сирийскими властями», – говорится в заявлении российского МИДа.</w:t>
      </w:r>
    </w:p>
    <w:p>
      <w:pPr>
        <w:pStyle w:val="Normal"/>
        <w:jc w:val="both"/>
        <w:rPr/>
      </w:pPr>
      <w:r>
        <w:rPr/>
        <w:t>Сирийские авиадиспетчеры не получали сигналов об обстреле пассажирского самолета, сообщила РИА «Новости» гендиректор государственной сирийской авиакомпании «Сирийские авиалинии» Гайда Абдельлатыф. «Мы связались со службой, ведущей наблюдение за движением в воздушном пространстве Сирии: все диспетчерские службы в аэропортах Дамаска и Латакии и другие наземные службы не подтверждают информации о том, что какой-либо российский самолет был обстрелян в воздушном пространстве Сирии. Этого не подтвердила ни одна наземная служба в Сирии, не было ни одного сигнала об этом инциденте», – сказала Абдельлатыф.</w:t>
      </w:r>
    </w:p>
    <w:p>
      <w:pPr>
        <w:pStyle w:val="Normal"/>
        <w:jc w:val="both"/>
        <w:rPr/>
      </w:pPr>
      <w:r>
        <w:rPr/>
        <w:t>В Росавиации также пока не комментируют сообщение об угрозе российскому самолету. «Информация в части, касающейся Росавиации, будет опубликована на сайте», – заявил «Газете.Ru» советник руководителя агентства Сергей Извольский.</w:t>
      </w:r>
    </w:p>
    <w:p>
      <w:pPr>
        <w:pStyle w:val="Heading3"/>
        <w:jc w:val="both"/>
        <w:rPr>
          <w:rFonts w:ascii="Times New Roman" w:hAnsi="Times New Roman" w:cs="Times New Roman"/>
          <w:sz w:val="24"/>
          <w:szCs w:val="24"/>
        </w:rPr>
      </w:pPr>
      <w:r>
        <w:rPr>
          <w:rFonts w:cs="Times New Roman" w:ascii="Times New Roman" w:hAnsi="Times New Roman"/>
          <w:sz w:val="24"/>
          <w:szCs w:val="24"/>
        </w:rPr>
        <w:t>M24.RU; 02.05.2013; СО 2 МАЯ ГРАЖДАНСКИМ САМОЛЕТАМ РАЗРЕШЕНО ЛЕТАТЬ НАД МОСКВОЙ</w:t>
      </w:r>
    </w:p>
    <w:p>
      <w:pPr>
        <w:pStyle w:val="Normal"/>
        <w:jc w:val="both"/>
        <w:rPr/>
      </w:pPr>
      <w:r>
        <w:rPr/>
        <w:t>Гражданским самолетам разрешили летать над Москвой</w:t>
      </w:r>
    </w:p>
    <w:p>
      <w:pPr>
        <w:pStyle w:val="Normal"/>
        <w:jc w:val="both"/>
        <w:rPr/>
      </w:pPr>
      <w:r>
        <w:rPr/>
        <w:t>Со 2 мая гражданские самолеты могут летать над Москвой. Ранее действовавший запрет на полеты над столицей снят. Правда, действует строгое ограничение по высоте – лайнеры не должны опускаться ниже 8 километров.</w:t>
      </w:r>
    </w:p>
    <w:p>
      <w:pPr>
        <w:pStyle w:val="Normal"/>
        <w:jc w:val="both"/>
        <w:rPr/>
      </w:pPr>
      <w:r>
        <w:rPr/>
        <w:t xml:space="preserve">Авиакомпании не остановились и пытаются добиться от Министерства транспорта России еще больших уступок. Перевозчики просят разрешить полеты на высоте от полутора километров. Но это предложение не нашло понимания у столичных властей – в правительстве говорят, что самолеты своим шумом и копотью будут мешать москвичам. </w:t>
      </w:r>
    </w:p>
    <w:p>
      <w:pPr>
        <w:pStyle w:val="Normal"/>
        <w:jc w:val="both"/>
        <w:rPr/>
      </w:pPr>
      <w:r>
        <w:rPr/>
        <w:t xml:space="preserve">«Авиационные выбросы составляют менее двух процентов всех выбросов в атмосферу», – привел данные президент профсоюза летного состава России Мирослав Бойчук. </w:t>
      </w:r>
    </w:p>
    <w:p>
      <w:pPr>
        <w:pStyle w:val="Normal"/>
        <w:jc w:val="both"/>
        <w:rPr/>
      </w:pPr>
      <w:r>
        <w:rPr/>
        <w:t xml:space="preserve">Ранее летать над мегаполисом можно было только в экстренных ситуациях и по специальному разрешению диспетчеров. В итоге над аэропортами образовывались своеобразные «пробки». </w:t>
      </w:r>
    </w:p>
    <w:p>
      <w:pPr>
        <w:pStyle w:val="Normal"/>
        <w:jc w:val="both"/>
        <w:rPr/>
      </w:pPr>
      <w:r>
        <w:rPr/>
        <w:t>Что касается мирового опыта, – в Рио-де-Жанейро и Лиссабоне появление самолета над городом является обычным делом.</w:t>
      </w:r>
    </w:p>
    <w:p>
      <w:pPr>
        <w:pStyle w:val="Heading3"/>
        <w:jc w:val="both"/>
        <w:rPr/>
      </w:pPr>
      <w:r>
        <w:rPr>
          <w:rFonts w:cs="Times New Roman" w:ascii="Times New Roman" w:hAnsi="Times New Roman"/>
          <w:sz w:val="24"/>
          <w:szCs w:val="24"/>
        </w:rPr>
        <w:t>АВИАПОРТ.РУ; 30.04.; 2013; С ДЕШЕВЫМИ НЕ РАССТАВАЙТЕСЬ</w:t>
      </w:r>
    </w:p>
    <w:p>
      <w:pPr>
        <w:pStyle w:val="Normal"/>
        <w:jc w:val="both"/>
        <w:rPr/>
      </w:pPr>
      <w:r>
        <w:rPr/>
        <w:t xml:space="preserve">Минтранс предлагает вернуть авиакомпаниям право продавать билеты по «невозвратным» тарифам. Соответствующий законопроект направлен Минтрансом на рассмотрение в правительство. Как ожидается, это поможет перевозчикам снизить риски, а пассажирам – сэкономить. Данная мера может стать еще одним шагом на пути к созданию в России низкотарифного перевозчика. </w:t>
      </w:r>
    </w:p>
    <w:p>
      <w:pPr>
        <w:pStyle w:val="Normal"/>
        <w:jc w:val="both"/>
        <w:rPr/>
      </w:pPr>
      <w:r>
        <w:rPr/>
        <w:t xml:space="preserve">Министерство транспорта направило на рассмотрение в правительство проект федерального закона о внесении изменений в Воздушный кодекс РФ. Предполагается, что авиакомпаниям будет возвращено утраченное ими в 2007 году право продавать билеты по так называемому невозвратному тарифу. Министерство предлагает изменить статьи 107 и 108, регламентирующие порядок возврата денег за билет в случае нежелания пассажира лететь или невозможности авиакомпании его перевозить. </w:t>
      </w:r>
    </w:p>
    <w:p>
      <w:pPr>
        <w:pStyle w:val="Normal"/>
        <w:jc w:val="both"/>
        <w:rPr/>
      </w:pPr>
      <w:r>
        <w:rPr/>
        <w:t xml:space="preserve">В проекте документа сказано, что пассажиру, купившему билет по невозвратному тарифу и отказавшемуся от полета, деньги не вернут, если он не докажет соответствующими документами, что был болен он сам или член его семьи, который должен лететь с ним. Если же тариф подразумевал возврат, но авиакомпания отказала ему в перевозке по причинам, изложенным в кодексе, то стоимость билетов ему вернут, за исключением сборов за бронирование, оформление билетов и неустойки, которая не может превышать 25% стоимости билета. Так называемым «авиадебоширам», согласно внесенному в правительство законопроекту, деньги не вернут ни при каких условиях. </w:t>
      </w:r>
    </w:p>
    <w:p>
      <w:pPr>
        <w:pStyle w:val="Normal"/>
        <w:jc w:val="both"/>
        <w:rPr/>
      </w:pPr>
      <w:r>
        <w:rPr/>
        <w:t xml:space="preserve">Согласно принятой ранее «дорожной карте» развития конкуренции в авиационной отрасли, невозвратные тарифы должны появиться в России уже в августе текущего года. В пояснительной записке к проекту закона сказано, что авиакомпании возвращают отказавшимся от полета пассажирам 8% от выручки. «Сумма возвратов, осуществляемых в связи с отказом пассажиров от перевозки, включая отказы пассажира от перевозки более чем за сутки и менее чем за сутки, с учетом процентного количества повторной продажи билета после отказа пассажира от перевозки, составляет в среднем 8% от выручки по продажам услуг по воздушной перевозке пассажиров регулярными рейсами», – говорится в пояснительной записке. Статистика основана на данных авиакомпаний «Аэрофлот», «Трансаэро», «Россия», «Сибирь», «ЮТэйр». По данным Минтранса, они выполняют 70% пассажирских перевозок в России. </w:t>
      </w:r>
    </w:p>
    <w:p>
      <w:pPr>
        <w:pStyle w:val="Normal"/>
        <w:jc w:val="both"/>
        <w:rPr/>
      </w:pPr>
      <w:r>
        <w:rPr/>
        <w:t xml:space="preserve">Также авторы законопроекта предполагают, что не имея права продавать билеты по невозвратным тарифам, авиакомпании закладывают в стоимость перевозки суммарно дополнительные 22,7 млрд рублей. Переложив часть рисков на клиентов, перевозчики смогут поделиться с ними и своей экономией. Точных оценок, насколько дешевле обойдутся такие билеты, авиакомпании не дают. Однако в тарифной сетке многих перевозчиков и сейчас предусмотрена возможность покупки билета, который можно сдать, вернув полную сумму, и тех, что можно вернуть только со штрафом или с выплатой неустойки. Стоимость таких билетов сейчас может отличаться в два раза при сумме штрафа за возврат порядка 20-25% от стоимости. </w:t>
      </w:r>
    </w:p>
    <w:p>
      <w:pPr>
        <w:pStyle w:val="Normal"/>
        <w:jc w:val="both"/>
        <w:rPr/>
      </w:pPr>
      <w:r>
        <w:rPr/>
        <w:t xml:space="preserve">Авиакомпании относятся к нововведению позитивно, заверяя, что это сделает билеты дешевле. «Мы приветствуем те меры, которые позволят снизить стоимость билетов для наших пассажиров», – сказал «АвиаПорту» представитель авиакомпании «Трансаэро» Сергей Быхал. И предложил не останавливаться на достигнутом. По мнению собеседника агентства, кроме невозвратных тарифов, экономить пассажиру помогли бы наличие альтернативных поставщиков услуг в аэропортах, и возможность принимать на работу иностранных пилотов. Сколько именно сэкономит пассажир, приобретая невозвратный билет, в «Трансаэро» не говорят, напоминая при этом, что такой тариф пользовался спросом, пока не попал под запрет. </w:t>
      </w:r>
    </w:p>
    <w:p>
      <w:pPr>
        <w:pStyle w:val="Normal"/>
        <w:jc w:val="both"/>
        <w:rPr/>
      </w:pPr>
      <w:r>
        <w:rPr/>
        <w:t xml:space="preserve">Гендиректор «Аэрофлота» Виталий Савельев ранее заявлял, что введение невозвратных тарифов – один из шагов, который российские власти могут предпринять для создания в России low-cost авиакомпании. Кроме того, отмечал он, нужно отменить положения об обязательном предоставлении питания и норме бесплатного провоза багажа, а также пригласить на работу в Россию иностранных пилотов. «Аэрофлот», сразу же, как это будет сделано, запустит процесс создания лоукостеров. Полгода нам нужно, чтобы это сделать. Мы надеемся, в течение ближайших месяцев все это будет реализовано», – сказал «АвиаПорту» начальник департамента по связям с общественностью «Аэрофлота» Андрей Согрин. </w:t>
      </w:r>
    </w:p>
    <w:p>
      <w:pPr>
        <w:pStyle w:val="Normal"/>
        <w:jc w:val="both"/>
        <w:rPr/>
      </w:pPr>
      <w:r>
        <w:rPr/>
        <w:t>Ранее правозащитники выступали против невозвратных тарифов, утверждая, что они противоречат закону «О защите прав</w:t>
      </w:r>
      <w:r>
        <w:rPr>
          <w:rFonts w:eastAsia="MS Mincho;‚l‚r –ѕ’©" w:cs="MS Mincho;‚l‚r –ѕ’©" w:ascii="MS Mincho;‚l‚r –ѕ’©" w:hAnsi="MS Mincho;‚l‚r –ѕ’©"/>
        </w:rPr>
        <w:t> </w:t>
      </w:r>
      <w:r>
        <w:rPr/>
        <w:t>потребителей», согласно которому клиент вправе отказаться от исполнения договора о выполнении работ в любое время, если он оплатит исполнителю уже понесенные им расходы. Юристы полагают, в такой редакции законопроект не противоречит никаким нормам по защите прав потребителей, действующих в России. «Представляется, что каким-либо иным нормативным положениям эти поправки не противоречат и соответствуют логике регулирования данных отношений», – говорит юрист компании Art de Lex Ярослав Кулик.</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30.04.2013; ПОДНЯТЬ ТАРИФЫ, УВЕЛИЧИТЬ СУБСИДИИ</w:t>
      </w:r>
    </w:p>
    <w:p>
      <w:pPr>
        <w:pStyle w:val="Normal"/>
        <w:jc w:val="both"/>
        <w:rPr/>
      </w:pPr>
      <w:r>
        <w:rPr/>
        <w:t xml:space="preserve">Федеральное агентство воздушного транспорта (ФАВТ) считает необходимым поднять ставки за аэронавигационное обслуживание в 2013 году. Тарифы по этой статье расходов расти все равно будут, уверены в ведомстве, и лучше не допускать резкого скачка цен. А чтобы удержать ставки за обслуживание в небольших аэропортах, государству предлагается выделить дополнительные субсидии. </w:t>
      </w:r>
    </w:p>
    <w:p>
      <w:pPr>
        <w:pStyle w:val="Normal"/>
        <w:jc w:val="both"/>
        <w:rPr/>
      </w:pPr>
      <w:r>
        <w:rPr/>
        <w:t xml:space="preserve">Росавиация предлагает в 2013 году повысить ставки сборов за аэронавигационное обслуживание на 25,3%. Свое видение ситуации ведомство уже изложило Федеральной службе по тарифам. Если не сделать этого сейчас, ставки рано или поздно все равно вырастут, утверждают в ведомстве. «Перенесение сроков по индексации ставок сборов на более поздние может повлечь за собой изменение в большую сторону процента роста, что может вызвать уход с трасс пользователей воздушного пространства Российской Федерации», – говорится в докладе Росавиации о результатах и основных направлениях деятельности Федерального агентства воздушного транспорта на 2013-2015 годы. </w:t>
      </w:r>
    </w:p>
    <w:p>
      <w:pPr>
        <w:pStyle w:val="Normal"/>
        <w:jc w:val="both"/>
        <w:rPr/>
      </w:pPr>
      <w:r>
        <w:rPr/>
        <w:t xml:space="preserve">Опасения ведомства связаны с тем, что, согласно проекту ФЦП «Модернизация Единой системы организации воздушного движения Российской Федерации (2009-2020 годы)», в период с 2016 года финансировать совершенствование материально-технической базы системы ОрВД и поддержание ее состояния предприятиям придется не за счет средств госбюджета, а за свой собственный. Росавиация полагает, что к этому времени Россия также перестанет получать компенсационные платежи за пролеты по Транссибирским маршрутам. </w:t>
      </w:r>
    </w:p>
    <w:p>
      <w:pPr>
        <w:pStyle w:val="Normal"/>
        <w:jc w:val="both"/>
        <w:rPr/>
      </w:pPr>
      <w:r>
        <w:rPr/>
        <w:t xml:space="preserve">В рамках ФЦП по модернизации единой системы ОрВД в 2013 из бюджета планируется направить более 1 млрд рублей, в 2014 году – 836,3 млн рублей, в 2015 году – 890,6 млн рублей. Средства ассигнуют, в частности, на техническое перевооружение радиотехнического комплекса аэропорта Сочи, развитие единой системы авиационно-космического поиска и спасания, сказано в докладе Росавиации. </w:t>
      </w:r>
    </w:p>
    <w:p>
      <w:pPr>
        <w:pStyle w:val="Normal"/>
        <w:jc w:val="both"/>
        <w:rPr/>
      </w:pPr>
      <w:r>
        <w:rPr/>
        <w:t xml:space="preserve">Также в ФАВТ отмечают, что большая часть местных и региональных перевозок осуществляется через аэропорты с малой интенсивностью полетов, входящих в состав ФКП, и расположенных на территориях Дальневосточного и Сибирского федеральных округов. Сейчас государство дотирует часть издержек, чтобы избежать роста сборов за взлет и посадку. Но расходы предприятий на оплату труда, обязательные социальные страховые отчисления и коммунальные услуги постоянно растут, что вынуждает аэропорты поднимать цены на свои услуги. По прогнозам Росавиации, рост тарифов за взлет-посадку может составить 25-55% от текущих ставок. </w:t>
      </w:r>
    </w:p>
    <w:p>
      <w:pPr>
        <w:pStyle w:val="Normal"/>
        <w:jc w:val="both"/>
        <w:rPr/>
      </w:pPr>
      <w:r>
        <w:rPr/>
        <w:t xml:space="preserve">Если федеральные власти стремятся к снижению цен на авиабилеты, допустить рост тарифов нельзя. Соответственно, аэропортам понадобится дополнительное бюджетные субсидии, чтобы покрыть возникающие расходы. По прогнозам Росавиации, на эти цели, начиная с 2014 года, потребуется дополнительно выделять около 250 млн рублей каждый год. В прошлом году Росавиация уже выходила с предложением увеличить объем средств, выделяемых на субсидии в 2013 году, но Минфин его не поддержал, предложив аэропортам все-таки поднимать ставки. </w:t>
      </w:r>
    </w:p>
    <w:p>
      <w:pPr>
        <w:pStyle w:val="Normal"/>
        <w:jc w:val="both"/>
        <w:rPr/>
      </w:pPr>
      <w:r>
        <w:rPr/>
        <w:t>Также в 2013-2014 годах Росавиация планирует создать несколько новых ФКП на севере и на Дальнем Востоке, что также потребует дополнительного бюджетного финансирования. Согласно предварительному анализу, на эти цели Росавиации понадобится еще 5 млрд рублей ежегодно.</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MS Mincho">
    <w:altName w:val="‚l‚r –ѕ’©"/>
    <w:charset w:val="80"/>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Style13">
    <w:name w:val=" Знак Знак"/>
    <w:qFormat/>
    <w:rPr>
      <w:rFonts w:ascii="Arial" w:hAnsi="Arial" w:cs="Arial"/>
      <w:b/>
      <w:bCs/>
      <w:sz w:val="26"/>
      <w:szCs w:val="26"/>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04:00Z</dcterms:created>
  <dc:creator>Ким</dc:creator>
  <dc:description/>
  <cp:keywords/>
  <dc:language>en-US</dc:language>
  <cp:lastModifiedBy>Людмила</cp:lastModifiedBy>
  <cp:lastPrinted>2008-04-02T17:05:00Z</cp:lastPrinted>
  <dcterms:modified xsi:type="dcterms:W3CDTF">2013-05-06T06:04:00Z</dcterms:modified>
  <cp:revision>2</cp:revision>
  <dc:subject/>
  <dc:title>СОДЕРЖАНИЕ</dc:title>
</cp:coreProperties>
</file>