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30 АПРЕЛ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30.04.2013; ДОРОГИ ОТФУТБОЛЕНЫ</w:t>
      </w:r>
    </w:p>
    <w:p>
      <w:pPr>
        <w:pStyle w:val="Normal"/>
        <w:jc w:val="both"/>
        <w:rPr/>
      </w:pPr>
      <w:r>
        <w:rPr/>
        <w:t>Чтобы успеть к чемпионату мира по футболу 2018 г. построить дороги от Москвы до Петербурга и Минска, правительство пожертвует прочими платными проектами</w:t>
      </w:r>
    </w:p>
    <w:p>
      <w:pPr>
        <w:pStyle w:val="Normal"/>
        <w:jc w:val="both"/>
        <w:rPr/>
      </w:pPr>
      <w:r>
        <w:rPr/>
        <w:t>На прошлой неделе правительство утвердило обновленную программу деятельности госкомпании «Автодор» до 2020 г., рассказал предправления Сергей Кельбах. В последней редакции (копия есть у «Ведомостей») появились новые приоритеты: один из них – подготовка к проведению в России чемпионата мира по футболу в 2018 г. Во имя футбола «Автодору» придется экономить на большинстве проектов (см. график), а часть из них перенести на более поздние сроки.</w:t>
      </w:r>
    </w:p>
    <w:p>
      <w:pPr>
        <w:pStyle w:val="Normal"/>
        <w:jc w:val="both"/>
        <w:rPr/>
      </w:pPr>
      <w:r>
        <w:rPr/>
        <w:t>Госкомпания «Автодор» отвечает за развитие платных дорог. Всего в ее доверительном управлении пять трасс, «Автодору» также поручено развитие Новороссийского транспортного узла и строительство скоростной автомобильной дороги Москва – Нижний Новгород – Казань и дороги Краснодар – Абинск – Кабардинка.</w:t>
      </w:r>
    </w:p>
    <w:p>
      <w:pPr>
        <w:pStyle w:val="Normal"/>
        <w:jc w:val="both"/>
        <w:rPr/>
      </w:pPr>
      <w:r>
        <w:rPr/>
        <w:t>Отныне усилия компании будут сосредоточены на двух трассах – новой дороге М11 от Москвы до Санкт-Петербурга и М1 «Беларусь». Обе они должны заработать до начала чемпионата мира, а не в 2019 г., как предполагалось ранее.</w:t>
      </w:r>
    </w:p>
    <w:p>
      <w:pPr>
        <w:pStyle w:val="Normal"/>
        <w:jc w:val="both"/>
        <w:rPr/>
      </w:pPr>
      <w:r>
        <w:rPr/>
        <w:t>Среди пострадавших проектов – Центральная кольцевая автодорога (ЦКАД), будущий платный дублер Малого и Большого бетонного кольца вокруг Москвы. Ускорится только строительство первой секции ЦКАД, которая проходит по территории новой Москвы от пересечения с М4 «Дон» до М1 «Беларусь». Прежде предполагалось, что этот участок заработает к 2021 г., но премьер Дмитрий Медведев поручил ускорить строительство.</w:t>
      </w:r>
    </w:p>
    <w:p>
      <w:pPr>
        <w:pStyle w:val="Normal"/>
        <w:jc w:val="both"/>
        <w:rPr/>
      </w:pPr>
      <w:r>
        <w:rPr/>
        <w:t>ЦКАД должна была помочь активнее развивать Московский транспортный узел, но сроки запуска второй и третьей секций дороги перенесены за пределы 2020 г., указано в программе.</w:t>
      </w:r>
    </w:p>
    <w:p>
      <w:pPr>
        <w:pStyle w:val="Normal"/>
        <w:jc w:val="both"/>
        <w:rPr/>
      </w:pPr>
      <w:r>
        <w:rPr/>
        <w:t>Затянутся и работы на М4: реконструкция и комплексное обустройство восьми ее участков переносятся с 2013–2015 гг. на 2017–2019 гг.</w:t>
      </w:r>
    </w:p>
    <w:p>
      <w:pPr>
        <w:pStyle w:val="Normal"/>
        <w:jc w:val="both"/>
        <w:rPr/>
      </w:pPr>
      <w:r>
        <w:rPr/>
        <w:t>Финансирование ЦКАД сократится на 3,2 млрд. руб., М4 – более чем на 30 млрд. руб.</w:t>
      </w:r>
    </w:p>
    <w:p>
      <w:pPr>
        <w:pStyle w:val="Normal"/>
        <w:jc w:val="both"/>
        <w:rPr/>
      </w:pPr>
      <w:r>
        <w:rPr/>
        <w:t>«Автодору» придется раньше запустить и программу займов – госкомпания намерена выпустить облигации на сумму 40 млрд. руб. уже в 2016–2017 гг., а не в 2017–2019 гг.</w:t>
      </w:r>
    </w:p>
    <w:p>
      <w:pPr>
        <w:pStyle w:val="Normal"/>
        <w:jc w:val="both"/>
        <w:rPr/>
      </w:pPr>
      <w:r>
        <w:rPr/>
        <w:t>М11 от Москвы до Петербурга должна быть введена в эксплуатацию до начала чемпионата мира по футболу, заявил на прошлой неделе министр транспорта Максим Соколов. Это амбициозный план, признал Соколов: уверенно говорить о сроках можно будет, только когда для каждого участка найдется концессионер.</w:t>
      </w:r>
    </w:p>
    <w:p>
      <w:pPr>
        <w:pStyle w:val="Normal"/>
        <w:jc w:val="both"/>
        <w:rPr/>
      </w:pPr>
      <w:r>
        <w:rPr/>
        <w:t>В 2009 г. было подписано концессионное соглашение с Северо-Западной концессионной компанией (СЗКК), которая построит и будет эксплуатировать первый участок М11 – с 15-го по 58-й км. Участок должен заработать к концу 2014 г., говорит представитель СЗКК. Работы также уже идут на участке с 258-го по 334-й км в обход Вышнего Волочка – «Мостотрест» должен закончить строительство в 2015 г. Но предстоит еще три конкурса, напомнил Соколов.</w:t>
      </w:r>
    </w:p>
    <w:p>
      <w:pPr>
        <w:pStyle w:val="Normal"/>
        <w:jc w:val="both"/>
        <w:rPr/>
      </w:pPr>
      <w:r>
        <w:rPr/>
        <w:t>Ближайший из них был запланирован на нынешнюю неделю, указано в информационном меморандуме «Автодора» к проекту, – это участок дороги на входе в Санкт-Петербург (см. инфографику). По словам Кельбаха, проектом уже интересуются и европейские, и крупнейшие российские компании. В июне пройдет предквалификация, победитель должен определиться к середине 2014 г. Строительство планируется начать в 2015 г. и закончить через два года.</w:t>
      </w:r>
    </w:p>
    <w:p>
      <w:pPr>
        <w:pStyle w:val="Normal"/>
        <w:jc w:val="both"/>
        <w:rPr/>
      </w:pPr>
      <w:r>
        <w:rPr/>
        <w:t>На М1 «Беларусь» к 2018 г. должны закончиться реконструкция участка 33–132-го км на выходе из Москвы, а также «комплексное обустройство» оставшейся части трассы, обещает программа «Автодора». «Полномасштабная реконструкция» трассы после 132-го км запланирована на 2019– 2022 гг. Платными пока будут только участок с 33-го по 132-й км и уже строящийся выход на М1 с МКАД.</w:t>
      </w:r>
    </w:p>
    <w:p>
      <w:pPr>
        <w:pStyle w:val="Normal"/>
        <w:jc w:val="both"/>
        <w:rPr/>
      </w:pPr>
      <w:r>
        <w:rPr/>
        <w:t>Ускорить строительство вполне реально, считает человек, близкий к «Автодору»: главная проблема – длительное изъятие земель, но законопроект, ускоряющий процедуру, уже готовится ко второму чтению, а на территории новой Москвы сроки значительно сокращены. Рынок с таким количеством проектов справится, уверен собеседник «Ведомостей»: «Это рынок продавца – если не предлагать проекты, то и спрос не возникнет».</w:t>
      </w:r>
    </w:p>
    <w:p>
      <w:pPr>
        <w:pStyle w:val="Normal"/>
        <w:jc w:val="both"/>
        <w:rPr/>
      </w:pPr>
      <w:r>
        <w:rPr/>
        <w:t>«Чемпионат мира – всего лишь хорошая палка, чтобы все сделать в срок», – считает директор региональной программы Независимого института социальной политики Наталья Зубаревич, к тому же в авральном режиме нет времени тщательно считать деньги. Финансирование инфраструктуры ограниченно, все дороги сразу не отремонтируешь, признает Зубаревич: улучшать дороги от Москвы до Санкт-Петербурга и на западном направлении нужно не потому, что будет чемпионат мира, а потому, что их состояние мешает развитию экономик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4.2013; РФ И ЯПОНИЯ ПОДПИСАЛИ РЯД ДВУСТОРОННИХ ДОКУМЕНТОВ О СОТРУДНИЧЕСТВЕ В ЭНЕРГЕТИКЕ</w:t>
      </w:r>
    </w:p>
    <w:p>
      <w:pPr>
        <w:pStyle w:val="Normal"/>
        <w:jc w:val="both"/>
        <w:rPr/>
      </w:pPr>
      <w:r>
        <w:rPr/>
        <w:t>Россия и Япония подписали ряд двусторонних документов о сотрудничестве в области энергетики по итогам переговоров президента РФ Владимира Путина и премьер-министра Японии Синздо Абэ.</w:t>
      </w:r>
    </w:p>
    <w:p>
      <w:pPr>
        <w:pStyle w:val="Normal"/>
        <w:jc w:val="both"/>
        <w:rPr/>
      </w:pPr>
      <w:r>
        <w:rPr/>
        <w:t>В частности, министерство энергетики РФ и Минэкономики, торговли и промышленности Японии подписали меморандум о сотрудничестве в области энергетики.</w:t>
      </w:r>
    </w:p>
    <w:p>
      <w:pPr>
        <w:pStyle w:val="Normal"/>
        <w:jc w:val="both"/>
        <w:rPr/>
      </w:pPr>
      <w:r>
        <w:rPr/>
        <w:t>Так же по итогам состоявшихся переговоров на высшем уровне подписан меморандум о взаимопонимании между компанией Роснефть и компанией «Мицуи».</w:t>
      </w:r>
    </w:p>
    <w:p>
      <w:pPr>
        <w:pStyle w:val="Normal"/>
        <w:jc w:val="both"/>
        <w:rPr/>
      </w:pPr>
      <w:r>
        <w:rPr/>
        <w:t>Кроме того, министерство транспорта РФ и министерство государственных земель, инфраструктуры, транспорта и туризма Японии подписали меморандум о сотрудничестве в области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3; В ХОДЕ ВИЗИТА АБЭ В РОССИЮ ПОДПИСАН РЯД СОГЛАШЕНИЙ О СОТРУДНИЧЕСТВЕ, В ТОМ ЧИСЛЕ МЕЖДУ МИНИСТЕРСТВАМИ ДВУХ СТРАН</w:t>
      </w:r>
    </w:p>
    <w:p>
      <w:pPr>
        <w:pStyle w:val="Normal"/>
        <w:jc w:val="both"/>
        <w:rPr/>
      </w:pPr>
      <w:r>
        <w:rPr/>
        <w:t>По итогам российско-японских переговоров на высшем уровне был подписан ряд документов, в том числе соглашение между правительством РФ и правительством Японии об учреждении и деятельности культурных центров. Этот и другие документы подписаны в присутствии президента РФ Владимира Путина и премьер-министра Японии Синдзо Абэ.</w:t>
      </w:r>
    </w:p>
    <w:p>
      <w:pPr>
        <w:pStyle w:val="Normal"/>
        <w:jc w:val="both"/>
        <w:rPr/>
      </w:pPr>
      <w:r>
        <w:rPr/>
        <w:t>Также были приняты совместное заявление лидеров России и Японии о развитии партнерства двух стран.</w:t>
      </w:r>
    </w:p>
    <w:p>
      <w:pPr>
        <w:pStyle w:val="Normal"/>
        <w:jc w:val="both"/>
        <w:rPr/>
      </w:pPr>
      <w:r>
        <w:rPr/>
        <w:t xml:space="preserve">Кроме того, Минтранс РФ и Министерство государственных земель, инфраструктуры, транспорта и туризма Японии подписали меморандум о сотрудничестве в области транспорта.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30.04.2013; УСТУПИТЕ ДОРОГУ</w:t>
      </w:r>
    </w:p>
    <w:p>
      <w:pPr>
        <w:pStyle w:val="Normal"/>
        <w:jc w:val="both"/>
        <w:rPr/>
      </w:pPr>
      <w:r>
        <w:rPr/>
        <w:t>Дачники теснят  грузовики с МКАД</w:t>
      </w:r>
    </w:p>
    <w:p>
      <w:pPr>
        <w:pStyle w:val="Normal"/>
        <w:jc w:val="both"/>
        <w:rPr/>
      </w:pPr>
      <w:r>
        <w:rPr/>
        <w:t>С 1 мая до 1 октября вводится дополнительное ограничение на движение автомобильного грузового транспорта по Московской кольцевой автодороге. Теперь оно коснется не только транзитных фур с максимально разрешенной массой свыше 12 тонн, коим запрещено выезжать на МКАД и далее в черту города уже с 1 марта, но и всех прочих «двенадцатитонников» и более тяжелых машин.</w:t>
      </w:r>
    </w:p>
    <w:p>
      <w:pPr>
        <w:pStyle w:val="Normal"/>
        <w:jc w:val="both"/>
        <w:rPr/>
      </w:pPr>
      <w:r>
        <w:rPr/>
        <w:t>Как сообщил заместитель мэра в правительстве Москвы, руководитель департамента транспорта и развития дорожно-транспортной инфраструктуры Максим Ликсутов, в течение дачного сезона фурам будет закрыт ход на МКАД в пятницу, субботу и воскресенье, а также в нерабочие праздничные дни с 6 утра до полуночи (после 1 октября – до 22 часов). Кроме того, размер штрафа за нарушение ограничения на въезд повышается до 2 тыс. руб. Тем, чей груз не может ждать ночи, следует получить специальный пропуск на портале госуслуг. По словам Максима Ликсутова, количество тяжеловесного транзитного транспорта на МКАД уже уменьшилось на треть.</w:t>
      </w:r>
    </w:p>
    <w:p>
      <w:pPr>
        <w:pStyle w:val="Normal"/>
        <w:jc w:val="both"/>
        <w:rPr/>
      </w:pPr>
      <w:r>
        <w:rPr/>
        <w:t>Есть и другая проблема: где грузовикам дожидаться ночи? По словам руководителей Росавтодора, на федеральных автодорогах общего пользования в Московской области есть 27 бесплатных площадок на 745 грузовиков. Но этого, безусловно, мало. К 2014 году дорожники обязуются обустроить еще 18 таких площадок. «Об этом стоило задуматься раньше, – сообщил «РБГ» автор портала «Склад законов» Владислав Артамонов. – Всякие масштабные изменения транспортно-логистических схем должны не сопровождаться, а опережаться мерами по развитию транспортной инфраструктуры».</w:t>
      </w:r>
    </w:p>
    <w:p>
      <w:pPr>
        <w:pStyle w:val="Normal"/>
        <w:jc w:val="both"/>
        <w:rPr/>
      </w:pPr>
      <w:r>
        <w:rPr/>
        <w:t>Тем временем отдельный бизнес продолжает терпеть неудобства от таких нововведений. Ломаются схемы доставки груза, увеличиваются затраты перевозчика. Не всякий груз можно обрабатывать ночью, если строго исполнять городской закон «О тишине». С другой стороны, ситуацией воспользовались владельцы складов, расположенных неподалеку от МКАД: в 10-километровой зоне Подмосковья ставки на складские работы и хранение стали выше среднерыночных на 10-12%, хотя до 1 марта не превышали 5-7%.</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ННА ПУШКАРСКАЯ, ВЛАДА ГАСНИКОВА; 30.04.2013; ВЛАДИМИР ПУТИН ПРОЛОЖИЛ ДОРОГУ </w:t>
      </w:r>
    </w:p>
    <w:p>
      <w:pPr>
        <w:pStyle w:val="Normal"/>
        <w:jc w:val="both"/>
        <w:rPr/>
      </w:pPr>
      <w:r>
        <w:rPr/>
        <w:t xml:space="preserve">Для участников саммита </w:t>
      </w:r>
      <w:r>
        <w:rPr>
          <w:lang w:val="en-US"/>
        </w:rPr>
        <w:t>G</w:t>
      </w:r>
      <w:r>
        <w:rPr/>
        <w:t xml:space="preserve">20 в Петербурге </w:t>
      </w:r>
    </w:p>
    <w:p>
      <w:pPr>
        <w:pStyle w:val="Normal"/>
        <w:jc w:val="both"/>
        <w:rPr/>
      </w:pPr>
      <w:r>
        <w:rPr/>
        <w:t xml:space="preserve">«Ъ» стали известны подробности проекта аврального строительства в Санкт-Петербурге </w:t>
      </w:r>
      <w:r>
        <w:rPr>
          <w:lang w:val="en-US"/>
        </w:rPr>
        <w:t>VIP</w:t>
      </w:r>
      <w:r>
        <w:rPr/>
        <w:t xml:space="preserve">-трассы от аэропорта Пулково к дворцу конгрессов в Стрельне, где в этом сентябре пройдет саммит </w:t>
      </w:r>
      <w:r>
        <w:rPr>
          <w:lang w:val="en-US"/>
        </w:rPr>
        <w:t>G</w:t>
      </w:r>
      <w:r>
        <w:rPr/>
        <w:t xml:space="preserve">20. Чиновники с ноября не могли договориться между собой по поводу расположения объекта и его сметы, но после личного вмешательства президента РФ Владимира Путина конкурс по выбору генподрядчика был проведен в обход стандартных процедур и в рекордные сроки – три дня. Дорога стоимостью 1,75 млрд руб. должна быть построена всего за 3,5 месяца и за счет подрядчика – компании ВАД. </w:t>
      </w:r>
    </w:p>
    <w:p>
      <w:pPr>
        <w:pStyle w:val="Normal"/>
        <w:jc w:val="both"/>
        <w:rPr/>
      </w:pPr>
      <w:r>
        <w:rPr/>
        <w:t xml:space="preserve">В пятницу ОАО «Аэропорт Пулково» объявило о выборе ЗАО ВАД подрядчиком строительства трассы протяженностью 5,6 км от Пулково до Стрельны. Тендер был объявлен и проведен в рекордно короткие сроки с 23 по 26 апреля, ЗАО ВАД оказалось его единственным участником. Согласно тендерной документации, запрос котировок на сумму 1,75 млрд руб. был размещен не на основании закона о госзакупках, а в рамках упрощенной процедуры, предусмотренной для размещения заказов коммерческими организациями законом 223-ФЗ, а также документов федеральных и городских властей, посвященных подготовке к саммиту. </w:t>
      </w:r>
    </w:p>
    <w:p>
      <w:pPr>
        <w:pStyle w:val="Normal"/>
        <w:jc w:val="both"/>
        <w:rPr/>
      </w:pPr>
      <w:r>
        <w:rPr/>
        <w:t xml:space="preserve">Согласно имеющимся у «Ъ» копиям, 14 февраля глава администрации президента Сергей Иванов обратился к Владимиру Путину с письмом о проблемах со строительством дороги к саммиту. «Учитывая сроки, необходимые для разработки проектно-сметной документации, проведения ее госэкспертизы, выкупа земельных участков, осуществления строительно-монтажных работ и проведения соответствующих процедур по размещению госзаказа, строительство указанной автодороги к началу проведения саммита в сентябре 2013 года не представляется возможным»,– говорится в письме. Тем не менее господин Иванов предложил все же построить дорогу, ссылаясь на то, что «актуальность строительства связана не только с подготовкой к саммиту, но и с необходимостью транспортного обслуживания глав государств и правительств в период регулярно проводимых в Санкт-Петербурге крупных международных мероприятий». На просьбу «поручить правительству РФ рассмотреть вопрос о реализации этого проекта в 2013-2014 году» Владимир Путин поставил визу «Согласен». </w:t>
      </w:r>
    </w:p>
    <w:p>
      <w:pPr>
        <w:pStyle w:val="Normal"/>
        <w:jc w:val="both"/>
        <w:rPr/>
      </w:pPr>
      <w:r>
        <w:rPr/>
        <w:t xml:space="preserve">Проработать вопрос о строительстве альтернативной трассы для обеспечения кратчайшего пути проезда в Стрельну во время саммита </w:t>
      </w:r>
      <w:r>
        <w:rPr>
          <w:lang w:val="en-US"/>
        </w:rPr>
        <w:t>G</w:t>
      </w:r>
      <w:r>
        <w:rPr/>
        <w:t xml:space="preserve">20 губернатор Георгий Полтавченко поручил еще в ноябре прошлого года по рекомендации Федеральной службы охраны. Но только после санкции президента была найдена схема реализации проекта. Заказчиком проекта было выбрано ОАО «Аэропорт Пулково» (100% акций у Смольного). Одновременно с одобрением контракта совет директоров компании заменил ее руководство – контролировать строительство дороги будет экс-чиновник Минобороны и бывший замглавы Росавиации генерал Николай Зленко. </w:t>
      </w:r>
    </w:p>
    <w:p>
      <w:pPr>
        <w:pStyle w:val="Normal"/>
        <w:jc w:val="both"/>
        <w:rPr/>
      </w:pPr>
      <w:r>
        <w:rPr/>
        <w:t xml:space="preserve">Условия самого строительства приближены к боевым. ВАД обязан за ближайшие три месяца провести изыскательские работы, решить вопросы с собственниками участков трассы, спроектировать объект и согласовать документацию с Госстройэкспертизой до 31 июля. Пуск транспорта по трассе должен состояться не позднее 15 августа. При этом кортежи во время саммита пройдут по еще не сданной в эксплуатацию дороге, (сдача планируется уже в 2014 году). Столь же неформальной будет и схема финансирования стройки: она будет оплачена только в 2014 году и по уточненной Госстройэкспертизой смете. По данным источников «Ъ», в нее входит и заниженная по предварительным оценкам стоимость выкупа земли у собственников, однако никаких гарантий, что экспертиза в итоге смету не сократит, нет. Деньги на оплату подряда пообещал перечислить из федерального в городской бюджет Минтранс. После этого Смольный проведет эмиссию и пополнит этими средствами уставный капитал заказчика, а тот, в свою очередь, расплатится с подрядчиком. По такой схеме, в частности, финансируются проекты принадлежащего Смольному ОАО «Западный скоростной диаметр». Как пояснили «Ъ» источники в Смольном, аэропорт Пулково выбран заказчиком еще и потому, что часть трассы пройдет по принадлежащей компании территории. Кто в итоге станет собственником дороги, неизвестно. </w:t>
      </w:r>
    </w:p>
    <w:p>
      <w:pPr>
        <w:pStyle w:val="Normal"/>
        <w:jc w:val="both"/>
        <w:rPr/>
      </w:pPr>
      <w:r>
        <w:rPr/>
        <w:t xml:space="preserve">Примечательно, что ВАД на прошлой неделе выиграл 5 подрядов Смольного на ремонт питерских дорог стоимостью 1,48 млрд руб., которые также должны быть завершены в августе, кроме того, компания получила с начала 2013 года федеральные дорожные подряды на сумму 14,1 млрд руб. Участники рынка уверены, что эти средства компания сможет использовать в качестве «аванса» на трассу для </w:t>
      </w:r>
      <w:r>
        <w:rPr>
          <w:lang w:val="en-US"/>
        </w:rPr>
        <w:t>G</w:t>
      </w:r>
      <w:r>
        <w:rPr/>
        <w:t xml:space="preserve">20. </w:t>
      </w:r>
    </w:p>
    <w:p>
      <w:pPr>
        <w:pStyle w:val="Normal"/>
        <w:jc w:val="both"/>
        <w:rPr/>
      </w:pPr>
      <w:r>
        <w:rPr/>
        <w:t xml:space="preserve">Дороги для президентских мероприятий строятся в Петербурге без проекта или финансирования не впервые. В 2010 году «Лендорстрой-2» построил дороги на Крестовском острове для президентской регаты с участием Дмитрия Медведева. Оплатить контракт Смольный обещал в 2011-2013 годах, но проект построенной трассы был согласован только в 2012 году, после чего власти отказались ее принимать и оплачивать долг около 500 млн руб., пытаясь через суд добиться расторжения контракта. В похожей ситуации может оказаться и группа компаний АБЗ-1, которая строит подъездную дорогу к заводу имени Климова, по которой должен проехать на открывающийся в июне завод Владимир Путин. Расходы на ее строительство даже с заниженной сметой 187 млн руб. до сих пор бюджетом Петербурга не предусмотрены. </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9.04.2013; В БОЛЬШОМ ПОРТУ САНКТ-ПЕТЕРБУРГ НАЧАЛОСЬ СТРОИТЕЛЬСТВО ПРИЧАЛЬНОГО КОМПЛЕКСА ДЛЯ ЛЕДОКОЛОВ</w:t>
      </w:r>
    </w:p>
    <w:p>
      <w:pPr>
        <w:pStyle w:val="Normal"/>
        <w:jc w:val="both"/>
        <w:rPr/>
      </w:pPr>
      <w:r>
        <w:rPr/>
        <w:t xml:space="preserve">В Большом порту Санкт-Петербург началось строительство причального комплекса для ледоколов. Об этом сообщает ООО «КОРПОРАЦИЯ ИНЖТРАНССТРОЙ» (генеральный подрядчик объекта). </w:t>
      </w:r>
    </w:p>
    <w:p>
      <w:pPr>
        <w:pStyle w:val="Normal"/>
        <w:jc w:val="both"/>
        <w:rPr/>
      </w:pPr>
      <w:r>
        <w:rPr/>
        <w:t xml:space="preserve">Комплекс будет представлять собой операционную акваторию и два причала длиной 546 и 243 м и открылка причала 62 м. Планируемая ширина обоих причалов – 25 м. </w:t>
      </w:r>
    </w:p>
    <w:p>
      <w:pPr>
        <w:pStyle w:val="Normal"/>
        <w:jc w:val="both"/>
        <w:rPr/>
      </w:pPr>
      <w:r>
        <w:rPr/>
        <w:t xml:space="preserve">Строителям предстоит обустроить береговую площадку с автомобильным проездом, проложить инженерные сети, осуществить дноуглубительные работы. </w:t>
      </w:r>
    </w:p>
    <w:p>
      <w:pPr>
        <w:pStyle w:val="Normal"/>
        <w:jc w:val="both"/>
        <w:rPr/>
      </w:pPr>
      <w:r>
        <w:rPr/>
        <w:t xml:space="preserve">В тылу причалов будет образована новая территория, для чего требуется отсыпать 93 тыс. куб. м песка и около 60 тыс. куб. м щебня и камня. Будет также изготовлено и смонтировано 249 сборных железобетонных плит анкерной стенки. Планируется устроить шпунтовые лицевые стенки у причалов общим весом более 4860 тонн. </w:t>
      </w:r>
    </w:p>
    <w:p>
      <w:pPr>
        <w:pStyle w:val="Normal"/>
        <w:jc w:val="both"/>
        <w:rPr/>
      </w:pPr>
      <w:r>
        <w:rPr/>
        <w:t xml:space="preserve">Проект реализуется в рамках Федеральной целевой программы (ФЦП) «Развитие транспортной системы России (2010 – 2015 годы)». Заказчик и застройщик – Федеральное агентство морского и речного транспорта и ФГУП «Росморпорт». </w:t>
      </w:r>
    </w:p>
    <w:p>
      <w:pPr>
        <w:pStyle w:val="Normal"/>
        <w:jc w:val="both"/>
        <w:rPr/>
      </w:pPr>
      <w:r>
        <w:rPr/>
        <w:t>Окончание работ запланировано на июль 2014 год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АЛЕКСЕЙ СТРИГИН; 30.04.2013; ТЕМА НЕДЕЛИ, ПРЯМАЯ РЕЧЬ</w:t>
      </w:r>
    </w:p>
    <w:p>
      <w:pPr>
        <w:pStyle w:val="Normal"/>
        <w:jc w:val="both"/>
        <w:rPr/>
      </w:pPr>
      <w:r>
        <w:rPr/>
        <w:t xml:space="preserve">Завтра в Санкт-Петербурге открывается транзитная навигация по рекам и каналам города. Открытие водных путей для движения самоходных транспортных судов стартовало неделей раньше, а запуск аквабусов намечен на последнюю неделю мая. Такой порядок установлен из-за того, что транзитные пути Невы находятся в ведомстве федеральной администрации, а реки и каналы - городской. </w:t>
      </w:r>
    </w:p>
    <w:p>
      <w:pPr>
        <w:pStyle w:val="Normal"/>
        <w:jc w:val="both"/>
        <w:rPr/>
      </w:pPr>
      <w:r>
        <w:rPr/>
        <w:t>Уже сейчас эксперты предполагают, что данный сезон навигации будет значительно отличаться от предыдущего. Так, президент Ассоциации владельцев пассажирских судов Санкт-Петербурга Евгений Зубарев считает, что к началу навигации этого года примерно 30 процентов пассажирских судов, предназначенных для работы на реках и каналах Санкт-Петербурга, будут готовы с задержкой. Поэтому, в этом году водный пассажирский транспорт сможет перевезти около 1,5 миллиона человек вместо привычных 2 миллионов. Причина в сложной и долгой процедуре переквалифицирования судов.</w:t>
      </w:r>
    </w:p>
    <w:p>
      <w:pPr>
        <w:pStyle w:val="Normal"/>
        <w:jc w:val="both"/>
        <w:rPr/>
      </w:pPr>
      <w:r>
        <w:rPr/>
        <w:t xml:space="preserve"> – </w:t>
      </w:r>
      <w:r>
        <w:rPr/>
        <w:t xml:space="preserve">Мы планировали вывести 81 судно, переквалифицированное для работы на реках и каналах города, но будет выведено не более 60, – пояснил Зубарев. – Треть флота выйдет либо с задержкой, либо вообще не выйдет. Задержка связана с оформлением необходимой документации. В 2013 году все что можно от нас потребовали: оборудование систем безопасности, систем ГЛОНАСС, страховой безопасности. </w:t>
      </w:r>
    </w:p>
    <w:p>
      <w:pPr>
        <w:pStyle w:val="Normal"/>
        <w:jc w:val="both"/>
        <w:rPr/>
      </w:pPr>
      <w:r>
        <w:rPr/>
        <w:t xml:space="preserve">Кроме того, в 2013 году вдвое сократилось субсидирование водного городского транспорта – аквабусов. Если в 2012 году сумма, выделяемая на поддержку маршрутов городского водного транспорта, составляла 120 миллионов рублей, то в 2013 году комитет по транспорту Санкт-Петербурга выделит на аквабусы половину этой суммы. Естественно, это сокращение не сможет не отразиться на стоимости перевозок пассажиров.Эксперты уверены, что даже если цены и не вырастут, проект «Аквабус» в Петербурге уже сейчас можно считать практически полностью проваленным. Водные маршрутки, задуманные как реальная альтернатива общественному наземному транспорту, себя совершенно не оправдали, превратившись в очередное развлечение для туристов. </w:t>
      </w:r>
    </w:p>
    <w:p>
      <w:pPr>
        <w:pStyle w:val="Normal"/>
        <w:jc w:val="both"/>
        <w:rPr/>
      </w:pPr>
      <w:r>
        <w:rPr/>
        <w:t xml:space="preserve">Напомним, что аквабусы начали ходить в Петербурге в 2009 году, а годом позже проект заработал в полную мощь. Тогда насчитывалось пять линий (до Кронштадта транспорт ездил по Пригородной линии), проезд стоил 50 рублей. По предварительным данным, в 2013 году, чтобы прокатиться на аквабусе, придется заплатить 200 рублей. Этим летом аквабусы будут работать только на трех линиях. </w:t>
      </w:r>
    </w:p>
    <w:p>
      <w:pPr>
        <w:pStyle w:val="Normal"/>
        <w:jc w:val="both"/>
        <w:rPr/>
      </w:pPr>
      <w:r>
        <w:rPr/>
        <w:t>При этом компенсации перевозчикам чуть ли не основная причина, заставлявшая инвесторов участвовать в убыточном проекте. В 2011 году за 339 тысяч пассажиров владельцы аквабусов получили 110 миллионов рублей. Когда выплата компенсаций дала сбой, говорят эксперты, инвесторам стало неинтересно участвовать в проекте.</w:t>
      </w:r>
    </w:p>
    <w:p>
      <w:pPr>
        <w:pStyle w:val="Normal"/>
        <w:jc w:val="both"/>
        <w:rPr/>
      </w:pPr>
      <w:r>
        <w:rPr/>
        <w:t xml:space="preserve">В прошлом году конфликт между Смольным и перевозчиком «ИнтерЯхтСервис» дошел до своего пика, линии «Центральная» и «Невская» работали с перебоями. Однако в компании считают, что в нарушении графика виноваты сами чиновники, так как задержали выплату компенсаций. </w:t>
      </w:r>
    </w:p>
    <w:p>
      <w:pPr>
        <w:pStyle w:val="Normal"/>
        <w:jc w:val="both"/>
        <w:rPr/>
      </w:pPr>
      <w:r>
        <w:rPr/>
        <w:t xml:space="preserve">Окажет влияние на начало навигации и ремонт Дворцового моста. В связи с его ремонтом навигация в этом году пойдет через Петровский фарватер. Уже сейчас экспертами прогнозируется уменьшение пропускной способности судов на 30 процентов по сравнению со средними ежегодными показателями. Напомним, что традиционно навигация по Неве открывается в начале мая. Фактически же, как считают эксперты, в этом году она стартует не раньше 20 числа. Если учесть, что за шесть месяцев навигации под мостами Петербурга провозят более 20 миллионов тонн грузов, то задержка на две недели может вызвать перебои с доставкой 400 тысяч тонн грузов. </w:t>
      </w:r>
    </w:p>
    <w:p>
      <w:pPr>
        <w:pStyle w:val="Normal"/>
        <w:jc w:val="both"/>
        <w:rPr/>
      </w:pPr>
      <w:r>
        <w:rPr/>
        <w:t>Директор по развитию агентства «Портньюс» Надежда Малышева считает, что город несколько превысил свои полномочия, перекрыв федеральную транспортную артерию. В данном случае, пояснила эксперт, Нева является элементом Волго-Балтийского водного пути, где проходят экспортные грузы. «Очень недальновидно было со стороны ответственных комитетов так затянуть работы по Дворцовому мосту, – говорит эксперт. – Тем более что план работ наверняка принимался заранее. Это недопустимо: Нева – в первую очередь транспортная артерия летом, а уже во вторую очередь – красота для города и разводка мостов».</w:t>
      </w:r>
    </w:p>
    <w:p>
      <w:pPr>
        <w:pStyle w:val="Normal"/>
        <w:jc w:val="both"/>
        <w:rPr/>
      </w:pPr>
      <w:r>
        <w:rPr/>
        <w:t>Прямая речь</w:t>
      </w:r>
    </w:p>
    <w:p>
      <w:pPr>
        <w:pStyle w:val="Normal"/>
        <w:jc w:val="both"/>
        <w:rPr/>
      </w:pPr>
      <w:r>
        <w:rPr/>
        <w:t>Виктор Олерский, заместитель министра транспорта РФ</w:t>
      </w:r>
    </w:p>
    <w:p>
      <w:pPr>
        <w:pStyle w:val="Normal"/>
        <w:jc w:val="both"/>
        <w:rPr/>
      </w:pPr>
      <w:r>
        <w:rPr/>
        <w:t>Условия навигации изменились</w:t>
      </w:r>
    </w:p>
    <w:p>
      <w:pPr>
        <w:pStyle w:val="Normal"/>
        <w:jc w:val="both"/>
        <w:rPr/>
      </w:pPr>
      <w:r>
        <w:rPr/>
        <w:t>Из-за того что подрядчик работ по ремонту Дворцового моста в Санкт-Петербурге не сможет разводить переправу, сквозная навигация по Волго-Балту будет затруднена в предстоящем сезоне. Будут созданы ограничения для движения баржебуксирных составов. Основное судоходство пройдет по Петровскому фарватеру через Малую Неву. Однако баржебуксирные составы здесь пройти не смогут. Поэтому по реке смогут пройти только 70 процентов судов.</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30.04.2013; АВИАКОМПАНИЯМ РЕКОМЕНДУЮТ ЗАПРЕТИТЬ ПОЛЁТЫ НАД СТРАНАМИ, ГДЕ ИДЁТ ВОЙНА</w:t>
      </w:r>
    </w:p>
    <w:p>
      <w:pPr>
        <w:pStyle w:val="Normal"/>
        <w:jc w:val="both"/>
        <w:rPr/>
      </w:pPr>
      <w:r>
        <w:rPr/>
        <w:t xml:space="preserve">С таким призывом выступила Росавиация. Как сообщает пресс-служба Федерального агентства воздушного транспорта, запрет должен действовать до особого распоряжения. Ранее с такой инициативой выступил Российский союз туриндустрии. </w:t>
      </w:r>
    </w:p>
    <w:p>
      <w:pPr>
        <w:pStyle w:val="Normal"/>
        <w:jc w:val="both"/>
        <w:rPr/>
      </w:pPr>
      <w:r>
        <w:rPr/>
        <w:t xml:space="preserve">Напомним, самолёт российской авиакомпании NordWind Airlines подвергся обстрелу над Сирией. Неизвестные запустили две ракеты класса «земля-воздух» в направлении пассажирского авиалайнера. Экипажу удалось вовремя увести машину в сторону и спасти жизни пассажиров. По информации источников «Интерфакса», предположительно, огонь вёлся целенаправленно по самолёту. </w:t>
      </w:r>
    </w:p>
    <w:p>
      <w:pPr>
        <w:pStyle w:val="Normal"/>
        <w:jc w:val="both"/>
        <w:rPr/>
      </w:pPr>
      <w:r>
        <w:rPr/>
        <w:t xml:space="preserve">В то же время в Росавиации заявили, что при пересечении воздушного пространства Сирии экипаж зафиксировал боевые действия на земле, которые, по его мнению, могли представлять угрозу для самолёта и пассажиров и изменил курс движения. </w:t>
      </w:r>
    </w:p>
    <w:p>
      <w:pPr>
        <w:pStyle w:val="Normal"/>
        <w:jc w:val="both"/>
        <w:rPr/>
      </w:pPr>
      <w:r>
        <w:rPr/>
        <w:t xml:space="preserve">Лайнер летел из Египта в Казань, на его борту находились 159 пассажиров. Никто не пострадал. Самолёт благополучно приземлился в столице Татарстан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ВГЕНИЙ ШЕСТАКОВ; 30.04.2013; В КОГО ЛЕТЕЛИ РАКЕТЫ? </w:t>
      </w:r>
    </w:p>
    <w:p>
      <w:pPr>
        <w:pStyle w:val="Normal"/>
        <w:jc w:val="both"/>
        <w:rPr/>
      </w:pPr>
      <w:r>
        <w:rPr/>
        <w:t>Российский  пассажирский самолет  попал под обстрел  над Сирией</w:t>
      </w:r>
    </w:p>
    <w:p>
      <w:pPr>
        <w:pStyle w:val="Normal"/>
        <w:jc w:val="both"/>
        <w:rPr/>
      </w:pPr>
      <w:r>
        <w:rPr/>
        <w:t>В понедельник вечером появилась информация, что самолет российской авиакомпании NordWind Airlines, выполнявший чартерный рейс по маршруту Шарм-эль-Шейх – Казань, был обстрелян над территорией Сирии. Как сообщили в Росавиации, экипаж зафиксировал признаки ведения боевых действий, которые могли угрожать безопасности самолета.</w:t>
      </w:r>
    </w:p>
    <w:p>
      <w:pPr>
        <w:pStyle w:val="Normal"/>
        <w:jc w:val="both"/>
        <w:rPr/>
      </w:pPr>
      <w:r>
        <w:rPr/>
        <w:t>По данным минтранса, самолет благополучно миновал опасную зону и совершил посадку в российском аэропорту назначения. Посольство России в Дамаске проверяет информацию об обстреле лайнера совместно с сирийскими властями. Источник «Интерфакса» в Сирии сообщил, что российский самолет находился в зоне обстрела ракетами «земля – воздух». Кем именно были выпущены ракеты, сейчас выясняется. На борту лайнера было около 200 пассажиров. Пилоты сумели вовремя совершить защитный маневр и увести машину в сторону. Достоверной информации о том, велся ли обстрел пассажирского самолета прицельно и была ли у стрелявших информация о его национальной принадлежности, неизвестно. Две ракеты взорвались в непосредственной близости от лайнера, и момент взрыва могли наблюдать пассажиры. Ранее боевики сирийской оппозиции предупреждали гражданские авиакомпании, выполняющие рейсы в Дамаск, что будут сбивать самолеты, на которых, по их мнению, в Сирию доставляется оружие. Но это был первый случай, когда российскому гражданскому лайнеру в небе над Сирией угрожала опас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30.04.2013; НА ЛАЙНЕРЕ, ПОПАВШЕМ ПОД ОБСТРЕЛ В СИРИИ, НЕ ОБНАРУЖЕНО ПОВРЕЖДЕНИЙ</w:t>
      </w:r>
    </w:p>
    <w:p>
      <w:pPr>
        <w:pStyle w:val="Normal"/>
        <w:jc w:val="both"/>
        <w:rPr/>
      </w:pPr>
      <w:r>
        <w:rPr/>
        <w:t>Специалисты технической службы международного аэропорта «Казань» (МАК) не нашли повреждений на корпусе аэробуса А-320, который попал зону военных действий в воздушном пространстве Сирии.</w:t>
      </w:r>
    </w:p>
    <w:p>
      <w:pPr>
        <w:pStyle w:val="Normal"/>
        <w:jc w:val="both"/>
        <w:rPr/>
      </w:pPr>
      <w:r>
        <w:rPr/>
        <w:t>По сообщению пресс-службы МАК, посадка авиалайнера прошла в штатном режиме по расписанию в 7 часов 58 минут. После чего борт был обследован техниками в обычном порядке. По имеющейся информации, члены экипажа после приземления даже не сообщили о проблемах, возникших при пролете над Сирией.</w:t>
      </w:r>
    </w:p>
    <w:p>
      <w:pPr>
        <w:pStyle w:val="Normal"/>
        <w:jc w:val="both"/>
        <w:rPr/>
      </w:pPr>
      <w:r>
        <w:rPr/>
        <w:t>Напомним, вечером в понедельник стало известно о том, что неизвестные обстреляли российский самолет, который пролетал над территорией Сирии. По сведениям агентства «Интерфакс», ссылающегося на собственные источники, неизвестные выпустили две ракеты класса «земля-воздух», которые разорвались в непосредственной близости от гражданского воздушного судна. Экипажу удалось сманеврировать и избежать трагедии.</w:t>
      </w:r>
    </w:p>
    <w:p>
      <w:pPr>
        <w:pStyle w:val="Normal"/>
        <w:jc w:val="both"/>
        <w:rPr/>
      </w:pPr>
      <w:r>
        <w:rPr/>
        <w:t>Вечером информация об инциденте с российским самолетом получила официальное подтверждение. Ростуризм, ссылаясь на дежурную службу министерства транспорта РФ, сообщил, что лайнер, в отношении которого возникла угроза, принадлежит российской компании NordWind – «Северный ветер». Он совершал чартерный рейс из Шарм-эль-Шейха в Казань. На борту находилось 159 пассажиров и восемь членов экипажа. Никто из них не пострадал.</w:t>
      </w:r>
    </w:p>
    <w:p>
      <w:pPr>
        <w:pStyle w:val="Normal"/>
        <w:jc w:val="both"/>
        <w:rPr/>
      </w:pPr>
      <w:r>
        <w:rPr/>
        <w:t>Вместе с тем, факт именно ракетной атаки пока остается неподтвержденным, как и то, была ли она преднамеренной или нет. По информации МИД России, экипаж воздушного судна при пересечении воздушного пространства Сирии зафиксировал боевые действия на земле, которые, по его мнению, могли представлять угрозу для самолета и пассажиров.</w:t>
      </w:r>
    </w:p>
    <w:p>
      <w:pPr>
        <w:pStyle w:val="Normal"/>
        <w:jc w:val="both"/>
        <w:rPr/>
      </w:pPr>
      <w:r>
        <w:rPr/>
        <w:t>Официальный представитель внешнеполитического ведомства Александр Лукашевич заявил, что МИД России вместе с сирийскими властями предпринимает экстренные меры для прояснения всех обстоятельств инцидента с российским авиалайнеро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30.04.2013; РОСАВИАЦИЯ ЗАПРЕТИЛА ПОЛЕТЫ НАД ГОРЯЧИМИ ТОЧКАМИ </w:t>
      </w:r>
    </w:p>
    <w:p>
      <w:pPr>
        <w:pStyle w:val="Normal"/>
        <w:jc w:val="both"/>
        <w:rPr/>
      </w:pPr>
      <w:r>
        <w:rPr/>
        <w:t>Росавиация запретила до особого указания выполнять полеты наших гражданских воздушных судов, включая транзитные, в районах государств, в которых ведутся боевые действия. Хотя в сообщении агентства не уточняется, о какой стране идет речь, эксперты считают, что имеется в виду сирийское воздушное пространство.</w:t>
      </w:r>
    </w:p>
    <w:p>
      <w:pPr>
        <w:pStyle w:val="Normal"/>
        <w:jc w:val="both"/>
        <w:rPr/>
      </w:pPr>
      <w:r>
        <w:rPr/>
        <w:t>Учитывая рекомендации Международной организации гражданской авиации (ИКАО) по обеспечению безопасности полетов воздушных судов гражданской авиации в потенциально опасных районах ведения боевых действий, Росавиация считает необходимым российским авиакомпаниям дополнительно изучить со всеми экипажами воздушных судов, выполняющих международные полеты, соответствующее Руководство ИКАО для предотвращения поражения гражданских воздушных судов средствами боевого применения, говорится в заявлении ведомства.</w:t>
      </w:r>
    </w:p>
    <w:p>
      <w:pPr>
        <w:pStyle w:val="Normal"/>
        <w:jc w:val="both"/>
        <w:rPr/>
      </w:pPr>
      <w:r>
        <w:rPr/>
        <w:t>Самолет авиакомпании «Северный ветер» утром в понедельник предположительно подвергся обстрелу над территорией Сирии. Лайнер выполнял рейс по маршруту Шарм-аш-Шейх-Казань, сообщают российские СМИ со ссылкой пресс-секретаря Российского союза туриндустрии Ирину Тюрину. На борту находились 159 пассажиров. В настоящий момент авиалайнер благополучно приземлился в аэропорту назначения.</w:t>
      </w:r>
    </w:p>
    <w:p>
      <w:pPr>
        <w:pStyle w:val="Normal"/>
        <w:jc w:val="both"/>
        <w:rPr/>
      </w:pPr>
      <w:r>
        <w:rPr/>
        <w:t>МИД России сообщил, что предпринимает экстренные меры для прояснения обстоятельств в связи с данным инциден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30.04.2013; РОСАВИАЦИЯ: АВИАКОМПАНИЯМ РФ СЛЕДУЕТ ЗАПРЕТИТЬ ПОЛЕТЫ В ЗОНАХ БОЕВЫХ ДЕЙСТВИЙ</w:t>
      </w:r>
    </w:p>
    <w:p>
      <w:pPr>
        <w:pStyle w:val="Normal"/>
        <w:jc w:val="both"/>
        <w:rPr/>
      </w:pPr>
      <w:r>
        <w:rPr/>
        <w:t xml:space="preserve">Росавиация рекомендовала российским авиакомпаниям запретить до особого указания пассажирские перелеты над странами, где ведутся военные действия, передает РИА «Новости» 29 апреля со ссылкой на пресс-службу Федерального агентства воздушного транспорта. Ранее пресс-секретарь Российского союза туриндустрии Ирина Тюрина сообщила, что в самое ближайшее время авиационные власти России должны дать рекомендации российским авиакомпаниям избегать полетов над территорией Сирии. 29 апреля самолет российской авиакомпании </w:t>
      </w:r>
      <w:r>
        <w:rPr>
          <w:lang w:val="en-US"/>
        </w:rPr>
        <w:t>NordWind</w:t>
      </w:r>
      <w:r>
        <w:rPr/>
        <w:t xml:space="preserve"> </w:t>
      </w:r>
      <w:r>
        <w:rPr>
          <w:lang w:val="en-US"/>
        </w:rPr>
        <w:t>Airlines</w:t>
      </w:r>
      <w:r>
        <w:rPr/>
        <w:t xml:space="preserve"> предположительно подвергся обстрелу над территорией Сирии. В Росавиации заявили, что при пересечении сирийского воздушного пространства самолетом российской авиакомпании, осуществлявшим рейс по маршруту Шарм-аш-Шейх – Казань, экипаж воздушного судна зафиксировал боевые действия на земле, которые, по его мнению, могли представлять угрозу для самолета и находившихся на борту 159 пассажиров. Позже авиалайнер благополучно приземлился в Казани. «Учитывая рекомендации Международной организации гражданской авиации (ИКАО) по обеспечению безопасности полетов воздушных судов гражданской авиации в потенциально опасных районах ведения боевых действий, Росавиация считает необходимым российским авиакомпаниям запретить до особого указания выполнять полеты гражданских воздушных судов, включая транзитные, в районах полетной информации государств, в которых ведутся боевые действия»,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4.2013; МИНТРАНС ПОДТВЕРДИЛ ОБСТРЕЛ РОССИЙСКОГО САМОЛЕТА НАД СИРИЕЙ</w:t>
      </w:r>
    </w:p>
    <w:p>
      <w:pPr>
        <w:pStyle w:val="Normal"/>
        <w:jc w:val="both"/>
        <w:rPr/>
      </w:pPr>
      <w:r>
        <w:rPr/>
        <w:t xml:space="preserve">Ракетному обстрелу в небе над Сирией подвергся лайнер российской авиакомпании </w:t>
      </w:r>
      <w:r>
        <w:rPr>
          <w:lang w:val="en-US"/>
        </w:rPr>
        <w:t>NordWind</w:t>
      </w:r>
      <w:r>
        <w:rPr/>
        <w:t xml:space="preserve"> </w:t>
      </w:r>
      <w:r>
        <w:rPr>
          <w:lang w:val="en-US"/>
        </w:rPr>
        <w:t>Airlines</w:t>
      </w:r>
      <w:r>
        <w:rPr/>
        <w:t>, совершавший рейс из Египта в Казань, самолет не был поврежден, находившиеся на борту пассажиры и члены экипажа не пострадали, сообщили в пресс-службе Минтранса России.</w:t>
      </w:r>
    </w:p>
    <w:p>
      <w:pPr>
        <w:pStyle w:val="Normal"/>
        <w:jc w:val="both"/>
        <w:rPr/>
      </w:pPr>
      <w:r>
        <w:rPr/>
        <w:t xml:space="preserve">«По информации Росавиации, 29 апреля экипаж самолета А-320 авиакомпании </w:t>
      </w:r>
      <w:r>
        <w:rPr>
          <w:lang w:val="en-US"/>
        </w:rPr>
        <w:t>NordWind</w:t>
      </w:r>
      <w:r>
        <w:rPr/>
        <w:t xml:space="preserve"> </w:t>
      </w:r>
      <w:r>
        <w:rPr>
          <w:lang w:val="en-US"/>
        </w:rPr>
        <w:t>Airlines</w:t>
      </w:r>
      <w:r>
        <w:rPr/>
        <w:t>, выполнявший чартерный рейс по маршруту Шарм-эль-Шейх – Казань, пролетая над территорией Сирии, зафиксировал признаки ведения боевых действий, которые, по мнению экипажа, угрожали безопасности самолета», – говорится в сообщении на сайте Минтранса.</w:t>
      </w:r>
    </w:p>
    <w:p>
      <w:pPr>
        <w:pStyle w:val="Normal"/>
        <w:jc w:val="both"/>
        <w:rPr/>
      </w:pPr>
      <w:r>
        <w:rPr/>
        <w:t>В ведомстве отметили, что самолет приземлился в аэропорту назначения по расписанию. В настоящее время МИД России уточняет полученную информацию с сирийскими властями.</w:t>
      </w:r>
    </w:p>
    <w:p>
      <w:pPr>
        <w:pStyle w:val="Normal"/>
        <w:jc w:val="both"/>
        <w:rPr/>
      </w:pPr>
      <w:r>
        <w:rPr/>
        <w:t>Между тем, гендиректор государственной сирийской авиакомпании «Сирийские авиалинии» Гайда Абельлатыф сообщил РИА «Новости», что авиадиспетчеры арабской республики не получали ни одного сигнала об обстреле пассажирского самолета в воздушном пространстве Сирии.</w:t>
      </w:r>
    </w:p>
    <w:p>
      <w:pPr>
        <w:pStyle w:val="Normal"/>
        <w:jc w:val="both"/>
        <w:rPr/>
      </w:pPr>
      <w:r>
        <w:rPr/>
        <w:t>«Мы связались со службой, ведущей наблюдение за движением в воздушном пространстве Сирии: все диспетчерские службы в аэропортах Дамаска и Латакии и другие наземные службы не подтверждают информации о том, что какой-либо российский самолет был обстрелян в воздушном пространстве Сирии, этого не подтвердила ни одна наземная служба в Сирии, не было ни одного сигнала об этом инциденте», – сказала Абдельлатыф.</w:t>
      </w:r>
    </w:p>
    <w:p>
      <w:pPr>
        <w:pStyle w:val="Normal"/>
        <w:jc w:val="both"/>
        <w:rPr/>
      </w:pPr>
      <w:r>
        <w:rPr/>
        <w:t xml:space="preserve">Ранее стало известно, что неизвестные запустили две ракеты класса «земля-воздух» в направлении российского авиалайнера, но экипажу удалось вовремя увести машину в сторону и спасти жизни пассажиров. Предположительно, огонь велся целенаправленно по самолету. На борту воздушного судна находились порядка 200 человек.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9.04.2013; МИД ПРОКОММЕНТИРОВАЛ ОБСТРЕЛ РОССИЙСКОГО САМОЛЕТА НАД СИРИЕЙ</w:t>
      </w:r>
    </w:p>
    <w:p>
      <w:pPr>
        <w:pStyle w:val="Normal"/>
        <w:jc w:val="both"/>
        <w:rPr/>
      </w:pPr>
      <w:r>
        <w:rPr/>
        <w:t>Российское Министерство иностранных дел принимает экстренные меры для прояснения ситуации с угрозой российскому самолету в воздушном пространстве Сирии, заявил официальный представитель министерства Александр Лукашевич в понедельник.</w:t>
      </w:r>
    </w:p>
    <w:p>
      <w:pPr>
        <w:pStyle w:val="Normal"/>
        <w:jc w:val="both"/>
        <w:rPr/>
      </w:pPr>
      <w:r>
        <w:rPr/>
        <w:t>По его словам, «29 апреля в 04.55 мск при пересечении воздушного пространства Сирии самолетом российской авиакомпании «Северный ветер», осуществлявшим рейс по маршруту Шарм-эш-Шейх – Казань, экипаж воздушного судна зафиксировал боевые действия на земле, которые, по его мнению, могли представлять угрозу для самолета и находившихся на борту 159 пассажиров».</w:t>
      </w:r>
    </w:p>
    <w:p>
      <w:pPr>
        <w:pStyle w:val="Normal"/>
        <w:jc w:val="both"/>
        <w:rPr/>
      </w:pPr>
      <w:r>
        <w:rPr/>
        <w:t>МИД России, по словам дипломата, «предпринимает экстренные меры для прояснения всех обстоятельств этой ситуации, в том числе в контакте с сирийскими властями», передает ИТАР-ТАСС.</w:t>
      </w:r>
    </w:p>
    <w:p>
      <w:pPr>
        <w:pStyle w:val="Normal"/>
        <w:jc w:val="both"/>
        <w:rPr/>
      </w:pPr>
      <w:r>
        <w:rPr/>
        <w:t>Пресс-секретарь Российского союза туриндустрии Ирина Тюрина в свою очередь заявила, что пока нет оснований говорить о том, что самолет авиакомпании NordWind подвергся ракетной атаке.</w:t>
      </w:r>
    </w:p>
    <w:p>
      <w:pPr>
        <w:pStyle w:val="Normal"/>
        <w:jc w:val="both"/>
        <w:rPr/>
      </w:pPr>
      <w:r>
        <w:rPr/>
        <w:t>«Самолет совершал свой полет над гористой территорией Сирии, и один из пилотов заметил вспышки внизу, после чего было принято решение на всякий случай перейти на более высокий эшелон. Инцидент был утром, после чего самолет приземлился, никаких повреждений на нем обнаружено не было», – сказал Тюрина.</w:t>
      </w:r>
    </w:p>
    <w:p>
      <w:pPr>
        <w:pStyle w:val="Normal"/>
        <w:jc w:val="both"/>
        <w:rPr/>
      </w:pPr>
      <w:r>
        <w:rPr/>
        <w:t>Исполнительный директор Ассоциации туроператоров России (АТОР) Майя Ломидзе сказала РИА «Новости», что говорить о ракетной атаке преждевременно.</w:t>
      </w:r>
    </w:p>
    <w:p>
      <w:pPr>
        <w:pStyle w:val="Normal"/>
        <w:jc w:val="both"/>
        <w:rPr/>
      </w:pPr>
      <w:r>
        <w:rPr/>
        <w:t>«Действительно, то, что стало известно, что летчики обратили внимание на вспышки над той территорией Сирии, над которой они пролетали. Что это были за вспышки, сказать пока сложно. Но самолет, действительно, взял более высокий эшелон, и слава Богу, что все закончилось без потерь», – сказала она.</w:t>
      </w:r>
    </w:p>
    <w:p>
      <w:pPr>
        <w:pStyle w:val="Normal"/>
        <w:jc w:val="both"/>
        <w:rPr/>
      </w:pPr>
      <w:r>
        <w:rPr/>
        <w:t>По сведениям Ростуризма, на борту самолета находились 159 человек и восемь членов экипажа. Вспышки были замечены на высоте 8 тысяч метров над уровнем моря. Самолет поднялся на высоту 10 тысяч метров над уровнем моря.</w:t>
      </w:r>
    </w:p>
    <w:p>
      <w:pPr>
        <w:pStyle w:val="Normal"/>
        <w:jc w:val="both"/>
        <w:rPr/>
      </w:pPr>
      <w:r>
        <w:rPr/>
        <w:t>Ранее стало известно, что неизвестные запустили две ракеты класса «земля-воздух» в направлении российского авиалайнера, но экипажу удалось вовремя увести машину в сторону и спасти жизни пассажиров. Предположительно, огонь велся целенаправленно по самолету. На борту воздушного судна находились порядка 200 человек.</w:t>
      </w:r>
    </w:p>
    <w:p>
      <w:pPr>
        <w:pStyle w:val="Normal"/>
        <w:jc w:val="both"/>
        <w:rPr/>
      </w:pPr>
      <w:r>
        <w:rPr/>
        <w:t xml:space="preserve">Позже ракетный обстрел в небе над Сирией подтвердил </w:t>
      </w:r>
      <w:r>
        <w:rPr>
          <w:b/>
        </w:rPr>
        <w:t>Минтранс</w:t>
      </w:r>
      <w:r>
        <w:rPr/>
        <w:t xml:space="preserve">, уточнив, что самолет не был поврежден, а находившиеся на борту пассажиры и члены экипажа не пострадали.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30.04.2013; РОСАВИАЦИЯ: САМОЛЕТАМ ИЗ РОССИИ НУЖНО ЗАПРЕТИТЬ ПОЛЕТЫ В ЗОНАХ БОЕВЫХ ДЕЙСТВИЙ</w:t>
      </w:r>
    </w:p>
    <w:p>
      <w:pPr>
        <w:pStyle w:val="Normal"/>
        <w:jc w:val="both"/>
        <w:rPr/>
      </w:pPr>
      <w:r>
        <w:rPr/>
        <w:t>Российским авиакомпаниям следует запретить до особого распоряжения пассажирские перелеты над странами, где ведутся военные действия, сообщает пресс-служба Федерального агентства воздушного транспорта (Росавиация).</w:t>
      </w:r>
    </w:p>
    <w:p>
      <w:pPr>
        <w:pStyle w:val="Normal"/>
        <w:jc w:val="both"/>
        <w:rPr/>
      </w:pPr>
      <w:r>
        <w:rPr/>
        <w:t>«Учитывая рекомендации Международной организации гражданской авиации (ИКАО) по обеспечению безопасности полетов воздушных судов гражданской авиации в потенциально опасных районах ведения боевых действий, Росавиация считает необходимым российским авиакомпаниям запретить до особого указания выполнять полеты гражданских воздушных судов, включая транзитные, в районах полетной информации государств, в которых ведутся боевые действия», – говорится в сообщении, которое приводит РИА «Новости» .</w:t>
      </w:r>
    </w:p>
    <w:p>
      <w:pPr>
        <w:pStyle w:val="Normal"/>
        <w:jc w:val="both"/>
        <w:rPr/>
      </w:pPr>
      <w:r>
        <w:rPr/>
        <w:t>Кроме того, авиакомпаниям рекомендовано изучить со всеми экипажами самолетов, выполняющих международные полеты, рекомендации ИКАО для предотвращения поражения гражданских воздушных судов средствами боевого применения.</w:t>
      </w:r>
    </w:p>
    <w:p>
      <w:pPr>
        <w:pStyle w:val="Normal"/>
        <w:jc w:val="both"/>
        <w:rPr/>
      </w:pPr>
      <w:r>
        <w:rPr/>
        <w:t>Таким образом Росавиация отреагировала на инцидент с российским пассажирским самолетом, произошедшем в небе над Сирией.</w:t>
      </w:r>
    </w:p>
    <w:p>
      <w:pPr>
        <w:pStyle w:val="Normal"/>
        <w:jc w:val="both"/>
        <w:rPr/>
      </w:pPr>
      <w:r>
        <w:rPr/>
        <w:t>Ранее стало известно, что неизвестные запустили две ракеты класса «земля-воздух» в направлении российского авиалайнера, но экипажу удалось вовремя увести машину в сторону и спасти жизни пассажиров. Предположительно, огонь велся целенаправленно по самолету. На борту воздушного судна находились порядка 200 человек.</w:t>
      </w:r>
    </w:p>
    <w:p>
      <w:pPr>
        <w:pStyle w:val="Normal"/>
        <w:jc w:val="both"/>
        <w:rPr/>
      </w:pPr>
      <w:r>
        <w:rPr/>
        <w:t>Позже ракетный обстрел в небе над Сирией подтвердил Минтранс, уточнив, что самолет не был поврежден, а находившиеся на борту пассажиры и члены экипажа не пострадали.</w:t>
      </w:r>
    </w:p>
    <w:p>
      <w:pPr>
        <w:pStyle w:val="Normal"/>
        <w:jc w:val="both"/>
        <w:rPr/>
      </w:pPr>
      <w:r>
        <w:rPr/>
        <w:t>Как стало известно, российское Министерство иностранных дел принимает экстренные меры для прояснения ситуации с угрозой российскому самолету в воздушном пространстве Си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9.04.2013; РОСАВИАЦИЯ ОПРОВЕРГЛА ИНФОРМАЦИЮ О ВОЗОБНОВЛЕНИИ ЛИЦЕНЗИИ RED WINGS</w:t>
      </w:r>
    </w:p>
    <w:p>
      <w:pPr>
        <w:pStyle w:val="Normal"/>
        <w:jc w:val="both"/>
        <w:rPr/>
      </w:pPr>
      <w:r>
        <w:rPr/>
        <w:t>Росавиация опровергла информацию о возобновлении лицензии Red Wings</w:t>
      </w:r>
    </w:p>
    <w:p>
      <w:pPr>
        <w:pStyle w:val="Normal"/>
        <w:jc w:val="both"/>
        <w:rPr/>
      </w:pPr>
      <w:r>
        <w:rPr/>
        <w:t>Росавиация не принимала решений по возобновлению полетов авиакомпании «Red Wings», сообщили в агентстве. Сертификат эксплуатанта этого перевозчика по-прежнему приостановлен.</w:t>
      </w:r>
    </w:p>
    <w:p>
      <w:pPr>
        <w:pStyle w:val="Normal"/>
        <w:jc w:val="both"/>
        <w:rPr/>
      </w:pPr>
      <w:r>
        <w:rPr/>
        <w:t>Напомним, что в микроблоге одного из владельцев авиакомпании появилась информация о возобновлении действия сертификата эксплуатанта Red Wings.</w:t>
      </w:r>
    </w:p>
    <w:p>
      <w:pPr>
        <w:pStyle w:val="Normal"/>
        <w:jc w:val="both"/>
        <w:rPr/>
      </w:pPr>
      <w:r>
        <w:rPr/>
        <w:t>Компания якобы получила право поддержания процедур летной годности авиапарка собственными силами, без права выполнения полетов.</w:t>
      </w:r>
    </w:p>
    <w:p>
      <w:pPr>
        <w:pStyle w:val="Normal"/>
        <w:jc w:val="both"/>
        <w:rPr/>
      </w:pPr>
      <w:r>
        <w:rPr/>
        <w:t>«Росавиация не принимала решения по возобновлению коммерческой деятельности и полетов «Red Wings», так как до настоящего времени руководство авиакомпании не представило доказательств того, что все нарушения и недостатки устранены в полном объеме»,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30.04.2013; ЕВРОПА ПРИРАСТЕТ «СИБИРЬЮ» </w:t>
      </w:r>
    </w:p>
    <w:p>
      <w:pPr>
        <w:pStyle w:val="Normal"/>
        <w:jc w:val="both"/>
        <w:rPr/>
      </w:pPr>
      <w:r>
        <w:rPr/>
        <w:t xml:space="preserve">Компания может получить рейсы в Польшу и Финляндию </w:t>
      </w:r>
    </w:p>
    <w:p>
      <w:pPr>
        <w:pStyle w:val="Normal"/>
        <w:jc w:val="both"/>
        <w:rPr/>
      </w:pPr>
      <w:r>
        <w:rPr/>
        <w:t xml:space="preserve">Минтранс проводит очередной этап либерализации международных направлений российского авиарынка. На этот раз главным предметом борьбы стали маршруты в Польшу и Финляндию. Официально итоги рассмотрения заявок еще не подведены, но, по данным источников «Ъ», право на рейсы в Варшаву, Краков и Хельсинки в дополнение к «Аэрофлоту» получит «Сибирь». До сих пор компании не удавалось получить серьезных дивидендов от либерализации авиарынка. Однако прочие его участники продолжают говорить о непрозрачности критериев распределения маршрутов. </w:t>
      </w:r>
    </w:p>
    <w:p>
      <w:pPr>
        <w:pStyle w:val="Normal"/>
        <w:jc w:val="both"/>
        <w:rPr/>
      </w:pPr>
      <w:r>
        <w:rPr/>
        <w:t xml:space="preserve">Вчера в Минтрансе состоялось очередное заседание межведомственной комиссии по допуску перевозчиков на международные направления. Как следует из материалов, подготовленных к заседанию, наибольший интерес авиакомпании проявили к новым либерализованным маршрутам из Москвы, где до недавнего времени был только один назначенный перевозчик – «Аэрофлот». Речь идет о европейских направлениях из Москвы в столицы Польши и Финляндии. </w:t>
      </w:r>
    </w:p>
    <w:p>
      <w:pPr>
        <w:pStyle w:val="Normal"/>
        <w:jc w:val="both"/>
        <w:rPr/>
      </w:pPr>
      <w:r>
        <w:rPr/>
        <w:t xml:space="preserve">В конце февраля этого года власти увеличили количество назначенных перевозчиков в российско-польском соглашении. В документах к заседанию сообщается, что заявки на полеты из Москвы в Варшаву и Краков подали «Сибирь» (14 частот в неделю) и «Глобус» (также входит в группу </w:t>
      </w:r>
      <w:r>
        <w:rPr>
          <w:lang w:val="en-US"/>
        </w:rPr>
        <w:t>S</w:t>
      </w:r>
      <w:r>
        <w:rPr/>
        <w:t xml:space="preserve">7, претендует на 7 частот). До настоящего момента «Аэрофлот» летал в Варшаву 14 раз в неделю, с польской стороны аналогичное количество рейсов выполняла </w:t>
      </w:r>
      <w:r>
        <w:rPr>
          <w:lang w:val="en-US"/>
        </w:rPr>
        <w:t>LOT</w:t>
      </w:r>
      <w:r>
        <w:rPr/>
        <w:t xml:space="preserve"> </w:t>
      </w:r>
      <w:r>
        <w:rPr>
          <w:lang w:val="en-US"/>
        </w:rPr>
        <w:t>Polish</w:t>
      </w:r>
      <w:r>
        <w:rPr/>
        <w:t xml:space="preserve"> </w:t>
      </w:r>
      <w:r>
        <w:rPr>
          <w:lang w:val="en-US"/>
        </w:rPr>
        <w:t>Airlines</w:t>
      </w:r>
      <w:r>
        <w:rPr/>
        <w:t xml:space="preserve">. В Краков «Аэрофлот» летал семь раз в неделю. При этом у польской стороны перевозчик на этом направлении отсутствует. По данным источников «Ъ», комиссия назначила вторым перевозчиком «Сибирь». В ходе голосования «Глобус» отказался от участия в конкурсе. </w:t>
      </w:r>
    </w:p>
    <w:p>
      <w:pPr>
        <w:pStyle w:val="Normal"/>
        <w:jc w:val="both"/>
        <w:rPr/>
      </w:pPr>
      <w:r>
        <w:rPr/>
        <w:t xml:space="preserve">Также российские авиавласти провели демонополизацию на маршруте Москва–Хельсинки. Это стало возможным по итогам мартовских двусторонних переговоров между двумя странами. В результате первые назначенные перевозчики, «Аэрофлот» и </w:t>
      </w:r>
      <w:r>
        <w:rPr>
          <w:lang w:val="en-US"/>
        </w:rPr>
        <w:t>Finnair</w:t>
      </w:r>
      <w:r>
        <w:rPr/>
        <w:t xml:space="preserve">, смогут выполнять по 14 полетов в неделю. Вторые компании смогут летать семь раз в неделю. По решению авиационных властей вторые назначенные авиаперевозчики начнут работу в зимнем сезоне 2013/14 года. На маршрут Москва–Хельсинки претендовали «Сибирь», «Глобус» и «Якутия». Собеседник «Ъ», знакомый с работой комиссии, отметил, что основным победителем может быть признана «Сибирь», поскольку «наиболее полно отвечает предъявляемым критериям». Но окончательный результат станет известен сегодня, и «Якутия» сохраняет шансы на победы. </w:t>
      </w:r>
    </w:p>
    <w:p>
      <w:pPr>
        <w:pStyle w:val="Normal"/>
        <w:jc w:val="both"/>
        <w:rPr/>
      </w:pPr>
      <w:r>
        <w:rPr/>
        <w:t xml:space="preserve">В ходе заседания было принято решение не рассматривать новые назначения на маршрут Москва–Дубай, несмотря на то что на направление подали заявки «Трансаэро», «Сибирь», «Глобус» и «Уральские авиалинии». Источник «Ъ» в Минтрансе пояснил, что причиной послужило то, что назначение второго перевозчика обговаривалась только в февральской переписке российского Минтранса и генерального директора главного авиационного ведомства эмирата Дубай Саифом аль-Сувайди. Но вопрос о назначении вторых перевозчиков должен рассматриваться на высшем уровне – руководством минтрансов обеих стран, подчеркнул источник. Министерство планирует вернуться к этому вопросу в мае в ходе предстоящих переговорах с ОАЭ. </w:t>
      </w:r>
    </w:p>
    <w:p>
      <w:pPr>
        <w:pStyle w:val="Normal"/>
        <w:jc w:val="both"/>
        <w:rPr/>
      </w:pPr>
      <w:r>
        <w:rPr/>
        <w:t xml:space="preserve">Четвертая в России авиакомпания «Сибирь» уже пыталась участвовать в борьбе за новые направления в Европу (в частности, по Италии и Франции), по которым увеличивалось количество назначенных перевозчиков, но безуспешно. Вчера в «Сибири» отказались комментировать ее возможную победу по рейсам в Польшу и Финляндию. Но источники «Ъ», принимавшие участие в заседании, подчеркивают, что те критерии, которыми руководствуется комиссия, являются «субъективными». В Минтрансе уже не раз декларировали намерение разработать новую методику предоставления допусков на международные рейсы. Изменения обсуждаются с прошлого года, но чиновники и участники рынка не могут достичь единодушия в определении критериев отбора. Тем не менее, отмечает глава </w:t>
      </w:r>
      <w:r>
        <w:rPr>
          <w:lang w:val="en-US"/>
        </w:rPr>
        <w:t>Infomost</w:t>
      </w:r>
      <w:r>
        <w:rPr/>
        <w:t xml:space="preserve"> Борис Рыбак, либерализация «исторически монопольных» рынков Финляндии и Польши будет иметь серьезные последствия. В эти страны колоссальные туристические потоки шли до сих пор наземными путями, поясняет эксперт. Появление нового игрока будет способствовать смещению баланса в сторону авиакомпаний, «что, несомненно, отразится на стоимости билетов». </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9.04.2013; ЭКИПАЖ РОССИЙСКОГО АВИАЛАЙНЕРА В НЕБЕ НАД СИРИЕЙ ЗАФИКСИРОВАЛ ВОЗМОЖНУЮ УГРОЗУ БЕЗОПАСНОСТИ САМОЛЕТА – РОСАВИАЦИЯ</w:t>
      </w:r>
    </w:p>
    <w:p>
      <w:pPr>
        <w:pStyle w:val="Normal"/>
        <w:jc w:val="both"/>
        <w:rPr/>
      </w:pPr>
      <w:r>
        <w:rPr/>
        <w:t>Экипаж российского пассажирского самолета, находившегося в воздушном пространстве Сирии, зафиксировал «признаки ведения боевых действий», которые, по мнению пилотов, угрожали безопасности авиалайнера, говорится в сообщении «Росавиации», переданном в «Интерфакс».</w:t>
      </w:r>
    </w:p>
    <w:p>
      <w:pPr>
        <w:pStyle w:val="Normal"/>
        <w:jc w:val="both"/>
        <w:rPr/>
      </w:pPr>
      <w:r>
        <w:rPr/>
        <w:t>«29 апреля экипаж самолета А-320 авиакомпании NordWind Airlines, выполнявший чартерный рейс по маршруту Шарм-эль-Шейх – Казань, пролетая над территорией Сирии, зафиксировал признаки ведения боевых действий, которые, по мнению экипажа, угрожали безопасности самолета», – отмечается в сообщении.</w:t>
      </w:r>
    </w:p>
    <w:p>
      <w:pPr>
        <w:pStyle w:val="Normal"/>
        <w:jc w:val="both"/>
        <w:rPr/>
      </w:pPr>
      <w:r>
        <w:rPr/>
        <w:t>В нем говорится, что «в настоящее время МИД России уточняет полученную информацию с сирийскими властями».</w:t>
      </w:r>
    </w:p>
    <w:p>
      <w:pPr>
        <w:pStyle w:val="Normal"/>
        <w:jc w:val="both"/>
        <w:rPr/>
      </w:pPr>
      <w:r>
        <w:rPr/>
        <w:t>«Самолет приземлился в аэропорту назначения по расписанию», – сказано в сообщении.</w:t>
      </w:r>
    </w:p>
    <w:p>
      <w:pPr>
        <w:pStyle w:val="Normal"/>
        <w:jc w:val="both"/>
        <w:rPr/>
      </w:pPr>
      <w:r>
        <w:rPr/>
        <w:t>Ранее информированный источник в Москве сообщил «Интерфаксу», что самолет с российскими туристами возвращался с египетского курорта, на его борту находилось порядка 200 человек, никто из них и членов экипажа не пострадал, самолет повреждений не получи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4.2013; СИРИЙСКИЕ НАЗЕМНЫЕ СЛУЖБЫ НЕ ПОЛУЧАЛИ ОТ ЛЕТЧИКОВ СООБЩЕНИЙ ОБ ОБСТРЕЛЕ САМОЛЕТОВ</w:t>
      </w:r>
    </w:p>
    <w:p>
      <w:pPr>
        <w:pStyle w:val="Normal"/>
        <w:jc w:val="both"/>
        <w:rPr/>
      </w:pPr>
      <w:r>
        <w:rPr/>
        <w:t>Сирийские авиадиспетчеры не получали ни одного сигнала об обстреле пассажирского самолета в воздушном пространстве Сирии, сообщила РИА Новости по телефону в понедельник гендиректор государственной сирийской авиакомпании «Сирийские авиалинии» Гайда Абельлатыф.</w:t>
      </w:r>
    </w:p>
    <w:p>
      <w:pPr>
        <w:pStyle w:val="Normal"/>
        <w:jc w:val="both"/>
        <w:rPr/>
      </w:pPr>
      <w:r>
        <w:rPr/>
        <w:t>«Мы связались со службой, ведущей наблюдение за движением в воздушном пространстве Сирии: все диспетчерские службы в аэропортах Дамаска и Латакии и другие наземные службы не подтверждают информации о том, что какой-либо российский самолет был обстрелян в воздушном пространстве Сирии, этого не подтвердила ни одна наземная служба в Сирии, не было ни одного сигнала об этом инциденте», – сказала Абдельлатыф.</w:t>
      </w:r>
    </w:p>
    <w:p>
      <w:pPr>
        <w:pStyle w:val="Normal"/>
        <w:rPr/>
      </w:pPr>
      <w:r>
        <w:rPr/>
        <w:t>Ранее сообщалось, что самолет российской авиакомпании NordWind Airlines, который, предположительно, подвергся обстрелу над территорией Сирии, благополучно приземлился в Казани. По информации Росавиации, 29 апреля экипаж самолета А-320 авиакомпании NordWind Airlines, выполнявший чартерный рейс по маршруту Шарм-эль-Шейх – Казань, пролетая над территорией Сирии, зафиксировал признаки ведения боевых действий, которые, по мнению экипажа, угрожали безопасности самолета, говорилось в сообщении на сайте Минтранс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9.04.2013; САМОЛЕТ РОССИЙСКОЙ АВИАКОМПАНИИ ПОДВЕРГСЯ УГРОЗЕ В НЕБЕ НАД СИРИЕЙ – РОСАВИАЦИЯ</w:t>
      </w:r>
    </w:p>
    <w:p>
      <w:pPr>
        <w:pStyle w:val="Normal"/>
        <w:jc w:val="both"/>
        <w:rPr/>
      </w:pPr>
      <w:r>
        <w:rPr/>
        <w:t>Самолет российской авиакомпании «НордВинд Эйрлайнс» /NordWind Airlines/ сегодня подвергался угрозе в небе над Сирией. Об этом ИТАР-ТАСС сообщили в Росавиации, комментируя информацию в СМИ об обстреле лайнера.</w:t>
      </w:r>
    </w:p>
    <w:p>
      <w:pPr>
        <w:pStyle w:val="Normal"/>
        <w:jc w:val="both"/>
        <w:rPr/>
      </w:pPr>
      <w:r>
        <w:rPr/>
        <w:t>«Экипаж самолета «Эйрбас А-320» авиакомпании NordWind Airlines, выполнявший чартерный рейс по маршруту Шарм-эль-Шейх – Казань, пролетая над территорией Сирии, зафиксировал признаки ведения боевых действий», – сказал представитель ведомства. Эти боевые действия, подчеркнул он, «по мнению экипажа, угрожали безопасности самолета».</w:t>
      </w:r>
    </w:p>
    <w:p>
      <w:pPr>
        <w:pStyle w:val="Normal"/>
        <w:jc w:val="both"/>
        <w:rPr/>
      </w:pPr>
      <w:r>
        <w:rPr/>
        <w:t>В Росавиации подчеркнули, что самолет «приземлился в аэропорту назначения по расписанию».</w:t>
      </w:r>
    </w:p>
    <w:p>
      <w:pPr>
        <w:pStyle w:val="Normal"/>
        <w:jc w:val="both"/>
        <w:rPr/>
      </w:pPr>
      <w:r>
        <w:rPr/>
        <w:t>В настоящее время МИД России уточняет полученную информацию с сирийскими властями, информировал собеседник агентств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29.04.2013; РОССИЙСКИЙ ПАССАЖИРСКИЙ САМОЛЕТ, КОТОРЫЙ ОБСТРЕЛЯЛИ НАД СИРИЕЙ, ПРИЗЕМЛИЛСЯ</w:t>
      </w:r>
    </w:p>
    <w:p>
      <w:pPr>
        <w:pStyle w:val="Normal"/>
        <w:jc w:val="both"/>
        <w:rPr/>
      </w:pPr>
      <w:r>
        <w:rPr/>
        <w:t xml:space="preserve">Российский пассажирский самолет авиакомпании </w:t>
      </w:r>
      <w:r>
        <w:rPr>
          <w:lang w:val="en-US"/>
        </w:rPr>
        <w:t>NordWind</w:t>
      </w:r>
      <w:r>
        <w:rPr/>
        <w:t xml:space="preserve"> </w:t>
      </w:r>
      <w:r>
        <w:rPr>
          <w:lang w:val="en-US"/>
        </w:rPr>
        <w:t>Airlines</w:t>
      </w:r>
      <w:r>
        <w:rPr/>
        <w:t>, который, по данным «Интерфакс», подвергся обстрелу над территорией Сирии, благополучно приземлился в Казани. Об этом сообщает РИА «Новости».</w:t>
      </w:r>
    </w:p>
    <w:p>
      <w:pPr>
        <w:pStyle w:val="Normal"/>
        <w:jc w:val="both"/>
        <w:rPr/>
      </w:pPr>
      <w:r>
        <w:rPr/>
        <w:t xml:space="preserve">«По информации Росавиации, 29 апреля экипаж самолета А-320 авиакомпании </w:t>
      </w:r>
      <w:r>
        <w:rPr>
          <w:lang w:val="en-US"/>
        </w:rPr>
        <w:t>NordWind</w:t>
      </w:r>
      <w:r>
        <w:rPr/>
        <w:t xml:space="preserve"> </w:t>
      </w:r>
      <w:r>
        <w:rPr>
          <w:lang w:val="en-US"/>
        </w:rPr>
        <w:t>Airlines</w:t>
      </w:r>
      <w:r>
        <w:rPr/>
        <w:t>, выполнявший чартерный рейс по маршруту Шарм-эль-Шейх – Казань, пролетая над территорией Сирии, зафиксировал признаки ведения боевых действий, которые, по мнению экипажа, угрожали безопасности самолета... Самолет приземлился в аэропорту назначения по расписанию», – говорится на сайте Минтранса.</w:t>
      </w:r>
    </w:p>
    <w:p>
      <w:pPr>
        <w:pStyle w:val="Normal"/>
        <w:jc w:val="both"/>
        <w:rPr/>
      </w:pPr>
      <w:r>
        <w:rPr/>
        <w:t>Ранее сообщалось, что две ракеты, выпущенные неизвестными в Сирии, разорвались в непосредственной близости от самолета, на борту которого находилось около 200 человек.</w:t>
      </w:r>
    </w:p>
    <w:p>
      <w:pPr>
        <w:pStyle w:val="Heading3"/>
        <w:jc w:val="both"/>
        <w:rPr/>
      </w:pPr>
      <w:r>
        <w:rPr>
          <w:rFonts w:cs="Times New Roman" w:ascii="Times New Roman" w:hAnsi="Times New Roman"/>
          <w:sz w:val="24"/>
          <w:szCs w:val="24"/>
        </w:rPr>
        <w:t>ИНТЕРФАКС; 30.04.2013; РОСАВИАЦИЯ СЧИТАЕТ НЕОБХОДИМЫМ ЗАПРЕТИТЬ РОССИЙСКИМ АВИАКОМПАНИЯМ ВЫПОЛНЯТЬ ПОЛЕТЫ ГРАЖДАНСКИХ САМОЛЕТОВ В РАЙОНАХ, ГДЕ ВЕДУТСЯ БОЕВЫЕ ДЕЙСТВИЯ</w:t>
      </w:r>
    </w:p>
    <w:p>
      <w:pPr>
        <w:pStyle w:val="Normal"/>
        <w:jc w:val="both"/>
        <w:rPr/>
      </w:pPr>
      <w:r>
        <w:rPr/>
        <w:t>Федеральное агентство воздушного транспорта (Росавиация) считает необходимым запретить до особого указания выполнять полеты гражданских воздушных судов в районах, где ведутся боевые действия, говорится в сообщении ведомства.</w:t>
      </w:r>
    </w:p>
    <w:p>
      <w:pPr>
        <w:pStyle w:val="Normal"/>
        <w:jc w:val="both"/>
        <w:rPr/>
      </w:pPr>
      <w:r>
        <w:rPr/>
        <w:t>«Учитывая рекомендации Международной организации гражданской авиации (ИКАО) по обеспечению безопасности гражданских судов в потенциально опасных районах, Росавиация считает необходимым российским авиакомпаниям запретить до особого указания полеты гражданских судов, включая транзитные, в районах где ведутся боевые действия», – говорится в сообщении.</w:t>
      </w:r>
    </w:p>
    <w:p>
      <w:pPr>
        <w:pStyle w:val="Normal"/>
        <w:jc w:val="both"/>
        <w:rPr/>
      </w:pPr>
      <w:r>
        <w:rPr/>
        <w:t>Кроме того, Росавиация рекомендует авиакомпаниям дополнительно изучить со всеми экипажами воздушных судов, выполняющими воздушные полеты, соответствующее руководство ИКАО для предотвращения поражения гражданских судов средствами боевого применения.</w:t>
      </w:r>
    </w:p>
    <w:p>
      <w:pPr>
        <w:pStyle w:val="Normal"/>
        <w:jc w:val="both"/>
        <w:rPr/>
      </w:pPr>
      <w:r>
        <w:rPr/>
        <w:t>Как сообщалось ранее, в понедельник вечером экипаж российского пассажирского самолета, находившегося в воздушном пространстве Сирии, зафиксировал «признаки ведения боевых действий», которые, по мнению пилотов, угрожали безопасности авиалайнера.</w:t>
      </w:r>
    </w:p>
    <w:p>
      <w:pPr>
        <w:pStyle w:val="Normal"/>
        <w:jc w:val="both"/>
        <w:rPr/>
      </w:pPr>
      <w:r>
        <w:rPr/>
        <w:t xml:space="preserve">«29 апреля экипаж самолета А-320 авиакомпании </w:t>
      </w:r>
      <w:r>
        <w:rPr>
          <w:lang w:val="en-US"/>
        </w:rPr>
        <w:t>NordWind</w:t>
      </w:r>
      <w:r>
        <w:rPr/>
        <w:t xml:space="preserve"> </w:t>
      </w:r>
      <w:r>
        <w:rPr>
          <w:lang w:val="en-US"/>
        </w:rPr>
        <w:t>Airlines</w:t>
      </w:r>
      <w:r>
        <w:rPr/>
        <w:t>, выполнявший чартерный рейс по маршруту Шарм-эль-Шейх – Казань, пролетая над территорией Сирии, зафиксировал признаки ведения боевых действий, которые, по мнению экипажа, угрожали безопасности самолета», – отмечается в сообщении.</w:t>
      </w:r>
    </w:p>
    <w:p>
      <w:pPr>
        <w:pStyle w:val="Normal"/>
        <w:jc w:val="both"/>
        <w:rPr/>
      </w:pPr>
      <w:r>
        <w:rPr/>
        <w:t>В настоящее время МИД России уточняет полученную информацию с сирийскими властями.</w:t>
      </w:r>
    </w:p>
    <w:p>
      <w:pPr>
        <w:pStyle w:val="Normal"/>
        <w:jc w:val="both"/>
        <w:rPr/>
      </w:pPr>
      <w:r>
        <w:rPr/>
        <w:t>«Самолет приземлился в аэропорту назначения по расписанию», – сказано в сообщении.</w:t>
      </w:r>
    </w:p>
    <w:p>
      <w:pPr>
        <w:pStyle w:val="Normal"/>
        <w:jc w:val="both"/>
        <w:rPr/>
      </w:pPr>
      <w:r>
        <w:rPr/>
        <w:t>Ранее информированный источник в Москве сообщил «Интерфаксу», что самолет с российскими туристами возвращался с египетского курорта, на его борту находились порядка 200 человек, никто из них и членов экипажа не пострадал, самолет повреждений не получил.</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0.04.2013;АВИАКОМПАНИЯМ РФ СЛЕДУЕТ ПРЕКРАТИТЬ ПОЛЕТЫ В ЗОНАХ БОЕВЫХ ДЕЙСТВИЙ ДРУГИХ СТРАН – РОСАВИАЦИЯ</w:t>
      </w:r>
    </w:p>
    <w:p>
      <w:pPr>
        <w:pStyle w:val="Normal"/>
        <w:jc w:val="both"/>
        <w:rPr/>
      </w:pPr>
      <w:r>
        <w:rPr/>
        <w:t>Росавиация рекомендовала российским авиакомпаниям запретить до особого распоряжения пассажирские перелеты над странами, где ведутся военные действия, сообщает пресс-служба Федерального агентства воздушного транспорта.</w:t>
      </w:r>
    </w:p>
    <w:p>
      <w:pPr>
        <w:pStyle w:val="Normal"/>
        <w:jc w:val="both"/>
        <w:rPr/>
      </w:pPr>
      <w:r>
        <w:rPr/>
        <w:t>«Учитывая рекомендации Международной организации гражданской авиации (ИКАО) по обеспечению безопасности полетов воздушных судов гражданской авиации в потенциально опасных районах ведения боевых действий, Росавиация считает необходимым российским авиакомпаниям запретить до особого указания выполнять полеты гражданских воздушных судов, включая транзитные, в районах полетной информации государств, в которых ведутся боевые действия», – говорится в сообщении.</w:t>
      </w:r>
    </w:p>
    <w:p>
      <w:pPr>
        <w:pStyle w:val="Heading3"/>
        <w:jc w:val="both"/>
        <w:rPr/>
      </w:pPr>
      <w:r>
        <w:rPr>
          <w:rFonts w:cs="Times New Roman" w:ascii="Times New Roman" w:hAnsi="Times New Roman"/>
          <w:sz w:val="24"/>
          <w:szCs w:val="24"/>
        </w:rPr>
        <w:t>ИНТЕРФАКС; 30.04.2013; АЭРОПОРТ ТИКСИ ПРИНЯЛ ПЕРВЫЙ САМОЛЕТ ЗА ПОЛГОДА</w:t>
      </w:r>
    </w:p>
    <w:p>
      <w:pPr>
        <w:pStyle w:val="Normal"/>
        <w:jc w:val="both"/>
        <w:rPr/>
      </w:pPr>
      <w:r>
        <w:rPr/>
        <w:t>Первый самолет – Ан-26 – за полгода принял аэропорт Тикси, сообщает пресс-служба администрации президента и правительства республики.</w:t>
      </w:r>
    </w:p>
    <w:p>
      <w:pPr>
        <w:pStyle w:val="Normal"/>
        <w:jc w:val="both"/>
        <w:rPr/>
      </w:pPr>
      <w:r>
        <w:rPr/>
        <w:t>«29 апреля в 17:10 прямым рейсом «Якутск – Тикси» в поселок прибыл самолет Ан-26. Данный рейс произвел посадку в аэропорту Тикси с целью проведения испытаний на техническую оснащенность аэродрома», – говорится в сообщении.</w:t>
      </w:r>
    </w:p>
    <w:p>
      <w:pPr>
        <w:pStyle w:val="Normal"/>
        <w:jc w:val="both"/>
        <w:rPr/>
      </w:pPr>
      <w:r>
        <w:rPr/>
        <w:t>Комиссия будет работать для решения разрешительных вопросов на годность аэродрома, который будет обеспечивать полеты для воздушных бортов 3-го класса. Предполагается, что решение будет положительным.</w:t>
      </w:r>
    </w:p>
    <w:p>
      <w:pPr>
        <w:pStyle w:val="Normal"/>
        <w:jc w:val="both"/>
        <w:rPr/>
      </w:pPr>
      <w:r>
        <w:rPr/>
        <w:t>По результатам работы комиссии будет составлен акт, где будут отмечены сроки и порядок ввода в строй аэродрома.</w:t>
      </w:r>
    </w:p>
    <w:p>
      <w:pPr>
        <w:pStyle w:val="Normal"/>
        <w:jc w:val="both"/>
        <w:rPr/>
      </w:pPr>
      <w:r>
        <w:rPr/>
        <w:t>Ранее Минобороны сообщило, что заполярный аэродром Тикси открыт к приему самолетов государственной авиации. «Аэродром открыт к приему самолетов государственной авиации 16 апреля 2013 года с 00.00 мск приказом командующего Дальней авиацией генерал-лейтенанта Анатолия Жихарева», – говорится в сообщении управления пресс-службы и информации Минобороны РФ.</w:t>
      </w:r>
    </w:p>
    <w:p>
      <w:pPr>
        <w:pStyle w:val="Normal"/>
        <w:jc w:val="both"/>
        <w:rPr/>
      </w:pPr>
      <w:r>
        <w:rPr/>
        <w:t>Отмечается, что «в соответствии с ранее принятым решением министра обороны РФ генерала армии Сергея Шойгу на аэродроме Тикси была сформирована авиационная комендатура». Она «полностью укомплектована специалистами и оборудованием для обеспечения полетов самолетов государственной авиации, оснащенных соответствующей аппаратурой, совместимой с наземным посадочным оборудованием Минобороны России», говорится в сообщении.</w:t>
      </w:r>
    </w:p>
    <w:p>
      <w:pPr>
        <w:pStyle w:val="Normal"/>
        <w:jc w:val="both"/>
        <w:rPr/>
      </w:pPr>
      <w:r>
        <w:rPr/>
        <w:t>10 апреля по результатам работы специальной комиссии, в составе которой приняли участие представители Минобороны России, Росавиации, ФГУП «Госкорпорация по организации воздушного движения», ФГУП «Аэропорт Тикси», правительства Якутии и Спецстроя России, аэродром Тикси признан соответствующим требованиям, предъявляемым к аэродрому третьего класса и пригодным к приему воздушных судов. Это Ан-24 (Ан-26), Ан-72 (Ан-74), Ан-12, Ан-140, Ил-18, а также самолеты малой авиации и всех типов вертолетов.</w:t>
      </w:r>
    </w:p>
    <w:p>
      <w:pPr>
        <w:pStyle w:val="Normal"/>
        <w:jc w:val="both"/>
        <w:rPr/>
      </w:pPr>
      <w:r>
        <w:rPr/>
        <w:t>В целях обеспечения возобновления приема на Тикси самолетов гражданской авиации специалисты ФГУП «Госкорпорация воздушного движения» занимаются установкой и сертификацией необходимого оборудования, доставленного на этот аэродром в августе 2012 года.</w:t>
      </w:r>
    </w:p>
    <w:p>
      <w:pPr>
        <w:pStyle w:val="Normal"/>
        <w:jc w:val="both"/>
        <w:rPr/>
      </w:pPr>
      <w:r>
        <w:rPr/>
        <w:t>Ранее сообщалось, что аэропорт совместного базирования Тикси по инициативе Минобороны РФ был закрыт до конца 2012 года для всех типов воздушных судов, кроме вертолетов. Минобороны в качестве причины закрытия аэропорта называло ремонт взлетно-посадочной полосы. Правительство Якутии выразило мнение, что закрытие аэродрома было связано с выводом базировавшейся в поселке воинской части, в связи с чем военное ведомство вывезло из аэропорта аэронавигационное оборудование, необходимое для приема и отправки самолетов.</w:t>
      </w:r>
    </w:p>
    <w:p>
      <w:pPr>
        <w:pStyle w:val="Normal"/>
        <w:jc w:val="both"/>
        <w:rPr/>
      </w:pPr>
      <w:r>
        <w:rPr/>
        <w:t>Сообщалось также, что работы по реконструкции аэродрома «Тикси» начнутся в 2013 году с наступлением тепла, а в полноценном режиме аэропорт начнет функционировать к 2015 году. Эксплуатировать аэропорт будут гражданские структур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9.04.2013; ГОСУДАРСТВО ДО 2016 Г ВЛОЖИТ 38 МЛРД РУБ В МАУ И 16,6 МЛРД РУБ В АЭРОПОРТЫ К ЧМ ПО ФУТБОЛУ</w:t>
      </w:r>
    </w:p>
    <w:p>
      <w:pPr>
        <w:pStyle w:val="Normal"/>
        <w:jc w:val="both"/>
        <w:rPr/>
      </w:pPr>
      <w:r>
        <w:rPr/>
        <w:t>Государство в 2013-2016 годах планирует вложить около 38 миллиардов рублей в развитие Московского авиационного узла и около 16,6 миллиарда рублей в подготовку других аэропортов к проведению Чемпионата Мира по футболу в 2018 году, следует из доклада Росавиации о результатах и основных направлениях деятельности на 2013-2015 годы.</w:t>
      </w:r>
    </w:p>
    <w:p>
      <w:pPr>
        <w:pStyle w:val="Normal"/>
        <w:jc w:val="both"/>
        <w:rPr/>
      </w:pPr>
      <w:r>
        <w:rPr/>
        <w:t>Согласно материалам, в рамках подпрограммы по гражданской авиации федеральной целевой программы «Развитие транспортной системы России (2010-2015 годы)» в текущем году планируется финансирование из средств федерального бюджета в размере 35,424 миллиарда рублей, в 2014 году – 30,157 миллиарда рублей, в 2015 году – 30,352 миллиарда рублей, в 2016 году – 35,917 миллиарда рублей.</w:t>
      </w:r>
    </w:p>
    <w:p>
      <w:pPr>
        <w:pStyle w:val="Normal"/>
        <w:jc w:val="both"/>
        <w:rPr/>
      </w:pPr>
      <w:r>
        <w:rPr/>
        <w:t>Основными приоритетными направлениями расходов в документе называются развитие Московского авиационного узла, подготовка аэропортов к проведению Чемпионата Мира по футболу и заседания совета глав государств-членов ШОС и встречи глав государств и правительств БРИКС в 2015 году в Уфе, реконструкция аэропорта Казань.</w:t>
      </w:r>
    </w:p>
    <w:p>
      <w:pPr>
        <w:pStyle w:val="Normal"/>
        <w:jc w:val="both"/>
        <w:rPr/>
      </w:pPr>
      <w:r>
        <w:rPr/>
        <w:t>В частности, в развитие Московского авиационного узла в 2013 году планируются госинвестиции 8,133 миллиарда рублей (дополнительная потребность 12,027 миллиарда рублей), в 2014 году – 9,541 миллиарда рублей (24,550 миллиарда рублей), в 2015 году – 9,480 миллиарда рублей (21,087 миллиарда рублей), в 2016 году – 10,963 миллиарда рублей (16,379 миллиарда рублей).</w:t>
      </w:r>
    </w:p>
    <w:p>
      <w:pPr>
        <w:pStyle w:val="Normal"/>
        <w:jc w:val="both"/>
        <w:rPr/>
      </w:pPr>
      <w:r>
        <w:rPr/>
        <w:t>Расходы на подготовку аэропортов, без учета московских, к ЧМ в текущем году составят 2,829 миллиарда рублей (дополнительная потребность 1,315 миллиарда рублей), в 2014 году – 4,852 миллиарда рублей (8,910 миллиарда рублей), в 2015 году – 3,921 миллиарда рублей (10,026 миллиарда рублей), в 2016 году – 5,048 миллиарда рублей (5,979 миллиарда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AVIA.RU; 29.04.2013; ЗА НЕДЕЛЮ ГОСАВИАНАДЗОР ВЫЯВИЛ 165 НАРУШЕНИЙ ТРЕБОВАНИЙ ВОЗДУШНОГО ЗАКОНОДАТЕЛЬСТВА</w:t>
      </w:r>
    </w:p>
    <w:p>
      <w:pPr>
        <w:pStyle w:val="Normal"/>
        <w:jc w:val="both"/>
        <w:rPr/>
      </w:pPr>
      <w:r>
        <w:rPr/>
        <w:t>С 19 по 26 апреля Госавианадзором проведено 79 контрольно-надзорных мероприятий, в том числе 12 инспекторских проверок соблюдения требований воздушного законодательства в деятельности субъектов гражданской авиации, 41 «рамповая» проверка и 26 проверок по задержкам отправления пассажиров, обращениям граждан, а также совместные проверки с другими надзорными органами. Об этом сообщает Минтранс РФ.</w:t>
      </w:r>
    </w:p>
    <w:p>
      <w:pPr>
        <w:pStyle w:val="Normal"/>
        <w:jc w:val="both"/>
        <w:rPr/>
      </w:pPr>
      <w:r>
        <w:rPr/>
        <w:t>«В результате проведенных проверок выявлено 165 нарушений требований воздушного законодательства. При проведении «рамповых» проверок на 30 воздушных судах выявлено 15 нарушений и 31 замечание. По фактам выявленных нарушений выдано 51 инспекторское предписание. Оформлено 23 протокола об административных правонарушениях. Привлечено к административной ответственности 26 юридических, должностных и физических лиц на общую сумму 79 тысяч рублей. Запрещена эксплуатация 3-х воздушных судов, отстранен от исполнения обязанностей один сотрудник авиационной медицины», – говорится в сообщении Минтранса РФ.</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5:00Z</dcterms:created>
  <dc:creator>Ким</dc:creator>
  <dc:description/>
  <cp:keywords/>
  <dc:language>en-US</dc:language>
  <cp:lastModifiedBy>Людмила</cp:lastModifiedBy>
  <cp:lastPrinted>2008-04-02T17:05:00Z</cp:lastPrinted>
  <dcterms:modified xsi:type="dcterms:W3CDTF">2013-04-30T05:05:00Z</dcterms:modified>
  <cp:revision>2</cp:revision>
  <dc:subject/>
  <dc:title>СОДЕРЖАНИЕ</dc:title>
</cp:coreProperties>
</file>