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АПРЕ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pPr>
      <w:r>
        <w:rPr>
          <w:rFonts w:cs="Times New Roman" w:ascii="Times New Roman" w:hAnsi="Times New Roman"/>
          <w:sz w:val="24"/>
          <w:szCs w:val="24"/>
        </w:rPr>
        <w:t>ЭХО МОСКВЫ; 26.04.2013; РАЗВОРОТ: ТАХОГРАФЫ</w:t>
      </w:r>
    </w:p>
    <w:p>
      <w:pPr>
        <w:pStyle w:val="Normal"/>
        <w:jc w:val="both"/>
        <w:rPr/>
      </w:pPr>
      <w:r>
        <w:rPr/>
        <w:t xml:space="preserve">А. СОЛОМИН: Здравствуйте, у микрофона Алексей Соломин, на радио «Эхо Москвы» интервью с заместителем </w:t>
      </w:r>
      <w:r>
        <w:rPr>
          <w:b/>
        </w:rPr>
        <w:t>министра транспорта</w:t>
      </w:r>
      <w:r>
        <w:rPr/>
        <w:t xml:space="preserve"> Николаем </w:t>
      </w:r>
      <w:r>
        <w:rPr>
          <w:b/>
        </w:rPr>
        <w:t>Асаул</w:t>
      </w:r>
      <w:r>
        <w:rPr/>
        <w:t xml:space="preserve">ом. Николай Анатольевич, здравствуйте. И генеральным директором НИИ автомобильного транспорта – Игорем Титовым. Игорь Владимирович, здравствуйте. </w:t>
      </w:r>
    </w:p>
    <w:p>
      <w:pPr>
        <w:pStyle w:val="Normal"/>
        <w:jc w:val="both"/>
        <w:rPr/>
      </w:pPr>
      <w:r>
        <w:rPr/>
        <w:t xml:space="preserve">И. ТИТОВ: Здравствуйте. </w:t>
      </w:r>
    </w:p>
    <w:p>
      <w:pPr>
        <w:pStyle w:val="Normal"/>
        <w:jc w:val="both"/>
        <w:rPr/>
      </w:pPr>
      <w:r>
        <w:rPr/>
        <w:t xml:space="preserve">А. СОЛОМИН: Тема сегодняшнего интервью определенная. Не так давно у нас был министр транспорта Максим Соколов, и очень много вопросов было посвящено тахографу. Вот собственно этим устройствам мы решили посвятить сегодняшний разговор. И первый вопрос для той части нашей аудитории, которая может быть, не знает, о чем речь. Вот что такое тахограф, и для чего собственно они нам понадобились? </w:t>
      </w:r>
    </w:p>
    <w:p>
      <w:pPr>
        <w:pStyle w:val="Normal"/>
        <w:jc w:val="both"/>
        <w:rPr/>
      </w:pPr>
      <w:r>
        <w:rPr/>
        <w:t xml:space="preserve">Н. </w:t>
      </w:r>
      <w:r>
        <w:rPr>
          <w:b/>
        </w:rPr>
        <w:t>АСАУЛ</w:t>
      </w:r>
      <w:r>
        <w:rPr/>
        <w:t xml:space="preserve">: Тахографы начали применяться в Советском Союзе с 1979 года, когда наша страна присоединилась к международному соглашению (неразборчиво) о соблюдении режимов труда и отдыха, на международных автоперевозках. Затем, последовательно мы шли к тому, чтобы использовать это устройство с аналогичной целью, и на перевозках внутри страны. В частности в 96-м году, ещё постановлением Черномырдина было определено, что тахографам подлежат оснащению крупные автобусы, и большие грузовики свыше 15 тонн, была дана соответствующая отсрочка по началу применения этой нормы. То есть, с 1998 года данные категории подлежали оснащению тахографами, соответствующим международным требованиям. В дальнейшем, в 2010 году был принят технический регламент, который предписал с 23 января 2013 года оснащать уже все виды автобусов, и все виды грузовиков, грузоподъемностью свыше 3,5 тонн тахографами. Соответственно эта норма не появилась 1 апреля текущего года, как иногда высказываются мнение – это последовательные шаги РФ, по внедрению тахографа. </w:t>
      </w:r>
    </w:p>
    <w:p>
      <w:pPr>
        <w:pStyle w:val="Normal"/>
        <w:jc w:val="both"/>
        <w:rPr/>
      </w:pPr>
      <w:r>
        <w:rPr/>
        <w:t xml:space="preserve">А. СОЛОМИН: То есть, от грубо говоря того, кто у вас сейчас министр транспорта, это не зависело никак. </w:t>
      </w:r>
    </w:p>
    <w:p>
      <w:pPr>
        <w:pStyle w:val="Normal"/>
        <w:jc w:val="both"/>
        <w:rPr/>
      </w:pPr>
      <w:r>
        <w:rPr/>
        <w:t xml:space="preserve">Н. </w:t>
      </w:r>
      <w:r>
        <w:rPr>
          <w:b/>
        </w:rPr>
        <w:t>АСАУЛ</w:t>
      </w:r>
      <w:r>
        <w:rPr/>
        <w:t>: Нет, это давно принятая тенденция к установлению тахографов. Для чего они устанавливаются, тоже совершенно очевидно, мы видим огромное количество аварий, которые происходят по причине элементарного засыпания водителя за рулем. Не секрет, что последние годы у нас наметилась негативная тенденция системных переработок. Не то, что конкретный водитель пересидел несколько часов за рулем. К сожалению, у нас имеется нехватка водительского состава квалифицированного, и переработка уже на ряде предприятий становится нормой, а не исключением из правил. И в ряде случаев мы воспринимаем за нежеланием устанавливать тахограф, нежелание все-таки соблюдать режимы труда и отдыха, который призван этот тахограф контролировать. То есть, дело не в устройстве, а собственно в том, зачем он следит.</w:t>
      </w:r>
    </w:p>
    <w:p>
      <w:pPr>
        <w:pStyle w:val="Normal"/>
        <w:jc w:val="both"/>
        <w:rPr/>
      </w:pPr>
      <w:r>
        <w:rPr/>
        <w:t xml:space="preserve">А. СОЛОМИН: Сразу же появляются у людей проблемы. Очень много вопросов этому посвящено. Во-первых, если все грузовики больше 3,5 тонн и автобусы оснащать тахографами, то у людей закономерный вопрос о том, если их грузовик используется для собственных нужд. Вот в частном владении, да? Или те машины, которые не занимаются коммерческой перевозкой куда-то, а используются на каких-то работах не постоянных. Но тахограф же все фиксирует. Вот как с этими грузовиками быть? машинами? </w:t>
      </w:r>
    </w:p>
    <w:p>
      <w:pPr>
        <w:pStyle w:val="Normal"/>
        <w:jc w:val="both"/>
        <w:rPr/>
      </w:pPr>
      <w:r>
        <w:rPr/>
        <w:t xml:space="preserve">Н. </w:t>
      </w:r>
      <w:r>
        <w:rPr>
          <w:b/>
        </w:rPr>
        <w:t>АСАУЛ</w:t>
      </w:r>
      <w:r>
        <w:rPr/>
        <w:t xml:space="preserve">: Действительно, для не коммерческих перевозок, так называемых собственных и личных нужд, есть исключения. Это исключения содержатся и в техническом регламенте о том, что такие категории не подпадают под обязательность оснащения тахографом. И в настоящее время подготовлен приказ о порядке оснащения тахографом, в котором будет четко прописано, что оснащению подлежат только те грузовики и автобусы, которые осуществляют коммерческие перевозки – это раз. И соответственно будет предоставлена возможность использовать те тахографы, которые выпускались ранее до вступления в силу новых требований, они так же смогут применяться до 1 апреля 15 года. То есть, вот этот двухлетний период переходный и настроечный, он будет соблюден. И хотел бы так же особо отметить, что принятый приказ 36-й, который породил так много вопросов, он собственно ориентирован не на перевозчиков. Это приказ для производителей тахографов, для мастерских, которые будут эти тахографы устанавливать. То есть, это для сопутствующего сервиса. Для того чтобы они могли настроить свои производства под эти требования, сертифицировать мастерские, подготовиться к внедрению тахографов нового типа. Для перевозчиков применяется другой приказ о порядке оснащения, который ещё не принят. И соответственно мы направили разъяснительное письмо в МВД России о том, что пока порядок оснащения не будет официально Минтрансом утвержден и зарегистрирован в Министерстве юстиции, норма об обязательном оснащении и соответственно штраф за отсутствие тахографа нового типа, применяться не должна. </w:t>
      </w:r>
    </w:p>
    <w:p>
      <w:pPr>
        <w:pStyle w:val="Normal"/>
        <w:jc w:val="both"/>
        <w:rPr/>
      </w:pPr>
      <w:r>
        <w:rPr/>
        <w:t xml:space="preserve">А. СОЛОМИН: Ну, то есть, водитель может… Владелец точнее транспортного средства может сотруднику правоохранительных органов ссылаться на вот этот… На это письмо, и с него штраф никакой брать не должны. Если взяли, обращаться в суд, ссылаться опять же, на это письмо. </w:t>
      </w:r>
    </w:p>
    <w:p>
      <w:pPr>
        <w:pStyle w:val="Normal"/>
        <w:jc w:val="both"/>
        <w:rPr/>
      </w:pPr>
      <w:r>
        <w:rPr/>
        <w:t xml:space="preserve">Н. </w:t>
      </w:r>
      <w:r>
        <w:rPr>
          <w:b/>
        </w:rPr>
        <w:t>АСАУЛ</w:t>
      </w:r>
      <w:r>
        <w:rPr/>
        <w:t xml:space="preserve">: Штраф за отсутствие тахографа нового типа, обязанность по которому возникает с 78 закона, который был принят с 14 июня, взиматься не будет. Но я уже упомянул чуть ранее, что в 10-м году было постановлением правительства утверждено требование в техническом регламенте о безопасности колесных транспортных средств, в котором говорится о том, что с 23 января 12-го года автомобили должны быть оснащены устройствами контроля режима труда и отдыха. Правда, штраф за несоблюдение требований технического регламента, он существенно ниже, он 100 рублей всего составляет. И вот этот штраф – он будет применяться потому, что эта норма вступила, порядок оснащения тахографами в соответствии с техрегламентом действует, поэтому та норма применяется, и уже применяется больше года. Просто новый закон, который принят был в 12-м году и вступил 1 апреля, он вводит существенно более ощутимые штрафы. Это уже не 100 рублей, а от 2,5 до 5 тысяч рублей. Соответственно, вот этот штраф и требование иметь устройство нового типа вступит в силу после того, как будет подписан приказ о порядке оснащения данными новыми типами устройств. </w:t>
      </w:r>
    </w:p>
    <w:p>
      <w:pPr>
        <w:pStyle w:val="Normal"/>
        <w:jc w:val="both"/>
        <w:rPr/>
      </w:pPr>
      <w:r>
        <w:rPr/>
        <w:t xml:space="preserve">А. СОЛОМИН: Игорь Вадимович, новые типы устройств, которые нужно будет приобрести к 15-му году, чем принципиально отличаются от старых, и сразу же вопрос, чем принципиально отличаются от иностранных разработок? </w:t>
      </w:r>
    </w:p>
    <w:p>
      <w:pPr>
        <w:pStyle w:val="Normal"/>
        <w:jc w:val="both"/>
        <w:rPr/>
      </w:pPr>
      <w:r>
        <w:rPr/>
        <w:t xml:space="preserve">И. ТИТОВ: Новый тип устройств появился после внесения изменений в 78-й ФЗ, которым было дано определение тахографа. Оно в принципе и появилось впервые в российском законодательстве, в этих самых изменениях. И теперь мы уже имеем дело не со средством контроля, за режимом труда и отдыха, как это было по 720-му техническому регламенту, 70-е постановление. А мы имеем дело с неким многофункциональным прибором, который помимо своей непосредственной функции изменения режимов труда и отдыха… </w:t>
      </w:r>
    </w:p>
    <w:p>
      <w:pPr>
        <w:pStyle w:val="Normal"/>
        <w:jc w:val="both"/>
        <w:rPr/>
      </w:pPr>
      <w:r>
        <w:rPr/>
        <w:t xml:space="preserve">А. СОЛОМИН: Ну, то есть, чтобы понятно было слушателям… </w:t>
      </w:r>
    </w:p>
    <w:p>
      <w:pPr>
        <w:pStyle w:val="Normal"/>
        <w:jc w:val="both"/>
        <w:rPr/>
      </w:pPr>
      <w:r>
        <w:rPr/>
        <w:t xml:space="preserve">И. ТИТОВ: Оно пишет ещё, и хранит в себе информацию о маршруте движения, и о скорости движения. </w:t>
      </w:r>
    </w:p>
    <w:p>
      <w:pPr>
        <w:pStyle w:val="Normal"/>
        <w:jc w:val="both"/>
        <w:rPr/>
      </w:pPr>
      <w:r>
        <w:rPr/>
        <w:t xml:space="preserve">А. СОЛОМИН: А раньше это только когда человек, грубо говоря, находится в дороге, и отдыхает, да? Стоит, или едет. </w:t>
      </w:r>
    </w:p>
    <w:p>
      <w:pPr>
        <w:pStyle w:val="Normal"/>
        <w:jc w:val="both"/>
        <w:rPr/>
      </w:pPr>
      <w:r>
        <w:rPr/>
        <w:t xml:space="preserve">И. ТИТОВ: Да. </w:t>
      </w:r>
    </w:p>
    <w:p>
      <w:pPr>
        <w:pStyle w:val="Normal"/>
        <w:jc w:val="both"/>
        <w:rPr/>
      </w:pPr>
      <w:r>
        <w:rPr/>
        <w:t xml:space="preserve">А. СОЛОМИН: И чем это отличается… Вот этот новый порядок от иностранных? Почему нельзя использовать иностранный тахограф сейчас? </w:t>
      </w:r>
    </w:p>
    <w:p>
      <w:pPr>
        <w:pStyle w:val="Normal"/>
        <w:jc w:val="both"/>
        <w:rPr/>
      </w:pPr>
      <w:r>
        <w:rPr/>
        <w:t xml:space="preserve">И. ТИТОВ: Иностранные тахографы не содержат в себе навигационного модуля, и не обладают функцией хранения в памяти маршрута и скорости. Точнее информация о скорости хранится, но в течении суток. То есть, используя показания ЕСТРовского так называемого зарубежного тахографа, невозможно анализировать работу автомобиля, его движение, маршрут, скорость для цели допустим выяснения, каким образом транспортное средство соблюдало ПДД, или установленный маршрут. Потому, что для определенной категории перевозок, например для перевозок опасных грузов, или крупногабаритных грузов, для регулярных пассажирских перевозок, транспортное средство должно двигаться строго по установленному маршруту. </w:t>
      </w:r>
    </w:p>
    <w:p>
      <w:pPr>
        <w:pStyle w:val="Normal"/>
        <w:jc w:val="both"/>
        <w:rPr/>
      </w:pPr>
      <w:r>
        <w:rPr/>
        <w:t xml:space="preserve">Н. </w:t>
      </w:r>
      <w:r>
        <w:rPr>
          <w:b/>
        </w:rPr>
        <w:t>АСАУЛ</w:t>
      </w:r>
      <w:r>
        <w:rPr/>
        <w:t xml:space="preserve">: По сути дела, это некое подобие упрощенное черного ящика на самолете. Раньше тахограф в международном понимании – это устройство, которое пишет только, сколько вы находитесь за рулем, сколько был включен ключ зажигания, и сколько машина стояла. Устройство, которое появилось в 78-м законе 14 июня, фактически вводит обязанность установки устройства, которое отслеживает все перемещение автомобиля. То есть, в случае ДТП, или если мы пытаемся выяснить, насколько законопослушно соблюдались ПДД, мы можем с помощью карточки эту информацию поднять и проанализировать. </w:t>
      </w:r>
    </w:p>
    <w:p>
      <w:pPr>
        <w:pStyle w:val="Normal"/>
        <w:jc w:val="both"/>
        <w:rPr/>
      </w:pPr>
      <w:r>
        <w:rPr/>
        <w:t xml:space="preserve">И. ТИТОВ: Должен добавить, что и Европа идет в этом же направлении, и уже приняты добавки соответствующие в соглашение ЕСТР, по которым с 2016 года европейские тахографы будут содержать в себе навигационный модуль. Ну, выполнять те же функции. Они просто идут… Мы идем с некоторым опережением, потому, что у нас есть навигационная система Глонасс, а они над своей Галилео только ещё работают. </w:t>
      </w:r>
    </w:p>
    <w:p>
      <w:pPr>
        <w:pStyle w:val="Normal"/>
        <w:jc w:val="both"/>
        <w:rPr/>
      </w:pPr>
      <w:r>
        <w:rPr/>
        <w:t xml:space="preserve">А. СОЛОМИН: Означает ли это, что когда иностранные тахографы придут в примерное соответствие с российскими, они так же будут допускаться по правилам, которые действуют в России? </w:t>
      </w:r>
    </w:p>
    <w:p>
      <w:pPr>
        <w:pStyle w:val="Normal"/>
        <w:jc w:val="both"/>
        <w:rPr/>
      </w:pPr>
      <w:r>
        <w:rPr/>
        <w:t xml:space="preserve">И. ТИТОВ: Нет, такого не произойдет, поскольку разные подходы к обеспечению безопасности персональных данных. У них своя криптография, у нас своя. Поэтому у них свой криптографический модуль, у нас свой, который называется блок СКЗТИ так называемое. Средство защиты криптографической (неразборчиво). </w:t>
      </w:r>
    </w:p>
    <w:p>
      <w:pPr>
        <w:pStyle w:val="Normal"/>
        <w:jc w:val="both"/>
        <w:rPr/>
      </w:pPr>
      <w:r>
        <w:rPr/>
        <w:t xml:space="preserve">А. СОЛОМИН: То есть получается, что владельцу иностранного грузовика придется… Даже если там установлен уже тахограф изначально, придется все равно покупать российский? </w:t>
      </w:r>
    </w:p>
    <w:p>
      <w:pPr>
        <w:pStyle w:val="Normal"/>
        <w:jc w:val="both"/>
        <w:rPr/>
      </w:pPr>
      <w:r>
        <w:rPr/>
        <w:t xml:space="preserve">Н. </w:t>
      </w:r>
      <w:r>
        <w:rPr>
          <w:b/>
        </w:rPr>
        <w:t>АСАУЛ</w:t>
      </w:r>
      <w:r>
        <w:rPr/>
        <w:t xml:space="preserve">: В настоящее время производители иностранных тахографов, которые соответствуют международным требованиям, разработали новую модель, вот готовы её продемонстрировать. В общем-то тахограф выглядит как обычная магнитола по размеру, и вставляется… Монтируется в штатное место. В международных тахографах уже предоставляется возможность специального места, такого лючка своеобразного, который можно открыть, вставить туда модуль навигационный информации и модуль криптозащиты, не вмешиваясь в конструкцию самого тахографа ввести пин-код, и таким образом донастроить, или как сейчас говорят обгрейдить данное устройство на соответствие национальным требованиям. Это будет крайне простая, быстрая услуга, которая не займет много времени и денег. </w:t>
      </w:r>
    </w:p>
    <w:p>
      <w:pPr>
        <w:pStyle w:val="Normal"/>
        <w:jc w:val="both"/>
        <w:rPr/>
      </w:pPr>
      <w:r>
        <w:rPr/>
        <w:t xml:space="preserve">А. СОЛОМИН: Я, почему это спрашиваю, потому, что люди естественно думают, что подобная затея с тахографами, вот эти вот индивидуальные национальные требования к тахографам – это естественно предмет коррупционной какой-то составляющей в этом есть, по мнению многих людей. Были сначала ведь разговоры о том, что только одна фирма производит эти тахографы, это не так, насколько я понимаю. </w:t>
      </w:r>
    </w:p>
    <w:p>
      <w:pPr>
        <w:pStyle w:val="Normal"/>
        <w:jc w:val="both"/>
        <w:rPr/>
      </w:pPr>
      <w:r>
        <w:rPr/>
        <w:t xml:space="preserve">Н. </w:t>
      </w:r>
      <w:r>
        <w:rPr>
          <w:b/>
        </w:rPr>
        <w:t>АСАУЛ</w:t>
      </w:r>
      <w:r>
        <w:rPr/>
        <w:t xml:space="preserve">: Нет, это не так. На сайте Росавтотранса, который ведет реестр допущенных тахографов, моделей тахографов и мастерских, на сегодняшний момент 4 компании уже официально зарегистрировались, прошли все процедуры. И я знаю, что несколько моделей ещё в процессе находятся, подали заявки, они в ближайшее время тоже могут быть допущены. То есть, практически любой желающий производитель, который имеет соответствующие технологии, может получить доступ к возможности производить данное устройство. </w:t>
      </w:r>
    </w:p>
    <w:p>
      <w:pPr>
        <w:pStyle w:val="Normal"/>
        <w:jc w:val="both"/>
        <w:rPr/>
      </w:pPr>
      <w:r>
        <w:rPr/>
        <w:t xml:space="preserve">А. СОЛОМИН: Ну, и плюс иностранные, если абгрейдиться правильно, то тоже смогут, я так понимаю, здесь присутствовать. </w:t>
      </w:r>
    </w:p>
    <w:p>
      <w:pPr>
        <w:pStyle w:val="Normal"/>
        <w:jc w:val="both"/>
        <w:rPr/>
      </w:pPr>
      <w:r>
        <w:rPr/>
        <w:t xml:space="preserve">Н. </w:t>
      </w:r>
      <w:r>
        <w:rPr>
          <w:b/>
        </w:rPr>
        <w:t>АСАУЛ</w:t>
      </w:r>
      <w:r>
        <w:rPr/>
        <w:t xml:space="preserve">: Совершенно верно. Более того, вот хотел бы особо обратить внимания, что в порядке оснащения, которое в настоящее время в разработке, он кстати, его проект вывешен на сайте Минтранса. Сказано, что в настоящее время те тахографы, которые установлены по международным стандартам и по техническому регламенту, который был принят в 10-м году, они могут применяться до апреля 15-го года. То есть, вот этот двухлетний период переходный, он обязательно будет использован. </w:t>
      </w:r>
    </w:p>
    <w:p>
      <w:pPr>
        <w:pStyle w:val="Normal"/>
        <w:jc w:val="both"/>
        <w:rPr/>
      </w:pPr>
      <w:r>
        <w:rPr/>
        <w:t xml:space="preserve">А. СОЛОМИН: Скажите, а по чьей инициативе наш тахограф вот так сильно отличается от действовавших пока, во всяком случае, в других странах? Кто, грубо говоря, инициировал производство, характеристики вот тех тахографов, которые теперь обязаны иметь грузовики? Это от министерства, от правительства, или от других сторон? </w:t>
      </w:r>
    </w:p>
    <w:p>
      <w:pPr>
        <w:pStyle w:val="Normal"/>
        <w:jc w:val="both"/>
        <w:rPr/>
      </w:pPr>
      <w:r>
        <w:rPr/>
        <w:t xml:space="preserve">Н. </w:t>
      </w:r>
      <w:r>
        <w:rPr>
          <w:b/>
        </w:rPr>
        <w:t>АСАУЛ</w:t>
      </w:r>
      <w:r>
        <w:rPr/>
        <w:t xml:space="preserve">: Ну, давайте по хронологии пойдем. Сама необходимость устройства тахографов нового типа, с дополнительными функциями записи маршрута и скорости движения, появилось в законе, поправки к которому были внесены депутатами Госдумы. То есть, это не инициатива правительства, это инициатива конкретных депутатов. Далее в законе было сказано, что требования к этим устройствам нового типа… То есть, сразу было определено, что это не обычные тахографы международные. То есть, нам законодатель предписал создать новый тип устройства, которого в мире нет. Вот я хочу это подчеркнуть, это не правительство решило, это законодатель принял такое политическое решение с тем, чтобы в том числе и анализировать причины ДТП, повышать безопасность на дороге, чтобы страховые компании в случае разбора причин ДТП могли выяснить, что оказывается данная машина нарушила ПДД, скоростной режим, или повернул налево там, где движение только прямо. Таким образом, можно было по прибору легитимному, имеющему юридическую силу признать водителя виновником ДТП, и в таком случаи соответственно это впрямую влияет на страховые выплаты. Напомню, что этот закон, он принимался в увязке с пакетом по страхованию. То есть, отсюда пошла идеология данного закона. Ну и соответственно немаловажно так же и то, что российские производители на сегодняшний момент… Ни один российский производитель не сертифицирован на соответствие международным требованиям ЕСТР. То есть, формально мы как сторона, присоединившаяся к международному соглашению ЕСТР, можем туда своих производителей направить, но пока ни одному производителю не удавалось это сделать. Как правило, в России тахографы намереваются производить конверсионное наше производство, и, в общем-то, это достаточно интересный рынок сбыта для них. Поэтому российский производитель, если бы мы внедрили полностью международные стандарты и сказали, что только международные стандарты – это значит, ни один российский производитель не попал бы на этот рынок. А с учетом того, что международные перевозки у нас составляют не более 10% от всех перевозок, это значит, что мы ради 10% вынуждены были бы полностью внутри страны применить международную технологию, к которой не допущены российские производители. </w:t>
      </w:r>
    </w:p>
    <w:p>
      <w:pPr>
        <w:pStyle w:val="Normal"/>
        <w:jc w:val="both"/>
        <w:rPr/>
      </w:pPr>
      <w:r>
        <w:rPr/>
        <w:t xml:space="preserve">А. СОЛОМИН: Ну, а сейчас вот с этими 10% что? Вот какая ситуация получается? </w:t>
      </w:r>
    </w:p>
    <w:p>
      <w:pPr>
        <w:pStyle w:val="Normal"/>
        <w:jc w:val="both"/>
        <w:rPr/>
      </w:pPr>
      <w:r>
        <w:rPr/>
        <w:t xml:space="preserve">Н. </w:t>
      </w:r>
      <w:r>
        <w:rPr>
          <w:b/>
        </w:rPr>
        <w:t>АСАУЛ</w:t>
      </w:r>
      <w:r>
        <w:rPr/>
        <w:t xml:space="preserve">: А для них исключение. И в 36-м приказе сказано, что международные перевозчики работают на тахографах, соответствующих международным требованиям ЕСТР. </w:t>
      </w:r>
    </w:p>
    <w:p>
      <w:pPr>
        <w:pStyle w:val="Normal"/>
        <w:jc w:val="both"/>
        <w:rPr/>
      </w:pPr>
      <w:r>
        <w:rPr/>
        <w:t xml:space="preserve">А. СОЛОМИН: Понятно. Просто спрашивали люди тоже, видимо оставалось для них это загадкой. </w:t>
      </w:r>
    </w:p>
    <w:p>
      <w:pPr>
        <w:pStyle w:val="Normal"/>
        <w:jc w:val="both"/>
        <w:rPr/>
      </w:pPr>
      <w:r>
        <w:rPr/>
        <w:t xml:space="preserve">Н. </w:t>
      </w:r>
      <w:r>
        <w:rPr>
          <w:b/>
        </w:rPr>
        <w:t>АСАУЛ</w:t>
      </w:r>
      <w:r>
        <w:rPr/>
        <w:t xml:space="preserve">: Это прямо упомянуто, и отдельный пункт есть. </w:t>
      </w:r>
    </w:p>
    <w:p>
      <w:pPr>
        <w:pStyle w:val="Normal"/>
        <w:jc w:val="both"/>
        <w:rPr/>
      </w:pPr>
      <w:r>
        <w:rPr/>
        <w:t xml:space="preserve">А. СОЛОМИН: Вот ещё вопрос от Тамбовского автотранспортного комбината, из города Тамбова. Так, во всяком случае, подписались. Как может повысить транспортную безопасность установка тахографа на грузовой автомобиль, если не дисциплинированный водитель например уснет за рулем, превысит разрешенную скорость, или не будет выполнять запрещающие знаки на дорогах. А дисциплинированный водитель и без тахографа будет соблюдать установленный режим труда и отдыха. </w:t>
      </w:r>
    </w:p>
    <w:p>
      <w:pPr>
        <w:pStyle w:val="Normal"/>
        <w:jc w:val="both"/>
        <w:rPr/>
      </w:pPr>
      <w:r>
        <w:rPr/>
        <w:t xml:space="preserve">Н. </w:t>
      </w:r>
      <w:r>
        <w:rPr>
          <w:b/>
        </w:rPr>
        <w:t>АСАУЛ</w:t>
      </w:r>
      <w:r>
        <w:rPr/>
        <w:t xml:space="preserve">: Вы знаете, это вопрос философский. Водитель становится дисциплинированным, когда осознает, что контроль за ним происходит постоянно, и сотрудник ГАИ, сотрудник Ространснадзора, или просто руководитель его транспортного предприятия в любой момент может достать карточку и проверить, соблюдал ли он правила дорожного движения в течение года. Вот как только такая техническая возможность появится, уверен, что большинство водителей станут более ответственно относиться к соблюдению правил. </w:t>
      </w:r>
    </w:p>
    <w:p>
      <w:pPr>
        <w:pStyle w:val="Normal"/>
        <w:jc w:val="both"/>
        <w:rPr/>
      </w:pPr>
      <w:r>
        <w:rPr/>
        <w:t xml:space="preserve">А. СОЛОМИН: У нас 3 минуты буквально осталось. Если позволите, ещё два коротких вопроса, если это конечно получится. Первый вопрос цены. Потому, что люди в интернете пишут, сразу вам скажу, там диапазон от 50 до 75 тысяч, один тахограф. Что напрочь сразу убивает, например, сразу индивидуальных предпринимателей. Если это… Ну, если действительно люди покупают по этим ценам устройства. </w:t>
      </w:r>
    </w:p>
    <w:p>
      <w:pPr>
        <w:pStyle w:val="Normal"/>
        <w:jc w:val="both"/>
        <w:rPr/>
      </w:pPr>
      <w:r>
        <w:rPr/>
        <w:t xml:space="preserve">Н. </w:t>
      </w:r>
      <w:r>
        <w:rPr>
          <w:b/>
        </w:rPr>
        <w:t>АСАУЛ</w:t>
      </w:r>
      <w:r>
        <w:rPr/>
        <w:t xml:space="preserve">: Хотел бы сравнить импортные и российские устройства, как было уже отмечено, в международном тахографе есть свой модуль защиты информации, в российском свой. Поэтому их ценовые параметры одинаковы, сопоставимы. Другое дело, что у нас был определенный период, когда появились на рынке устройства, вообще без защиты информацию по сути дела, они не выполняли функцию учетно-контрольную. </w:t>
      </w:r>
    </w:p>
    <w:p>
      <w:pPr>
        <w:pStyle w:val="Normal"/>
        <w:jc w:val="both"/>
        <w:rPr/>
      </w:pPr>
      <w:r>
        <w:rPr/>
        <w:t xml:space="preserve">А. СОЛОМИН: И вот людям их к 15-му году надо будет поменять. </w:t>
      </w:r>
    </w:p>
    <w:p>
      <w:pPr>
        <w:pStyle w:val="Normal"/>
        <w:jc w:val="both"/>
        <w:rPr/>
      </w:pPr>
      <w:r>
        <w:rPr/>
        <w:t xml:space="preserve">Н. </w:t>
      </w:r>
      <w:r>
        <w:rPr>
          <w:b/>
        </w:rPr>
        <w:t>АСАУЛ</w:t>
      </w:r>
      <w:r>
        <w:rPr/>
        <w:t xml:space="preserve">: Вот эти устройства, которые вообще не имеют функции защиты информации, их конечно к 15-му году придется поменять, это действительно так. Потому, что этот прибор не выполняет свои функции. Но 2 года – это достаточный период для того, чтобы это… </w:t>
      </w:r>
    </w:p>
    <w:p>
      <w:pPr>
        <w:pStyle w:val="Normal"/>
        <w:jc w:val="both"/>
        <w:rPr/>
      </w:pPr>
      <w:r>
        <w:rPr/>
        <w:t xml:space="preserve">И. ТИТОВ: А цены можно узнать на сайтах производителей. То есть, сами производители есть на сайте Автотранс, на сайтах производителя уже выложена цена, она составляет 35-38 тысяч рублей, без установки. Установка будет стоить порядка 12-14 тысяч рублей. </w:t>
      </w:r>
    </w:p>
    <w:p>
      <w:pPr>
        <w:pStyle w:val="Normal"/>
        <w:jc w:val="both"/>
        <w:rPr/>
      </w:pPr>
      <w:r>
        <w:rPr/>
        <w:t xml:space="preserve">А. СОЛОМИН: Понятно. И ещё вопрос, по поводу Глонасс системы. На тахографах вот тех, которые нужно будет поставить, будет установлен вот этот модуль, я правильно понимаю? Люди спрашивают, а почему нельзя было ограничиться в принципе только GPS, или только Глонасс? </w:t>
      </w:r>
    </w:p>
    <w:p>
      <w:pPr>
        <w:pStyle w:val="Normal"/>
        <w:jc w:val="both"/>
        <w:rPr/>
      </w:pPr>
      <w:r>
        <w:rPr/>
        <w:t xml:space="preserve">И. ТИТОВ: Потому, что Глонасс не фиксирует режим работы водителя. Глонасс фиксирует перемещение транспортного средства. Как ведет себя водитель, Глонасс определить невозможно. </w:t>
      </w:r>
    </w:p>
    <w:p>
      <w:pPr>
        <w:pStyle w:val="Normal"/>
        <w:jc w:val="both"/>
        <w:rPr/>
      </w:pPr>
      <w:r>
        <w:rPr/>
        <w:t xml:space="preserve">Н. </w:t>
      </w:r>
      <w:r>
        <w:rPr>
          <w:b/>
        </w:rPr>
        <w:t>АСАУЛ</w:t>
      </w:r>
      <w:r>
        <w:rPr/>
        <w:t xml:space="preserve">: Глонасс не идентифицирует водителя потому, что не содержит карточку водителя, которую вставляется во время движения – это первое, и второе – Глонасс не записывает информацию на борту. Он лишь связывается с диспетчерской, и вы его можете на мониторе увидеть, где он перемещается. Соответственно сотрудник на дороге, инспектор ГАИ или Транснадзора, он остановив машину оборудованную Глонассом, не может определить, есть нарушение или нет, и соответственно предпринять меры воздействия на нарушителя. </w:t>
      </w:r>
    </w:p>
    <w:p>
      <w:pPr>
        <w:pStyle w:val="Normal"/>
        <w:jc w:val="both"/>
        <w:rPr/>
      </w:pPr>
      <w:r>
        <w:rPr/>
        <w:t xml:space="preserve">А. СОЛОМИН: Понятно. Спасибо большое, у нас в эфире был заместитель министра транспорта Николай Асаул, и генеральный директор НИИ автомобильного транспорта Игорь Титов. Говорили мы о тахографах. Надеюсь, большинство самых во всяком случае острых, насущных вопросов мы осветили, эфир провел Алексей Соломин, всего доброго, удачи. </w:t>
      </w:r>
    </w:p>
    <w:p>
      <w:pPr>
        <w:pStyle w:val="Normal"/>
        <w:jc w:val="both"/>
        <w:rPr/>
      </w:pPr>
      <w:r>
        <w:rPr/>
        <w:t xml:space="preserve">И. ТИТОВ: Всего доброго. </w:t>
      </w:r>
    </w:p>
    <w:p>
      <w:pPr>
        <w:pStyle w:val="Normal"/>
        <w:jc w:val="both"/>
        <w:rPr/>
      </w:pPr>
      <w:r>
        <w:rPr/>
        <w:t xml:space="preserve">Н. </w:t>
      </w:r>
      <w:r>
        <w:rPr>
          <w:b/>
        </w:rPr>
        <w:t>АСАУЛ</w:t>
      </w:r>
      <w:r>
        <w:rPr/>
        <w:t>: Спасибо.</w:t>
      </w:r>
    </w:p>
    <w:p>
      <w:pPr>
        <w:pStyle w:val="Heading3"/>
        <w:jc w:val="both"/>
        <w:rPr>
          <w:rFonts w:ascii="Times New Roman" w:hAnsi="Times New Roman" w:cs="Times New Roman"/>
          <w:sz w:val="24"/>
          <w:szCs w:val="24"/>
        </w:rPr>
      </w:pPr>
      <w:r>
        <w:rPr>
          <w:rFonts w:cs="Times New Roman" w:ascii="Times New Roman" w:hAnsi="Times New Roman"/>
          <w:sz w:val="24"/>
          <w:szCs w:val="24"/>
        </w:rPr>
        <w:t>ТВ ЦЕНТР; 26.04.2013; СКОРОСТНАЯ ТРАССА МОСКВА-САНКТ-ПЕТЕРБУРГ ПРЕОДОЛЕЛА ПЕРВУЮ ВОДНУЮ ПРЕГРАДУ</w:t>
      </w:r>
    </w:p>
    <w:p>
      <w:pPr>
        <w:pStyle w:val="Normal"/>
        <w:jc w:val="both"/>
        <w:rPr/>
      </w:pPr>
      <w:r>
        <w:rPr/>
        <w:t>Через Канал имени Москвы перекинуты пролеты моста трассы М-11, который задает направление стартовому участку дороги. Он будет иметь по пять полос движения в каждую сторону. Проектировщики уверены: пробок на выезде из Москвы не будет.</w:t>
      </w:r>
    </w:p>
    <w:p>
      <w:pPr>
        <w:pStyle w:val="Normal"/>
        <w:jc w:val="both"/>
        <w:rPr/>
      </w:pPr>
      <w:r>
        <w:rPr/>
        <w:t>Дорожный коллапс в Подмосковье на пути в Санкт-Петербург будет устранен уже в будущем году. По словам властей, Ленинградка вздохнет, как только на головном участке платной трассы между двумя столицами будет раскатан последний сантиметр асфальта. Отрезок дороги в объезд Химок откроют к концу 2014 года.</w:t>
      </w:r>
    </w:p>
    <w:p>
      <w:pPr>
        <w:pStyle w:val="Normal"/>
        <w:jc w:val="both"/>
        <w:rPr/>
      </w:pPr>
      <w:r>
        <w:rPr/>
        <w:t>Трасса должна пройти вдоль Октябрьской железнодорожной магистрали, пересечь МКАД, повернуть в обход Химок, через Химкинский лес – вплотную к аэропорту «Шереметьево».</w:t>
      </w:r>
    </w:p>
    <w:p>
      <w:pPr>
        <w:pStyle w:val="Normal"/>
        <w:jc w:val="both"/>
        <w:rPr/>
      </w:pPr>
      <w:r>
        <w:rPr/>
        <w:t>Борьба за Химкинский лес вообще едва не похоронила проект. Противостояние местных властей с экологами продолжается уже несколько лет. Строительство трассы даже откладывали по указу президента. После десятков экспертиз и поисков альтернативных маршрутов специалисты пришли к выводу: другой дороги нет. Правда, с одной поправкой – меры экологической защиты должны быть пересмотрены кардинально.</w:t>
      </w:r>
    </w:p>
    <w:p>
      <w:pPr>
        <w:pStyle w:val="Normal"/>
        <w:jc w:val="both"/>
        <w:rPr/>
      </w:pPr>
      <w:r>
        <w:rPr/>
        <w:t xml:space="preserve">Максим </w:t>
      </w:r>
      <w:r>
        <w:rPr>
          <w:b/>
        </w:rPr>
        <w:t>Соколов</w:t>
      </w:r>
      <w:r>
        <w:rPr/>
        <w:t xml:space="preserve">, </w:t>
      </w:r>
      <w:r>
        <w:rPr>
          <w:b/>
        </w:rPr>
        <w:t>министр транспорта РФ</w:t>
      </w:r>
      <w:r>
        <w:rPr/>
        <w:t xml:space="preserve">: </w:t>
      </w:r>
    </w:p>
    <w:p>
      <w:pPr>
        <w:pStyle w:val="Normal"/>
        <w:jc w:val="both"/>
        <w:rPr/>
      </w:pPr>
      <w:r>
        <w:rPr/>
        <w:t>- Это касается и высадки деревьев, и благоустройства прилегающих территорий, и шумозащитных экранов. На что я особо хотел бы акцентировать внимание – это на постоянный контакт с экологическими организациями. Для нас это самый лучший фильтр общественного контроля.</w:t>
      </w:r>
    </w:p>
    <w:p>
      <w:pPr>
        <w:pStyle w:val="Normal"/>
        <w:jc w:val="both"/>
        <w:rPr/>
      </w:pPr>
      <w:r>
        <w:rPr/>
        <w:t>Вместо каждого вырубленного гектара леса госкомпания-застройщик обещает посадить пять новых. А сумма, выделенная на ликвидацию экологического ущерба, достигнет 4 миллиардов рублей.</w:t>
      </w:r>
    </w:p>
    <w:p>
      <w:pPr>
        <w:pStyle w:val="Normal"/>
        <w:jc w:val="both"/>
        <w:rPr/>
      </w:pPr>
      <w:r>
        <w:rPr/>
        <w:t xml:space="preserve">Олег Шоммер, корреспондент: </w:t>
      </w:r>
    </w:p>
    <w:p>
      <w:pPr>
        <w:pStyle w:val="Normal"/>
        <w:jc w:val="both"/>
        <w:rPr/>
      </w:pPr>
      <w:r>
        <w:rPr/>
        <w:t>- Ни заправок, ни магазинов, ничего больше, связанного с возможной вырубкой леса не будет. Только дорога. Прямой, как стрела, участок с 15-й по 58-й километр. Кстати, строят его по западным технологиям. В местах, где трасса пройдет близко от жилых домов, будут установлены специальные шумозащитные щиты.</w:t>
      </w:r>
    </w:p>
    <w:p>
      <w:pPr>
        <w:pStyle w:val="Normal"/>
        <w:jc w:val="both"/>
        <w:rPr/>
      </w:pPr>
      <w:r>
        <w:rPr/>
        <w:t>В России это первая трасса такого уровня. Качество, обещают строители, будет не хуже, чем на дорогах Франции. Тем более что все работы ведутся совместно с Французской строительной компанией.</w:t>
      </w:r>
    </w:p>
    <w:p>
      <w:pPr>
        <w:pStyle w:val="Normal"/>
        <w:jc w:val="both"/>
        <w:rPr/>
      </w:pPr>
      <w:r>
        <w:rPr/>
        <w:t xml:space="preserve">Пьер Ив Лестрад, представитель компании-подрядчика: </w:t>
      </w:r>
    </w:p>
    <w:p>
      <w:pPr>
        <w:pStyle w:val="Normal"/>
        <w:jc w:val="both"/>
        <w:rPr/>
      </w:pPr>
      <w:r>
        <w:rPr/>
        <w:t>- Мы надеемся, что наш опыт будет очень полезен для России. Мне бы хотелось, чтобы строительство этой магистрали положило начало нашему дальнейшему сотрудничеству в дорожной сфере.</w:t>
      </w:r>
    </w:p>
    <w:p>
      <w:pPr>
        <w:pStyle w:val="Normal"/>
        <w:jc w:val="both"/>
        <w:rPr/>
      </w:pPr>
      <w:r>
        <w:rPr/>
        <w:t>Расчетная скорость движения – 150 км/ч. Ширина – от четырех до шести полос, не считая резервной. За этот отрезок дороги государство заплатит 90 миллиардов рублей. Автомобилистам же комфортная езда без заторов в среднем будет обходиться в 4 рубля за километр. Многие считают эту сумму завышенной. В компании-застройщике уверяют: это не просто трасса, а новое окно в Европу. Поэтому и цены должны соответствовать евростандарта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ВА-24; 27.04.2013; НОВОСТИ </w:t>
      </w:r>
    </w:p>
    <w:p>
      <w:pPr>
        <w:pStyle w:val="Normal"/>
        <w:jc w:val="both"/>
        <w:rPr/>
      </w:pPr>
      <w:r>
        <w:rPr/>
        <w:t>ВЕДУЩИЙ: За 8 часов до Питера – так быстро доехать до Северной столицы позволит новая федеральная трасса. Строительство в самом разгаре. Подходит к концу возведение моста. По нему можно будет ездить со скоростью до 150 километров в час, правда, за деньги. Алексей Кобелюк – о новом проекте.</w:t>
      </w:r>
    </w:p>
    <w:p>
      <w:pPr>
        <w:pStyle w:val="Normal"/>
        <w:jc w:val="both"/>
        <w:rPr/>
      </w:pPr>
      <w:r>
        <w:rPr/>
        <w:t>Репортаж Алексея Кобелюка</w:t>
      </w:r>
    </w:p>
    <w:p>
      <w:pPr>
        <w:pStyle w:val="Normal"/>
        <w:jc w:val="both"/>
        <w:rPr/>
      </w:pPr>
      <w:r>
        <w:rPr/>
        <w:t xml:space="preserve">КОРР. Несмотря на наличие на служебном автомобиле проблескового маячка, </w:t>
      </w:r>
      <w:r>
        <w:rPr>
          <w:b/>
        </w:rPr>
        <w:t>министр транспорта</w:t>
      </w:r>
      <w:r>
        <w:rPr/>
        <w:t xml:space="preserve"> задержался в пути почти на полтора часа. От центра столицы до Химок в вечерние часы-пик сложно проехать даже спецмашинам. После короткого приветствия Максим </w:t>
      </w:r>
      <w:r>
        <w:rPr>
          <w:b/>
        </w:rPr>
        <w:t>Соколов</w:t>
      </w:r>
      <w:r>
        <w:rPr/>
        <w:t xml:space="preserve"> перешел к осмотру одного из самых сложных участков будущей трассы – моста через Канал имени Москвы. Его и другие объекты отныне должны ввести в срок раньше, чем планировалось.</w:t>
      </w:r>
    </w:p>
    <w:p>
      <w:pPr>
        <w:pStyle w:val="Normal"/>
        <w:jc w:val="both"/>
        <w:rPr/>
      </w:pPr>
      <w:r>
        <w:rPr/>
        <w:t xml:space="preserve">Максим </w:t>
      </w:r>
      <w:r>
        <w:rPr>
          <w:b/>
        </w:rPr>
        <w:t>СОКОЛОВ</w:t>
      </w:r>
      <w:r>
        <w:rPr/>
        <w:t xml:space="preserve">, </w:t>
      </w:r>
      <w:r>
        <w:rPr>
          <w:b/>
        </w:rPr>
        <w:t>министр транспорта РФ</w:t>
      </w:r>
      <w:r>
        <w:rPr/>
        <w:t>: Изначально и в соответствии с действующей программой деятельности компании «Автодор» срок строительства всей новой трассы «М-11» – 2019-ый, а по отдельным участкам – 2020 год...</w:t>
      </w:r>
    </w:p>
    <w:p>
      <w:pPr>
        <w:pStyle w:val="Normal"/>
        <w:jc w:val="both"/>
        <w:rPr/>
      </w:pPr>
      <w:r>
        <w:rPr/>
        <w:t>- По действовавшей до вчерашнего дня.</w:t>
      </w:r>
    </w:p>
    <w:p>
      <w:pPr>
        <w:pStyle w:val="Normal"/>
        <w:jc w:val="both"/>
        <w:rPr/>
      </w:pPr>
      <w:r>
        <w:rPr/>
        <w:t xml:space="preserve">Максим </w:t>
      </w:r>
      <w:r>
        <w:rPr>
          <w:b/>
        </w:rPr>
        <w:t>СОКОЛОВ</w:t>
      </w:r>
      <w:r>
        <w:rPr/>
        <w:t>: Да, понятно. Хорошо. Вчера состоялся наблюдательный совет, и там мы приняли решение о том, чтобы скорреспондировать с нашими спортивными планами по проведению чемпионата мира по футболу в 2018 году строительство всех участков на трассе, будем уже говорить, «М-11».</w:t>
      </w:r>
    </w:p>
    <w:p>
      <w:pPr>
        <w:pStyle w:val="Normal"/>
        <w:jc w:val="both"/>
        <w:rPr/>
      </w:pPr>
      <w:r>
        <w:rPr/>
        <w:t>КОРР. Результатом этой стройки должна стать дорога европейского уровня – именно такую задачу поставили перед подрядчиками. Не вдаваясь в технические подробности, уже сейчас строители уверяют: по этому мосту можно будет ездить со скоростью 150 километров в час.</w:t>
      </w:r>
    </w:p>
    <w:p>
      <w:pPr>
        <w:pStyle w:val="Normal"/>
        <w:jc w:val="both"/>
        <w:rPr/>
      </w:pPr>
      <w:r>
        <w:rPr/>
        <w:t>Олег ЗИМИРЕВ, заместитель руководителя проекта по искусственным сооружениям по дороге Москва – Санкт-Петербург: Пропускная способность, на самом деле, этот искусственного сооружения, она очень большая, учитывая ту скорость, которую здесь можно будет развить. Поэтому я вам даже не скажу, сколько здесь десятков тысяч машин можно пропустить.</w:t>
      </w:r>
    </w:p>
    <w:p>
      <w:pPr>
        <w:pStyle w:val="Normal"/>
        <w:jc w:val="both"/>
        <w:rPr/>
      </w:pPr>
      <w:r>
        <w:rPr/>
        <w:t>КОРР. Предполагаемый срок сдачи объекта – сентябрь 2014 года. Но ждать открытия движения по новому мосту в это время не стоит. Автомобили пустят не раньше, чем закончат весь участок с 15-го по 58-ой километр трассы. Там предстоит возвести еще четыре моста и 34 путепровода.</w:t>
      </w:r>
    </w:p>
    <w:p>
      <w:pPr>
        <w:pStyle w:val="Normal"/>
        <w:jc w:val="both"/>
        <w:rPr/>
      </w:pPr>
      <w:r>
        <w:rPr/>
        <w:t>По новой федеральной трассе водители смогут преодолевать расстояние от Москвы до Санкт-Петербурга за семь, максимум девять часов, уверяют разработчики этого маршрута. Проще должно стать и москвичам, которые проживают в Зеленограде. Ведь как только отсюда уедет транзитный транспорт, путь из столицы в столицу перестанет занимать несколько часов.</w:t>
      </w:r>
    </w:p>
    <w:p>
      <w:pPr>
        <w:pStyle w:val="Normal"/>
        <w:jc w:val="both"/>
        <w:rPr/>
      </w:pPr>
      <w:r>
        <w:rPr/>
        <w:t>Новая трасса станет платной. И как показывает проект участков на дороге «М-4», водители готовы отдавать деньги за хорошее покрытие. Пока же, несмотря на открытие новой развязки и запрет движения транзитных фур по МКАД, машины на Ленинградском шоссе стоят в многокилометровых заторах. Старая трасса просто не способна принять тысячи желающих приехать в столиц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9.04.2013; МКАД ОСТАНЕТСЯ В СТОРОНЕ</w:t>
      </w:r>
    </w:p>
    <w:p>
      <w:pPr>
        <w:pStyle w:val="Normal"/>
        <w:jc w:val="both"/>
        <w:rPr/>
      </w:pPr>
      <w:r>
        <w:rPr/>
        <w:t xml:space="preserve">Платный автобан Москва – Питер запустят в 2018 году </w:t>
      </w:r>
    </w:p>
    <w:p>
      <w:pPr>
        <w:pStyle w:val="Normal"/>
        <w:jc w:val="both"/>
        <w:rPr/>
      </w:pPr>
      <w:r>
        <w:rPr/>
        <w:t xml:space="preserve">Средняя плата по первому участку платной дороги на Питер из Москвы (с 15-го по 58-й километр) будет в пределах 3 рублей 65 копеек за километр. Но эту сумму будут индексировать в зависимости от уровня инфляции, пояснил глава минтранса Максим Соколов, который осмотрел, как идут работы по монтажу моста. </w:t>
      </w:r>
    </w:p>
    <w:p>
      <w:pPr>
        <w:pStyle w:val="Normal"/>
        <w:jc w:val="both"/>
        <w:rPr/>
      </w:pPr>
      <w:r>
        <w:rPr/>
        <w:t xml:space="preserve">Если говорить о других участках будущей трассы М-11, то в зависимости от условий концессионных соглашений средняя стоимость проезда будет колебаться от одного рубля 70 копеек до двух рублей 60 копеек в ценах этого года», – отметил министр. Но еще будут проведены конкурсы, и тогда в концессионных соглашениях определят цену, которая устроит инвесторов и не отпугнет водителей. Так что конкретная стоимость проезда для каждого вида транспорта будет рассчитана в начале 2014 года. </w:t>
      </w:r>
    </w:p>
    <w:p>
      <w:pPr>
        <w:pStyle w:val="Normal"/>
        <w:jc w:val="both"/>
        <w:rPr/>
      </w:pPr>
      <w:r>
        <w:rPr/>
        <w:t>К концу следующего года участок должен начать работать. Выход из столицы будет бесплатным, а в районе канала имени Москвы, где сейчас идет возведение моста, начнется коммерческая часть дороги. Предполагается, что на въезде водителям будут выдавать чек с указанием времени въезда. А на выезде – производиться оплата. Когда появятся следующие платные участки на М-11, тогда на дороге может быть введен роуминг между операторами коммерческих участков, чтобы автомобилист мог рассчитаться сразу за весь километраж, а не платить за каждый отдельный отрезок оператору, который его эксплуатирует.</w:t>
      </w:r>
    </w:p>
    <w:p>
      <w:pPr>
        <w:pStyle w:val="Normal"/>
        <w:jc w:val="both"/>
        <w:rPr/>
      </w:pPr>
      <w:r>
        <w:rPr/>
        <w:t>На входе платной дороги на Питер из столицы будет подстроена развязка, которая позволит подвести потоки трафика на платную дорогу и будет удобна для тех транзитных городских автомобилей, которые не планируют заезд на платную магистраль, отметил министр. Движение по этой развязке будет бесплатным. «Речь идет не просто о примыкании улично-дорожной сети непосредственно к Бусиновской развязке в месте подхода скоростной дороги к МКАД. Речь идет о глубоком входе в Москву. Это продолжение дороги Москва - Санкт-Петербург до улицы Фестивальная, с последующим переходом на Северную рокаду Москвы», – пояснил глава госкомпании «Автодор» Кельбах. Когда новые столичные участки и М-11 запустят, то сбор трафика будет осуществляться не с МКАДа, а с улиц параллельно Ленинградскому проспекту. И транспорт, который пойдет в столицу, не станет входить на МКАД, а планомерно будет распределяться по всей дорожной сети, что значительно снизит заторы, пояснил он.</w:t>
      </w:r>
    </w:p>
    <w:p>
      <w:pPr>
        <w:pStyle w:val="Normal"/>
        <w:jc w:val="both"/>
        <w:rPr/>
      </w:pPr>
      <w:r>
        <w:rPr/>
        <w:t xml:space="preserve">25 апреля было принято решение, что платная трасса на Питер должна быть готова к 2018 году. И уже внесены корректировки в программу «Автодора», рассказал министр. Но нужна ли тогда будет еще и отдельная ветка высокоскоростной железной дороги на Питер, задаются вопросом эксперты. «Нужно строить и высокоскоростную железнодорожную магистраль (ВСМ) между двумя столицами. С точки зрения финансовой модели будут эффективны и скоростная автомобильная, и железная дорога. Но это вопрос времени», – считает Соколов. </w:t>
      </w:r>
    </w:p>
    <w:p>
      <w:pPr>
        <w:pStyle w:val="Normal"/>
        <w:jc w:val="both"/>
        <w:rPr/>
      </w:pPr>
      <w:r>
        <w:rPr/>
        <w:t>Общественный совет по высокоскоростным магистралям вышел с инициативой сделать пилотным проектом ветку между Москвой и Казанью. «Какой именно проект строительства высокоскоростной железнодорожной магистрали будет первым: Москва – Казань или Москва – Петербург, будет решать руководство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4.2013; СТРОИТЕЛЬСТВО НОВОЙ ТРАССЫ МОСКВА-ПЕТЕРБУРГ ДОЛЖНО БЫТЬ ЗАВЕРШЕНО К ЧЕМПИОНАТУ МИРА ПО ФУТБОЛУ 2018 ГОДА – ГЛАВА МИНТРАНСА</w:t>
      </w:r>
    </w:p>
    <w:p>
      <w:pPr>
        <w:pStyle w:val="Normal"/>
        <w:jc w:val="both"/>
        <w:rPr/>
      </w:pPr>
      <w:r>
        <w:rPr/>
        <w:t>Строительство новой скоростной автомобильной трассы Москва-Петербург /М 11/ планируется завершить к середине 2018 года. Об этом сообщил журналистам министр транспорта РФ Максим Соколов.</w:t>
      </w:r>
    </w:p>
    <w:p>
      <w:pPr>
        <w:pStyle w:val="Normal"/>
        <w:jc w:val="both"/>
        <w:rPr/>
      </w:pPr>
      <w:r>
        <w:rPr/>
        <w:t>Он напомнил, что изначально сроки сдачи некоторых участков этой автомагистрали были установлены на 2019-2020 годы. «Вчера состоялся наблюдательный совет /госкомпании «Автодор»/ и там мы приняли решение о том, чтобы скоординировать строительство всех участков М 11 с планами по проведению Чемпионата мира по футболу в 2018 году», – сказал глава Минтранса.</w:t>
      </w:r>
    </w:p>
    <w:p>
      <w:pPr>
        <w:pStyle w:val="Normal"/>
        <w:jc w:val="both"/>
        <w:rPr/>
      </w:pPr>
      <w:r>
        <w:rPr/>
        <w:t>Министр подчеркнул, что «это будет не просто, но такая задача поставлена правительством». Окончательно, по словам министра, говорить о сроках завершения строительства всех участков /всего их 7/ можно будет только в следующем году.</w:t>
      </w:r>
    </w:p>
    <w:p>
      <w:pPr>
        <w:pStyle w:val="Normal"/>
        <w:jc w:val="both"/>
        <w:rPr/>
      </w:pPr>
      <w:r>
        <w:rPr/>
        <w:t>Глава Минтранса сегодня вместе с руководителем «Автодора» Сергеем Кельбахом осмотрел строительство моста через канал им.Москвы на первом участке /15-58 км/ будущей скоростной магистрали. Возведение этого отрезка дороги должно быть завершено к концу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26.04.2013; ДОРОГА К ЧЕМПИОНАТУ</w:t>
      </w:r>
    </w:p>
    <w:p>
      <w:pPr>
        <w:pStyle w:val="Normal"/>
        <w:jc w:val="both"/>
        <w:rPr/>
      </w:pPr>
      <w:r>
        <w:rPr/>
        <w:t>Новую скоростную магисталь между Москвой и Санкт-Петербургом достроят к середине 2018 года, заявил министр транспорта РФ Максим Соколов. По его словам, накануне на наблюдательном совете «Автодора» было принято решение «скоординировать строительство всех участков М-11 с планами по проведению Чемпионата мира по футболу в 2018 году». Соколов уточнил, что такая задача поставлена правительством, однако решить её будет непросто. Окончательные даты завершения всех семи участков магистрали будут озвучены в будущем году, добавил министр.</w:t>
      </w:r>
    </w:p>
    <w:p>
      <w:pPr>
        <w:pStyle w:val="Normal"/>
        <w:jc w:val="both"/>
        <w:rPr/>
      </w:pPr>
      <w:r>
        <w:rPr/>
        <w:t>Сегодня глава Минтранса вместе с руководителем «Автодора» Сергеем Кельбахом оценил строительство моста через канал имени Москвы на первом участке будущей скоростной автотрассы – этот отрезок М-11 должны достроить к концу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ВЕРСКИЕ ВЕДОМОСТИ; 27.04.2013; МИНИСТР ТРАНСПОРТА РФ И ГУБЕРНАТОР ТВЕРСКОЙ ОБЛАСТИ ОБСУДИЛИ ВОПРОС СТРОИТЕЛЬСТВА ЗАПАДНОГО МОСТА</w:t>
      </w:r>
    </w:p>
    <w:p>
      <w:pPr>
        <w:pStyle w:val="Normal"/>
        <w:jc w:val="both"/>
        <w:rPr/>
      </w:pPr>
      <w:r>
        <w:rPr/>
        <w:t>А также на встрече обсудили реконструкцию Мигаловского моста</w:t>
      </w:r>
    </w:p>
    <w:p>
      <w:pPr>
        <w:pStyle w:val="Normal"/>
        <w:jc w:val="both"/>
        <w:rPr/>
      </w:pPr>
      <w:r>
        <w:rPr/>
        <w:t>Сегодня Тверскую область с рабочим визитом посетил министр транспорта РФ Максим Соколов. В ходе встречи с Губернатором Андреем Шевелёвым министр обсудил вопросы, связанные со строительством нового Западного моста, а также реконструкцию Мигаловского мостового перехода.</w:t>
      </w:r>
    </w:p>
    <w:p>
      <w:pPr>
        <w:pStyle w:val="Normal"/>
        <w:jc w:val="both"/>
        <w:rPr/>
      </w:pPr>
      <w:r>
        <w:rPr/>
        <w:t>Глава региона подчеркнул, что строительство в областной столице нового современного автодорожного моста является жизненной необходимостью. В настоящее время достигнуты предварительные договоренности с руководством РЖД о размещении Западного моста рядом с железнодорожным. Руководство компании поддержало позицию Правительства области в вопросе комплексного решения транспортной проблемы.</w:t>
      </w:r>
    </w:p>
    <w:p>
      <w:pPr>
        <w:pStyle w:val="Normal"/>
        <w:jc w:val="both"/>
        <w:rPr/>
      </w:pPr>
      <w:r>
        <w:rPr/>
        <w:t>Максим Соколов также ознакомился с ходом работ на Мигаловском мостовом переходе. Руководитель федерального дорожного агентства (Росавтодора) Роман Старовойт отметил, что при поддержке губернатора Тверской области удалось снять все проблемные вопросы и пустить транзитное движение по новому мосту раньше срока, в сентябре прошлого года. Полностью первая очередь реконструкции должна быть завершена летом текущего года.</w:t>
      </w:r>
    </w:p>
    <w:p>
      <w:pPr>
        <w:pStyle w:val="Normal"/>
        <w:jc w:val="both"/>
        <w:rPr/>
      </w:pPr>
      <w:r>
        <w:rPr/>
        <w:t>В ходе встречи также обсуждались вопросы запуска второй очереди Мигаловского моста, а также капитального ремонта наиболее сложных участков автодороги «Москва-Санкт-Петербург», трассы «Балтия» и строительства объездной дороги вокруг Вышнего Волочка, сообщила пресс-служба Правительства Твер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4.2013; РЕГИОНЫ В 2014 Г. ПОЛУЧАТ ДО 12,5 МЛРД РУБ. ИНФРАСТРУКТУРНЫХ СУБСИДИЙ НА ЭЛЕКТРИЧКИ</w:t>
      </w:r>
    </w:p>
    <w:p>
      <w:pPr>
        <w:pStyle w:val="Normal"/>
        <w:jc w:val="both"/>
        <w:rPr/>
      </w:pPr>
      <w:r>
        <w:rPr/>
        <w:t>Правительство РФ в 2014 году может выделить регионам РФ из федерального бюджета до 12,5 млрд руб. на компенсацию части тарифов за пригородные пассажирские перевозки.</w:t>
      </w:r>
    </w:p>
    <w:p>
      <w:pPr>
        <w:pStyle w:val="Normal"/>
        <w:jc w:val="both"/>
        <w:rPr/>
      </w:pPr>
      <w:r>
        <w:rPr/>
        <w:t>Соответствующая информация содержится в проекте соглашения министерства транспорта РФ, Федерального агентства железнодорожного транспорта РФ, ОАО «Российские железные дороги» (РЖД) и местных властей, текст которого опубликован на официальном сайте Минтранса.</w:t>
      </w:r>
    </w:p>
    <w:p>
      <w:pPr>
        <w:pStyle w:val="Normal"/>
        <w:jc w:val="both"/>
        <w:rPr/>
      </w:pPr>
      <w:r>
        <w:rPr/>
        <w:t>Согласно сообщению транспортного ведомства, президент РФ Владимир Путин предписал сторонам в мае подписать документ о взаимодействии при организации пригородных перевозок в 2014-2016 гг. Соглашение направлено регионам РФ, их властям предложено подписать его «в кратчайшие сроки», заявил Минтранс по итогам селекторного совещания по этому вопросу, состоявшегося в пятницу. Его провел глава ведомства Максим Соколов.</w:t>
      </w:r>
    </w:p>
    <w:p>
      <w:pPr>
        <w:pStyle w:val="Normal"/>
        <w:jc w:val="both"/>
        <w:rPr/>
      </w:pPr>
      <w:r>
        <w:rPr/>
        <w:t>Как сообщалось ранее, в 2011 г. в РФ начала действовать новая система финансирования пригородных железнодорожных перевозок (переход к ней произошел в рамках реформирования ж/д отрасли). Если до этого федеральный бюджет возмещал РЖД выпадающие доходы от регулирования тарифы, то теперь регионы самостоятельно формируют заказ на транспортное обслуживание населения на основе экономически обоснованных расчетов, которые предоставляют регионам локальные перевозчики – пригородные пассажирские компании (ППК, большую их часть по-прежнему, впрочем, контролируют РЖД, в некоторых совладельцами выступают сами регионы). Разницу между согласованной стоимостью билетов для населения и затратами железнодорожников субъекты РФ должны возмещать из местного бюджета.</w:t>
      </w:r>
    </w:p>
    <w:p>
      <w:pPr>
        <w:pStyle w:val="Normal"/>
        <w:jc w:val="both"/>
        <w:rPr/>
      </w:pPr>
      <w:r>
        <w:rPr/>
        <w:t>Однако часть регионов, прежде всего «дотационных», оказалась не в состоянии в полной мере возмещать ППК их расходы, а некоторые – не предусмотрели в региональных бюджетах необходимые ассигнования на эти цели, ссылаясь на непрозрачность ряда тарифных составляющих (например, ставок аренды у РЖД подвижного состава и прочих активов, которые локальным перевозчикам не принадлежат). Минтранс заявляет, что в 2013 г. в региональных бюджетах не заложено 9,3 млрд руб., на которые рассчитывают пригородные компании и ж/д монополия.</w:t>
      </w:r>
    </w:p>
    <w:p>
      <w:pPr>
        <w:pStyle w:val="Normal"/>
        <w:jc w:val="both"/>
        <w:rPr/>
      </w:pPr>
      <w:r>
        <w:rPr/>
        <w:t>Чтобы сократить нагрузку на субъекты РФ, в 2011-2013 гг. правительство РФ принимало решение освободить их от уплаты инфраструктурной части тарифа – платы ППК за услуги РЖД на предоставление ж/д путей. Из федерального бюджета за это монополии напрямую выделялось 25 млрд рублей компенсаций. Однако в 2014 и 2015 гг. размер этих возмещений планируется сокращать наполовину ежегодно (до 12,5 млрд руб. и 6,25 млрд руб., соответственно). Это означало дополнительную нагрузку на бюджеты в 2014 г. в объеме 12,5 млрд руб., в 2015 г. – 18,75 млрд руб. и повышало риск убытков ППК.</w:t>
      </w:r>
    </w:p>
    <w:p>
      <w:pPr>
        <w:pStyle w:val="Normal"/>
        <w:jc w:val="both"/>
        <w:rPr/>
      </w:pPr>
      <w:r>
        <w:rPr/>
        <w:t>Осенью 2012 г. М.Соколов заявил, что Минтранс обсуждает с министерством финансов вопрос о прямых дотациях регионам РФ на оплату этих дополнительных расходов. «Недостающая часть выпадающих доходов будет компенсироваться за счет дотации субъектам РФ при планировании ими бюджетов», – говорил он. В итоге транспортное ведомство подготовило соответствующий документ.</w:t>
      </w:r>
    </w:p>
    <w:p>
      <w:pPr>
        <w:pStyle w:val="Normal"/>
        <w:jc w:val="both"/>
        <w:rPr/>
      </w:pPr>
      <w:r>
        <w:rPr/>
        <w:t>В соответствии с соглашением регионы и РЖД должны будут представить в Федеральное агентство железнодорожного транспорта РФ и Минтранс сведения о планируемых объемах перевозок в 2014 г. и на 2015-2016 гг., рассчитанных с учетом данных за 2012 г. Министерство транспорта, в свою очередь, представит в Минфин предложения по проекту компенсациям из федерального бюджета на 2014-2016 гг.</w:t>
      </w:r>
    </w:p>
    <w:p>
      <w:pPr>
        <w:pStyle w:val="Normal"/>
        <w:jc w:val="both"/>
        <w:rPr/>
      </w:pPr>
      <w:r>
        <w:rPr/>
        <w:t>Подписав соглашение, регионы возьмут на себя строгое обязательство обеспечивать безубыточность ППК. При этом местные власти, правда, будут вправе запрашивать у РЖД обоснования затрат ППК в части арендной платы за подвижной состав, расходов на его ремонт и платы за ж/д инфраструктуру. М. Соколов в этой связи на совещании в пятницу призвал регионы открывать «тарифные дела» в случае претензий к пригородным перевозчикам, отмечает Минтранс. Предполагается, что соглашение вступит в силу именно с 1 мая 2013 г. и будет действовать до 1 января 2017 г.</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9.04.2013; МОДЕРНИЗАЦИЯ ЧУКОТСКИХ АЭРОПОРТОВ ОБОЙДЕТСЯ В 9,3 МИЛЛИАРДА РУБЛЕЙ</w:t>
      </w:r>
    </w:p>
    <w:p>
      <w:pPr>
        <w:pStyle w:val="Normal"/>
        <w:jc w:val="both"/>
        <w:rPr/>
      </w:pPr>
      <w:r>
        <w:rPr/>
        <w:t>Государство выделит 9,3 миллиарда рублей на реконструкцию и модернизацию девяти аэропортов Чукотки в период с 2013 по 2018 год. Об этом сообщило РИА Новости со ссылкой на главу Росавиации Александра Нерадько, который находится в регионе с рабочей поездкой.</w:t>
      </w:r>
    </w:p>
    <w:p>
      <w:pPr>
        <w:pStyle w:val="Normal"/>
        <w:jc w:val="both"/>
        <w:rPr/>
      </w:pPr>
      <w:r>
        <w:rPr/>
        <w:t>В связи с практически полным отсутствием всесезонных дорог между населенными пунктами Чукотки и их отдаленностью друг от друга авиация является единственным круглогодичным, а порой и просто единственным регулярным видом транспорта в регионе. Состояние большинства его аэропортов не отвечает существующим потребностям, а авиапарк единственного регионального перевозчика «ЧукотАавиа» состоит лишь из 4 самолетов и 10 вертолетов.</w:t>
      </w:r>
    </w:p>
    <w:p>
      <w:pPr>
        <w:pStyle w:val="Normal"/>
        <w:jc w:val="both"/>
        <w:rPr/>
      </w:pPr>
      <w:r>
        <w:rPr/>
        <w:t>«С 2013 по 2018 год из федерального бюджета планируется выделить 2,6 миллиарда рублей на реконструкцию аэродромных комплексов пяти чукотских аэропортов – Певек, мыс Шмидта, Лаврентия, Провидения и Марково, – заявил сегодня Нерадько . – Кроме того, в соответствии с проектом госпрограммы «Экономическое и социальное развитие Дальнего Востока и Байкальского региона на период до 2018 года» еще 6,7 миллиарда рублей предполагается направить на реконструкцию аэропортов Беринговский, Залив Креста, Кепервеем, Омолон», – сказал.</w:t>
      </w:r>
    </w:p>
    <w:p>
      <w:pPr>
        <w:pStyle w:val="Normal"/>
        <w:jc w:val="both"/>
        <w:rPr/>
      </w:pPr>
      <w:r>
        <w:rPr/>
        <w:t>Также он сообщил, что Росавиация поддержала предложение о передаче «ЧукотАвиа» в ведение правительства Чукотского АО, все документы готовы и направлены в Минтранс.</w:t>
      </w:r>
    </w:p>
    <w:p>
      <w:pPr>
        <w:pStyle w:val="Normal"/>
        <w:jc w:val="both"/>
        <w:rPr/>
      </w:pPr>
      <w:r>
        <w:rPr/>
        <w:t>«В министерство переданы и предложения по снижению сертификационных требований к инфраструктуре, персоналу, авиационной безопасности для аэропортов, находящихся в труднодоступных местностях со сложными климатическими условиями», – добавил глава Росавиации.</w:t>
      </w:r>
    </w:p>
    <w:p>
      <w:pPr>
        <w:pStyle w:val="Normal"/>
        <w:jc w:val="both"/>
        <w:rPr/>
      </w:pPr>
      <w:r>
        <w:rPr/>
        <w:t>Напомним, что Александр Нерадько прибыл на Чукотку в пятницу. За это время он познакомился с работой аэропортов Анадырь, Певек и Кепервеем, провел рабочее совещание в Анадыре и подписал соглашение Росавиации с правительством региона о мерах по устойчивому развитию авиа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9.04.2013; ГОСУДАРСТВО ВЫДЕЛИТ 9,3 МЛРД РУБЛЕЙ НА РЕМОНТ ДЕВЯТИ АЭРОПОРТОВ ЧУКОТКИ</w:t>
      </w:r>
    </w:p>
    <w:p>
      <w:pPr>
        <w:pStyle w:val="Normal"/>
        <w:jc w:val="both"/>
        <w:rPr/>
      </w:pPr>
      <w:r>
        <w:rPr/>
        <w:t>Государство выделит 9,3 миллиарда рублей на реконструкцию девяти аэропортов Чукотки в период с 2013 по 2018 годы, сообщил в понедельник руководитель Росавиации Александр Нерадько, находящийся в регионе с рабочей поездкой.</w:t>
      </w:r>
    </w:p>
    <w:p>
      <w:pPr>
        <w:pStyle w:val="Normal"/>
        <w:jc w:val="both"/>
        <w:rPr/>
      </w:pPr>
      <w:r>
        <w:rPr/>
        <w:t>В связи с практически полным отсутствием всесезонных дорог между населенными пунктами Чукотки и их отдаленностью друг от друга авиация является единственным круглогодичным, а порой и просто единственным регулярным видом транспорта в регионе. Состояние большинства его аэропортов не отвечает существующим потребностям, а авиапарк единственного регионального перевозчика ФГУП «ЧукотАвиа» состоит лишь из 4 самолетов и 10 вертолетов.</w:t>
      </w:r>
    </w:p>
    <w:p>
      <w:pPr>
        <w:pStyle w:val="Normal"/>
        <w:jc w:val="both"/>
        <w:rPr/>
      </w:pPr>
      <w:r>
        <w:rPr/>
        <w:t>С 2013 по 2018 год из федерального бюджета планируется выделить 2,6 миллиарда рублей на реконструкцию аэродромных комплексов пяти чукотских аэропортов – Певек, мыс Шмидта, Лаврентия, Провидения и Марково. Кроме того, в соответствии с проектом госпрограммы «Экономическое и социальное развитие Дальнего Востока и Байкальского региона на период до 2018 года» еще 6,7 миллиарда рублей предполагается направить на реконструкцию аэропортов Беринговский, Залив Креста, Кепервеем, Омол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4.2013; ГОСУДАРСТВО НАПРАВИТ 9,3 МЛРД РУБ НА РЕКОНСТРУКЦИЮ ДЕВЯТИ АЭРОПОРТОВ ЧУКОТКИ</w:t>
      </w:r>
    </w:p>
    <w:p>
      <w:pPr>
        <w:pStyle w:val="Normal"/>
        <w:jc w:val="both"/>
        <w:rPr/>
      </w:pPr>
      <w:r>
        <w:rPr/>
        <w:t>Государство выделит 9,3 миллиарда рублей на реконструкцию девяти аэропортов Чукотки в период с 2013 по 2018 годы, сообщил в понедельник руководитель Росавиации Александр Нерадько, находящийся в регионе с рабочей поездкой.</w:t>
      </w:r>
    </w:p>
    <w:p>
      <w:pPr>
        <w:pStyle w:val="Normal"/>
        <w:jc w:val="both"/>
        <w:rPr/>
      </w:pPr>
      <w:r>
        <w:rPr/>
        <w:t>В связи с практически полным отсутствием всесезонных дорог между населенными пунктами Чукотки и их отдаленностью друг от друга авиация является единственным круглогодичным, а порой и просто единственным регулярным видом транспорта в регионе.</w:t>
      </w:r>
    </w:p>
    <w:p>
      <w:pPr>
        <w:pStyle w:val="Normal"/>
        <w:jc w:val="both"/>
        <w:rPr/>
      </w:pPr>
      <w:r>
        <w:rPr/>
        <w:t>Состояние большинства его аэропортов не отвечает существующим потребностям, а авиапарк единственного регионального перевозчика ФГУП «ЧукотАавиа» состоит лишь из 4 самолетов и 10 вертолетов.</w:t>
      </w:r>
    </w:p>
    <w:p>
      <w:pPr>
        <w:pStyle w:val="Normal"/>
        <w:jc w:val="both"/>
        <w:rPr/>
      </w:pPr>
      <w:r>
        <w:rPr/>
        <w:t>«С 2013 по 2018 год из федерального бюджета планируется выделить 2,6 миллиарда рублей на реконструкцию аэродромных комплексов пяти чукотских аэропортов – Певек, мыс Шмидта, Лаврентия, Провидения и Марково. Кроме того, в соответствии с проектом госпрограммы «Экономическое и социальное развитие Дальнего Востока и Байкальского региона на период до 2018 года» еще 6,7 миллиарда рублей предполагается направить на реконструкцию аэропортов Беринговский, Залив Креста, Кепервеем, Омолон», – сказал Нерадько.</w:t>
      </w:r>
    </w:p>
    <w:p>
      <w:pPr>
        <w:pStyle w:val="Normal"/>
        <w:jc w:val="both"/>
        <w:rPr/>
      </w:pPr>
      <w:r>
        <w:rPr/>
        <w:t>Также он сообщил, что Росавиация поддержала предложение о передаче ФГУП «ЧукотАвиа» в ведение правительства Чукотского АО, все документы готовы и направлены в Минтранс.</w:t>
      </w:r>
    </w:p>
    <w:p>
      <w:pPr>
        <w:pStyle w:val="Normal"/>
        <w:jc w:val="both"/>
        <w:rPr/>
      </w:pPr>
      <w:r>
        <w:rPr/>
        <w:t>«В министерство переданы и предложения по снижению сертификационных требований к инфраструктуре, персоналу, авиационной безопасности для аэропортов, находящихся в труднодоступных местностях со сложными климатическими условиями», – добавил глава Росавиации.</w:t>
      </w:r>
    </w:p>
    <w:p>
      <w:pPr>
        <w:pStyle w:val="Normal"/>
        <w:jc w:val="both"/>
        <w:rPr/>
      </w:pPr>
      <w:r>
        <w:rPr/>
        <w:t>Александр Нерадько прибыл на Чукотку в пятницу. За это время он познакомился с работой аэропортов Анадырь, Певек и Кепервеем, провел рабочее совещание в Анадыре и подписал соглашение Росавиации с правительством региона о мерах по устойчивому развитию авиа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А ЕРМАКОВА; 29.04.2013; ДЕНЬГИ ИЗ ФОНДА НАЦИОНАЛЬНОГО БЛАГОСОСТОЯНИЯ ПОЙДУТ НА ФУТБОЛ</w:t>
      </w:r>
    </w:p>
    <w:p>
      <w:pPr>
        <w:pStyle w:val="Normal"/>
        <w:jc w:val="both"/>
        <w:rPr/>
      </w:pPr>
      <w:r>
        <w:rPr/>
        <w:t>250 млрд рублей могут быть направлены на объекты, необходимые для проведения чемпионата мира в 2018 году</w:t>
      </w:r>
    </w:p>
    <w:p>
      <w:pPr>
        <w:pStyle w:val="Normal"/>
        <w:jc w:val="both"/>
        <w:rPr/>
      </w:pPr>
      <w:r>
        <w:rPr/>
        <w:t>Премьер-министр Дмитрий Медведев поручил главе Минфина Антону Силуанову предусмотреть выделение дополнительных средств из федерального бюджета в размере 250 млрд рублей на подготовку к проведению чемпионата мира по футболу 2018 года, который пройдет в России. Из этих средств 120 млрд рублей будут направлены на строительство и реконструкцию спортивной инфраструктуры, а 130 млрд рублей – на подготовку транспортной инфраструктуры, объектов энергоснабжения, инфраструктуры связи и коммунальной инфраструктуры, а также обеспечения безопасности. По данным «Известий», эти средства могут быть привлечены из Фонда национального благосостояния (ФНБ), в котором накапливаются средства на покрытие дефицита Пенсионного фонда. Эксперты предупреждают, что эксперименты с использованием денег фонда могут оставить россиян без пенсий.</w:t>
      </w:r>
    </w:p>
    <w:p>
      <w:pPr>
        <w:pStyle w:val="Normal"/>
        <w:jc w:val="both"/>
        <w:rPr/>
      </w:pPr>
      <w:r>
        <w:rPr/>
        <w:t>Две недели назад Министерство спорта опубликовало проект постановления правительства «О Программе подготовки к проведению в 2018 году в Российской Федерации чемпионата мира по футболу», в котором был дан прогноз по направляемым на мероприятие средствам. Согласно документу, всего планировалось привлечь 1 трлн рублей, половину этой суммы должен был покрыть федеральный бюджет, из внебюджетных источников требовалось порядка 267 млрд рублей. Эксперты уже тогда предупреждали о возможной корректировке бюджета, и она не заставила себя долго ждать.</w:t>
      </w:r>
    </w:p>
    <w:p>
      <w:pPr>
        <w:pStyle w:val="Normal"/>
        <w:jc w:val="both"/>
        <w:rPr/>
      </w:pPr>
      <w:r>
        <w:rPr/>
        <w:t>- На совещании помимо поручения Минфину выделить дополнительные 250 млрд рублей на ЧМ-2018 ведомствам (Минспорту, Минрегионразвития, Минфину, Минкомсвязи, Минэнерго и другим) было поручено проработать вопрос об использовании средств ФНБ на создание инфраструктуры к ЧМ-2018, – рассказал «Известиям» один из участников совещания в правительстве. По его словам, дополнительно требуется профинансировать в том числе развитие Московского авиационного узла. Заинтересованным ведомствам поручено внести корректировки в проект программы подготовки к проведению ЧМ-2018 до 22 мая, после чего обновленный документ рассмотрят на очередном заседании правительства.</w:t>
      </w:r>
    </w:p>
    <w:p>
      <w:pPr>
        <w:pStyle w:val="Normal"/>
        <w:jc w:val="both"/>
        <w:rPr/>
      </w:pPr>
      <w:r>
        <w:rPr/>
        <w:t>Напомним, что в конце декабря 2012 года Владимир Путин в своем послании Федеральному собранию заявил, что из ФНБ будет направлено 100 млрд рублей на развитие инфраструктурных проектов при условии их окупаемости. На 1 апреля текущего года объем средств ФНБ оценивался в 2,7 трлн рублей. Неделю назад заместитель министра транспорта Алексей Цыденов подтвердил, что средства из ФНБ могут быть выделены ОАО «Российские железные дороги» на строительство высокоскоростной магистрали (ВСМ) Москва-Казань. Сеть ВСМ будет включать также направления Москва-Нижний Новгород-Казань-Екатеринбург; Москва-Ростов-на-Дону-Адлер и Москва-Санкт-Петербург. Ранее сообщалось, что проект будет стоить не менее €50 млрд.</w:t>
      </w:r>
    </w:p>
    <w:p>
      <w:pPr>
        <w:pStyle w:val="Normal"/>
        <w:jc w:val="both"/>
        <w:rPr/>
      </w:pPr>
      <w:r>
        <w:rPr/>
        <w:t>В оргкомитете «Россия-2018», который курирует ЧМ по футболу, «Известиям» не смогли рассказать, на какие конкретно проекты выделены дополнительные 250 млрд рублей, однако напомнили, что правительство рассчитывает принять и запустить инфраструктурную программу в июне текущего года.</w:t>
      </w:r>
    </w:p>
    <w:p>
      <w:pPr>
        <w:pStyle w:val="Normal"/>
        <w:jc w:val="both"/>
        <w:rPr/>
      </w:pPr>
      <w:r>
        <w:rPr/>
        <w:t>В секретариате первого вице-премьера Игоря Шувалова, который курирует в правительстве строительство объектов к чемпионату, «Известиям» подтвердили наличие допрасходов, уточнив, что регионы по-прежнему отвечают за привлечение частных инвестиций, а федеральное правительство – за объекты в рамках международных обязательств перед ФИФА: транспорт, энергетика, безопасность и другая соответствующая инфраструктура.</w:t>
      </w:r>
    </w:p>
    <w:p>
      <w:pPr>
        <w:pStyle w:val="Normal"/>
        <w:jc w:val="both"/>
        <w:rPr/>
      </w:pPr>
      <w:r>
        <w:rPr/>
        <w:t>- Регионам не следует надеяться на лишнее финансирование помимо выделяемого из федерального бюджета на обязательную инфраструктуру. Даже в энергетике, возможно, будет реализовано государственно-частное партнерство, потому что энергетика это все же возвратные средства, поэтому в правительстве будут рассматривать каждый конкретный случай с точки зрения заинтересованности частных инвесторов, это будет один из основных критериев эффективности проектов, – говорит федеральный чиновник, участвовавший в совещаниях у Шувалова.</w:t>
      </w:r>
    </w:p>
    <w:p>
      <w:pPr>
        <w:pStyle w:val="Normal"/>
        <w:jc w:val="both"/>
        <w:rPr/>
      </w:pPr>
      <w:r>
        <w:rPr/>
        <w:t>Представитель Шувалова добавляет, что даже затраты на согласованную с регионами инфраструктуру создадут для них беспрецедентные возможности для собственного экономического развития. «Все зависит от инвестиционного климата самих регионов», – отмечает он.</w:t>
      </w:r>
    </w:p>
    <w:p>
      <w:pPr>
        <w:pStyle w:val="Normal"/>
        <w:jc w:val="both"/>
        <w:rPr/>
      </w:pPr>
      <w:r>
        <w:rPr/>
        <w:t>- Под программу ЧМ-2018 можно подвести достаточно большое количество проектов, в том числе проект РЖД – ВСМ, тем более что расходы на их строительство пока нигде не прописаны. Можно предположить, что этот проект в итоге будет включен в программу, – считает аналитик компании «Метрополь» Андрей Рожков. – Но если вдруг появится информация, что средства будут потрачены непосредственно на строительство спортивных объектов, это вызовет вопросы по поводу правомерности таких действий, так как государственный капитал не должен тратиться на проекты, не являющиеся для страны стратегическими.</w:t>
      </w:r>
    </w:p>
    <w:p>
      <w:pPr>
        <w:pStyle w:val="Normal"/>
        <w:jc w:val="both"/>
        <w:rPr/>
      </w:pPr>
      <w:r>
        <w:rPr/>
        <w:t>По мнению ведущего эксперта УК «Финам менеджмент» Дмитрия Баранова, законодательно разрешается расходовать средства ФНБ на строительство объектов, которыми в дальнейшем будут пользоваться жители страны, поэтому ничего предосудительного в решении правительства нет. Правда, надеяться на иностранных инвесторов не стоит.</w:t>
      </w:r>
    </w:p>
    <w:p>
      <w:pPr>
        <w:pStyle w:val="Normal"/>
        <w:jc w:val="both"/>
        <w:rPr/>
      </w:pPr>
      <w:r>
        <w:rPr/>
        <w:t>- Деньги не должны лежать мертвым грузом, они должны работать. Частные инвесторы просят нарисовать схему возврата инвестиций и получить прибыль. А в этом проекте какая прибыль? Инвестиции вернутся косвенно через увеличение мобильности населения, налогооблагаемой базы, – уверен Баранов.</w:t>
      </w:r>
    </w:p>
    <w:p>
      <w:pPr>
        <w:pStyle w:val="Normal"/>
        <w:jc w:val="both"/>
        <w:rPr/>
      </w:pPr>
      <w:r>
        <w:rPr/>
        <w:t>Директор Института проблем глобализации Михаил Делягин напомнил о том, что целевая функция ФНБ (покрытие дефицита пенсионного бюджета) не выполняется правительством.</w:t>
      </w:r>
    </w:p>
    <w:p>
      <w:pPr>
        <w:pStyle w:val="Normal"/>
        <w:jc w:val="both"/>
        <w:rPr/>
      </w:pPr>
      <w:r>
        <w:rPr/>
        <w:t>- Идея была рациональная – откладывать деньги на покрытие дефицита бюджета Пенсионного фонда, – рассказывает Делягин. – Таким образом, если сейчас эти деньги будут направлены на имиджевый проект, это будет как минимум нецелевое использование бюджетных средств, не отличающееся от направления этих средств на поддержку финансовых систем США и Еврозоны. Мы слышим от правительства, что нельзя тратить деньги ФНБ, потому что это заначка на черный день. Но оказывается, эти средства можно потратить на ЧМ-2018.</w:t>
      </w:r>
    </w:p>
    <w:p>
      <w:pPr>
        <w:pStyle w:val="Normal"/>
        <w:jc w:val="both"/>
        <w:rPr/>
      </w:pPr>
      <w:r>
        <w:rPr/>
        <w:t>Эксперт также подчеркнул, что инфраструктурные проекты в рамках имиджевых мероприятий не всегда реализуются на должном уровне.</w:t>
      </w:r>
    </w:p>
    <w:p>
      <w:pPr>
        <w:pStyle w:val="Normal"/>
        <w:jc w:val="both"/>
        <w:rPr/>
      </w:pPr>
      <w:r>
        <w:rPr/>
        <w:t>- Это видно на примере саммита АТЭС-2012. Заявлялось о намерениях модернизировать все Приморье. Денег было потрачено столько, что, по крайней мере, окрестности Владивостока можно было выложить если не золотом, то черной икрой – и где результат? – резюмирует Делягин. – Возникает ощущение, что имиджевые проекты реализуются не для заявляемых целей, а для «распила» бюджетных денег чиновниками, которые отвечают за эти «великие» стройк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29.04.2013; «НА РЫНКЕ ПОЯВИТСЯ ОГРОМНАЯ СУММА НЕИСПОЛНЕННЫХ ОБЯЗАТЕЛЬСТВ»</w:t>
      </w:r>
    </w:p>
    <w:p>
      <w:pPr>
        <w:pStyle w:val="Normal"/>
        <w:jc w:val="both"/>
        <w:rPr/>
      </w:pPr>
      <w:r>
        <w:rPr/>
        <w:t>Генеральный директор «Ингосстраха» Александр Григорьев о поправках в закон об ОСАГО, страховом сообществе и мегарегуляторе</w:t>
      </w:r>
    </w:p>
    <w:p>
      <w:pPr>
        <w:pStyle w:val="Normal"/>
        <w:jc w:val="both"/>
        <w:rPr/>
      </w:pPr>
      <w:r>
        <w:rPr/>
        <w:t>Главе «Ингосстраха» Александру Григорьеву нынешние поправки в закон об ОСАГО напоминают историю, как в 9-м классе он получил двойку за то, что позволил себе неканонический подход в анализе работы В.И. Ленина «Лев Толстой как зеркало русской революции». Рынок автогражданки, по его собственным словам, такое же зеркало, отражающее современное состояние макроэкономической мысли в России и отношение общества к страховой отрасли. О том, как расчеты по тарифам ОСАГО не принимает советник президента, она же будущий руководитель ЦБ Эльвира Набиуллина, что ждать от мегарегулятора и какие правила нужны страховому рынку, он рассказал корреспонденту РБК daily Ольге Адамчук.</w:t>
      </w:r>
    </w:p>
    <w:p>
      <w:pPr>
        <w:pStyle w:val="Normal"/>
        <w:jc w:val="both"/>
        <w:rPr/>
      </w:pPr>
      <w:r>
        <w:rPr/>
        <w:t>Лимит прочности</w:t>
      </w:r>
    </w:p>
    <w:p>
      <w:pPr>
        <w:pStyle w:val="Normal"/>
        <w:jc w:val="both"/>
        <w:rPr/>
      </w:pPr>
      <w:r>
        <w:rPr/>
        <w:t xml:space="preserve">– </w:t>
      </w:r>
      <w:r>
        <w:rPr/>
        <w:t>Информация о реакции советника президента на законопроект по ОСАГО в Думе была неожиданной для вас?</w:t>
      </w:r>
    </w:p>
    <w:p>
      <w:pPr>
        <w:pStyle w:val="Normal"/>
        <w:jc w:val="both"/>
        <w:rPr/>
      </w:pPr>
      <w:r>
        <w:rPr/>
        <w:t xml:space="preserve">– </w:t>
      </w:r>
      <w:r>
        <w:rPr/>
        <w:t>Не то чтобы неожиданной. Ведь два месяца назад уже было совещание под руководством Эльвиры Набиуллиной с участием страховщиков и Павла Бунина (глава РСА. – РБК daily), на котором и обсуждались совершенно новые вводные по данному законопроекту. Г-жа Набиуллина – человек с очень приличным макроэкономическим подходом, но здесь речь идет не о макроэкономике, а об одном сегменте страхового рынка – ОСАГО. Так как она сама им никогда не занималась, значит, ей кто-то предоставил информацию, которой она воспользовалась.</w:t>
      </w:r>
    </w:p>
    <w:p>
      <w:pPr>
        <w:pStyle w:val="Normal"/>
        <w:jc w:val="both"/>
        <w:rPr/>
      </w:pPr>
      <w:r>
        <w:rPr/>
        <w:t>Когда законопроект готовился, страховщики общались с первым вице-премьером Игорем Шуваловым, предоставляли в его аппарат аналитические материалы, обсуждали все аспекты нововведений – в итоге он поддержал законопроект. Мне кажется, что Эльвире Набиуллиной как будущему руководителю мегарегулятора также сначала надо разобраться в этом вопросе, а уже потом принимать решение. В том, что она умеет это делать, никто не сомневается.</w:t>
      </w:r>
    </w:p>
    <w:p>
      <w:pPr>
        <w:pStyle w:val="Normal"/>
        <w:jc w:val="both"/>
        <w:rPr/>
      </w:pPr>
      <w:r>
        <w:rPr/>
        <w:t>У нас много экспертных мнений и квазиэкспертиз. Надо признать, что за десять лет действия ОСАГО страховщики накопили немало справедливой критики в свой адрес, но ситуация давно уже совершенно другая и не укладывается в простой тезис «страховщики плохо платят». Однако, к сожалению, все дискуссии чаще завершаются исключительно на этом тезисе, это больше напоминает разговоры на кухне, а не профессиональное обсуждение.</w:t>
      </w:r>
    </w:p>
    <w:p>
      <w:pPr>
        <w:pStyle w:val="Normal"/>
        <w:jc w:val="both"/>
        <w:rPr/>
      </w:pPr>
      <w:r>
        <w:rPr/>
        <w:t xml:space="preserve">– </w:t>
      </w:r>
      <w:r>
        <w:rPr/>
        <w:t>Вы имеете в виду вопрос со сроками выплат прежде всего?</w:t>
      </w:r>
    </w:p>
    <w:p>
      <w:pPr>
        <w:pStyle w:val="Normal"/>
        <w:jc w:val="both"/>
        <w:rPr/>
      </w:pPr>
      <w:r>
        <w:rPr/>
        <w:t xml:space="preserve">– </w:t>
      </w:r>
      <w:r>
        <w:rPr/>
        <w:t>Нет, сроки – это отдельный вопрос.</w:t>
      </w:r>
    </w:p>
    <w:p>
      <w:pPr>
        <w:pStyle w:val="Normal"/>
        <w:jc w:val="both"/>
        <w:rPr/>
      </w:pPr>
      <w:r>
        <w:rPr/>
        <w:t>Главное – это объемы выплат. На основании чего платят компании? Это вопрос отсутствия утвержденной методики. По закону об ОСАГО эта обязанность лежит на Минтрансе, то есть на государстве, и за десять лет заставить Минтранс выпустить такую методику и снять больше половины всех претензий по выплатам страховщики действительно не смогли. Но от этого обязанность разработать и утвердить данную методику с Минтранса никто не снимал. Только когда критикуют плохих страховщиков на глазах населения, об этом чувствительном нюансе так называемые критики-эксперты почему-то умалчивают.</w:t>
      </w:r>
    </w:p>
    <w:p>
      <w:pPr>
        <w:pStyle w:val="Normal"/>
        <w:jc w:val="both"/>
        <w:rPr/>
      </w:pPr>
      <w:r>
        <w:rPr/>
        <w:t>Сейчас, по статистике, средняя выплата по ОСАГО 24 тыс. руб. при лимите 160 тыс. руб. А когда у вас 30% выплат пойдет по лимиту 400 тыс. руб., какая средняя выплата будет? Естественно, значительно больше. Но это как раз то, что определяется актуарным расчетом.</w:t>
      </w:r>
    </w:p>
    <w:p>
      <w:pPr>
        <w:pStyle w:val="Normal"/>
        <w:jc w:val="both"/>
        <w:rPr/>
      </w:pPr>
      <w:r>
        <w:rPr/>
        <w:t>Когда 3,5 года назад только начиналась разработка законопроекта, РСА подготовил расчеты с участием своих и сторонних актуариев. Получились цифры, что нужно поднять тарифы по «железу» примерно на 26%, а по «жизни» – на 28%. Минфин этому не поверил и нанял независимых актуариев, а также этим занимались собственные актуарии министерства. Полученные ими тарифы отличались в меньшую сторону всего на 2–3%, то есть, по сути, расчеты РСА и Минфина совпал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АСТАСИЯ ДУЛЕНКОВА; 29.04.2013; В АВТОШКОЛАХ ПОЯВЯТСЯ КУРСЫ ДЛЯ ВОДИТЕЛЕЙ МОПЕДОВ</w:t>
      </w:r>
    </w:p>
    <w:p>
      <w:pPr>
        <w:pStyle w:val="Normal"/>
        <w:jc w:val="both"/>
        <w:rPr/>
      </w:pPr>
      <w:r>
        <w:rPr/>
        <w:t>У автошкол появится новая услуга – подготовка к получению прав категории М. Такой документ теперь будет необходим для управления мопедом с объемом двигателя до 50 куб. м. Подготовка будет дешевле, чем для будущих автомобилистов, говорят представители автошкол.</w:t>
      </w:r>
    </w:p>
    <w:p>
      <w:pPr>
        <w:pStyle w:val="Normal"/>
        <w:jc w:val="both"/>
        <w:rPr/>
      </w:pPr>
      <w:r>
        <w:rPr/>
        <w:t>Прежде для управления мопедом вообще не требовались права. Но Госдума приняла в третьем чтении поправки в закон «О безопасности дорожного движения» и Кодекс об административных правонарушениях. В законе появилось упоминание о новой категории прав: «М – мопеды и легкие квадро-циклы».</w:t>
      </w:r>
    </w:p>
    <w:p>
      <w:pPr>
        <w:pStyle w:val="Normal"/>
        <w:jc w:val="both"/>
        <w:rPr/>
      </w:pPr>
      <w:r>
        <w:rPr/>
        <w:t xml:space="preserve">- Постановлением правительства будут введены правила подготовки водителей категории М, – сообщил «Известиям» председатель комитета по транспорту Евгений </w:t>
      </w:r>
      <w:r>
        <w:rPr>
          <w:b/>
        </w:rPr>
        <w:t>Москвичев</w:t>
      </w:r>
      <w:r>
        <w:rPr/>
        <w:t>. – Все, кто желает получить такие права, должны обучиться и сдать экзамены в МВД. Подготовкой займутся те же организации, которые и сегодня обучают вождению. Думаю, что спрос на такую услугу будет, ведь за последних четыре года сильно увеличилось число дорожно-транспортных происшествий именно с участием этой категории. Когда-то в год было 100-200 таких аварий, а сегодня – более 2 млн. Это очень серьезная цифра.</w:t>
      </w:r>
    </w:p>
    <w:p>
      <w:pPr>
        <w:pStyle w:val="Normal"/>
        <w:jc w:val="both"/>
        <w:rPr/>
      </w:pPr>
      <w:r>
        <w:rPr/>
        <w:t>О росте коррупции в комитете не думали и не хотят думать, признался собеседник издания.</w:t>
      </w:r>
    </w:p>
    <w:p>
      <w:pPr>
        <w:pStyle w:val="Normal"/>
        <w:jc w:val="both"/>
        <w:rPr/>
      </w:pPr>
      <w:r>
        <w:rPr/>
        <w:t>- Ее не будет только в том случае, если ничего не делать, – сказал Москвичев. – В Европе есть категория М, и вся техника этой категории регистрируется, страхуется. Сегодня мопед водят и в 30 лет, и в 25, и молодое поколение.</w:t>
      </w:r>
    </w:p>
    <w:p>
      <w:pPr>
        <w:pStyle w:val="Normal"/>
        <w:jc w:val="both"/>
        <w:rPr/>
      </w:pPr>
      <w:r>
        <w:rPr/>
        <w:t>Обучение езде на мопеде будет занимать меньше времени и стоить дешевле, чем в случае автомобиля, сообщил председатель правления Гильдии автошкол Сергей Лобарев.</w:t>
      </w:r>
    </w:p>
    <w:p>
      <w:pPr>
        <w:pStyle w:val="Normal"/>
        <w:jc w:val="both"/>
        <w:rPr/>
      </w:pPr>
      <w:r>
        <w:rPr/>
        <w:t>- Вопрос о форме подготовки водителей категории М еще не обсуждался детально, – отмечает Лобарев. – Не каждая автошкола захочет вкладываться еще и в автопарк категории М, хотя предложение, конечно, будет зависеть от спроса, а он пока еще не просчитан. Безусловно, обучение должно быть – хотя бы в усеченном виде относительно категории В, где 100 часов теории и 50 часов вождения. Допустим, 20-30 часов практики. Такой курс, естественно, будет дешевле подготовки водителей категории В, она сегодня в среднем стоит 20-30 тыс. рублей.</w:t>
      </w:r>
    </w:p>
    <w:p>
      <w:pPr>
        <w:pStyle w:val="Normal"/>
        <w:jc w:val="both"/>
        <w:rPr/>
      </w:pPr>
      <w:r>
        <w:rPr/>
        <w:t>- Мы эти поправки ждали 10 лет, – рассказывает директор учебного центра «Старт» Игорь Беллавин. – Они вступят в силу через 180 дней после официального опубликования. Прежде чем мы сможем приступить к подготовке категории М, Минобразования должно разработать ее стандарты, а Минюст – их утвердить. Кроме этого, для начала работы по новому направлению нам придется вносить изменения в свои лицензии. Мы учим ездить и на мотоциклах, и на квадроциклах, а теперь и на мопедах будем учить. Большого спроса на подготовку категории М специалисты не ожидают. Ведь при наличии прав другой категории (например, самой распространенной В) специальные права для вождения мопеда не требуются. Другое дело, что права категории М можно получить уже в 16 лет (прочие – с 18).</w:t>
      </w:r>
    </w:p>
    <w:p>
      <w:pPr>
        <w:pStyle w:val="Normal"/>
        <w:jc w:val="both"/>
        <w:rPr/>
      </w:pPr>
      <w:r>
        <w:rPr/>
        <w:t xml:space="preserve">Фирмы – продавцы малолитражных мотоциклов не ожидают падения продаж в связи с ужесточением требований к водителям. По данным компании </w:t>
      </w:r>
      <w:r>
        <w:rPr>
          <w:lang w:val="en-US"/>
        </w:rPr>
        <w:t>Intesco</w:t>
      </w:r>
      <w:r>
        <w:rPr/>
        <w:t xml:space="preserve"> </w:t>
      </w:r>
      <w:r>
        <w:rPr>
          <w:lang w:val="en-US"/>
        </w:rPr>
        <w:t>Research</w:t>
      </w:r>
      <w:r>
        <w:rPr/>
        <w:t xml:space="preserve"> </w:t>
      </w:r>
      <w:r>
        <w:rPr>
          <w:lang w:val="en-US"/>
        </w:rPr>
        <w:t>Group</w:t>
      </w:r>
      <w:r>
        <w:rPr/>
        <w:t>, в последние три года импорт мотоциклов, в том числе мопедов и велосипедов с мотором, вырос более чем в два раза. В 2010 году в страну было ввезено более 19 тыс. этих транспортных средств, а в 2012-м – уже 54 тыс. Лидером поставок бессменно является Китай – 13 тыс. и 42,8 тыс. единиц соответствен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4.2013; МИНТРАНС ПОЛУЧИЛ ПРАВО УСТАНАВЛИВАТЬ ПРАВИЛА ПАССАЖИРСКИХ И ГРУЗОВЫХ ПЕРЕВОЗОК</w:t>
      </w:r>
    </w:p>
    <w:p>
      <w:pPr>
        <w:pStyle w:val="Normal"/>
        <w:jc w:val="both"/>
        <w:rPr/>
      </w:pPr>
      <w:r>
        <w:rPr/>
        <w:t>Президент России Владимир Путин подписал закон, наделяющий Минтранс полномочиями по изданию правил обеспечения безопасности перевозок пассажиров и грузов, сообщила в субботу пресс-служба Кремля.</w:t>
      </w:r>
    </w:p>
    <w:p>
      <w:pPr>
        <w:pStyle w:val="Normal"/>
        <w:jc w:val="both"/>
        <w:rPr/>
      </w:pPr>
      <w:r>
        <w:rPr/>
        <w:t>«Владимир Путин подписал федеральный закон «О внесении изменений в статью 20 федерального закона «О безопасности дорожного движения», – говорится в сообщении.</w:t>
      </w:r>
    </w:p>
    <w:p>
      <w:pPr>
        <w:pStyle w:val="Normal"/>
        <w:jc w:val="both"/>
        <w:rPr/>
      </w:pPr>
      <w:r>
        <w:rPr/>
        <w:t>Закон был принят Госдумой 9 апреля и одобрен Советом Федерации 17 апреля. Документ предоставляет Минтрансу России право принимать правила обеспечения безопасности перевозок пассажиров и грузов автомобильным и городским наземным электрическим транспортом.</w:t>
      </w:r>
    </w:p>
    <w:p>
      <w:pPr>
        <w:pStyle w:val="Normal"/>
        <w:jc w:val="both"/>
        <w:rPr/>
      </w:pPr>
      <w:r>
        <w:rPr/>
        <w:t>В ходе обсуждения проекта закона в первом чтении в январе замминистра транспорта Сергей Аристов пояснял, что ранее действовал приказ Минтранса от 1997 года об утверждении положения об обеспечении безопасности автобусных перевозок пассажиров. Однако впоследствии приказ стал противоречить изменившемуся законодательству и был отменен. В результате новые полномочия на издание аналогичного нормативно-правового акта законодательством не были прописаны.</w:t>
      </w:r>
    </w:p>
    <w:p>
      <w:pPr>
        <w:pStyle w:val="Normal"/>
        <w:jc w:val="both"/>
        <w:rPr/>
      </w:pPr>
      <w:r>
        <w:rPr/>
        <w:t>В соответствии с законом будут изданы правила, которые определят задачи и основные требования к компаниям-перевозчикам по обеспечению безопасности перевозок и дорожного движения. Эти же правила установят полномочия региональных и местных властей по определению требований организации безопасного транспортного обслуживания населения на маршрутах регулярны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4.2013; ПУТИН ПОДПИСАЛ ЗАКОН, УЖЕСТОЧАЮЩИЙ КОНТРОЛЬ ЗА ФИРМАМИ, ЗАНИМАЮЩИМИСЯ ПЕРЕВОЗКАМИ</w:t>
      </w:r>
    </w:p>
    <w:p>
      <w:pPr>
        <w:pStyle w:val="Normal"/>
        <w:jc w:val="both"/>
        <w:rPr/>
      </w:pPr>
      <w:r>
        <w:rPr/>
        <w:t>Президент РФ Владимир Путин подписал закон, который ужесточает ответственность юридических лиц, занимающихся перевозками. Соответствующий документ размещен в пятницу на официальном портале правовой информации.</w:t>
      </w:r>
    </w:p>
    <w:p>
      <w:pPr>
        <w:pStyle w:val="Normal"/>
        <w:jc w:val="both"/>
        <w:rPr/>
      </w:pPr>
      <w:r>
        <w:rPr/>
        <w:t>Документ был принят Госдумой 9 апреля, одобрен Советом Федерации 17 апреля.</w:t>
      </w:r>
    </w:p>
    <w:p>
      <w:pPr>
        <w:pStyle w:val="Normal"/>
        <w:jc w:val="both"/>
        <w:rPr/>
      </w:pPr>
      <w:r>
        <w:rPr/>
        <w:t>Согласно закону, полномочия по утверждению правил обеспечения безопасности перевозок автомобильным, городским наземным электрическим транспортом пассажиров и грузов осуществляет министерство транспорта РФ.</w:t>
      </w:r>
    </w:p>
    <w:p>
      <w:pPr>
        <w:pStyle w:val="Normal"/>
        <w:jc w:val="both"/>
        <w:rPr/>
      </w:pPr>
      <w:r>
        <w:rPr/>
        <w:t>В соответствии с законом юридические лица и индивидуальные предприниматели, осуществляющие деятельность на территории РФ, обязаны соблюдать правила обеспечения безопасности перевозок пассажиров и грузов автомобильным транспортом и наземным электрическим транспортом, утвержденные Минтрансом.</w:t>
      </w:r>
    </w:p>
    <w:p>
      <w:pPr>
        <w:pStyle w:val="Normal"/>
        <w:jc w:val="both"/>
        <w:rPr/>
      </w:pPr>
      <w:r>
        <w:rPr/>
        <w:t>Эти правила обязательны для всех юридических лиц и индивидуальных предприним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ИТАЛИЙ ПЕТЛЕВОЙ; 29.04.2013; БАЙСАРОВ ВЗЯЛ УГОЛЬ</w:t>
      </w:r>
    </w:p>
    <w:p>
      <w:pPr>
        <w:pStyle w:val="Normal"/>
        <w:jc w:val="both"/>
        <w:rPr/>
      </w:pPr>
      <w:r>
        <w:rPr/>
        <w:t>Руслан Байсаров стал хозяином Элегестского угольного месторождения в Туве. Лицензия на его разработку обошлась бизнесмену в 548 млн. руб. Правда, еще 240 млрд. руб. придется потратить на запуск месторождения</w:t>
      </w:r>
    </w:p>
    <w:p>
      <w:pPr>
        <w:pStyle w:val="Normal"/>
        <w:jc w:val="both"/>
        <w:rPr/>
      </w:pPr>
      <w:r>
        <w:rPr/>
        <w:t>В прошлую пятницу Роснедра выдали компании Руслана Байсарова «Тувинская энергетическая промышленная корпорация» (ТЭПК) лицензию на разработку Элегестского угольного месторождения, рассказал «Ведомостям» представитель бизнесмена. Разрешение добывать уголь на месторождении в течении 20 лет обошлось в 548 млн. руб. Правда, для того чтобы поставить на рынок первый уголь, ему придется совместно с партнерами инвестировать в строительство шахт, вахтового поселка и ГОКа 44,4 млрд. руб. (в ценах 2013 г. с НДС).</w:t>
      </w:r>
    </w:p>
    <w:p>
      <w:pPr>
        <w:pStyle w:val="Normal"/>
        <w:jc w:val="both"/>
        <w:rPr/>
      </w:pPr>
      <w:r>
        <w:rPr/>
        <w:t>Также ТЭПК нужно будет построить железнодорожную ветку Элегест – Кызыл – Курагино стоимостью 195 млрд. руб., подрядчиком по строительству уже выбрана омская компания НПО «Мостовик». Строить железную дорогу Байсаров будет вместе с партнерами – Минтрансом, администрациями Красноярского края и Тувы. Еще до получения лицензии на Элегест, в феврале этого года, они подписали рамочное соглашение. «Байсаров должен выступить в роли генподрядчика. А после завершения строительства он может сохранить за собой построенную ветку (и нести расходы на ее содержание) или передать ее в собственность РЖД», – говорил чиновник, принимавший участие в подписании соглашения.</w:t>
      </w:r>
    </w:p>
    <w:p>
      <w:pPr>
        <w:pStyle w:val="Normal"/>
        <w:jc w:val="both"/>
        <w:rPr/>
      </w:pPr>
      <w:r>
        <w:rPr/>
        <w:t>Первый вице-премьер Игорь Шувалов уже дал поручение проработать вопрос о предоставлении ТЭПК льгот в виде госгарантий на 75% от стоимости проекта, знает федеральный чиновник. Представителю секретариата Шувалова неизвестно об обращении ТЭПК за госгарантиями, но он не видит препятствий к этому.</w:t>
      </w:r>
    </w:p>
    <w:p>
      <w:pPr>
        <w:pStyle w:val="Normal"/>
        <w:jc w:val="both"/>
        <w:rPr/>
      </w:pPr>
      <w:r>
        <w:rPr/>
        <w:t>Проектирование и строительство ГОКа потребует дополнительных энергомощностей (135 МВт), поэтому ТЭПК намерена построить несколько тепловых электростанций. Представитель Байсарова уточнил, что проектирование и строительство компания планирует закончить за два года, а начать добывать уголь и выйти на проектную мощность в 6 млн. т к 2018 г. Основные рынки сбыта энергетического угля, на которые рассчитывает компания, это Тува и Красноярский край; коксующегося – Азия и АзиатскоТихоокеанский регион (Китай, Япония, Корея). Разведанные запасы Элегестского месторождения компания теперь оценивает в 850 млн. т угля (ранее называлась цифра 755 млн. т).</w:t>
      </w:r>
    </w:p>
    <w:p>
      <w:pPr>
        <w:pStyle w:val="Normal"/>
        <w:jc w:val="both"/>
        <w:rPr/>
      </w:pPr>
      <w:r>
        <w:rPr/>
        <w:t>Аналитик «Ренессанс капитала» Василий Кулигин уверен, что рыночная конъюнктура к 2018 г. для производителей коксующегося угля будет лучше нынешней. Многие страны к этому времени закладывают сильный рост потребления стали (Китай, к примеру, на 40%), при этом большого объема предложения угля от реализации новых проектов ждать не приходится – остаются Эльга, Мозамбик, Монголия и отчасти Австралия. Представитель ТЭПК тоже уверен, что к 2018 г. будут более благоприятные цены на уголь.</w:t>
      </w:r>
    </w:p>
    <w:p>
      <w:pPr>
        <w:pStyle w:val="Normal"/>
        <w:jc w:val="both"/>
        <w:rPr/>
      </w:pPr>
      <w:r>
        <w:rPr/>
        <w:t>«Засучить рукава»</w:t>
      </w:r>
    </w:p>
    <w:p>
      <w:pPr>
        <w:pStyle w:val="Normal"/>
        <w:jc w:val="both"/>
        <w:rPr/>
      </w:pPr>
      <w:r>
        <w:rPr/>
        <w:t>Руслан Байсаров, владелец ТЭПК</w:t>
      </w:r>
    </w:p>
    <w:p>
      <w:pPr>
        <w:pStyle w:val="Normal"/>
        <w:jc w:val="both"/>
        <w:rPr/>
      </w:pPr>
      <w:r>
        <w:rPr/>
        <w:t>«Когда я впервые полетел вглубь республики [Тувы], я вернулся в опухшем, замерзшем состоянии. У ЕПК [бывший владелец лицензии на Элегест] нет других проблем, кроме той, что ее никто не строит. Нужно отойти от всей этой политической байды, засучить рукава – вот и вся истори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АСТАСИЯ ПОПИНАКО; 29.04.2013; ЛИЦЕНЗИЮ НА ЭЛЕГЕСТСКОЕ МЕСТОРОЖДЕНИЕ ПОЛУЧИЛА КОМПАНИЯ РУСЛАНА БАЙСАРОВА</w:t>
      </w:r>
    </w:p>
    <w:p>
      <w:pPr>
        <w:pStyle w:val="Normal"/>
        <w:jc w:val="both"/>
        <w:rPr/>
      </w:pPr>
      <w:r>
        <w:rPr/>
        <w:t>На Элегестское каменноугольное месторождение в Туве нашелся новый хозяин. Тувинская энергетическая промышленная корпорация (ТЭПК) Руслана Байсарова получила право на разработку месторождения, заплатив почти 548 млн руб. Однако помимо добычи угля на месторождении ТЭПК придется вложиться в строительство железной дороги.</w:t>
      </w:r>
    </w:p>
    <w:p>
      <w:pPr>
        <w:pStyle w:val="Normal"/>
        <w:jc w:val="both"/>
        <w:rPr/>
      </w:pPr>
      <w:r>
        <w:rPr/>
        <w:t>Как сообщил представитель ТЭПК, лицензия на разработку месторождения выдана на 20 лет, а разведанные и поставленные на учет запасы участка составляют 850 млн т. В ближайших планах компании запланировано проектирование и строительство горнообогатительного комплекса с объемом выпуска коксового концентрата до 6 млн т ежегодно. «Это потребует дополнительных источников электроэнергии (135 МВт). Поэтому в строй будут введены несколько новых ТЭС, построенных по современным технологиям», – пояснил представитель компании. Строительство ГОКа, ТЭС и вахтового поселка обойдутся компании более чем в 44 млрд руб., добавил он.</w:t>
      </w:r>
    </w:p>
    <w:p>
      <w:pPr>
        <w:pStyle w:val="Normal"/>
        <w:jc w:val="both"/>
        <w:rPr/>
      </w:pPr>
      <w:r>
        <w:rPr/>
        <w:t>Конкурентов у ТЭПК на получение лицензии на Элегестское не оказалось: компания была единственным участником конкурса, несмотря на то что еще в конце прошлого года интерес к месторождению проявляли Evraz и «Северсталь». Формально из-за отсутствия конкуренции конкурс признан несостоявшимся, а лицензия будет продана единственному заявителю. Стартовая цена лицензии на Элегестское месторождение составила 547,8 млн руб., и именно столько заплатит ТЭПК. Получить оперативный комментарий от Роснедр не удалось.</w:t>
      </w:r>
    </w:p>
    <w:p>
      <w:pPr>
        <w:pStyle w:val="Normal"/>
        <w:jc w:val="both"/>
        <w:rPr/>
      </w:pPr>
      <w:r>
        <w:rPr/>
        <w:t>Алексей Морозов из UBS убежден, что, даже несмотря на внушительные инвестиции в создание инфраструктуры, проект обещает быть прибыльным для компании. «Геология месторождения несложная, порты Дальнего Востока расширяются, уголь качественный, и запасы его колоссальны, поэтому при любой цене на сырье всегда найдутся покупатели», – считает аналитик.</w:t>
      </w:r>
    </w:p>
    <w:p>
      <w:pPr>
        <w:pStyle w:val="Normal"/>
        <w:jc w:val="both"/>
        <w:rPr/>
      </w:pPr>
      <w:r>
        <w:rPr/>
        <w:t>В 2002 году лицензия на освоение Элегестского месторождения была передана Енисей</w:t>
        <w:softHyphen/>
        <w:t>ской промышленной корпорации (ЕПК), принадлежавшей бывшему сенатору от Тувы Сергею Пугачеву. Одним из принципиальных условий лицензионного соглашения было строительства железной дороги Кызыл – Курагино протяженностью 410 км. В противном случае добыча каменного угля на Элегесте теряет какую-либо экономическую привлекательность. Строительство железной дороги планировалось осуществлять в рамках частно-государственного партнерства: из средств Инвестфонда предполагалось выделить 49 млрд руб., а ЕПК должна была вложить 85 млрд руб. Однако у ЕПК возникли проблемы с финансированием проекта, а освоение месторождения и вовсе велось с отставанием от графика. В результате 28 декабря 2012 года Роснедра из-за нарушений отозвали лицензию у ЕПК, а уже с конца января 2013 года корпорация Руслана Байсарова стала владельцем временной лицензии на месторождение. ЕПК попыталась оспорить действие Роснедр. Однако Арбитражный суд Москвы 25 апреля отклонил претензии ЕПК. Как отметил представитель ТЭПК, компания уже нашла подрядчика на строительство железной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ВГЕНИЙ ТИМОШИНОВ, ЕГОР ПОПОВ; 29.04.2013; ПРАВИТЕЛЬСТВО ВСТАЛО НА ЗАПРЕТНЫЙ ПУТЬ </w:t>
      </w:r>
    </w:p>
    <w:p>
      <w:pPr>
        <w:pStyle w:val="Normal"/>
        <w:jc w:val="both"/>
        <w:rPr/>
      </w:pPr>
      <w:r>
        <w:rPr/>
        <w:t xml:space="preserve">Условия продления работы вагонов резко ужесточатся </w:t>
      </w:r>
    </w:p>
    <w:p>
      <w:pPr>
        <w:pStyle w:val="Normal"/>
        <w:jc w:val="both"/>
        <w:rPr/>
      </w:pPr>
      <w:r>
        <w:rPr/>
        <w:t xml:space="preserve">Правительство начало системную борьбу за безопасность грузовых железнодорожных перевозок, введя почти полный запрет на продление эксплуатации старых вагонов. Это временная мера – до разработки к осени нового положения о продлении. Участники рынка считают, что оно будет жестким и старые вагоны придется массово списывать, в первую очередь крупнейшим игрокам, но серьезных проблем для грузоотправителей не ждут. </w:t>
      </w:r>
    </w:p>
    <w:p>
      <w:pPr>
        <w:pStyle w:val="Normal"/>
        <w:jc w:val="both"/>
        <w:rPr/>
      </w:pPr>
      <w:r>
        <w:rPr/>
        <w:t xml:space="preserve">Вице-премьер Аркадий Дворкович утвердил план мероприятий для «обеспечения безопасности производства и эксплуатации железнодорожного подвижного состава». Всего в нем 25 пунктов (см. справку), но ключевым является почти полный запрет на продление эксплуатации вагонов с истекшим сроком службы. Временно продлевать его можно будет лишь на год, а не на 10-11 лет, как сейчас. Соответствующее поручение господин Дворкович направил профильным ведомствам и ОАО РЖД. Источники «Ъ» в аппарате вице-премьера утверждают, что запрет будет введен в действие «в ближайшее время». В третьем квартале должно быть разработано новое положение о продлении – «на принципах определения остаточного ресурса» вагона. </w:t>
      </w:r>
    </w:p>
    <w:p>
      <w:pPr>
        <w:pStyle w:val="Normal"/>
        <w:jc w:val="both"/>
        <w:rPr/>
      </w:pPr>
      <w:r>
        <w:rPr/>
        <w:t xml:space="preserve">Кроме того, Ространснадзор проведет проверку всех предприятий, имеющих свидетельство на право продления срока службы вагонов. Источники «Ъ» говорят, что часть депо, скорее всего, покинут рынок. До завершения проверки выдавать новые свидетельства на право продления запрещено. </w:t>
      </w:r>
    </w:p>
    <w:p>
      <w:pPr>
        <w:pStyle w:val="Normal"/>
        <w:jc w:val="both"/>
        <w:rPr/>
      </w:pPr>
      <w:r>
        <w:rPr/>
        <w:t xml:space="preserve">Дискуссия о запрете продления велась с конца 2012 года. В декабре об этом просили вагоностроители, у которых из-за профицита парка на рынке упали объемы производства (в январе–марте примерно на 40%). Важным аргументом стали и участившиеся сходы грузовых поездов. Идеи активно поддержал Минпромторг, предложив увеличивать срок службы вагонов максимум на пять лет «в исключительных случаях». На письмо главы министерства Дениса Мантурова положительную резолюцию поставил президент Владимир Путин (см. «Ъ» от 31 января). Президент ОАО РЖД Владимир Якунин в феврале говорил, что в запрете нет необходимости, потому что при сходах ломаются относительно новые вагоны, с боковыми рамами 2001-2008 годов производства. Но вчера в монополии заверили, что поддерживают изменение правил продления. </w:t>
      </w:r>
    </w:p>
    <w:p>
      <w:pPr>
        <w:pStyle w:val="Normal"/>
        <w:jc w:val="both"/>
        <w:rPr/>
      </w:pPr>
      <w:r>
        <w:rPr/>
        <w:t xml:space="preserve">Против запрета выступали крупнейшие в стране Первая грузовая компания (ПГК, более 190 тыс. вагонов, входит в UCLH Владимира Лисина) и Федеральная грузовая компания (ФГК, более 160 тыс. вагонов, принадлежит ОАО РЖД). Средний возраст их парка – около 20 лет. Всего в России, по данным Минпромторга, 230 тыс. вагонов с продленным сроком службы, то есть уже около 20% парка. По подсчетам ПГК, запрет на продление может сократить парк вагонов в стране примерно на 98 тыс. в течение 2014 года. Самой ПГК нужно продлевать срок службы еще порядка 20-25% вагонов, рассказал источник «Ъ» в компании. </w:t>
      </w:r>
    </w:p>
    <w:p>
      <w:pPr>
        <w:pStyle w:val="Normal"/>
        <w:jc w:val="both"/>
        <w:rPr/>
      </w:pPr>
      <w:r>
        <w:rPr/>
        <w:t xml:space="preserve">Впрочем, официальная позиция НП СОЖТ (объединяет крупнейших операторов на рынке), с которой был ознакомлен вице-премьер, совпадает с принятым решением. «Партнерство считает целесообразным введение поэтапного ограничения продления срока службы вагонов, но с учетом обеспечения непрерывного перевозочного процесса и соблюдения безопасности движения поездов»,– пояснили «Ъ» в НП СОЖТ. Источник в НП добавил, что на президиуме партнерства, когда обсуждался вопрос о запрете продления, против выступали только представители ПГК и ФГК. </w:t>
      </w:r>
    </w:p>
    <w:p>
      <w:pPr>
        <w:pStyle w:val="Normal"/>
        <w:jc w:val="both"/>
        <w:rPr/>
      </w:pPr>
      <w:r>
        <w:rPr/>
        <w:t xml:space="preserve">«Продление разрешили в 1990-е годы как временную меру, потому что тогда был дефицит вагонов. Но сейчас рынок другой, пора менять правила»,– говорит топ-менеджер одного из крупных операторов. Другой собеседник «Ъ» на рынке добавляет, что ФГК и так закладывала более 150 млрд руб. инвестиций в обновление парка до 2016 года, а ПГК «досталась Владимиру Лисину по хорошей цене», с учетом профицита она может почти безболезненно списать часть вагонов. «В любом случае проблемы конкретных игроков не так важны, как ситуация в целом по отрасли»,– добавил собеседник «Ъ». Операторы считают, что новое положение о продлении будет жестким и старые вагоны действительно придется массово списывать. </w:t>
      </w:r>
    </w:p>
    <w:p>
      <w:pPr>
        <w:pStyle w:val="Normal"/>
        <w:jc w:val="both"/>
        <w:rPr/>
      </w:pPr>
      <w:r>
        <w:rPr/>
        <w:t xml:space="preserve">Заместитель гендиректора государственной НПК «Уралвагонзавод» (УВЗ) по железнодорожной технике Андрей Шленский сообщил «Ъ», что корпорация «удовлетворена тем пакетом мер, который был разработан комиссией при Аркадии Дворковиче». «Мы надеемся, что следующим шагом будет разработка мер по стимулированию обновления парка»,– добавил топ-менеджер. Глава «Infoline-Аналитики» Михаил Бурмистров считает, что увеличение срока эксплуатации вагона всего на год экономически нецелесообразно, поэтому операторы, скорее всего, будут отставлять подвижной состав до момента принятия нового положения о продлении. По оценкам эксперта, операторы в 2013 году хотели увеличить срок службы более 25 тыс. вагонов. </w:t>
      </w:r>
    </w:p>
    <w:p>
      <w:pPr>
        <w:pStyle w:val="Normal"/>
        <w:jc w:val="both"/>
        <w:rPr/>
      </w:pPr>
      <w:r>
        <w:rPr/>
        <w:t xml:space="preserve">Источник на рынке говорит, что жесткое ограничение продления может в среднесрочной перспективе привести к дефициту парка на локальных рынках, соответственно, к росту ставок для грузоотправителей. Но, добавляет собеседник «Ъ», сейчас есть уже больше пяти крупных операторов, которые профессионально следят за спросом и в случае его всплеска сразу дополнительно арендуют или докупают вагоны.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ХАЛИЛЬ АМИНОВ; 29.04.2013; ОЛЕГ ДЕРИПАСКА ВЫСТАВИЛ СЧЕТ «ОЛИМПСТРОЮ» </w:t>
      </w:r>
    </w:p>
    <w:p>
      <w:pPr>
        <w:pStyle w:val="Normal"/>
        <w:jc w:val="both"/>
        <w:rPr/>
      </w:pPr>
      <w:r>
        <w:rPr/>
        <w:t xml:space="preserve">И требует возместить 4 млрд рублей убытков </w:t>
      </w:r>
    </w:p>
    <w:p>
      <w:pPr>
        <w:pStyle w:val="Normal"/>
        <w:jc w:val="both"/>
        <w:rPr/>
      </w:pPr>
      <w:r>
        <w:rPr/>
        <w:t xml:space="preserve">«Базовый элемент» пытается через суд вернуть средства, потраченные на строительство в Сочи нерентабельного грузового порта. Компания «Порт Сочи Имеретинский», входящая в холдинг Олега Дерипаски, подала иск к «Олимпстрою» о взыскании 4 млрд руб. убытков. Именно такую сумму застройщик не может вернуть ВЭБу, кредитовавшему стройку. </w:t>
      </w:r>
    </w:p>
    <w:p>
      <w:pPr>
        <w:pStyle w:val="Normal"/>
        <w:jc w:val="both"/>
        <w:rPr/>
      </w:pPr>
      <w:r>
        <w:rPr/>
        <w:t xml:space="preserve">ООО «Порт Сочи Имеретинский» (ПСИ) подало иск в арбитражный суд Краснодарского края о взыскании убытков в размере 4 млрд руб. с «Олимпстроя», сообщила в пятницу пресс-служба «Базэла». В базе суда иск зарегистрирован 25 апреля. В «Олимпстрое» в пятницу на запрос «Ъ» не ответили. </w:t>
      </w:r>
    </w:p>
    <w:p>
      <w:pPr>
        <w:pStyle w:val="Normal"/>
        <w:jc w:val="both"/>
        <w:rPr/>
      </w:pPr>
      <w:r>
        <w:rPr/>
        <w:t xml:space="preserve">ПСИ начал строить порт в устье реки Мзымта в 2007 году, в 2009 году ВЭБ одобрил кредит на 4 млрд руб. под залог 6 га портовых земель. Общие затраты на проект – около 6 млрд руб. Заемщик надеялся погасить кредит за счет доходов, которые порт должен был заработать на перевалке обещанных «Олимпстроем» олимпийских грузов. До начала стройки «Олимпстрой», Минтранс и АНО «Транспортная дирекция Олимпийских игр» прогнозировали, что порт в Имеретинке в 2009-2013 годах будет перевалить 15-20 млн тонн. На практике вышло в пять раз меньше, сообщала ранее «Ъ» пресс-служба «Базэла». Кроме того, «Олимпстрой» запретил порту обрабатывать грузы, не имеющие подтверждения категории олимпийских. </w:t>
      </w:r>
    </w:p>
    <w:p>
      <w:pPr>
        <w:pStyle w:val="Normal"/>
        <w:jc w:val="both"/>
        <w:rPr/>
      </w:pPr>
      <w:r>
        <w:rPr/>
        <w:t xml:space="preserve">Застройщики, строящие объекты к Олимпиаде, рассказали «Ъ», что им невыгодно было пользоваться портом при доставке инертных стройматериалов (песка, щебня): их запасы были открыты в самом Сочи. Так, к 2011 году Каменский и Дагомысский карьеры обеспечили 5-7 млн тонн таких материалов. Также РЖД к 2011 году завезла в Сочи более 16 млн тонн грузов для застройщиков. В итоге в 2008-2011 годах убытки ПСИ составили 233 млн руб. ВЭБ пытается признать безнадежными к взысканию 4 млрд руб., выданные ПСИ, а сам порт передать на баланс «Олимпстрою» (см. «Ъ» от 21 февраля). Этот вопрос до сих пор не решен, сообщил «Ъ» источник в ВЭБе. Такой схеме противится «Олимпстрой», говорит один из федеральных чиновников. По его словам, у ВЭБа есть один вариант – обратиться в Минфин за субсидией из бюджета РФ на возмещение убытков по сделкам кредитования олимпийских инвесторов, но не ранее 2014 года. Такая возможность появилась после принятия год назад правительством РФ распоряжения </w:t>
      </w:r>
      <w:r>
        <w:rPr>
          <w:lang w:val="en-US"/>
        </w:rPr>
        <w:t>N</w:t>
      </w:r>
      <w:r>
        <w:rPr/>
        <w:t xml:space="preserve">424-р. Но госбанку еще надо доказать, что заложенное по кредиту имущество невозможно продать. </w:t>
      </w:r>
    </w:p>
    <w:p>
      <w:pPr>
        <w:pStyle w:val="Normal"/>
        <w:jc w:val="both"/>
        <w:rPr/>
      </w:pPr>
      <w:r>
        <w:rPr/>
        <w:t xml:space="preserve">После завершения строек к Олимпиаде на месте грузового порта планируется построить марину более чем на 300 мест, для чего потребуется еще 3-4 млрд руб. Часть этих средств «Базэл» намеревался направить за счет выручки ПСИ. Более того, у морского вокзала Сочи свою марину на 250-300 яхт давно начал строить «Совкомфлот». В «Базэле» заявляют, что проект яхтенной марины является для холдинга стратегическим и сейчас ведутся переговоры с рядом потенциальных инвесторов из числа операторов марин и яхт. </w:t>
      </w:r>
    </w:p>
    <w:p>
      <w:pPr>
        <w:pStyle w:val="Normal"/>
        <w:jc w:val="both"/>
        <w:rPr/>
      </w:pPr>
      <w:r>
        <w:rPr/>
        <w:t xml:space="preserve">Судя по картотеке арбитражных судов, «Базэл» пока единственный олимпийский инвестор, пытающийся взыскать убытки у «Олимпстроя». До этого входящий в холдинг Олега Дерипаски «Трансстрой» подал иск к госкорпорации о возмещении 1,5 млрд руб. Эти расходы, настаивают в компании, возникли из-за того, что разработчики проектной документации, заказчиком которой выступал «Олимпстрой», допустили ошибки. В «Трансстрое» сообщили «Ъ», что разбирательства в суде продолжаются. «Олимпстрой» дал асимметричный ответ: по заявлению госкорпорации в отношении неустановленных лиц «Трансстроя» было возбуждено уголовное дело (см. «Ъ» от 21 декабря 2012 года). Следствие считает, что «Трансстрой» нарушил условия контракта по обустройству объектов инженерной защиты Имеретинской низменности – сумма этого договора составляет 3,336 млрд руб.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ЮЛИЯ КОЗЛЕНКОВА; 29.04.2013; МОСКВА-РЕКА СТАНЕТ НА 1,5 МЕТРА ГЛУБЖЕ</w:t>
      </w:r>
    </w:p>
    <w:p>
      <w:pPr>
        <w:pStyle w:val="Normal"/>
        <w:jc w:val="both"/>
        <w:rPr/>
      </w:pPr>
      <w:r>
        <w:rPr/>
        <w:t>Чтобы увеличить объемы пассажирских и грузовых перевозок по воде, потребуется около 40 млрд рублей</w:t>
      </w:r>
    </w:p>
    <w:p>
      <w:pPr>
        <w:pStyle w:val="Normal"/>
        <w:jc w:val="both"/>
        <w:rPr/>
      </w:pPr>
      <w:r>
        <w:rPr/>
        <w:t>Москву-реку могут углубить на 1-1,5 м с целью развития в Московском регионе грузовых и пассажирских перевозок водным транспортом. Мера по понижению дна на порядка десяти участках разной протяженности обсуждалась рабочей группой по водному транспорту в дирекции Московского транспортного узла. Согласно протоколу заседания (есть в распоряжении «Известий»), запрос на получение от правительств Москвы и области «обоснования необходимости увеличения гарантированных глубин реки Москвы и реки Оки на территории Московского региона» озвучил Росморречфлот.</w:t>
      </w:r>
    </w:p>
    <w:p>
      <w:pPr>
        <w:pStyle w:val="Normal"/>
        <w:jc w:val="both"/>
        <w:rPr/>
      </w:pPr>
      <w:r>
        <w:rPr/>
        <w:t>Как пояснил «Известиям» источник в дирекции Московского транспортного узла, в настоящее время обсуждаются возможные способы «понижения» реки: для этого придется строить низконапорные шлюзы или проводить дноуглубительные работы.</w:t>
      </w:r>
    </w:p>
    <w:p>
      <w:pPr>
        <w:pStyle w:val="Normal"/>
        <w:jc w:val="both"/>
        <w:rPr/>
      </w:pPr>
      <w:r>
        <w:rPr/>
        <w:t>- Экономическая целесообразность мероприятий сейчас просчитывается – строительство шлюзов, например, обойдется примерно в 40 млрд рублей, – пояснили в ведомстве.</w:t>
      </w:r>
    </w:p>
    <w:p>
      <w:pPr>
        <w:pStyle w:val="Normal"/>
        <w:jc w:val="both"/>
        <w:rPr/>
      </w:pPr>
      <w:r>
        <w:rPr/>
        <w:t>Как ранее писали «Известия», город намерен увеличивать количество грузовых перевозок по Москве-реке, пропускная способность которой, по подсчетам Минтранса, составляет 32 млн т в год: 18 млн т с севера и 14 млн т – с юга столицы.</w:t>
      </w:r>
    </w:p>
    <w:p>
      <w:pPr>
        <w:pStyle w:val="Normal"/>
        <w:jc w:val="both"/>
        <w:rPr/>
      </w:pPr>
      <w:r>
        <w:rPr/>
        <w:t>Президент Ассоциации портов и судовладельцев речного транспорта Александр Зайцев рассказал, что в черте города по реке в основном передвигается пассажирский транспорт, поэтому проблем с глубинами здесь не возникает.</w:t>
      </w:r>
    </w:p>
    <w:p>
      <w:pPr>
        <w:pStyle w:val="Normal"/>
        <w:jc w:val="both"/>
        <w:rPr/>
      </w:pPr>
      <w:r>
        <w:rPr/>
        <w:t>- Грузовой флот идет по Каналу им. Москвы и приходит в Северный, Западный и Южный порты, – говорит эксперт. – Западный как таковой не работает, там запрещена эксплуатация, а средств на его реконструкцию не выделяют.</w:t>
      </w:r>
    </w:p>
    <w:p>
      <w:pPr>
        <w:pStyle w:val="Normal"/>
        <w:jc w:val="both"/>
        <w:rPr/>
      </w:pPr>
      <w:r>
        <w:rPr/>
        <w:t>По словам Зайцева, проблема недостаточной глубины существует в районе Южного порта – там глубина навигации составляет 3 м. Желательно, чтобы она составляла хотя бы 3,5 м.</w:t>
      </w:r>
    </w:p>
    <w:p>
      <w:pPr>
        <w:pStyle w:val="Normal"/>
        <w:jc w:val="both"/>
        <w:rPr/>
      </w:pPr>
      <w:r>
        <w:rPr/>
        <w:t>Как рассказал эксперт, Южный порт перестроился на контейнерные перевозки, для которых 3 м достаточно. Но при таких перевозках грузоподъемность судов не используется полностью – контейнеры заполняют весь объем, а запас по весу при этом составляет еще 20-300/о.</w:t>
      </w:r>
    </w:p>
    <w:p>
      <w:pPr>
        <w:pStyle w:val="Normal"/>
        <w:jc w:val="both"/>
        <w:rPr/>
      </w:pPr>
      <w:r>
        <w:rPr/>
        <w:t>- Сейчас разрабатывается стратегия развития речного транспорта до 2030 года в России, там будет прописана необходимость перехода на перевозку грузов водным транспортом, который в этой сфере должен стать предпочтительнее автомобильного и железнодорожного, – говорит Зайцев. – Это делается для улучшения экологии, иначе через 10-15 лет ситуация станет критической. Суда же при правильной эксплуатации безопасны для окружающей среды: загрязнения воды, причиной которых является речной транспорт, составляют 2%, остальное – автомобили и прибрежные предприятия.</w:t>
      </w:r>
    </w:p>
    <w:p>
      <w:pPr>
        <w:pStyle w:val="Normal"/>
        <w:jc w:val="both"/>
        <w:rPr/>
      </w:pPr>
      <w:r>
        <w:rPr/>
        <w:t>Эксперт добавил, что на сегодняшний день река «пустая», то есть не загружена.</w:t>
      </w:r>
    </w:p>
    <w:p>
      <w:pPr>
        <w:pStyle w:val="Normal"/>
        <w:jc w:val="both"/>
        <w:rPr/>
      </w:pPr>
      <w:r>
        <w:rPr/>
        <w:t>Консультант отдела железнодорожного и водного транспорта министерства транспорта Московской области Юрий Обухов считает, что дноуглубительные работы нужно проводить в первую очередь на Оке.</w:t>
      </w:r>
    </w:p>
    <w:p>
      <w:pPr>
        <w:pStyle w:val="Normal"/>
        <w:jc w:val="both"/>
        <w:rPr/>
      </w:pPr>
      <w:r>
        <w:rPr/>
        <w:t>- В прошлом году не было потребности в углублении, но все меняется каждый год, с началом навигации делаются промеры, – говорит эксперт. – На Оке малые глубины – там нужно что-то делать и для пассажирского, и для грузового транспорта. В настоящее время глубина Оки не позволяет осуществлять судоходство в тех объемах, в которых требуется.</w:t>
      </w:r>
    </w:p>
    <w:p>
      <w:pPr>
        <w:pStyle w:val="Normal"/>
        <w:jc w:val="both"/>
        <w:rPr/>
      </w:pPr>
      <w:r>
        <w:rPr/>
        <w:t>Эксперт Института экономики транспорта и транспортной политики НИУ ВШЭ Константин Трофименко считает, что увеличение количества грузовых перевозок в центре города вызовет недовольство москвичей.</w:t>
      </w:r>
    </w:p>
    <w:p>
      <w:pPr>
        <w:pStyle w:val="Normal"/>
        <w:jc w:val="both"/>
        <w:rPr/>
      </w:pPr>
      <w:r>
        <w:rPr/>
        <w:t>- Очевидно, что будут перевозиться инертные грузы, то есть связанные со строительством, это дешевле, чем транспортировка поездом или автомобилем, – говорит эксперт. – Но поставки по воде будут оправданны, только если в центре города начнутся большие стройки, а пока в планах городских властей их нет.</w:t>
      </w:r>
    </w:p>
    <w:p>
      <w:pPr>
        <w:pStyle w:val="Normal"/>
        <w:jc w:val="both"/>
        <w:rPr/>
      </w:pPr>
      <w:r>
        <w:rPr/>
        <w:t>Как писали «Известия», в настоящее время российские порты уже готовят для властей столицы предложения по размещению портопунктов вдоль Москвы-реки. Город также закажет разработку отраслевой схемы размещения в Москве грузовых пунктов и марин (портов для международ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4.2013; «НИЖЕГОРОДСКИЙ ТЕПЛОХОД» ОСЕНЬЮ ПЕРЕДАСТ РОСМОРРЕЧФЛОТУ 2 ОБСТАНОВОЧНЫХ СУДНА</w:t>
      </w:r>
    </w:p>
    <w:p>
      <w:pPr>
        <w:pStyle w:val="Normal"/>
        <w:jc w:val="both"/>
        <w:rPr/>
      </w:pPr>
      <w:r>
        <w:rPr/>
        <w:t>ОАО «Завод «Нижегородский теплоход» (ЗНТ, Бор, Нижегородская область) в начале осени планирует сдать заказчику два обстановочных судна проекта BLV02, говорится в сообщении АО.</w:t>
      </w:r>
    </w:p>
    <w:p>
      <w:pPr>
        <w:pStyle w:val="Normal"/>
        <w:jc w:val="both"/>
        <w:rPr/>
      </w:pPr>
      <w:r>
        <w:rPr/>
        <w:t>Заказ на два обстановочных судна на верфи разместил госзаказчик – Росморречфлот.</w:t>
      </w:r>
    </w:p>
    <w:p>
      <w:pPr>
        <w:pStyle w:val="Normal"/>
        <w:jc w:val="both"/>
        <w:rPr/>
      </w:pPr>
      <w:r>
        <w:rPr/>
        <w:t>Согласно сообщению, ЗНТ в четверг спустил на воду первое из двух судов.</w:t>
      </w:r>
    </w:p>
    <w:p>
      <w:pPr>
        <w:pStyle w:val="Normal"/>
        <w:jc w:val="both"/>
        <w:rPr/>
      </w:pPr>
      <w:r>
        <w:rPr/>
        <w:t>В соответствии с условиями госконтракта, первое судно («Ладожский») будет поставлено в Шлиссельбург для дальнейшей работы в составе флота федерального бюджетного учреждения (ФБУ) «Волго-Балт», второе судно («Буран») строится для ФБУ «Беломорканал» (Петрозаводск). Киль первого обстановочного судна был заложен 15 марта 2012 года, второго – 7 августа 2012 года.</w:t>
      </w:r>
    </w:p>
    <w:p>
      <w:pPr>
        <w:pStyle w:val="Normal"/>
        <w:jc w:val="both"/>
        <w:rPr/>
      </w:pPr>
      <w:r>
        <w:rPr/>
        <w:t>Технический проект судна проекта BLV02 разработан «Морским инженерным бюро», рабочее проектирование осуществляло «ЗНТ-Инжиниринг» (Нижний Новгород).</w:t>
      </w:r>
    </w:p>
    <w:p>
      <w:pPr>
        <w:pStyle w:val="Normal"/>
        <w:jc w:val="both"/>
        <w:rPr/>
      </w:pPr>
      <w:r>
        <w:rPr/>
        <w:t>Обстановочное судно проекта BLV02 предназначено для контроля состояния судового хода на внутренних водных путях и в акваториях портов, контроля состояния навигационного ограждения судового хода, горения огней на знаках освещаемой обстановки; расстановки и снятия знаков, а также их перемещения при изменении границ судового хода, для обслуживания знаков судоходной обстановки и ремонта светосигнальной аппаратуры.</w:t>
      </w:r>
    </w:p>
    <w:p>
      <w:pPr>
        <w:pStyle w:val="Normal"/>
        <w:jc w:val="both"/>
        <w:rPr/>
      </w:pPr>
      <w:r>
        <w:rPr/>
        <w:t>Судно имеет длину 46,97 м, ширину – 10,48 м, максимальную осадку – 2,5 м.</w:t>
      </w:r>
    </w:p>
    <w:p>
      <w:pPr>
        <w:pStyle w:val="Normal"/>
        <w:jc w:val="both"/>
        <w:rPr/>
      </w:pPr>
      <w:r>
        <w:rPr/>
        <w:t>Завод «Нижегородский теплоход» специализируется на создании судов технического и вспомогательного флота, портовой техники и изделий судового машиностроения. Предприятие является судоверфью, имеющей опыт реализации проектов полного цикла – от проектирования до постройки и технического сопровождения судов.</w:t>
      </w:r>
    </w:p>
    <w:p>
      <w:pPr>
        <w:pStyle w:val="Normal"/>
        <w:jc w:val="both"/>
        <w:rPr/>
      </w:pPr>
      <w:r>
        <w:rPr/>
        <w:t>Согласно списку аффилированных лиц на 31 марта 2013 года, ОАО «Объединенная судостроительная корпорация» владеет 25,5% уставного капитала ОАО «Завод «Нижегородский теплоход» (33,9% обыкновенных акций), ЗАО «Группа Дельта-Волга» (Санкт-Петербург) – 56,2% (57,7% обыкновенных акц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4.2013; СЕРТИФИКАТ АВИАКОМПАНИИ RED WINGS НА ТЕХОБСЛУЖИВАНИЕ САМОЛЕТОВ ВОЗОБНОВЛЕН – ЭКС-ВЛАДЕЛЕЦ</w:t>
      </w:r>
    </w:p>
    <w:p>
      <w:pPr>
        <w:pStyle w:val="Normal"/>
        <w:jc w:val="both"/>
        <w:rPr/>
      </w:pPr>
      <w:r>
        <w:rPr/>
        <w:t xml:space="preserve">Авиакомпания </w:t>
      </w:r>
      <w:r>
        <w:rPr>
          <w:lang w:val="en-US"/>
        </w:rPr>
        <w:t>Red</w:t>
      </w:r>
      <w:r>
        <w:rPr/>
        <w:t xml:space="preserve"> </w:t>
      </w:r>
      <w:r>
        <w:rPr>
          <w:lang w:val="en-US"/>
        </w:rPr>
        <w:t>Wings</w:t>
      </w:r>
      <w:r>
        <w:rPr/>
        <w:t xml:space="preserve"> снова получила сертификат на техническое обслуживание самолетов, написал бывший владелец компании Александр Лебедев в воскресенье в своем микроблоге в </w:t>
      </w:r>
      <w:r>
        <w:rPr>
          <w:lang w:val="en-US"/>
        </w:rPr>
        <w:t>Twitter</w:t>
      </w:r>
      <w:r>
        <w:rPr/>
        <w:t>.</w:t>
      </w:r>
    </w:p>
    <w:p>
      <w:pPr>
        <w:pStyle w:val="Normal"/>
        <w:jc w:val="both"/>
        <w:rPr/>
      </w:pPr>
      <w:r>
        <w:rPr/>
        <w:t xml:space="preserve">Самолет авиакомпании </w:t>
      </w:r>
      <w:r>
        <w:rPr>
          <w:lang w:val="en-US"/>
        </w:rPr>
        <w:t>Red</w:t>
      </w:r>
      <w:r>
        <w:rPr/>
        <w:t xml:space="preserve"> </w:t>
      </w:r>
      <w:r>
        <w:rPr>
          <w:lang w:val="en-US"/>
        </w:rPr>
        <w:t>Wings</w:t>
      </w:r>
      <w:r>
        <w:rPr/>
        <w:t xml:space="preserve"> 29 декабря 2012 года при посадке выкатился за взлетную полосу и загорелся. Пассажиров на борту не было. Погибли пять человек, три бортпроводника попали в больницы, было возбуждено уголовное дело. В начале 2013 года было приостановлено действие сертификата эксплуатанта </w:t>
      </w:r>
      <w:r>
        <w:rPr>
          <w:lang w:val="en-US"/>
        </w:rPr>
        <w:t>Red</w:t>
      </w:r>
      <w:r>
        <w:rPr/>
        <w:t xml:space="preserve"> </w:t>
      </w:r>
      <w:r>
        <w:rPr>
          <w:lang w:val="en-US"/>
        </w:rPr>
        <w:t>Wings</w:t>
      </w:r>
      <w:r>
        <w:rPr/>
        <w:t>. Росавиация должна была или аннулировать, или возобновить сертификат до 5 мая.</w:t>
      </w:r>
    </w:p>
    <w:p>
      <w:pPr>
        <w:pStyle w:val="Normal"/>
        <w:jc w:val="both"/>
        <w:rPr/>
      </w:pPr>
      <w:r>
        <w:rPr/>
        <w:t>«Компании Ред Вигс вернули сертификат на техобслуживание воздушного флота. Напомню, я продал все 100 акций за 1 рубль группе инвесторов», – говорится в сообщении.</w:t>
      </w:r>
    </w:p>
    <w:p>
      <w:pPr>
        <w:pStyle w:val="Normal"/>
        <w:jc w:val="both"/>
        <w:rPr/>
      </w:pPr>
      <w:r>
        <w:rPr/>
        <w:t xml:space="preserve">В апреле Лебедев сообщил, что продал </w:t>
      </w:r>
      <w:r>
        <w:rPr>
          <w:lang w:val="en-US"/>
        </w:rPr>
        <w:t>Red</w:t>
      </w:r>
      <w:r>
        <w:rPr/>
        <w:t xml:space="preserve"> </w:t>
      </w:r>
      <w:r>
        <w:rPr>
          <w:lang w:val="en-US"/>
        </w:rPr>
        <w:t>Wings</w:t>
      </w:r>
      <w:r>
        <w:rPr/>
        <w:t xml:space="preserve"> за один рубль брату совладельца группы «Гута» Сергею Кузнецову и инвестгруппе </w:t>
      </w:r>
      <w:r>
        <w:rPr>
          <w:lang w:val="en-US"/>
        </w:rPr>
        <w:t>GHP</w:t>
      </w:r>
      <w:r>
        <w:rPr/>
        <w:t xml:space="preserve"> Марка Гарбер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ВАЛЕНТИНА ШАХОВА; 29.04.2013; КУПИЛ – ЛЕТИ</w:t>
      </w:r>
    </w:p>
    <w:p>
      <w:pPr>
        <w:pStyle w:val="Normal"/>
        <w:jc w:val="both"/>
        <w:rPr/>
      </w:pPr>
      <w:r>
        <w:rPr/>
        <w:t>Минтранс направил в правительство законопроект о невозвратных авиабилетах</w:t>
      </w:r>
    </w:p>
    <w:p>
      <w:pPr>
        <w:pStyle w:val="Normal"/>
        <w:jc w:val="both"/>
        <w:rPr/>
      </w:pPr>
      <w:r>
        <w:rPr/>
        <w:t>Российским авиакомпаниям разрешат не возвращать деньги за билеты при отказе пассажира от полета. Соответствующий законопроект Минтранс внес на рассмотрение в правительство. Предполагается, что невозвратные билеты будут дешевле обычных, однако их количество будет ограничено.</w:t>
      </w:r>
    </w:p>
    <w:p>
      <w:pPr>
        <w:pStyle w:val="Normal"/>
        <w:jc w:val="both"/>
        <w:rPr/>
      </w:pPr>
      <w:r>
        <w:rPr/>
        <w:t>Согласно законопроекту, получить назад деньги за невозвратные авиабилеты пассажир сможет только в случае болезни, либо болезни или смерти члена его семьи, следующего с ним, либо в связи с задержкой рейса. Остальные причины для отказа от полета будут считаться неуважительными. Даже если авиакомпания сама откажет подозрительному пассажиру в перелете, права на возврат стоимости невозвратного билета у него не будет.</w:t>
      </w:r>
    </w:p>
    <w:p>
      <w:pPr>
        <w:pStyle w:val="Normal"/>
        <w:jc w:val="both"/>
        <w:rPr/>
      </w:pPr>
      <w:r>
        <w:rPr/>
        <w:t>Напомним, что в России от невозвратных тарифов отказались в 2008</w:t>
      </w:r>
    </w:p>
    <w:p>
      <w:pPr>
        <w:pStyle w:val="Normal"/>
        <w:jc w:val="both"/>
        <w:rPr/>
      </w:pPr>
      <w:r>
        <w:rPr/>
        <w:t>году под давлением Федеральной антимонопольной службы. В настоящее время перевозчики обязаны возвращать пассажиру деньги за билет даже в том случае, если он отказался от перелета за сутки до рейса. Авиакомпании жалуются, что не успевают распродать возвращенные билеты, из-за чего терпят убытки. В результате они компенсируют потери за счет дальнейшего повышения авиатарифов. По данным Минтранса, ежегодно возвращается около 8% билетов. В Ассоциации туроператоров России (АТОР) отмечают, что если прибавить к этой цифре количество пассажиров, которые не явились на рейс, то количество возвратов достигнет около 15%.</w:t>
      </w:r>
    </w:p>
    <w:p>
      <w:pPr>
        <w:pStyle w:val="Normal"/>
        <w:jc w:val="both"/>
        <w:rPr/>
      </w:pPr>
      <w:r>
        <w:rPr/>
        <w:t>«Введение невозвратных тарифов позволит снизить стоимость билетов, увеличить пассажирооборот и подвижность населения», – говорится в сопроводительном письме Минтранса. Эксперты ведомства ссылаются на практику зарубежных перевозчиков, которые регулярно устраивают распродажи невозвратных авиабилетов – пассажиры могут приобретать билеты по более низкой цене, в то же время авиакомпании обеспечивают себе минимальный объем перевозки.</w:t>
      </w:r>
    </w:p>
    <w:p>
      <w:pPr>
        <w:pStyle w:val="Normal"/>
        <w:jc w:val="both"/>
        <w:rPr/>
      </w:pPr>
      <w:r>
        <w:rPr/>
        <w:t>Какой именно будет разница в цене между невозвратным и обычным тарифом, пока не известно. Однако если брать опыт тех же иностранных перевозчиков, то стоимость может отличаться в 2-4 раза. Согласно планам Минтранса, в общем объеме авиабилетов доля невозвратных не должна превышать 30%. При этом глобального снижения цен на авиаперевозки в связи с принятием нового закона ждать не стоит. Как заявил руководитель по транспорту АТОР Дмитрий Горин, возвратные билеты будут продаваться на прежних условиях и по прежним ценам. «Я бы не советовал ждать серьезного снижения цен на авиабилеты российских авиакомпаний, но определенные кресла на некоторых рейсах могут подешеветь при условии невозвратности билета», – сказа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6.04.2013; МИНТРАНС ПОДГОТОВИЛ ЗАКОНОПРОЕКТ О НЕВОЗВРАТНЫХ ТАРИФАХ АВИАБИЛЕТОВ</w:t>
      </w:r>
    </w:p>
    <w:p>
      <w:pPr>
        <w:pStyle w:val="Normal"/>
        <w:jc w:val="both"/>
        <w:rPr/>
      </w:pPr>
      <w:r>
        <w:rPr/>
        <w:t xml:space="preserve">Министерство транспорта России направило в правительство законопроект о  введении в России невозвратных тарифов авиабилетов. Об этом сообщает Ассоциация туроператоров России.  </w:t>
      </w:r>
    </w:p>
    <w:p>
      <w:pPr>
        <w:pStyle w:val="Normal"/>
        <w:jc w:val="both"/>
        <w:rPr/>
      </w:pPr>
      <w:r>
        <w:rPr/>
        <w:t>По сведениям организации, документом предлагается внести соответствующие изменения в Воздушный кодекс РФ.</w:t>
      </w:r>
    </w:p>
    <w:p>
      <w:pPr>
        <w:pStyle w:val="Normal"/>
        <w:jc w:val="both"/>
        <w:rPr/>
      </w:pPr>
      <w:r>
        <w:rPr/>
        <w:t>Сейчас, напомним, российские авиакомпании обязаны возвращать пассажиру деньги за билет даже в том случае, если он отказался от перелета за сутки до рейса.</w:t>
      </w:r>
    </w:p>
    <w:p>
      <w:pPr>
        <w:pStyle w:val="Normal"/>
        <w:jc w:val="both"/>
        <w:rPr/>
      </w:pPr>
      <w:r>
        <w:rPr/>
        <w:t>В проекте закона говорится, что деньги за билет по невозвратному тарифу будет возвращены только в случае болезни пассажира, либо болезни или смерти члена его семьи, следующего с ним, либо в связи с задержкой рейса. При этом если компания не захочет везти опасно ведущего себя пассажира, деньги ему отдадут, только если он купил билет по возвратному тарифу.</w:t>
      </w:r>
    </w:p>
    <w:p>
      <w:pPr>
        <w:pStyle w:val="Normal"/>
        <w:jc w:val="both"/>
        <w:rPr/>
      </w:pPr>
      <w:r>
        <w:rPr/>
        <w:t>«Введение невозвратных тарифов позволит снизить стоимость билетов, увеличить пассажирооборот и подвижность населения», отметили в Минтрансе.</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6.04.2013; «КУБОК МИНТРАНСА» ВЫИГРАЛ ГУП «МОСГОРТРАНС»</w:t>
      </w:r>
    </w:p>
    <w:p>
      <w:pPr>
        <w:pStyle w:val="Normal"/>
        <w:jc w:val="both"/>
        <w:rPr/>
      </w:pPr>
      <w:r>
        <w:rPr/>
        <w:t xml:space="preserve">Третий отраслевой спортивный праздник «Кубок Минтранса РФ» 2013 состоялся 20 апреля 2013 года на Малой Спортивной Арене «Локомотив». Участие в празднике приняли двадцать команд. Об этом ИАА «ПортНьюс» сообщили организаторы мероприятия. </w:t>
      </w:r>
    </w:p>
    <w:p>
      <w:pPr>
        <w:pStyle w:val="Normal"/>
        <w:jc w:val="both"/>
        <w:rPr/>
      </w:pPr>
      <w:r>
        <w:rPr/>
        <w:t xml:space="preserve">Открыли праздник руководитель пресс-службы Минтранса РФ Тимур Хикматов, директор Первого автобусного парка г. Москвы Иван Илюшкин и исполнительный директор компании «Лига событий», которая является организатором Кубка, Алексей Ушаков. Они пожелали участникам турнира удачи, позитивных эмоций и отличного настроения. После исполнения гимна страны России на футбольное поле появился талисман спортивного праздника «Кубок Минтранса РФ» 2013 – огромный мяч с гербом мероприятия. </w:t>
      </w:r>
    </w:p>
    <w:p>
      <w:pPr>
        <w:pStyle w:val="Normal"/>
        <w:jc w:val="both"/>
        <w:rPr/>
      </w:pPr>
      <w:r>
        <w:rPr/>
        <w:t xml:space="preserve">Двадцать команд оспаривали трофей в турнире по мини-футболу. Кроме того, прошли соревнования и по волейболу, настольному теннису, перетягиванию каната, состоялась спортивная семейная эстафета, VIP турнир по покеру, шахматы, дартс. </w:t>
      </w:r>
    </w:p>
    <w:p>
      <w:pPr>
        <w:pStyle w:val="Normal"/>
        <w:jc w:val="both"/>
        <w:rPr/>
      </w:pPr>
      <w:r>
        <w:rPr/>
        <w:t xml:space="preserve">Таким образом, организаторы решили придать «Кубку Минтранса» статус спартакиады. Победители определялись по итогам общего зачета. </w:t>
      </w:r>
    </w:p>
    <w:p>
      <w:pPr>
        <w:pStyle w:val="Normal"/>
        <w:jc w:val="both"/>
        <w:rPr/>
      </w:pPr>
      <w:r>
        <w:rPr/>
        <w:t xml:space="preserve">Принять участие во всех состязаниях решили представители шести транспортных компаний России: «Мосгортранс», «МГТУ ГА», Авиакомпания «Трансаэро», «Канал имени Москвы», «Росморпорт» и Торговый дом «РЖД». </w:t>
      </w:r>
    </w:p>
    <w:p>
      <w:pPr>
        <w:pStyle w:val="Normal"/>
        <w:jc w:val="both"/>
        <w:rPr/>
      </w:pPr>
      <w:r>
        <w:rPr/>
        <w:t xml:space="preserve">В ложе для почетных гостей проходил турнир по покеру. В этой игре не было равных Сергею Москалеву из «Канала имени Москвы». Вторым в этой интеллектуальной игре стал Алексей Шмаков из «Мосгортранса». Бронзу получил Николай Балашов из «АВТОБАНа». </w:t>
      </w:r>
    </w:p>
    <w:p>
      <w:pPr>
        <w:pStyle w:val="Normal"/>
        <w:jc w:val="both"/>
        <w:rPr/>
      </w:pPr>
      <w:r>
        <w:rPr/>
        <w:t xml:space="preserve">Во время праздника также работали детские аттракционы, где могли найти себе занятия и взрослые: игра в настольный хоккей и футбол, дартс, прыжки на батутах и другие всевозможные аттракционы. </w:t>
      </w:r>
    </w:p>
    <w:p>
      <w:pPr>
        <w:pStyle w:val="Normal"/>
        <w:jc w:val="both"/>
        <w:rPr/>
      </w:pPr>
      <w:r>
        <w:rPr/>
        <w:t>По результатам общекомандного зачета победителями отраслевого спортивного праздника «Кубок Минтранса РФ» 2013 стали: Авиакомпания «Трансаэро», занявшая третье место; ФГУП «Канал имени Москвы» – с серебряной победой и выше всех на ступени победителей оказалась команда ГУП «Мосгортранс».</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11:00Z</dcterms:created>
  <dc:creator>Ким</dc:creator>
  <dc:description/>
  <cp:keywords/>
  <dc:language>en-US</dc:language>
  <cp:lastModifiedBy>Людмила</cp:lastModifiedBy>
  <cp:lastPrinted>2008-04-02T17:05:00Z</cp:lastPrinted>
  <dcterms:modified xsi:type="dcterms:W3CDTF">2013-04-29T05:11:00Z</dcterms:modified>
  <cp:revision>2</cp:revision>
  <dc:subject/>
  <dc:title>СОДЕРЖАНИЕ</dc:title>
</cp:coreProperties>
</file>