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РОМАН МАРКЕЛОВ; 26.04.2013; ПРАВИТЕЛЬСТВО ОБЛЕГЧИЛО ДОСТУП ПОДРЯДЧИКОВ К СТРОИТЕЛЬСТВУ ДОРОГ </w:t>
      </w:r>
    </w:p>
    <w:p>
      <w:pPr>
        <w:pStyle w:val="Normal"/>
        <w:jc w:val="both"/>
        <w:rPr/>
      </w:pPr>
      <w:r>
        <w:rPr/>
        <w:t>Для строительства дороги федерального и регионального значения привлекут иностранные организации, обладающие современными технологиями. Соответствующее постановление «О внесении изменений в Постановление Правительства Российской Федерации от 16 февраля 2008 года №87» подписал сегодня председатель правительства Дмитрий Медведев. Оно создает механизм привлечения зарубежных специалистов к участию в конкурсах и аукционах на строительство трасс. Документ разработан Минтрансом.</w:t>
      </w:r>
    </w:p>
    <w:p>
      <w:pPr>
        <w:pStyle w:val="Normal"/>
        <w:jc w:val="both"/>
        <w:rPr/>
      </w:pPr>
      <w:r>
        <w:rPr/>
        <w:t>Теперь ведомство вправе уточнять отдельные требования к содержанию разделов проектной документации. Меняется и ее состав. Отныне в отношении автомобильных дорог под этапом строительства также понимается комплекс работ по подготовке территории строительства. Это изъятие земель, необходимых для размещения автомобильной дороги, отчуждение недвижимости, снос зданий, строений и сооружений, перенос инженерных коммуникаций, вырубка леса, проведение археологических раскопок и разминирование территории строительства.</w:t>
      </w:r>
    </w:p>
    <w:p>
      <w:pPr>
        <w:pStyle w:val="Normal"/>
        <w:jc w:val="both"/>
        <w:rPr/>
      </w:pPr>
      <w:r>
        <w:rPr/>
        <w:t>«Реализация положений постановления позволит предоставлять территорию для строительства автомобильных дорог, полностью свободную от всех обременений», – говорится на сайте правительства. А, значит, подрядчик может начинать сразу строить дорогу, не осуществляя других подготовительных работ. Это и позволит привлекать как и иностранные, так и отечественные высокотехнологичные организации к участию в конкурсах и аукционах на строительство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В НОВОСИБИРСКЕ; 24.04.2013; ИЖЕВЧАНИН – ВЛАДИМИРУ ПУТИНУ: «Я ПЛАЧУ НАЛОГИ. ГДЕ ДОРОГИ?» </w:t>
      </w:r>
    </w:p>
    <w:p>
      <w:pPr>
        <w:pStyle w:val="Normal"/>
        <w:jc w:val="both"/>
        <w:rPr/>
      </w:pPr>
      <w:r>
        <w:rPr/>
        <w:t>Житель столицы Удмуртии дозвонился до прямой линии с Президентом РФ (Евгений, откликнитесь)</w:t>
      </w:r>
    </w:p>
    <w:p>
      <w:pPr>
        <w:pStyle w:val="Normal"/>
        <w:jc w:val="both"/>
        <w:rPr/>
      </w:pPr>
      <w:r>
        <w:rPr/>
        <w:t>Сегодня, 25 апреля, в 13:20 житель Ижевска дозвонился на прямую линию с Владимиром Путиным. И это с учетом бешеной активности россиян: ежеминутно в студию поступает больше 3500 звонков.</w:t>
      </w:r>
    </w:p>
    <w:p>
      <w:pPr>
        <w:pStyle w:val="Normal"/>
        <w:jc w:val="both"/>
        <w:rPr/>
      </w:pPr>
      <w:r>
        <w:rPr/>
        <w:t>Содержание вопроса вполне ожидаемо, по крайней мере, для обитателей столицы Удмуртии:</w:t>
      </w:r>
    </w:p>
    <w:p>
      <w:pPr>
        <w:pStyle w:val="Normal"/>
        <w:jc w:val="both"/>
        <w:rPr/>
      </w:pPr>
      <w:r>
        <w:rPr/>
        <w:t>- Наши дороги в ужасном состоянии. Я плачу налоги! Где дороги? – так Евгений адресовал свое возмущение главе государства.</w:t>
      </w:r>
    </w:p>
    <w:p>
      <w:pPr>
        <w:pStyle w:val="Normal"/>
        <w:jc w:val="both"/>
        <w:rPr/>
      </w:pPr>
      <w:r>
        <w:rPr/>
        <w:t>Владимир Путин объяснил, что все проблемы с дорогами вытекают из-за недостаточного контроля за средствами, распределенными между регионами:</w:t>
      </w:r>
    </w:p>
    <w:p>
      <w:pPr>
        <w:pStyle w:val="Normal"/>
        <w:jc w:val="both"/>
        <w:rPr/>
      </w:pPr>
      <w:r>
        <w:rPr/>
        <w:t>- Дороги, как известно, относятся к традиционным проблемам России, учитывая размеры нашей страны, – начал Президент. – Мы создавали дорожные фонды, хотя некоторые коллеги были против этого, и их расформировали. В конечном итоге нам пришлось к этим фондам вернуться. Определили источники формирования дорожных фондов – акцизы и транспортный налог. Объем денег, поступающих на цели дорожного строительства, неуклонно растет.</w:t>
      </w:r>
    </w:p>
    <w:p>
      <w:pPr>
        <w:pStyle w:val="Normal"/>
        <w:jc w:val="both"/>
        <w:rPr/>
      </w:pPr>
      <w:r>
        <w:rPr/>
        <w:t>По словам Путина, в этом году объем средств, выделенных на это из федерального бюджета, возрос, а региональные вложения сократились. Это связано со льготами на продажу высокооктановых сортов бензина, в региональные бюджеты стало поступать меньше денег.</w:t>
      </w:r>
    </w:p>
    <w:p>
      <w:pPr>
        <w:pStyle w:val="Normal"/>
        <w:jc w:val="both"/>
        <w:rPr/>
      </w:pPr>
      <w:r>
        <w:rPr/>
        <w:t>- Но это не значит, что акцизов там не хватает. Ряд региональных руководителей приходили ко мне с просьбой переориентировать их на другие цели. Аргументом было большое количество выделяемых средств. Это проблема не финансовая, а организационно-техническая, – пояснил Владимир Владимирович.</w:t>
      </w:r>
    </w:p>
    <w:p>
      <w:pPr>
        <w:pStyle w:val="Normal"/>
        <w:jc w:val="both"/>
        <w:rPr/>
      </w:pPr>
      <w:r>
        <w:rPr/>
        <w:t>Напомним, что 22 апреля в Ижевске прошел митинг «За нормальные дороги». Участники требовали отчет власти о том, куда ежегодно уходят деньги и предложили создать общественную организацию «Автомобилисты Удмуртии». Предполагается, что общественники смогут сами контролировать расходы средств на ремонт дорог.</w:t>
      </w:r>
    </w:p>
    <w:p>
      <w:pPr>
        <w:pStyle w:val="Normal"/>
        <w:jc w:val="both"/>
        <w:rPr/>
      </w:pPr>
      <w:r>
        <w:rPr/>
        <w:t>Похоже, смысл существования подобной организации есть. Владимир Владимирович в своем ответе ижевчанину привел в пример молодежную организацию «Дороги Пскова», участники которой последовательно работают и контролируют каждый этап строительства.</w:t>
      </w:r>
    </w:p>
    <w:p>
      <w:pPr>
        <w:pStyle w:val="Normal"/>
        <w:jc w:val="both"/>
        <w:rPr/>
      </w:pPr>
      <w:r>
        <w:rPr/>
        <w:t>- Как и в сфере ЖКХ, без общественного контроля не обойтись. Призываю развернуть такую работу во всех регионах.</w:t>
      </w:r>
    </w:p>
    <w:p>
      <w:pPr>
        <w:pStyle w:val="Normal"/>
        <w:jc w:val="both"/>
        <w:rPr/>
      </w:pPr>
      <w:r>
        <w:rPr/>
        <w:t>На вопрос ведущей о том, есть ли деньги на строительство и ремонт дорог, Путин четко ответил – есть.</w:t>
      </w:r>
    </w:p>
    <w:p>
      <w:pPr>
        <w:pStyle w:val="Normal"/>
        <w:jc w:val="both"/>
        <w:rPr/>
      </w:pPr>
      <w:r>
        <w:rPr/>
        <w:t>- Если губернаторы приходят ко мне и говорят, что не успевают освоить средства? – продолжил глава государства. – Посмотрите, у нас территория огромная, а дорожная сеть маленькая. До последнего момента не было связи между Восточной и Западной частями России. Только сейчас строится трасса Чита-Хабаровск. Мне уже приходят письма о некачественной работе на участках, я должен сам посмотреть, что там происходит. Есть и другие примеры неблагополучия. Все вопросы находятся на контроле Министерства транспорта.</w:t>
      </w:r>
    </w:p>
    <w:p>
      <w:pPr>
        <w:pStyle w:val="Normal"/>
        <w:jc w:val="both"/>
        <w:rPr/>
      </w:pPr>
      <w:r>
        <w:rPr/>
        <w:t>Сразу же после ответа Путина наш журналист обратилась за комментариями к министру транспорта и дорожного хозяйства Удмуртии Олегу Гарину.</w:t>
      </w:r>
    </w:p>
    <w:p>
      <w:pPr>
        <w:pStyle w:val="Normal"/>
        <w:jc w:val="both"/>
        <w:rPr/>
      </w:pPr>
      <w:r>
        <w:rPr/>
        <w:t>- На дорожный фонд выделено из бюджета в прошлом году 4 млрд рублей, – подтвердил данные президента региональный министр. – Следить за распределением средств и что именно ремонтируется можно на сайте министерства. Я и готов лично общаться с обшественными организациями и людьми, которым важно знать, что делается нами. В прошлом году Удмуртия была одним из лучшим регионов по прозрачности работы Министерств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5.04.2013; ПРОЕЗД ПО ПЛАТНЫМ ТРАССАМ МОЖЕТ ЗНАЧИТЕЛЬНО ПОДОРОЖАТЬ</w:t>
      </w:r>
    </w:p>
    <w:p>
      <w:pPr>
        <w:pStyle w:val="Normal"/>
        <w:jc w:val="both"/>
        <w:rPr/>
      </w:pPr>
      <w:r>
        <w:rPr/>
        <w:t xml:space="preserve">Дмитрий Медведев распорядился внести в Госдуму законопроект, изменяющий методику расчета платы за проезд по платным трассам. Лимит максимальной стоимости в 1,5 рубля за километр для платных дорог, построенный с участием частного капитала, более неактуален. В правительстве полагают, что подобная сумма не окупает затрат инвесторов. Так что максимальная плата будет поставлена «в зависимость от затрат на создание и эксплуатацию дорог». </w:t>
      </w:r>
    </w:p>
    <w:p>
      <w:pPr>
        <w:pStyle w:val="Normal"/>
        <w:jc w:val="both"/>
        <w:rPr/>
      </w:pPr>
      <w:r>
        <w:rPr/>
        <w:t>Cейчас размер платы на дорогах, которые проходят в местах исторического проживания людей, с учетом социального подхода составляет 1,5 рубля. Это сделано для снятия социальной напряженности, но такая цена, пишет правительство, не обеспечивает инвестору уровень доходов, позволяющий возместить вложенные средства. Таким образом, возникают трудности в привлечении частного капитала для создания новой дорожной инфраструктуры.</w:t>
      </w:r>
    </w:p>
    <w:p>
      <w:pPr>
        <w:pStyle w:val="Normal"/>
        <w:jc w:val="both"/>
        <w:rPr/>
      </w:pPr>
      <w:r>
        <w:rPr/>
        <w:t>В правительстве посчитали, что в данном вопросе нужна дифференциация. Согласно предлагаемым поправкам плата за проезд на участках дорог, построенных или реконструированных в рамках концессионных соглашений, будет устанавливаться в каждом конкретном случае отдельно. Правда, в отношении остальных платных дорог сохранится «социальный подход». Но фактически это означает, что хотя на некоторых платных трассах цены за проезд останутся на прежнем уровне, на многих стоимость будет увеличена уже в ближайшее время.</w:t>
      </w:r>
    </w:p>
    <w:p>
      <w:pPr>
        <w:pStyle w:val="Normal"/>
        <w:jc w:val="both"/>
        <w:rPr/>
      </w:pPr>
      <w:r>
        <w:rPr/>
        <w:t>Как указывает «Московский комсомолец», даже в рамках заключенных концессионных контрактов из федерального бюджета прямо или косвенно покрывается почти половина инвестиционной стоимости проектов. Так что россиянам придется дополнительно платить за проезд по дорогам, которые построены на их же средства. При этом власти переводят на коммерческие рельсы уже давно существующую дорожную сеть. К 2016 году платными должны стать 2,6 тыс. км из 50 тыс. км трасс федерального значения.</w:t>
      </w:r>
    </w:p>
    <w:p>
      <w:pPr>
        <w:pStyle w:val="Normal"/>
        <w:jc w:val="both"/>
        <w:rPr/>
      </w:pPr>
      <w:r>
        <w:rPr/>
        <w:t>Как ранее сообщал Минтранс, на участках нового выхода на МКАД с М-1 «Беларусь» Москва Минск и скоростной автомобильной дороги Москва Санкт-Петербург на участке 15 58-й км средний размер платы за проезд легковых транспортных средств составил на 1 января 2012 г. 6,8 рубля за 1 км. Это минимум вдвое дороже среднеевропейских расценок за проезд по платным дорогам. Для сравнения: самая дорогая трасса в ЕС 623-километровое шоссе Реймс Шамони. В пересчете на российскую валюту плата менее 2 тыс. руб., или 3,2 руб.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4.2013; СТРОИТЕЛЬСТВО 1 КМ НОВЫХ ТРАМВАЙНЫХ ПУТЕЙ В ПОДМОСКОВЬЕ МОЖЕТ СТОИТЬ ДО 1 МЛРД РУБЛЕЙ</w:t>
      </w:r>
    </w:p>
    <w:p>
      <w:pPr>
        <w:pStyle w:val="Normal"/>
        <w:jc w:val="both"/>
        <w:rPr/>
      </w:pPr>
      <w:r>
        <w:rPr/>
        <w:t>Затраты на строительство одного километра трамвайных путей могут составить от 400 миллионов до 1 миллиарда рублей, заявил в четверг министр транспорта Московской области Александр Зайцев.</w:t>
      </w:r>
    </w:p>
    <w:p>
      <w:pPr>
        <w:pStyle w:val="Normal"/>
        <w:jc w:val="both"/>
        <w:rPr/>
      </w:pPr>
      <w:r>
        <w:rPr/>
        <w:t>Ранее в интервью РИА Новости Зайцев рассказал о планах министерства построить несколько хорд трамвайного сообщения на территории Подмосковья, которые могут к 2020 году стать трамвайным кольцом и связать основные города Московской области, а также крупные аэропорты.</w:t>
      </w:r>
    </w:p>
    <w:p>
      <w:pPr>
        <w:pStyle w:val="Normal"/>
        <w:jc w:val="both"/>
        <w:rPr/>
      </w:pPr>
      <w:r>
        <w:rPr/>
        <w:t>«Мы планируем создать систему легкорейсового транспорта внутри области. Набор трамвайных хорд, средняя протяженность каждой будет 350 километров, будет соединять муниципальные образования внутри области. В зависимости от различного технологического решения на постройку одного километра пути может потребоваться от 400 миллионов рублей до 1 миллиарда», – сказал Зайцев на встрече с журналистами.</w:t>
      </w:r>
    </w:p>
    <w:p>
      <w:pPr>
        <w:pStyle w:val="Normal"/>
        <w:jc w:val="both"/>
        <w:rPr/>
      </w:pPr>
      <w:r>
        <w:rPr/>
        <w:t>Он отметил, что средняя скорость такой трамвайной линии будет составлять примерно 60 километров в час, а также на линии будет порядка 50 остановочных пунктов, которые будут связывать элементы железнодорожной инфраструктуры. В этих местах будут размещаться транспортно-пересадочные узлы.</w:t>
      </w:r>
    </w:p>
    <w:p>
      <w:pPr>
        <w:pStyle w:val="Normal"/>
        <w:jc w:val="both"/>
        <w:rPr/>
      </w:pPr>
      <w:r>
        <w:rPr/>
        <w:t>«Организация подобных хорд позволит стимулировать развитие области, а также создать миграцию рабочей силы внутри нее.</w:t>
      </w:r>
    </w:p>
    <w:p>
      <w:pPr>
        <w:pStyle w:val="Normal"/>
        <w:jc w:val="both"/>
        <w:rPr/>
      </w:pPr>
      <w:r>
        <w:rPr/>
        <w:t>Поскольку финансирование будет затратным, нужно будет привлекать внебюджетные средства, в частности, на концессионной основе», – подчеркнул Зайцев, добавив, что после одобрения проекта правительством Московской области и федеральным Минтрансом будет создан проектный офи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4.2013; МЕДВЕДЕВ ВНЕС ИЗМЕНЕНИЯ В ПОСТАНОВЛЕНИЕ О ПРОЕКТНОЙ ДОКУМЕНТАЦИИ НА СТРОИТЕЛЬСТВО АВТОДОРОГ</w:t>
      </w:r>
    </w:p>
    <w:p>
      <w:pPr>
        <w:pStyle w:val="Normal"/>
        <w:jc w:val="both"/>
        <w:rPr/>
      </w:pPr>
      <w:r>
        <w:rPr/>
        <w:t>Премьер-министр РФ Дмитрий Медведев подписал постановление, касающееся требований к проектной документации на строительство автодорог, сообщила сегодня пресс-служба правительства РФ.</w:t>
      </w:r>
    </w:p>
    <w:p>
      <w:pPr>
        <w:pStyle w:val="Normal"/>
        <w:jc w:val="both"/>
        <w:rPr/>
      </w:pPr>
      <w:r>
        <w:rPr/>
        <w:t>«Постановление, в частности, устанавливает, что в отношении автомобильных дорог под этапом строительства также понимается комплекс работ по подготовке территории строительства, включающий в себя изъятие земельных участков, необходимых для размещения автомобильной дороги, отчуждение недвижимого</w:t>
      </w:r>
    </w:p>
    <w:p>
      <w:pPr>
        <w:pStyle w:val="Normal"/>
        <w:jc w:val="both"/>
        <w:rPr/>
      </w:pPr>
      <w:r>
        <w:rPr/>
        <w:t>имущества в связи с изъятием земельного участка, на котором оно находится, оформление прав владения и пользования на указанный земельный участок, снос зданий, строений и сооружений, переустройство или перенос инженерных коммуникаций, вырубку леса, проведение археологических раскопок и разминирование территории строительства, а также другие работы», – пояснили в пресс-службе.</w:t>
      </w:r>
    </w:p>
    <w:p>
      <w:pPr>
        <w:pStyle w:val="Normal"/>
        <w:jc w:val="both"/>
        <w:rPr/>
      </w:pPr>
      <w:r>
        <w:rPr/>
        <w:t>Документ разработан Минтрансом в рамках исполнения указа президента РФ Владимира Путина «О долгосрочной государственной экономической политике» в части создания механизма привлечения иностранных организаций к участию в конкурсах и аукционах на строительство автодорог федерального и регионального значения.</w:t>
      </w:r>
    </w:p>
    <w:p>
      <w:pPr>
        <w:pStyle w:val="Normal"/>
        <w:jc w:val="both"/>
        <w:rPr/>
      </w:pPr>
      <w:r>
        <w:rPr/>
        <w:t xml:space="preserve">Постановление и подробная справка к нему размещены на официальном сайте правительства РФ </w:t>
      </w:r>
      <w:hyperlink r:id="rId2">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ru</w:t>
        </w:r>
      </w:hyperlink>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DOROGNOE.RU; 25.04.2013; ВНЕДРЕНИЕ СИСТЕМЫ ЭРА-ГЛОНАСС НА ТРАНСПОРТЕ ПОЗВОЛИТ СПАСАТЬ ЖИЗНИ 4 ТЫСЯЧ ЧЕЛОВЕК ЕЖЕГОДНО.</w:t>
      </w:r>
    </w:p>
    <w:p>
      <w:pPr>
        <w:pStyle w:val="Normal"/>
        <w:jc w:val="both"/>
        <w:rPr/>
      </w:pPr>
      <w:r>
        <w:rPr/>
        <w:t>Внедрение системы ЭРА-ГЛОНАСС на транспорте позволит спасать жизни 4 тысяч человек ежегодно.</w:t>
      </w:r>
    </w:p>
    <w:p>
      <w:pPr>
        <w:pStyle w:val="Normal"/>
        <w:jc w:val="both"/>
        <w:rPr/>
      </w:pPr>
      <w:r>
        <w:rPr/>
        <w:t>Об этом сообщил заместитель министра транспорта России Алексей Цыденов. По его словам, система позволит снизить тяжесть последствий ДТП, сократить число случаев получения необратимых увечий, а также сократить затраты на ликвидацию последствий аварий. Напомним, система ЭРА-ГЛОНАСС должна полноценно заработать на территории России с 2014 года. С 2020 года запланировано оснастить этой системой все автомобили, предназначенные для движения по отечественным дорога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3; РЖД НЕ ПЛАНИРУЮТ ИНВЕСТИЦИЙ В РАЗВИТИЕ СЕВЕРНОГО ШИРОТНОГО ХОДА ДО 2020 ГОДА</w:t>
      </w:r>
    </w:p>
    <w:p>
      <w:pPr>
        <w:pStyle w:val="Normal"/>
        <w:jc w:val="both"/>
        <w:rPr/>
      </w:pPr>
      <w:r>
        <w:rPr/>
        <w:t>ОАО «Российские железные дороги» (РТС: RZHD) (РЖД) не планирует осуществлять инвестиции в проект развития Северного широтного хода (СШХ) вплоть до 2020 года, сообщил старший вице-президент РЖД Валентин Гапанович журналистам в Новочеркасске в четверг.</w:t>
      </w:r>
    </w:p>
    <w:p>
      <w:pPr>
        <w:pStyle w:val="Normal"/>
        <w:jc w:val="both"/>
        <w:rPr/>
      </w:pPr>
      <w:r>
        <w:rPr/>
        <w:t>«Мы только что передали в правительство РФ откорректированную программу развития железнодорожного транспорта до 2030 г. Предусматриваем развитие СШХ, но в перспективе до 2020 г. не закладывали инвестиций на этот проект», – сказал он.</w:t>
      </w:r>
    </w:p>
    <w:p>
      <w:pPr>
        <w:pStyle w:val="Normal"/>
        <w:jc w:val="both"/>
        <w:rPr/>
      </w:pPr>
      <w:r>
        <w:rPr/>
        <w:t>Как сообщалось ранее, Северный широтный ход призван соединить Северную (СевЖД) и Свердловскую железные дороги РЖД. Он предполагает достройку станции Обская-II (должно профинансировать ОАО «Газпром» (РТС: GAZP)), строительство подхода к мосту через Обь и самого моста (Федеральное агентство железнодорожного транспорта РФ – Росжелдор), прокладку от него железной дороги до станции Салехард (Ямало-Ненецкий автономный округ, ЯНАО), линии Салехард-Надым (ОАО «Корпорация развития»), моста через реку Надым (ЯНАО), а также достройку участков Пангоды-Надым («Газпром»), Пангоды – Новый Уренгой» и Новый Уренгой – Коротчаево (РЖД). Координатором выступит Росжелдор.</w:t>
      </w:r>
    </w:p>
    <w:p>
      <w:pPr>
        <w:pStyle w:val="Normal"/>
        <w:jc w:val="both"/>
        <w:rPr/>
      </w:pPr>
      <w:r>
        <w:rPr/>
        <w:t>СШХ пройдет в районе расположения газоконденсатных месторождений, позволяющих добывать в перспективе 28,5 млн тонн в год. Строительство магистрали должно обеспечить выход генерируемого грузопотока на СевЖД для кратчайшего транзита углеводородов в западном направлении. Линия позволит сократить плечо доставки грузов на 200-700 км. В восточном направлении должны пойти грузы, необходимые для освоения газоконденсатных и нефтяных месторождений. Также новая линия позволит разгрузить Транссибирскую магистраль РЖД и создать условия для развития промышленности в регионе прохождения.</w:t>
      </w:r>
    </w:p>
    <w:p>
      <w:pPr>
        <w:pStyle w:val="Normal"/>
        <w:jc w:val="both"/>
        <w:rPr/>
      </w:pPr>
      <w:r>
        <w:rPr/>
        <w:t>Одновременно предполагалось усилить железнодорожную магистраль Лабытнанги-Чум-Котлас-Коноша, проходящую по территории Архангельской области, республики Коми и ЯНАО, с которой стыкуется СШХ. Ориентировочная стоимость строительства Северного широтного хода Обская-Коротчаево составляет 150 млрд рублей. Магистраль протяженностью 707 км ранее предполагалось проложить к 2015 г.</w:t>
      </w:r>
    </w:p>
    <w:p>
      <w:pPr>
        <w:pStyle w:val="Normal"/>
        <w:jc w:val="both"/>
        <w:rPr/>
      </w:pPr>
      <w:r>
        <w:rPr/>
        <w:t>Кроме того, есть возможность состыковки СШХ с портом Саббета на полуострове Ямал. Его планируется перестроить в универсальный, попутно развивая ледокольный флот Северного морского пути, портовую и технологическую инфраструктуру для переработки газа на месте последующего экспорта сжиженного продукта. Также строительство дороги обеспечит постоянную доступность в населенные пункты Ямала, до которых сейчас можно добраться только вертолетом, создаст новые рабочие места.</w:t>
      </w:r>
    </w:p>
    <w:p>
      <w:pPr>
        <w:pStyle w:val="Normal"/>
        <w:jc w:val="both"/>
        <w:rPr/>
      </w:pPr>
      <w:r>
        <w:rPr/>
        <w:t>Между тем, пока средств из федерального бюджета на проект не выделено. Среди предлагаемых вариантов финансирования – лизинг, концессионное соглашение и заемные средства, привлеченные под гарантию правительства РФ, сообщала ранее «Корпорация развития». На основе финансово-экономической модели, которая будет разработана PricewaterhouseCoopers, предполагается сделать сравнительный анализ предложенных схем финансирования. По итогам этого анализа рабочая группа примет решение о выборе оптимальной схем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5.04.2013; ПОЕЗДА БУДУТ ЛЕТАТЬ ПО РОССИИ</w:t>
      </w:r>
    </w:p>
    <w:p>
      <w:pPr>
        <w:pStyle w:val="Normal"/>
        <w:jc w:val="both"/>
        <w:rPr/>
      </w:pPr>
      <w:r>
        <w:rPr/>
        <w:t>Судьба многострадальной идеи о создании в России высокоскоростных железнодорожных магистралей (ВСМ) может решиться уже нынешней осенью, когда правительство РФ рассмотрит предварительное ТЭО проекта стоимостью более 3 трлн руб.</w:t>
      </w:r>
    </w:p>
    <w:p>
      <w:pPr>
        <w:pStyle w:val="Normal"/>
        <w:jc w:val="both"/>
        <w:rPr/>
      </w:pPr>
      <w:r>
        <w:rPr/>
        <w:t>Минэкономразвития, Минфин и Минтранс совместно с РЖД судорожно ищут (пока не слишком удачно) источники финансирования, предлагая то пустить на грандиозную стройку средства Пенсионного фонда или Фонда национального благосостояния, то полностью переложить финансовое бремя на мифических частных инвесторов в счет будущих налоговых компенсаций.</w:t>
      </w:r>
    </w:p>
    <w:p>
      <w:pPr>
        <w:pStyle w:val="Normal"/>
        <w:jc w:val="both"/>
        <w:rPr/>
      </w:pPr>
      <w:r>
        <w:rPr/>
        <w:t>В то же время в Китае, Японии и Европе скоростные поезда, легко преодолевающие 300 км всего за один час, давно стали таким же привычным транспортом, как в России пригородные электрички. Только в Поднебесной сегодня действует более 6 тыс. км скоростных магистралей, а к 2015г. их будет уже 18 тыс. км. Общая протяженность сети ВСМ в мире к этому времени составит более 27 тыс. км. В РФ пока нет ни одного км путей для движения поездов со скоростями 300-350 км/ч.</w:t>
      </w:r>
    </w:p>
    <w:p>
      <w:pPr>
        <w:pStyle w:val="Normal"/>
        <w:jc w:val="both"/>
        <w:rPr/>
      </w:pPr>
      <w:r>
        <w:rPr/>
        <w:t>Есть ли шанс у ВСМ в России и нужны ли нам скоростные поезда, выяснял корреспондент РБК.</w:t>
      </w:r>
    </w:p>
    <w:p>
      <w:pPr>
        <w:pStyle w:val="Normal"/>
        <w:jc w:val="both"/>
        <w:rPr/>
      </w:pPr>
      <w:r>
        <w:rPr/>
        <w:t>С небес на землю</w:t>
      </w:r>
    </w:p>
    <w:p>
      <w:pPr>
        <w:pStyle w:val="Normal"/>
        <w:jc w:val="both"/>
        <w:rPr/>
      </w:pPr>
      <w:r>
        <w:rPr/>
        <w:t xml:space="preserve">Если проект развития российских ВСМ в том или ином виде будет одобрен, несладко придется российским авиакомпаниям. Как ранее подсчитали аудиторы </w:t>
      </w:r>
      <w:r>
        <w:rPr>
          <w:lang w:val="en-US"/>
        </w:rPr>
        <w:t>PricewaterhouseCoop</w:t>
      </w:r>
      <w:r>
        <w:rPr/>
        <w:t>е</w:t>
      </w:r>
      <w:r>
        <w:rPr>
          <w:lang w:val="en-US"/>
        </w:rPr>
        <w:t>r</w:t>
      </w:r>
      <w:r>
        <w:rPr/>
        <w:t>'</w:t>
      </w:r>
      <w:r>
        <w:rPr>
          <w:lang w:val="en-US"/>
        </w:rPr>
        <w:t>s</w:t>
      </w:r>
      <w:r>
        <w:rPr/>
        <w:t xml:space="preserve"> (</w:t>
      </w:r>
      <w:r>
        <w:rPr>
          <w:lang w:val="en-US"/>
        </w:rPr>
        <w:t>PwC</w:t>
      </w:r>
      <w:r>
        <w:rPr/>
        <w:t>), высокоскоростная железнодорожная линия Москва – Нижний Новгород – Казань – Екатеринбург может лишить авиаперевозчиков почти 80% пассажиров и 400 млрд руб. за 30 лет.</w:t>
      </w:r>
    </w:p>
    <w:p>
      <w:pPr>
        <w:pStyle w:val="Normal"/>
        <w:jc w:val="both"/>
        <w:rPr/>
      </w:pPr>
      <w:r>
        <w:rPr/>
        <w:t>По мнению российских экспертов, при появлении в РФ высокоскоростных магистралей часть пассажиров с самолетов пересядет на поезда. Но это снижение не станет критичным для авиакомпаний.</w:t>
      </w:r>
    </w:p>
    <w:p>
      <w:pPr>
        <w:pStyle w:val="Normal"/>
        <w:jc w:val="both"/>
        <w:rPr/>
      </w:pPr>
      <w:r>
        <w:rPr/>
        <w:t>«В Нижнем Новгороде после запуска «Сапсана» этот скоростной поезд оттянул часть пассажиропотока в Москву у авиаперевозчиков. Но после смены собственника аэропорта и запуска агрессивной маркетинговой политики, способствующей привлечению новых авиакомпаний и росту числа рейсов, объем авиационных перевозок восстановился. В итоге сегодня «Сапсан» безоговорочно проигрывает авиаперевозчикам», – утверждает глава агентства «Авиапорт» Олег Пантелеев. «Сапсан» уступает самолетам и по скорости, и по количеству рейсов, отмечает эксперт.</w:t>
      </w:r>
    </w:p>
    <w:p>
      <w:pPr>
        <w:pStyle w:val="Normal"/>
        <w:jc w:val="both"/>
        <w:rPr/>
      </w:pPr>
      <w:r>
        <w:rPr/>
        <w:t>В самих российских авиакомпаниях, работающих на маршрутах возможных линий ВСМ, не опасаются (во всяком случае, пока) конкуренции со стороны железнодорожников.</w:t>
      </w:r>
    </w:p>
    <w:p>
      <w:pPr>
        <w:pStyle w:val="Normal"/>
        <w:jc w:val="both"/>
        <w:rPr/>
      </w:pPr>
      <w:r>
        <w:rPr/>
        <w:t xml:space="preserve">«С развитием высокоскоростного сообщения между городами увеличивается общий пассажиропоток, поэтому такие шаги выгодны и железнодорожным, и авиакомпаниям. Пассажиропоток на рейсах Москва – Петербург и Москва – Нижний Новгород в последние годы постоянно растет», – сообщили РБК в группе </w:t>
      </w:r>
      <w:r>
        <w:rPr>
          <w:lang w:val="en-US"/>
        </w:rPr>
        <w:t>S</w:t>
      </w:r>
      <w:r>
        <w:rPr/>
        <w:t>7 (включает авиакомпании «Сибирь» и «Глобус»).</w:t>
      </w:r>
    </w:p>
    <w:p>
      <w:pPr>
        <w:pStyle w:val="Normal"/>
        <w:jc w:val="both"/>
        <w:rPr/>
      </w:pPr>
      <w:r>
        <w:rPr/>
        <w:t>Возможно ли снижение стоимости авиабилетов при усилении конкуренции со стороны железной дороги, авиаперевозчики умалчивают. Вместе с тем в авиакомпании «Россия» добавили, что анализируют конкурентную среду и «готовы к изменениям рынка, придерживаясь гибкой ценовой политики». Комментарий «Аэрофлота» получить не удалось.</w:t>
      </w:r>
    </w:p>
    <w:p>
      <w:pPr>
        <w:pStyle w:val="Normal"/>
        <w:jc w:val="both"/>
        <w:rPr/>
      </w:pPr>
      <w:r>
        <w:rPr/>
        <w:t>И все же зарубежный опыт однозначно говорит о том, что ВСМ могут составить серьезную конкуренцию авиаперевозчикам, хотя бы в части цен на билеты. К примеру, трехчасовая поездка из Токио в Осаку стоит 19 тыс. 300 иен (около 6 тыс. 150 руб.), то есть ощутимо дешевле авиаперелета, который обойдется в 27 тыс. иен (примерно 8 тыс. 610 руб.).</w:t>
      </w:r>
    </w:p>
    <w:p>
      <w:pPr>
        <w:pStyle w:val="Normal"/>
        <w:jc w:val="both"/>
        <w:rPr/>
      </w:pPr>
      <w:r>
        <w:rPr/>
        <w:t xml:space="preserve">Из Парижа в Лион на французском поезде </w:t>
      </w:r>
      <w:r>
        <w:rPr>
          <w:lang w:val="en-US"/>
        </w:rPr>
        <w:t>TGV</w:t>
      </w:r>
      <w:r>
        <w:rPr/>
        <w:t xml:space="preserve"> можно доехать за 54-79 евро (2 тыс. 220 – 3 тыс. 250 руб.) в зависимости от класса обслуживания, дня недели и других факторов. Это также дешевле авиаперелета. Билет во второй класс на одной из самых дорогих высокоскоростных китайских линий Пекин – Гуанчжоу стоит 865 юаней (около 4 тыс. 370 руб.), чуть меньше средней цены авиаперелета по тому же маршруту.</w:t>
      </w:r>
    </w:p>
    <w:p>
      <w:pPr>
        <w:pStyle w:val="Normal"/>
        <w:jc w:val="both"/>
        <w:rPr/>
      </w:pPr>
      <w:r>
        <w:rPr/>
        <w:t>Немало и других причин сделать выбор в пользу поездки по скоростной железной дороге, если она не занимает больше трех часов, то есть на расстояние до 900 км при средней скорости поезда 300 км/ч. Во-первых, на вокзал не придется приезжать за два часа до отправления, как в случае с самолетом. Во-вторых, авиаперевозчики не могут соперничать с поездами в пунктуальности (среднее ежегодное опоздание японского скоростного поезда «Синкансэн» составляет меньше минуты). В-третьих, добраться до вокзала всегда проще, чем до аэропорта.</w:t>
      </w:r>
    </w:p>
    <w:p>
      <w:pPr>
        <w:pStyle w:val="Normal"/>
        <w:jc w:val="both"/>
        <w:rPr/>
      </w:pPr>
      <w:r>
        <w:rPr/>
        <w:t>Нельзя сбрасывать со счетов и влияние традиций: не секрет, что русские любят поездки на поезде куда больше американцев, привыкших к автомобильным путешествиям по качественным и удобным хайвеям.</w:t>
      </w:r>
    </w:p>
    <w:p>
      <w:pPr>
        <w:pStyle w:val="Normal"/>
        <w:jc w:val="both"/>
        <w:rPr/>
      </w:pPr>
      <w:r>
        <w:rPr/>
        <w:t>В то же время, учитывая, что российские железные дороги в прошлом году перевезли 1 млрд 60 млн пассажиров (включая пригородные перевозки) против 74 млн авиапутешественников, РЖД потеря основного «электората» точно не грозит.</w:t>
      </w:r>
    </w:p>
    <w:p>
      <w:pPr>
        <w:pStyle w:val="Normal"/>
        <w:jc w:val="both"/>
        <w:rPr/>
      </w:pPr>
      <w:r>
        <w:rPr/>
        <w:t>Одной колеей мазаны</w:t>
      </w:r>
    </w:p>
    <w:p>
      <w:pPr>
        <w:pStyle w:val="Normal"/>
        <w:jc w:val="both"/>
        <w:rPr/>
      </w:pPr>
      <w:r>
        <w:rPr/>
        <w:t>Несмотря на массу общих черт, в каждой стране ВСМ развивались по-своему. Японцы и испанцы создали совершенно новый подвижной состав с отдельными линиями ВСМ, которые не пересекаются с путями общего пользования из-за разной ширины колеи. Во Франции железнодорожная колея скоростных магистралей не отличается от путей общего пользования, но они также предназначены исключительно для высокоскоростных поездов.</w:t>
      </w:r>
    </w:p>
    <w:p>
      <w:pPr>
        <w:pStyle w:val="Normal"/>
        <w:jc w:val="both"/>
        <w:rPr/>
      </w:pPr>
      <w:r>
        <w:rPr/>
        <w:t>В Германии и Италии железнодорожники избрали третий путь: модернизацию существующей инфраструктуры, выпрямление искривленных участков и запуск по ним скоростных поездов с сохранением пригородного и регионального пассажирского движения. Этот вариант реализуется сегодня в России в случае с «Сапсаном» и «Аллегро».</w:t>
      </w:r>
    </w:p>
    <w:p>
      <w:pPr>
        <w:pStyle w:val="Normal"/>
        <w:jc w:val="both"/>
        <w:rPr/>
      </w:pPr>
      <w:r>
        <w:rPr/>
        <w:t>В перспективе для российской сети ВСМ строительство отдельных железнодорожных линий – неизбежный путь, считает директор Института экономики транспорта и транспортной инфраструктуры НИУ ВШЭ Михаил Блинкин.</w:t>
      </w:r>
    </w:p>
    <w:p>
      <w:pPr>
        <w:pStyle w:val="Normal"/>
        <w:jc w:val="both"/>
        <w:rPr/>
      </w:pPr>
      <w:r>
        <w:rPr/>
        <w:t>«Развитые страны десятилетие назад взяли четкую установку на разделение путей для перевозки грузов и для перевозки пассажиров. В России, когда все в одном флаконе – очень плохая традиция, из которой нужно искать выход», – уверен эксперт.</w:t>
      </w:r>
    </w:p>
    <w:p>
      <w:pPr>
        <w:pStyle w:val="Normal"/>
        <w:jc w:val="both"/>
        <w:rPr/>
      </w:pPr>
      <w:r>
        <w:rPr/>
        <w:t>В качестве примера он приводит пуск «Сапсанов» по линии Москва – Петербург по старой инфраструктуре (путям общего пользования), из-за чего грузовой трафик между двух столиц пришлось пустить через Череповец и Ярославль.</w:t>
      </w:r>
    </w:p>
    <w:p>
      <w:pPr>
        <w:pStyle w:val="Normal"/>
        <w:jc w:val="both"/>
        <w:rPr/>
      </w:pPr>
      <w:r>
        <w:rPr/>
        <w:t>В ОАО «РЖД» рассчитывают развивать скоростное и высокоскоростное движение параллельно. «Такая схема в этом году заработала по направлению из Москвы в Великий Новгород, когда по одному билету можно проехать на «Сапсане», а затем пересесть с него на более тихоходную «Ласточку», – рассказали РБК в железнодорожной госмонополии.</w:t>
      </w:r>
    </w:p>
    <w:p>
      <w:pPr>
        <w:pStyle w:val="Normal"/>
        <w:jc w:val="both"/>
        <w:rPr/>
      </w:pPr>
      <w:r>
        <w:rPr/>
        <w:t>Аналогичным способом к маршруту ВСМ Москва – Нижний Новгород – Казань – Екатеринбург могут подключить Пермь и Уфу с помощью скоростных поездов.</w:t>
      </w:r>
    </w:p>
    <w:p>
      <w:pPr>
        <w:pStyle w:val="Normal"/>
        <w:jc w:val="both"/>
        <w:rPr/>
      </w:pPr>
      <w:r>
        <w:rPr/>
        <w:t>Быть или не быть?</w:t>
      </w:r>
    </w:p>
    <w:p>
      <w:pPr>
        <w:pStyle w:val="Normal"/>
        <w:jc w:val="both"/>
        <w:rPr/>
      </w:pPr>
      <w:r>
        <w:rPr/>
        <w:t>Строительство ВСМ требует колоссальных инвестиций, которые окупаются десятилетиями. Российский проект создания скоростных магистралей оценивается в 3,2 трлн руб. Неудивительно, что основная финансовая нагрузка ложится на плечи государства (планировалось, что госинвестиции составят 70%, частные – 30%). Так было в технически продвинутой Японии, в Европе и тем более в Китае.</w:t>
      </w:r>
    </w:p>
    <w:p>
      <w:pPr>
        <w:pStyle w:val="Normal"/>
        <w:jc w:val="both"/>
        <w:rPr/>
      </w:pPr>
      <w:r>
        <w:rPr/>
        <w:t>Проекты ВСМ быстрее всего окупаются в небольших по площади странах с высокой плотностью населения и уровнем достатка. Россия, в отличие от Японии или европейских государств, ни тем, ни другим похвастать не может. Так стоит ли овчинка выделки, учитывая, что счет идет на миллиарды рублей?</w:t>
      </w:r>
    </w:p>
    <w:p>
      <w:pPr>
        <w:pStyle w:val="Normal"/>
        <w:jc w:val="both"/>
        <w:rPr/>
      </w:pPr>
      <w:r>
        <w:rPr/>
        <w:t>Вслед за созданием инфраструктуры появятся частные инвесторы, готовые вкладывать в высокоскоростные железные дороги, уверяют эксперты. «Частные инвестиции приходят в такие долгосрочные проекты не вместо, а вслед за бюджетными. Например, если государство вкладывает в инфраструктуру (в пути), то вложения в вагонный парк будут частными без всякого дополнительного стимулирования со стороны государства», – считает М.Блинкин.</w:t>
      </w:r>
    </w:p>
    <w:p>
      <w:pPr>
        <w:pStyle w:val="Normal"/>
        <w:jc w:val="both"/>
        <w:rPr/>
      </w:pPr>
      <w:r>
        <w:rPr/>
        <w:t xml:space="preserve">Экономический эффект на уровне государства от развития сети ВСМ значительно превосходит затраты на их строительство за счет создания новых рабочих мест, развития технологий и инфраструктуры. Французские экономисты посчитали по итогам 30-летнего опыта эксплуатации скоростных поездов </w:t>
      </w:r>
      <w:r>
        <w:rPr>
          <w:lang w:val="en-US"/>
        </w:rPr>
        <w:t>TGV</w:t>
      </w:r>
      <w:r>
        <w:rPr/>
        <w:t>, что каждый вложенный франк принес 4 франка экономической выгоды.</w:t>
      </w:r>
    </w:p>
    <w:p>
      <w:pPr>
        <w:pStyle w:val="Normal"/>
        <w:jc w:val="both"/>
        <w:rPr/>
      </w:pPr>
      <w:r>
        <w:rPr/>
        <w:t>Значительно ускорить окупаемость проекта может использование ВСМ для грузовых перевозок. Однако для этого существует ряд ограничений, в том числе технологических. Запуск на структуре высокоскоростных железных дорог грузовых составов автоматически снизит скорость пассажирских поездов, что само по себе дискредитирует идею ВСМ.</w:t>
      </w:r>
    </w:p>
    <w:p>
      <w:pPr>
        <w:pStyle w:val="Normal"/>
        <w:jc w:val="both"/>
        <w:rPr/>
      </w:pPr>
      <w:r>
        <w:rPr/>
        <w:t>Скоростные магистрали не используются для грузоперевозок нигде в мире. Однако, утверждают в РЖД, невозможно просто скопировать зарубежный опыт и под кальку создать в России ВСМ по типу французских или японских.</w:t>
      </w:r>
    </w:p>
    <w:p>
      <w:pPr>
        <w:pStyle w:val="Normal"/>
        <w:jc w:val="both"/>
        <w:rPr/>
      </w:pPr>
      <w:r>
        <w:rPr/>
        <w:t>«Проекты высокоскоростных магистралей во всем мире наиболее выгодны на расстояниях 600-800 км, на больших они начинают проигрывать авиации. В России из-за колоссальных расстояний и инфраструктурных ограничений, не исключено, что будет экономически выгодно частично использовать инфраструктуру ВСМ для перемещения по ней грузов.</w:t>
      </w:r>
    </w:p>
    <w:p>
      <w:pPr>
        <w:pStyle w:val="Normal"/>
        <w:jc w:val="both"/>
        <w:rPr/>
      </w:pPr>
      <w:r>
        <w:rPr/>
        <w:t>Если на сети ВСМ совместить пассажирские и контейнерные перевозки, можно разгрузить параллельные автомагистрали плюс получить существенную экономию инвестиционных ресурсов, требуемых на расшивку существующих «узких мест» на традиционной сети РЖД», – рассказал РБК президент ОАО «РЖД» Владимир Якунин.</w:t>
      </w:r>
    </w:p>
    <w:p>
      <w:pPr>
        <w:pStyle w:val="Normal"/>
        <w:jc w:val="both"/>
        <w:rPr/>
      </w:pPr>
      <w:r>
        <w:rPr/>
        <w:t xml:space="preserve">Развитие высокоскоростных железнодорожных магистралей для РФ в </w:t>
      </w:r>
      <w:r>
        <w:rPr>
          <w:lang w:val="en-US"/>
        </w:rPr>
        <w:t>XXI</w:t>
      </w:r>
      <w:r>
        <w:rPr/>
        <w:t xml:space="preserve"> веке имеет такое же важное значение, как строительство Петром </w:t>
      </w:r>
      <w:r>
        <w:rPr>
          <w:lang w:val="en-US"/>
        </w:rPr>
        <w:t>I</w:t>
      </w:r>
      <w:r>
        <w:rPr/>
        <w:t xml:space="preserve"> в </w:t>
      </w:r>
      <w:r>
        <w:rPr>
          <w:lang w:val="en-US"/>
        </w:rPr>
        <w:t>XVIII</w:t>
      </w:r>
      <w:r>
        <w:rPr/>
        <w:t xml:space="preserve"> веке портов на Балтике, считают в Институте проблем транспорта РАН. Перспективы развития ВСМ в России там назвали «весьма оптимистическими».</w:t>
      </w:r>
    </w:p>
    <w:p>
      <w:pPr>
        <w:pStyle w:val="Normal"/>
        <w:jc w:val="both"/>
        <w:rPr/>
      </w:pPr>
      <w:r>
        <w:rPr/>
        <w:t>«Скоростные поезда могут успешно конкурировать с автомобильным транспортом и авиацией, так как оптимальная дальность перевозки автомобильным транспортом – 200-300 км (при разрешенной скорости 100-120 км/ч), авиационный транспорт предпочтительнее на расстояниях более 800-1000 км. А образовавшуюся нишу и должны занять высокоскоростные поезда со скоростями 160-200 км/ч», – считает замдиректора по научной работе института Игорь Малыгин.</w:t>
      </w:r>
    </w:p>
    <w:p>
      <w:pPr>
        <w:pStyle w:val="Normal"/>
        <w:jc w:val="both"/>
        <w:rPr/>
      </w:pPr>
      <w:r>
        <w:rPr/>
        <w:t xml:space="preserve">Развитие ВСМ буксует не только в России. Как ни парадоксально, аналогичные проблемы имеются в одной из ведущих мировых держав с мощнейшей экономикой – США. Ранее американский телеканал </w:t>
      </w:r>
      <w:r>
        <w:rPr>
          <w:lang w:val="en-US"/>
        </w:rPr>
        <w:t>CNN</w:t>
      </w:r>
      <w:r>
        <w:rPr/>
        <w:t xml:space="preserve"> сообщал, что администрация Барака Обамы фактически провалила четырехлетнюю программу по созданию ВСМ в Соединенных Штатах стоимостью 12 млрд долл.</w:t>
      </w:r>
    </w:p>
    <w:p>
      <w:pPr>
        <w:pStyle w:val="Normal"/>
        <w:jc w:val="both"/>
        <w:rPr/>
      </w:pPr>
      <w:r>
        <w:rPr/>
        <w:t>Не обходится без коррупционных скандалов и при строительстве китайских высокоскоростных железных дорог. Видимо, поэтому российские власти так долго и тщательно взвешивают планы по строительству скоростных железнодорожных магистралей, как в свое время это делали в Германии.</w:t>
      </w:r>
    </w:p>
    <w:p>
      <w:pPr>
        <w:pStyle w:val="Normal"/>
        <w:jc w:val="both"/>
        <w:rPr/>
      </w:pPr>
      <w:r>
        <w:rPr/>
        <w:t xml:space="preserve">Вместе с тем очевидно, что любая страна с плохими дорогами, слабой авиацией и неразвитой железнодорожной инфраструктурой не может быть конкурентоспособной и обречена занимать последние строчки в международных индексах и рейтингах, таких как </w:t>
      </w:r>
      <w:r>
        <w:rPr>
          <w:lang w:val="en-US"/>
        </w:rPr>
        <w:t>Global</w:t>
      </w:r>
      <w:r>
        <w:rPr/>
        <w:t xml:space="preserve"> </w:t>
      </w:r>
      <w:r>
        <w:rPr>
          <w:lang w:val="en-US"/>
        </w:rPr>
        <w:t>Competitiveness</w:t>
      </w:r>
      <w:r>
        <w:rPr/>
        <w:t xml:space="preserve"> </w:t>
      </w:r>
      <w:r>
        <w:rPr>
          <w:lang w:val="en-US"/>
        </w:rPr>
        <w:t>Index</w:t>
      </w:r>
      <w:r>
        <w:rPr/>
        <w:t xml:space="preserve"> или </w:t>
      </w:r>
      <w:r>
        <w:rPr>
          <w:lang w:val="en-US"/>
        </w:rPr>
        <w:t>Doing</w:t>
      </w:r>
      <w:r>
        <w:rPr/>
        <w:t xml:space="preserve"> </w:t>
      </w:r>
      <w:r>
        <w:rPr>
          <w:lang w:val="en-US"/>
        </w:rPr>
        <w:t>Busines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3; НПФ «БЛАГОСОСТОЯНИЕ» МОЖЕТ НАПРАВИТЬ 5 МЛРД РУБЛЕЙ НА РАЗВИТИЕ УЧАСТКА БАМА</w:t>
      </w:r>
    </w:p>
    <w:p>
      <w:pPr>
        <w:pStyle w:val="Normal"/>
        <w:jc w:val="both"/>
        <w:rPr/>
      </w:pPr>
      <w:r>
        <w:rPr/>
        <w:t>НПФ «Благосостояние» может частично профинансировать проект по развитию железной дороги на участке Tындa – Koмcoмoльск-нa-Aмype Байкало-Амурской магистрали, на которую будет вывозиться уголь с Эльгинского месторождения ОАО «Мечел» (РТС: MTLR), сообщили «Интерфаксу» источники, знакомые с проектом.</w:t>
      </w:r>
    </w:p>
    <w:p>
      <w:pPr>
        <w:pStyle w:val="Normal"/>
        <w:jc w:val="both"/>
        <w:rPr/>
      </w:pPr>
      <w:r>
        <w:rPr/>
        <w:t>Металлургической компании он необходим для транспортировки груза в направлении Дальнего Востока. Ранее «Мечел» приобрел контрольный пакет акций располагающего в Хабаровском крае ОАО «Ванинский морской торговый порт».</w:t>
      </w:r>
    </w:p>
    <w:p>
      <w:pPr>
        <w:pStyle w:val="Normal"/>
        <w:jc w:val="both"/>
        <w:rPr/>
      </w:pPr>
      <w:r>
        <w:rPr/>
        <w:t>В целом железнодорожный проект оценивается в 40-45 млрд рублей. Потенциально он является окупаемым в течение 15-20 лет, для чего предполагается выпустить «длинные» нерыночные облигации ОАО «Российские железные дороги» (РТС: RZHD) (РЖД, владелец инфраструктуры). Часть их выкупит Внешэкономбанк, который располагает дешевыми средствами Пенсионного фонда РФ. «Благосостояние» же, как ожидается, выкупит бумаги на сумму примерно 5 млрд рублей.</w:t>
      </w:r>
    </w:p>
    <w:p>
      <w:pPr>
        <w:pStyle w:val="Normal"/>
        <w:jc w:val="both"/>
        <w:rPr/>
      </w:pPr>
      <w:r>
        <w:rPr/>
        <w:t>Договоренности носят предварительный характер. Залогом их реализации должны стать гарантии «Мечела» о стабильном грузопотоке на маршруте Эльга-Ванино, который позволил бы окупать инвестиции на «коротком плече» за счет тарифа в «разумные сроки».</w:t>
      </w:r>
    </w:p>
    <w:p>
      <w:pPr>
        <w:pStyle w:val="Normal"/>
        <w:jc w:val="both"/>
        <w:rPr/>
      </w:pPr>
      <w:r>
        <w:rPr/>
        <w:t>Развитие участка от Комсомольска-на-Амуре до Ванино-Совгаванского ж/д узла финансируется в рамках инвестиционной программы РЖД. Железнодорожная ветка Улак (Амурская обл.) – Эльга стоимостью $1,3 млрд построена «Мечелом» (сдана в эксплуатацию в 2012 г.). Фактически «Мечелу» нужна связь двух своих активов для запуска угольного проекта и возврата инвестиций, пояснил один из собеседников агентства. Основной вопрос – в синхронизации всех работ в рамках этой комплексной инфраструктурной задачи. Реконструкция участка Tындa – Koмcoмoльск-нa-Aмype позволит дополнительно вывозить 10-12 млн тонн угля в год с Эльги.</w:t>
      </w:r>
    </w:p>
    <w:p>
      <w:pPr>
        <w:pStyle w:val="Normal"/>
        <w:jc w:val="both"/>
        <w:rPr/>
      </w:pPr>
      <w:r>
        <w:rPr/>
        <w:t>Освоение крупнейшего в РФ Эльгинского угольного месторождения ведет ОАО «ХК «Якутуголь» (входит в ОАО «Мечел-Майнинг» группы «Мечел»). Добыча на Эльгинском разрезе началась в августе 2011 г. и к концу года составила около 200 тыс. тонн окисленного энергетического угля. «Мечел-Майнинг» к 2015 г. планирует отгружать с Эльги 2,4 млн тонн концентрата коксующегося угля и 4,3 млн тонн энергетического угля и промпродукта в год. Месторождение расположено в 300 км от Байкало-Амурской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3; ПРАВИТЕЛЬСТВО НЕ ПОДДЕРЖИВАЕТ ИДЕЮ РАЗВИТИЯ СТИВИДОРНОГО БИЗНЕСА РЖД – ЯКУНИН</w:t>
      </w:r>
    </w:p>
    <w:p>
      <w:pPr>
        <w:pStyle w:val="Normal"/>
        <w:jc w:val="both"/>
        <w:rPr/>
      </w:pPr>
      <w:r>
        <w:rPr/>
        <w:t>Правительство РФ не поддерживает идею развития стивидорного направления ОАО «Российские железные дороги» (РТС: RZHD) (РЖД), заявил журналистам президент РЖД Владимир Якунин в кулуарах Саммита лидеров транспортного строительства в четверг в Мерано.</w:t>
      </w:r>
    </w:p>
    <w:p>
      <w:pPr>
        <w:pStyle w:val="Normal"/>
        <w:jc w:val="both"/>
        <w:rPr/>
      </w:pPr>
      <w:r>
        <w:rPr/>
        <w:t>«Синергия взаимодействия железнодорожного транспорта и стивидорных компаний совершенно очевидна. Я от этой идеи не отказался», – заявил, тем не менее, топ-менеджер.</w:t>
      </w:r>
    </w:p>
    <w:p>
      <w:pPr>
        <w:pStyle w:val="Normal"/>
        <w:jc w:val="both"/>
        <w:rPr/>
      </w:pPr>
      <w:r>
        <w:rPr/>
        <w:t>В 2011 г. вице-президент РЖД Салман Бабаев заявлял, что монополия хотела бы создать структуру для управления стивидорными активами. «Возможно, надо или самим создавать такую структуру для консолидации, или внутри «Благосостояния» (пенсионный фонд – ИФ) создать группу людей, которая понимает этот бизнес, и начинать вникать в него менеджменту», – говорил он.</w:t>
      </w:r>
    </w:p>
    <w:p>
      <w:pPr>
        <w:pStyle w:val="Normal"/>
        <w:jc w:val="both"/>
        <w:rPr/>
      </w:pPr>
      <w:r>
        <w:rPr/>
        <w:t>От «Благосостояния» уже поступали такие предложения, уточнял С.Бабаев. С технологической точки зрения РЖД целесообразно сохранять в своей собственности эти активы: например, от грузовых дворов перевозчика порты отличается только видом транспорта, на который переваливается груз, отмечал топ-менеджер. «Для нас это такой же грузовой двор. Это прямой профильный бизнес», – говорил он.</w:t>
      </w:r>
    </w:p>
    <w:p>
      <w:pPr>
        <w:pStyle w:val="Normal"/>
        <w:jc w:val="both"/>
        <w:rPr/>
      </w:pPr>
      <w:r>
        <w:rPr/>
        <w:t>Разработка стратегии по управлению акциями портов была в числе основных задач топ-менеджера на созданном посту вице-президента РЖД по коммерческой деятельности (С.Бабаев был назначен на эту должность весной 2011 г.).</w:t>
      </w:r>
    </w:p>
    <w:p>
      <w:pPr>
        <w:pStyle w:val="Normal"/>
        <w:jc w:val="both"/>
        <w:rPr/>
      </w:pPr>
      <w:r>
        <w:rPr/>
        <w:t>Между тем, в четверг В.Якунин подчеркнул, что сейчас «Благосостояние» не является частью холдинга РЖД». «Это самостоятельный фонд. Мы можем выходить к ним с предложениями, которые должны нести эффективность для использования пенсионных средств фонда. С этой точки зрения я не исключаю возможную заинтересованность пенсионного фонда (стивидорными – ИФ) активами», – заявил руководитель монополии, одновременно возглавляющий совет фонда. «РЖД никакого права командовать фондом и его деятельностью не имеет», – подчеркнул В.Якунин.</w:t>
      </w:r>
    </w:p>
    <w:p>
      <w:pPr>
        <w:pStyle w:val="Normal"/>
        <w:jc w:val="both"/>
        <w:rPr/>
      </w:pPr>
      <w:r>
        <w:rPr/>
        <w:t>Между тем, он отметил, что пока «в связи с рухнувшим в 2008 г. рынком», «Благосостояние» «не испытывает большого оптимизма» даже по 5%-ному пакету акций в ОАО «Новороссийский морской торговый порт» (РТС: NMTP).</w:t>
      </w:r>
    </w:p>
    <w:p>
      <w:pPr>
        <w:pStyle w:val="Normal"/>
        <w:jc w:val="both"/>
        <w:rPr/>
      </w:pPr>
      <w:r>
        <w:rPr/>
        <w:t>Сейчас под контролем РЖД и «Благосостояния» находятся миноритарные доли в портовых активах – ОАО «Новороссийский морской торговый порт», ОАО «Компания «Усть-Луга», ОАО «Мурманский транспортный узел». При этом ранее В.Якунин заявлял, что его компания готова наращивать доли в портах, проявляя интерес к приватизируемым государственным пакетам их акций. «У РЖД по-прежнему есть серьезные разногласия с владельцами портовых терминалов. Мы заинтересованы в том, чтобы груз из порта как можно быстрее вставал (на судно – ИФ) или грузился в вагон и уезжал на нашу сеть. Тогда у нас увеличится оборачиваемость вагонов, грузооборот», – говорил топ-менеджер.</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6.04.2013; РЖД ПОМОЖЕТ «МЕЧЕЛУ»</w:t>
      </w:r>
    </w:p>
    <w:p>
      <w:pPr>
        <w:pStyle w:val="Normal"/>
        <w:jc w:val="both"/>
        <w:rPr/>
      </w:pPr>
      <w:r>
        <w:rPr/>
        <w:t>НПФ «Благосостояние» потратит на железную дорогу с Эльгинского месторождения к порту Ванино 5 млрд руб. Фонд также помог «Мечелу» приобрести порт, утверждает президент РЖД Владимир Якунин</w:t>
      </w:r>
    </w:p>
    <w:p>
      <w:pPr>
        <w:pStyle w:val="Normal"/>
        <w:jc w:val="both"/>
        <w:rPr/>
      </w:pPr>
      <w:r>
        <w:rPr/>
        <w:t>НПФ «Благосостояние» частично профинансировал «Мечел» при покупке порта Ванино, заявил вчера президент РЖД Владимир Якунин (РЖД – учредитель фонда и крупнейший участник по его корпоративным пенсионным программам), передает «Интерфакс». Однако он не уточнил ни схемы финансирования, ни его объема. Но исполнительный директор НПФ Юрий Новожилов сказал, что фонд планирует принять участие только в финансировании строительства подъездных путей к Ванино.</w:t>
      </w:r>
    </w:p>
    <w:p>
      <w:pPr>
        <w:pStyle w:val="Normal"/>
        <w:jc w:val="both"/>
        <w:rPr/>
      </w:pPr>
      <w:r>
        <w:rPr/>
        <w:t>«Благосостояние» купит инфраструктурные облигации совместного инфраструктурного проекта РЖД и «Мечела «, направленного на расширение железной дороги для доставки угля с Эльгинского месторождения (лицензия на его освоение принадлежит «Мечел -майнингу») до порта Ванино, сообщил Новожилов. Но сумму он также не назвал. НПФ планирует выкупить облигации на 5 млрд руб., говорят источники, близкие к РЖД и «Мечелу «. Еще часть облигаций приобретет ВЭБ на средства Пенсионного фонда, добавляет один из них. Всего проект по расширению железнодорожных путей оценивается в 40 млрд руб. Его окупаемость – 12-15 лет. Реализация проекта позволит увеличить пропускную способность дороги до 12 млн т.</w:t>
      </w:r>
    </w:p>
    <w:p>
      <w:pPr>
        <w:pStyle w:val="Normal"/>
        <w:jc w:val="both"/>
        <w:rPr/>
      </w:pPr>
      <w:r>
        <w:rPr/>
        <w:t>РЖД и «Мечел « вели переговоры о строительстве подходов к Ванино на условии take or pay («Мечел « брал на себя обязательства по финансированию железной дороги, а РЖД – по доставке его грузов), но соглашение пока не заключено, говорит один из собеседников. Партнеры, скорее всего, откажутся от этого условия – оно теряет смысл, если выбрана схема финансирования с помощью инфраструктурных облигаций, говорит аналитик Raffeisenbank Константин Юминов.</w:t>
      </w:r>
    </w:p>
    <w:p>
      <w:pPr>
        <w:pStyle w:val="Normal"/>
        <w:jc w:val="both"/>
        <w:rPr/>
      </w:pPr>
      <w:r>
        <w:rPr/>
        <w:t>В конце прошлого года «дочка» «Мечела « – «Мечел -транс» – приобрела у государства 73,33% обыкновенных акций Ванино (55% уставного капитала) за 15,5 млрд руб. А затем 71,8% обыкновенных акций (53,8% уставного капитала) перепродала кипрским Sedmino Investments, Opern Trade и Travine Traiding (у всех по 23%). Их бенефициары не раскрываются. Топ-менеджеры «Мечела « заявляли, что их партнеры – российские и иностранные инвесторы.</w:t>
      </w:r>
    </w:p>
    <w:p>
      <w:pPr>
        <w:pStyle w:val="Normal"/>
        <w:jc w:val="both"/>
        <w:rPr/>
      </w:pPr>
      <w:r>
        <w:rPr/>
        <w:t>Источник «Ведомостей», близкий к Ванино, рассказывал, что одним из покупателей порта может быть НПФ «Благосостояние». Но источники, близкие к РЖД , утверждали, что НПФ рассматривал возможность участия в этой сделке, однако в итоге отказался. В феврале руководитель ФАС Игорь Артемьев заявлял, что иностранные бенефициары кипрских компаний – «физические лица». Это структуры крупнейшего совладельца «Мечела « Игоря Зюзина, уверял федеральный чиновник, знакомый с деталями сделки.</w:t>
      </w:r>
    </w:p>
    <w:p>
      <w:pPr>
        <w:pStyle w:val="Normal"/>
        <w:jc w:val="both"/>
        <w:rPr/>
      </w:pPr>
      <w:r>
        <w:rPr/>
        <w:t>Представитель «Мечела « это не комментирует. Он лишь напомнил, что компания не контролирует Ванино. «Мечел « выкупает миноритариев</w:t>
      </w:r>
    </w:p>
    <w:p>
      <w:pPr>
        <w:pStyle w:val="Normal"/>
        <w:jc w:val="both"/>
        <w:rPr/>
      </w:pPr>
      <w:r>
        <w:rPr/>
        <w:t>Подконтрольный НПФ «Мечел -фонд» Углеметбанк ведет переговоры с миноритариями порта Ванино о выкупе принадлежащих им 5% обыкновенных акций порта по 126 500 руб. (всего 850 млн руб.), говорят два источника, близких к «Мечелу « и миноритариям порта. Это почти в два раза меньше, чем «Мечел -транс» заплатил государству и En+. En+ продала 21,6% обыкновенных акций (47,6% привилегированных акций) за 4,5 млрд руб., каждую бумагу оценили в 208 900 руб.</w:t>
      </w:r>
    </w:p>
    <w:p>
      <w:pPr>
        <w:pStyle w:val="Heading3"/>
        <w:jc w:val="both"/>
        <w:rPr/>
      </w:pPr>
      <w:r>
        <w:rPr>
          <w:rFonts w:cs="Times New Roman" w:ascii="Times New Roman" w:hAnsi="Times New Roman"/>
          <w:sz w:val="24"/>
          <w:szCs w:val="24"/>
        </w:rPr>
        <w:t>КОММЕРСАНТЪ; ДЕНИС СКОРОБОГАТЬКО, АНАТОЛИЙ ДЖУМАЙЛО; 26.04.2013; ВАНИНО УЛУЧШИТ «БЛАГОСОСТОЯНИЕ»</w:t>
      </w:r>
    </w:p>
    <w:p>
      <w:pPr>
        <w:pStyle w:val="Normal"/>
        <w:jc w:val="both"/>
        <w:rPr/>
      </w:pPr>
      <w:r>
        <w:rPr/>
        <w:t>Железнодорожный НПФ поможет порту деньгами</w:t>
      </w:r>
    </w:p>
    <w:p>
      <w:pPr>
        <w:pStyle w:val="Normal"/>
        <w:jc w:val="both"/>
        <w:rPr/>
      </w:pPr>
      <w:r>
        <w:rPr/>
        <w:t>Глава ОАО РЖД Владимир Якунин признал, что управляющий пенсионными деньгами монополии НПФ «Благосостояние» принимал участие в финансировании покупки «Мечелом» у государства порта Ванино. До сих пор источники «Ъ» говорили о предоставлении средств под залог акций порта, Владимир Якунин говорит о финансовой поддержке «под конкретный пакет». Но источники «Ъ» утверждают, что НПФ в капитале Ванино не участвует. По официальной версии, речь идет о том, что «Благосостояние» выкупит инфраструктурные облигации в рамках проекта расширения мощностей порта и дороги к нему от Эльгинского угольного месторождения «Мечела» в Якутии.</w:t>
      </w:r>
    </w:p>
    <w:p>
      <w:pPr>
        <w:pStyle w:val="Normal"/>
        <w:jc w:val="both"/>
        <w:rPr/>
      </w:pPr>
      <w:r>
        <w:rPr/>
        <w:t xml:space="preserve">НПФ «Благосостояние», крупнейшим вкладчиком которого является ОАО РЖД, частично профинансировал покупку «Мечелом» Игоря Зюзина ОАО «Ванинский морской торговый порт», заявил вчера глава совета фонда, президент ОАО РЖД Владимир Якунин. «Я знаю, что «Мечел» просил соответствующую финподдержку. Она была оказана под конкретный пакет. Что касается дальнейшего, я знаю, что это соглашение подразумевает выход пенсионного фонда из этой сделки на условиях, которые будут для него выгодны с точки зрения управления пенсионными деньгами»,– цитирует господина Якунина «Интерфакс». </w:t>
      </w:r>
    </w:p>
    <w:p>
      <w:pPr>
        <w:pStyle w:val="Normal"/>
        <w:jc w:val="both"/>
        <w:rPr/>
      </w:pPr>
      <w:r>
        <w:rPr/>
        <w:t xml:space="preserve">Порт Ванино входит в пятерку крупнейших стивидоров Дальнего Востока. В 2012 году порт перегрузил 5,4 млн тонн грузов (на 8,8% меньше, чем годом ранее), почти половина из них – на экспорт. 22,7% переваленных грузов – глинозем, 21,5% – уголь. Чистая прибыль порта в 2012 году составила почти 180 млн руб. </w:t>
      </w:r>
    </w:p>
    <w:p>
      <w:pPr>
        <w:pStyle w:val="Normal"/>
        <w:jc w:val="both"/>
        <w:rPr/>
      </w:pPr>
      <w:r>
        <w:rPr/>
        <w:t xml:space="preserve">Принадлежащее «Мечелу» ООО «Мечел-транс» выиграло конкурс по продаже госпакета Ванино (73,3% обыкновенных акций, или 55% уставного капитала) в декабре 2012 года, заплатив 15,5 млрд руб. при стартовой цене 1,5 млрд руб. В январе 2013 года «Мечел» заявил, что продает российским и иностранным инвесторам большую часть пакета, оставив у себя 1,5% обыкновенных акций. В январе стало известно, что 71,04% акций (по 23,68%) порта получили три кипрских офшора, а затем «Мечел-транс» купил 28,12% капитала Ванино у En+En+ Олега Дерипаски. </w:t>
      </w:r>
    </w:p>
    <w:p>
      <w:pPr>
        <w:pStyle w:val="Normal"/>
        <w:jc w:val="both"/>
        <w:rPr/>
      </w:pPr>
      <w:r>
        <w:rPr/>
        <w:t xml:space="preserve">О том, что в финансировании сделки мог принять участие НПФ «Благосостояние», «Ъ» в феврале рассказывали источники на рынке и близкие к ОАО РЖД. По словам собеседников «Ъ», речь шла примерно о 5 млрд руб. В монополии вчера комментировать слова ее руководителя отказались. Один из источников «Ъ» заверил, что «в настоящий момент НПФ в капитале порта не присутствует». </w:t>
      </w:r>
    </w:p>
    <w:p>
      <w:pPr>
        <w:pStyle w:val="Normal"/>
        <w:jc w:val="both"/>
        <w:rPr/>
      </w:pPr>
      <w:r>
        <w:rPr/>
        <w:t xml:space="preserve">Исполнительный директор «Благосостояния» Юрий Новожилов отказался комментировать заявления главы ОАО РЖД, но рассказал, что фонд будет участвовать в покупке инфраструктурных облигаций совместного проекта ОАО РЖД и «Мечела», «нацеленного на увеличение перевалки порта Ванино и мощностей по доставке угля с Эльгинского месторождения». По словам топ-менеджера, конкретные параметры проекта пока не определены. В «Мечеле» говорят, что «финансирование приобретения Ванино осуществлено в рамках консорциума инвесторов, состав участников которого не раскрывается». </w:t>
      </w:r>
    </w:p>
    <w:p>
      <w:pPr>
        <w:pStyle w:val="Normal"/>
        <w:jc w:val="both"/>
        <w:rPr/>
      </w:pPr>
      <w:r>
        <w:rPr/>
        <w:t xml:space="preserve">Сама компания «заинтересована в развитии транспортной инфраструктуры Дальнего Востока», но не хочет обсуждать вопросы финансирования развития порта, поскольку они «относятся к компетенции консорциума инвесторов, владеющих акциями, и на долговую нагрузку «Мечела» не влияют». В опубликованном вчера годовом отчете Ванино говорится, что мощность порта по перевалке может увеличиться до 20 млн тонн (к какому сроку, не указано), а потребность в железнодорожных перевозках в направлении портов Ванино и Советская Гавань в 2025 году может превысить 100 млн тонн в год, притом что «разработанные на сегодня проекты предусматривают увеличение пропускной способности лишь до уровня 50-55 млн тонн в год». </w:t>
      </w:r>
    </w:p>
    <w:p>
      <w:pPr>
        <w:pStyle w:val="Normal"/>
        <w:jc w:val="both"/>
        <w:rPr/>
      </w:pPr>
      <w:r>
        <w:rPr/>
        <w:t xml:space="preserve">По мнению Бориса Красноженова из «Ренессанс Капитала», идея выпуска инфраструктурных облигаций под расширение мощностей Ванино и дороги к нему выглядит «здравой». В ряде стран, например в США, средства пенсионных фондов инвестируются в подобные бумаги, указывает эксперт. Кирилл Чуйко из БКС отмечает, что инфраструктурные облигации предполагают госгарантии, что снижает риски для инвесторов и позволяет НПФ участвовать в их размещении. Старший аналитик по долговым рынкам «Уралсиб Кэпитала» Антон Табах уточняет, что госгарантии могут быть федерального и регионального уровня. Сейчас, по словам аналитика, в России обращаются только одни инфраструктурные облигации – бумаги Западного скоростного диаметра (10 млрд руб., выпущены в июне 2011 года). Как правило, добавляет он, для выпуска инфраструктурных облигаций создается SPV-компания, в которую партнеры вносят капитал либо активы. Источники «Ъ» в начале апреля рассказывали, что на специальную SPV-компанию может быть переведен пакет акций Ванино, принадлежащий «Мечел-трансу», и финансирование при участии «Благосостояния» организуют через нее.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25.04.2013; БЛИЗКИЙ К РЖД ФОНД «БЛАГОСОСТОЯНИЕ» ПОМОГ «МЕЧЕЛУ» КУПИТЬ ПОРТ ВАНИНО</w:t>
      </w:r>
    </w:p>
    <w:p>
      <w:pPr>
        <w:pStyle w:val="Normal"/>
        <w:jc w:val="both"/>
        <w:rPr/>
      </w:pPr>
      <w:r>
        <w:rPr/>
        <w:t>Одним из инвесторов, оказавших финансовую помощь «Мечелу» Игоря Зюзина в приобретении у государства 73,3% акций порта Ванино, стал негосударственный пенсионный фонд «Благосостояние», близкий к РЖД.</w:t>
      </w:r>
    </w:p>
    <w:p>
      <w:pPr>
        <w:pStyle w:val="Normal"/>
        <w:jc w:val="both"/>
        <w:rPr/>
      </w:pPr>
      <w:r>
        <w:rPr/>
        <w:t>Об этом сообщил президент РЖД Владимир Якунин, который также является председателем попечительного совета НПФ, созданного структурами РЖД еще в 1996 году. «В НПФ «Благосостояние» просто просчитали все и поняли, что им выгодно занять деньги «Мечелу», – сообщил РБК daily глава РЖД. Есть ли у «Благосостояния» доля в Ванино, г-н Якунин не пояснил. Он подчеркнул, что в дальнейшем подразумевается выход пенсионного фонда из этой сделки на условиях, выгодных с точки зрения управления пенсионными деньгами. При этом глава РЖД отметил, что именно «Мечел» просил о подобной финансовой поддержке и между сторонами был заключен соответствующий договор. «Мечел» пока не комментирует заявление г-на Якунина.</w:t>
      </w:r>
    </w:p>
    <w:p>
      <w:pPr>
        <w:pStyle w:val="Normal"/>
        <w:jc w:val="both"/>
        <w:rPr/>
      </w:pPr>
      <w:r>
        <w:rPr/>
        <w:t>В декабре 2012 года транспортная «дочка» «Мечела» – «Мечел-транс» – выкупила 73,33% голосующих акций у государства (55% уставного капитала) за рекордную сумму 15,5 млрд руб. при стартовой цене 1,5 млрд руб. О том, как «Мечелу» удалось собрать столь внушительную сумму, при том что его чистый долг на конец 2012 года составил 9,1 млрд долл., компания не раскрывала. В январе 2013 года стало известно, что «Мечел» продал почти все выкупленные у государства акции порта трем офшорам, бенефициары которых остаются до сих пор неизвестными. При этом у компании Игоря Зюзина осталось лишь 1,5% акций Ванинского порта. В настоящий момент на балансе транспортной «дочки» «Мечела» находятся ценные бумаги, выкупленные у бывшего акционера порта En+ Group 28,12% уставного капитала. Как следует из отчетности «Мечела», данный пакет акций может быть продан тем же самым покупателям до октябр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АЛЕКСЕЙ ТОПАЛОВ; 25.04.2013; РЖД ВЛОЖИЛИСЬ В ВОДНЫЕ ПУТИ</w:t>
      </w:r>
    </w:p>
    <w:p>
      <w:pPr>
        <w:pStyle w:val="Normal"/>
        <w:jc w:val="both"/>
        <w:rPr/>
      </w:pPr>
      <w:r>
        <w:rPr/>
        <w:t>Глава РЖД Владимир Якунин признался в финансировании сделки по Ванинскому порту</w:t>
      </w:r>
    </w:p>
    <w:p>
      <w:pPr>
        <w:pStyle w:val="Normal"/>
        <w:jc w:val="both"/>
        <w:rPr/>
      </w:pPr>
      <w:r>
        <w:rPr/>
        <w:t>РЖД участвовали в финансировании сделки по покупке порта Ванино. Слухи об этом ходили и раньше, но в четверг это официально подтвердил глава РЖД Владимир Якунин. В будущем РЖД могут стать новыми владельцами Ванино, но эксперты рынка в этом сомневаются.</w:t>
      </w:r>
    </w:p>
    <w:p>
      <w:pPr>
        <w:pStyle w:val="Normal"/>
        <w:jc w:val="both"/>
        <w:rPr/>
      </w:pPr>
      <w:r>
        <w:rPr/>
        <w:t>Глава РЖД Владимир Якунин в четверг заявил, что фонд «Благосостояние» (одним из учредителей которого является РЖД), частично профинансировал сделку по приобретению порта Ванино компанией «Мечел».</w:t>
      </w:r>
    </w:p>
    <w:p>
      <w:pPr>
        <w:pStyle w:val="Normal"/>
        <w:jc w:val="both"/>
        <w:rPr/>
      </w:pPr>
      <w:r>
        <w:rPr/>
        <w:t>«Мечел» просил соответствующую финансовую поддержку, она была оказана под конкретный пакет, который «Мечел» там приобрел, – цитирует Якунина ПРАЙМ. – Что касается дальнейшего, я знаю, что это соглашение подразумевает выход пенсионного фонда из этой сделки на условиях, которые будут для него выгодны с точки зрения управления пенсионными деньгами».</w:t>
      </w:r>
    </w:p>
    <w:p>
      <w:pPr>
        <w:pStyle w:val="Normal"/>
        <w:jc w:val="both"/>
        <w:rPr/>
      </w:pPr>
      <w:r>
        <w:rPr/>
        <w:t>Размеры финансирования и пакета Якунин не уточнил.</w:t>
      </w:r>
    </w:p>
    <w:p>
      <w:pPr>
        <w:pStyle w:val="Normal"/>
        <w:jc w:val="both"/>
        <w:rPr/>
      </w:pPr>
      <w:r>
        <w:rPr/>
        <w:t>Связаться с представителями РЖД и НПФ «Благосостояние» не удалось.</w:t>
      </w:r>
    </w:p>
    <w:p>
      <w:pPr>
        <w:pStyle w:val="Normal"/>
        <w:jc w:val="both"/>
        <w:rPr/>
      </w:pPr>
      <w:r>
        <w:rPr/>
        <w:t>«Финансирование приобретения Ванино осуществлено в рамках консорциума инвесторов. В соответствии с условиями финансирования состав участников консорциума не раскрывается, – заявили «Газете.Ru» в «Мечеле». – Как один из крупнейших экспортеров, обладающий значительными производственными мощностями на Дальнем Востоке, «Мечел» заинтересован в развитии транспортной инфраструктуры региона, что также является одной из составляющих инвестиционной программы РЖД. Здесь наши стратегические интересы полностью совпадают».</w:t>
      </w:r>
    </w:p>
    <w:p>
      <w:pPr>
        <w:pStyle w:val="Normal"/>
        <w:jc w:val="both"/>
        <w:rPr/>
      </w:pPr>
      <w:r>
        <w:rPr/>
        <w:t>Оценка</w:t>
      </w:r>
    </w:p>
    <w:p>
      <w:pPr>
        <w:pStyle w:val="Normal"/>
        <w:jc w:val="both"/>
        <w:rPr/>
      </w:pPr>
      <w:r>
        <w:rPr/>
        <w:t>Также в компании отметили, что «Мечел» не осуществляет контроль над портом Ванино, поэтому любые вопросы, связанные с финансированием инвестпрограммы порта, в том числе путем облигационных займов, относятся к компетенции консорциума инвесторов, владеющих акциями порта, и на долговую нагрузку группы «Мечел» не влияют.</w:t>
      </w:r>
    </w:p>
    <w:p>
      <w:pPr>
        <w:pStyle w:val="Normal"/>
        <w:jc w:val="both"/>
        <w:rPr/>
      </w:pPr>
      <w:r>
        <w:rPr/>
        <w:t>В начале декабря прошлого года структура «Мечела» «Мечел-Транс» выиграла конкурс на 55% (73,33% обыкновенных именных акций) Ванинского морского торгового порта, принадлежащих государству.</w:t>
      </w:r>
    </w:p>
    <w:p>
      <w:pPr>
        <w:pStyle w:val="Normal"/>
        <w:jc w:val="both"/>
        <w:rPr/>
      </w:pPr>
      <w:r>
        <w:rPr/>
        <w:t>«Мечел-Транс» предложила рекордные 15,5 млрд рублей – в десять раз больше стартовой цены.</w:t>
      </w:r>
    </w:p>
    <w:p>
      <w:pPr>
        <w:pStyle w:val="Normal"/>
        <w:jc w:val="both"/>
        <w:rPr/>
      </w:pPr>
      <w:r>
        <w:rPr/>
        <w:t>По словам специалистов, актив требует крупных финансовых вложений, и его справедливая цена не превышает 3 млрд рублей. Сделка стала одной из крупнейших в приватизационной программе 2012 года.</w:t>
      </w:r>
    </w:p>
    <w:p>
      <w:pPr>
        <w:pStyle w:val="Normal"/>
        <w:jc w:val="both"/>
        <w:rPr/>
      </w:pPr>
      <w:r>
        <w:rPr/>
        <w:t>«Нам удалось достичь соглашения с консорциумом инвесторов, которое обеспечит недолговое фондирование данной сделки при условии нашего управления портом», – уточнял позднее гендиректор «Мечела» Евгений Михель, но конкретных инвесторов не назвал.</w:t>
      </w:r>
    </w:p>
    <w:p>
      <w:pPr>
        <w:pStyle w:val="Normal"/>
        <w:jc w:val="both"/>
        <w:rPr/>
      </w:pPr>
      <w:r>
        <w:rPr/>
        <w:t>Интерес к «Мечелу»</w:t>
      </w:r>
    </w:p>
    <w:p>
      <w:pPr>
        <w:pStyle w:val="Normal"/>
        <w:jc w:val="both"/>
        <w:rPr/>
      </w:pPr>
      <w:r>
        <w:rPr/>
        <w:t>В середине января 2013 года «Мечел» перепродал актив, оставив у себя лишь 1,5% акций Ванино. Покупателями выступили три кипрских оффшора – Sedmino Investments Ltd, Opern Trade Limited и Travine Traiding Ltd. Доля каждой компании составила 23,68%, сумма сделки не разглашалась.</w:t>
      </w:r>
    </w:p>
    <w:p>
      <w:pPr>
        <w:pStyle w:val="Normal"/>
        <w:jc w:val="both"/>
        <w:rPr/>
      </w:pPr>
      <w:r>
        <w:rPr/>
        <w:t>Кто является бенефициарами кипрских компаний – неизвестно. Однако уже тогда эксперты рынка высказывали версию о том, что это может быть РЖД, и позднее порт должен перейти во владение «Российских железных дорог».</w:t>
      </w:r>
    </w:p>
    <w:p>
      <w:pPr>
        <w:pStyle w:val="Normal"/>
        <w:jc w:val="both"/>
        <w:rPr/>
      </w:pPr>
      <w:r>
        <w:rPr/>
        <w:t>Впрочем, Якунин позднее выражал сомнения в том, что правительство разрешит РЖД владеть Ванино. «Моя последовательная заинтересованность заключается не столько во владении портом, сколько в создании совместных структур управления», – заявлял Якунин.</w:t>
      </w:r>
    </w:p>
    <w:p>
      <w:pPr>
        <w:pStyle w:val="Normal"/>
        <w:jc w:val="both"/>
        <w:rPr/>
      </w:pPr>
      <w:r>
        <w:rPr/>
        <w:t>Аналитик Райффайзенбанка Константин Юминов считает, что особого экономического смысла во вхождении РЖД в капитал порта нет. «Разве что с точки зрения контроля конечных точек выгрузки, – рассуждает эксперт. – Но и в этом смысла немного – слишком невелик объем перевалки Ванинского порта по сравнению с объемами перевозок РЖД».</w:t>
      </w:r>
    </w:p>
    <w:p>
      <w:pPr>
        <w:pStyle w:val="Normal"/>
        <w:jc w:val="both"/>
        <w:rPr/>
      </w:pPr>
      <w:r>
        <w:rPr/>
        <w:t>Гендиректор агентства INFOLine-Аналитика Михаил Бурмистров также уверен, что РЖД не будет входить в капитал Ванинского порта. «Инвестиция для «Российских железных дорог» крупная (учитывая стоимость сделки по покупке Ванино) и несоответствующая целевым установкам инвестиционной программы, но опосредованное участие в сделке вполне обоснованно и гарантирует более эффективную реализацию программы развития порта в будущем», – поясняет Бурмистров.</w:t>
      </w:r>
    </w:p>
    <w:p>
      <w:pPr>
        <w:pStyle w:val="Normal"/>
        <w:jc w:val="both"/>
        <w:rPr/>
      </w:pPr>
      <w:r>
        <w:rPr/>
        <w:t>По его словам, фонд «Благосостояние» традиционно инвестирует в железнодорожные и смежные активы. «РЖД интересно развитие портовых мощностей, так как оно автоматически означает рост перевозок и доходов, – говорит эксперт. – Именно поэтому РЖД поддержало приход в Ванино крупного инвестора – компании «Мечел» и ее неназванных партнеров.</w:t>
      </w:r>
    </w:p>
    <w:p>
      <w:pPr>
        <w:pStyle w:val="Normal"/>
        <w:jc w:val="both"/>
        <w:rPr/>
      </w:pPr>
      <w:r>
        <w:rPr/>
        <w:t>По мнению Бурмистрова, в РЖД знали о том, что «Мечел» перепродаст актив и сделка будет структурирована с использованием оффш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4.2013; МНОГОЦЕЛЕВОЕ СУДНО-СПАСАТЕЛЬ ЗАЛОЖЕНО НА НЕВСКОМ СУДОСТРОИТЕЛЬНО-СУДОРЕМОНТНОМ ЗАВОДЕ</w:t>
      </w:r>
    </w:p>
    <w:p>
      <w:pPr>
        <w:pStyle w:val="Normal"/>
        <w:jc w:val="both"/>
        <w:rPr/>
      </w:pPr>
      <w:r>
        <w:rPr/>
        <w:t>Скоростные и многоцелевые суда, построенные на берегах Невы, обновят флот Государственной аварийно-спасательной службы. Его пополнит спасатель, заложенный сегодня на стапеле Невского судостроительно-судоремонтного завода /Ленинградская область/.</w:t>
      </w:r>
    </w:p>
    <w:p>
      <w:pPr>
        <w:pStyle w:val="Normal"/>
        <w:jc w:val="both"/>
        <w:rPr/>
      </w:pPr>
      <w:r>
        <w:rPr/>
        <w:t>Судно – четвертое в серии многофункциональных аварийно-спасательных судов типа «Спасатель Карев» /проект MPSV07/, предназначенных для несения вахты в портовых акваториях и прибрежных зонах разных регионов страны. Государственным заказчиком серии выступает Федеральное Агентство морского и речного транспорта.</w:t>
      </w:r>
    </w:p>
    <w:p>
      <w:pPr>
        <w:pStyle w:val="Normal"/>
        <w:jc w:val="both"/>
        <w:rPr/>
      </w:pPr>
      <w:r>
        <w:rPr/>
        <w:t>Как сообщил ИТАР-ТАСС директор верфи Владимир Прудеус, головное судно «Спасатель Карев» успешно прошло испытания, в том числе в ледовых условиях, и ныне вошло в состав «Балтийского БАСУ» /Санкт-Петербург/ – официального представителя Госморспасслужбы России на Балтике. Основная его задача – поиск и спасение людей, судов, борьба с пожарами, аварийными разливами нефти, обслуживание транспортных операций. Кроме того, в задачу судов такого типа входит выполнение морских буксировок судов, плавучих объектов и сооружений во льдах и на чистой воде, подводно-технических работ водолазов на глубинах до 60 м, проведения глубоководных водолазных работ на глубине до 300 м.</w:t>
      </w:r>
    </w:p>
    <w:p>
      <w:pPr>
        <w:pStyle w:val="Normal"/>
        <w:jc w:val="both"/>
        <w:rPr/>
      </w:pPr>
      <w:r>
        <w:rPr/>
        <w:t>Проектант – «Морское Инженерное бюро-дизайн-СПб».</w:t>
      </w:r>
    </w:p>
    <w:p>
      <w:pPr>
        <w:pStyle w:val="Normal"/>
        <w:jc w:val="both"/>
        <w:rPr/>
      </w:pPr>
      <w:r>
        <w:rPr/>
        <w:t>Невский судостроительно-судоремонтный завод расположен в 40 км от Петербурга в городе Шлиссельбурге, является одним из старейших предприятий водного транспорта на Северо-Западе России. Судостроением занимается с 1952 года. Выполняет строительство морских и речных судов различного типа и назначения и все виды судоремон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4.2013; СУДОСТРОИТЕЛЬНЫЙ ЗАВОД «НИЖЕГОРОДСКИЙ ТЕПЛОХОД» СПУСТИЛ НА ВОДУ СУДНО «ЛАДОЖСКИЙ» – СТРОИТЕЛЬСТВО ЗАВЕРШЕННО РАНЬШЕ НАМЕЧЕННЫХ СРОКОВ</w:t>
      </w:r>
    </w:p>
    <w:p>
      <w:pPr>
        <w:pStyle w:val="Normal"/>
        <w:jc w:val="both"/>
        <w:rPr/>
      </w:pPr>
      <w:r>
        <w:rPr/>
        <w:t>Судостроительный завод «Нижегородский Теплоход», расположенный в городе Бор, спустил сегодня на воду судно, построенное по заказу Росморречфлота. Об этом сообщил генеральный директор завода Сергей Коновалов на церемонии спуска.</w:t>
      </w:r>
    </w:p>
    <w:p>
      <w:pPr>
        <w:pStyle w:val="Normal"/>
        <w:jc w:val="both"/>
        <w:rPr/>
      </w:pPr>
      <w:r>
        <w:rPr/>
        <w:t>«Ладожский» – судно смешанного плавания класса «река-море» после швартовых и ходовых испытаний будет передано заказчику – компании «Волго-Балт» для работы на Ладоге с портом приписки в Шлиссельбурге», – сказал Коновалов. Обстановочное судно «Ладожский» предназначено для контроля состояния судового хода на внутренних водных путях и акваториях портов, навигационного ограждения судового хода, горения огней на знаках освещаемой обстановки, расстановки и снятия знаков, и их перемещения при изменении границ судового хода.</w:t>
      </w:r>
    </w:p>
    <w:p>
      <w:pPr>
        <w:pStyle w:val="Normal"/>
        <w:jc w:val="both"/>
        <w:rPr/>
      </w:pPr>
      <w:r>
        <w:rPr/>
        <w:t>По словам генерального директора, своего часа в цехе завода ждет еще одно судно «Буран», которое также строится в рамках госзаказа для Росморречфлота. В середине мая судно будет спущено на воду, местом его дислокации и эксплуатации станет Петрозаводск.</w:t>
      </w:r>
    </w:p>
    <w:p>
      <w:pPr>
        <w:pStyle w:val="Normal"/>
        <w:jc w:val="both"/>
        <w:rPr/>
      </w:pPr>
      <w:r>
        <w:rPr/>
        <w:t>Оба судна были построены раньше оговоренных с заказчиками сроков, и, как отметил директор «Нижегородского теплохода», завод намерен и впредь продолжать работать в таком же темпе.</w:t>
      </w:r>
    </w:p>
    <w:p>
      <w:pPr>
        <w:pStyle w:val="Normal"/>
        <w:jc w:val="both"/>
        <w:rPr/>
      </w:pPr>
      <w:r>
        <w:rPr/>
        <w:t>Открытое акционерное общество «Завод «Нижегородский Теплоход» основано в 1911 году. Специализируется на создании судов технического и вспомогательного флота, портовой техники и изделий судового машиностро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5.04.2013; НЕВСКИЙ ССЗ ЗАЛОЖИЛ КИЛЬ ЧЕТВЕРТОГО МНОГОФУНКЦИОНАЛЬНОГО АВАРИЙНО-СПАСАТЕЛЬНОГО СУДНА </w:t>
      </w:r>
    </w:p>
    <w:p>
      <w:pPr>
        <w:pStyle w:val="Normal"/>
        <w:jc w:val="both"/>
        <w:rPr/>
      </w:pPr>
      <w:r>
        <w:rPr/>
        <w:t xml:space="preserve">ООО «Невский судостроительно-судоремонтный завод» 25 апреля 2013 года заложило четвертое из серии многофункциональное аварийно-спасательное судно (строительный номер №704) мощностью 4 МВт, проект MPSV07. Об этом сообщает пресс-служба судостроительного предприятия. </w:t>
      </w:r>
    </w:p>
    <w:p>
      <w:pPr>
        <w:pStyle w:val="Normal"/>
        <w:jc w:val="both"/>
        <w:rPr/>
      </w:pPr>
      <w:r>
        <w:rPr/>
        <w:t xml:space="preserve">Строительство судов осуществляется в соответствии с государственным контрактом для Федерального агентства морского и речного транспорта РФ (Росморречфлот) и Дирекции государственного заказчика программ развития морского транспорта. Проект разработан ЗАО «Морское инженерное бюро – дизайн – СПб». </w:t>
      </w:r>
    </w:p>
    <w:p>
      <w:pPr>
        <w:pStyle w:val="Normal"/>
        <w:jc w:val="both"/>
        <w:rPr/>
      </w:pPr>
      <w:r>
        <w:rPr/>
        <w:t xml:space="preserve">Многофункциональное аварийно-спасательное судно проекта MPSV07 имеет неограниченный район плавания усиленного ледового класса и предназначено для поиска и оказания помощи терпящим бедствие судам; поиска, спасения и эвакуации людей; снятия с мелей аварийных судов и их буксировки; тушения пожаров на судах, тушения горящего на воде топлива, ликвидации аварийных разливов нефти; выполнения глубоководных подводно-технических работ на глубинах до 300 м, обследования морского дна и поврежденных объектов на глубинах до 1000 м. </w:t>
      </w:r>
    </w:p>
    <w:p>
      <w:pPr>
        <w:pStyle w:val="Normal"/>
        <w:jc w:val="both"/>
        <w:rPr/>
      </w:pPr>
      <w:r>
        <w:rPr/>
        <w:t xml:space="preserve">Всего на заводе строится 4 судна данного проекта. Головное судно «Спасатель Карев» передано заказчику в конце 2012 года. </w:t>
      </w:r>
    </w:p>
    <w:p>
      <w:pPr>
        <w:pStyle w:val="Normal"/>
        <w:jc w:val="both"/>
        <w:rPr/>
      </w:pPr>
      <w:r>
        <w:rPr/>
        <w:t>ООО «Невский судостроительно-судоремонтный завод» расположен в 40 км от Санкт-Петербурга в городе Шлиссельбурге на левом берегу реки Невы и является одним из старейших предприятий водного транспорта на северо-западе России. Судостроением занимается с 1952 года. Выполняет строительство морских и речных судов различного типа и назначения и все виды судоремонта. Судоподъемный слип «Невского судостроительно-судоремонтного завода» позволяет спускать на воду и поднимать для ремонта суда длиной до 140 м и доковым весом до 3000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04.2013; УЧЕБНЫЙ ПАРУСНИК «МИР» ГУМРФ ИМ. АДМ. С.О. МАКАРОВА 30 АПРЕЛЯ 2013 ГОДА ОТПРАВИТСЯ ИЗ САНКТ-ПЕТЕРБУРГА В ЕЖЕГОДНОЕ ПЛАВАНИЕ</w:t>
      </w:r>
    </w:p>
    <w:p>
      <w:pPr>
        <w:pStyle w:val="Normal"/>
        <w:jc w:val="both"/>
        <w:rPr/>
      </w:pPr>
      <w:r>
        <w:rPr/>
        <w:t>Учебный парусник «Мир» Государственного университета морского и речного флота (ГУМРФ) имени адмирала С.О. Макарова – неоднократный победитель международных парусных соревнований 30 апреля 2013 года отправится из Санкт-Петербурга в ежегодное плавание и примет участие в ежегодной парусной регате The Tall Ships Races 2013. Об этом сообщает пресс-служба вуза.</w:t>
      </w:r>
    </w:p>
    <w:p>
      <w:pPr>
        <w:pStyle w:val="Normal"/>
        <w:jc w:val="both"/>
        <w:rPr/>
      </w:pPr>
      <w:r>
        <w:rPr/>
        <w:t>Одним из центральных событий проводов судна станет символический старт мероприятий перекрестного года Россия – Нидерланды, которые судно планирует осуществить в рамках госпрограммы Россотрудничества, а также старт проекта при поддержке Фонда «Русский Мир».</w:t>
      </w:r>
    </w:p>
    <w:p>
      <w:pPr>
        <w:pStyle w:val="Normal"/>
        <w:jc w:val="both"/>
        <w:rPr/>
      </w:pPr>
      <w:r>
        <w:rPr/>
        <w:t>В мероприятии будут принимать участие представители Министерства транспорта РФ, Федерального агентства морского и речного транспорта, руководство Санкт-Петербурга, представители российских компаний морского транспорта. Почетными гостями церемонии станут председатель Попечительского совета фонда Русский Мир Людмила Вербицкая, и начальник Управления гуманитарного сотрудничества «Россотрудничество» Надежда Кущенкова.</w:t>
      </w:r>
    </w:p>
    <w:p>
      <w:pPr>
        <w:pStyle w:val="Normal"/>
        <w:jc w:val="both"/>
        <w:rPr/>
      </w:pPr>
      <w:r>
        <w:rPr/>
        <w:t>Парусник «Мир» построен и спущен на воду в 1987 году, и с тех пор является плавучей школой, как для сотен студентов и курсантов университета, так и для учащихся морских учебных заведений России и других стран.</w:t>
      </w:r>
    </w:p>
    <w:p>
      <w:pPr>
        <w:pStyle w:val="Normal"/>
        <w:jc w:val="both"/>
        <w:rPr/>
      </w:pPr>
      <w:r>
        <w:rPr/>
        <w:t>С 1998 года парусник имеет официальный статус «Посланник Санкт-Петербурга» за рубежом, что подтверждается его регулярным участием в мероприятиях, символизирующих межгосударственную дружбу и сотрудничество. С 2008 года на борту парусника реализуется проект по прохождению практики иностранными курсантами из морских вузов всего мира. На борту парусника прошли практику иностранные учащиеся 26 национальностей.</w:t>
      </w:r>
    </w:p>
    <w:p>
      <w:pPr>
        <w:pStyle w:val="Normal"/>
        <w:jc w:val="both"/>
        <w:rPr/>
      </w:pPr>
      <w:r>
        <w:rPr/>
        <w:t>C 2011 года на борту «Мира» реализуется совместная программа вуза и Государственного Русского музея под названием «Русский музей: виртуальный филиал», воплощающий идею доступности крупнейшей в мире коллекции русского искусства для самой широкой аудитории за пределами Петербурга.</w:t>
      </w:r>
    </w:p>
    <w:p>
      <w:pPr>
        <w:pStyle w:val="Normal"/>
        <w:jc w:val="both"/>
        <w:rPr/>
      </w:pPr>
      <w:r>
        <w:rPr/>
        <w:t>Государственный университет морского и речного флота имени адмирала С.О. Макарова образован путем объединения двух крупных отраслевых вузов – Санкт-Петербургского государственного университета водных коммуникаций (СПГУВК) и Государственной морской академии имени адмирала С.О. Макарова (ГМ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ТАЛЬЯ КОРЧМАРЕК; 26.04.2013; СТОЛИЦА ПРОСИТ ОТМЕНИТЬ АКЦИЗЫ НА СУДОВОЕ ТОПЛИВО</w:t>
      </w:r>
    </w:p>
    <w:p>
      <w:pPr>
        <w:pStyle w:val="Normal"/>
        <w:jc w:val="both"/>
        <w:rPr/>
      </w:pPr>
      <w:r>
        <w:rPr/>
        <w:t>С подачи столичных властей могут быть отменены акцизы на судовое топливо: город намерен развивать грузовые перевозки по Москве-реке, пропускная способность которой, по подсчетам Минтранса РФ, составляет 32 млн т. Об этом рассказал «Известиям» источник в дирекции Московского транспортного узла. Мера по ликвидации акциза обсуждалась рабочей группой ведомства по водному транспорту и может войти в повестку очередного заседания координационного совета по развитию транспортной системы Москвы и области под председательством премьера Дмитрия Медведева.</w:t>
      </w:r>
    </w:p>
    <w:p>
      <w:pPr>
        <w:pStyle w:val="Normal"/>
        <w:jc w:val="both"/>
        <w:rPr/>
      </w:pPr>
      <w:r>
        <w:rPr/>
        <w:t>Как пояснили в дирекции, автором предложения выступило Московское речное пароходство.</w:t>
      </w:r>
    </w:p>
    <w:p>
      <w:pPr>
        <w:pStyle w:val="Normal"/>
        <w:jc w:val="both"/>
        <w:rPr/>
      </w:pPr>
      <w:r>
        <w:rPr/>
        <w:t>- Сейчас компании, поставляющие в столицу грузы, предпочитают пользоваться сухопутными видами транспорта (железная дорога и автотранспорт), – рассказал источник. – Водный транспорт имеет множество недостатков – сезонность и продолжительное время перемещения грузов по сравнению с сухопутными перевозками (в среднем 5-7 суток). Между тем он более экологичен и поможет разгрузить железнодорожные и автомагистрали. Чтобы повысить конкурентоспособность данного вида перевозок, и предлагается отменить акцизы на судовое топливо. Ведь, чтобы владелец пустил свой груз по «длинному» пути, нужна определенная экономическая привлекательность.</w:t>
      </w:r>
    </w:p>
    <w:p>
      <w:pPr>
        <w:pStyle w:val="Normal"/>
        <w:jc w:val="both"/>
        <w:rPr/>
      </w:pPr>
      <w:r>
        <w:rPr/>
        <w:t>По просьбе дирекции Минтранс уже подсчитал и годовую пропускную способность московских портов, которая составит 32 млн т – 18 млн т с севера и 14 млн т с юга столицы.</w:t>
      </w:r>
    </w:p>
    <w:p>
      <w:pPr>
        <w:pStyle w:val="Normal"/>
        <w:jc w:val="both"/>
        <w:rPr/>
      </w:pPr>
      <w:r>
        <w:rPr/>
        <w:t>Как пояснил источник, российские порты уже готовят для властей столицы предложения по размещению портопунктов вдоль Москвы-реки. Город также закажет разработку отраслевой схемы размещения в Москве грузовых пунктов и марин (портов для международных судов).</w:t>
      </w:r>
    </w:p>
    <w:p>
      <w:pPr>
        <w:pStyle w:val="Normal"/>
        <w:jc w:val="both"/>
        <w:rPr/>
      </w:pPr>
      <w:r>
        <w:rPr/>
        <w:t>Руководитель дирекции грузовых перевозок «Московского речного пароходства» Владимир Батов пояснил, что отмена акцизов позитивно скажется</w:t>
      </w:r>
    </w:p>
    <w:p>
      <w:pPr>
        <w:pStyle w:val="Normal"/>
        <w:jc w:val="both"/>
        <w:rPr/>
      </w:pPr>
      <w:r>
        <w:rPr/>
        <w:t>не только на поставщиках, но и на конечном потребителе – покупателе грузов. По его словам, это также удешевит перевозку пассажиров по Москве-реке. По подсчетам компании, с введением меры судовое топливо должно подешеветь примерно на 20%.</w:t>
      </w:r>
    </w:p>
    <w:p>
      <w:pPr>
        <w:pStyle w:val="Normal"/>
        <w:jc w:val="both"/>
        <w:rPr/>
      </w:pPr>
      <w:r>
        <w:rPr/>
        <w:t>По словам Батова, в первую очередь баржи могут использоваться в перевозке песка, щебня и гравия, по поставке которых покупатели никогда не выставляют жестких сроков. К примеру, в настоящее время крупных поставок требуют обширное строительство в Тушине, куда будет удобно поставлять стройматериалы по воде.</w:t>
      </w:r>
    </w:p>
    <w:p>
      <w:pPr>
        <w:pStyle w:val="Normal"/>
        <w:jc w:val="both"/>
        <w:rPr/>
      </w:pPr>
      <w:r>
        <w:rPr/>
        <w:t>Представитель компании пояснил, что сейчас песок перевозится автотранспортом с карьеров по Малому Московскому бетонному кольцу, а щебень – в основном по железной дороге. В меньших количествах их поставляют и по Москве-реке компании «Московское пароходство», «Угличский речной порт», «Волжское пароходство» и «Тверской порт».</w:t>
      </w:r>
    </w:p>
    <w:p>
      <w:pPr>
        <w:pStyle w:val="Normal"/>
        <w:jc w:val="both"/>
        <w:rPr/>
      </w:pPr>
      <w:r>
        <w:rPr/>
        <w:t>Батов добавил, что развитию грузовых перевозок препятствует недостаток пунктов выгрузки.</w:t>
      </w:r>
    </w:p>
    <w:p>
      <w:pPr>
        <w:pStyle w:val="Normal"/>
        <w:jc w:val="both"/>
        <w:rPr/>
      </w:pPr>
      <w:r>
        <w:rPr/>
        <w:t>- Часть таких пунктов закрылась за последнее время, что ограничивает возможность поставок в Москву по реке, – сказал Батов. – Действующих портов на данный момент два, еще 5-7 причалов, которые могут принять грузы, но большая часть из них ведомственные. Необходимы еще около десятка причалов.</w:t>
      </w:r>
    </w:p>
    <w:p>
      <w:pPr>
        <w:pStyle w:val="Normal"/>
        <w:jc w:val="both"/>
        <w:rPr/>
      </w:pPr>
      <w:r>
        <w:rPr/>
        <w:t>Научный руководитель НИИ транспорта и дорожного хозяйства Михаил Блинкин полагает, что перевозки по реке не избавят город от пробок.</w:t>
      </w:r>
    </w:p>
    <w:p>
      <w:pPr>
        <w:pStyle w:val="Normal"/>
        <w:jc w:val="both"/>
        <w:rPr/>
      </w:pPr>
      <w:r>
        <w:rPr/>
        <w:t>- Разгрузка автомагистралей от грузового транспорта с развитием таких перевозок составит порядка 2-3%, что для обывателя неощутимо, – пояснил эксперт.</w:t>
      </w:r>
    </w:p>
    <w:p>
      <w:pPr>
        <w:pStyle w:val="Normal"/>
        <w:jc w:val="both"/>
        <w:rPr/>
      </w:pPr>
      <w:r>
        <w:rPr/>
        <w:t xml:space="preserve">Между тем председатель совета директоров аудиторско-консалтинговой группы </w:t>
      </w:r>
      <w:r>
        <w:rPr>
          <w:lang w:val="en-US"/>
        </w:rPr>
        <w:t>Gradient</w:t>
      </w:r>
      <w:r>
        <w:rPr/>
        <w:t xml:space="preserve"> </w:t>
      </w:r>
      <w:r>
        <w:rPr>
          <w:lang w:val="en-US"/>
        </w:rPr>
        <w:t>Alpha</w:t>
      </w:r>
      <w:r>
        <w:rPr/>
        <w:t xml:space="preserve"> Павел Гагарин считает, что отмена акцизов действительно может стимулировать перевозчиков к использованию водного транспорта, правда, только в летний период. По его словам, срок окупаемости связанных с такими поставками проектов составит 12-15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4.2013; «НИЖЕГОРОДСКИЙ ТЕПЛОХОД» ПОСТРОИЛ ПЕРВОЕ СУДНО ДЛЯ РОСМОРРЕЧФЛОТА</w:t>
      </w:r>
    </w:p>
    <w:p>
      <w:pPr>
        <w:pStyle w:val="Normal"/>
        <w:jc w:val="both"/>
        <w:rPr/>
      </w:pPr>
      <w:r>
        <w:rPr/>
        <w:t>ОАО «Завод Нижегородский Теплоход» (крупнейший региональный производитель судов технического назначения) спустило на воду обстановочное судно, которое верфь строит в рамках государственного заказа для федерального агентства морского и речного транспорта (Росморречфлот), сообщает предприятие.</w:t>
      </w:r>
    </w:p>
    <w:p>
      <w:pPr>
        <w:pStyle w:val="Normal"/>
        <w:jc w:val="both"/>
        <w:rPr/>
      </w:pPr>
      <w:r>
        <w:rPr/>
        <w:t>По контракту «Нижегородский теплоход» должен построить для Росморречфлота два таких судна. «Киль первого обстановочного судна заложен 15 марта 2012 года, второго – 7 августа.</w:t>
      </w:r>
    </w:p>
    <w:p>
      <w:pPr>
        <w:pStyle w:val="Normal"/>
        <w:jc w:val="both"/>
        <w:rPr/>
      </w:pPr>
      <w:r>
        <w:rPr/>
        <w:t>Планируется, что корабли будут переданы заказчику к осени текущего года», – говорится в сообщении.</w:t>
      </w:r>
    </w:p>
    <w:p>
      <w:pPr>
        <w:pStyle w:val="Normal"/>
        <w:jc w:val="both"/>
        <w:rPr/>
      </w:pPr>
      <w:r>
        <w:rPr/>
        <w:t>Первое судно, «Ладожский», будет поставлено в Шлиссельбург (Ленинградская область) для дальнейшей работы в составе флота ФБУ «Волго-Балт», второе судно, «Буран», строится для ФБУ «Беломорканал» (Петрозаводск).</w:t>
      </w:r>
    </w:p>
    <w:p>
      <w:pPr>
        <w:pStyle w:val="Normal"/>
        <w:jc w:val="both"/>
        <w:rPr/>
      </w:pPr>
      <w:r>
        <w:rPr/>
        <w:t>Обстановочное судно проекта BLV02 – это стальное однопалубное самоходное двухвинтовое судно, его длина составляет 47 метров, ширина – 10 метров, скорость хода – не менее 10 узлов. Судно предназначено для контроля состояния судового хода на внутренних водных путях и акваториях портов, расстановки и снятия знаков, ремонта светосигнальной аппаратуры.</w:t>
      </w:r>
    </w:p>
    <w:p>
      <w:pPr>
        <w:pStyle w:val="Normal"/>
        <w:jc w:val="both"/>
        <w:rPr/>
      </w:pPr>
      <w:r>
        <w:rPr/>
        <w:t>Завод «Нижегородский теплоход» основан в 1911 году, специализируется на изготовлении судов технического и вспомогательного флота, портовой техники и изделий судового машиностро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26.04.2013; РОССИЙСКИМ АВИАКОМПАНИЯМ ГРОЗИТ БАНКРОТСТВО ИЗ-ЗА ПОШЛИН</w:t>
      </w:r>
    </w:p>
    <w:p>
      <w:pPr>
        <w:pStyle w:val="Normal"/>
        <w:jc w:val="both"/>
        <w:rPr/>
      </w:pPr>
      <w:r>
        <w:rPr/>
        <w:t>По словам авиаперевозчиков, в ближайшие годы им предстоит платить 20-процентные таможенные пошлины и НДС за все ввезенные иностранные самолеты</w:t>
      </w:r>
    </w:p>
    <w:p>
      <w:pPr>
        <w:pStyle w:val="Normal"/>
        <w:jc w:val="both"/>
        <w:rPr/>
      </w:pPr>
      <w:r>
        <w:rPr/>
        <w:t>Российские авиаперевозчики обеспокоены приближающимся завершением периода беспошлинного ввоза в Россию пассажирских авиалайнеров. Российская ассоциация эксплуатантов воздушного транспорта (АЭВТ) собирает мнения авиакомпаний и готовит обращение к правительству РФ с просьбой о продлении льготного режима.</w:t>
      </w:r>
    </w:p>
    <w:p>
      <w:pPr>
        <w:pStyle w:val="Normal"/>
        <w:jc w:val="both"/>
        <w:rPr/>
      </w:pPr>
      <w:r>
        <w:rPr/>
        <w:t>В распоряжении «Известий» оказалось письмо гендиректора авиакомпании «Уральские авиалинии» Сергея Скуратова, направленное в АЭВТ. В нем он сообщает, что практически все иностранные самолеты для российских авиакомпаний ввозились в последние 2,5 года беспошлинно в режиме процедуры временного ввоза. Этот режим был установлен решением комиссии Таможенного союза № 331 18 июня 2010 года и предполагал временный ввоз воздушного судна на срок до пяти лет, причем был ограничен концом декабря 2013 года.</w:t>
      </w:r>
    </w:p>
    <w:p>
      <w:pPr>
        <w:pStyle w:val="Normal"/>
        <w:jc w:val="both"/>
        <w:rPr/>
      </w:pPr>
      <w:r>
        <w:rPr/>
        <w:t xml:space="preserve">– </w:t>
      </w:r>
      <w:r>
        <w:rPr/>
        <w:t xml:space="preserve">По истечении указанных в данном решении сроков у российских компаний появляется обязанность по уплате ввозных таможенных пошлин и НДС практически на весь парк воздушных судов. Очевидно, что данная обязанность является невыполнимой и приведет к неминуемому банкротству всех российских авиакомпаний либо к необходимости резкого повышения стоимости перевозок, – прогнозирует Скуратов. </w:t>
      </w:r>
    </w:p>
    <w:p>
      <w:pPr>
        <w:pStyle w:val="Normal"/>
        <w:jc w:val="both"/>
        <w:rPr/>
      </w:pPr>
      <w:r>
        <w:rPr/>
        <w:t>По его расчетам, только с одного иностранного воздушного судна размер ввозной таможенной пошлины составит от $3 млн до $6 млн. А при парке в 30 воздушных судов авиакомпания должна заплатить $150 млн в виде пошлин. Фактически российским авиаперевозчикам потребуется в ближайшее время выплатить по 40% от стоимости их парка воздушных судов, большая часть которого составляют самолеты иностранного производства.</w:t>
      </w:r>
    </w:p>
    <w:p>
      <w:pPr>
        <w:pStyle w:val="Normal"/>
        <w:jc w:val="both"/>
        <w:rPr/>
      </w:pPr>
      <w:r>
        <w:rPr/>
        <w:t xml:space="preserve">По данным Ассоциации эксплуатантов воздушного транспорта (АЭВТ), только в 2012 году парк российских авиакомпаний пополнился 133 воздушными судами и лишь 15 из них были отечественного производства. Остальные – импортные. Так, например, в авиакомпании «Уральские авиалинии» имеется 27 самолетов Airbus 320/321, в зависимости от возраста и комплектации их стоимость колеблется от $15 млн до $30 млн. </w:t>
      </w:r>
    </w:p>
    <w:p>
      <w:pPr>
        <w:pStyle w:val="Normal"/>
        <w:jc w:val="both"/>
        <w:rPr/>
      </w:pPr>
      <w:r>
        <w:rPr/>
        <w:t>Беспокойство авиаторов вполне объяснимо. Решение по вопросу таможенных пошлин  необходимо принять до 1 июля 2013 – этот срок определен тем же решением комиссии Таможенного союза.</w:t>
      </w:r>
    </w:p>
    <w:p>
      <w:pPr>
        <w:pStyle w:val="Normal"/>
        <w:jc w:val="both"/>
        <w:rPr/>
      </w:pPr>
      <w:r>
        <w:rPr/>
        <w:t>Как рассказал «Известиям» президент АЭВТ Евгений Чибирев, ситуация более чем напряженная.</w:t>
      </w:r>
    </w:p>
    <w:p>
      <w:pPr>
        <w:pStyle w:val="Normal"/>
        <w:jc w:val="both"/>
        <w:rPr/>
      </w:pPr>
      <w:r>
        <w:rPr/>
        <w:t xml:space="preserve">– </w:t>
      </w:r>
      <w:r>
        <w:rPr/>
        <w:t>Непринятие решения о продлении льготного режима временного ввоза несомненно скажется на всей отрасли пассажирских авиаперевозок, – говорит Евгений Чибирев. – Совершенно точно, что авиакомпании не смогут качественно провести очередной этап обновления авиапарка и всё сделанное за последние годы по модернизации парка будет разрушено.</w:t>
      </w:r>
    </w:p>
    <w:p>
      <w:pPr>
        <w:pStyle w:val="Normal"/>
        <w:jc w:val="both"/>
        <w:rPr/>
      </w:pPr>
      <w:r>
        <w:rPr/>
        <w:t xml:space="preserve">По словам Чибирева, сейчас специалистами АЭВТ собирается вся необходимая информация от авиакомпаний, готовятся документы для обращения в правительство. Оптимальный вариант – сделать беспошлинный режим бессрочным. </w:t>
      </w:r>
    </w:p>
    <w:p>
      <w:pPr>
        <w:pStyle w:val="Normal"/>
        <w:jc w:val="both"/>
        <w:rPr/>
      </w:pPr>
      <w:r>
        <w:rPr/>
        <w:t xml:space="preserve">– </w:t>
      </w:r>
      <w:r>
        <w:rPr/>
        <w:t>Но имея в виду, что он по определению является временным, его действие необходимо существенно продлить, – говорит Евгений Чибирев. – И мы будем этого добиваться.</w:t>
      </w:r>
    </w:p>
    <w:p>
      <w:pPr>
        <w:pStyle w:val="Normal"/>
        <w:jc w:val="both"/>
        <w:rPr/>
      </w:pPr>
      <w:r>
        <w:rPr/>
        <w:t xml:space="preserve">Комиссию Таможенного союза, которая и должна принять то или иное решение по этому вопросу, возглавляет первый вице-премьер Игорь Шувалов. Как сообщил «Известиям» представитель секретариата Шувалова, в рамках Евразийской экономической комиссии сейчас проходят консультации с участием всех заинтересованных сторон с целью выработки оптимального решения. </w:t>
      </w:r>
    </w:p>
    <w:p>
      <w:pPr>
        <w:pStyle w:val="Normal"/>
        <w:jc w:val="both"/>
        <w:rPr/>
      </w:pPr>
      <w:r>
        <w:rPr/>
        <w:t xml:space="preserve">– </w:t>
      </w:r>
      <w:r>
        <w:rPr/>
        <w:t xml:space="preserve">Решение пока не принято, так как продолжаются консультации с участием Министерства промышленности, авиастроителей и авиаперевозчиков, – говорит федеральный чиновник. – Пока идут переговоры, сложно говорить о вероятном решении. </w:t>
      </w:r>
    </w:p>
    <w:p>
      <w:pPr>
        <w:pStyle w:val="Normal"/>
        <w:jc w:val="both"/>
        <w:rPr/>
      </w:pPr>
      <w:r>
        <w:rPr/>
        <w:t>По словам аналитика инвестиционного холдинга «Финам» Алексея Захарова, на те самолеты, которые в настоящее время приходят в режиме временного ввоза, лизинговые договоры составляются таким образом, что самолет покидает Россию до наступления момента уплаты таможенных платежей. Такая ситуация позволяет компаниям обновлять парк воздушных судов с минимально возможными затратами.</w:t>
      </w:r>
    </w:p>
    <w:p>
      <w:pPr>
        <w:pStyle w:val="Normal"/>
        <w:jc w:val="both"/>
        <w:rPr/>
      </w:pPr>
      <w:r>
        <w:rPr/>
        <w:t>По мнению Алексея Захарова, продление или непродление  льготного режима ввоза скажется в основном на компаниях второго эшелона.</w:t>
      </w:r>
    </w:p>
    <w:p>
      <w:pPr>
        <w:pStyle w:val="Normal"/>
        <w:jc w:val="both"/>
        <w:rPr/>
      </w:pPr>
      <w:r>
        <w:rPr/>
        <w:t xml:space="preserve">– </w:t>
      </w:r>
      <w:r>
        <w:rPr/>
        <w:t>Лидеры отрасли, выполняющие международные перевозки, такие как «Аэрофлот», смогут заплатить и пошлины, и НДС без особых проблем, хотя, разумеется, они предпочли бы этого избежать, – говорит эксперт. – А небольшие авиакомпании, особенно региональные, и так не имеют возможности обновлять парк – у них доходы зачастую чуть выше нуля. Тут скорее необходимо говорить о приведении в порядок кредитно-лизинговой системы внутри страны, введении государственного обеспечения лизинга.</w:t>
      </w:r>
    </w:p>
    <w:p>
      <w:pPr>
        <w:pStyle w:val="Heading3"/>
        <w:jc w:val="both"/>
        <w:rPr/>
      </w:pPr>
      <w:r>
        <w:rPr>
          <w:rFonts w:cs="Times New Roman" w:ascii="Times New Roman" w:hAnsi="Times New Roman"/>
          <w:sz w:val="24"/>
          <w:szCs w:val="24"/>
        </w:rPr>
        <w:t>КОММЕРСАНТЪ; ЕЛИЗАВЕТА КУЗНЕЦОВА; 26.04.2013; «АЭРОФЛОТ» УХОДИТ НА ЗАПАСНОЙ АЭРОДРОМ</w:t>
      </w:r>
    </w:p>
    <w:p>
      <w:pPr>
        <w:pStyle w:val="Normal"/>
        <w:jc w:val="both"/>
        <w:rPr/>
      </w:pPr>
      <w:r>
        <w:rPr/>
        <w:t>Авиакомпания переносит часть рейсов из Шереметьево во Внуково</w:t>
      </w:r>
    </w:p>
    <w:p>
      <w:pPr>
        <w:pStyle w:val="Normal"/>
        <w:jc w:val="both"/>
        <w:rPr/>
      </w:pPr>
      <w:r>
        <w:rPr/>
        <w:t>Очередной конфликт с Шереметьево и угроза разрыва соглашения о стратегическом партнерстве с аэропортом вынудили «Аэрофлот» исполнить угрозу о частичном перебазировании. Вчера совет директоров авиакомпании принял решение с зимнего сезона 2013/2014 перевести часть прямых рейсов во Внуково. В Шереметьево пока реагируют сдержанно, признавая право любого перевозчика на такое решение. Эксперты говорят о новом инструменте давления «Аэрофлота» на аэропорт.</w:t>
      </w:r>
    </w:p>
    <w:p>
      <w:pPr>
        <w:pStyle w:val="Normal"/>
        <w:jc w:val="both"/>
        <w:rPr/>
      </w:pPr>
      <w:r>
        <w:rPr/>
        <w:t xml:space="preserve">Вчера состоялось заседание совета директоров «Аэрофлота», на котором обсуждалась реализация стратегии группы до 2025 года «в контексте ее детализации на ближайшие пять лет». Источник, близкий к «Аэрофлоту», сообщил «Ъ», что целевые ориентиры стратегии не претерпели изменений. Но «ввиду существующих ограничений в Шереметьево признано целесообразным перенести часть рейсов с прямым пассажиропотоком во Внуково». Полеты в этот аэропорт уже осуществляет дочерняя «Аэрофлоту» «Россия». </w:t>
      </w:r>
    </w:p>
    <w:p>
      <w:pPr>
        <w:pStyle w:val="Normal"/>
        <w:jc w:val="both"/>
        <w:rPr/>
      </w:pPr>
      <w:r>
        <w:rPr/>
        <w:t xml:space="preserve">Решение вступит в силу с начала зимнего сезона 2013/2014. Собеседник «Ъ» отметил, что в первую очередь изменения затронут рейсы по курортным направлениям. Какое именно количество полетов будет выполняться из Внуково, пока не определено. «Сначала нужно опробовать новую схему, после чего появится конкретика по числу рейсов»,– поясняет источник «Ъ». Совладелец Внуково Виталий Ванцев подтвердил «Ъ», что с «Аэрофлотом» ведутся переговоры, уточнив, что параметры соглашения с авиакомпанией станут известны после 15 мая. </w:t>
      </w:r>
    </w:p>
    <w:p>
      <w:pPr>
        <w:pStyle w:val="Normal"/>
        <w:jc w:val="both"/>
        <w:rPr/>
      </w:pPr>
      <w:r>
        <w:rPr/>
        <w:t xml:space="preserve">В пресс-службе Шереметьево «Ъ» заявили, что аэропорт подтвердил расписание полетов «Аэрофлота» на текущий год и, как в предыдущие годы, «продолжает обеспечивать двузначные темпы роста пассажиропотока» («Аэрофлот» без учета дочерних авиакомпаний в 2012 году обслужил 17,7 млн пассажиров, показав рост на 25%, при этом общий пассажиропоток Шереметьево составил 26,1 млн человек). Что касается переноса части рейсов во Внуково (в 2012 году обслужило 9,7 млн пассажиров при пропускной способности до 31 млн), то любая компания имеет на это право, чем и воспользовался «Аэрофлот», говорят в МАШ. </w:t>
      </w:r>
    </w:p>
    <w:p>
      <w:pPr>
        <w:pStyle w:val="Normal"/>
        <w:jc w:val="both"/>
        <w:rPr/>
      </w:pPr>
      <w:r>
        <w:rPr/>
        <w:t xml:space="preserve">Между «Аэрофлотом» и МАШ уже не раз возникали конфликты, связанные в первую очередь с ограничениями инфраструктуры аэропорта. В октябре 2012 года был закрыт на двухнедельный ремонт участок взлетно-посадочной полосы – по мнению «Аэрофлота», работы спровоцировали массовые многочасовые задержки рейсов. В аэропорту утверждали, что задержки не превышали получаса. Тогда конфликт разрешился подписанием соглашения о стратегическом партнерстве. Ключевой договоренностью стала передача «Аэрофлоту» и его партнерам по альянсу Sky Team всего южного терминального комплекса Шереметьево. Но условия договора не устроили ФАС и даже партнеров перевозчика по Sky Team. Предполагалось, что стороны изменят условия к концу апреля. В МАШ «Ъ» сообщили, что уже направили соответствующие предложения «Аэрофлоту». В УФАС говорят, что перевозчик попросил продлить срок исполнения предписания до 14 июня. </w:t>
      </w:r>
    </w:p>
    <w:p>
      <w:pPr>
        <w:pStyle w:val="Normal"/>
        <w:jc w:val="both"/>
        <w:rPr/>
      </w:pPr>
      <w:r>
        <w:rPr/>
        <w:t xml:space="preserve">При этом сам «Аэрофлот» даже возмутившие рынок и чиновников особые условия в МАШ считает недостаточными. В середине февраля гендиректор перевозчика Виталий Савельев направил письмо первому вице-премьеру Игорю Шувалову, в котором сообщил, что к 2015 году из-за критической ситуации с пропускной способностью Шереметьево «по объективным причинам» придется отказаться от обслуживания всех, кроме «Аэрофлота» и его партнеров (см. «Ъ» от 4 марта). Глава компании подчеркнул, что уже сейчас в аэропорту в пиковые часы количество взлетно-посадочных операций достигает «предельно допустимых значений». Озабоченность компании вызывало также то, что проект строительства ВПП-3 «с большей долей вероятности» не завершится к середине 2015 года. К этому времени рост пассажиропотока перевозчика прогнозируется на уровне 33%. При этом реконструкция ВПП-1 увеличит пропускную способность МАШ только на 15%. </w:t>
      </w:r>
    </w:p>
    <w:p>
      <w:pPr>
        <w:pStyle w:val="Normal"/>
        <w:jc w:val="both"/>
        <w:rPr/>
      </w:pPr>
      <w:r>
        <w:rPr/>
        <w:t xml:space="preserve">Параллельно, несмотря на все еще действующее соглашение, между «Аэрофлотом» и Шереметьево возникали все новые трения – две недели назад авиакомпания опять предъявила претензии к аэропорту по поводу реконструкции перронов, осложняющих ее работу (см. «Ъ» от 10 апреля). Полный или частичный перевод рейсов в другие московские аэропорты во всех этих спорах традиционно являлся одним из аргументов «Аэрофлота», но до практики дело до сих пор не доходило. По мнению главы Infomost Бориса Рыбака, перевод части прямых рейсов «Аэрофлота» во Внуково «не имеет стратегической перспективы», поэтому выглядит скорее как попытка оказать давление на аэропорт.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5.04.2013; RED WINGS ВОЗГЛАВИЛ ЭКС-ГЛАВА «РОССИИ», КОМПАНИИ РАЗРЕШАТ ЛЕТАТЬ НА БУДУЩЕЙ НЕДЕЛЕ</w:t>
      </w:r>
    </w:p>
    <w:p>
      <w:pPr>
        <w:pStyle w:val="Normal"/>
        <w:jc w:val="both"/>
        <w:rPr/>
      </w:pPr>
      <w:r>
        <w:rPr/>
        <w:t>Компанию Red Wings возглавил Сергей Белов, ранее – гендиректор авиакомпании «Россия». Об этом «Газете.Ru» сообщили два источника, знакомых с назначением.</w:t>
      </w:r>
    </w:p>
    <w:p>
      <w:pPr>
        <w:pStyle w:val="Normal"/>
        <w:jc w:val="both"/>
        <w:rPr/>
      </w:pPr>
      <w:r>
        <w:rPr/>
        <w:t>Белов покинул «Россию» в январе 2013 года. Как тогда сообщалось, в связи с уходом на пенсию. Он работал в авиакомпании с 2010 года, перейдя туда с должности директора петербургского филиала «Аэрофлота». На его место был назначен Василий Мешков.</w:t>
      </w:r>
    </w:p>
    <w:p>
      <w:pPr>
        <w:pStyle w:val="Normal"/>
        <w:jc w:val="both"/>
        <w:rPr/>
      </w:pPr>
      <w:r>
        <w:rPr/>
        <w:t>На будущей неделе, скорее всего, будет принято решение о возобновлении сертификата эксплуатанта Red Wings, утверждает один из источников «Газеты.Ru». Сертификат будет восстановлен, утверждает другой источник, близкий к владельцам авиакомпании.</w:t>
      </w:r>
    </w:p>
    <w:p>
      <w:pPr>
        <w:pStyle w:val="Normal"/>
        <w:jc w:val="both"/>
        <w:rPr/>
      </w:pPr>
      <w:r>
        <w:rPr/>
        <w:t>Представитель Росавиации был недоступен для комментариев.</w:t>
      </w:r>
    </w:p>
    <w:p>
      <w:pPr>
        <w:pStyle w:val="Normal"/>
        <w:jc w:val="both"/>
        <w:rPr/>
      </w:pPr>
      <w:r>
        <w:rPr/>
        <w:t>Сертификат эксплуатанта Red Wings приостановлен в феврале 2013 года после авиакатастрофы во Внуково. Одной из причин Росавиации назвала неудовлетворительное финансовое положение авиаперевозчика. В ходе инспекционной проверки в марте Росавиация выявила у авиакомпании Red Wings нарушения правил выполнения полетов, режима рабочего времени и времени отдыха членов экипажей, а также регламента технического обслуживания на четырех самолетах Ту-204, из восьми лайнеров этого типа, эксплуатирующихся перевозчиком.</w:t>
      </w:r>
    </w:p>
    <w:p>
      <w:pPr>
        <w:pStyle w:val="Normal"/>
        <w:jc w:val="both"/>
        <w:rPr/>
      </w:pPr>
      <w:r>
        <w:rPr/>
        <w:t>До 5 мая должна либо аннулировать действие сертификата эксплуатанта Red Wings, либо возобновить.</w:t>
      </w:r>
    </w:p>
    <w:p>
      <w:pPr>
        <w:pStyle w:val="Normal"/>
        <w:jc w:val="both"/>
        <w:rPr/>
      </w:pPr>
      <w:r>
        <w:rPr/>
        <w:t>В апреле владелец компании Александр Лебедев сообщил, что продал ее за 1 рубль группе инвесторов. Ими оказались брат совладельца группы «Гута» Сергей Кузнецов и инвестгруппе GHP Марка Гарбера. Сделка улучшила финансовое положение компании. Но у Росавиации оставались претензии по другим вопросам, в том числе по гендиректору Red Wings. Сейчас этот вопрос сня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4.2013; РОССИЙСКАЯ СИСТЕМА ВЗАИМОРАСЧЕТОВ БОЛЕЕ ПРИГОДНА ДЛЯ СТРАНЫ И ОБХОДИТСЯ АВИАКОМПАНИЯМ НА ПОРЯДОК ДЕШЕВЛЕ, ЧЕМ ЗАРУБЕЖНАЯ – ТКП</w:t>
      </w:r>
    </w:p>
    <w:p>
      <w:pPr>
        <w:pStyle w:val="Normal"/>
        <w:jc w:val="both"/>
        <w:rPr/>
      </w:pPr>
      <w:r>
        <w:rPr/>
        <w:t>Отечественная Система взаиморасчетов на воздушном транспорте /СВВТ/ обходится российским авиакомпаниям на порядок дешевле в сравнении с зарубежной /BSP IATA/. Об этом корр. ИТАР-ТАСС заявил сегодня президент Транспортной клиринговой палаты /исполнительный орган СВВТ/ Сергей Ильичев.</w:t>
      </w:r>
    </w:p>
    <w:p>
      <w:pPr>
        <w:pStyle w:val="Normal"/>
        <w:jc w:val="both"/>
        <w:rPr/>
      </w:pPr>
      <w:r>
        <w:rPr/>
        <w:t>По его словам, отечественная СВВТ построена на принципе учета принятых в государстве законов и правил в сфере авиаперевозок, что «позволяет государству-регулятору четко контролировать требования, которые оно устанавливает в отрасли». «Мы не принимаем ни одного решения, если оно идет вразрез с законом РФ или Федеральными авиационными правилами. Это даже не обсуждается. Наоборот, СВВТ помогает, в частности, Минтрансу РФ формировать многие правила», – отметил Ильичев.</w:t>
      </w:r>
    </w:p>
    <w:p>
      <w:pPr>
        <w:pStyle w:val="Normal"/>
        <w:jc w:val="both"/>
        <w:rPr/>
      </w:pPr>
      <w:r>
        <w:rPr/>
        <w:t>Отвечая на вопрос корр. ИТАР-ТАСС о надежности работы СВВТ в условиях ухудшающейся мировой экономической ситуации, Ильичев сказал, что отечественная система «в меньшей степени зависит от мировой конъюнктуры». «Мы самодостаточны. Наша система интегрирована в мировые технологии и в мировой бизнес, но она работает самостоятельно. Система формировалась в самые сложные времена начала 1990-х годов. В ней заложена идеология и решения для работы в рынке. Мы знаем, как решать рыночные проблемы, в случае, если что-то произойдет. Система подготовлена на все случаи жизни: будь то дефолт, кризис, остановка авиакомпании», – уточнил глава ТКП.</w:t>
      </w:r>
    </w:p>
    <w:p>
      <w:pPr>
        <w:pStyle w:val="Normal"/>
        <w:jc w:val="both"/>
        <w:rPr/>
      </w:pPr>
      <w:r>
        <w:rPr/>
        <w:t>Но самое главное, по мнению Ильичева, «авиакомпании уже четко понимают, что при любой ситуации выручка от продажи авиаперевозки, оформленной на нейтральном бланке ТКП, будет сохранена и перечислена на расчетный счет авиакомпании». Для подтверждения своих слов, он напомнил, что, когда СВВТ еще не начала функционировать в начале 1990-х годов, «авиакомпании теряли до 80 проц своей выручки».</w:t>
      </w:r>
    </w:p>
    <w:p>
      <w:pPr>
        <w:pStyle w:val="Normal"/>
        <w:jc w:val="both"/>
        <w:rPr/>
      </w:pPr>
      <w:r>
        <w:rPr/>
        <w:t>В полном объеме отечественная СВВТ функционирует уже ровно 20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5.04.2013; ВОЗДУШНЫЙ КОДЕКС РОССИИ МОРАЛЬНО И ФИЗИЧЕСКИ УСТАРЕЛ – ЭКСПЕРТЫ ОБЩЕСТВЕННОЙ ПАЛАТЫ</w:t>
      </w:r>
    </w:p>
    <w:p>
      <w:pPr>
        <w:pStyle w:val="Normal"/>
        <w:jc w:val="both"/>
        <w:rPr/>
      </w:pPr>
      <w:r>
        <w:rPr/>
        <w:t>Российское законодательство в области регулирования авиаперевозок нуждается в существенных изменениях, заявил член Общественной палаты РФ Владислав Гриб в ходе слушаний на тему «Актуальные проблемы деятельности аэропортов в Российской Федерации», которые прошли 25 апреля в Москве, сообщает корреспондент ИА REGNUM.</w:t>
      </w:r>
    </w:p>
    <w:p>
      <w:pPr>
        <w:pStyle w:val="Normal"/>
        <w:jc w:val="both"/>
        <w:rPr/>
      </w:pPr>
      <w:r>
        <w:rPr/>
        <w:t>В сентябре Государственная дума рассмотрит новый законопроект, к этому времени Общественная палата РФ совместно с коллегами из регионов проведет мониторинг деятельности 20 крупнейших аэропортов страны и представит свои выводы депутатам парламента.</w:t>
      </w:r>
    </w:p>
    <w:p>
      <w:pPr>
        <w:pStyle w:val="Normal"/>
        <w:jc w:val="both"/>
        <w:rPr/>
      </w:pPr>
      <w:r>
        <w:rPr/>
        <w:t>Участники дискуссии высказали мнение о том, что существующая на сегодня система сертификации аэропортов является недостаточно гибкой и порой вынуждает Федеральное агентство воздушного транспорта (Росавиация) либо отказывать воздушным гаваням в выдаче сертификатов по несущественным причинам, либо закрывать глаза на мелкие недостатки, чтобы не останавливать полеты. По словам заместителя начальника управления аэропортовой деятельности Росавиации Василия Волобуева, сейчас в России из имеющихся 315 аэропортов сертифицированы 256. Большинство из оставшихся не могут получить сертификаты по формальным причинам, хотя имеющиеся у них недостатки по большей части не оказывают влияния на безопасность полетов и качество обслуживания пассажиров.</w:t>
      </w:r>
    </w:p>
    <w:p>
      <w:pPr>
        <w:pStyle w:val="Normal"/>
        <w:jc w:val="both"/>
        <w:rPr/>
      </w:pPr>
      <w:r>
        <w:rPr/>
        <w:t>Представитель аэропорта «Пулково» Ярослав Зубилов предложил разделить отечественные аэропорты на несколько категорий в зависимости от пассажиропотока и предъявлять к ним разные требования как по безопасности, так и по качеству обслуживания. «Мы не можем брать все аэропорты страны и приравнивать их к единым стандартам, это неправильно, потому что невозможно сравнить аэропорт «Пулково» или «Шереметьево» с аэропортом Петропавловска-Камчатского», – отметил Зубилов. По его мнению, небольшие аэропорты вынуждены выполнять те же требования, что и крупные транспортные узлы, что в конечном итоге приводит к дороговизне услуг для компаний и пассажиров.</w:t>
      </w:r>
    </w:p>
    <w:p>
      <w:pPr>
        <w:pStyle w:val="Normal"/>
        <w:jc w:val="both"/>
        <w:rPr/>
      </w:pPr>
      <w:r>
        <w:rPr/>
        <w:t>Круглый стол на тему «Актуальные проблемы деятельности аэропортов в Российской Федерации» состоялся в Общественной палате 25 апреля. В нем приняли участие члены палаты, представители министерства транспорта РФ, Росавиации, руководители аэропортов и авиакомпаний, а также эксперты и общественные деятел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5.04.2013; СП: 9,1 МЛРД РУБ. НЕДОСТАТОЧНО ДЛЯ РЕШЕНИЯ ПРОБЛЕМ МАЛОЙ АВИАЦИИ</w:t>
      </w:r>
    </w:p>
    <w:p>
      <w:pPr>
        <w:pStyle w:val="Normal"/>
        <w:jc w:val="both"/>
        <w:rPr/>
      </w:pPr>
      <w:r>
        <w:rPr/>
        <w:t xml:space="preserve">Счетная палата (СП) РФ считает объем госфинансирования в рамках новой ФЦП «Развитие авиационной промышленности на 2013-2025гг.» по развитию малой авиации недостаточным для решения накопившихся проблем в этой сфере. Об этом говорится в сообщении контрольного ведомства. </w:t>
      </w:r>
    </w:p>
    <w:p>
      <w:pPr>
        <w:pStyle w:val="Normal"/>
        <w:jc w:val="both"/>
        <w:rPr/>
      </w:pPr>
      <w:r>
        <w:rPr/>
        <w:t xml:space="preserve">ФЦП предусматривает направить на подпрограмму «Малая авиация» 9,1 млрд руб. Одним из перспективных направлений является закупка иностранных технологий с последующим развертыванием производства на территории РФ. Вместе с тем, отмечают в СП, до настоящего времени отсутствуют утвержденные критерии и правила оценки инвестиционных проектов создания и производства новых самолетов. </w:t>
      </w:r>
    </w:p>
    <w:p>
      <w:pPr>
        <w:pStyle w:val="Normal"/>
        <w:jc w:val="both"/>
        <w:rPr/>
      </w:pPr>
      <w:r>
        <w:rPr/>
        <w:t xml:space="preserve">«В связи с этим Минпромторг и Минтранс России оказывают господдержку проектам, в рамках которых за государственные средства планируется закупать неновые иностранные авиационные двигатели, авионику, иностранные воздушные суда и уже далеко не новые технологии», – указывают в Счетной палате. </w:t>
      </w:r>
    </w:p>
    <w:p>
      <w:pPr>
        <w:pStyle w:val="Normal"/>
        <w:jc w:val="both"/>
        <w:rPr/>
      </w:pPr>
      <w:r>
        <w:rPr/>
        <w:t xml:space="preserve">В качестве примера ведомство приводит проект модернизации самолета Ан-2. По мнению аудиторов Счетной палаты, его реализация «не решает задач по возрождению в России малой авиации». В этой связи в ведомстве отмечают отсутствие системного подхода к государственным инвестициям в авиастроительную отрасль и их низкую эффективность. </w:t>
      </w:r>
    </w:p>
    <w:p>
      <w:pPr>
        <w:pStyle w:val="Normal"/>
        <w:jc w:val="both"/>
        <w:rPr/>
      </w:pPr>
      <w:r>
        <w:rPr/>
        <w:t>Напомним, ранее Министерство промышленности и торговли для решения проблемы региональных перевозок предлагал ремоторизировать существующий парк самолетов Ан-2. В ноябре 2012г. сообщалось, что Минпромторг сформировал заказ на ремоторизацию 260 самолетов Ан-2.</w:t>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7:00Z</dcterms:created>
  <dc:creator>Ким</dc:creator>
  <dc:description/>
  <cp:keywords/>
  <dc:language>en-US</dc:language>
  <cp:lastModifiedBy>Людмила</cp:lastModifiedBy>
  <cp:lastPrinted>2008-04-02T17:05:00Z</cp:lastPrinted>
  <dcterms:modified xsi:type="dcterms:W3CDTF">2013-04-26T06:07:00Z</dcterms:modified>
  <cp:revision>2</cp:revision>
  <dc:subject/>
  <dc:title>СОДЕРЖАНИЕ</dc:title>
</cp:coreProperties>
</file>