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ПРЕ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4.2013; ТАМАНЬ ПОДОРОЖАЛА</w:t>
      </w:r>
    </w:p>
    <w:p>
      <w:pPr>
        <w:pStyle w:val="Normal"/>
        <w:jc w:val="both"/>
        <w:rPr/>
      </w:pPr>
      <w:r>
        <w:rPr/>
        <w:t>Строительство сухогрузного порта в Тамани подорожало в 2,5 раза до 228 млрд. руб. Причина в том, что все больше частных инвесторов интересуются строительством объектов в порту</w:t>
      </w:r>
    </w:p>
    <w:p>
      <w:pPr>
        <w:pStyle w:val="Normal"/>
        <w:jc w:val="both"/>
        <w:rPr/>
      </w:pPr>
      <w:r>
        <w:rPr/>
        <w:t>Объем инвестиций в госпроект по строительству сухогрузного района порта Тамань – 228 млрд. руб., говорится в проекте поправок в ФЦП «Развитие транспортной системы России (2010–2020)», опубликованном на сайте Минтранса. В предыдущем варианте ФЦП (от 2008 г.) объем инвестиций в проект был около 90,1 млрд. руб., а летом 2011 г. тогдашний министр транспорта Игорь Левитин оценивал затраты на строительство порта примерно в 150 млрд. руб. Представитель Росморпорта от комментариев отказался, его коллега из Минтранса на вопросы не ответил.</w:t>
      </w:r>
    </w:p>
    <w:p>
      <w:pPr>
        <w:pStyle w:val="Normal"/>
        <w:jc w:val="both"/>
        <w:rPr/>
      </w:pPr>
      <w:r>
        <w:rPr/>
        <w:t>Проект подорожал благодаря росту частных инвестиций. Частные инвесторы вложат почти 70% от общей суммы – 151,9 млрд. руб., а государство – 76 млрд. руб., говорится в обновленном варианте ФЦП. Предыдущая версия документа предполагала, что негосударственные инвестиции составят лишь 40% общей суммы (34 млрд. руб.). Увеличилось число частных инвесторов, готовых строить объекты в Тамани (см. врез), объясняет источник в Минтрансе. По его словам, прогнозный грузооборот порта вырос с 38 млн. т в 2008 г. до 93 млн. т.</w:t>
      </w:r>
    </w:p>
    <w:p>
      <w:pPr>
        <w:pStyle w:val="Normal"/>
        <w:jc w:val="both"/>
        <w:rPr/>
      </w:pPr>
      <w:r>
        <w:rPr/>
        <w:t>Частные инвесторы на условиях государственно-частного партнерства (ГЧП, законопроект, описывающий его принципы, рассматривает Госдума) будут инвестировать в объекты федерального имущества, подчеркивается в ФЦП. В причалы, подходной канал, здания морских служб, а также припортовую железнодорожную станцию пропускной способностью 79 млн. т в год и автодорогу на 8 млн. т в год частники вложат 39,4 млрд. руб. Строительство этих объектов – первый этап, на него предусмотрено 115,5 млрд. руб. (65,8% – из бюджета, остальное – частные вложения), отмечается в документах Минтранса. До сих пор такие объекты могли строить только государственные структуры – это замедляло реализацию проекта.</w:t>
      </w:r>
    </w:p>
    <w:p>
      <w:pPr>
        <w:pStyle w:val="Normal"/>
        <w:jc w:val="both"/>
        <w:rPr/>
      </w:pPr>
      <w:r>
        <w:rPr/>
        <w:t>Законопроект разрешает частным инвесторам вкладывать в «объекты транспортной инфраструктуры и транспорта, включая железнодорожный, автомобильный, воздушный, водный транспорт, а также подземный (метрополитен) и иные виды транспорта общего пользования». Но вот механизм возврата частных инвестиций прописан только для железнодорожных проектов – за счет тарифов на перевозку. В остальных случаях механизм возврата вложений будет описан в соглашении, которое государство будет подписывать с инвестором.</w:t>
      </w:r>
    </w:p>
    <w:p>
      <w:pPr>
        <w:pStyle w:val="Normal"/>
        <w:jc w:val="both"/>
        <w:rPr/>
      </w:pPr>
      <w:r>
        <w:rPr/>
        <w:t>Это и настораживает, говорит сотрудник в одной из компаний, которые собираются строить объекты в порту. Одним из механизмов возврата средств могли бы стать налоговые льготы либо скидка тарифа на аренду причалов и земли, продолжает он. Или, например, стоимость аренды причалов можно рассчитывать как четверть выручки стивидоров. На строительство терминалов – второй этап реализации проекта – предполагается потратить только частные средства: 112,5 млрд. руб., указано в ФЦП.</w:t>
      </w:r>
    </w:p>
    <w:p>
      <w:pPr>
        <w:pStyle w:val="Normal"/>
        <w:jc w:val="both"/>
        <w:rPr/>
      </w:pPr>
      <w:r>
        <w:rPr/>
        <w:t xml:space="preserve">Расчетный срок окупаемости терминала в Тамани – 12–15 лет, отмечает источник в одной из компаний-инвесторов. Это стандартный срок, с таким расчетом инвесторы смогут привлечь банковские кредиты, говорит аналитик </w:t>
      </w:r>
      <w:r>
        <w:rPr>
          <w:lang w:val="en-US"/>
        </w:rPr>
        <w:t>Raffeisenbank</w:t>
      </w:r>
      <w:r>
        <w:rPr/>
        <w:t xml:space="preserve"> Константин Юминов. Тем более что на Черном море дефицит мощностей для перевалки сухих грузов, добавляет эксперт.</w:t>
      </w:r>
    </w:p>
    <w:p>
      <w:pPr>
        <w:pStyle w:val="Normal"/>
        <w:jc w:val="both"/>
        <w:rPr/>
      </w:pPr>
      <w:r>
        <w:rPr/>
        <w:t>По данным Ассоциации морских торговых портов, перевалка сухих грузов через порты Черного моря в 2012 г. выросла на 9% до 69,3 млн. т, а наливных (основной вид грузов для портов Азово-Черноморского бассейна) – сократилась на 2,9% до 106,0 млн. т.</w:t>
      </w:r>
    </w:p>
    <w:p>
      <w:pPr>
        <w:pStyle w:val="Normal"/>
        <w:jc w:val="both"/>
        <w:rPr/>
      </w:pPr>
      <w:r>
        <w:rPr/>
        <w:t xml:space="preserve">Сейчас проект строительства сухогрузного района порта Тамань – в Главгосэкспертизе и когда государство приступит к строительству, не ясно, говорит сотрудник </w:t>
      </w:r>
      <w:r>
        <w:rPr>
          <w:b/>
        </w:rPr>
        <w:t>Минтранса</w:t>
      </w:r>
      <w:r>
        <w:rPr/>
        <w:t>. И инвесторы устали ждать. Например, ОЗК (подконтрольная группе «Сумма») не будет строить здесь зерновой терминал, а разовьет мощности по перевалке в Новороссийске, рассказал «Ведомостям» источник, близкий к ОЗК. Остальные от участия в проекте пока не отказываются. А, например, «ОТЭКО – портсервис» (структура группы ОТЭКО Мишеля Литвака), не дожидаясь господдержки, начнет строительство терминала для перевалки сухих грузов мощностью 30 млн. т уже в этом году.</w:t>
      </w:r>
    </w:p>
    <w:p>
      <w:pPr>
        <w:pStyle w:val="Normal"/>
        <w:jc w:val="both"/>
        <w:rPr/>
      </w:pPr>
      <w:r>
        <w:rPr/>
        <w:t>Кто будет строить ...</w:t>
      </w:r>
    </w:p>
    <w:p>
      <w:pPr>
        <w:pStyle w:val="Normal"/>
        <w:jc w:val="both"/>
        <w:rPr/>
      </w:pPr>
      <w:r>
        <w:rPr/>
        <w:t xml:space="preserve">среди инвесторов сухогрузного района порта назывались «Еврохим», «Уралкалий», СУЭК, </w:t>
      </w:r>
      <w:r>
        <w:rPr>
          <w:lang w:val="en-US"/>
        </w:rPr>
        <w:t>UCL</w:t>
      </w:r>
      <w:r>
        <w:rPr/>
        <w:t xml:space="preserve"> </w:t>
      </w:r>
      <w:r>
        <w:rPr>
          <w:lang w:val="en-US"/>
        </w:rPr>
        <w:t>Holding</w:t>
      </w:r>
      <w:r>
        <w:rPr/>
        <w:t xml:space="preserve">, «Металлоинвест», оЗК, </w:t>
      </w:r>
      <w:r>
        <w:rPr>
          <w:lang w:val="en-US"/>
        </w:rPr>
        <w:t>Global</w:t>
      </w:r>
      <w:r>
        <w:rPr/>
        <w:t xml:space="preserve"> </w:t>
      </w:r>
      <w:r>
        <w:rPr>
          <w:lang w:val="en-US"/>
        </w:rPr>
        <w:t>Ports</w:t>
      </w:r>
      <w:r>
        <w:rPr/>
        <w:t>. они подписали соглашение о намерениях с Минтрансом в 2011 г. Недавно о намерении построить терминал в Тамани заявили «Базэл» и «Кузбассразрезуголь». А осенью прошлого года была создана управляющая компания для реализации проекта «РМП Тамань» (25% – у администрации Краснодарского края, 75% – у Росмор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4.04.2013; РУКОВОДИТЕЛЬ РОСМОРРЕЧФЛОТА ПРОВОДИТ ОСМОТР НИЖНЕ-СВИРСКОГО ГИДРОУЗЛА</w:t>
      </w:r>
    </w:p>
    <w:p>
      <w:pPr>
        <w:pStyle w:val="Normal"/>
        <w:jc w:val="both"/>
        <w:rPr/>
      </w:pPr>
      <w:r>
        <w:rPr/>
        <w:t>Сегодня руководитель Федерального агентства морского и речного транспорта Александр Давыденко находится с рабочей поездкой в Ленинградской области. В поездке принимают участие также заместитель руководителя Росморречфлота Сергей Горелик и руководитель ФБУ «Администрация «Волго-Балт» Владимир Николаев.</w:t>
      </w:r>
    </w:p>
    <w:p>
      <w:pPr>
        <w:pStyle w:val="Normal"/>
        <w:jc w:val="both"/>
        <w:rPr/>
      </w:pPr>
      <w:r>
        <w:rPr/>
        <w:t>В рамках проездки предусмотрен осмотр хода строительства второй нитки шлюза Нижне-Свирского гидроузла. Проект реализуется в рамках ФЦП «Развитие транспортной системы России (2010-2015гг.)» (подпрограмма «Внутренний вод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4.2013; ВТОРУЮ НИТКУ ШЛЮЗА НИЖНЕ-СВИРСКОГО ГИДРОУЗЛА ПОСТРОЯТ В I ПОЛОВИНЕ 2016 ГОДА – АЛЕКСАНДР ДАВЫДЕНКО</w:t>
      </w:r>
    </w:p>
    <w:p>
      <w:pPr>
        <w:pStyle w:val="Normal"/>
        <w:jc w:val="both"/>
        <w:rPr/>
      </w:pPr>
      <w:r>
        <w:rPr/>
        <w:t xml:space="preserve">Сдача объекта «Строительство второй нитки шлюза Нижне-Свирского гидроузла» планируется до начала навигации 2016 года. Об этом в ходе осмотра работ по реализации проекта сообщил руководитель Росморречфлота Александр Давыденко, передал корреспондент ИАА «ПортНьюс». </w:t>
      </w:r>
    </w:p>
    <w:p>
      <w:pPr>
        <w:pStyle w:val="Normal"/>
        <w:jc w:val="both"/>
        <w:rPr/>
      </w:pPr>
      <w:r>
        <w:rPr/>
        <w:t xml:space="preserve">Давыденко отметил, что работы организованы на должном уровне. </w:t>
      </w:r>
    </w:p>
    <w:p>
      <w:pPr>
        <w:pStyle w:val="Normal"/>
        <w:jc w:val="both"/>
        <w:rPr/>
      </w:pPr>
      <w:r>
        <w:rPr/>
        <w:t xml:space="preserve">Говоря о сроках сдачи проекта к навигации 2016 года, начальник ФБУ «Администрация «Волго-Балт» Владимир Николаев назвал задачу «невероятно сложной, ответственной и интересной». </w:t>
      </w:r>
    </w:p>
    <w:p>
      <w:pPr>
        <w:pStyle w:val="Normal"/>
        <w:jc w:val="both"/>
        <w:rPr/>
      </w:pPr>
      <w:r>
        <w:rPr/>
        <w:t xml:space="preserve">Основными задачами проекта является: ликвидация инфраструктурных ограничений роста объема грузо- и пассажироперевозок по Волго-Балту и повышение конкурентоспособности водного маршрута; развитие высокорнетабельных транзитных перевозок по международному транспортному коридору «север-юг»; ликвидация лимитирующего участка Волго-Балтийского водного пути; интенсификация перевозок грузов и пассажиров, повышение безопасности судоходства. </w:t>
      </w:r>
    </w:p>
    <w:p>
      <w:pPr>
        <w:pStyle w:val="Normal"/>
        <w:jc w:val="both"/>
        <w:rPr/>
      </w:pPr>
      <w:r>
        <w:rPr/>
        <w:t xml:space="preserve">Общий объем финансирования проекта составил более 10 млрд руб. В 2013 году на окончание проектных работ выделено 4 млрд 969, 5 тыс. руб. </w:t>
      </w:r>
    </w:p>
    <w:p>
      <w:pPr>
        <w:pStyle w:val="Normal"/>
        <w:jc w:val="both"/>
        <w:rPr/>
      </w:pPr>
      <w:r>
        <w:rPr/>
        <w:t xml:space="preserve">На сегодняшний день ведется проектирование по переносу линий электропередач напряжением 220 кВт над местом расположения Нижне-Свирского шлюза (в том числе, над действующим шлюзом первой нитки). </w:t>
      </w:r>
    </w:p>
    <w:p>
      <w:pPr>
        <w:pStyle w:val="Normal"/>
        <w:jc w:val="both"/>
        <w:rPr/>
      </w:pPr>
      <w:r>
        <w:rPr/>
        <w:t xml:space="preserve">Строительство объекта ведется в соответствии с Федеральной целевой программой «Развитие транспортной системы России (2010-2015 года)», подпрограмма «Внутренние водные пути». </w:t>
      </w:r>
    </w:p>
    <w:p>
      <w:pPr>
        <w:pStyle w:val="Normal"/>
        <w:jc w:val="both"/>
        <w:rPr/>
      </w:pPr>
      <w:r>
        <w:rPr/>
        <w:t>Нижне-Свирский шлюз построен в 1933 году и является самым узким местом на всем Волго-Балтийском водном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4.2013; ВВОД В ЭКСПЛУАТАЦИЮ ВТОРОЙ НИТКИ ШЛЮЗА НИЖНЕ-СВИРСКОГО ГИДРОУЗЛА УВЕЛИЧИТ ПРОПУСКНУЮ СПОСОБНОСТЬ ВОЛГО-БАЛТА В 2 РАЗА – АЛЕКСАНДР ДАВЫДЕНКО</w:t>
      </w:r>
    </w:p>
    <w:p>
      <w:pPr>
        <w:pStyle w:val="Normal"/>
        <w:jc w:val="both"/>
        <w:rPr/>
      </w:pPr>
      <w:r>
        <w:rPr/>
        <w:t xml:space="preserve">Пропускная способность Волго-Балта после введения в эксплуатацию второй нитки шлюза Нижне-Свирского гидроузла позволит увеличить пропускную способность водного пути в 2 раза. Об этом, отвечая на вопрос корреспондента ИАА «ПортНьюс» рассказал руководитель Росморречфлота Александр Давыднеко. </w:t>
      </w:r>
    </w:p>
    <w:p>
      <w:pPr>
        <w:pStyle w:val="Normal"/>
        <w:jc w:val="both"/>
        <w:rPr/>
      </w:pPr>
      <w:r>
        <w:rPr/>
        <w:t xml:space="preserve">«Наша задача – обустроить внутренние водные пути и сделать из безопасными», – подчеркнул глава Росморречфлота. </w:t>
      </w:r>
    </w:p>
    <w:p>
      <w:pPr>
        <w:pStyle w:val="Normal"/>
        <w:jc w:val="both"/>
        <w:rPr/>
      </w:pPr>
      <w:r>
        <w:rPr/>
        <w:t>Как сообщалось ранее, сдача объекта «Строительство второй нитки шлюза Нижне-Свирского гидроузла» планируется до начала навигации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4.2013; ГИДРОТЕХНИЧЕСКИЕ СООРУЖЕНИЯ НЕОБХОДИМО УНИФИЦИРОВАТЬ – АЛЕКСАНДР ДАВЫДЕНКО</w:t>
      </w:r>
    </w:p>
    <w:p>
      <w:pPr>
        <w:pStyle w:val="Normal"/>
        <w:jc w:val="both"/>
        <w:rPr/>
      </w:pPr>
      <w:r>
        <w:rPr/>
        <w:t xml:space="preserve">В настоящее время назрела необходимость унификации гидротехнических сооружений. Об этом в ходе осмотра работ по реализации проекта строительства второй нитки шлюза Нижне-Свирского гидроузла сказал руководитель Федерального агентства морского и речного транспорта Александр Давыденко. </w:t>
      </w:r>
    </w:p>
    <w:p>
      <w:pPr>
        <w:pStyle w:val="Normal"/>
        <w:jc w:val="both"/>
        <w:rPr/>
      </w:pPr>
      <w:r>
        <w:rPr/>
        <w:t>«У нас каждое гидротехническое сооружение имеет уникальные технические решения. Мы столкнулись с тем, что везде необходимо проводить унификацию. – сказа Давыденко. – Это необходимо для того, чтобы мы могли на всех шлюзах одновременно заказывать запасные части, электрические схемы и другие дета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4.2013; МИНПРОМТОРГ ПРЕДЛАГАЕТ ОТДАВАТЬ СТАРЫЕ САМОЛЕТЫ И СУДА В УТИЛЬ</w:t>
      </w:r>
    </w:p>
    <w:p>
      <w:pPr>
        <w:pStyle w:val="Normal"/>
        <w:jc w:val="both"/>
        <w:rPr/>
      </w:pPr>
      <w:r>
        <w:rPr/>
        <w:t>Минпромторг РФ заявил о том, что предложит транспортным компаниям привлекательные условия для утилизации старых самолетов и судов. О разработке программ утилизации для различных отраслей промышленности заявил глава ведомства Денис Мантуров на брифинге после «правительственного часа» Госдуме.</w:t>
      </w:r>
    </w:p>
    <w:p>
      <w:pPr>
        <w:pStyle w:val="Normal"/>
        <w:jc w:val="both"/>
        <w:rPr/>
      </w:pPr>
      <w:r>
        <w:rPr/>
        <w:t>«Я сегодня сказал, что не только по автомобилям, не только по авиационной технике или судостроению, но и по другим промышленным образцам мы должны разрабатывать условия последующей утилизации», – сообщил министр, передает «Интерфакс».</w:t>
      </w:r>
    </w:p>
    <w:p>
      <w:pPr>
        <w:pStyle w:val="Normal"/>
        <w:jc w:val="both"/>
        <w:rPr/>
      </w:pPr>
      <w:r>
        <w:rPr/>
        <w:t>По его мнению, при создании машин, самолетов и любой другой техники необходимо закладывать всю формулу его жизненного цикла: разработка, производство, эксплуатация, обслуживание и последующая утилизация. В первую очередь, по его словам, эта программа будет касаться тех, кто заинтересован в покупке и эксплуатации российской техники.</w:t>
      </w:r>
    </w:p>
    <w:p>
      <w:pPr>
        <w:pStyle w:val="Normal"/>
        <w:jc w:val="both"/>
        <w:rPr/>
      </w:pPr>
      <w:r>
        <w:rPr/>
        <w:t>Министерство считает, что проблем с утилизацией старых самолетов, например, Ту-134 и Ту-154, возникнуть не должно. «Авиакомпании, которые эксплуатируют технику, будут сдавать ее в обмен на приобретаемую новую технику. Поэтому мы должны совместно с другими федеральными органами исполнительной власти, в первую очередь с Минтрансом, разработать такую программу», – заключил он. Она должна стимулировать перевозчиков к обновлению авиапарка. Но министр не уточнил, будет ли Минпромторог предлагать включать в стоимость самолетов, судов, утилизационный сбор, как это было сделано для легковых автомобилей. Или же производителей обяжут самих вкладываться в утилизацию своей старой техники.</w:t>
      </w:r>
    </w:p>
    <w:p>
      <w:pPr>
        <w:pStyle w:val="Normal"/>
        <w:jc w:val="both"/>
        <w:rPr/>
      </w:pPr>
      <w:r>
        <w:rPr/>
        <w:t>Напомним, что аналогичная программа утилизации действовала в отношении легковых автомобилей в 2010-2011 годах. На каждый старый автомобиль выдавался сертификат на скидку в 50 тысяч рублей для покупки нового автомобиля российского производства. По итогам этой программы было утилизировано около 600 тысяч старых автомобилей. Но тогда данная мера была направлена на повышение спроса после кризиса и поддержку произ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4.04.2013; СТРАТЕГИЯ НА ОСНОВЕ ПРАКТИКИ</w:t>
      </w:r>
    </w:p>
    <w:p>
      <w:pPr>
        <w:pStyle w:val="Normal"/>
        <w:jc w:val="both"/>
        <w:rPr/>
      </w:pPr>
      <w:r>
        <w:rPr/>
        <w:t>Главный акцент 18-й Международной конференции «ТрансРоссия-2013» был сделан на международных аспектах сотрудничества в транспортной отрасли. Во многом это объясняется как иными условиями работы в рамках новых торговых и межгосударственных союзов, например ВТО и ЕЭП, так и общим трендом на усиление взаимосвязей инфраструктурных отраслей.</w:t>
      </w:r>
    </w:p>
    <w:p>
      <w:pPr>
        <w:pStyle w:val="Normal"/>
        <w:jc w:val="both"/>
        <w:rPr/>
      </w:pPr>
      <w:r>
        <w:rPr/>
        <w:t>По словам заместителя министра транспорта Николая Асаула, в соответствии с новой редакцией Транспортной стратегии РФ на период до 2030 года одним из приоритетов развития является интеграция нашей страны в мировой рынок транспортных услуг и развитие ее транзитного потенциала. Однако при этом представитель ведомства не конкретизировал, когда бизнесу стоит ожидать принятия весьма важных для отрасли документов, таких как закон о транзите, поправок в закон об экспедиторской деятельности и дополнений в Устав железнодорожного транспорта.</w:t>
      </w:r>
    </w:p>
    <w:p>
      <w:pPr>
        <w:pStyle w:val="Normal"/>
        <w:jc w:val="both"/>
        <w:rPr/>
      </w:pPr>
      <w:r>
        <w:rPr/>
        <w:t>По оценкам Ассоциации международных автомобильных перевозчиков (АСМАП), несовершенство сегодняшней нормативно-правовой базы и неэффективное администрирование перевозочной деятельности приводит к тому, что до 30-40% времени от места отправления до места назначения грузы простаивают на границе. Все это осложняет планы российских транспортных компаний по выходу на глобальные рынки, а они тем временем уже заявлены в качестве основных – в частности, со стороны ОАО «РЖД». Как отметил глава департамента стратегического развития ОАО «РЖД» Антон Рыжков, приоритет работы перевозчика на ближайшую перспективу будет заключаться в трансформации компании в транспортно-логистический холдинг, ориентированный на качественное предоставление комплексных услуг не только внутри страны, но и на международном транспортном рынке.</w:t>
      </w:r>
    </w:p>
    <w:p>
      <w:pPr>
        <w:pStyle w:val="Normal"/>
        <w:jc w:val="both"/>
        <w:rPr/>
      </w:pPr>
      <w:r>
        <w:rPr/>
        <w:t>Сегодня реализуется масштабная программа интеграции бизнес-моделей ОАО «РЖД» и приобретенной логистической компании GEFCO. Основной задачей этой работы на ближайшие годы является активный перенос 3PL- и 4PL-технологий GEFCO на российский рынок, создание нового уровня сервиса на железнодорожном транспорте. Существенный вклад в решение этих задач и развитие международных железнодорожных перевозок и транзитного сообщения внесет создаваемая на основе соглашений между Россией, Белоруссией и Казахстаном Объединенная транспортно-логистическая компания. По словам А. Рыжкова, летом текущего года будет завершено окончательное оформление всех документов, необходимых для начала ее работы.</w:t>
      </w:r>
    </w:p>
    <w:p>
      <w:pPr>
        <w:pStyle w:val="Normal"/>
        <w:jc w:val="both"/>
        <w:rPr/>
      </w:pPr>
      <w:r>
        <w:rPr/>
        <w:t>Ускорить интеграцию экономик призвано и тарифное регулирование железнодорожного транспорта в рамках формирования Единого экономического пространства. Напомним, что с 27 января 2013-го железнодорожники сами регулируют тарифы на свои услуги исходя из экономической целесообразности и принципа недискриминационности по отношению к потребителям. По словам советника руководителя Федеральной службы по тарифам Алевтины Кирилловой, в марте ОАО «РЖД» приняло первое решение о тарификации в рамках ценового коридора при перевозке газового конденсата на одном из участков сети. Как считает генеральный секретарь Координационного совета по транссибирским перевозкам Геннадий Бессонов, повышение свободы тарифообразования во многом влияет на сам рынок, делая и его более свободным. «Предоставление тарифов на долгосрочную перспективу – это ключевое условие для привлекательности рынка. Частая смена тарифных условий не позволяет заключать долгосрочные договоры с грузовладельцами, и из-за этого железнодорожный транспорт сильно проигрывает морским перевозчикам», – подчеркивает он.</w:t>
      </w:r>
    </w:p>
    <w:p>
      <w:pPr>
        <w:pStyle w:val="Normal"/>
        <w:jc w:val="both"/>
        <w:rPr/>
      </w:pPr>
      <w:r>
        <w:rPr/>
        <w:t>Однако представители различных видов транспорта могут не только соперничать между собой, но и взаимодействовать, что особенно важно на фоне усиления конкуренции со стороны зарубежных компаний. Одним из направлений такого сотрудничества являются контрейлерные перевозки. Тем не менее, как отметил президент НП «Гильдия экспедиторов» Семен Резер, в нашей стране на сегодняшний день нет ни одного действующего контрейлерного терминала, способного функционировать на постоянной основе. В связи с этим партнерство направило в правительство Москвы предложение о том, чтобы такой терминал был открыт на станции Поварово Московской железной дороги. По словам С. Резера, это позволит высвободить с московских магистралей до 50 тыс. грузовых фур.</w:t>
      </w:r>
    </w:p>
    <w:p>
      <w:pPr>
        <w:pStyle w:val="Normal"/>
        <w:jc w:val="both"/>
        <w:rPr/>
      </w:pPr>
      <w:r>
        <w:rPr/>
        <w:t>Президент НП «Гильдия экспедиторов» также посетовал, что сегодняшние реформы в транспортном комплексе значительно опережают наше законодательство. Пока последнее годами ищет пути выхода на свет из межведомственных коридоров, практика перевозочной деятельности предлагает свои решения. И они зачастую бывают гораздо интереснее дежурных докладов чиновников, что и подтвердил состоявшийся форум.</w:t>
      </w:r>
    </w:p>
    <w:p>
      <w:pPr>
        <w:pStyle w:val="Heading3"/>
        <w:jc w:val="both"/>
        <w:rPr/>
      </w:pPr>
      <w:r>
        <w:rPr>
          <w:rFonts w:cs="Times New Roman" w:ascii="Times New Roman" w:hAnsi="Times New Roman"/>
          <w:sz w:val="24"/>
          <w:szCs w:val="24"/>
        </w:rPr>
        <w:t xml:space="preserve">ЭХО МОСКВЫ; 24.04.2013; ВОДИТЕЛЕЙ ГРУЗОВИКОВ ПОКА НЕ БУДУТ ШТРАФОВАТЬ ЗА ОТСУТСТВИЕ ТАХОГРАФОВ </w:t>
      </w:r>
    </w:p>
    <w:p>
      <w:pPr>
        <w:pStyle w:val="Normal"/>
        <w:jc w:val="both"/>
        <w:rPr/>
      </w:pPr>
      <w:r>
        <w:rPr/>
        <w:t>Это специальный прибор, который следит за тем, чтобы шофер за рулем не переутомлялся и вовремя отдыхал. Его с начала этого месяца должны в обязательном порядке ставить на грузовики и автобусы, однако водители жаловались, что приборов попросту не хватает. Как разъяснил в эфире радиостанции «Эхо Москвы» замминистра транспорта Николай Асаул, пока ведомство не выпустило правила, как оснащать грузовики тахографами, штрафовать за их отсутствие не должны.</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4.04.2013; В РОССИИ МОЖНО БУДЕТ ИСПОЛЬЗОВАТЬ ТОЛЬКО ТЕ МОДЕЛИ ИНОСТРАННЫХ ТАХОГРАФОВ, КОТОРЫЕ ОТВЕЧАЮТ ТРЕБОВАНИЯМ РЕГЛАМЕНТА</w:t>
      </w:r>
    </w:p>
    <w:p>
      <w:pPr>
        <w:pStyle w:val="Normal"/>
        <w:jc w:val="both"/>
        <w:rPr/>
      </w:pPr>
      <w:r>
        <w:rPr/>
        <w:t xml:space="preserve">Об этом сообщил в эфире радиостанции «Эхо Москвы» заместитель министра транспорта Николай Асаул. В международных тахографах можно вставить модуль навигационной информации и модуль криптозащиты не вмешиваясь в конструкцию самого аппарата, ввести пин-код и, таким образом, донастроить данное устройство по национальным требованиям, пояснил он. </w:t>
      </w:r>
    </w:p>
    <w:p>
      <w:pPr>
        <w:pStyle w:val="Normal"/>
        <w:jc w:val="both"/>
        <w:rPr/>
      </w:pPr>
      <w:r>
        <w:rPr/>
        <w:t>Согласно новым правилам, тахографом, который позволяет отслеживать время отдыха и работы водителей, должен быть оборудован каждый грузовик и автобус. Правда, заметил Асаул, хотя норма вступила в силу, за отсутствие этого прибора пока не должны штраф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МАРИНА ГРИЦЮК, ТАТЬЯНА ШАДРИНА; 25.04.2013; КАЛЬКУЛЯТОР В ДОРОГУ </w:t>
      </w:r>
    </w:p>
    <w:p>
      <w:pPr>
        <w:pStyle w:val="Normal"/>
        <w:jc w:val="both"/>
        <w:rPr/>
      </w:pPr>
      <w:r>
        <w:rPr/>
        <w:t>На платных трассах цена за проезд не поднимется выше 8 рублей за километр</w:t>
      </w:r>
    </w:p>
    <w:p>
      <w:pPr>
        <w:pStyle w:val="Normal"/>
        <w:jc w:val="both"/>
        <w:rPr/>
      </w:pPr>
      <w:r>
        <w:rPr/>
        <w:t>На КОММЕРЧЕСКИХ дорогах, которые строились на бюджетные деньги, плата будет определяться государством</w:t>
      </w:r>
    </w:p>
    <w:p>
      <w:pPr>
        <w:pStyle w:val="Normal"/>
        <w:jc w:val="both"/>
        <w:rPr/>
      </w:pPr>
      <w:r>
        <w:rPr/>
        <w:t>А вот стоимость проезда по магистралям, построенным за счет частных денег, рассчитают с учетом окупаемости вложений инвесторов. Но  на той и другой трассе цена за километр будет зависеть от спроса, то есть от трафика. И обязательно пересчитываться каждый год в зависимости от инфляции. Такие предложения содержатся в проекте федерального закона, который внесен правительством в Госдуму. Распоряжение об этом подписал глава кабинета министров Дмитрий Медведев.</w:t>
      </w:r>
    </w:p>
    <w:p>
      <w:pPr>
        <w:pStyle w:val="Normal"/>
        <w:jc w:val="both"/>
        <w:rPr/>
      </w:pPr>
      <w:r>
        <w:rPr/>
        <w:t>Как пояснили в минтрансе, законопроектом предусматриваются только подходы по установлению размеров стоимости проезда по коммерческим дорогам. И там нет конкретных сумм. Только через два месяца после вступления в силу законопроекта министерство внесет в правительство проекты двух методик, в которых, как раз и будут прописаны все нюансы расчетов по тарифам на проезд. Вопрос ценообразования будет еще публично обсуждаться, в том числе в рамках Открытого правительства, уверяют в минтрансе. И только после этого методики будут утверждены. А пока в этом году базовая стоимость проезда будет лишь проиндексирована с учетом инфляции</w:t>
      </w:r>
    </w:p>
    <w:p>
      <w:pPr>
        <w:pStyle w:val="Normal"/>
        <w:jc w:val="both"/>
        <w:rPr/>
      </w:pPr>
      <w:r>
        <w:rPr/>
        <w:t>Цена проезда по концессионным дорогам, где государство вложилось участком земли под нее и подготовкой территории под строительство, а остальное сделал частный инвестор, будет рассчитываться по индивидуальной формуле. Но при этом у исполнительной власти всех уровней, в зависимости от того, с кем инвестор заключал договор, будет возможность установить верхнюю планку стоимости, чтобы учесть и интересы пользователей дорог. Скорее всего, она не поднимется выше 8 рублей за километр.  Эту сумму «РГ» назвал источник, знакомый с ситуацией. Иначе люди не будут пользоваться коммерческой трассой, а станут ездить по старым, альтернативным дорогам. И прибыли у инвестора не будет. Уже сейчас грузовики стараются проехать в объезд платных участков на трассе М-4 «Дон», хотя там стоимость проезда для них не такая уж большая – 240 и 120 рублей за 50 и 20 километров</w:t>
      </w:r>
    </w:p>
    <w:p>
      <w:pPr>
        <w:pStyle w:val="Normal"/>
        <w:jc w:val="both"/>
        <w:rPr/>
      </w:pPr>
      <w:r>
        <w:rPr/>
        <w:t>На коммерческих дорогах федерального значения базовая стоимость проезда за километр сейчас 1,5 рубля. И менять эту планку пока не планируется. Плата за километр пути по участку М-4 «Дон» на 48-71 километрах в Московской области составляет 1,3 рубля для легковушек. На участке обход города Задонска  – села Хлевного (417,7-464, 3 километра) также 1,3 рубля за километр в дневное время</w:t>
      </w:r>
    </w:p>
    <w:p>
      <w:pPr>
        <w:pStyle w:val="Normal"/>
        <w:jc w:val="both"/>
        <w:rPr/>
      </w:pPr>
      <w:r>
        <w:rPr/>
        <w:t>Уже на существующих платных трассах ежегодно поднимается стоимость проезда в зависимости от уровня инфляции. Но при этом ночью проезд стоит меньше, чем днем. И этот порядок никто отменять не собирается.  В том числе и для концессионных проектов.</w:t>
      </w:r>
    </w:p>
    <w:p>
      <w:pPr>
        <w:pStyle w:val="Normal"/>
        <w:jc w:val="both"/>
        <w:rPr/>
      </w:pPr>
      <w:r>
        <w:rPr/>
        <w:t>Тем временем</w:t>
      </w:r>
    </w:p>
    <w:p>
      <w:pPr>
        <w:pStyle w:val="Normal"/>
        <w:jc w:val="both"/>
        <w:rPr/>
      </w:pPr>
      <w:r>
        <w:rPr/>
        <w:t>Новые скоростные экспрессы «Ласточка» в мае начнут ходить между аэропортом Сочи и центром города. В РЖД отмечают большую востребованность этих поездов. За три месяца, курсируя между Петербургом, Бологое и Великим Новгородом, они перевезли свыше 50 тысяч пассажиров, и сейчас число пассажиров постоянно растет, сообщ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04.2013; МЕДВЕДЕВ РАЗРЕШИЛ ПОДНЯТЬ ЦЕНЫ НА ПРОЕЗД ПО ПЛАТНЫМ ДОРОГАМ</w:t>
      </w:r>
    </w:p>
    <w:p>
      <w:pPr>
        <w:pStyle w:val="Normal"/>
        <w:jc w:val="both"/>
        <w:rPr/>
      </w:pPr>
      <w:r>
        <w:rPr/>
        <w:t>Премьер распорядился внести в Госдуму законопроект, изменяющий методику расчета платы за проезд по платным трассам. Лимит максимальной стоимости в 1,5 рубля за километр для платных дорог, построенный с участием частного капитала, более неактуален. В правительстве полагают, что подобная сумма не окупает затрат инвесторов. Так что максимальная плата будет поставлена «в зависимость от затрат на создание и эксплуатацию дорог». С учетом рекордной стоимости дорожного полотна в РФ простор для творчества огромен.</w:t>
      </w:r>
    </w:p>
    <w:p>
      <w:pPr>
        <w:pStyle w:val="Normal"/>
        <w:jc w:val="both"/>
        <w:rPr/>
      </w:pPr>
      <w:r>
        <w:rPr/>
        <w:t>Размер платы на дорогах, которые проходят в местах исторического проживания людей, с учетом социального подхода составляет 1,5 рубля. Это сделано для снятия социальной напряженности, но такая цена, пишет правительство, не обеспечивает инвестору уровень доходов, позволяющий возместить вложенные средства. Таким образом, возникают трудности в привлечении частного капитала для создания новой дорожной инфраструктуры.</w:t>
      </w:r>
    </w:p>
    <w:p>
      <w:pPr>
        <w:pStyle w:val="Normal"/>
        <w:jc w:val="both"/>
        <w:rPr/>
      </w:pPr>
      <w:r>
        <w:rPr/>
        <w:t>В правительстве посчитали, что в данном вопросе нужна дифференциация. Согласно предлагаемым поправкам, плата за проезд на участках дорог, построенных или реконструированных в рамках концессионных соглашений, будет устанавливаться в каждом конкретном случае отдельно. Правда, в отношении остальных платных дорог сохранится «социальный подход». Но фактически это означает, что хотя на некоторых платных трассах цены за проезд останутся на прежнем уровне, на многих плата будет увеличена уже в ближайшее время.</w:t>
      </w:r>
    </w:p>
    <w:p>
      <w:pPr>
        <w:pStyle w:val="Normal"/>
        <w:jc w:val="both"/>
        <w:rPr/>
      </w:pPr>
      <w:r>
        <w:rPr/>
        <w:t>С учетом того, сколько в России стоит строительство дорог, простор для подорожания километров огромен. В СМИ уже не раз приводились расчеты, что за те же деньги можно стелить трассы не асфальтом, а например, черной икрой.</w:t>
      </w:r>
    </w:p>
    <w:p>
      <w:pPr>
        <w:pStyle w:val="Normal"/>
        <w:jc w:val="both"/>
        <w:rPr/>
      </w:pPr>
      <w:r>
        <w:rPr/>
        <w:t>Заметим также, что даже в рамках заключенных концессионных контрактов из федерального бюджета прямо или косвенно покрывается почти половина инвестиционной стоимости проектов. Так что россиянам придется дополнительно платить за проезд по дорогам, которые построены на их же средства. При этом власти переводят на коммерческие рельсы уже давно существующую дорожную сеть. К 2016 году платными должны стать 2,6 тыс. км из 50 тыс. км трасс федерального значения.</w:t>
      </w:r>
    </w:p>
    <w:p>
      <w:pPr>
        <w:pStyle w:val="Normal"/>
        <w:jc w:val="both"/>
        <w:rPr/>
      </w:pPr>
      <w:r>
        <w:rPr/>
        <w:t>Строители дорог уже дали понять, на какие ценники способно их воображение. Так, на проезд по будущей трассе Москва Петербург была анонсирована шокирующе высокая цена. Если считать с горючим дешевле и быстрее долететь на самолете или добраться скоростным поездом.</w:t>
      </w:r>
    </w:p>
    <w:p>
      <w:pPr>
        <w:pStyle w:val="Normal"/>
        <w:jc w:val="both"/>
        <w:rPr/>
      </w:pPr>
      <w:r>
        <w:rPr/>
        <w:t xml:space="preserve">Как ранее сообщал Минтранс, на участках нового выхода на МКАД с М-1 «Беларусь» Москва Минск и скоростной автомобильной дороги Москва Санкт-Петербург на участке 15-й км 58-й км средний размер платы за проезд легковых транспортных средств составил на 1 января 2012 г. 6,8 рубля за 1 км. А ведь это минимум вдвое дороже среднеевропейских расценок за проезд по платным дорогам. Для сравнения: самая дорогая трасса в ЕС 623-километровое шоссе Реймс Шамони. В пересчете на российскую валюту плата менее 2 тыс. руб., или 3,2 руб. за километр.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СЕРГЕЙ ГУСАРОВ; 24.04.2013; ПО КАЗЕННОЙ ЗА РУБЛЬ, ПО ЧАСТНОЙ – ЗА ТРИ</w:t>
      </w:r>
    </w:p>
    <w:p>
      <w:pPr>
        <w:pStyle w:val="Normal"/>
        <w:jc w:val="both"/>
        <w:rPr/>
      </w:pPr>
      <w:r>
        <w:rPr/>
        <w:t>Правительство хочет законодательно дифференцировать стоимость проезда по платным дорогам, построенным за казенный счет и на концессионной основе</w:t>
      </w:r>
    </w:p>
    <w:p>
      <w:pPr>
        <w:pStyle w:val="Normal"/>
        <w:jc w:val="both"/>
        <w:rPr/>
      </w:pPr>
      <w:r>
        <w:rPr/>
        <w:t>Правительство предлагает определить законом максимальные размеры платы, которые можно взимать за проезд по концессионным и всем остальным платным дорогам. Эксперты считают, что платные дороги станут привлекательными для автомобилистов, когда условия проезда по ним будут значительно лучше, чем по обычным дорогам, но поднимать цену проезда выше определенного уровня все равно не стоит.</w:t>
      </w:r>
    </w:p>
    <w:p>
      <w:pPr>
        <w:pStyle w:val="Normal"/>
        <w:jc w:val="both"/>
        <w:rPr/>
      </w:pPr>
      <w:r>
        <w:rPr/>
        <w:t>Правительственное распоряжение о внесении в Госдуму соответствующего законопроекта появилось на сайте кабинета министров в среду. Документом, датированным 18 апреля, предлагается внести изменения в несколько федеральных законов, которые регулируют методику расчета и максимального размера платы за проезд по платным автомобильным дорогам общего пользования, создаваемым на основании концессионных соглашений.</w:t>
      </w:r>
    </w:p>
    <w:p>
      <w:pPr>
        <w:pStyle w:val="Normal"/>
        <w:jc w:val="both"/>
        <w:rPr/>
      </w:pPr>
      <w:r>
        <w:rPr/>
        <w:t>Подавляющее большинство платных дорог в России построено или реконструировано за счет государства.</w:t>
      </w:r>
    </w:p>
    <w:p>
      <w:pPr>
        <w:pStyle w:val="Normal"/>
        <w:jc w:val="both"/>
        <w:rPr/>
      </w:pPr>
      <w:r>
        <w:rPr/>
        <w:t>При этом по закону у каждой такой дороги должна быть бесплатная альтернатива.</w:t>
      </w:r>
    </w:p>
    <w:p>
      <w:pPr>
        <w:pStyle w:val="Normal"/>
        <w:jc w:val="both"/>
        <w:rPr/>
      </w:pPr>
      <w:r>
        <w:rPr/>
        <w:t>Госкомпания «Автодор», которая занимается развитием в России платных магистральных дорог, планирует активно привлекать к строительству и частных инвесторов. Сейчас проектов с концессионным участием всего два – это строящийся 18-километровый участок объездной дороги вокруг Одинцово и участок с 15-й по 51-й новой трассы Москва – Санкт-Петербург, который возводится совместно с французскими инвесторами. В обоих случаях их доля в финансировании составляет порядка 30%.</w:t>
      </w:r>
    </w:p>
    <w:p>
      <w:pPr>
        <w:pStyle w:val="Normal"/>
        <w:jc w:val="both"/>
        <w:rPr/>
      </w:pPr>
      <w:r>
        <w:rPr/>
        <w:t>По действующим правительственным нормативам стоимость проезда по платной дороге в России не может превышать 1,5 рубля за километр, однако для инвесторов такое ограничение может оказаться невыгодным. Так, согласно уже утвержденному концессионному соглашению, стоимость проезда по участку трассы Москва – Санкт-Петербург должна составить 3 рубля 60 копеек. Учитывая, что в будущем таких проектов должно стать больше, а законодательство в этой сфере пока только совершенствуется, правительство решило четко разделить методику расчета стоимости для разных типов платных дорог и дать инвесторам больше свободы.</w:t>
      </w:r>
    </w:p>
    <w:p>
      <w:pPr>
        <w:pStyle w:val="Normal"/>
        <w:jc w:val="both"/>
        <w:rPr/>
      </w:pPr>
      <w:r>
        <w:rPr/>
        <w:t>«В рамках проработки соответствующего проекта постановления правительства была выявлена необходимость дифференциации определения методики расчёта и максимального размера платы за проезд транспортных средств по платным автомобильным дорогам, созданным на основании концессионных соглашений, и по остальным платным автомобильным дорогам», – говорится распоряжении правительства.</w:t>
      </w:r>
    </w:p>
    <w:p>
      <w:pPr>
        <w:pStyle w:val="Normal"/>
        <w:jc w:val="both"/>
        <w:rPr/>
      </w:pPr>
      <w:r>
        <w:rPr/>
        <w:t>Далее в документе объясняется необходимость подобной дифференциации. В частности, там говорится, что в основу концессионного соглашения в части установления размера платы положен принцип проектного финансирования с обеспечением возвратности инвестиций. В соответствии с ним плата за проезд по платным автомобильным дорогам общего пользования федерального значения и платным участкам таких автомобильных дорог «осуществляется в зависимости от инвестиционных затрат на создание платной автомобильной дороги и расходов на её эксплуатацию».</w:t>
      </w:r>
    </w:p>
    <w:p>
      <w:pPr>
        <w:pStyle w:val="Normal"/>
        <w:jc w:val="both"/>
        <w:rPr/>
      </w:pPr>
      <w:r>
        <w:rPr/>
        <w:t>В правительстве признают, что существующий лимит цены в 1,5 рубля за километр для концессионных платных дорог нуждается в корректировке и «не обеспечит уровень доходов, позволяющий инвестору в полной мере возместить средства, вложенные в строительство и эксплуатацию объекта в соответствии с концессионным соглашением».</w:t>
      </w:r>
    </w:p>
    <w:p>
      <w:pPr>
        <w:pStyle w:val="Normal"/>
        <w:jc w:val="both"/>
        <w:rPr/>
      </w:pPr>
      <w:r>
        <w:rPr/>
        <w:t>«Таким образом могут возникнуть трудности в привлечении частного капитала для создания и эксплуатации объекта дорожной инфраструктуры, – говорится в документе. – В этой связи был сделан вывод о целесообразности разграничения максимальных размеров платы за проезд по платным автомобильным дорогам, созданным в соответствии с концессионным соглашением, и для всех остальных платных автомобильных дорог».</w:t>
      </w:r>
    </w:p>
    <w:p>
      <w:pPr>
        <w:pStyle w:val="Normal"/>
        <w:jc w:val="both"/>
        <w:rPr/>
      </w:pPr>
      <w:r>
        <w:rPr/>
        <w:t>Стоимость проезда по платным дорогам, построенным с участием инвестора, будет определяться в индивидуальном порядке с учетом инвестиционного соглашения и должна быть согласована с органами власти.</w:t>
      </w:r>
    </w:p>
    <w:p>
      <w:pPr>
        <w:pStyle w:val="Normal"/>
        <w:jc w:val="both"/>
        <w:rPr/>
      </w:pPr>
      <w:r>
        <w:rPr/>
        <w:t>«В то же время в отношении остальных платных автомобильных дорог сохраняется норма об установлении единого максимального размера платы за проезд по таким дорогам, который будет рассчитан с учетом социального подхода», – отмечается в документе. То есть цена проезда по обычным платным дорогам должна остаться неизменной.</w:t>
      </w:r>
    </w:p>
    <w:p>
      <w:pPr>
        <w:pStyle w:val="Normal"/>
        <w:jc w:val="both"/>
        <w:rPr/>
      </w:pPr>
      <w:r>
        <w:rPr/>
        <w:t>«В нашей стране процесс формирования законодательства в области государственно-частного партнерства (ГЧП) проектов начался несколько лет назад. Принятие этого законопроекта – очередной шаг по созданию полноценной законодательной базы в этой области, – сообщила «Газете.Ru» представитель ГК «Автодор» Екатерина Варенова.</w:t>
      </w:r>
    </w:p>
    <w:p>
      <w:pPr>
        <w:pStyle w:val="Normal"/>
        <w:jc w:val="both"/>
        <w:rPr/>
      </w:pPr>
      <w:r>
        <w:rPr/>
        <w:t>«Максимальный уровень тарифов в 1–1,5 рубля, о котором говорится в постановлении, сейчас установлен в утвержденной правительством программе деятельности ГК «Автодор». Он касается проектов, которые государство реализует за собственные средства, – подтвердили в ведомстве. – В то же время автомобильные дороги строятся и будут строиться в рамках концессионных соглашений».</w:t>
      </w:r>
    </w:p>
    <w:p>
      <w:pPr>
        <w:pStyle w:val="Normal"/>
        <w:jc w:val="both"/>
        <w:rPr/>
      </w:pPr>
      <w:r>
        <w:rPr/>
        <w:t>В таких проектах инвестор берет на себя обязательства построить и в течение 30 лет содержать автомобильную дорогу, а инвестиции ему возвращаются в виде платежей, собираемых за проезд по дороге.</w:t>
      </w:r>
    </w:p>
    <w:p>
      <w:pPr>
        <w:pStyle w:val="Normal"/>
        <w:jc w:val="both"/>
        <w:rPr/>
      </w:pPr>
      <w:r>
        <w:rPr/>
        <w:t>В данном случае ограничителем для установления тарифа является не социальный фактор, а экономический: если тарифы будут слишком высокими, автомобилисты по этой дороге просто не поедут, ведь в соответствии с законодательством у платной дороги должна быть всегда бесплатная альтернатива. В то же время «социальный» тариф в размере 1,5 руб. за километр не сможет обеспечить концессионерам возврат инвестиций. Тарифы на проезд по дорогам, построенным концессионерами, устанавливался и будет устанавливаться, исходя из экономической целесообразности, и закрепляться в концессионных соглашениях».</w:t>
      </w:r>
    </w:p>
    <w:p>
      <w:pPr>
        <w:pStyle w:val="Normal"/>
        <w:jc w:val="both"/>
        <w:rPr/>
      </w:pPr>
      <w:r>
        <w:rPr/>
        <w:t>«Автовладельцам необходимо предложить выбор, жесткие требования по оплате неминуемо повлекут отторжение системы платных дорог, – заявил «Газете.Ru» директор департамента маркетинга компании «Автолокатор» Глеб Славутский. – Например, в Европе каждая платная магистраль регламентирована директивой 2006/38/EC, которая гарантирует свободное движение и налаженную инфраструктуру в виде мест отдыха, АЗС через каждые 20 км, защитой от бокового ветра и так далее. Параллельно им построены дублеры – более узкая и медленная трасса, проходящая через населенные пункты».</w:t>
      </w:r>
    </w:p>
    <w:p>
      <w:pPr>
        <w:pStyle w:val="Normal"/>
        <w:jc w:val="both"/>
        <w:rPr/>
      </w:pPr>
      <w:r>
        <w:rPr/>
        <w:t>По его словам, на сегодняшний день стоимость одного километра платных дорог в Европе составляет в среднем 8 евроцентов (3,2 рубля).</w:t>
      </w:r>
    </w:p>
    <w:p>
      <w:pPr>
        <w:pStyle w:val="Normal"/>
        <w:jc w:val="both"/>
        <w:rPr/>
      </w:pPr>
      <w:r>
        <w:rPr/>
        <w:t>Самые дорогие дороги в Великобритании – 18 евроцентов (7,2 рубля). Наименьшая стоимость и равноценная российским расценкам в Норвегии – 4 евроцента (1,6 рубля). Однако качество дорожного покрытия и инфраструктуры в разы превышает российские.</w:t>
      </w:r>
    </w:p>
    <w:p>
      <w:pPr>
        <w:pStyle w:val="Normal"/>
        <w:jc w:val="both"/>
        <w:rPr/>
      </w:pPr>
      <w:r>
        <w:rPr/>
        <w:t>«Платные дороги в России, несомненно, нужны, но, во-первых, необходимо разработать либо принять существующие стандарты строительства подобных магистралей и создания инфраструктуры. Во-вторых, установить адекватные цены. Для России оптимальная стоимость одного километра колеблется от 1 до 2 рублей. Максимум – 3 рубля. Больше автовладельцы просто не готовы платить», – отметил Славутский.</w:t>
      </w:r>
    </w:p>
    <w:p>
      <w:pPr>
        <w:pStyle w:val="Normal"/>
        <w:jc w:val="both"/>
        <w:rPr/>
      </w:pPr>
      <w:r>
        <w:rPr/>
        <w:t>Депутат от «Единой России» и глава движения автомобилистов «Свобода выбора» Вячеслав Лысаков считает, что предложенная правительством инициатива является неуместной: повышение тарифов может спровоцировать отказ автомобилистов от езды по платным трассам, это подтверждают расчеты и прогнозы.</w:t>
      </w:r>
    </w:p>
    <w:p>
      <w:pPr>
        <w:pStyle w:val="Normal"/>
        <w:jc w:val="both"/>
        <w:rPr/>
      </w:pPr>
      <w:r>
        <w:rPr/>
        <w:t>«От полутора до трех рублей – приемлемая цена, на которую пойдут и перевозчики, и обычные автовладельцы.</w:t>
      </w:r>
    </w:p>
    <w:p>
      <w:pPr>
        <w:pStyle w:val="Normal"/>
        <w:jc w:val="both"/>
        <w:rPr/>
      </w:pPr>
      <w:r>
        <w:rPr/>
        <w:t>Все, что выше, попросту не будет востребовано. Поднимут цену – вообще ничего не соберут, а дороги будут пустыми стоять», – считает депутат.</w:t>
      </w:r>
    </w:p>
    <w:p>
      <w:pPr>
        <w:pStyle w:val="Normal"/>
        <w:jc w:val="both"/>
        <w:rPr/>
      </w:pPr>
      <w:r>
        <w:rPr/>
        <w:t>Лысаков считает, что российские автомобилисты готовы к платным дорогам, но все дело в цене и условиях дороги. «Если там скоростной режим будет 130 километров в час и гаишники не будут по кустам прятаться и будет достаточное количество заправок и туалетов, тогда, конечно, лучше человеку «с ветерком», спокойно, не тратя нервы на общение с ГИБДД или поиски туалета, – считает он. – И перевозчики пользоваться будут – сейчас ведь у нас время перевозок самое большое в Европе, та же Белоруссия нас по этому вопросу обошла».</w:t>
      </w:r>
    </w:p>
    <w:p>
      <w:pPr>
        <w:pStyle w:val="Normal"/>
        <w:jc w:val="both"/>
        <w:rPr/>
      </w:pPr>
      <w:r>
        <w:rPr/>
        <w:t>В феврале 2010 года правительство утвердило программу деятельности госкомпании «Автодор» до 2015 года. За эти годы на нее потратят около 1,5 трлн рублей. Должно быть построено 537 км новых дорог и отремонтировано еще тысяча километров – за проезд по этим участкам после введения в эксплуатации будут брать плату. В распоряжение государственной компании уже переданы первые федеральные трассы общей протяженностью в 2,5 тысячи километров. В целом в ближайшие десятилетия в ведение ГК «Автодор» планируется передать 18 тысяч километров автодорог. Общая сумма расходов на программу составит 1,57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3; 26 АПРЕЛЯ БУДЕТ ЗАВЕРШЕН РЕМОНТ ПРОЕЗЖЕЙ ЧАСТИ ВЕРЕЩАГИНСКОГО ВИАДУКА В СОЧИ</w:t>
      </w:r>
    </w:p>
    <w:p>
      <w:pPr>
        <w:pStyle w:val="Normal"/>
        <w:jc w:val="both"/>
        <w:rPr/>
      </w:pPr>
      <w:r>
        <w:rPr/>
        <w:t>«В преддверии майских праздников федеральные дорожники планируют окончание работ по установке конструкций деформационных швов пролетных строений на мосту через реку Верещагинка, где уже полностью завершен этап переустройства дорожного полотна проезжей части. Это позволит вернуться к постоянной схеме движения и исключить причины возникновения серьезных пробок на Курортном проспекте при въезде в Центральный район города-курорта», – сообщил нашему корреспонденту начальник управления ФКУ Упрдор «КУБАНЬ» Анатолий Волков.</w:t>
      </w:r>
    </w:p>
    <w:p>
      <w:pPr>
        <w:pStyle w:val="Normal"/>
        <w:jc w:val="both"/>
        <w:rPr/>
      </w:pPr>
      <w:r>
        <w:rPr/>
        <w:t>Вместе с тем, ремонтно-реставрационные мероприятия на Верещагинском виадуке, который является еще и памятником архитектуры, будут продолжены – основной объем работ будет сосредоточен в подмостовой зоне: дорожники укрепят конструкции опор и пролетов, оштукатурят и окрасят поверхности, также будет восстановлен первозданный вид светильников и балюстрад, установленных вдоль мостовых пешеходных тротуаров. Окончание всех работ, общая стоимость которых составит 90 млн. руб., запланировано на август-сентябрь 2013 года. Финансирование проекта осуществляется Федеральным дорожным агентством (Росавтодор) за счет средств федерального бюджета, сообщает пресс-служба ФКУ Упрдор «КУБ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3; ПРАВИТЕЛЬСТВО РФ РАССМОТРИТ ИЗМЕНЕНИЯ В ПОЛОЖЕНИЕ О РОСМОРРЕЧФЛОТЕ</w:t>
      </w:r>
    </w:p>
    <w:p>
      <w:pPr>
        <w:pStyle w:val="Normal"/>
        <w:jc w:val="both"/>
        <w:rPr/>
      </w:pPr>
      <w:r>
        <w:rPr/>
        <w:t>Правительство РФ на заседании в четверг обсудит изменения в положение о Росморречфлоте, наделяющие ведомство рядом полномочий, сообщается в пресс-релизе правительства.</w:t>
      </w:r>
    </w:p>
    <w:p>
      <w:pPr>
        <w:pStyle w:val="Normal"/>
        <w:jc w:val="both"/>
        <w:rPr/>
      </w:pPr>
      <w:r>
        <w:rPr/>
        <w:t>Проектом постановления предлагается наделить Росморречфлот полномочиями по принятию решений об изъятии, в том числе путем выкупа, для федеральных нужд земельных участков или расположенных на них объектов недвижимого имущества, принятию решений о резервировании земель и принятию решений о подготовке документации по планировке территории в соответствии с Градостроительным кодексом.</w:t>
      </w:r>
    </w:p>
    <w:p>
      <w:pPr>
        <w:pStyle w:val="Normal"/>
        <w:jc w:val="both"/>
        <w:rPr/>
      </w:pPr>
      <w:r>
        <w:rPr/>
        <w:t>Кроме того, ведомство сможет предварительно согласовывать места размещения объектов инфраструктуры морских портов, речных портов и инфраструктуры внутренних водных путей и заключать договора с владельцами участков, предусматривающие возмещение убытков в связи с изъятием имущества.</w:t>
      </w:r>
    </w:p>
    <w:p>
      <w:pPr>
        <w:pStyle w:val="Normal"/>
        <w:jc w:val="both"/>
        <w:rPr/>
      </w:pPr>
      <w:r>
        <w:rPr/>
        <w:t>Федеральное агентство морского и речного транспорта (Росморречфлот) является федеральным органом исполнительной власти, осуществляющим функции по оказанию государственных услуг, по управлению государственным имуществом, а также правоприменительные функции в сфере морского и речного транспорта, в том числе в отношении морских рыбных портов в целях развития транспортного комплекса. Росморречфлот находится в ведении министерства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4.2013; ОБЪЕМ ПЕРЕВАЛКИ НЕФТИ НТК С 23 МАРТА 1912 ПО 23 АПРЕЛЯ 2013 ГОДА ВЫРОС БОЛЕЕ ЧЕМ В 2 РАЗА – ДО 2,39 МЛН ТОНН</w:t>
      </w:r>
    </w:p>
    <w:p>
      <w:pPr>
        <w:pStyle w:val="Normal"/>
        <w:jc w:val="both"/>
        <w:rPr/>
      </w:pPr>
      <w:r>
        <w:rPr/>
        <w:t>С момента запуска терминала перевалки нефти в порту Усть-Луга в марте 2012 года ООО «Невская трубопроводная компания» обработано 212 судов, отгружено более 21 млн тонн нефти: 14,3 млн тонн за 9 месяцев 2012 года и более 6,8 млн тонн – в текущем году. Об этом сообщает пресс-служба компании.</w:t>
      </w:r>
    </w:p>
    <w:p>
      <w:pPr>
        <w:pStyle w:val="Normal"/>
        <w:jc w:val="both"/>
        <w:rPr/>
      </w:pPr>
      <w:r>
        <w:rPr/>
        <w:t>В период с 23 марта 2013 года по 23 апреля 2013 года объем перевалки нефти через терминал ООО «Невская трубопроводная компания» составил 2 397 009 тонн, что более чем в 2 раза превышает объем перевалки за аналогичный период прошлого года.</w:t>
      </w:r>
    </w:p>
    <w:p>
      <w:pPr>
        <w:pStyle w:val="Normal"/>
        <w:jc w:val="both"/>
        <w:rPr/>
      </w:pPr>
      <w:r>
        <w:rPr/>
        <w:t>По словам генерального директора ООО «Невская трубопроводная компания» Константина Хамлая, план по объему перевалки на 2013 год составляет 15 млн тонн, «за неполные 4 месяца текущего года фактические отгрузки составили почти половину от объема годового плана, что является результатом политики приоритета интересов клиента, достойного качества услуги по оптимальной цене».</w:t>
      </w:r>
    </w:p>
    <w:p>
      <w:pPr>
        <w:pStyle w:val="Normal"/>
        <w:jc w:val="both"/>
        <w:rPr/>
      </w:pPr>
      <w:r>
        <w:rPr/>
        <w:t>Терминал перевалки нефти ООО «Невская трубопроводная компания» в порту Усть-Луга является конечной точкой БТС-2.</w:t>
      </w:r>
    </w:p>
    <w:p>
      <w:pPr>
        <w:pStyle w:val="Normal"/>
        <w:jc w:val="both"/>
        <w:rPr/>
      </w:pPr>
      <w:r>
        <w:rPr/>
        <w:t>Для исполнения Распоряжения правительства Российской Федерации №1754-р от 26.11.09 о строительстве БТС-2, Федеральной программы «Модернизация транспортной системы России» и Распоряжения Минтранса, между ОАО «Роснефтьбункер» (изначально являвшимся заказчиком-застройщиком портовых сооружений в рамках проекта БТС-2, позже было решено консолидировать нефтяные активы на балансе отдельной компании – ООО «Невская трубопроводная компания») и ОАО «АК «Транснефть» было заключено «Соглашение о сотрудничестве по согласованию основных принципов и форм взаимоотношений сторон, а также определение границ ответственности и взаимных обязательств сторон по проектированию и строительству объектов БТС-2 в морском торговом порту «Усть-Луга».</w:t>
      </w:r>
    </w:p>
    <w:p>
      <w:pPr>
        <w:pStyle w:val="Normal"/>
        <w:jc w:val="both"/>
        <w:rPr/>
      </w:pPr>
      <w:r>
        <w:rPr/>
        <w:t>Запуск терминала в режиме пуско-наладочных работ состоялся 23 марта 2012 года в присутствии председателя правительства РФ Владимира Путина.</w:t>
      </w:r>
    </w:p>
    <w:p>
      <w:pPr>
        <w:pStyle w:val="Normal"/>
        <w:jc w:val="both"/>
        <w:rPr/>
      </w:pPr>
      <w:r>
        <w:rPr/>
        <w:t>Для перевода терминала в режим промышленной эксплуатации в августе-сентябре 2012 года получена необходимая разрешительная документация со стороны Ростехнадзора (№ 159-р от 14.08.2012) и других регулирующих органов (разрешение на ввод объекта в эксплуатацию № RU47507302-50 от 07.09.2012г.)</w:t>
      </w:r>
    </w:p>
    <w:p>
      <w:pPr>
        <w:pStyle w:val="Normal"/>
        <w:jc w:val="both"/>
        <w:rPr/>
      </w:pPr>
      <w:r>
        <w:rPr/>
        <w:t>Владельцем и оператором нефтеналивного терминала является ООО «Невская трубопроводная компания» (НТК). 50% в уставном капитале НТК принадлежит группе Gunvor, 26% – ООО «Транснефть Усть-Луга» (дочерняя компания ОАО «АК «Транснефть»), 24% – ОАО «Газпр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4.2013; ПРОГНОЗИРУЕМАЯ ДАТА НАЧАЛА ТРАНЗИТНОЙ НАВИГАЦИИ ПО ВОЛГО-БАЛТУ – 30 АПРЕЛЯ 2013 ГОДА</w:t>
      </w:r>
    </w:p>
    <w:p>
      <w:pPr>
        <w:pStyle w:val="Normal"/>
        <w:jc w:val="both"/>
        <w:rPr/>
      </w:pPr>
      <w:r>
        <w:rPr/>
        <w:t xml:space="preserve">В соответствии с распоряжением Росморречфлота № АД-346-р от 26 декабря 2012 года прогнозируемая дата начала работы судоходных гидротехнических сооружений и средств навигационного оборудования на водных путях ФБУ «Администрация «Волго-Балт» (начало транзитного движения) – 30 апреля в 09:00 мск. Как сообщает пресс-служба учреждения, конкретная дата начала работы навигационного оборудования зависит от сроков очищения судовых ходов ото льда. </w:t>
      </w:r>
    </w:p>
    <w:p>
      <w:pPr>
        <w:pStyle w:val="Normal"/>
        <w:jc w:val="both"/>
        <w:rPr/>
      </w:pPr>
      <w:r>
        <w:rPr/>
        <w:t xml:space="preserve">Отмечается, что к самостоятельному движению во льдах допускаются только суда, имеющие соответствующий реальному состоянию льда класс Регистра или разрешение на разовый переход и только при наличии достоверной информации о ледовой обстановке на находящемся впереди участке трассы. </w:t>
      </w:r>
    </w:p>
    <w:p>
      <w:pPr>
        <w:pStyle w:val="Normal"/>
        <w:jc w:val="both"/>
        <w:rPr/>
      </w:pPr>
      <w:r>
        <w:rPr/>
        <w:t xml:space="preserve">До полного выставления плавучей обстановки после ледохода и включения береговой обстановки движение в темное время суток не рекомендуется. В темное время суток решение о движении принимает капитан с учетом технического оснащения судна, ледовых и гидрометеорологических условий плавания. </w:t>
      </w:r>
    </w:p>
    <w:p>
      <w:pPr>
        <w:pStyle w:val="Normal"/>
        <w:jc w:val="both"/>
        <w:rPr/>
      </w:pPr>
      <w:r>
        <w:rPr/>
        <w:t xml:space="preserve">Судовладельцам рекомендуется провести инструктаж капитанов судов и составов по выполнению «Правил пропуска судов и составов через шлюзы ВВП РФ» при наличии льда в шлюзах и подходных каналах, исключающих повреждение гидротехнических сооружений. </w:t>
      </w:r>
    </w:p>
    <w:p>
      <w:pPr>
        <w:pStyle w:val="Normal"/>
        <w:jc w:val="both"/>
        <w:rPr/>
      </w:pPr>
      <w:r>
        <w:rPr/>
        <w:t>При выходе в Ладожское и Онежское озера следует выполнять ограничения, определяемые судовыми Регистровыми документами по району плавания, ветру, волнению и ледовым условиям. Загрузка и крепление груза должны соответствовать требованиям безопасности пла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4.2013; ФИНАНСИРОВАНИЕ ВОЛГО-БАЛТА НА 2013 ГОД УВЕЛИЧЕНО ДО 4,8 МЛРД РУБ. – СЕРГЕЙ ГОРЕЛИК</w:t>
      </w:r>
    </w:p>
    <w:p>
      <w:pPr>
        <w:pStyle w:val="Normal"/>
        <w:jc w:val="both"/>
        <w:rPr/>
      </w:pPr>
      <w:r>
        <w:rPr/>
        <w:t xml:space="preserve">Финансирование ФБУ «Администрация «Волго-Балт» на 2013 год увеличено до 4,8 млрд рублей. Об этом рассказал в ходе осмотра работ по реализации проекта «Строительство второй нитки шлюза Нижне-Свирского гидроузла» заместитель руководителя Федерального агентства морского и речного транспорта (Росморречфлот) Сергей Горелик, передает корреспондент ИАА «ПортНьюс». </w:t>
      </w:r>
    </w:p>
    <w:p>
      <w:pPr>
        <w:pStyle w:val="Normal"/>
        <w:jc w:val="both"/>
        <w:rPr/>
      </w:pPr>
      <w:r>
        <w:rPr/>
        <w:t>Эти средства будут потрачены, в том числе, на финансирование работ по строительству второй нитки Нижнесвирского шлюза, работы по модернизации Волховского шлюза и каскада шлюзов «Вытегорская лестниц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КОНСТАНТИН ВОЛКОВ; 25.04.2013; «ТУРЕЦКИМ АВИАЛИНИЯМ» НАДОЕЛИ ПЬЯНЫЕ ДЕБОШИРЫ ИЗ РОССИИ</w:t>
      </w:r>
    </w:p>
    <w:p>
      <w:pPr>
        <w:pStyle w:val="Normal"/>
        <w:jc w:val="both"/>
        <w:rPr/>
      </w:pPr>
      <w:r>
        <w:rPr/>
        <w:t>Руководство авиакомпании Turkish Airlines (THY) обсуждает возможность запретить продажу и употребление алкоголя на всех российских рейсах. Об этом «Известиям» рассказали в центральном офисе авиаперевозчика в Стамбуле. Инициатива связана с выходками пьяных россиян. Только в 2012 году из-за дебошей турецкой полиции пришлось после приземления задержать 28 наших соотечественников. Призывы к россиянам воздержаться от алкоголя не помогают, поэтому компании приходится идти на более жесткие меры, чтобы обеспечить безопасность полетов. – Не надо понимать это как меру, которая вот-вот будет введена, – пояснил представитель пресс-службы THY Али Генч. – Наше руководство просто пытается привлечь внимание к проблеме. В московском офисе турецкого авиаперевозчика «Известиям» сказали, что не получали пока какой-либо информации о возможном исчезновении алкоголя с российских рейсов. Запрет на алкоголь – не новая мера для Turkish Airlines. Она уже действует на восьми направлениях в мусульманские страны, среди которых Иран, Ливия, Мавритания. – Российские власти такой инициативы не высказывали, и от турецкой стороны предложения прекратить обеспечение пассажиров алкоголем не поступало, – рассказал пресс-секретарь Росавиации Сергей Извольский. – Однако Turkish Airlines имеют право ввести такой запрет сами, ни с кем не советуясь. Последний яркий инцидент произошел 28 марта на рейсе THY из Антальи, сообщает новостной портал Life News. Тогда 28-летний нетрезвый пассажир из Майкопа поругался с женой, после чего стал нецензурно оскорблять соседей и требовать везти его обратно в Турцию. На борту оказалась футболисты из новороссийской команды «Черноморец», которые утихомирили хулигана. Задержанный по решению мирового суда был оштрафован на 1 тыс. рублей. По словам российских дипломатов в Анкаре и Анталье, «злоупотребление алкоголем, конечно, случается, особенно среди курортников, но чаще это происходит на земле, а не в самолете». В феврале председатель совета директоров THY Хамди Топчу уже говорил о вероятности полного запрета употребления алкоголя на рейсах авиакомпании по всему мир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ВЛАДИМИР БАРИНОВ; 25.04.2013; АВИАПАССАЖИРАМ ПЕРЕД ПОЛЕТОМ ПРОЧТУТ ЛЕКЦИЮ О ВРЕДЕ ДЕБОШЕЙ</w:t>
      </w:r>
    </w:p>
    <w:p>
      <w:pPr>
        <w:pStyle w:val="Normal"/>
        <w:jc w:val="both"/>
        <w:rPr/>
      </w:pPr>
      <w:r>
        <w:rPr/>
        <w:t xml:space="preserve">Представители авиакомпаний и бортпроводники будут предупреждать пассажиров об ответственности за хулиганство и дебоши на борту лайнеров. Такое решение приняла Группа экспертов Международной организации гражданской авиации (ИКАО). Ранее эта норма носила лишь рекомендательный характер. Как сообщили «Известиям» в Ространснадзоре, на днях в штаб-квартире ИКАО в Монреале состоялось очередное заседание Группы экспертов по авиационной безопасности, на котором был принят целый ряд основополагающих решений. – В том числе был рассмотрен и ставший в последнее время очень актуальным для России вопрос об авиадебоширах, – рассказали «Известиям» в пресс-службе Ространснадзора. – В итоге на совещании было принято решение о введении нового стандарта об обязательном информировании пассажиров об ответственности за хулиганство на борту. До сих пор предупреждение об ответственности, в том числе и уголовной, входило в рекомендации и на практике фактически не применялось. Теперь, по словам собеседника, представители авиакомпаний и члены экипажей будут обязаны сообщать пассажирам перед полетом о недопустимости недисциплинированного поведения и его возможных последствиях. Надо отметить, что сообщение о новой норме ИКАО совпало с новым авиадебошем. В минувший понедельник </w:t>
      </w:r>
      <w:r>
        <w:rPr>
          <w:lang w:val="en-US"/>
        </w:rPr>
        <w:t>Boeing</w:t>
      </w:r>
      <w:r>
        <w:rPr/>
        <w:t>-767 авиакомпании «Аэрофлот» был вынужден прервать рейс Москва-Шанхай и совершить экстренную посадку в новосибирском аэропорту Толмачево. Причиной снова стало неадекватное поведение пьяного пассажира – 44-летнего столичного предпринимателя. Он угрожал бортпроводникам, затеял с ними потасовку и порвал на одном жилет. Впрочем, можно сказать, что он отделался легким испугом. За свой дебош он получил лишь административное наказание в виде ареста на 15 суток. Между тем ответственность за дебош на борту самолета может быть и гораздо серьезнее. В Минске ждет экстрадиции другой нарушитель – Сергей Кабалов. Ему за дебош на борту самолета Москва-Хургада собираются предъявить обвинения в умышленном причинении вреда здоровью и попытке захвата воздушного судна. Кабалову грозит наказание до 12 лет лишения свободы. Эксперт в области авиабезопасности, депутат Госдумы Максим Шингаркин заявил «Известиям», что считает подобные требования «замечательными». – Никому не запрещено доводить до сведения граждан нор- мы российского законодательства, – поясняет Шингаркин. – Более того, при перелете в воздушном судне на граждан накладываются определенные ограничения. Главное, чтобы эти правила были четко согласованы с действующим законодательством. Он также напомнил, что требования международных договоров ИКАО являются обязательными для исполнения всеми странами-участницами, в число которых входит и Россия. Представитель авиакомпании «</w:t>
      </w:r>
      <w:r>
        <w:rPr>
          <w:lang w:val="en-US"/>
        </w:rPr>
        <w:t>S</w:t>
      </w:r>
      <w:r>
        <w:rPr/>
        <w:t>7» Ирина Колесникова признает, что проблема авиахулиганства стоит очень остро. – Ситуацию сдерживает то, что полиция стала действовать более организованно, а суды выносить более жесткие решения, – рассказывает Колесникова. – Например, за последний месяц у нас было два подобных случая. Дебоширам вынесли наказание в виде ареста на трое и семь суток соответственно. Хотя раньше бы они отделались мизерными штрафами. Источники «Известий» в спецслужбах и органах авиабезопасности также напомнили, что ранее для борьбы с попытками захватов самолетов и борьбы с дебоширами планировалось привлечение специальных агентов-маршалов – или из служб безопасности компаний или из правоохранительных органов. Однако, по словам собеседника, недавно от этой идеи полностью отказались и никаких сопровождающих, тем более вооруженных огнестрельным оружием, на бортах лайнеров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5.04.2013; ЛЕТЕТЬ СМИРНО</w:t>
      </w:r>
    </w:p>
    <w:p>
      <w:pPr>
        <w:pStyle w:val="Normal"/>
        <w:jc w:val="both"/>
        <w:rPr/>
      </w:pPr>
      <w:r>
        <w:rPr/>
        <w:t>Бортпроводникам разрешат бить и связывать буйных пассажиров</w:t>
      </w:r>
    </w:p>
    <w:p>
      <w:pPr>
        <w:pStyle w:val="Normal"/>
        <w:jc w:val="both"/>
        <w:rPr/>
      </w:pPr>
      <w:r>
        <w:rPr/>
        <w:t>Экипажу и сотрудникам служб безопасности авиакомпаний, сопровождающим пассажиров в полете, разрешат усмирять дебоширов электрошокерами, сковывать пластмассовыми наручниками и отбирать алкоголь. Поправки в Воздушный кодекс, подготовленные минтрансом, опубликовало минэкономразвития.</w:t>
      </w:r>
    </w:p>
    <w:p>
      <w:pPr>
        <w:pStyle w:val="Normal"/>
        <w:jc w:val="both"/>
        <w:rPr/>
      </w:pPr>
      <w:r>
        <w:rPr/>
        <w:t>Пилотам, возможно, больше не придется экстренно сажать самолеты из-за разбушевавшихся пассажиров. Решать проблему будут прямо на борту. Бортпроводники и охранники, прошедшие специальную подготовку, смогут применять к дебоширу физическую силу, если он затевает драку с другими пассажирами, пытается напасть на сотрудника экипажа или представителя службы безопасности авиакомпании, мешает работе оборудования и может его повредить или ломился на «капитанский мостик», то есть в кабину пилотов.</w:t>
      </w:r>
    </w:p>
    <w:p>
      <w:pPr>
        <w:pStyle w:val="Normal"/>
        <w:jc w:val="both"/>
        <w:rPr/>
      </w:pPr>
      <w:r>
        <w:rPr/>
        <w:t>Перечень спецсредств, вроде наручников и электрошокеров, которые могут быть использованы для усмирения буянов, будет определять правительство. При этом в законопроекте уточняется, что при крайней необходимости экипаж и сотрудники службы безопасности смогут пустить в ход «любые приемлемые подручные средства, которые есть на борту».</w:t>
      </w:r>
    </w:p>
    <w:p>
      <w:pPr>
        <w:pStyle w:val="Normal"/>
        <w:jc w:val="both"/>
        <w:rPr/>
      </w:pPr>
      <w:r>
        <w:rPr/>
        <w:t>Применять силу, когда речь идет о беременных женщинах, инвалидах и подростках, запрещается. За исключением случаев вооруженного сопротивления или ситуаций, когда выходка буйного пассажира может стоить кому-либо здоровья и жизни.</w:t>
      </w:r>
    </w:p>
    <w:p>
      <w:pPr>
        <w:pStyle w:val="Normal"/>
        <w:jc w:val="both"/>
        <w:rPr/>
      </w:pPr>
      <w:r>
        <w:rPr/>
        <w:t>По новым правилам, рейсы могут объявляться не только «не курящими», но и «безалкогольными». Учитывая то, что дебош на борту, как правило, устраивают те, кто успел «принять на грудь», авиаперевозчикам предлагают разрешить забирать у пассажиров купленное перед полетом спиртное. Возвращать его будут только после посадки. Такую практику можно будет применять на рейсах «с повышенной опасностью недисциплинированного поведения пассажиров».</w:t>
      </w:r>
    </w:p>
    <w:p>
      <w:pPr>
        <w:pStyle w:val="Normal"/>
        <w:jc w:val="both"/>
        <w:rPr/>
      </w:pPr>
      <w:r>
        <w:rPr/>
        <w:t>Закон вступает в силу спустя 270 дней после опубликования. Поскольку документ должен получить одобрение обеих палат парламента и визу президента, новые правила начнут действовать не раньше будущего года.</w:t>
      </w:r>
    </w:p>
    <w:p>
      <w:pPr>
        <w:pStyle w:val="Normal"/>
        <w:jc w:val="both"/>
        <w:rPr/>
      </w:pPr>
      <w:r>
        <w:rPr/>
        <w:t>В последние годы инциденты с буйными пассажирами на борту происходят все чаще. Дебоширы оскорбляли членов экипажа, приставали к соседям, мешали работать пилотам и ломали оборудование. По данным двух крупнейших авиаперевозчиков, работающих в России, за последние четыре года было свыше двух тысяч таких происшествий. Не далее как в минувший понедельник экипажу «Боинга» с 300 пассажирами на борту, летевшего в Шанхай, пришлось совершить экстренную посадку в Новосибирске из-за буйного пассажира. Он направлялся в командировку, много выпил и, по рассказам очевидцев, вел себя крайне агрессивно: кидался с руганью на бортпроводника и порвал ему жилетку.</w:t>
      </w:r>
    </w:p>
    <w:p>
      <w:pPr>
        <w:pStyle w:val="Normal"/>
        <w:jc w:val="both"/>
        <w:rPr/>
      </w:pPr>
      <w:r>
        <w:rPr/>
        <w:t>Тем временем</w:t>
      </w:r>
    </w:p>
    <w:p>
      <w:pPr>
        <w:pStyle w:val="Normal"/>
        <w:jc w:val="both"/>
        <w:rPr/>
      </w:pPr>
      <w:r>
        <w:rPr/>
        <w:t>Перевозка больших объемов жидкостей в ручной клади по-прежнему будет запрещена. Сохранить эту норму рекомендовали эксперты Международной организации гражданской авиации (ИКАО). Напомним, Евросоюз сейчас разрабатывает новые правила, которые делают послабления для провоза ручной клади. Их планируется ввести с 1 июля 2014.</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4.2013; В ЧЕЧНЕ НАЧАЛСЯ ВТОРОЙ ЭТАП ВОССТАНОВЛЕНИЯ АЭРОПОРТА «ГРОЗНЫЙ»</w:t>
      </w:r>
    </w:p>
    <w:p>
      <w:pPr>
        <w:pStyle w:val="Normal"/>
        <w:jc w:val="both"/>
        <w:rPr/>
      </w:pPr>
      <w:r>
        <w:rPr/>
        <w:t>Реконструкция грозненского аэропорта включена в федеральный бюджет на 2013 и плановый период 2014-2015 годов. В рамках этой работы планируется выделить 6,5 миллиардов рублей.</w:t>
      </w:r>
    </w:p>
    <w:p>
      <w:pPr>
        <w:pStyle w:val="Normal"/>
        <w:jc w:val="both"/>
        <w:rPr/>
      </w:pPr>
      <w:r>
        <w:rPr/>
        <w:t>- Мы ожидаем примерно 4,5 миллиарда рублей под удлинение 2500-метровой взлетно-посадочной полосы на 600 метров и увеличение ее несущей способности до 250 тонн (сейчас 105 тонн), что позволит принимать более крупные воздушные суда, – рассказывает директор аэропорта «Грозный», генеральный директор «Вайнахавиа» Султан Гамбулатов. – Предполагается также реконструкция аэровокзала, строительство новой гостиницы и VIP-зоны, полное обновление всех коммуникаций и средств радиотехнического обеспечения по управлению воздушным движением. Часть средств – 263 миллиона рублей – уже освоены: оборудованы четыре новых стоянки для самолетов. В этом году планируется реконструировать существующую стоянку и дизельную подстанцию.</w:t>
      </w:r>
    </w:p>
    <w:p>
      <w:pPr>
        <w:pStyle w:val="Normal"/>
        <w:jc w:val="both"/>
        <w:rPr/>
      </w:pPr>
      <w:r>
        <w:rPr/>
        <w:t>До начала военных событий грозненский аэропорт имел 47 бортов (АН2, ТУ154, ТУ134), почти все машины были новыми. В один день все они превратилось в груду металла. Сейчас рейсы обслуживают старые АН42, которым по 30-40 лет. У аэропорта два самолета в аренде и три своих борта. Буквально месяц назад приобретена третья машина, и еще должны поступить два ЯК40.</w:t>
      </w:r>
    </w:p>
    <w:p>
      <w:pPr>
        <w:pStyle w:val="Normal"/>
        <w:jc w:val="both"/>
        <w:rPr/>
      </w:pPr>
      <w:r>
        <w:rPr/>
        <w:t>- Мы вынуждены сами покупать самолеты, потому что есть постановление федерального правительства о том, что авиакомпании, имеющие меньше восьми однотипных бортов, будут закрывать. К счастью, сохранился костяк авиатехников и других специалистов, поэтому аэропорт работает в оптимальном режиме, – отмечает собеседник.</w:t>
      </w:r>
    </w:p>
    <w:p>
      <w:pPr>
        <w:pStyle w:val="Normal"/>
        <w:jc w:val="both"/>
        <w:rPr/>
      </w:pPr>
      <w:r>
        <w:rPr/>
        <w:t>Сейчас грозненский терминал обслуживает два рейса в день на Москву и обратно, один раз в неделю самолеты летают в Стамбул, Дубаи, Астану и Алма-Ату, где проживают чеченские диаспоры. По просьбам жителей будут открываться рейсы в Китай и Киргизию. Что касается внутренних авиарейсов, по словам Султана Гамбулатова, планируется наладить воздушное сообщение с Киевом, Ростовом-на-Дону и Санкт-Петербургом. Раньше эти направления были в числе самых востребованных, и до сих пор таковыми остаются.</w:t>
      </w:r>
    </w:p>
    <w:p>
      <w:pPr>
        <w:pStyle w:val="Normal"/>
        <w:jc w:val="both"/>
        <w:rPr/>
      </w:pPr>
      <w:r>
        <w:rPr/>
        <w:t>- У нас есть предложения от земляков, проживающих в Европе, открыть сообщение через Украину – так им проще добираться на родину. А в Ростове базируется командование Южным федеральным округом, находятся другие окружные структуры, да и многие жители республики ездят в столицу ЮФО на лечение или учатся в вузах. Поэтому мы уверены, что ростовское направление тоже будет востребовано, – говорит директор аэропорта.</w:t>
      </w:r>
    </w:p>
    <w:p>
      <w:pPr>
        <w:pStyle w:val="Normal"/>
        <w:jc w:val="both"/>
        <w:rPr/>
      </w:pPr>
      <w:r>
        <w:rPr/>
        <w:t>Недавно руководство страны поставило перед авиакомпаниями задачу развивать региональные авиаперевозки.</w:t>
      </w:r>
    </w:p>
    <w:p>
      <w:pPr>
        <w:pStyle w:val="Normal"/>
        <w:jc w:val="both"/>
        <w:rPr/>
      </w:pPr>
      <w:r>
        <w:rPr/>
        <w:t>- У нас множество предложений на этот счет, подписаны соответствующие договоры с Астраханью, Краснодаром. В ближайшее время будет открыт рейс в Волгоград, – рассказывает Гамбулатов. – Жители Чеченской республики активно посещают Волгоградскую область, при этом железнодорожного сообщения с городом-героем нет, автобусом добираться около суток. А самолетом – 35-40 минут. В Ростов-на-Дону из Грозного поезд идет всю ночь, но за эти же четыре с половиной тысячи рублей многие с удовольствием будут добираться по воздуху.</w:t>
      </w:r>
    </w:p>
    <w:p>
      <w:pPr>
        <w:pStyle w:val="Normal"/>
        <w:jc w:val="both"/>
        <w:rPr/>
      </w:pPr>
      <w:r>
        <w:rPr/>
        <w:t>По словам Гамбулатова, пассажиропоток с марта увеличился на 15 процентов, причем на все направления. Стоимость авиабилета эконом-класса из Грозного до Москвы – восемь тысяч рублей, а бизнес-класса – в пределах 20 тысяч. ЯК42, обслуживающий московское направление, практически всегда заполнен пассажирами. В этом корреспонденты «РГ» убедились, встретив ближайший рейс из столицы. Первой на трапп из VIP-салона вышла женщина лет 55-ти и проследовала в VIP-транспорт. Яха Сулейманова рассказала нам, что летает в Москву примерно один раз в месяц, навещает детей, так что уже привыкла добираться по воздуху. Цены на авиабилет ее не смущают.</w:t>
      </w:r>
    </w:p>
    <w:p>
      <w:pPr>
        <w:pStyle w:val="Normal"/>
        <w:jc w:val="both"/>
        <w:rPr/>
      </w:pPr>
      <w:r>
        <w:rPr/>
        <w:t>- За такие удобства не жалко и заплатить: два с половиной часа, и ты на месте. Обслуживание хорошее, у меня ни к кому претензий нет. А на поезде трястись почти двое суток, мне это не подходит, – говорит собеседница.</w:t>
      </w:r>
    </w:p>
    <w:p>
      <w:pPr>
        <w:pStyle w:val="Normal"/>
        <w:jc w:val="both"/>
        <w:rPr/>
      </w:pPr>
      <w:r>
        <w:rPr/>
        <w:t>Сначала женщина летала к дочкам, учившимся в столичных вузах. Недавно обе девушки вышли замуж, и жительница Чечни теперь навещает двух сыновей-студентов столичных университетов.</w:t>
      </w:r>
    </w:p>
    <w:p>
      <w:pPr>
        <w:pStyle w:val="Normal"/>
        <w:jc w:val="both"/>
        <w:rPr/>
      </w:pPr>
      <w:r>
        <w:rPr/>
        <w:t>- Московское направление будем и дальше развивать, – отмечает министр транспорта и связи ЧР Рамзан Черхигов. – В течение двух ближайших месяцев планируем приобрести два аэробуса, которые также дважды в неделю будут летать в Москву. При этом билеты станут дешевле, а культура обслуживания пассажиров – выше.</w:t>
      </w:r>
    </w:p>
    <w:p>
      <w:pPr>
        <w:pStyle w:val="Normal"/>
        <w:jc w:val="both"/>
        <w:rPr/>
      </w:pPr>
      <w:r>
        <w:rPr/>
        <w:t>По его словам, аэропорт «Грозный» должен полностью соответствовать международному статусу, который он получил в 2011 году. В этой связи уже реализуется комплекс мер. В первую очередь, они направлены на повышение безопасности перевозок, улучшение инфраструктуры аэропорта и повышение общего уровня обслуживания. Так, заканчивается строительство окружной дороги, опоясывающей территорию воздушной гавани по всей окружности. Общая длина трассы составляет 9,5 километров. Улучшается покрытие на всех дорогах на территории аэровокзала. Закуплено и уже устанавливается оборудование для идентификации автотранспорта и сотрудников. Будет внедрена система для сбора, обработки и хранения информации в режиме «онлайн». Заканчивается возведение нового VIP-терминала. Здание будет отвечать самым высоким требованиям. В нем уже завершаются отделочные работы, монтаж необходимых технических систем. С недавних пор территорию аэропорта украшает новенькая мечеть, и все желающие в положенное время могут совершить намаз.</w:t>
      </w:r>
    </w:p>
    <w:p>
      <w:pPr>
        <w:pStyle w:val="Normal"/>
        <w:jc w:val="both"/>
        <w:rPr/>
      </w:pPr>
      <w:r>
        <w:rPr/>
        <w:t>Еще недавно, посещая республику, мы нигде не видели местных сувениров. В нынешний приезд были приятно удивлены тем, что в аэропорту уже налажена реализация всевозможных подарков с чеченской символикой. Это фигурки горцев и горянок, куклы в национальных одеждах, миниатюрные вайнахские башни, орлы, вазы, кинжалы, значки, футболки и флаги с символикой республики и местного футбольного клуба «Терек», кавказские бурки, папахи, а также магнитики на холодильник с видами аэропорта и достопримечательностей ЧР и многое другое. Все это – дело рук местных предпринимателей (для примера, в Египте большинство сувениров, приобретаемых туристами, китайского производства – прим. Автора).</w:t>
      </w:r>
    </w:p>
    <w:p>
      <w:pPr>
        <w:pStyle w:val="Normal"/>
        <w:jc w:val="both"/>
        <w:rPr/>
      </w:pPr>
      <w:r>
        <w:rPr/>
        <w:t>- Это работы наших местных художников и мастеров. Даже из Дуба-Юрта начали привозить глиняные изделия (когда-то известная на весь Советский Союз Дуба-Юртовская керамическая фабрика была полностью разрушена во время военных действий, а теперь возрождается – прим. Автора), – рассказала продавец Айшат Шидаева. – Гости республики очень хорошо покупают значки с изображением Рамзана и Ахмата Кадыровых, меховые шапки (специально заказываем), папахи, тюбетейки ручной работы, магнитики, рога, статуэтки, тарелочки с видами Грозного и другие сувениры. Работаю в этом киоске уже шестой год и хочу отметить, что местные изделия в таком ассортименте начали поступать недавно. И спрос на них растет.</w:t>
      </w:r>
    </w:p>
    <w:p>
      <w:pPr>
        <w:pStyle w:val="Normal"/>
        <w:jc w:val="both"/>
        <w:rPr/>
      </w:pPr>
      <w:r>
        <w:rPr/>
        <w:t>Мы поинтересовались ценами. Магниты на холодильник стоят 50-100 рублей, значки с изображением Кадыровых – 200-300 рублей, тюбетейки ручной работы – 300 рублей. Спрос на сувениры устойчивый, так что местные предприниматели уже реально пополняют местный бюджет.</w:t>
      </w:r>
    </w:p>
    <w:p>
      <w:pPr>
        <w:pStyle w:val="Normal"/>
        <w:jc w:val="both"/>
        <w:rPr/>
      </w:pPr>
      <w:r>
        <w:rPr/>
        <w:t>Комментарий</w:t>
      </w:r>
    </w:p>
    <w:p>
      <w:pPr>
        <w:pStyle w:val="Normal"/>
        <w:jc w:val="both"/>
        <w:rPr/>
      </w:pPr>
      <w:r>
        <w:rPr/>
        <w:t>Рамзан Кадыров, глава Чеченской Республики:</w:t>
      </w:r>
    </w:p>
    <w:p>
      <w:pPr>
        <w:pStyle w:val="Normal"/>
        <w:jc w:val="both"/>
        <w:rPr/>
      </w:pPr>
      <w:r>
        <w:rPr/>
        <w:t>- Вопросу обновления авиапарка необходимо уделить особое внимание, и чем быстрее, тем лучше. Старую авиатехнику лучше обновить, чем эксплуатировать дальше. Безусловно, в свое время это были хорошие самолеты, надежные. Но время берет свое, поэтому этим вопросом надо заняться более активно. Кроме того, необходимо подумать и над расширением географии авиарейсов из Грозного. Они не должны заканчиваться вылетом в Москву, Дубай, Анталью. Самолеты должны летать и по другим направлениям. Нужно также улучшать качество обслуживания и оптимизировать стоимость услуг. Хотя цены у нас доступны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3; «АЭРОФЛОТ» РАССЧИТЫВАЕТ И ПОСЛЕ 2013 ГОДА ПОЛУЧАТЬ РОЯЛТИ – ИСТОЧНИК</w:t>
      </w:r>
    </w:p>
    <w:p>
      <w:pPr>
        <w:pStyle w:val="Normal"/>
        <w:jc w:val="both"/>
        <w:rPr/>
      </w:pPr>
      <w:r>
        <w:rPr/>
        <w:t>ОАО «Аэрофлот» рассчитывает и после 2013 года получать плату от иностранных авиакомпаний за полеты над Сибирью, так называемые роялти, сообщил агентству «Прайм» источник, знакомый с планами компании.</w:t>
      </w:r>
    </w:p>
    <w:p>
      <w:pPr>
        <w:pStyle w:val="Normal"/>
        <w:jc w:val="both"/>
        <w:rPr/>
      </w:pPr>
      <w:r>
        <w:rPr/>
        <w:t>По его словам, у авиакомпании есть договоренности, что и после 2013 года она будет получать роялти.</w:t>
      </w:r>
    </w:p>
    <w:p>
      <w:pPr>
        <w:pStyle w:val="Normal"/>
        <w:jc w:val="both"/>
        <w:rPr/>
      </w:pPr>
      <w:r>
        <w:rPr/>
        <w:t>«Аэрофлот» еще с советских времен получает так называемые «транссибирские роялти» от иностранных авиакомпаний, часть средств перечисляет в Росавиацию. Компания никогда не раскрывает, о каком объеме средств идет речь. Россия брала на себя обязательство отменить плату за транссибирские перелеты с 2013 года.</w:t>
      </w:r>
    </w:p>
    <w:p>
      <w:pPr>
        <w:pStyle w:val="Normal"/>
        <w:jc w:val="both"/>
        <w:rPr/>
      </w:pPr>
      <w:r>
        <w:rPr/>
        <w:t>«Аэрофлот» – крупнейшая в РФ авиакомпания. Государству принадлежит 51,17% акций «Аэрофлота», структурам бизнесмена Александра Лебедева, по разным данным, от 4% до 11%. У «дочки» авиакомпании «Аэрофлот-финанс» находится около 5,7% акций, госкорпорация «Ростех» владеет 3,55% акций. В 2012 году авиакомпания перевезла 17,6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4.2013; АЭРОФЛОТ В 2013 ГОДУ ВЫЙДЕТ НА БИРЖИ ЛОНДОНА, НЬЮ-ЙОРКА – САВЕЛЬЕВ</w:t>
      </w:r>
    </w:p>
    <w:p>
      <w:pPr>
        <w:pStyle w:val="Normal"/>
        <w:jc w:val="both"/>
        <w:rPr/>
      </w:pPr>
      <w:r>
        <w:rPr/>
        <w:t xml:space="preserve">ОАО «Аэрофлот» планирует в этом году получить доступ к внебиржевым торгам в Лондоне и Нью-Йорке, чтобы привлечь зарубежных инвесторов и подготовиться к возможному размещению акций крупнейшей авиакомпании РФ, сообщил в интервью агентству Блумберг гендиректор Виталий Савельев. </w:t>
      </w:r>
    </w:p>
    <w:p>
      <w:pPr>
        <w:pStyle w:val="Normal"/>
        <w:jc w:val="both"/>
        <w:rPr/>
      </w:pPr>
      <w:r>
        <w:rPr/>
        <w:t xml:space="preserve">«Мы наблюдаем довольно существенный интерес со стороны зарубежных инвесторов, вкладывающих средства, как в развивающиеся рынки в целом, так и в транспортный сектор в частности, – сказал Савельев в интервью. – Особый интерес ценные бумаги компании вызывают у фондов долгосрочного инвестирования, базирующихся в Лондоне и Нью-Йорке». </w:t>
      </w:r>
    </w:p>
    <w:p>
      <w:pPr>
        <w:pStyle w:val="Normal"/>
        <w:jc w:val="both"/>
        <w:rPr/>
      </w:pPr>
      <w:r>
        <w:rPr/>
        <w:t xml:space="preserve">Аэрофлот планирует дробление в рамках существующей программы глобальных депозитарных расписок и запуск программы ADR первого уровня, сказал Савельев, отвечая на вопросы Блумберг по электронной почте. Савельев возглавил Аэрофлот в апреле 2009 году, сменив на этом посту Валерия Окулова – зятя первого президента РФ Бориса Ельцина. </w:t>
      </w:r>
    </w:p>
    <w:p>
      <w:pPr>
        <w:pStyle w:val="Normal"/>
        <w:jc w:val="both"/>
        <w:rPr/>
      </w:pPr>
      <w:r>
        <w:rPr/>
        <w:t xml:space="preserve">Правительство РФ, контролирующее Аэрофлот, может полностью выйти из капитала авиакомпании до 2016 года в рамках масштабного плана приватизации в России, предполагающего продажу крупнейших госактивов, говорится в опубликованном в июне прошлого года распоряжении кабинета министров. Чиновники обсуждают возможность продажи пакета компании уже в этом году, хотя менеджмент Аэрофлота призывает дождаться завершения консолидации дочерних обществ, ожидая роста капитализации компании. </w:t>
      </w:r>
    </w:p>
    <w:p>
      <w:pPr>
        <w:pStyle w:val="Normal"/>
        <w:jc w:val="both"/>
        <w:rPr/>
      </w:pPr>
      <w:r>
        <w:rPr/>
        <w:t xml:space="preserve">Савельев отметил, что выход на внебиржевые площадки, намеченный на этот год, будет носить технический характер. «О полноценном размещении пока говорить преждевременно», – сказал Савельев. </w:t>
      </w:r>
    </w:p>
    <w:p>
      <w:pPr>
        <w:pStyle w:val="Normal"/>
        <w:jc w:val="both"/>
        <w:rPr/>
      </w:pPr>
      <w:r>
        <w:rPr/>
        <w:t xml:space="preserve">Приватизация </w:t>
      </w:r>
    </w:p>
    <w:p>
      <w:pPr>
        <w:pStyle w:val="Normal"/>
        <w:jc w:val="both"/>
        <w:rPr/>
      </w:pPr>
      <w:r>
        <w:rPr/>
        <w:t xml:space="preserve">Правительство РФ может предложить инвесторам 1,5 процента Аэрофлота уже в этом году, продажа более крупного пакета компании будет обсуждаться, сообщила 18 апреля журналистам глава Федерального агентства по управлению госимуществом Ольга Дергунова. </w:t>
      </w:r>
    </w:p>
    <w:p>
      <w:pPr>
        <w:pStyle w:val="Normal"/>
        <w:jc w:val="both"/>
        <w:rPr/>
      </w:pPr>
      <w:r>
        <w:rPr/>
        <w:t xml:space="preserve">«При приватизации нужно учитывать ситуацию на рынке. А тренд сегодня, к сожалению, негативный, – сообщил Савельев. – Следствием мирового, европейского кризиса является то, что котировки акций, в том числе и наших, все-таки идут вниз». Акции компании недооценены до 40 процентов, сказал Савельев, ссылаясь на оценки экспертов. </w:t>
      </w:r>
    </w:p>
    <w:p>
      <w:pPr>
        <w:pStyle w:val="Normal"/>
        <w:jc w:val="both"/>
        <w:rPr/>
      </w:pPr>
      <w:r>
        <w:rPr/>
        <w:t xml:space="preserve">Цена акций </w:t>
      </w:r>
    </w:p>
    <w:p>
      <w:pPr>
        <w:pStyle w:val="Normal"/>
        <w:jc w:val="both"/>
        <w:rPr/>
      </w:pPr>
      <w:r>
        <w:rPr/>
        <w:t xml:space="preserve">Стоимость бумаг Аэрофлота достигла пика в 108,61 рубля за акцию в феврале 2008 года и с тех пор не поднималась к этим значениям, свидетельствуют данные в терминале Блумберг. Цена акций по состоянию на 11:33 мск снизилась на 0,1 процента до 51,67 рубля, рыночная капитализация компании составляет 57,39 миллиарда рублей. </w:t>
      </w:r>
    </w:p>
    <w:p>
      <w:pPr>
        <w:pStyle w:val="Normal"/>
        <w:jc w:val="both"/>
        <w:rPr/>
      </w:pPr>
      <w:r>
        <w:rPr/>
        <w:t xml:space="preserve">«Сниженный спрос у инвесторов в отношении акций Аэрофлота объясняется рядом причин. Это и риск overhang со стороны нашего миноритарного акционера – НРБ. И опасения инвесторов по поводу результатов интеграции дочерних авиакомпаний в структуру группы,» – сказал он. </w:t>
      </w:r>
    </w:p>
    <w:p>
      <w:pPr>
        <w:pStyle w:val="Normal"/>
        <w:jc w:val="both"/>
        <w:rPr/>
      </w:pPr>
      <w:r>
        <w:rPr/>
        <w:t xml:space="preserve">По словам Савельева, «ближе к 2016 году картина станет более ясной», и «на хорошем рынке» государству стоит разместить блокирующий пакет, сохранив за собой 25 процентов плюс одна акция. «Полностью выходить из капитала авиакомпании, имея такую территорию, как Россия, и такую разбросанность населения, на мой взгляд, не целесообразно», – сказал Савельев. </w:t>
      </w:r>
    </w:p>
    <w:p>
      <w:pPr>
        <w:pStyle w:val="Normal"/>
        <w:jc w:val="both"/>
        <w:rPr/>
      </w:pPr>
      <w:r>
        <w:rPr/>
        <w:t xml:space="preserve">Интеграция </w:t>
      </w:r>
    </w:p>
    <w:p>
      <w:pPr>
        <w:pStyle w:val="Normal"/>
        <w:jc w:val="both"/>
        <w:rPr/>
      </w:pPr>
      <w:r>
        <w:rPr/>
        <w:t xml:space="preserve">Аэрофлот, в 1980-е годы перевозивший более 120 миллионов человек на территории Советского союза и за рубежом, при распаде СССР получил торговую марку и международные маршруты монополии, свидетельствуют данные на сайте компании. Перевозки группы, включая присоединяемые дочерние компании, по итогам прошлого года достигли 27,5 миллиона человек. </w:t>
      </w:r>
    </w:p>
    <w:p>
      <w:pPr>
        <w:pStyle w:val="Normal"/>
        <w:jc w:val="both"/>
        <w:rPr/>
      </w:pPr>
      <w:r>
        <w:rPr/>
        <w:t xml:space="preserve">По словам Савельева, главной задачей менеджмента на среднесрочную перспективу является завершение интеграции четырех авиакомпаний, полученных в 2011 году в результате сделки с госкорпорацией «Ростехнологии». Крупнейшей из присоединяемых компаний является базирующееся в Санкт-Петербурге ОАО «Россия», перевозки которого в прошлом году превысили 4 миллиона человек. </w:t>
      </w:r>
    </w:p>
    <w:p>
      <w:pPr>
        <w:pStyle w:val="Normal"/>
        <w:jc w:val="both"/>
        <w:rPr/>
      </w:pPr>
      <w:r>
        <w:rPr/>
        <w:t xml:space="preserve">Согласно стратегии группы, Аэрофлот сконцентрируется на премиум-сегменте и дальнемагистральных маршрутах, в то время как остальные авиакомпании будут осуществлять региональные и межрегиональные перевозки. Также компания планирует создание низкобюджетного перевозчика, отметил он. </w:t>
      </w:r>
    </w:p>
    <w:p>
      <w:pPr>
        <w:pStyle w:val="Normal"/>
        <w:jc w:val="both"/>
        <w:rPr/>
      </w:pPr>
      <w:r>
        <w:rPr/>
        <w:t xml:space="preserve">Милан, Париж </w:t>
      </w:r>
    </w:p>
    <w:p>
      <w:pPr>
        <w:pStyle w:val="Normal"/>
        <w:jc w:val="both"/>
        <w:rPr/>
      </w:pPr>
      <w:r>
        <w:rPr/>
        <w:t xml:space="preserve">Авиакомпания, член альянса SkyTeam, в который также входят Air France-KLM Group и Delta Air Lines Inc, обновляет флот воздушных судов, состоявший в советское время из самолетов отечественного производства, таких как Ту-154. Сейчас основу парка Аэрофлота, основанного в 1923 году, составляют самолеты семейства Airbus возрастом менее пяти лет. Компания заказала самолеты Boeing B787, A350, а также разместила крупнейший заказ на Sukhoi SuperJet-100. </w:t>
      </w:r>
    </w:p>
    <w:p>
      <w:pPr>
        <w:pStyle w:val="Normal"/>
        <w:jc w:val="both"/>
        <w:rPr/>
      </w:pPr>
      <w:r>
        <w:rPr/>
        <w:t xml:space="preserve">Авиакомпания, которая ранее контролировала наиболее привлекательные маршруты в Италию и Францию, в прошлом году лишилась монополии на перевозки по ряду европейских направлений и вынуждена делить их с конкурентами. </w:t>
      </w:r>
    </w:p>
    <w:p>
      <w:pPr>
        <w:pStyle w:val="Normal"/>
        <w:jc w:val="both"/>
        <w:rPr/>
      </w:pPr>
      <w:r>
        <w:rPr/>
        <w:t xml:space="preserve">«Открытие европейских направлений, казалось бы, должно нанести серьезный удар Аэрофлоту. А что произошло? Группа Аэрофлот расширила количество частот и направлений на европейском рынке», – сказал Савельев. Он отметил, что на маршруте из Москвы в Рим и Милан компания добавила 14 частот, 7 – на новом направлении в Болонью. </w:t>
      </w:r>
    </w:p>
    <w:p>
      <w:pPr>
        <w:pStyle w:val="Normal"/>
        <w:jc w:val="both"/>
        <w:rPr/>
      </w:pPr>
      <w:r>
        <w:rPr/>
        <w:t>Дальнейшая либерализация позволит группе добавить дополнительные частоты на существующих направлениях и расширить маршрутную сеть за счет новых, отметил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4.2013; ВО ВЛАДИВОСТОКЕ ПРЕДОТВРАЩЕНА ПОПЫТКА СУИЦИДА НА РУССКОМ МОСТУ</w:t>
      </w:r>
    </w:p>
    <w:p>
      <w:pPr>
        <w:pStyle w:val="Normal"/>
        <w:jc w:val="both"/>
        <w:rPr/>
      </w:pPr>
      <w:r>
        <w:rPr/>
        <w:t>Очередного «прыгуна» сотрудники управления вооруженной охраны Минтранса РФ сняли с леерного ограждения моста через мост на остров Русский в минувшую среду в одиннадцатом часу ночи.</w:t>
      </w:r>
    </w:p>
    <w:p>
      <w:pPr>
        <w:pStyle w:val="Normal"/>
        <w:jc w:val="both"/>
        <w:rPr/>
      </w:pPr>
      <w:r>
        <w:rPr/>
        <w:t>Попытку суицида предотвратили начальник караула Дмитрий Пожарный и водитель Олег Голованов совместно с сотрудниками городской дорожно-патрульной службы.</w:t>
      </w:r>
    </w:p>
    <w:p>
      <w:pPr>
        <w:pStyle w:val="Normal"/>
        <w:jc w:val="both"/>
        <w:rPr/>
      </w:pPr>
      <w:r>
        <w:rPr/>
        <w:t>- Полицейские, проезжая через мост, заметили оставленный без присмотра автомобиль, а на леерном ограждении увидели молодого человека, готовящегося к прыжку, – сообщила представитель пресс-службы краевого УМВД.</w:t>
      </w:r>
    </w:p>
    <w:p>
      <w:pPr>
        <w:pStyle w:val="Normal"/>
        <w:jc w:val="both"/>
        <w:rPr/>
      </w:pPr>
      <w:r>
        <w:rPr/>
        <w:t>Им оказался 23-летний житель Владивостока Александр Кузнецов. Полиция передала его прибывшей на место бригаде «скорой помощи», а автомобиль эвакуировала на арестплощадку.</w:t>
      </w:r>
    </w:p>
    <w:p>
      <w:pPr>
        <w:pStyle w:val="Normal"/>
        <w:jc w:val="both"/>
        <w:rPr/>
      </w:pPr>
      <w:r>
        <w:rPr/>
        <w:t>Неделю назад на мосту была пресечена еще одна попытка суицида. У въезда на мост был задержан мужчина, который просил пропустить его и дать возможность совершить с моста прыжок. Дмитрий Пожарный вызвал «скорую», на которой задержанного доставили в психиатрическую больниц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0:00Z</dcterms:created>
  <dc:creator>Ким</dc:creator>
  <dc:description/>
  <cp:keywords/>
  <dc:language>en-US</dc:language>
  <cp:lastModifiedBy>Людмила</cp:lastModifiedBy>
  <cp:lastPrinted>2008-04-02T17:05:00Z</cp:lastPrinted>
  <dcterms:modified xsi:type="dcterms:W3CDTF">2013-04-25T05:10:00Z</dcterms:modified>
  <cp:revision>2</cp:revision>
  <dc:subject/>
  <dc:title>СОДЕРЖАНИЕ</dc:title>
</cp:coreProperties>
</file>