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АПРЕЛ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Courier New" w:hAnsi="Courier New" w:cs="Courier New"/>
                <w:b/>
                <w:b/>
                <w:caps/>
                <w:color w:val="FFFFFF"/>
                <w:sz w:val="32"/>
              </w:rPr>
            </w:pPr>
            <w:r>
              <w:rPr>
                <w:rFonts w:cs="Courier New" w:ascii="Courier New" w:hAnsi="Courier New"/>
                <w:b/>
                <w:caps/>
                <w:color w:val="FFFFFF"/>
                <w:sz w:val="32"/>
              </w:rPr>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Я ГОЛУБКОВА, АННА РОМАНОВА; 24.04.2013; МЕТРО ДО ДАЧИ</w:t>
      </w:r>
    </w:p>
    <w:p>
      <w:pPr>
        <w:pStyle w:val="Normal"/>
        <w:jc w:val="both"/>
        <w:rPr/>
      </w:pPr>
      <w:r>
        <w:rPr/>
        <w:t>Петербургский метрополитен идет в область. Власти двух регионов подписали соответствующее соглашение на заседании координационного совета по развитию транспортной системы Санкт-Петербурга и Ленинградской области, которое провел министр транспорта России Максим Соколов.</w:t>
      </w:r>
    </w:p>
    <w:p>
      <w:pPr>
        <w:pStyle w:val="Normal"/>
        <w:jc w:val="both"/>
        <w:rPr/>
      </w:pPr>
      <w:r>
        <w:rPr/>
        <w:t>Пока в систему Санкт-Петербургского метрополитена входит только одна станция, которая находится уже на территории области, – «Девяткино». Теперь же предполагается создать сразу три радиуса метро, идущих в область. «Кудрово» станет продолжением Правобережно-Лахтинской линии метро и будет следующей после станции «Улица Дыбенко». От «Политехнической» метро продлят до областной станции «Бугры», причем на этом участке должны появиться еще три станции. А от еще не построенной «Суворовской» в Петербурге пойдет отрезок до «Янино», на котором расположатся шесть новых станций.</w:t>
      </w:r>
    </w:p>
    <w:p>
      <w:pPr>
        <w:pStyle w:val="Normal"/>
        <w:jc w:val="both"/>
        <w:rPr/>
      </w:pPr>
      <w:r>
        <w:rPr/>
        <w:t>До 2020 года Дирекция по развитию транспортной системы Санкт-Петербурга и Ленобласти должна потратить на эти цели около двух триллионов рублей. Губернатор Петербурга Георгий Полтавченко и глава Ленобласти Александр Дрозденко решили, что затраты на строительство новых отрезков метро регионы разделят. Область займется изъятием земель во Всеволожском районе и их передачей под строительство метро, созданием инженерных коммуникаций. Петербург же вложится в проектирование и непосредственно строительство. Один из способов сократить расходы на такое масштабное мероприятие – строительство не подземного, а наземного метро.</w:t>
      </w:r>
    </w:p>
    <w:p>
      <w:pPr>
        <w:pStyle w:val="Normal"/>
        <w:jc w:val="both"/>
        <w:rPr/>
      </w:pPr>
      <w:r>
        <w:rPr/>
        <w:t>По мнению губернатора Санкт-Петербурга Георгия Полтавченко, тенденция, которая сейчас намечается в развитии городов, – полицентризм, и власти не могут ее не учитывать.</w:t>
      </w:r>
    </w:p>
    <w:p>
      <w:pPr>
        <w:pStyle w:val="Normal"/>
        <w:jc w:val="both"/>
        <w:rPr/>
      </w:pPr>
      <w:r>
        <w:rPr/>
        <w:t xml:space="preserve"> – </w:t>
      </w:r>
      <w:r>
        <w:rPr/>
        <w:t>На границе города создаются мощные жилые и промышленные зоны, которые требуют обеспечения транспортной связи с центром и другими районами, – отметил он. – Развитие пассажирского транспорта – альтернатива личному.</w:t>
      </w:r>
    </w:p>
    <w:p>
      <w:pPr>
        <w:pStyle w:val="Normal"/>
        <w:jc w:val="both"/>
        <w:rPr/>
      </w:pPr>
      <w:r>
        <w:rPr/>
        <w:t>Однако, пока что в Петербурге новые станции метро остаются только на бумаге. Осуществить выход «подземки» за пределы Петербурга сейчас можно только в Кудрово, где строится сразу два огромных жилых комплекса. Остальные потребуют сооружения сначала промежуточных станций. При этом, по оценкам специалистов, в настоящее время развитие Петербургского метрополитена отстает от потребностей города примерно на 20 лет.</w:t>
      </w:r>
    </w:p>
    <w:p>
      <w:pPr>
        <w:pStyle w:val="Normal"/>
        <w:jc w:val="both"/>
        <w:rPr/>
      </w:pPr>
      <w:r>
        <w:rPr/>
        <w:t xml:space="preserve"> – </w:t>
      </w:r>
      <w:r>
        <w:rPr/>
        <w:t>Отраслевая схема развития метрополитена, принятая правительством Санкт-Петербурга 28 июня 2011 года, не выполняется, – еще зимой заявил глава Санкт-Петербургского метрополитена Владимир Гарюгин. – С начала 1990-х и до 2007 года проектов новых линий в Санкт-Петербурге не разрабатывалось, осуществлялся лишь дострой ранее замороженных проектов. В ближайшие четыре-пять лет ввод станционных комплексов в эксплуатацию не представляется возможным из-за отсутствия планомерной, последовательной и результативной работы по подготовке новых площадок для строительства.</w:t>
      </w:r>
    </w:p>
    <w:p>
      <w:pPr>
        <w:pStyle w:val="Normal"/>
        <w:jc w:val="both"/>
        <w:rPr/>
      </w:pPr>
      <w:r>
        <w:rPr/>
        <w:t>Организационные проблемы по созданию Санкт-Петербургского транспортного узла планируется решить к середине мая. До 15 мая учредителями должны быть подписаны документы по созданию автономной некоммерческой организации «Дирекция по развитию транспортной системы Санкт-Петербурга и Ленинградской области», которая возьмет на себя не только контроль за выполнением решений Координационного совета, но и привлечение инвестиций, прежде всего из внебюджетных источников.</w:t>
      </w:r>
    </w:p>
    <w:p>
      <w:pPr>
        <w:pStyle w:val="Normal"/>
        <w:jc w:val="both"/>
        <w:rPr/>
      </w:pPr>
      <w:r>
        <w:rPr/>
        <w:t>Дополнительным источником финансирования может стать также включение Санкт-Петербургского транспортного узда в федеральную целевую программу по развитию транспортной системы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3.04.2013; РАЗВИТИЕ ВОЛОГОДСКИХ АЭРОПОРТОВ ОБСУЖДАЛИ В ПЕТЕРБУРГЕ</w:t>
      </w:r>
    </w:p>
    <w:p>
      <w:pPr>
        <w:pStyle w:val="Normal"/>
        <w:jc w:val="both"/>
        <w:rPr/>
      </w:pPr>
      <w:r>
        <w:rPr/>
        <w:t>О развитии межрегиональных авиаперевозок на территории Северо-Западного федерального округа глава региона Олег Кувшинников доложил на совещании при полномочном представителе Президента РФ в СЗФО, сообщает пресс-служба губернатора Вологодской области.</w:t>
      </w:r>
    </w:p>
    <w:p>
      <w:pPr>
        <w:pStyle w:val="Normal"/>
        <w:jc w:val="both"/>
        <w:rPr/>
      </w:pPr>
      <w:r>
        <w:rPr/>
        <w:t>Помимо Губернаторов регионов Северо-Запада в совещании в Санкт-Петербурге приняли участие Министр транспорта РФ Максим Соколов и руководитель Федерального агентства воздушного транспорта Александр Нерадько.</w:t>
      </w:r>
    </w:p>
    <w:p>
      <w:pPr>
        <w:pStyle w:val="Normal"/>
        <w:jc w:val="both"/>
        <w:rPr/>
      </w:pPr>
      <w:r>
        <w:rPr/>
        <w:t>Участники обсудили комплекс мер, направленных на увеличение потока пассажирских перевозок на территории Северо-Западного федерального округа, особенно – пригородных поездов.</w:t>
      </w:r>
    </w:p>
    <w:p>
      <w:pPr>
        <w:pStyle w:val="Normal"/>
        <w:jc w:val="both"/>
        <w:rPr/>
      </w:pPr>
      <w:r>
        <w:rPr/>
        <w:t>«Была озвучена однозначная позиция Правительства РФ о недопущении снижения доступности пригородных перевозок для населения», – отметил Губернатор области по итогам совещания.</w:t>
      </w:r>
    </w:p>
    <w:p>
      <w:pPr>
        <w:pStyle w:val="Normal"/>
        <w:jc w:val="both"/>
        <w:rPr/>
      </w:pPr>
      <w:r>
        <w:rPr/>
        <w:t>Широкое обсуждение получили вопросы развития авиаперевозок в СЗФО. Олег Кувшинников в своем докладе подчеркнул: «Развитие воздушного транспорта на территории Вологодской области, совершенствование пассажирских авиаперевозок является одним из приоритетных направлений социально-экономического развития региона».</w:t>
      </w:r>
    </w:p>
    <w:p>
      <w:pPr>
        <w:pStyle w:val="Normal"/>
        <w:jc w:val="both"/>
        <w:rPr/>
      </w:pPr>
      <w:r>
        <w:rPr/>
        <w:t>На территории Вологодской области функционирует два авиационных предприятия: ООО «Авиапредприятие «Северсталь» и ОАО «Вологодское авиационное предприятие».</w:t>
      </w:r>
    </w:p>
    <w:p>
      <w:pPr>
        <w:pStyle w:val="Normal"/>
        <w:jc w:val="both"/>
        <w:rPr/>
      </w:pPr>
      <w:r>
        <w:rPr/>
        <w:t>Аэропорт «Вологда» сегодня используется вертолетных перевозок. В частности, для нужд спасательных служб, авиалесоохраны, медицинской помощи. «Авиапредприятие «Северсталь» является структурным подразделением ОАО «Северсталь» и включает в себя авиакомпанию и аэропорт «Череповец».</w:t>
      </w:r>
    </w:p>
    <w:p>
      <w:pPr>
        <w:pStyle w:val="Normal"/>
        <w:jc w:val="both"/>
        <w:rPr/>
      </w:pPr>
      <w:r>
        <w:rPr/>
        <w:t>ООО «Авиапредприятие «Северсталь» имеет Сертификат эксплуатанта для выполнения внутренних и международных воздушных перевозок, высококвалифицированный летный и технический состав, аттестованный к выполнению и обслуживанию внутренних и международных полетов. Аэропорт «Череповец» принимает все типы воздушных судов, кроме 1 класса (аэробусы). Авиаперевозки осуществляются по направлениям: Москва, Санкт-Петербург, Мурманск, Воркута, Екатеринбург, Ухта, Минск, в летний период – Анапа и Сочи.</w:t>
      </w:r>
    </w:p>
    <w:p>
      <w:pPr>
        <w:pStyle w:val="Normal"/>
        <w:jc w:val="both"/>
        <w:rPr/>
      </w:pPr>
      <w:r>
        <w:rPr/>
        <w:t>Глава региона Олег Кувшинников в рамках совещания напомнил о том, что Правительством области и Авиапредприятием «Северсталь» была проделана огромная работа, результатом которой является открытие аэропорта «Череповец» для выполнения международных полетов (распоряжение Правительства Российской Федерации от 27 сентября 2011 года).</w:t>
      </w:r>
    </w:p>
    <w:p>
      <w:pPr>
        <w:pStyle w:val="Normal"/>
        <w:jc w:val="both"/>
        <w:rPr/>
      </w:pPr>
      <w:r>
        <w:rPr/>
        <w:t>«Во 2 квартале 2013 года здесь планируется открытие многостороннего воздушного пункта пропуска через государственную границу Российской Федерации, что позволит осуществлять авиаперевозки регулярными и чартерными авиарейсами по международным авиалиниям, – доложил Губернатор. – Однако такая возможность появится только при условия субсидирования из федерального бюджета: 50-процентной компенсации перевозчик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4.2013; ГОСУДАРСТВО СТАВИТ ЦЕЛЬЮ УЛУЧШЕНИЕ ИНВЕСТИЦИОННОГО КЛИМАТА В РОССИИ – ГЛАВА МИНТРАНСА РФ</w:t>
      </w:r>
    </w:p>
    <w:p>
      <w:pPr>
        <w:pStyle w:val="Normal"/>
        <w:jc w:val="both"/>
        <w:rPr/>
      </w:pPr>
      <w:r>
        <w:rPr/>
        <w:t>В России поставлена цель в течение 6 лет войти в первую «двадцатку» в престижном рейтинге привлекательных для инвесторов  стран «Занимаясь бизнесом» /»Doing business»/. Об этом сообщил министр транспорта Максим Соколов, выступая на заключительном пленарном заседании 10-й сессии Межправительственного российско-датского совета экономического сотрудничества, которая завершила сегодня работу в Копенгагене.</w:t>
      </w:r>
    </w:p>
    <w:p>
      <w:pPr>
        <w:pStyle w:val="Normal"/>
        <w:jc w:val="both"/>
        <w:rPr/>
      </w:pPr>
      <w:r>
        <w:rPr/>
        <w:t>«Создание нового благоприятного инвестиционного климата в России «не просто приоритет, а государственная политика, находящаяся под контролем президента РФ», - подчеркнул российский министр, который является председателем российской части этого форума. Он отметил, что объем датских инвестиций в России достиг 865,1 млн долларов, «причем практически все это – прямые инвестиции, а не портфельные или игра на рынке ценных бумаг».</w:t>
      </w:r>
    </w:p>
    <w:p>
      <w:pPr>
        <w:pStyle w:val="Normal"/>
        <w:jc w:val="both"/>
        <w:rPr/>
      </w:pPr>
      <w:r>
        <w:rPr/>
        <w:t xml:space="preserve">«Россия – богатая страна, и датские высокотехнологичные компании нуждаются в российских капиталах», – сказал, в свою очередь, председатель датской части межправсовета, постоянный государственный секретарь МИД Дании Клаус Грубе. </w:t>
      </w:r>
    </w:p>
    <w:p>
      <w:pPr>
        <w:pStyle w:val="Normal"/>
        <w:jc w:val="both"/>
        <w:rPr/>
      </w:pPr>
      <w:r>
        <w:rPr/>
        <w:t>Одновременно, по его словам, все больше датских компаний вкладывают средства в России. В числе крупнейших датских инвесторов – пивоваренная группа «Карлсберг» /13 млрд долларов/, фармацевтический концерн «Ново Нордиск», компания по производству изолирующих материалов «Роквул».</w:t>
      </w:r>
    </w:p>
    <w:p>
      <w:pPr>
        <w:pStyle w:val="Normal"/>
        <w:jc w:val="both"/>
        <w:rPr/>
      </w:pPr>
      <w:r>
        <w:rPr/>
        <w:t>При этом фактический объем датских инвестиций в России, по мнению Грубе, примерно в три раза выше, чем данные официальной статистики, так как многие капиталовложения делаются через дочерние компании, зарегистрированные в других страна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4.2013; РОССИЙСКО-ДАТСКОЕ ВЗАИМОДЕЙСТВИЕ СОХРАНЯЕТ СТАБИЛЬНУЮ ДИНАМИКУ, ПОДЧЕРКНУЛ ГЛАВА МИНТРАНСА РФ МАКСИМ СОКОЛОВ НА СЕССИИ МЕЖПРАВСОВЕТА</w:t>
      </w:r>
    </w:p>
    <w:p>
      <w:pPr>
        <w:pStyle w:val="Normal"/>
        <w:jc w:val="both"/>
        <w:rPr/>
      </w:pPr>
      <w:r>
        <w:rPr/>
        <w:t>Пути наилучшего использования потенциала двустороннего взаимодействия обсуждены на юбилейной 10-й сессии Межправительственного российско-датского совета экономического сотрудничества, которая завершила сегодня работу в Копенгагене.</w:t>
      </w:r>
    </w:p>
    <w:p>
      <w:pPr>
        <w:pStyle w:val="Normal"/>
        <w:jc w:val="both"/>
        <w:rPr/>
      </w:pPr>
      <w:r>
        <w:rPr/>
        <w:t>«Российско-датское торгово-экономическое и инвестиционное сотрудничество сохраняет стабильную динамику и имеет реальные перспективы», – подчеркнул на заключительном пленарном заседании председатель российской части межправсовета, министр транспорта Максим Соколов. «Потенциал двустороннего взаимодействия не исчерпан, и его реализация связана с наращиванием сотрудничества в области модернизации российской экономики и в инновационной сфере», – указал российский министр.</w:t>
      </w:r>
    </w:p>
    <w:p>
      <w:pPr>
        <w:pStyle w:val="Normal"/>
        <w:jc w:val="both"/>
        <w:rPr/>
      </w:pPr>
      <w:r>
        <w:rPr/>
        <w:t>«Датско-российское экономическое взаимодействие успешно развивается, - сказал, в свою очередь, председатель датской части межправсовета, постоянный государственный секретарь МИД Дании Клаус Грубе, отметив, что Россия занимает 13-е место среди датских торговых партнеров. По его словам, динамика двустороннего взаимодействия «напоминает ситуацию перед Первой мировой войной, когда Россия была главным партнером Дании».</w:t>
      </w:r>
    </w:p>
    <w:p>
      <w:pPr>
        <w:pStyle w:val="Normal"/>
        <w:jc w:val="both"/>
        <w:rPr/>
      </w:pPr>
      <w:r>
        <w:rPr/>
        <w:t>В подписанном по итогам сессии меморандуме указывается, что межправсовет поручил рабочим группам подготовить рабочую программу на 2013-2014 годы по реализации российско-датской Декларации о партнерстве во имя модернизации от 2010 года, а также конкретные предложения по новым проектам для этой программ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4.2013; ЭКОЛОГИЧЕСКИЙ НАЛОГ ДЛЯ ПРИНАДЛЕЖАЩЕГО РОССИЙСКИМ ИНВЕСТОРАМ МЕТАЛЛУРГИЧЕСКОГО ПРЕДПРИЯТИЯ В ДАНИИ БУДЕТ СНИЖЕН – ГЛАВА МИНТРАНСА РФ</w:t>
      </w:r>
    </w:p>
    <w:p>
      <w:pPr>
        <w:pStyle w:val="Normal"/>
        <w:jc w:val="both"/>
        <w:rPr/>
      </w:pPr>
      <w:r>
        <w:rPr/>
        <w:t>Вопрос снижения экологических налогов, в частности, для металлургического комбината «НЛМК-ДанСтил» в городе Фредериксверк в Дании, будет решен положительно. Об этом сообщил сегодня в интервью корр. ИТАР-ТАСС министр транспорта Максим Соколов, являющийся председателем российской части Межправительственного российско-датского совета экономического сотрудничества, 10-й сессия которого завершилась сегодня.</w:t>
      </w:r>
    </w:p>
    <w:p>
      <w:pPr>
        <w:pStyle w:val="Normal"/>
        <w:jc w:val="both"/>
        <w:rPr/>
      </w:pPr>
      <w:r>
        <w:rPr/>
        <w:t>По его словам, датская сторона дала заверения в том, что вопрос о снижении экологических налогов, в частности, для металлургического предприятия «НЛМК-ДанСтил» «в ближайшее время будет решен положительно».</w:t>
      </w:r>
    </w:p>
    <w:p>
      <w:pPr>
        <w:pStyle w:val="Normal"/>
        <w:jc w:val="both"/>
        <w:rPr/>
      </w:pPr>
      <w:r>
        <w:rPr/>
        <w:t>«Ставки на выбросы азота на предприятии выросли с 2012 года более чем в 5 раз, ухудшив финансово-экономическую модель, на которой основывалось бизнес-планирование проекта», – уточнил он.</w:t>
      </w:r>
    </w:p>
    <w:p>
      <w:pPr>
        <w:pStyle w:val="Normal"/>
        <w:jc w:val="both"/>
        <w:rPr/>
      </w:pPr>
      <w:r>
        <w:rPr/>
        <w:t>Датское сталепрокатное предприятие «ДанСтил» /DanSteel A/S/ входит в состав группы Новолипецкого металлургического комбината /НЛМК/. Компания «ДанСтил» была создана в 2002 году на базе компании «Дэниш Стил Уоркс», основанной в 1940 году. В начале 2006 года Новолипецкий металлургический комбинат приобрел 100 проц акций предприятия.</w:t>
      </w:r>
    </w:p>
    <w:p>
      <w:pPr>
        <w:pStyle w:val="Normal"/>
        <w:jc w:val="both"/>
        <w:rPr/>
      </w:pPr>
      <w:r>
        <w:rPr/>
        <w:t>Соколов принял участие в пуске нового прокатного стана на предприятии «НЛМК-Данстил». «Стоимость инвестиционного проекта составляет 130 млн евро, - сказал он. – Его реализация в кризисный период показывает, что ответственные, последовательные инвесторы осуществляют свои планы, исходя из долгосрочной политики».</w:t>
      </w:r>
    </w:p>
    <w:p>
      <w:pPr>
        <w:pStyle w:val="Normal"/>
        <w:jc w:val="both"/>
        <w:rPr/>
      </w:pPr>
      <w:r>
        <w:rPr/>
        <w:t>Министр транспорта провел встречу с руководством компании морского транспорта «А.П.Меллер-Мэрск», которая является совладельцем крупных портовых предприятий в России. «Коллеги из этой компании, – сказал он, – весьма серьезно рассматривают возможность переключения транспортных потоков и логистических цепочек, по крайней мере, на пятимесячный навигационный период, на Северный морской путь, понимая, что это – кратчайшая транспортная артерия из стран АТР до Европы».</w:t>
      </w:r>
    </w:p>
    <w:p>
      <w:pPr>
        <w:pStyle w:val="Normal"/>
        <w:jc w:val="both"/>
        <w:rPr/>
      </w:pPr>
      <w:r>
        <w:rPr/>
        <w:t>«Российско-датские отношения, – считает министр, – имеют особый оттенок, так как Дания – страна с многовековой историей, и к ее мнению в европейском сообществе внимательно прислушиваются. Поэтому открытая позиция Дании по отношению к России выглядит выигрышно в рамках наших многосторонних отношений с Европейским союзом».</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4.04.2013; РОССИЙСКИЕ ДОРОГИ ПО НОВЫМ ТЕХНОЛОГИЯМ</w:t>
      </w:r>
    </w:p>
    <w:p>
      <w:pPr>
        <w:pStyle w:val="Normal"/>
        <w:jc w:val="both"/>
        <w:rPr/>
      </w:pPr>
      <w:r>
        <w:rPr/>
        <w:t>За три года в России будет введено в эксплуатацию более тысячи километров дорог федерального значения.</w:t>
      </w:r>
    </w:p>
    <w:p>
      <w:pPr>
        <w:pStyle w:val="Normal"/>
        <w:jc w:val="both"/>
        <w:rPr/>
      </w:pPr>
      <w:r>
        <w:rPr/>
        <w:t>Главные преобразования коснутся Московского транспортного узла, Северо-Кавказского округа и регионов Дальнего Востока. Всего в 2013 году на федеральных автодорогах будет завершен капитальный ремонт участков общей протяженностью 9 тыс. км. Этот показатель более чем в 1,5 раза превышает объемы 2012 года.</w:t>
      </w:r>
    </w:p>
    <w:p>
      <w:pPr>
        <w:pStyle w:val="Normal"/>
        <w:jc w:val="both"/>
        <w:rPr/>
      </w:pPr>
      <w:r>
        <w:rPr/>
        <w:t>По словам главы Росавтодора Романа Старовойта, особое значение имеет своевременное завершение строительства объектов зимней Олимпиады в городе Сочи: «В эксплуатацию будут сданы три транспортные развязки и более 16 км дорог. Хотя открытие Олимпийских игр назначено на 7 февраля 2014 года, основные работы по строительству объектов с учетом подготовки к приему участников и гостей Олимпиады планируется закончить уже в третьем квартале этого года».</w:t>
      </w:r>
    </w:p>
    <w:p>
      <w:pPr>
        <w:pStyle w:val="Normal"/>
        <w:jc w:val="both"/>
        <w:rPr/>
      </w:pPr>
      <w:r>
        <w:rPr/>
        <w:t>На автодороге «Кавказ» будут построены транспортные обходы городов Беслан, Гудермес, Хасавюрт и Минеральные Воды. Завершится строительство тоннеля на автодороге «Транскам». На трассе М-5 «Урал» запланированы строительство и реконструкция участков общей протяженностью более 300 км. Положительные изменения коснутся федеральных трасс на территории Республики Саха (Якутия), Амурской и Магаданской областей: автовладельцы испытают улучшенное качество покрытий трасс «Лена» и «Колыма». Разрабатываются дорожные проекты с применением механизмов государственно-частного партнерства. Например, будет внедрена система взимания платы (СВП) за проезд по федеральным трассам с транспортных средств массой свыше 12 тонн. По оценкам специалистов, проезд одного 12-тонника по разрушительному воздействию равен 20 тысячам проездов легковой машины. Внедрение СВП поможет решить проблему нехватки средств на преждевременные ремонтные работы.</w:t>
      </w:r>
    </w:p>
    <w:p>
      <w:pPr>
        <w:pStyle w:val="Normal"/>
        <w:jc w:val="both"/>
        <w:rPr/>
      </w:pPr>
      <w:r>
        <w:rPr/>
        <w:t>В момент прохождения грузоперевозчиком пункта контроля считывающие устройства будут фиксировать информацию. При этом плата будет взиматься автоматически со специального заранее открытого перевозчиком счета.</w:t>
      </w:r>
    </w:p>
    <w:p>
      <w:pPr>
        <w:pStyle w:val="Normal"/>
        <w:jc w:val="both"/>
        <w:rPr/>
      </w:pPr>
      <w:r>
        <w:rPr/>
        <w:t>Впервые в основу строительства российских дорог Росавтодор заложит систему применения сверхстойких асфальтобетонов, которая позволит свести к минимуму колееобразование. Внедрение аналога системы «Superpave» официально утверждено Росавтодором в качестве приоритетного требования при строительстве и ремонте дорог. В итоге, с учетом климатических особенностей различных регионов страны, повысится качество отечественных Магистра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РГУМЕНТЫ И ФАКТЫ; 23.04.2013; В РЕСПУБЛИКЕ ВЫНУЖДЕННЫХ ПЕРЕСЕЛЕНЦЕВ ОБЕСПЕЧАТ ЖИЛЬЁМ </w:t>
      </w:r>
    </w:p>
    <w:p>
      <w:pPr>
        <w:pStyle w:val="Normal"/>
        <w:jc w:val="both"/>
        <w:rPr/>
      </w:pPr>
      <w:r>
        <w:rPr/>
        <w:t>Глава Адыгеи Аслан Тхакушинов встретился с представителем исполнительной власти РА в Совете Федерации Федерального Собрания РФ Вячеславом Шверикасом. Говорили о поручениях по взаимодействию с федеральными органами власти.</w:t>
      </w:r>
    </w:p>
    <w:p>
      <w:pPr>
        <w:pStyle w:val="Normal"/>
        <w:jc w:val="both"/>
        <w:rPr/>
      </w:pPr>
      <w:r>
        <w:rPr/>
        <w:t>В приоритете – модернизация здравоохранения, и в том числе – строительство диагностического центра в столице Адыгеи. При участии Министерства регионального развития России будут решены проблемы вынужденных переселенцев города Адыгейска.</w:t>
      </w:r>
    </w:p>
    <w:p>
      <w:pPr>
        <w:pStyle w:val="Normal"/>
        <w:jc w:val="both"/>
        <w:rPr/>
      </w:pPr>
      <w:r>
        <w:rPr/>
        <w:t>Речь идет о помощи переселенным около 40 лет назад из чаши Краснодарского водохранилища жителям Адыгеи, перед которыми так и остались невыполненными государственные обязательства по предоставлению жилплощади. Для восстановления прав около 300 семей Адыгейска потребуется от 70 до 100 млн. рублей.</w:t>
      </w:r>
    </w:p>
    <w:p>
      <w:pPr>
        <w:pStyle w:val="Normal"/>
        <w:jc w:val="both"/>
        <w:rPr/>
      </w:pPr>
      <w:r>
        <w:rPr/>
        <w:t>Вячеслав Шверикас проинформировал главу республики, что на прошедшем на днях рабочем совещании в Федеральном дорожном агентстве Министерства транспорта РФ поднимали вопрос о строительстве дороги к морю через Адыгею.</w:t>
      </w:r>
    </w:p>
    <w:p>
      <w:pPr>
        <w:pStyle w:val="Normal"/>
        <w:jc w:val="both"/>
        <w:rPr/>
      </w:pPr>
      <w:r>
        <w:rPr/>
        <w:t>Руководитель Росавтодора Роман Старовойт в середине мая планирует визит в республику, чтобы на месте оценить объем необходимых работ. Аслан Тхакушинов выразил благодарность Вячеславу Шверикасу за плодотворное сотрудничество и активное отстаивание интересов Адыгеи на федеральном уровне.</w:t>
      </w:r>
    </w:p>
    <w:p>
      <w:pPr>
        <w:pStyle w:val="Normal"/>
        <w:jc w:val="both"/>
        <w:rPr/>
      </w:pPr>
      <w:r>
        <w:rPr/>
        <w:t>- За время своей работы Вы очень многое сделали для Адыгеи. Организация продуктивных рабочих встреч в Москве, информирование федерального центра об успехах и проблемах республики и, главное, способность отстаивать интересы республики перед руководством федеральных министерств и ведомств имеют большое значение, – сказал глава Адыге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3.04.2013; ДОРОГИ СОЧИ: ИСТОРИЧЕСКИЙ ВИАДУК СТАНЕТ КАК НОВЫЙ</w:t>
      </w:r>
    </w:p>
    <w:p>
      <w:pPr>
        <w:pStyle w:val="Normal"/>
        <w:jc w:val="both"/>
        <w:rPr/>
      </w:pPr>
      <w:r>
        <w:rPr/>
        <w:t>Капитальная реконструкция моста через реку Мацеста превратилась в реставрацию этого памятника архитектуры федерального значения. Теперь, когда этап ремонта дорожного полотна завершен, сняты ограничения для транспорта, следующего из Сочи в Адлер.</w:t>
      </w:r>
    </w:p>
    <w:p>
      <w:pPr>
        <w:pStyle w:val="Normal"/>
        <w:jc w:val="both"/>
        <w:rPr/>
      </w:pPr>
      <w:r>
        <w:rPr/>
        <w:t>«Но работы продолжатся. Строители вернут этому уникальному арочному мосту в пять пролетов первоначальный облик, в полном соответствии с проектом, разработанным еще в 30-х годах прошлого века, причем, применив современные строительные и реставрационные технологии», – сообщил глава Федерального дорожного агентства Роман Старовойт.</w:t>
      </w:r>
    </w:p>
    <w:p>
      <w:pPr>
        <w:pStyle w:val="Normal"/>
        <w:jc w:val="both"/>
        <w:rPr/>
      </w:pPr>
      <w:r>
        <w:rPr/>
        <w:t>Предстоит реставрировать еще два виадука Олимпийской столицы, и они также памятники архитектуры, уточнил нач.управления федеральных автодорог по Краснодарскому краю Анатолий Волков. Это Верещагинский, а также Ривьерский через реку Сочи. Все работы дорожники завершат в текущем году.</w:t>
      </w:r>
    </w:p>
    <w:p>
      <w:pPr>
        <w:pStyle w:val="Normal"/>
        <w:jc w:val="both"/>
        <w:rPr/>
      </w:pPr>
      <w:r>
        <w:rPr/>
        <w:t>Дорожные строители доложили, что к началу первого квартала 2013 г. федеральные транспортные объекты Олимпиады готовы процентов на 80.</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4.04.2013; ЗИМА ПРОВЕРИЛА РОССИЙСКИЕ ТРАССЫ НА ПРОЧНОСТЬ</w:t>
      </w:r>
    </w:p>
    <w:p>
      <w:pPr>
        <w:pStyle w:val="Normal"/>
        <w:jc w:val="both"/>
        <w:rPr/>
      </w:pPr>
      <w:r>
        <w:rPr/>
        <w:t>Несмотря на рекордные снегопады и гололед, которые обрушились на Россию с начала этого года, Росавтодор не позволил погоде остановить движение на федеральных трассах. Десятки тысяч единиц дорожной техники и профильных специалистов справились с ликвидацией последствий сложных погодных условий.</w:t>
      </w:r>
    </w:p>
    <w:p>
      <w:pPr>
        <w:pStyle w:val="Normal"/>
        <w:jc w:val="both"/>
        <w:rPr/>
      </w:pPr>
      <w:r>
        <w:rPr/>
        <w:t>Этой зимой на российских дорогах заработали 950 специально подготовленных отопительных систем, 40 тысяч водопропускных труб и десятки тысяч водоотводных сооружений. Вдоль трасс обустроено около тысячи специализированных помещений для отдыха и обогрева, а на обслуживание магистралей ушло более 3 тысяч тонн современных противогололедных материалов.</w:t>
      </w:r>
    </w:p>
    <w:p>
      <w:pPr>
        <w:pStyle w:val="Normal"/>
        <w:jc w:val="both"/>
        <w:rPr/>
      </w:pPr>
      <w:r>
        <w:rPr/>
        <w:t>В результате удалось решить главную задачу – обеспечить гарантированную связь различных населенных пунктов и регионов страны между собой и сохранить необходимый объем пассажирских и грузовых перевозок. Росавтодор сообщает, что в итоге за минувшую зиму на российских дорогах сократилось количество ДТП и других чрезвычайных ситуаций.</w:t>
      </w:r>
    </w:p>
    <w:p>
      <w:pPr>
        <w:pStyle w:val="Normal"/>
        <w:jc w:val="both"/>
        <w:rPr/>
      </w:pPr>
      <w:r>
        <w:rPr/>
        <w:t>В 2013 году работа дорожников была скоординирована с органами МВД, МЧС и администрациями субъектов РФ. Ежедневно оперативные дежурные анализировали гидрометеоинформацию, что позволяло принимать своевременные управленческие решения по обеспечению безопасности.</w:t>
      </w:r>
    </w:p>
    <w:p>
      <w:pPr>
        <w:pStyle w:val="Normal"/>
        <w:jc w:val="both"/>
        <w:rPr/>
      </w:pPr>
      <w:r>
        <w:rPr/>
        <w:t>Это позволило уменьшить риск остановки движения на трассах при сложных погодных условиях на проблемных участках (спуски и подъемы). С октября 2012 по март 2013 года на федеральных дорогах отмечено не более 38 перерывов движения, вызванных плохими погодными условиями и ДТП.</w:t>
      </w:r>
    </w:p>
    <w:p>
      <w:pPr>
        <w:pStyle w:val="Normal"/>
        <w:jc w:val="both"/>
        <w:rPr/>
      </w:pPr>
      <w:r>
        <w:rPr/>
        <w:t>Инициатива Росавтодора по размещению на дорогах 400 видеокамер и 327 автоматических дорожных метеостанций позволила в оперативном режиме узнавать подробные данные о погодных условиях и состоянии дорожного покрытия на конкретных участках автомагистралей. Благодаря оборудованию стало возможным прогнозировать состояние дорожного покрытия, фиксировать температуру и состояние поверхности дороги. Важной частью дорожной метеосистемы являются автоматизированные программы, дающие прогноз на перспективу в 2-4 часа и рекомендации по адресам, технологии, материалам и срокам проведения необходимых работ.</w:t>
      </w:r>
    </w:p>
    <w:p>
      <w:pPr>
        <w:pStyle w:val="Normal"/>
        <w:jc w:val="both"/>
        <w:rPr/>
      </w:pPr>
      <w:r>
        <w:rPr/>
        <w:t>Начальник управления эксплуатации автомобильных дорог Федерального дорожного агентства Игорь Астахов подчеркнул: «Перспективные прогнозы позволили минувшей зимой в работе по содержанию дорог перейти от метода «ликвидация последствий» к методу «профилактика последствий». Именно этот принцип способствовал уменьшению количества экстремальных ситуаций на дорог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4.2013; В ГОСДУМУ ВНЕСЕН ЗАКОНОПРОЕКТ О ДИФФЕРЕНЦИАЦИИ ПЛАТЫ ЗА ПРОЕЗД ПО ДОРОГАМ</w:t>
      </w:r>
    </w:p>
    <w:p>
      <w:pPr>
        <w:pStyle w:val="Normal"/>
        <w:jc w:val="both"/>
        <w:rPr/>
      </w:pPr>
      <w:r>
        <w:rPr/>
        <w:t>Законопроект, направленный на изменение методик расчета и максимального размера платы за проезд по платным автодорогам, создаваемым на основании концессионных соглашений, и другим платным дорогам, внесен в Госдуму.</w:t>
      </w:r>
    </w:p>
    <w:p>
      <w:pPr>
        <w:pStyle w:val="Normal"/>
        <w:jc w:val="both"/>
        <w:rPr/>
      </w:pPr>
      <w:r>
        <w:rPr/>
        <w:t>Как сообщает в среду пресс-служба правительства, соответствующее распоряжение подписал премьер-министр РФ Дмитрий Медведев.</w:t>
      </w:r>
    </w:p>
    <w:p>
      <w:pPr>
        <w:pStyle w:val="Normal"/>
        <w:jc w:val="both"/>
        <w:rPr/>
      </w:pPr>
      <w:r>
        <w:rPr/>
        <w:t>Законопроект, которым вносятся изменения в федеральные законы «О концессионных соглашениях» и «Об автомобильных дорогах и о дорожной деятельности в РФ и о внесении изменений в отдельные законодательные акты РФ», разработан Минтрансом. Он был рассмотрен и одобрен правительством на заседании 11 апреля.</w:t>
      </w:r>
    </w:p>
    <w:p>
      <w:pPr>
        <w:pStyle w:val="Normal"/>
        <w:jc w:val="both"/>
        <w:rPr/>
      </w:pPr>
      <w:r>
        <w:rPr/>
        <w:t>Распоряжение от 18 апреля и подробная справка к законопроекту размещены на официальном сайте правительства www.government.ru.</w:t>
      </w:r>
    </w:p>
    <w:p>
      <w:pPr>
        <w:pStyle w:val="Normal"/>
        <w:jc w:val="both"/>
        <w:rPr/>
      </w:pPr>
      <w:r>
        <w:rPr/>
        <w:t>Ранее в пресс-службе правительства отмечали, что в основу концессионных соглашений положен принцип проектного финансирования, по которому размер платы за проезд по платным автодорогам рассчитывается в зависимости от инвестиционных затрат на создание трассы и расходов на ее эксплуатацию, то есть принцип возвратности инвестиций. В соответствии с подписанными концессионными соглашениями «О финансировании, строительстве и эксплуатации на платной основе «Нового выхода на Московскую кольцевую автомобильную дорогу с федеральной автомобильной дороги М-1 «Беларусь» Москва-Минск» и «О финансировании, строительстве и эксплуатации на платной основе «Скоростной автомобильной дороги Москва-Санкт-Петербург на участке 15-й км – 58-й км», средневзвешенный размер платы за проезд легковых машин составляет на 1 января 2012 года 6,8 рубля за 1 км.</w:t>
      </w:r>
    </w:p>
    <w:p>
      <w:pPr>
        <w:pStyle w:val="Normal"/>
        <w:jc w:val="both"/>
        <w:rPr/>
      </w:pPr>
      <w:r>
        <w:rPr/>
        <w:t>Вместе с тем действующее законодательство предусматривает, что проезд по платным дорогам, проходящим в местах исторического расселения, должен стоить не более 1,5 рубля за 1 км. Эта плата в случае применения для дорог, созданных в соответствии с концессионным соглашением, не обеспечит уровень доходов, который позволит инвестору возместить потраченные средства. Таким образом, могут возникнуть трудности в привлечении частного капитала для создания и эксплуатации объекта дорожной инфраструктуры.</w:t>
      </w:r>
    </w:p>
    <w:p>
      <w:pPr>
        <w:pStyle w:val="Normal"/>
        <w:jc w:val="both"/>
        <w:rPr/>
      </w:pPr>
      <w:r>
        <w:rPr/>
        <w:t>Учитывая, что размер платы за проезд по уже заключенным концессионным соглашениям значительно превышает 1,5 рубля за 1 км, утверждение «социального» тарифа повлечет необходимость возместить концессионеру недостающую сумму.</w:t>
      </w:r>
    </w:p>
    <w:p>
      <w:pPr>
        <w:pStyle w:val="Normal"/>
        <w:jc w:val="both"/>
        <w:rPr/>
      </w:pPr>
      <w:r>
        <w:rPr/>
        <w:t>В связи с этим Минтранс предложил разграничить максимальные размеры платы за проезд по платной дороге, созданной в соответствии с концессионным соглашением, и для всех остальных платных дорог. Но действующему закону такая дифференциация противоречит.</w:t>
      </w:r>
    </w:p>
    <w:p>
      <w:pPr>
        <w:pStyle w:val="Normal"/>
        <w:jc w:val="both"/>
        <w:rPr/>
      </w:pPr>
      <w:r>
        <w:rPr/>
        <w:t>Чтобы не допустить увеличения тарифа из-за неэффективной деятельности концессионера, документом предусмотрена норма, по которой условие о максимальном размере платы может быть пересмотрено только в особых случаях (при этом плата может индексироваться на заранее оговоренных условия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4.2013; СТАНЦИЯ МЕТРО КУДРОВО В ЛЕНОБЛАСТИ МОЖЕТ ПОЯВИТЬСЯ В 2015 Г</w:t>
      </w:r>
    </w:p>
    <w:p>
      <w:pPr>
        <w:pStyle w:val="Normal"/>
        <w:jc w:val="both"/>
        <w:rPr/>
      </w:pPr>
      <w:r>
        <w:rPr/>
        <w:t>Станция петербургского метрополитена Кудрово может появиться в 2015 году, сообщил РИА Новости губернатор Ленобласти Александр Дрозденко.</w:t>
      </w:r>
    </w:p>
    <w:p>
      <w:pPr>
        <w:pStyle w:val="Normal"/>
        <w:jc w:val="both"/>
        <w:rPr/>
      </w:pPr>
      <w:r>
        <w:rPr/>
        <w:t>«В соглашении у нас прописан срок до 2020 года, так что время у нас есть. Но наиболее быстро может появиться станция Кудрово.</w:t>
      </w:r>
    </w:p>
    <w:p>
      <w:pPr>
        <w:pStyle w:val="Normal"/>
        <w:jc w:val="both"/>
        <w:rPr/>
      </w:pPr>
      <w:r>
        <w:rPr/>
        <w:t>Ветка до гипермаркета ИКЕА протянута, есть все развязки, участок зарезервирован. Думаю, что если все хорошо, то в 2015 году она может появиться», – сказал собеседник агентства.</w:t>
      </w:r>
    </w:p>
    <w:p>
      <w:pPr>
        <w:pStyle w:val="Normal"/>
        <w:jc w:val="both"/>
        <w:rPr/>
      </w:pPr>
      <w:r>
        <w:rPr/>
        <w:t>По словам Дрозденко, регион договорился с Минтранспорта о том, что подземную часть строить будет метрополитен совместно с ведомством, а наземную инфраструктуру, стоянки и развязки – Ленинградская область.</w:t>
      </w:r>
    </w:p>
    <w:p>
      <w:pPr>
        <w:pStyle w:val="Normal"/>
        <w:jc w:val="both"/>
        <w:rPr/>
      </w:pPr>
      <w:r>
        <w:rPr/>
        <w:t>«Пока считаем, я не знаю, сколько будет стоить», – сказал губернатор относительно стоимости проекта.</w:t>
      </w:r>
    </w:p>
    <w:p>
      <w:pPr>
        <w:pStyle w:val="Normal"/>
        <w:jc w:val="both"/>
        <w:rPr/>
      </w:pPr>
      <w:r>
        <w:rPr/>
        <w:t>Ранее власти Ленобласти сообщали, что к 2020 году в Ленинградской области появятся три станции метро, в дополнение к уже существующей Девяткино. Станцию Кудрово планируется соединить тоннелем с Улицей Дыбенко, Бугры – с Политехнической, а станцию Янино – с еще не существующей, но уже запланированной Суворовской (будет располагаться на планируемой Красносельско-Калининской 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4.04.2013; РЖД ЭКОНОМИТ НА МЕНЕДЖЕРАХ</w:t>
      </w:r>
    </w:p>
    <w:p>
      <w:pPr>
        <w:pStyle w:val="Normal"/>
        <w:jc w:val="both"/>
        <w:rPr/>
      </w:pPr>
      <w:r>
        <w:rPr/>
        <w:t>На днях вице-президент РЖД Дмитрий Шаханов (отвечает за кадры) отправил телеграмму сотрудникам центрального аппарата монополии в Москве, в которой рекомендовал всем, «не связанным с обеспечением непрерывного производственного процесса», взять отпуск без сохранения заработной платы с 6 по 8 мая либо в другие дни, сообщил «Ведомостям» источник в РЖД. Такая же информация у «Интерфакса». Сколько монополия может на этом сэкономить, а также численность работников центрального аппарата источник «Ведомостей» не назвал.</w:t>
      </w:r>
    </w:p>
    <w:p>
      <w:pPr>
        <w:pStyle w:val="Normal"/>
        <w:jc w:val="both"/>
        <w:rPr/>
      </w:pPr>
      <w:r>
        <w:rPr/>
        <w:t>РЖД вынуждена сокращать расходы из-за падения погрузки. В I квартале оно достигло 4,1% – до 293,9 млн т. И это первый признак стагнации в экономике в целом, предупреждал президент РЖД Владимир Якунин. Впрочем, он надеется, что по итогам 2013 г. погрузка сохранится на уровне 2012 г. (было 1,3 млрд т). РЖД давно нужно было взяться за сокращение численности центрального аппарата, считает гендиректор агентства Infranews Алексей Безбородов. Например, за последние несколько лет число вице-президентов РЖД росло в обратной пропорциональности к скорости движения на сети, уверяет он. Сейчас в РЖД 20 вице-президентов.</w:t>
      </w:r>
    </w:p>
    <w:p>
      <w:pPr>
        <w:pStyle w:val="Normal"/>
        <w:jc w:val="both"/>
        <w:rPr/>
      </w:pPr>
      <w:r>
        <w:rPr/>
        <w:t>Всего в РЖД работают 1,2 млн человек, отмечает «Прайм» (с учетом «дочек»). В 2011 г. на зарплату и социальные отчисления компания потратила на 17% больше, чем годом ранее, – 594,6 млрд руб. В первом полугодии 2012 г. эти расходы составили 306,9 млрд руб. (на 2% больше, чем в первом полугодии 2011 г.).</w:t>
      </w:r>
    </w:p>
    <w:p>
      <w:pPr>
        <w:pStyle w:val="Normal"/>
        <w:jc w:val="both"/>
        <w:rPr/>
      </w:pPr>
      <w:r>
        <w:rPr/>
        <w:t>Ранее Якунин заявлял, что монополия разработала план антикризисных мер на 2013 г., по которому компания намерена сэкономить 50 млрд руб. Правда, сокращение затрат не затронет работников компании, отмечал тогда топ-менеджер . А уже в апреле на встрече с президентом Владимиром Путиным Якунин говорил, что в этом году монополии не обойтись без оптимизации не только расходов, но и численности сотрудников. Но компания со своей стороны делает все для сохранения кадров, подчеркнул Якунин. На прошлой неделе он сообщил, что монополия не будет принимать новых работников взамен выходящих на пенсию и увольняющихся по собственному желанию. Он отметил, что уже сейчас в связи с сокращением объема работы около 15 000 человек работают неполный рабочий день. Ранее РЖД планировала на оплату труда в 2013 г. направить 433 млрд руб., следует из проекта финансового плана монополии на 2013-2015 гг. Это более трети от общего объема расходов (1,38 трлн руб.) при доходах в 1,48 тр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4.2013; ОБЪЕДИНЕННАЯ ТРАНСПОРТНО-ЛОГИСТИЧЕСКАЯ КОМПАНИЯ ПОЯВИТСЯ ЭТИМ ЛЕТОМ</w:t>
      </w:r>
    </w:p>
    <w:p>
      <w:pPr>
        <w:pStyle w:val="Normal"/>
        <w:jc w:val="both"/>
        <w:rPr/>
      </w:pPr>
      <w:r>
        <w:rPr/>
        <w:t xml:space="preserve">Объединенная транспортно - логистическая компания (ОТЛК), которая является совместным предприятием РЖД, Казахстанских железных дорог и Белорусских железных дорог, может быть создана летом 2013 года. Об этом рассказал в ходе международной конференции </w:t>
      </w:r>
      <w:r>
        <w:rPr>
          <w:lang w:val="en-US"/>
        </w:rPr>
        <w:t>TransRussia</w:t>
      </w:r>
      <w:r>
        <w:rPr/>
        <w:t>-2013 глава департамента стратегического развития РЖД Антон Рыжков, передает ИТАР-ТАСС.</w:t>
      </w:r>
    </w:p>
    <w:p>
      <w:pPr>
        <w:pStyle w:val="Normal"/>
        <w:jc w:val="both"/>
        <w:rPr/>
      </w:pPr>
      <w:r>
        <w:rPr/>
        <w:t>«В настоящее время работа продолжается, и мы надеемся, что ключевые документы будут подписаны летом», – отметил он.</w:t>
      </w:r>
    </w:p>
    <w:p>
      <w:pPr>
        <w:pStyle w:val="Normal"/>
        <w:jc w:val="both"/>
        <w:rPr/>
      </w:pPr>
      <w:r>
        <w:rPr/>
        <w:t>Напомним, что в ноябре 2012 года РЖД представили бизнес-план создания российско-белорусско- казахстанского транспортного оператора в Минэкономразвития и Минтранс России. Согласно ему, ОТЛК будет управлять контейнерными перевозками на территории Таможенного союз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4.04.2013; ДВАДЦАТЬ ЧАСОВ В ПОДАРОК </w:t>
      </w:r>
    </w:p>
    <w:p>
      <w:pPr>
        <w:pStyle w:val="Normal"/>
        <w:jc w:val="both"/>
        <w:rPr/>
      </w:pPr>
      <w:r>
        <w:rPr/>
        <w:t>Первый сверхскоростной поезд могут запустить между Москвой и Казанью</w:t>
      </w:r>
    </w:p>
    <w:p>
      <w:pPr>
        <w:pStyle w:val="Normal"/>
        <w:jc w:val="both"/>
        <w:rPr/>
      </w:pPr>
      <w:r>
        <w:rPr/>
        <w:t xml:space="preserve">Минтранс намерен обратиться с просьбой в правительство выделить вэтом году дополнительные средства на проектирование высокоскоростнойжелезнодорожной ветки между Москвой и Казанью. Именно здесь может появиться новая железная дорога, а не между двумя столицами, как планировалось ранее. А если построить такую же ветку из Казани в Уфу, то время в пути сократится на 20 часов. Об этом вчера шла речь на первом заседании Общественного совета по вопросам развития высокоскоростного железнодорожного сообщения в России. </w:t>
      </w:r>
    </w:p>
    <w:p>
      <w:pPr>
        <w:pStyle w:val="Normal"/>
        <w:jc w:val="both"/>
        <w:rPr/>
      </w:pPr>
      <w:r>
        <w:rPr/>
        <w:t>Деньги на этот пилотный проект предлагают использовать из Фонда национального благосостояния. О такой возможности уже шла речь на одном из совещаний с участием помощника президента Эльвиры Набиуллиной, сказал замминистра транспорта Алексей Цыденов.  Однако глава РЖД Владимир Якунин сказал, что пока не готов ответить на вопрос об объеме финансирования строительства высокоскоростной магистрали (ВСМ). И подчеркнул, что пропорция государственного и частного финансирования для реализации проекта составляет 70 на 30 процентов. То есть 70 процентов госфинансирование и остальное – частные инвестиции. Главное, чтобы заемные госсредства были представлены с условием возврата не ранее чем через 30 лет и под проценты ниже инфляционного процесса, отметил Владимир Якунин.</w:t>
      </w:r>
    </w:p>
    <w:p>
      <w:pPr>
        <w:pStyle w:val="Normal"/>
        <w:jc w:val="both"/>
        <w:rPr/>
      </w:pPr>
      <w:r>
        <w:rPr/>
        <w:t>В любом случае для начала строительства магистрали необходимо принять федеральный закон о высокоскоростном движении, который упростит порядок изъятия земельных участков, в том числе и лесных, для прокладки железной дороги, считает первый вице-президент РЖД Александр Мишарин. Руководство Татарстана готово оказать содействие по прокладке высокоскоростной линии. И просит учесть необходимость остановки в Нижнекамске и Набережных Челнах, которые являются точками роста в регионе. Мишарин также предложил создать льготные кредитные условия для компаний, которые будут поставлять продукцию, необходимую для создания магистрали.</w:t>
      </w:r>
    </w:p>
    <w:p>
      <w:pPr>
        <w:pStyle w:val="Normal"/>
        <w:jc w:val="both"/>
        <w:rPr/>
      </w:pPr>
      <w:r>
        <w:rPr/>
        <w:t>В июне в Госдуме намерены провести парламентские слушания по законодательству для развития высокоскоростных магистралей и по результатам обсуждения направить предложения главе государства, отметил глава Комитета Госдумы по транспорту Евгений Москвичев.</w:t>
      </w:r>
    </w:p>
    <w:p>
      <w:pPr>
        <w:pStyle w:val="Normal"/>
        <w:jc w:val="both"/>
        <w:rPr/>
      </w:pPr>
      <w:r>
        <w:rPr/>
        <w:t xml:space="preserve">Как показали расчеты, перспективными направлениями являются маршруты Москва – Санкт-Петербург, а также Москва – Нижний Новгород – Казань - Екатеринбург. И на втором маршруте (его протяженность превышает 1560 километров) участок от Москвы до Казани является приоритетным. Эта ветка, говорилось на совещании, может быть продолжена с подключением Перми, Уфы и Челябинска. </w:t>
      </w:r>
    </w:p>
    <w:p>
      <w:pPr>
        <w:pStyle w:val="Normal"/>
        <w:jc w:val="both"/>
        <w:rPr/>
      </w:pPr>
      <w:r>
        <w:rPr/>
        <w:t>Тем временем</w:t>
      </w:r>
    </w:p>
    <w:p>
      <w:pPr>
        <w:pStyle w:val="Normal"/>
        <w:jc w:val="both"/>
        <w:rPr/>
      </w:pPr>
      <w:r>
        <w:rPr/>
        <w:t>Создание высокоскоростных магистралей даст мультипликативный эффект, уверен Владимир Якунин.</w:t>
      </w:r>
    </w:p>
    <w:p>
      <w:pPr>
        <w:pStyle w:val="Normal"/>
        <w:jc w:val="both"/>
        <w:rPr/>
      </w:pPr>
      <w:r>
        <w:rPr/>
        <w:t>Не только поможет повысить мобильность населения, но и будет способствовать созданию новых современных производств, укреплению и развитию высокотехнологичных отраслей промышленности. Мультипликативный эффект от строительства участка Москва – Казань может составить около 3 миллиардов рублей, в то время как затраты на реализацию проекта, по весьма предварительным расчетам, оцениваются в 900 миллиардов рублей. Из них государственные инвестиции – 600 миллиардов рублей.</w:t>
      </w:r>
    </w:p>
    <w:p>
      <w:pPr>
        <w:pStyle w:val="Normal"/>
        <w:jc w:val="both"/>
        <w:rPr/>
      </w:pPr>
      <w:r>
        <w:rPr/>
        <w:t>А еще, продолжил тему Александр Мишарин, помимо общего влияния на развитие территорий, железные дороги являются крупнейшими работодателями. Только при строительстве одного участка высокоскоростной магистрали от Москвы до Казани может быть создано около 25 тысяч новых высокотехнологичных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BC DAILY; ЮЛИЯ ГАЛЛЯМОВА; 24.04.2013; УТРОМ СТУЛЬЯ, ВЕЧЕРОМ ДЕНЬГИ </w:t>
      </w:r>
    </w:p>
    <w:p>
      <w:pPr>
        <w:pStyle w:val="Normal"/>
        <w:jc w:val="both"/>
        <w:rPr/>
      </w:pPr>
      <w:r>
        <w:rPr/>
        <w:t>Появление в России высоко</w:t>
        <w:softHyphen/>
        <w:t>скоростных железнодорожных магистралей (ВСМ) – не только к чемпионату мира по футболу в 2018 году, но и вообще – становится все более призрачной перспективой. Глава Минэкономразвития Андрей Белоусов, последовательно перебрав почти все возможные способы финансирования «стройки века», в итоге ухватился за предложенную ВЭБом идею финансировать проект за счет будущих налогов. Осталось только найти бесстрашного инвестора, который в рамках этого эксперимента согласится вложить в проект 1 трлн руб.</w:t>
      </w:r>
    </w:p>
    <w:p>
      <w:pPr>
        <w:pStyle w:val="Normal"/>
        <w:jc w:val="both"/>
        <w:rPr/>
      </w:pPr>
      <w:r>
        <w:rPr/>
        <w:t>Идее построить новую железнодорожную магистраль, по которой расстояние между двумя столицами можно будет преодолевать за два-три часа, уже 20 лет. Предпринятая в 1990-х годах попытка закончилась коррупционным скандалом, о котором еще долго напоминал гигантский котлован возле Московского вокзала в Санкт-Петербурге. Воскресла идея после того, как в декабре 2010 года Россия получила право на проведение чемпионата мира по футболу 2018 года. Футбольные матчи пройдут более чем в десятке городов, и власти предложили построить сразу несколько магистралей: не только между столицами, но и из Москвы в Нижний Новгород, Казань и Екатеринбург. Чтобы успеть к 2018 году, строительство планировалось начать уже в конце 2011 – начале 2012 года.</w:t>
      </w:r>
    </w:p>
    <w:p>
      <w:pPr>
        <w:pStyle w:val="Normal"/>
        <w:jc w:val="both"/>
        <w:rPr/>
      </w:pPr>
      <w:r>
        <w:rPr/>
        <w:t>Первоначально предложенный вариант финансирования ВСМ выглядел гладко: для реализации первого проекта трассы Москва – Санкт-Петербург (ВСМ-1) ориентировочной стоимостью 1,04 трлн руб. предполагалось привлечь зарубежный консорциум, который смог бы предоставить до 30% необходимой суммы, по</w:t>
        <w:softHyphen/>
        <w:t>строить саму магистраль, а затем эксплуатировать на протяжении ее жизненного цикла. 70% стоимости проекта, или более 700 млрд руб., должно было дать государство, которое после запуска ВСМ могло бы рассчитывать на рост налогов за счет развития регионов, в которых появилось бы высокоскоростное сообщение. Но лишних сотен миллиардов рублей в бюджете не нашлось: проект ВСМ почти год пролежал без движения. Лишь осенью прошлого года президент Владимир Путин дал поручение ведомствам оценить целесообразность проектов ВСМ и предложить схему финансирования. В ответ прозвучали идеи строить трассу ВСМ-1 поэтапно либо вовсе отказаться от нее в пользу строительства магистралей между городами-миллионниками в Сибири и на Урале. Впрочем, РЖД настаивали на первоначальном варианте и предложили направить в проект деньги Пенсионного фонда через выпуск инфраструктурных облигаций.</w:t>
      </w:r>
    </w:p>
    <w:p>
      <w:pPr>
        <w:pStyle w:val="Normal"/>
        <w:jc w:val="both"/>
        <w:rPr/>
      </w:pPr>
      <w:r>
        <w:rPr/>
        <w:t xml:space="preserve">Дать оценку этой инициативе Путин поручил Минэкономразвития, Минфину и Минтрансу. Как стало известно РБК </w:t>
      </w:r>
      <w:r>
        <w:rPr>
          <w:lang w:val="en-US"/>
        </w:rPr>
        <w:t>daily</w:t>
      </w:r>
      <w:r>
        <w:rPr/>
        <w:t xml:space="preserve">, только недавно ведомства сформулировали общую позицию и направили ее президенту, а также зампреду правительства Аркадию Дворковичу. В письме за подписью Белоусова (копия документа имеется в распоряжении РБК </w:t>
      </w:r>
      <w:r>
        <w:rPr>
          <w:lang w:val="en-US"/>
        </w:rPr>
        <w:t>daily</w:t>
      </w:r>
      <w:r>
        <w:rPr/>
        <w:t>) сообщается, что привлечение средств пенсионных накоплений в инфраструктурных проектах влечет за собой серьезные риски и не гарантирует возврата инвестиций. Либо оно приведет к дополнительной кредитной нагрузке на РЖД, что чревато ростом тарифов для грузоотправителей, либо государству придется идти на риск и увеличивать объем госгарантий, размер которых на 2013 год определен на уровне 110 млрд руб.</w:t>
      </w:r>
    </w:p>
    <w:p>
      <w:pPr>
        <w:pStyle w:val="Normal"/>
        <w:jc w:val="both"/>
        <w:rPr/>
      </w:pPr>
      <w:r>
        <w:rPr/>
        <w:t xml:space="preserve">Выходом из ситуации Минэкономразвития считает строительство ВСМ с использованием механизма </w:t>
      </w:r>
      <w:r>
        <w:rPr>
          <w:lang w:val="en-US"/>
        </w:rPr>
        <w:t>TIF</w:t>
      </w:r>
      <w:r>
        <w:rPr/>
        <w:t xml:space="preserve"> (</w:t>
      </w:r>
      <w:r>
        <w:rPr>
          <w:lang w:val="en-US"/>
        </w:rPr>
        <w:t>tax</w:t>
      </w:r>
      <w:r>
        <w:rPr/>
        <w:t xml:space="preserve"> </w:t>
      </w:r>
      <w:r>
        <w:rPr>
          <w:lang w:val="en-US"/>
        </w:rPr>
        <w:t>increment</w:t>
      </w:r>
      <w:r>
        <w:rPr/>
        <w:t xml:space="preserve"> </w:t>
      </w:r>
      <w:r>
        <w:rPr>
          <w:lang w:val="en-US"/>
        </w:rPr>
        <w:t>financing</w:t>
      </w:r>
      <w:r>
        <w:rPr/>
        <w:t>). Эта схема предполагает создание инфраструктуры за счет средств инвестора с по</w:t>
        <w:softHyphen/>
        <w:t xml:space="preserve">следующей компенсацией его затрат из налоговых поступлений в бюджет после запуска ВСМ. Таким образом «государство сможет повысить эффективность бюджетных расходов, а также избежать риска незавершения строительства», пишет Белоусов. Примеров применения этого механизма в России нет, Минэкономразвития лишь в конце года начало готовить законодательную базу для использования </w:t>
      </w:r>
      <w:r>
        <w:rPr>
          <w:lang w:val="en-US"/>
        </w:rPr>
        <w:t>TIF</w:t>
      </w:r>
      <w:r>
        <w:rPr/>
        <w:t xml:space="preserve">. Схема </w:t>
      </w:r>
      <w:r>
        <w:rPr>
          <w:lang w:val="en-US"/>
        </w:rPr>
        <w:t>TIF</w:t>
      </w:r>
      <w:r>
        <w:rPr/>
        <w:t xml:space="preserve"> родом из США, где она доказала свою жизнеспособность при реализации региональных и муниципальных проектов во второй половине ХХ века. Работает она так: для редевелопмента промышленной площадки привлекается инвестор, который за свой счет застраивает участок офисной недвижимостью. Налоги, которые начинают приносить построенные объекты, идут не в бюджет, а в специальный фонд, из которого покрываются расходы застройщика.</w:t>
      </w:r>
    </w:p>
    <w:p>
      <w:pPr>
        <w:pStyle w:val="Normal"/>
        <w:jc w:val="both"/>
        <w:rPr/>
      </w:pPr>
      <w:r>
        <w:rPr/>
        <w:t xml:space="preserve">В Россию эта идея попала через Внешэкономбанк. Там еще с 2011 года занимаются подготовкой нормативно-правовой базы для использования этой схемы. Как пояснила представитель ВЭБа Екатерина Гришковец, банк отвечает за разработку методики отчисления налоговых поступлений от проектов </w:t>
      </w:r>
      <w:r>
        <w:rPr>
          <w:lang w:val="en-US"/>
        </w:rPr>
        <w:t>TIF</w:t>
      </w:r>
      <w:r>
        <w:rPr/>
        <w:t xml:space="preserve"> в инвестфонд и наделен полномочиями мониторить налоговые поступления. Новый механизм подразумевает развитие территорий за счет двух частных инвесторов – промышленного и инфраструктурного, при этом второй получает возмещение из бюджета только после того, как промышленный объект заработает и начнет платить налоги в казну. Экспертизу проектов также будет делать ВЭБ в качестве финансового консультанта правительства. В ВЭБе допускают, что </w:t>
      </w:r>
      <w:r>
        <w:rPr>
          <w:lang w:val="en-US"/>
        </w:rPr>
        <w:t>TIF</w:t>
      </w:r>
      <w:r>
        <w:rPr/>
        <w:t xml:space="preserve"> может стать базой для проектов ВСМ, но о конкретных параметрах говорить пока рано.</w:t>
      </w:r>
    </w:p>
    <w:p>
      <w:pPr>
        <w:pStyle w:val="Normal"/>
        <w:jc w:val="both"/>
        <w:rPr/>
      </w:pPr>
      <w:r>
        <w:rPr/>
        <w:t xml:space="preserve">Источник в крупной транспортной компании пояснил РБК </w:t>
      </w:r>
      <w:r>
        <w:rPr>
          <w:lang w:val="en-US"/>
        </w:rPr>
        <w:t>daily</w:t>
      </w:r>
      <w:r>
        <w:rPr/>
        <w:t>, что на самом деле государ</w:t>
        <w:softHyphen/>
        <w:t>ство «не собирается отказываться от софинансирования проекта, а просто хочет снизить свою долю участия в нем за счет привлечения альтернативных инструментов, в том числе обнуления ставки НДС».</w:t>
      </w:r>
    </w:p>
    <w:p>
      <w:pPr>
        <w:pStyle w:val="Normal"/>
        <w:jc w:val="both"/>
        <w:rPr/>
      </w:pPr>
      <w:r>
        <w:rPr/>
        <w:t xml:space="preserve">В правительстве пока не торопятся делать какие-то выводы. Вчера помощник Аркадия Дворковича Алия Самигуллина сообщила РБК </w:t>
      </w:r>
      <w:r>
        <w:rPr>
          <w:lang w:val="en-US"/>
        </w:rPr>
        <w:t>daily</w:t>
      </w:r>
      <w:r>
        <w:rPr/>
        <w:t xml:space="preserve">, что «окончательного решения на данный момент нет». Но если даже американская схема покажется привлекательной вице-премьеру, частный бизнес вряд ли ею заинтересуется. Поучаствовать в тендерах на строительство отечественных ВСМ изъявляли желание консорциумы во главе с такими компаниями, как </w:t>
      </w:r>
      <w:r>
        <w:rPr>
          <w:lang w:val="en-US"/>
        </w:rPr>
        <w:t>Siemens</w:t>
      </w:r>
      <w:r>
        <w:rPr/>
        <w:t xml:space="preserve">, </w:t>
      </w:r>
      <w:r>
        <w:rPr>
          <w:lang w:val="en-US"/>
        </w:rPr>
        <w:t>Alstom</w:t>
      </w:r>
      <w:r>
        <w:rPr/>
        <w:t xml:space="preserve">, </w:t>
      </w:r>
      <w:r>
        <w:rPr>
          <w:lang w:val="en-US"/>
        </w:rPr>
        <w:t>Hyundai</w:t>
      </w:r>
      <w:r>
        <w:rPr/>
        <w:t xml:space="preserve">, </w:t>
      </w:r>
      <w:r>
        <w:rPr>
          <w:lang w:val="en-US"/>
        </w:rPr>
        <w:t>Bouygues</w:t>
      </w:r>
      <w:r>
        <w:rPr/>
        <w:t xml:space="preserve">, </w:t>
      </w:r>
      <w:r>
        <w:rPr>
          <w:lang w:val="en-US"/>
        </w:rPr>
        <w:t>Finmeccanica</w:t>
      </w:r>
      <w:r>
        <w:rPr/>
        <w:t xml:space="preserve">. Источник в одной из этих компаний сообщил вчера РБК </w:t>
      </w:r>
      <w:r>
        <w:rPr>
          <w:lang w:val="en-US"/>
        </w:rPr>
        <w:t>daily</w:t>
      </w:r>
      <w:r>
        <w:rPr/>
        <w:t xml:space="preserve">, что «даже представленная год назад схема 70 на 30 не очень устраивала, не говоря уже о механизме самостоятельного финансирования проекта». «Ни одна компания не подпишется на такое», – возмущается источник РБК </w:t>
      </w:r>
      <w:r>
        <w:rPr>
          <w:lang w:val="en-US"/>
        </w:rPr>
        <w:t>daily</w:t>
      </w:r>
      <w:r>
        <w:rPr/>
        <w:t xml:space="preserve"> в одной из иностранных корпораций, ознакомившихся с проектом.</w:t>
      </w:r>
    </w:p>
    <w:p>
      <w:pPr>
        <w:pStyle w:val="Normal"/>
        <w:jc w:val="both"/>
        <w:rPr/>
      </w:pPr>
      <w:r>
        <w:rPr/>
        <w:t>Еще одна сложность в том, что инвестировать огромные деньги предлагается в государственную инфраструктуру, частные железные дороги развивать не планируется. «Частному капиталу предлагается вкладывать в госсобственность, что выглядит немного странно», – говорит представитель РЖД.</w:t>
      </w:r>
    </w:p>
    <w:p>
      <w:pPr>
        <w:pStyle w:val="Normal"/>
        <w:jc w:val="both"/>
        <w:rPr/>
      </w:pPr>
      <w:r>
        <w:rPr/>
        <w:t xml:space="preserve">Впрочем, если инициатива с </w:t>
      </w:r>
      <w:r>
        <w:rPr>
          <w:lang w:val="en-US"/>
        </w:rPr>
        <w:t>TIF</w:t>
      </w:r>
      <w:r>
        <w:rPr/>
        <w:t xml:space="preserve"> не получит поддержки, у Минэкономразвития есть еще несколько идей. Позавчера Андрей Белоусов заявил, что проекты ВСМ можно было бы финансировать из Фонда национального благосостояни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ЗАЛИЯ ИДРИСОВА; 24.04.2013; КОМПЛЕКСНЫЙ ПОДХОД</w:t>
      </w:r>
    </w:p>
    <w:p>
      <w:pPr>
        <w:pStyle w:val="Normal"/>
        <w:jc w:val="both"/>
        <w:rPr/>
      </w:pPr>
      <w:r>
        <w:rPr/>
        <w:t>РАЗВИТИЮ ТРАНСПОРТНОЙ ИНФРАСТРУКТУРЫ СТРАНЫ ПОМОЖЕТ ТОЛЬКО УЧАСТИЕ БИЗНЕСА</w:t>
      </w:r>
    </w:p>
    <w:p>
      <w:pPr>
        <w:pStyle w:val="Normal"/>
        <w:jc w:val="both"/>
        <w:rPr/>
      </w:pPr>
      <w:r>
        <w:rPr/>
        <w:t>ВЧЕРА УЧАСТНИКИ МЕЖДУНАРОДНОЙ КОНФЕРЕНЦИИ ПО ГРУЗОПЕРЕВОЗКАМ, ТРАНСПОРТУ И ЛОГИСТИКЕ «ТРАНС-РОССИЯ-2013» ВЫЯСНИЛИ, ЧТО ДЕФИЦИТ ГОСУДАРСТВЕННОГО БЮДЖЕТА ВЫНУЖДАЕТ ТРАНСПОРТНУЮ ОТРАСЛЬ ИСКАТЬ ПОДДЕРЖКИ У БИЗНЕСА.</w:t>
      </w:r>
    </w:p>
    <w:p>
      <w:pPr>
        <w:pStyle w:val="Normal"/>
        <w:jc w:val="both"/>
        <w:rPr/>
      </w:pPr>
      <w:r>
        <w:rPr/>
        <w:t>По словам заместителя министра транспорта Николая Асаула, с учётом негативных тенденций в мировой экономике и ограниченных возможностей бюджета особое значение приобретает привлечение внебюджетных источников. В частности, речь идёт о реализации проектов государственно-частного партнёрства для строительства новой и реконструкции существующей транспортной инфраструктуры.</w:t>
      </w:r>
    </w:p>
    <w:p>
      <w:pPr>
        <w:pStyle w:val="Normal"/>
        <w:jc w:val="both"/>
        <w:rPr/>
      </w:pPr>
      <w:r>
        <w:rPr/>
        <w:t>«Мы вступаем в период серьёзных бюджетных ограничений, возможности федерального бюджета у нас существенно ограничены, потому задача в вопросах развития транспортной инфраструктуры, нацеленной на перемещение грузов, всё больше привлекать средства частных инвесторов и российских, и международных», – сказал Николай Асаул.</w:t>
      </w:r>
    </w:p>
    <w:p>
      <w:pPr>
        <w:pStyle w:val="Normal"/>
        <w:jc w:val="both"/>
        <w:rPr/>
      </w:pPr>
      <w:r>
        <w:rPr/>
        <w:t>Стирание границ между государствами Единого экономического пространства привело к повышению товарооборота, но наряду с этим, по словам заместителя министра, обострилась конкуренция между перевозчиками трёх стран – участниц Таможенного союза.</w:t>
      </w:r>
    </w:p>
    <w:p>
      <w:pPr>
        <w:pStyle w:val="Normal"/>
        <w:jc w:val="both"/>
        <w:rPr/>
      </w:pPr>
      <w:r>
        <w:rPr/>
        <w:t>«Это можно назвать обратной стороной интеграционных процессов, вместе с тем усиление конкуренции способствует повышению качества оказываемых транспортных услуг», – отметил Николай Асаул.</w:t>
      </w:r>
    </w:p>
    <w:p>
      <w:pPr>
        <w:pStyle w:val="Normal"/>
        <w:jc w:val="both"/>
        <w:rPr/>
      </w:pPr>
      <w:r>
        <w:rPr/>
        <w:t>Советник руководителя Федеральной службы по тарифам Алевтина Кириллова сообщила, что сейчас идёт активная совместная работа Минтранса, ОАО «РЖД» и ФСТ над долгосрочным тарифным регулированием.</w:t>
      </w:r>
    </w:p>
    <w:p>
      <w:pPr>
        <w:pStyle w:val="Normal"/>
        <w:jc w:val="both"/>
        <w:rPr/>
      </w:pPr>
      <w:r>
        <w:rPr/>
        <w:t>В рамках межведомственной рабочей группы, отметила она, установлены сроки и сформирована методологическая база по переходу с 2014 года на долгосрочное тарифообразование в сфере грузовых железнодорожных перевозок с использованием метода доходности инвестированного капитала.</w:t>
      </w:r>
    </w:p>
    <w:p>
      <w:pPr>
        <w:pStyle w:val="Normal"/>
        <w:jc w:val="both"/>
        <w:rPr/>
      </w:pPr>
      <w:r>
        <w:rPr/>
        <w:t>«Это обеспечит развитие конкуренции железнодорожных грузовых перевозок, повысит доступность и эффективность услуг на железнодорожном транспорте, что, в свою очередь, создаст условия для ускоренного экономического роста и повышения конкурентной способности всей экономики страны в условиях формирования ЕЭП и вступления России в ВТО», – сказала Алевтина Кириллова.</w:t>
      </w:r>
    </w:p>
    <w:p>
      <w:pPr>
        <w:pStyle w:val="Normal"/>
        <w:jc w:val="both"/>
        <w:rPr/>
      </w:pPr>
      <w:r>
        <w:rPr/>
        <w:t>Начальник департамента экономической конъюнктуры и стратегического развития ОАО «РЖД» Антон Рышков, в свою очередь, рассказал, что компания ставит приоритеты по развитию не только транспортного, но и логистического бизнеса, ориентированного на внутренний и на внешние рынки.</w:t>
      </w:r>
    </w:p>
    <w:p>
      <w:pPr>
        <w:pStyle w:val="Normal"/>
        <w:jc w:val="both"/>
        <w:rPr/>
      </w:pPr>
      <w:r>
        <w:rPr/>
        <w:t>«Мы взаимодействуем как со странами колеи 1520, так и со странами Тихоокеанского региона», – сказал Антон Рышков.</w:t>
      </w:r>
    </w:p>
    <w:p>
      <w:pPr>
        <w:pStyle w:val="Normal"/>
        <w:jc w:val="both"/>
        <w:rPr/>
      </w:pPr>
      <w:r>
        <w:rPr/>
        <w:t>Конкретным шагом в этой связи стало создание Объединённой транспортно-логистической компании. По словам Антона Рышкова, летом текущего года компания планирует оформить все документы, необходимые для начала её работы.</w:t>
      </w:r>
    </w:p>
    <w:p>
      <w:pPr>
        <w:pStyle w:val="Normal"/>
        <w:jc w:val="both"/>
        <w:rPr/>
      </w:pPr>
      <w:r>
        <w:rPr/>
        <w:t>Кроме того, он рассказал, что интеграция GEFCO проходит по плану, и в этом году компания ожидает от «дочки» хорошие финансовые показате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3; ЧАСТЬ СРЕДСТВ ФНБ МОЖЕТ БЫТЬ ИСПОЛЬЗОВАНА НА ВСМ МОСКВА-КАЗАНЬ – ЗАМГЛАВЫ МИНТРАНСА</w:t>
      </w:r>
    </w:p>
    <w:p>
      <w:pPr>
        <w:pStyle w:val="Normal"/>
        <w:jc w:val="both"/>
        <w:rPr/>
      </w:pPr>
      <w:r>
        <w:rPr/>
        <w:t>Часть средств Фонда национального благосостояния (ФНБ) может быть использована на строительство высокоскоростной железнодорожной магистрали (ВСМ) на участке Москва-Казань, заявил замминистра транспорта РФ Алексей Цыденов.</w:t>
      </w:r>
    </w:p>
    <w:p>
      <w:pPr>
        <w:pStyle w:val="Normal"/>
        <w:jc w:val="both"/>
        <w:rPr/>
      </w:pPr>
      <w:r>
        <w:rPr/>
        <w:t>Он сообщил, что на состоявшемся недавно совещании по вопросу использования средств ФНБ как пилотный проект рассматривалась организация высокоскоростного движения Москва-Казань. «Так что, я думаю, что нам остался «небольшой шажок» для того, чтобы окончательно отфиксировать и начать его реализовывать», – завил А. Цыденов.</w:t>
      </w:r>
    </w:p>
    <w:p>
      <w:pPr>
        <w:pStyle w:val="Normal"/>
        <w:jc w:val="both"/>
        <w:rPr/>
      </w:pPr>
      <w:r>
        <w:rPr/>
        <w:t>Он также добавил, что необходимо «как минимум, приступить в этом году к проектированию».</w:t>
      </w:r>
    </w:p>
    <w:p>
      <w:pPr>
        <w:pStyle w:val="Normal"/>
        <w:jc w:val="both"/>
        <w:rPr/>
      </w:pPr>
      <w:r>
        <w:rPr/>
        <w:t>«Минтранс со своей стороны будет выходить с предложением о выделении допсредств на начало проектирования», – заявил он.</w:t>
      </w:r>
    </w:p>
    <w:p>
      <w:pPr>
        <w:pStyle w:val="Normal"/>
        <w:jc w:val="both"/>
        <w:rPr/>
      </w:pPr>
      <w:r>
        <w:rPr/>
        <w:t>Ранее первый вице-президент ОАО «РЖД» (РТС: RZHD) Александр Мишарин заявлял, что, вероятно, пилотным проектом ВСМ в России станет участок Москва-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4.2013; СРЕДСТВА ФНБ МОГУТ ИСПОЛЬЗОВАТЬ НА СОЗДАНИЕ ВЫСОКОСКОРОСТНОЙ Ж/Д МОСКВА-КАЗАНЬ – МИНТРАНС</w:t>
      </w:r>
    </w:p>
    <w:p>
      <w:pPr>
        <w:pStyle w:val="Normal"/>
        <w:jc w:val="both"/>
        <w:rPr/>
      </w:pPr>
      <w:r>
        <w:rPr/>
        <w:t>Средства Фонда национального благосостояния могут быть использованы на создание высокоскоростной железнодорожной магистрали Москва-Казань, сообщил в рамках Общественного совета в РЖД заместитель министра транспорта РФ Алексей Цыденов.</w:t>
      </w:r>
    </w:p>
    <w:p>
      <w:pPr>
        <w:pStyle w:val="Normal"/>
        <w:jc w:val="both"/>
        <w:rPr/>
      </w:pPr>
      <w:r>
        <w:rPr/>
        <w:t>Сейчас в РФ нет высокоскоростных железнодорожных магистралей.</w:t>
      </w:r>
    </w:p>
    <w:p>
      <w:pPr>
        <w:pStyle w:val="Normal"/>
        <w:jc w:val="both"/>
        <w:rPr/>
      </w:pPr>
      <w:r>
        <w:rPr/>
        <w:t>Ранее в качестве пилотных проектов назывались направления Москва-Санкт-Петербург и Москва-Екатеринбург. Однако на прошлой неделе первый вице-президент РЖД Александр Мишарин сообщил журналистам, что, скорее всего, пилотным проектом по созданию ВСМ в России станет Москва-Казань.</w:t>
      </w:r>
    </w:p>
    <w:p>
      <w:pPr>
        <w:pStyle w:val="Normal"/>
        <w:jc w:val="both"/>
        <w:rPr/>
      </w:pPr>
      <w:r>
        <w:rPr/>
        <w:t>«Набиуллина Эльвира Сахипзадовна проводила совещание по направлению средств ФНБ на развитие инфраструктурных проектов и дала поручение, как пилотный проект по возможности использования средств ФНБ, рассмотреть организацию высокоскоростного движения Москва-Казань», – сказал Цыденов во вторник.</w:t>
      </w:r>
    </w:p>
    <w:p>
      <w:pPr>
        <w:pStyle w:val="Normal"/>
        <w:jc w:val="both"/>
        <w:rPr/>
      </w:pPr>
      <w:r>
        <w:rPr/>
        <w:t>Замминистра отметил, что это «небольшой шажок», чтобы окончательно отфиксировать решение и начать его реализовывать.</w:t>
      </w:r>
    </w:p>
    <w:p>
      <w:pPr>
        <w:pStyle w:val="Normal"/>
        <w:jc w:val="both"/>
        <w:rPr/>
      </w:pPr>
      <w:r>
        <w:rPr/>
        <w:t>«Для этого нужно как минимум приступить в этом году к проектированию», – добавил Цыденов.</w:t>
      </w:r>
    </w:p>
    <w:p>
      <w:pPr>
        <w:pStyle w:val="Normal"/>
        <w:jc w:val="both"/>
        <w:rPr/>
      </w:pPr>
      <w:r>
        <w:rPr/>
        <w:t>Он сообщил, что Минтранс, со своей стороны, будет выходить с предложением о выделении дополнительных средств на начало проект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4.2013; ЧАСТЬ СРЕДСТВ ФОНДА НАЦИОНАЛЬНОГО БЛАГОСОСТОЯНИЯ МОЖЕТ БЫТЬ ИСПОЛЬЗОВАНА ДЛЯ СТРОИТЕЛЬСТВА МАГИСТРАЛИ МОСКВА-КАЗАНЬ</w:t>
      </w:r>
    </w:p>
    <w:p>
      <w:pPr>
        <w:pStyle w:val="Normal"/>
        <w:jc w:val="both"/>
        <w:rPr/>
      </w:pPr>
      <w:r>
        <w:rPr/>
        <w:t>Часть средств Фонда национального благосостояния может быть использована для строительства высокоскоростной магистрали Москва-Казань. Об этом сообщил сегодня заместитель министра транспорта РФ Алексей Цыденов, выступая на заседании общественного совета компании РЖД по развитию скоростных и высокоскоростных сообщений.</w:t>
      </w:r>
    </w:p>
    <w:p>
      <w:pPr>
        <w:pStyle w:val="Normal"/>
        <w:jc w:val="both"/>
        <w:rPr/>
      </w:pPr>
      <w:r>
        <w:rPr/>
        <w:t>По его словам, такой вариант рассматривался на совещании по вопросу использования средств фонда. «Я думаю, что нам остался «небольшой шажок» для того, чтобы окончательно отфиксировать и начать реализовывать», – сказал чиновник.</w:t>
      </w:r>
    </w:p>
    <w:p>
      <w:pPr>
        <w:pStyle w:val="Normal"/>
        <w:jc w:val="both"/>
        <w:rPr/>
      </w:pPr>
      <w:r>
        <w:rPr/>
        <w:t>Он убежден, что необходимо, «как минимум, приступить в этом году к проектированию /магистрали/». «Минтранс, со своей стороны, будет выходить с предложением о выделении дополнительных средств на начало проектирования», - заключил Цыденов.</w:t>
      </w:r>
    </w:p>
    <w:p>
      <w:pPr>
        <w:pStyle w:val="Normal"/>
        <w:jc w:val="both"/>
        <w:rPr/>
      </w:pPr>
      <w:r>
        <w:rPr/>
        <w:t>В свою очередь президент компании РЖД Владимир Якунин сказал, что пока не готов ответить на вопрос об объеме финансирования строительства высокоскоростной магистрали. «У нас пока нет проекта, есть только прикидочные цифры», – отметил он. При этом Якунин подчеркнул, что пропорция государственного и частного финансирования для реализации проекта составляет 70 на 30 проц. «В зависимости от конкретных условий это соотношение может видоизменяться, все зависит от модели реализации», – заметил глава компании. Пока же железнодорожники исходят все-таки из соотношения 70 на 30 проц.</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04.2013; НАЦИОНАЛЬНУЮ ЗАНАЧКУ ХОТЯТ ПОЛОЖИТЬ НА ШПАЛЫ МЕЖДУ МОСКВОЙ И КАЗАНЬЮ</w:t>
      </w:r>
    </w:p>
    <w:p>
      <w:pPr>
        <w:pStyle w:val="Normal"/>
        <w:jc w:val="both"/>
        <w:rPr/>
      </w:pPr>
      <w:r>
        <w:rPr/>
        <w:t>Средства Фонда национального благосостояния могут пойти на организацию высокоскоростного движения между Москвой и Казанью. Поручение рассмотреть такую возможность дала помощник президента РФ Эльвира Набиуллина, сообщил заместитель министра транспорта Алексей Цыденов в ходе заседания общественного совета по вопросам развития скоростного и высокоскоростного движения в РФ. Давая это поручение, Э.Набиуллина знала, что займет место главы Банка России, подчеркнул А.Цыденов. «Я думаю, что нам остался только последний небольшой шажок, для того, чтобы уже окончательно отфиксировать решение и начать его реализовывать», – сказал он.</w:t>
      </w:r>
    </w:p>
    <w:p>
      <w:pPr>
        <w:pStyle w:val="Normal"/>
        <w:jc w:val="both"/>
        <w:rPr/>
      </w:pPr>
      <w:r>
        <w:rPr/>
        <w:t>Для этого необходимо начать проектирование уже в этом году, добавил замминистра. Он заверил, что Минтранс со своей стороны выйдет с предложением о выделении дополнительных средств на начало проектирования.</w:t>
      </w:r>
    </w:p>
    <w:p>
      <w:pPr>
        <w:pStyle w:val="Normal"/>
        <w:jc w:val="both"/>
        <w:rPr/>
      </w:pPr>
      <w:r>
        <w:rPr/>
        <w:t>Отметим, что ОАО «Российские железные дороги» во второй половине текущего года представит правительству расчеты по программе создания сети высокоскоростных железнодорожных магистралей, включающей три основных направления: Москва – Нижний Новгород – Казань – Екатеринбург с подключением Челябинска, Перми и Уфы, Москва – Ростов-на-Дону – Адлер с вариантами прохождения через различные города, а также Москва – Санкт-Петербург.</w:t>
      </w:r>
    </w:p>
    <w:p>
      <w:pPr>
        <w:pStyle w:val="Normal"/>
        <w:jc w:val="both"/>
        <w:rPr/>
      </w:pPr>
      <w:r>
        <w:rPr/>
        <w:t>Сообщалось, что реализация проектов позволит воспользоваться услугой высокоскоростного движения 90 млн россиян, проживающим в «зоне тяготения» этих железных дорог. В частности, реализация проекта «Москва – Екатеринбург» позволит объединить города, в которых в общей сложности проживают более 20 млн человек, а с учетом пригородов – около 35 млн человек.</w:t>
      </w:r>
    </w:p>
    <w:p>
      <w:pPr>
        <w:pStyle w:val="Normal"/>
        <w:jc w:val="both"/>
        <w:rPr/>
      </w:pPr>
      <w:r>
        <w:rPr/>
        <w:t>В апреле 2013г. первый вице-президент РЖД Александр Мишарин говорил о том, что пилотным участком высокоскоростных железнодорожных магистралей (ВСМ) в России, скорее всего, станет направление Москва – Казань. Ранее в качестве приоритетного пилотного проекта рассматривалось направление Москва – Петербург. Говоря об объемах финансирования, А.Мишарин сообщил, что от государства потребуются субсидии в 130 млрд руб. ежегодно в течение четырех лет, доля государства при этом должна составлять 70% общего финансирования, а 30% должен предоставить консорциум частных инвесторов. Общая стоимость трех проектов ВСМ оценивается в 3,2 трлн руб.</w:t>
      </w:r>
    </w:p>
    <w:p>
      <w:pPr>
        <w:pStyle w:val="Normal"/>
        <w:jc w:val="both"/>
        <w:rPr/>
      </w:pPr>
      <w:r>
        <w:rPr/>
        <w:t>Отметим, что стратегия развития транспорта до 2030г. предусматривает строительство высокоскоростной сети железных дорог в объеме 3,5 тыс. км, скоростных – около 5 тыс. км. В настоящее время высокоскоростные поезда «Сапсан» обеспечивают сообщения Москва – Санкт-Петербург и Москва – Нижний Новгород, а поезда Allegro курсируют между Санкт-Петербургом и Хельсин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4.2013; СТРОИТЕЛЯМ НЕ ХВАТАЕТ 3 МЛРД РУБ ДЛЯ ЗАВЕРШЕНИЯ ДОРОГИ К ДВУМ МЕСТОРОЖДЕНИЯМ ЗАБАЙКАЛЬЯ</w:t>
      </w:r>
    </w:p>
    <w:p>
      <w:pPr>
        <w:pStyle w:val="Normal"/>
        <w:jc w:val="both"/>
        <w:rPr/>
      </w:pPr>
      <w:r>
        <w:rPr/>
        <w:t>Трех миллиардов рублей не хватает для завершения строительства железной дороги Борзя-Газимурский завод на юго-востоке Забайкальского края; дорога является инфраструктурным основанием для возведения ГОКов на полиметаллических Бугдаинском и Быстринском месторождениях, сообщил в Чите главный федеральный инспектор в регионе Баир Жамсуев.</w:t>
      </w:r>
    </w:p>
    <w:p>
      <w:pPr>
        <w:pStyle w:val="Normal"/>
        <w:jc w:val="both"/>
        <w:rPr/>
      </w:pPr>
      <w:r>
        <w:rPr/>
        <w:t>Железная дорога строится в рамках масштабного проекта по освоению ряда месторождений на юго-востоке Забайкальского края.</w:t>
      </w:r>
    </w:p>
    <w:p>
      <w:pPr>
        <w:pStyle w:val="Normal"/>
        <w:jc w:val="both"/>
        <w:rPr/>
      </w:pPr>
      <w:r>
        <w:rPr/>
        <w:t>Этот проект «Норильский никель» реализует совместно с Инвестфондом РФ. Дорогу, стоимость которой на старте проекта оценивалась в 24 миллиарда рублей, должны были построить в 2012 году, а в 2013-м сдать в эксплуатацию.</w:t>
      </w:r>
    </w:p>
    <w:p>
      <w:pPr>
        <w:pStyle w:val="Normal"/>
        <w:jc w:val="both"/>
        <w:rPr/>
      </w:pPr>
      <w:r>
        <w:rPr/>
        <w:t>«Из 3 миллиардов рублей более 1 миллиарда необходимо на строительство объектов внешнего энергоснабжения. Строительство ГОКов зависит от завершения строительства дороги», – сказал Жамсуев на совещании по реализации инвестпроектов в Байкальском регионе под председательством полпреда президента в Сибирском федеральном округе Виктора Толоконского.</w:t>
      </w:r>
    </w:p>
    <w:p>
      <w:pPr>
        <w:pStyle w:val="Normal"/>
        <w:jc w:val="both"/>
        <w:rPr/>
      </w:pPr>
      <w:r>
        <w:rPr/>
        <w:t>По его словам, положительные заключения на внесение изменений в паспорт проекта дали Минтранс и Минрегион РФ, но решения федеральной правительственной комиссии до сих пор не принято.</w:t>
      </w:r>
    </w:p>
    <w:p>
      <w:pPr>
        <w:pStyle w:val="Normal"/>
        <w:jc w:val="both"/>
        <w:rPr/>
      </w:pPr>
      <w:r>
        <w:rPr/>
        <w:t>«В связи с отсутствием источников финансирования нарушен срок сдачи объекта, намеченный на декабрь 2012 года. Дополнительные соглашения генерального подрядчика с заказчиком на 2013 год не подписаны. Правительству края предлагается инициировать внесение изменения в паспорт проекта с переносом сроков объекта в соответствии с условиями финансирования», – сказал Жамсу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3.04.2013; ОБЪЕДИНЕННАЯ ТРАНСПОРТНО-ЛОГИСТИЧЕСКАЯ КОМПАНИЯ ПОЯВИТСЯ ЛЕТОМ 2013 ГОДА</w:t>
      </w:r>
    </w:p>
    <w:p>
      <w:pPr>
        <w:pStyle w:val="Normal"/>
        <w:jc w:val="both"/>
        <w:rPr/>
      </w:pPr>
      <w:r>
        <w:rPr/>
        <w:t>Летом этого года планируется создание объединенной транспортно-логистической компании (ОТЛК) – совместного предприятия Российских, Казахстанских и Белорусских железных дорог. Об этом сообщает «ИТАР-ТАСС» со ссылкой на главу департамента стратегического развития РЖД Антона Рыжкова.</w:t>
      </w:r>
    </w:p>
    <w:p>
      <w:pPr>
        <w:pStyle w:val="Normal"/>
        <w:jc w:val="both"/>
        <w:rPr/>
      </w:pPr>
      <w:r>
        <w:rPr/>
        <w:t>Соглашение о развитии транспортно-логистической системы Единого экономического пространства было подписано главами железных дорог России, Казахстана и Белоруссии в мае прошлого года. В ноябре того же года РЖД представили бизнес-план создания единого транспортного оператора в Минэкономразвития и Минтранс России.</w:t>
      </w:r>
    </w:p>
    <w:p>
      <w:pPr>
        <w:pStyle w:val="Normal"/>
        <w:jc w:val="both"/>
        <w:rPr/>
      </w:pPr>
      <w:r>
        <w:rPr/>
        <w:t>Согласно проекту, ОТЛК будет управлять контейнерными перевозками на территории этих тре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ГАРИТА МЕНЬШАКОВА; 24.04.2013; БУМ НА ФЛОТ</w:t>
      </w:r>
    </w:p>
    <w:p>
      <w:pPr>
        <w:pStyle w:val="Normal"/>
        <w:jc w:val="both"/>
        <w:rPr/>
      </w:pPr>
      <w:r>
        <w:rPr/>
        <w:t>ПОКУПКА ГРАЖДАНСКИХ СУДОВ – НОВЫЙ ТРЕНД</w:t>
      </w:r>
    </w:p>
    <w:p>
      <w:pPr>
        <w:pStyle w:val="Normal"/>
        <w:jc w:val="both"/>
        <w:rPr/>
      </w:pPr>
      <w:r>
        <w:rPr/>
        <w:t>АГЕНТСТВО МАРКЕТИНГОВЫХ ИССЛЕДОВАНИЙ DISCOVERY RESEARCH GROUP ПОДГОТОВИЛО АНАЛИЗ РОССИЙСКОГО РЫНКА МОРСКИХ И РЕЧНЫХ СУДОВ ГРАЖДАНСКОГО НАЗНАЧЕНИЯ. ОН ПОКАЗАЛ ВЫСОКИЙ СПРОС СУДОВЛАДЕЛЬЦЕВ НА НОВЫЙ ФЛОТ. МЕЖДУ ТЕМ ИГРОКИ РЫНКА УКАЗЫВАЮТ НА ТО, ЧТО МНОГИЕ СУДОСТРОИТЕЛЬНЫЕ ПРЕДПРИЯТИЯ В СТРАНЕ СТОЯТ БЕЗ ЗАКАЗОВ.</w:t>
      </w:r>
    </w:p>
    <w:p>
      <w:pPr>
        <w:pStyle w:val="Normal"/>
        <w:jc w:val="both"/>
        <w:rPr/>
      </w:pPr>
      <w:r>
        <w:rPr/>
        <w:t>Результаты исследования показали, что на фоне провалов в объёмах заказов на постройку судов в 2011 и 2012 годах в мире в России последние два года наблюдается положительная динамика. Заказы концентрируются в секторах морских транспортных судов, сухогрузов и танкеров. А также судов обеспечения, в первую очередь буксиров, и постепенно вслед за мировой тенденцией смещаются в сторону судов большей тоннажности и ледового класса.</w:t>
      </w:r>
    </w:p>
    <w:p>
      <w:pPr>
        <w:pStyle w:val="Normal"/>
        <w:jc w:val="both"/>
        <w:rPr/>
      </w:pPr>
      <w:r>
        <w:rPr/>
        <w:t>«У мировых судовладельцев образовался избыток судового тоннажа крупных транспортных судов, – объясняет исполнительный директор Discovery Research Group Илья Ломакин. – В России напротив: в связи с реализацией новых проектов судовладельцы получили возможность обновлять устаревший флот. В первую очередь эти проекты связаны с освоением Арктического шельфа, развитием Северного морского пути».</w:t>
      </w:r>
    </w:p>
    <w:p>
      <w:pPr>
        <w:pStyle w:val="Normal"/>
        <w:jc w:val="both"/>
        <w:rPr/>
      </w:pPr>
      <w:r>
        <w:rPr/>
        <w:t>К востребованности среди российских судовладельцев продукции гражданского судостроения привели и другие факторы, добавил он. Например, стал расти спрос на определённые грузы, в частности уголь. Сыграло свою роль и то, что «стали расширять свои мощности крупнейшие порты». Началось строительство новых портовых комплексов.</w:t>
      </w:r>
    </w:p>
    <w:p>
      <w:pPr>
        <w:pStyle w:val="Normal"/>
        <w:jc w:val="both"/>
        <w:rPr/>
      </w:pPr>
      <w:r>
        <w:rPr/>
        <w:t>«Важно и то, что государство приняло и реализует программу по поддержке отрасли. В совокупности всё это нашло своё отражение в заказах на новые суда», – отметил Илья Ломакин.</w:t>
      </w:r>
    </w:p>
    <w:p>
      <w:pPr>
        <w:pStyle w:val="Normal"/>
        <w:jc w:val="both"/>
        <w:rPr/>
      </w:pPr>
      <w:r>
        <w:rPr/>
        <w:t>В пресс-службе Минтранса нам перечислили объекты морского транспорта, введённые в эксплуатацию в 2012 году, которые теоретически объясняют спрос российских судовладельцев на новый флот. Среди них несколько в порту Усть-Луга: это вторая очередь комплекса наливных грузов с производственной мощностью 7 млн тонн в год (ОАО «Роснефтебункер), а также вторая очередь терминала для накатных грузов (ООО «Терминал Новая Гавань») и терминал для отгрузки нефти БТС-2 с производственной мощностью 30 млн тонн в год (ОАО «АК «Транснефть»).</w:t>
      </w:r>
    </w:p>
    <w:p>
      <w:pPr>
        <w:pStyle w:val="Normal"/>
        <w:jc w:val="both"/>
        <w:rPr/>
      </w:pPr>
      <w:r>
        <w:rPr/>
        <w:t>В порту Тамань это ЗАО «Таманьнефтегаз» – перегрузочный комплекс по перевалке нефтепродуктов и сжиженных углеводородных газов мощностью 4,5 млн тонн в год. В порту Новороссийск среди прочих – строительство глубоководного причала N 1А мощностью 7 млн тонн в год (ОАО «Роснефть»). А в порту Восточный сдали вторую очередь нефтяного терминала в Козьмино мощностью 15 млн тонн в год (ОАО «АК «Транснефть»). Кроме того, начато строительство нового морского порта Сабетта в Обской губе.</w:t>
      </w:r>
    </w:p>
    <w:p>
      <w:pPr>
        <w:pStyle w:val="Normal"/>
        <w:jc w:val="both"/>
        <w:rPr/>
      </w:pPr>
      <w:r>
        <w:rPr/>
        <w:t>«Начинает работать 305-й федеральный закон «О внесении изменений в отдельные законодательные акты Российской Федерации в связи с реализацией мер по поддержке российского судостроения и судоходства», – добавил представитель ведомства. – Он направлен на поддержку отечественного судостроения и судоходства. В том числе на реализацию комплексных экономических и нормативно-правовых условий в этой области для повышения эффективности работы действующих и строительства новых судостроительных верфей России, а также совершенствование функционирования Российского международного реестра судов. Закон оказал положительное влияние на общую ситуацию со строительством и эксплуатацией флота».</w:t>
      </w:r>
    </w:p>
    <w:p>
      <w:pPr>
        <w:pStyle w:val="Normal"/>
        <w:jc w:val="both"/>
        <w:rPr/>
      </w:pPr>
      <w:r>
        <w:rPr/>
        <w:t>Примечательно в исследовании Discovery Research Group то, что большое число заказов российские судовладельцы размещают за рубежом – на сумму около $1 млрд в год. Связано это с недостатком мощностей на российских предприятиях, а также «с более длительным сроком постройки по многим направлениям», указывают авторы работы.</w:t>
      </w:r>
    </w:p>
    <w:p>
      <w:pPr>
        <w:pStyle w:val="Normal"/>
        <w:jc w:val="both"/>
        <w:rPr/>
      </w:pPr>
      <w:r>
        <w:rPr/>
        <w:t>В ОАО «Объединённая судостроительная корпорация» (ОСК), предприятия и проектные бюро которого реализуют 80% всех судостроительных проектов в России, рассказали, что в 2012 году корпорация сдала 17 судов гражданского назначения. Общая стоимость этих заказов – более 14,9 млрд руб.</w:t>
      </w:r>
    </w:p>
    <w:p>
      <w:pPr>
        <w:pStyle w:val="Normal"/>
        <w:jc w:val="both"/>
        <w:rPr/>
      </w:pPr>
      <w:r>
        <w:rPr/>
        <w:t>При этом с тезисом в исследовании о недостатке мощностей на российских предприятиях в ОСК не соглашаются.</w:t>
      </w:r>
    </w:p>
    <w:p>
      <w:pPr>
        <w:pStyle w:val="Normal"/>
        <w:jc w:val="both"/>
        <w:rPr/>
      </w:pPr>
      <w:r>
        <w:rPr/>
        <w:t>«Дело в том, что госзаказ по обновлению речного танкерного флота к концу 2012 года выполнен полностью, спрос на рынке на эти суда удовлетворён, а новый отсутствует, – объяснил начальник службы по связям с общественностью ОСК Алексей Кравченко. – В этой связи специализированные на речном и река – море судостроении заводы – «Красное Сормово» и группа астраханских верфей – сейчас практически без работы. К нам регулярно обращаются и другие речные верфи с просьбой о загрузке их заказами. Между тем в Европе и Юго-Восточной Азии ситуация ещё хуже. После бума перевозок спрос резко упал, и заводы гоняются за любым заказом, имея поддержку своих государств, легко идут на демпинг».</w:t>
      </w:r>
    </w:p>
    <w:p>
      <w:pPr>
        <w:pStyle w:val="Normal"/>
        <w:jc w:val="both"/>
        <w:rPr/>
      </w:pPr>
      <w:r>
        <w:rPr/>
        <w:t>Поэтому, по словам господина Кравченко, вопрос не в недостатке мощностей или перегрузке российских предприятий, а «скорее всего, в отсутствии нормальных серийных заказов от судоходных компаний».</w:t>
      </w:r>
    </w:p>
    <w:p>
      <w:pPr>
        <w:pStyle w:val="Normal"/>
        <w:jc w:val="both"/>
        <w:rPr/>
      </w:pPr>
      <w:r>
        <w:rPr/>
        <w:t>«Одни только головные заказы всегда для наших верфей экономически малоинтересны, плюс требуется время на освоение нового проекта, а это негативно сказывается на сроках строительства»,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УФА); АРТУР АСАФЬЕВ; 24.04.2013; ВЫНУЖДЕННАЯ ПОСАДКА BOEING В УФЕ ПОТРЕБОВАЛА ПРОВЕРКИ</w:t>
      </w:r>
    </w:p>
    <w:p>
      <w:pPr>
        <w:pStyle w:val="Normal"/>
        <w:jc w:val="both"/>
        <w:rPr/>
      </w:pPr>
      <w:r>
        <w:rPr/>
        <w:t xml:space="preserve">Уфимская транспортная прокуратура проверяет обстоятельства вынужденной посадки самолета </w:t>
      </w:r>
      <w:r>
        <w:rPr>
          <w:lang w:val="en-US"/>
        </w:rPr>
        <w:t>Boeing</w:t>
      </w:r>
      <w:r>
        <w:rPr/>
        <w:t xml:space="preserve"> 737-500 авиакомпании «ЮТэйр» в аэропорту Уфы 20 апреля. Самолет должен был лететь по маршруту Уфа–Москва. Как рассказал вчера „Ъ” помощник транспортного прокурора Владислав Недорезов, у воздушного судна «произошел отказ левого двигателя через несколько минут после взлета». «В аэропорту была объявлена тревога. В восемь часов четырнадцать минут самолет произвел аварийную посадку в аэропорту вылета, никто из пассажиров и членов экипажа не пострадал, воздушное судно повреждений не получило»,– уточнил помощник прокурора. Он добавил, что «из 67 пассажиров, находившихся на борту самолета, 53 улетело на другом самолете, предоставленном авиакомпанией, остальные либо отказались от полета, либо улетели рейсами других авиакомпаний». Пресс-секретарь «ЮТэйра» Елена Галанова заметила, что «решение о возврате воздушного судна принял командир, посадка прошла нормально». «Мы обладаем большим парком и достаточно оперативно предоставляем резервные борта в таких случаях»,– добавила она.</w:t>
      </w:r>
    </w:p>
    <w:p>
      <w:pPr>
        <w:pStyle w:val="Normal"/>
        <w:jc w:val="both"/>
        <w:rPr/>
      </w:pPr>
      <w:r>
        <w:rPr/>
        <w:t>Расследование происшествия также ведет комиссия Приволжского межрегионального территориального управления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ВГЕНИЙ ТИМОШИНОВ; 24.04.2013; В РОССИЙСКИЕ САМОЛЕТЫ СЯДЕТ ПАНАМСКИЙ ПОСРЕДНИК</w:t>
      </w:r>
    </w:p>
    <w:p>
      <w:pPr>
        <w:pStyle w:val="Normal"/>
        <w:jc w:val="both"/>
        <w:rPr/>
      </w:pPr>
      <w:r>
        <w:rPr/>
        <w:t>ИФК нашла новый способ экспорта техники</w:t>
      </w:r>
    </w:p>
    <w:p>
      <w:pPr>
        <w:pStyle w:val="Normal"/>
        <w:jc w:val="both"/>
        <w:rPr/>
      </w:pPr>
      <w:r>
        <w:rPr/>
        <w:t>Лизинговая компания «Ильюшин Финанс Ко» разработала новую схему поставок самолетов за рубеж. Куба получит Ан-158 через панамскую компанию-посредника, так же планируется продавать Sukhoi SuperJet 100 (SSJ). Схема позволяет быстро вернуть НДС и отказаться от суверенных гарантий по сделкам, которые не устраивают многие страны Азии и Южной Америки. В новой схеме кредиты гарантирует Россия, причем не только на отечественный SSJ, но и на украинский Ан-158, который на 61% состоит из российских комплектующих.</w:t>
      </w:r>
    </w:p>
    <w:p>
      <w:pPr>
        <w:pStyle w:val="Normal"/>
        <w:jc w:val="both"/>
        <w:rPr/>
      </w:pPr>
      <w:r>
        <w:rPr/>
        <w:t xml:space="preserve">Вчера на Кубу прибыл первый ближнемагистральный пассажирский самолет Ан-158 украинской сборки. Его будет эксплуатировать государственная Cubana de Aviacion. В 2013 году планируется поставка еще двух самолетов. Каталожная стоимость каждого – более $32 млн, общая сумма сделки – около $100 млн. В течение полугода, если первые машины хорошо покажут себя в эксплуатации, Куба намерена перевести в твердый контракт опцион еще на три самолета, сообщил Александр Рубцов, гендиректор «Ильюшин Финанс Ко» (ИФК), которая участвует в поставке Ан-158. </w:t>
      </w:r>
    </w:p>
    <w:p>
      <w:pPr>
        <w:pStyle w:val="Normal"/>
        <w:jc w:val="both"/>
        <w:rPr/>
      </w:pPr>
      <w:r>
        <w:rPr/>
        <w:t xml:space="preserve">ИФК продала Кубе с 2005 года семь самолетов: три Ил-96 и четыре Ту-204. Общая сумма контрактов превышает $350 млн. Но если раньше это были прямые продажи, то в сделке по Ан-158 впервые применена схема с участием посредника. Им стала South American Aircraft Leasing (SAAL). Она приобрела у ИФК самолет и уже затем сдала его в лизинг. По такой же схеме планируется поставка и следующих Ан-158. Соглашение между ИФУ и SAAL было заключено летом 2012 года на авиасалоне в Фарнборо. </w:t>
      </w:r>
    </w:p>
    <w:p>
      <w:pPr>
        <w:pStyle w:val="Normal"/>
        <w:jc w:val="both"/>
        <w:rPr/>
      </w:pPr>
      <w:r>
        <w:rPr/>
        <w:t xml:space="preserve">В сообщениях ИФК говорилось, что SAAL – панамская компания, но на ее сайте сообщается лишь об офисе на Кипре. Соглашение от имени SAAL подписывал ее директор Ральф-Дитер Монтаг-Гирмес, немецкий бизнесмен, известный в российских и украинских банковских кругах, владелец и руководитель консалтинговой компании ARQ, которая, в частности, проводила оценку активов Александра Лебедева перед их объединением в Национальную резервную корпорацию (НРК) в 2003 году. В числе этих активов были и акции ИФК. В 2005 году ARQ была одним из организаторов выпуска векселей ИФК (их покупала НРК). </w:t>
      </w:r>
    </w:p>
    <w:p>
      <w:pPr>
        <w:pStyle w:val="Normal"/>
        <w:jc w:val="both"/>
        <w:rPr/>
      </w:pPr>
      <w:r>
        <w:rPr/>
        <w:t xml:space="preserve">Источник, знакомый с деталями сделки, пояснил, что для Кубы закупка самолетов сейчас стала бы серьезной нагрузкой на бюджет, а срок лизингового контракта составит 14 лет. Александр Рубцов добавил, что схема с участием панамской компании позволяет ИФК сразу вернуть НДС со сделки, поскольку это прямая продажа самолетов на экспорт. Топ-менеджер добавил, что новая схема позволяет заменить суверенные гарантии корпоративными (раньше кредит на покупку самолетов обеспечивала Куба, а теперь SAAL). По словам господина Рубцова, суверенные гарантии не устраивают многие страны Азии и Южной Америки, что осложняет переговоры. </w:t>
      </w:r>
    </w:p>
    <w:p>
      <w:pPr>
        <w:pStyle w:val="Normal"/>
        <w:jc w:val="both"/>
        <w:rPr/>
      </w:pPr>
      <w:r>
        <w:rPr/>
        <w:t xml:space="preserve">Теперь гарантом в рамках сделки будет Россия. SAAL на покупку первого Ан-158 кредитует Росэксимбанк (дочерняя структура ВЭБа, специализирующаяся на финансовой поддержке российского экспорта). Речь идет о 85% от суммы контракта, еще 15% – аванс кубинцев. Под поставку следующих двух Ан-158 банк предоставит только госгарантии, сейчас формируется синдикат банков, которые могут выдать займы. Самолет собирается в Киеве, но на 61% состоит из российских комплектующих, а в марте правительство России, внеся изменения в постановление N141, решило обеспечивать госгарантиями до 90% от суммы сделок по такой технике. SAAL предоставляет в качестве залога самолет, свои акции и имущество. </w:t>
      </w:r>
    </w:p>
    <w:p>
      <w:pPr>
        <w:pStyle w:val="Normal"/>
        <w:jc w:val="both"/>
        <w:rPr/>
      </w:pPr>
      <w:r>
        <w:rPr/>
        <w:t xml:space="preserve">Та же схема, говорит Александр Рубцов, планируется для продажи российского Sukhoi SuperJet 100 (SSJ). Сейчас готовится соглашение между «Гражданскими самолетами Сухого» и ИФК на покупку 15 SSJ для Индонезии и Лаоса. Под кредиты на их покупку также будут выдаваться госгарантии, кредитовать сделки планирует ВЭБ. «Будет ли участвовать в программе по SuperJet наш панамский партнер, или мы выберем нового, пока не решено»,– сказал господин Рубцов. По его словам, главное, чтобы страна регистрации посредника имела высокий кредитный рейтинг и была членом Кейптаунской конвенции, что позволяет быстро взыскать самолет в пользу кредиторов в случае финансовых трудностей у покупателя или эксплуатанта. Топ-менеджер добавил, что схема будет применяться и при поставках других самолетов российской сборки за рубеж. </w:t>
      </w:r>
    </w:p>
    <w:p>
      <w:pPr>
        <w:pStyle w:val="Normal"/>
        <w:jc w:val="both"/>
        <w:rPr/>
      </w:pPr>
      <w:r>
        <w:rPr/>
        <w:t xml:space="preserve">Олег Пантелеев из «Авиапорта» считает, что ИФК в итоге может сформировать пул посредников для каждого типа самолетов и регионов мира. Сама же ИФК, хотя и является лизинговой компанией, при такой схеме, по сути, будет только финансировать строительство самолетов и заниматься их продажами, переложив отношения с конечными эксплуатантами на посредников, которые будут находиться под контролем российских кредиторов и Минфина, выдающего госгарантии. </w:t>
      </w:r>
    </w:p>
    <w:p>
      <w:pPr>
        <w:pStyle w:val="Heading3"/>
        <w:jc w:val="both"/>
        <w:rPr/>
      </w:pPr>
      <w:r>
        <w:rPr>
          <w:rFonts w:cs="Times New Roman" w:ascii="Times New Roman" w:hAnsi="Times New Roman"/>
          <w:sz w:val="24"/>
          <w:szCs w:val="24"/>
        </w:rPr>
        <w:t>ИНТЕРФАКС; 23.04.2013; МИНТРАНС В 2013 Г. ЗАПУСТИТ ЕЩЕ ОДНУ ПРОГРАММУ СУБСИДИРОВАННЫХ АВИАПЕРЕВОЗОК</w:t>
      </w:r>
    </w:p>
    <w:p>
      <w:pPr>
        <w:pStyle w:val="Normal"/>
        <w:jc w:val="both"/>
        <w:rPr/>
      </w:pPr>
      <w:r>
        <w:rPr/>
        <w:t>Министерство транспорта РФ в 2013 г. намерено направить 1,6 млрд рублей на новую программу субсидирования региональных авиаперевозок из девяти аэропортов России, говорится в материалах, опубликованных на официальном сайте Минтранса.</w:t>
      </w:r>
    </w:p>
    <w:p>
      <w:pPr>
        <w:pStyle w:val="Normal"/>
        <w:jc w:val="both"/>
        <w:rPr/>
      </w:pPr>
      <w:r>
        <w:rPr/>
        <w:t>Предполагается, что субсидии будут распространяться на маршруты между узловым и региональным аэропортом на расстояния, не превышающие по ортодромии 1800 км, если узловой аэропорт расположен на территории Дальневосточного федерального округа, и 1200 км, если узловой аэропорт расположен на территориях Северо-Западного, Сибирского, Уральского, Северо-Кавказского, Южного и Центрального федеральных округов.</w:t>
      </w:r>
    </w:p>
    <w:p>
      <w:pPr>
        <w:pStyle w:val="Normal"/>
        <w:jc w:val="both"/>
        <w:rPr/>
      </w:pPr>
      <w:r>
        <w:rPr/>
        <w:t>«В качестве узловых аэропортов определено девять аэропортов – Санкт-Петербург, Екатеринбург, Новосибирск, Красноярск, Иркутск, Хабаровск, Ростов-на-Дону, Краснодар, Минеральные Воды», – говорится в документе.</w:t>
      </w:r>
    </w:p>
    <w:p>
      <w:pPr>
        <w:pStyle w:val="Normal"/>
        <w:jc w:val="both"/>
        <w:rPr/>
      </w:pPr>
      <w:r>
        <w:rPr/>
        <w:t>Отмечается, что ежегодный пассажиропоток на субсидируемом маршруте не должен превышать 10 тыс. пассажиров, а минимальная частота полетов для новых маршрутов должна быть не менее трех рейсов в неделю.</w:t>
      </w:r>
    </w:p>
    <w:p>
      <w:pPr>
        <w:pStyle w:val="Normal"/>
        <w:jc w:val="both"/>
        <w:rPr/>
      </w:pPr>
      <w:r>
        <w:rPr/>
        <w:t>Для получения субсидии авиаперевозчик до 25 мая 2013 г. должен обратиться в Росавиацию, которая к 10 июня должна будет подписать с ним договор. «25 июня предполагается начало продаж перевозок на субсидируемых маршрутах», – сообщает Минтранс.</w:t>
      </w:r>
    </w:p>
    <w:p>
      <w:pPr>
        <w:pStyle w:val="Normal"/>
        <w:jc w:val="both"/>
        <w:rPr/>
      </w:pPr>
      <w:r>
        <w:rPr/>
        <w:t>При этом приоритет будет отдаваться авиакомпаниям, планирующим использовать для осуществления перевозок по субсидируемому маршруту современные воздушные суда отечественного производства.</w:t>
      </w:r>
    </w:p>
    <w:p>
      <w:pPr>
        <w:pStyle w:val="Normal"/>
        <w:jc w:val="both"/>
        <w:rPr/>
      </w:pPr>
      <w:r>
        <w:rPr/>
        <w:t>Ранее сообщалось, что с 1 апреля 2013 г. уже начались перевозки в Приволжском федеральном округе и перевозки пассажиров между пунктами Дальнего Востока и европейской части России, а также из Калининградской области в европейскую часть РФ и обратно. Также с 20 апреля по 30 ноября 17 авиакомпаний выполняют субсидируемые перевозки на территории Северо-Западного, Сибирского, Уральского и Дальневосточного федеральных округов.</w:t>
      </w:r>
    </w:p>
    <w:p>
      <w:pPr>
        <w:pStyle w:val="Heading3"/>
        <w:jc w:val="both"/>
        <w:rPr>
          <w:rFonts w:ascii="Times New Roman" w:hAnsi="Times New Roman" w:cs="Times New Roman"/>
          <w:sz w:val="24"/>
          <w:szCs w:val="24"/>
        </w:rPr>
      </w:pPr>
      <w:r>
        <w:rPr>
          <w:rFonts w:cs="Times New Roman" w:ascii="Times New Roman" w:hAnsi="Times New Roman"/>
          <w:sz w:val="24"/>
          <w:szCs w:val="24"/>
        </w:rPr>
        <w:t>AVIA.RU; 23.04.2013; ООО «ТД ЭЙРФЛОТ ТЕХНИКС» ПРОСИТ ОТМЕНИТЬ РЕЗУЛЬТАТЫ АУКЦИОНА АЭРОПОРТА УФЫ НА ПОСТАВКУ ДОСМОТРОВОГО ОБОРУДОВАНИЯ</w:t>
      </w:r>
    </w:p>
    <w:p>
      <w:pPr>
        <w:pStyle w:val="Normal"/>
        <w:jc w:val="both"/>
        <w:rPr/>
      </w:pPr>
      <w:r>
        <w:rPr/>
        <w:t>ООО «ТД Эйрфлот техникс» обратилось в региональное УФАС с жалобой на действия ОАО «Международный аэропорт УФА» (МАУ), пишет КоммерсантЪ-Башкортостан. 12 марта госкомпания объявила о проведении аукциона на поставку досмотрового оборудования для обеспечения авиационной безопасности – интроскоп. Рассмотрение заявок состоялось 29 марта. «Эйрфлот техникс» к участию в аукционе допущен не был.</w:t>
      </w:r>
    </w:p>
    <w:p>
      <w:pPr>
        <w:pStyle w:val="Normal"/>
        <w:jc w:val="both"/>
        <w:rPr/>
      </w:pPr>
      <w:r>
        <w:rPr/>
        <w:t>В жалобе компания утверждает, что выводы, сделанные комиссией в ходе рассмотрения заявок, ошибочны. По мнению аукционной комиссии, предложенный «Эйрфлот техникс» интроскоп не обладает необходимыми характеристиками. Однако в компании с этим решением не соглашаются, ссылаясь на сертификат соответствия Росавиации.</w:t>
      </w:r>
    </w:p>
    <w:p>
      <w:pPr>
        <w:pStyle w:val="Normal"/>
        <w:jc w:val="both"/>
        <w:rPr/>
      </w:pPr>
      <w:r>
        <w:rPr/>
        <w:t>«Эйрфлот техникс» просит отменить решение комиссии по закупкам и допустить заявку компании к участию в аукционе. В противном случае, указано в жалобе, результаты конкурса следует отменить и провести аукцион повторно. Рассмотрение жалобы назначено на 25 апрел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5:00Z</dcterms:created>
  <dc:creator>Ким</dc:creator>
  <dc:description/>
  <cp:keywords/>
  <dc:language>en-US</dc:language>
  <cp:lastModifiedBy>Людмила</cp:lastModifiedBy>
  <cp:lastPrinted>2008-04-02T17:05:00Z</cp:lastPrinted>
  <dcterms:modified xsi:type="dcterms:W3CDTF">2013-04-24T06:15:00Z</dcterms:modified>
  <cp:revision>2</cp:revision>
  <dc:subject/>
  <dc:title>СОДЕРЖАНИЕ</dc:title>
</cp:coreProperties>
</file>