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w:t>
      </w:r>
      <w:r>
        <w:rPr>
          <w:rFonts w:cs="DidonaCTT;Times New Roman" w:ascii="DidonaCTT;Times New Roman" w:hAnsi="DidonaCTT;Times New Roman"/>
          <w:b/>
          <w:color w:val="0000FF"/>
          <w:sz w:val="32"/>
          <w:szCs w:val="32"/>
          <w:lang w:val="en-US"/>
        </w:rPr>
        <w:t>3</w:t>
      </w:r>
      <w:r>
        <w:rPr>
          <w:rFonts w:cs="DidonaCTT;Times New Roman" w:ascii="DidonaCTT;Times New Roman" w:hAnsi="DidonaCTT;Times New Roman"/>
          <w:b/>
          <w:color w:val="0000FF"/>
          <w:sz w:val="32"/>
          <w:szCs w:val="32"/>
        </w:rPr>
        <w:t xml:space="preserve"> АПРЕ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3"/>
        <w:numPr>
          <w:ilvl w:val="0"/>
          <w:numId w:val="0"/>
        </w:numPr>
        <w:spacing w:lineRule="auto" w:line="240" w:before="0" w:after="0"/>
        <w:jc w:val="left"/>
        <w:outlineLvl w:val="0"/>
        <w:rPr>
          <w:b/>
          <w:b/>
          <w:i/>
          <w:i/>
          <w:color w:val="808080"/>
          <w:sz w:val="16"/>
          <w:szCs w:val="16"/>
        </w:rPr>
      </w:pPr>
      <w:r>
        <w:rPr>
          <w:b/>
          <w:i/>
          <w:color w:val="808080"/>
          <w:sz w:val="16"/>
          <w:szCs w:val="1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СТРИГИН; 23.04.2013; ЗАВЯЖУТ УЗЕЛОК</w:t>
      </w:r>
    </w:p>
    <w:p>
      <w:pPr>
        <w:pStyle w:val="Normal"/>
        <w:jc w:val="both"/>
        <w:rPr/>
      </w:pPr>
      <w:r>
        <w:rPr/>
        <w:t>В Ленинградской области появится новая трасса</w:t>
      </w:r>
    </w:p>
    <w:p>
      <w:pPr>
        <w:pStyle w:val="Normal"/>
        <w:jc w:val="both"/>
        <w:rPr/>
      </w:pPr>
      <w:r>
        <w:rPr/>
        <w:t xml:space="preserve">Правительство Ленинградской области объявило конкурс на проектирование дороги, связанной с проектом будущего хаба в Девяткино. Трасса должна пройти от КАД, огибая Петербург, поселки Мурино и Новое Девяткино, и выйти к трассе Петербург-Матокса во Всеволжском районе. Начальная цена работ составляет 48,5 млн руб. Победитель конкурса определится 7 мая, а на все строительство отводят от 300 до 400 дней с момента подписания контракта. Общая протяженность дороги составит 7 км, участок движения будет начинаться от границы будущего мультимодального транспортного узла в Девяткино. </w:t>
      </w:r>
    </w:p>
    <w:p>
      <w:pPr>
        <w:pStyle w:val="Normal"/>
        <w:jc w:val="both"/>
        <w:rPr/>
      </w:pPr>
      <w:r>
        <w:rPr/>
        <w:t>Напомним, что проект хаба на границе Ленинградской области и Санкт-Петербурга объединит международный и междугородний автовокзалы, станции метро и железной дороги. Однако для этого потребовалось создать и дорожную инфраструктуру – соединить хаб с кольцевой автодорогой. При этом техническая возможность устройства необходимой для реализации проекта развязки КАД была подтверждена дирекцией по строительству транспортного обхода Петербурга. Более того, развязка КАД в створе продолжения Гражданского проспекта первоначально была спроектирована в составе инженерного проекта первой очереди строительства КАД, получившего положительное заключение госэкспертизы, но исключена на стадии разработки рабочей документации.</w:t>
      </w:r>
    </w:p>
    <w:p>
      <w:pPr>
        <w:pStyle w:val="Normal"/>
        <w:jc w:val="both"/>
        <w:rPr/>
      </w:pPr>
      <w:r>
        <w:rPr/>
        <w:t>Вопрос о строительстве международного транспортного узла обсуждался на встрече губернатора Ленинградской области Александра Дрозденко с министром транспорта РФ Максимом Соколовым. По словам губернатора, вокзал в Девяткино может стать первым совместным проектом города и области в сфере транспортной инфраструктуры. «Мы готовы в рамках ГЧП рассмотреть возможность строительства самого вокзала и подходов к нему, но нам не обойтись без участия федеральной власти в строительстве съездов с кольцевой автодороги», – отметил Александр Дрозденко.</w:t>
      </w:r>
    </w:p>
    <w:p>
      <w:pPr>
        <w:pStyle w:val="Normal"/>
        <w:jc w:val="both"/>
        <w:rPr/>
      </w:pPr>
      <w:r>
        <w:rPr/>
        <w:t>Ранее к правительству области обратился собственник земельного участка площадью 6 гектар, примыкающего к метро и железнодорожной платформе Девяткино, который готов за счет собственных средств построить международный автовокзал на 500 отправлений в сутки, совмещенный с метро и железнодорожной станцией. Стоимость проекта превышает 2 млрд руб.</w:t>
      </w:r>
    </w:p>
    <w:p>
      <w:pPr>
        <w:pStyle w:val="Normal"/>
        <w:jc w:val="both"/>
        <w:rPr/>
      </w:pPr>
      <w:r>
        <w:rPr/>
        <w:t>Правительство Ленинградской области в рамках Координационного совета по развитию транспортной системы Петербурга и Ленинградской области включило проект строительства ТПУ «Девяткино» в разработанную по заказу минтранса России Программу развития транспортной системы Петербурга и Ленинградской области на период до 2020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23.04.2013; РАЗВЯЗКА БЛИЗКА</w:t>
      </w:r>
    </w:p>
    <w:p>
      <w:pPr>
        <w:pStyle w:val="Normal"/>
        <w:jc w:val="both"/>
        <w:rPr/>
      </w:pPr>
      <w:r>
        <w:rPr/>
        <w:t>Как российским автобанам выехать из десятки худших в мире?</w:t>
      </w:r>
    </w:p>
    <w:p>
      <w:pPr>
        <w:pStyle w:val="Normal"/>
        <w:jc w:val="both"/>
        <w:rPr/>
      </w:pPr>
      <w:r>
        <w:rPr/>
        <w:t xml:space="preserve">Здесь очень сложно сказать даже ехидное «Приехали!», поскольку вообще непонятно, как ухитрились доехать. Согласно рейтингу глобальной конкурентоспособности 2012-2013 гг., составленному экспертами Всемирного экономического форума, по качеству автотрасс Россия заняла 136-е место из 144, потеряв за последние три года 11 позиций. </w:t>
      </w:r>
    </w:p>
    <w:p>
      <w:pPr>
        <w:pStyle w:val="Normal"/>
        <w:jc w:val="both"/>
        <w:rPr/>
      </w:pPr>
      <w:r>
        <w:rPr/>
        <w:t xml:space="preserve">Такая горькая пилюля вряд ли прибавила настроения участникам Всероссийской научно-практической конференции «Росавтодор: итоги 2012 г., задачи и перспективы 2013-2014 гг.». Хотя, по большому счету, обвинять в этом только дорожников – большое лукавство. И если с начала 2000х годов наши дороги финансировались по остаточному принципу, сейчас мы и наблюдаем их остаточное количество. Хотя именно в последние 2-3 года ситуацияначинает меняться в лучшую сторону и объем сданных новых и отремонтированных трасс постепенно увеличивается. </w:t>
      </w:r>
    </w:p>
    <w:p>
      <w:pPr>
        <w:pStyle w:val="Normal"/>
        <w:jc w:val="both"/>
        <w:rPr/>
      </w:pPr>
      <w:r>
        <w:rPr/>
        <w:t>Министр транспорта РФ Максим Соколов сообщил, что в 2012 году на строительство федеральных автодорог из федерального бюджета и других источников было выделено 655 млрд руб. – в полтора раза больше, чем в 2011-м. А принятые поправки в Гражданский кодекс, направленные на повышение активов дорожных фондов за счет акцизов на моторное топливо и масла, дают надежду, что объем финансирования с каждым годом будет увеличиваться. «До 2020 года нам предстоит удвоить объемы ввода новых дорог федерального значения, – сказал Максим Соколов, – средства на это заложены в ФЦП «Развитие транспортной системы РФ до 2020 г.».</w:t>
      </w:r>
    </w:p>
    <w:p>
      <w:pPr>
        <w:pStyle w:val="Normal"/>
        <w:jc w:val="both"/>
        <w:rPr/>
      </w:pPr>
      <w:r>
        <w:rPr/>
        <w:t xml:space="preserve">В прошлом году, по словам начальника Росавтодора Романа Старовойта, протяженность федеральных трасс, соответствующих нормативным требованиям, увеличилась до 42,5% при задании 41,3% (только автомобилисты этого прогресса почему-то не заметили). Сдано в эксплуатацию 266 км новых дорог. Но это меньше 1% от общей длины федеральных трасс. </w:t>
      </w:r>
    </w:p>
    <w:p>
      <w:pPr>
        <w:pStyle w:val="Normal"/>
        <w:jc w:val="both"/>
        <w:rPr/>
      </w:pPr>
      <w:r>
        <w:rPr/>
        <w:t xml:space="preserve">Зато готово множество интересных объектов: это мост через пролив Босфор восточный во Владивостоке, участок дороги «Уссури», обеспечивающий доставку пассажиров и грузов в приморский аэропорт Кневичи. Кипела работа и на 12 олимпийских объектах в районе Сочи. В их числе завершены две сложные транспортные развязки на разных уровнях: «Адлерское кольцо» и «Стадион». Сданы обходы городов Вельск и Кяхта, участки подъездов к Оренбургу и Саранску и т.д. На территории Московской области реконструирован путепровод на Малом кольце между Горьковским и Егорьевским шоссе. </w:t>
      </w:r>
    </w:p>
    <w:p>
      <w:pPr>
        <w:pStyle w:val="Normal"/>
        <w:jc w:val="both"/>
        <w:rPr/>
      </w:pPr>
      <w:r>
        <w:rPr/>
        <w:t>Что касается дорог регионального значения, то их сдано в эксплуатацию 1379 км, в том числе 760 км – за счет субсидий из государственного бюджета.</w:t>
      </w:r>
    </w:p>
    <w:p>
      <w:pPr>
        <w:pStyle w:val="Normal"/>
        <w:jc w:val="both"/>
        <w:rPr/>
      </w:pPr>
      <w:r>
        <w:rPr/>
        <w:t>Планы на нынешний год впечатляющи. Дорожникам предстоит завершитьстроительство участков автодорог в районе Сочи (почти 17 км) с искусственными сооружениями, еще трех транспортных развязок, сдать разные участки на магистралях «Урал», «Кавказ», «Волга», «Лена», «Колыма», «Сортавала», «Транскам». На последней предстоит закончить тоннель длиной почти 4 км. Всего в 2013 году планируется ввести в строй 334 км новых и реконструированных трасс – в однополосном исчислении это будет более 1,5 тыс. км. А до 2015 года суммарный показатель составит 1289 км (6,7 тыс. км в однополосном исчислении). Ремонту, в том числе капитальному, в 2013 году подвергнется 9000 км – в 1,6 раза больше, чем в 2012-м. В частности, объем только капремонта по планам превысит 3200 км, что больше, чем в 2011 и 2012 годах вместе взятых. Ассигнование ремонта и содержания в нынешнем году будет чуть ниже потребности (170, 4 млрд руб.). Но благодаря переходу на финансирование по утвержденным нормативам затрат уже в 2014-2015 годах ситуация изменится и деньги будут получены в полном объеме: 206,8 и 220,2 млрд соответственно.</w:t>
      </w:r>
    </w:p>
    <w:p>
      <w:pPr>
        <w:pStyle w:val="Normal"/>
        <w:jc w:val="both"/>
        <w:rPr/>
      </w:pPr>
      <w:r>
        <w:rPr/>
        <w:t>«Я бы не стал обольщаться относительно дорожных фондов, – заметил первый заместитель председателя Комитета Госдумы по земельным отношениям и строительству Мартин Шаккум, – одно время они уже действовали, но были прикрыты из-за нецелевого расходования средств. Это раз. А если вспомнить, в 1990-х годах в стране строилось 2-3 тысячи километров новых дорог, капитально ремонтировалось 6-7 тысяч. А мы строим сейчас около 300 и мечтаем удвоить этот показатель! С такими «грандиозными» планами мы до 2020 года не догоним показатели 20-летней дав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4.2013; ПОЕДЕМ ПО НОВОЙ РЕДАКЦИИ</w:t>
      </w:r>
    </w:p>
    <w:p>
      <w:pPr>
        <w:pStyle w:val="Normal"/>
        <w:jc w:val="both"/>
        <w:rPr/>
      </w:pPr>
      <w:r>
        <w:rPr/>
        <w:t>В Транспортную стратегию России внесены коррективы</w:t>
      </w:r>
    </w:p>
    <w:p>
      <w:pPr>
        <w:pStyle w:val="Normal"/>
        <w:jc w:val="both"/>
        <w:rPr/>
      </w:pPr>
      <w:r>
        <w:rPr/>
        <w:t>Обновленный проект документа подготовлен минтрансом по поручению президента Владимира Путина с учетом мнения ведущих транспортных компаний, отраслевых общественных объединений и крупнейших профильных научных институтов.</w:t>
      </w:r>
    </w:p>
    <w:p>
      <w:pPr>
        <w:pStyle w:val="Normal"/>
        <w:jc w:val="both"/>
        <w:rPr/>
      </w:pPr>
      <w:r>
        <w:rPr/>
        <w:t>«Действующая редакция Транспортной стратегии, утвержденная в 2008 году, базировалась на отличных от сегодняшнего дня индикаторах мировой конъюнктуры, направлений основных грузопотоков, уровня потребительского спроса. Актуализация документа проведена исходя из определения ориентиров социально-экономического развития РФ с учетом прогнозов минэкономразвития, обновленных показателей планируемых потребностей отраслей экономики и субъектов РФ, а также последствий вхождения России в ВТО и создания Единого экономического пространства», – сообщил глава минтранса Максим Соколов.</w:t>
      </w:r>
    </w:p>
    <w:p>
      <w:pPr>
        <w:pStyle w:val="Normal"/>
        <w:jc w:val="both"/>
        <w:rPr/>
      </w:pPr>
      <w:r>
        <w:rPr/>
        <w:t>В новой редакции документа скорректированы основные направления транспортной политики, цели и задачи, которые необходимо решить отрасли до 2030 года с учетом существующих тенденций. Основными целями транспортной политики обозначены: формирование единого транспортного пространства России на базе сбалансированного опережающего развития эффективной транспортной инфраструктуры; обеспечение доступности и качества транспортных услуг для населения и транспортно-логистических услуг в области грузовых перевозок; интеграция в мировое транспортное пространство и реализация транзитного потенциала страны; повышение уровня безопасности транспортной системы и снижение ее негативного воздействия на окружающую среду.</w:t>
      </w:r>
    </w:p>
    <w:p>
      <w:pPr>
        <w:pStyle w:val="Normal"/>
        <w:jc w:val="both"/>
        <w:rPr/>
      </w:pPr>
      <w:r>
        <w:rPr/>
        <w:t>Член Общественной палаты Владимир Белозеров считает, что именно такой комплексный подход к развитию транспортной отрасли позволит решить актуальные задачи социально-экономического развития страны. «Кроме того, важно, что в стратегии прописаны два сценария развития транспортной системы - инновационный и энерго-сырьевой», – подчеркнул В. Белозеров на слушаниях проекта документа в общественной палате. И добавил, что инновационный сценарий является наиболее привлекательным, поскольку ставит задачи активизации отечественной науки, достижения научно-технического прогресса и развития высокотехнологичного транспорта и инфраструктуры.</w:t>
      </w:r>
    </w:p>
    <w:p>
      <w:pPr>
        <w:pStyle w:val="Normal"/>
        <w:jc w:val="both"/>
        <w:rPr/>
      </w:pPr>
      <w:r>
        <w:rPr/>
        <w:t>Макроэкономические итоги деятельности транспортного комплекса за последние годы показали результативность мер государственной политики, считает Максим Соколов. Валовая добавленная стоимость, созданная на транспорте (в сопоставимых ценах), увеличилась за последние 10 лет в 2,3 раза и составляет 7% ВВП страны. Экспорт транспортных услуг вырос почти в 5 раз и достиг в 2011 году более 14 млрд долл. (без трубопроводного транспорта). Это треть от экспорта всех видов услуг. В бюджетную систему страны транспортными организациями перечислено почти 515 млрд руб. налогов, в том числе в федеральный бюджет – 441 млрд. Объем инвестиций в транспортный комплекс вырос с 2000 года (в сопоставимых ценах) почти в 2 раза и составил 1,2 трлн рублей, примерно 11% от общего объема инвестиций в экономику РФ. Грузооборот подрос на 35 % и достиг 2,6 трлн. тонно-км. Положительные тенденции сохраняются и в текущем году, а по некоторым показателям наблюдается значительный рост.</w:t>
      </w:r>
    </w:p>
    <w:p>
      <w:pPr>
        <w:pStyle w:val="Normal"/>
        <w:jc w:val="both"/>
        <w:rPr/>
      </w:pPr>
      <w:r>
        <w:rPr/>
        <w:t xml:space="preserve">Тем не менее, считает министр, транспортная система России в ее нынешнем состоянии не позволяет эффективно удовлетворять спрос растущих сегментов национальной экономики, обеспечить конкурентоспособные позиции на мировом рынке транспортных услуг, а также поддерживать должный уровень мобильности населения. Растет количество участков железных дорог с ограниченными пропускными способностями, протяженность которых более 6 тыс. км, а к 2015 году может превысить 13 тыс. км. Не завершено формирование опорной сети федеральных автомобильных дорог. В режиме перегрузки эксплуатируется более четверти общей протяженности федеральной сети, в том числе практически все участки дорог, примыкающие к крупнейшим городам России. Отмечается рост авиаперевозок пассажиров почти на 20%, но количество действующих аэропортов и аэродромов гражданской авиации остается на прежнем уровне, многие переведены в категорию посадочных площадок. Возрастает дисбаланс между темпами развития российских портов и смежной транспортной инфраструктуры. </w:t>
      </w:r>
    </w:p>
    <w:p>
      <w:pPr>
        <w:pStyle w:val="Normal"/>
        <w:jc w:val="both"/>
        <w:rPr/>
      </w:pPr>
      <w:r>
        <w:rPr/>
        <w:t xml:space="preserve">И обновленная стратегия является по сути дела развернутым ответом на все эти вызовы. Как мы уже говорили, есть два сценария развития событий. Разница между их финансированием сценариев весьма значительна и составляет 45%. Консервативный (энерго-сырьевой) составлен под наиболее жесткие бюджетные ограничения и предполагает выбор узкого перечня приоритетных направлений, обеспечивающих купирование первоочередных угроз для национальной экономики и социальной сферы. Инновационный предполагает ускоренное и сбалансированное развитие транспортного комплекса. </w:t>
      </w:r>
    </w:p>
    <w:p>
      <w:pPr>
        <w:pStyle w:val="Normal"/>
        <w:jc w:val="both"/>
        <w:rPr/>
      </w:pPr>
      <w:r>
        <w:rPr/>
        <w:t>Так, первой целью стратегии является формирование единого транспортного пространства России. Определенные подвижки здесь будут обеспечены в обоих случаях. Но при выборе консервативного сценария решение многих актуальных задач модернизации транспортной системы будет отложено за пределы 2030 года. А некоторые задачи могут быть вовремя решены исключительно в рамках инновационного сценария. Это переход к полноценной сетевой структуре железных и автомобильных дорог и, соответственно, полицентрической модели пространственного развития страны. Формирование выделенной инфраструктуры скоростных железнодорожных линий (около 9000 км) и высокоскоростных железнодорожных магистралей (3500 км), которые позволят не только повысить мобильность населения, но и высвободить грузовые линии под ускоренные контейнерные перевозки. В автодорожном комплексе – это обеспечение разумного баланса между потенциалом дорожной сети и ростом автомобильного парка, прежде всего, в крупных городах.</w:t>
      </w:r>
    </w:p>
    <w:p>
      <w:pPr>
        <w:pStyle w:val="Normal"/>
        <w:jc w:val="both"/>
        <w:rPr/>
      </w:pPr>
      <w:r>
        <w:rPr/>
        <w:t xml:space="preserve">Реализация только этих мероприятий позволит кардинально повысить коммерческие скорости доставки грузов железнодорожным транспортом – на 30%, автомобильным транспортом – в 2 раза. </w:t>
      </w:r>
    </w:p>
    <w:p>
      <w:pPr>
        <w:pStyle w:val="Normal"/>
        <w:jc w:val="both"/>
        <w:rPr/>
      </w:pPr>
      <w:r>
        <w:rPr/>
        <w:t>А «общетранспортные» итоги от претворения стратегии в жизнь ожидаются такие. Повышение производительности транспортных систем: среднесуточные объемы перевозок пассажиров возрастут в 1,7 раза, грузов – в 2 раза. Доля времени движения товаров автомобильным транспортом в пути увеличится до 16-20 часов в сутки; повышение фондоотдачи инфраструктуры транспорта и увеличение рентабельности; уменьшение на 30 процентов уровня энергоемкости транспорта; обеспечение проезда автотранспортных средств с нагрузкой на ось 11,5 тонны по автомобильным дорогам, входящим в состав международных транспортных коридоров на всем их протяжении. Доля российских перевозчиков в объеме международных автомобильных перевозок грузов возрастет с 39 процентов в 2010 году до 50 процентов в 2030 году, а доля внешнеторговых перевозок судами под российским флагом с 4 до 16%. Доля судов под российским флагом в суммарном дедвейте морского транспортного флота, контролируемого Россией, возрастет с 30% в 2010 году до 40% в 2030 году.</w:t>
      </w:r>
    </w:p>
    <w:p>
      <w:pPr>
        <w:pStyle w:val="Normal"/>
        <w:jc w:val="both"/>
        <w:rPr/>
      </w:pPr>
      <w:r>
        <w:rPr/>
        <w:t>«Реализация Транспортной стратегии позволит превратить географические особенности России в ее конкурентное преимущество», – уверен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2.04.2013; САНКТ-ПЕТЕРБУРГ И ЛЕНОБЛАСТЬ ПЕРЕНИМАЮТ ОПЫТ МОСКОВСКОГО КОНГЛОМЕРАТА</w:t>
      </w:r>
    </w:p>
    <w:p>
      <w:pPr>
        <w:pStyle w:val="Normal"/>
        <w:jc w:val="both"/>
        <w:rPr/>
      </w:pPr>
      <w:r>
        <w:rPr/>
        <w:t>Подписание соглашения о совместной деятельности по развитию транспортной системы Санкт-Петербурга и Ленинградской области</w:t>
      </w:r>
    </w:p>
    <w:p>
      <w:pPr>
        <w:pStyle w:val="Normal"/>
        <w:jc w:val="both"/>
        <w:rPr/>
      </w:pPr>
      <w:r>
        <w:rPr/>
        <w:t>Власти города и области создают единую дирекцию по развитию транспортной системы</w:t>
      </w:r>
    </w:p>
    <w:p>
      <w:pPr>
        <w:pStyle w:val="Normal"/>
        <w:jc w:val="both"/>
        <w:rPr/>
      </w:pPr>
      <w:r>
        <w:rPr/>
        <w:t>Губернаторы Ленобласти и Санкт-Петербурга Александр Дрозденко и Георгий Полтавченко подписали два соглашения о сотрудничестве в сфере развития транспортной системы. Подробности – в репортаже корреспондента «ФедералПресс».</w:t>
      </w:r>
    </w:p>
    <w:p>
      <w:pPr>
        <w:pStyle w:val="Normal"/>
        <w:jc w:val="both"/>
        <w:rPr/>
      </w:pPr>
      <w:r>
        <w:rPr/>
        <w:t>В Петербургском государственном университете путей сообщения в пятницу, 19 апреля, министр транспорта Правительства России Максим Соколов провел заседание Координационного совета по развитию транспортной системы Санкт-Петербурга и Ленинградской области.</w:t>
      </w:r>
    </w:p>
    <w:p>
      <w:pPr>
        <w:pStyle w:val="Normal"/>
        <w:jc w:val="both"/>
        <w:rPr/>
      </w:pPr>
      <w:r>
        <w:rPr/>
        <w:t>В ходе него, сначала было подписано соглашение, которое определило строительство новых станций метрополитена с транспортно-пересадочными узлами: «Кудрово» (Правобережно-Лахтинская линия от станции метро «ул.Дыбенко»), «Бугры» (Сосновский радиус метрополитена от ст. «Политехническая»), «Янино»(Адмиралтейско-Охтинская линия от станции «Суворовская»).</w:t>
      </w:r>
    </w:p>
    <w:p>
      <w:pPr>
        <w:pStyle w:val="Normal"/>
        <w:jc w:val="both"/>
        <w:rPr/>
      </w:pPr>
      <w:r>
        <w:rPr/>
        <w:t>А затем еще одно соглашение – о совместной деятельности по развитию транспортной системы Санкт-Петербурга и Ленинградской области на период до 2020 года. Документ предусматривает обязательства по реализации одноименной программы со стороны Минтранса России, правительства Санкт-Петербурга и правительства Ленинградской области.</w:t>
      </w:r>
    </w:p>
    <w:p>
      <w:pPr>
        <w:pStyle w:val="Normal"/>
        <w:jc w:val="both"/>
        <w:rPr/>
      </w:pPr>
      <w:r>
        <w:rPr/>
        <w:t>Министр транспорта РФ Максим Соколов отметил: «Необходима корректировка программы развития транспортной инфраструктуры Петербурга и Ленобласти в соответствии с госпрограммой развития транспортной системы России. Одним из приоритетов программы до 2020 года является развитие конгломератов, в том числе важного Санкт-Петербургского узла. Внебюджетные инвестиции, государственно-частное партнерство в этой сфере – важнейший механизм выполнения программы».</w:t>
      </w:r>
    </w:p>
    <w:p>
      <w:pPr>
        <w:pStyle w:val="Normal"/>
        <w:jc w:val="both"/>
        <w:rPr/>
      </w:pPr>
      <w:r>
        <w:rPr/>
        <w:t>Общая стоимость мероприятий программы составляет около 2,4 трлн рублей, включая средства федерального бюджета, бюджетов двух субъектов Федерации и внебюджетные средства.</w:t>
      </w:r>
    </w:p>
    <w:p>
      <w:pPr>
        <w:pStyle w:val="Normal"/>
        <w:jc w:val="both"/>
        <w:rPr/>
      </w:pPr>
      <w:r>
        <w:rPr/>
        <w:t>Для координации деятельности по реализации программы на заседании Совета было одобрено создание автономной некоммерческой организации «Дирекция по развитию транспортной системы Санкт-Петербурга и Ленинградской области». Это будет единый орган, который возьмет под контроль разработку предложений по развитию и проектированию объектов транспортной инфраструктуры города и области. В числе главных направлений ее работы будет улучшение взаимодействия федерального центра и субъектов федерации, в том числе по увеличению объемов финансирования строительства транспортных объектов. Ставится также задача повысить роль регионов в развитии транспортных коммуникаций страны. До 15 мая должны быть утверждены учредительные документы создаваемой дирекции. Одним из первых поручений дирекции будет актуализация и корректировка региональной программы развития транспортной системы города и области на период до 2020 года.</w:t>
      </w:r>
    </w:p>
    <w:p>
      <w:pPr>
        <w:pStyle w:val="Normal"/>
        <w:jc w:val="both"/>
        <w:rPr/>
      </w:pPr>
      <w:r>
        <w:rPr/>
        <w:t>«В Москве подобная организация существует и она позволяет эффективно координировать действия по развитию транспорта и решать многие другие проблемы, связанные и с организацией дорожного движения, и с развитием интеллектуальных транспортных систем и организацией взаимодействия различных видов транспорта, – подчеркнул министр транспорта России Максим Соколов. – Активная работа этой Дирекции позволила обеспечить комплексную и последовательную координацию действий по развитию транспортной инфраструктуры столичного региона, в том числе обеспечить подготовку и обоснование правительственных решений по синхронизации осуществления бюджетных инвестиций в транспортную инфраструктуру, выделению дополнительных ассигнований. Предполагается увеличение средств на развитие транспортной инфраструктуры Северо-Западного региона – на эти цели выделено 140 млрд рублей».</w:t>
      </w:r>
    </w:p>
    <w:p>
      <w:pPr>
        <w:pStyle w:val="Normal"/>
        <w:jc w:val="both"/>
        <w:rPr/>
      </w:pPr>
      <w:r>
        <w:rPr/>
        <w:t>Главой дирекции станет экс-спикер областного закса Кирилл Поляков. В уже утвержденной программе новой структуры намечено 400 мероприятий, бюджет до 2020 года – 1 трлн 300 млрд рублей. Генеральный директор нового конгломерата должен сформировать штат примерно в 60 человек. Разместиться новая структура должна в на Московском проспекте, 10, в здании бывшего комитета по транспортно-транзитной политике правительства Петербурга.</w:t>
      </w:r>
    </w:p>
    <w:p>
      <w:pPr>
        <w:pStyle w:val="Normal"/>
        <w:jc w:val="both"/>
        <w:rPr/>
      </w:pPr>
      <w:r>
        <w:rPr/>
        <w:t>«Сегодня только совместные решения Минтранса, Санкт-Петербурга и Ленинградской области помогут решить проблемы, которые накапливались годами в транспортной инфраструктуре. Важно, что мы впервые подошли к реальному воплощению в жизнь наших общих планов», – считает губернатор Ленинградской области Александр Дрозденко.</w:t>
      </w:r>
    </w:p>
    <w:p>
      <w:pPr>
        <w:pStyle w:val="Normal"/>
        <w:jc w:val="both"/>
        <w:rPr/>
      </w:pPr>
      <w:r>
        <w:rPr/>
        <w:t>Георгий Полтавченко в свою очередь отметил: «Сегодня на границе города и области, в новых периферийных зонах, возникают крупные промышленные зоны и зоны жилой застройки. Вместе с тем, транспортные артерии между историческими районами и новыми центрами градостроительного развития исчерпали свой потенциал. Транспортная система региона не справляется с возрастающими потоками. Необходимо развивать пассажирский транспорт, чтобы разгрузить трассы. Надо подойти взвешенно к развитию пассажирского транспорта, как альтернативы личному и заняться созданием пересадочных узлов. Без решения этих проблем дальнейшее развитие Петербурга как мощного экономического центра и транспортного узла невозможно. Подписанные соглашения будут способствовать решению этих проблем».</w:t>
      </w:r>
    </w:p>
    <w:p>
      <w:pPr>
        <w:pStyle w:val="Normal"/>
        <w:jc w:val="both"/>
        <w:rPr/>
      </w:pPr>
      <w:r>
        <w:rPr/>
        <w:t>Губернатор Георгий Полтавченко предложил включить региональную программу развития транспортной системы в федеральну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3; ЖАЛОБУ НА ОТМЕНУ ПРИКАЗА О ЛИШЕНИИ ЛИЦЕНЗИИ У АВИАКОМПАНИИ «ВЕРТИКАЛЬ-Т» РАССМОТРЯТ В МАЕ</w:t>
      </w:r>
    </w:p>
    <w:p>
      <w:pPr>
        <w:pStyle w:val="Normal"/>
        <w:jc w:val="both"/>
        <w:rPr/>
      </w:pPr>
      <w:r>
        <w:rPr/>
        <w:t>Девятый арбитражный апелляционный суд назначил на 27 мая рассмотрение жалобы Росавиации на отмену его приказа об аннулировании сертификата эксплуатанта ООО Авиакомпания «Вертикаль-Т», сообщили РАПСИ в суде.</w:t>
      </w:r>
    </w:p>
    <w:p>
      <w:pPr>
        <w:pStyle w:val="Normal"/>
        <w:jc w:val="both"/>
        <w:rPr/>
      </w:pPr>
      <w:r>
        <w:rPr/>
        <w:t>В марте суд удовлетворил иск авиакомпании в полном объеме.</w:t>
      </w:r>
    </w:p>
    <w:p>
      <w:pPr>
        <w:pStyle w:val="Normal"/>
        <w:jc w:val="both"/>
        <w:rPr/>
      </w:pPr>
      <w:r>
        <w:rPr/>
        <w:t>Ранее Росавиация уже аннулировала сертификат эксплуатанта, позднее «Вертикаль-Т» обжаловала это решение в суде. Суд, удовлетворяя иск, указал, что у Росавиации не имелось оснований для аннулирования сертификата эксплуатанта, так как отсутствуют надлежащим образом установленные данные о нарушениях, приведенных в оспариваемом приказе.</w:t>
      </w:r>
    </w:p>
    <w:p>
      <w:pPr>
        <w:pStyle w:val="Normal"/>
        <w:jc w:val="both"/>
        <w:rPr/>
      </w:pPr>
      <w:r>
        <w:rPr/>
        <w:t>Глава Росавиации Александр Нерадько сказал в сентябре 2012 года, что в ходе очередной проверки представителей агентства даже не пустили в авиакомпанию, поэтому повторное решение об аннулировании сертификата принималось документарно.</w:t>
      </w:r>
    </w:p>
    <w:p>
      <w:pPr>
        <w:pStyle w:val="Normal"/>
        <w:jc w:val="both"/>
        <w:rPr/>
      </w:pPr>
      <w:r>
        <w:rPr/>
        <w:t>Нерадько отметил, что по документам также были выявлены нарушения.</w:t>
      </w:r>
    </w:p>
    <w:p>
      <w:pPr>
        <w:pStyle w:val="Normal"/>
        <w:jc w:val="both"/>
        <w:rPr/>
      </w:pPr>
      <w:r>
        <w:rPr/>
        <w:t>Росавиация сообщала, что первое решение об аннулировании действия сертификата эксплуатанта было принято в связи «с выявленными фактами несоблюдения авиакомпанией правил производства и обеспечения полетов, многочисленных нарушений установленных норм налета, рабочего времени и времени отдыха летных экипажей, превышающих санитарную норму 90 часов в месяц и непосредственно влияющих на безопасность полетов».</w:t>
      </w:r>
    </w:p>
    <w:p>
      <w:pPr>
        <w:pStyle w:val="Normal"/>
        <w:jc w:val="both"/>
        <w:rPr/>
      </w:pPr>
      <w:r>
        <w:rPr/>
        <w:t>Авиакомпания «Вертикаль-Т» работает на рынке авиационных перевозок с 1992 года. Компания осуществляет операционную деятельность, выполняя вертолетные перевозки на воздушных судах типа Ми-171, Ми-26Т и Ми-8 различных модификаций.</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2.04.2013; ГЛАВА ФЕДЕРАЛЬНОГО ДОРОЖНОГО АГЕНТСТВА ПРОИНСПЕКТИРОВАЛ В КАРЕЛИИ ДОРОГУ «СОРТАВАЛА»</w:t>
      </w:r>
    </w:p>
    <w:p>
      <w:pPr>
        <w:pStyle w:val="Normal"/>
        <w:jc w:val="both"/>
        <w:rPr/>
      </w:pPr>
      <w:r>
        <w:rPr/>
        <w:t>Карелию посетил руководитель Федерального дорожного агентства Роман Старовойт, сообщает портал органов власти республики . Он проинспектировал автомобильную дорогу общего пользования федерального значения А-121 «Сортавала» и ознакомился с ходом строительства участка дороги протяженностью 18 километров.</w:t>
      </w:r>
    </w:p>
    <w:p>
      <w:pPr>
        <w:pStyle w:val="Normal"/>
        <w:jc w:val="both"/>
        <w:rPr/>
      </w:pPr>
      <w:r>
        <w:rPr/>
        <w:t>Строительство дороги, которое осуществляет подрядная организация ЗАО «ВАД», начато в 2012 году от границы республики с Ленинградской областью по новому направлению с обходом населенных пунктов. Ввод в эксплуатацию 10,47 км планируется в 2014 году. В текущем году продолжится строительство на следующих 24 километрах дороги. Это позволит ликвидировать грунтовые участки дороги «Сортавала». О ходе работ руководителю дорожного агентства доложил начальник Упрдор «Кола» Валентин Васьков.</w:t>
      </w:r>
    </w:p>
    <w:p>
      <w:pPr>
        <w:pStyle w:val="Normal"/>
        <w:jc w:val="both"/>
        <w:rPr/>
      </w:pPr>
      <w:r>
        <w:rPr/>
        <w:t>Роман Старовойт и его заместитель Андрей Костюк посетили управление, ознакомились с информацией о результатах работы управления в целом, объемах дорожных работ на автомобильной дороге А-121 «Сортавала», выполненных после принятия дороги в федеральную сеть в 2008 году. Кроме того, были рассмотрены перспективы дальнейшего развития федеральной сети автомобильных дорог, проведено детальное ознакомление с работой центра управления производством и лаборатории.</w:t>
      </w:r>
    </w:p>
    <w:p>
      <w:pPr>
        <w:pStyle w:val="Normal"/>
        <w:jc w:val="both"/>
        <w:rPr/>
      </w:pPr>
      <w:r>
        <w:rPr/>
        <w:t>Руководитель Федерального дорожного агентства также провел рабочую встречу с министром строительства Александром Ефимовым. Обсуждались мероприятия по развитию дорожной сети регионального значения, реализация которых запланирована в рамках проведения и празднования 100-летия образования республики. Стороны договорились подготовить согласованный совместный план мероприятий.</w:t>
      </w:r>
    </w:p>
    <w:p>
      <w:pPr>
        <w:pStyle w:val="Normal"/>
        <w:jc w:val="both"/>
        <w:rPr/>
      </w:pPr>
      <w:r>
        <w:rPr/>
        <w:t>Кроме того, рассматривался вопрос о возможности ускорения процесса передачи в федеральную собственность двух региональных автодорог: «Вологда – Медвежьегорск», «Подъезд к г. Петрозаводску» – «Подъезд к аэропорту «Петрозаводск» и их капитального ремонта к 2020 году.</w:t>
      </w:r>
    </w:p>
    <w:p>
      <w:pPr>
        <w:pStyle w:val="Normal"/>
        <w:jc w:val="both"/>
        <w:rPr/>
      </w:pPr>
      <w:r>
        <w:rPr/>
        <w:t>Также Роман Старовойт и Александр Ефимов обговорили вопросы получения субсидий из федерального бюджета на капитальные ремонты и строительство мостов и завершение реконструкции автомобильной дороги «Кочкома – Тикша – Ледмозеро – госграница».</w:t>
      </w:r>
    </w:p>
    <w:p>
      <w:pPr>
        <w:pStyle w:val="Normal"/>
        <w:jc w:val="both"/>
        <w:rPr/>
      </w:pPr>
      <w:r>
        <w:rPr/>
        <w:t xml:space="preserve">В завершение поездки в Петрозаводск руководитель Росавтодора посетил производственную базу подрядной организации ООО «Технострой», где была представлена современная техника, используемая при выполнении работ по содержанию федеральных автомобильных дорог в Карелии. Особенно заинтересовала руководителя агентства последняя усовершенствованная модель дорожной машины производства АРКТИК МАШИН, используемая при выполнении работ по зимнему содержанию, оснащенная оборудованием, известным под марками </w:t>
      </w:r>
      <w:r>
        <w:rPr>
          <w:lang w:val="en-US"/>
        </w:rPr>
        <w:t>AM</w:t>
      </w:r>
      <w:r>
        <w:rPr/>
        <w:t xml:space="preserve"> </w:t>
      </w:r>
      <w:r>
        <w:rPr>
          <w:lang w:val="en-US"/>
        </w:rPr>
        <w:t>SALO</w:t>
      </w:r>
      <w:r>
        <w:rPr/>
        <w:t xml:space="preserve"> и </w:t>
      </w:r>
      <w:r>
        <w:rPr>
          <w:lang w:val="en-US"/>
        </w:rPr>
        <w:t>AM</w:t>
      </w:r>
      <w:r>
        <w:rPr/>
        <w:t xml:space="preserve"> </w:t>
      </w:r>
      <w:r>
        <w:rPr>
          <w:lang w:val="en-US"/>
        </w:rPr>
        <w:t>TEHO</w:t>
      </w:r>
      <w:r>
        <w:rPr/>
        <w:t xml:space="preserve"> и контролируемой интеллектуальной системой </w:t>
      </w:r>
      <w:r>
        <w:rPr>
          <w:lang w:val="en-US"/>
        </w:rPr>
        <w:t>AM</w:t>
      </w:r>
      <w:r>
        <w:rPr/>
        <w:t xml:space="preserve"> </w:t>
      </w:r>
      <w:r>
        <w:rPr>
          <w:lang w:val="en-US"/>
        </w:rPr>
        <w:t>iROAD</w:t>
      </w:r>
      <w:r>
        <w:rPr/>
        <w:t>.</w:t>
      </w:r>
    </w:p>
    <w:p>
      <w:pPr>
        <w:pStyle w:val="Heading3"/>
        <w:jc w:val="both"/>
        <w:rPr/>
      </w:pPr>
      <w:r>
        <w:rPr>
          <w:rFonts w:cs="Times New Roman" w:ascii="Times New Roman" w:hAnsi="Times New Roman"/>
          <w:sz w:val="24"/>
          <w:szCs w:val="24"/>
        </w:rPr>
        <w:t>ИНТЕРФАКС; 22.04.2013; РОСАВТОДОР ЗАКРОЕТ УЧАСТОК «БЕТОНКИ» ТОЛЬКО ДЛЯ БОЛЬШЕГРУЗОВ</w:t>
      </w:r>
    </w:p>
    <w:p>
      <w:pPr>
        <w:pStyle w:val="Normal"/>
        <w:jc w:val="both"/>
        <w:rPr/>
      </w:pPr>
      <w:r>
        <w:rPr/>
        <w:t>Федеральное казенное учреждение «Федеральное управление автомобильных дорог «Центральная Россия» Федерального дорожного агентства» (ФКУ «Центравтомагистраль», подразделение Росавтодора) с 20 апреля по 20 мая закроет движение на 9-м километре Большого московского бетонного кольца (автодорога А-108) только для большегрузных автомобилей, а не для всех транспортных средств, как сообщалось ранее.</w:t>
      </w:r>
    </w:p>
    <w:p>
      <w:pPr>
        <w:pStyle w:val="Normal"/>
        <w:jc w:val="both"/>
        <w:rPr/>
      </w:pPr>
      <w:r>
        <w:rPr/>
        <w:t>Как сообщила «Интерфаксу» представитель Росавтодора, 20 апреля в ходе совещания с администрацией Московской области и Росрыболовством было решено закрыть движение только для грузового транспорта. По итогам совещания был подписан соответствующий протокол. «Таким образом, для легковых автомобилей и общественного транспорта движение остается открытым. Росавтодор продолжает внимательно следить за дорожной ситуацией на этом участке», – отметила представитель ведомства.</w:t>
      </w:r>
    </w:p>
    <w:p>
      <w:pPr>
        <w:pStyle w:val="Normal"/>
        <w:jc w:val="both"/>
        <w:rPr/>
      </w:pPr>
      <w:r>
        <w:rPr/>
        <w:t>Ранее сообщалось, что ФКУ «Центравтомагистраль» с 20 апреля по 20 мая закроет движение на 9-м километре Большого московского бетонного кольца (автодорога А-108).</w:t>
      </w:r>
    </w:p>
    <w:p>
      <w:pPr>
        <w:pStyle w:val="Normal"/>
        <w:jc w:val="both"/>
        <w:rPr/>
      </w:pPr>
      <w:r>
        <w:rPr/>
        <w:t>«Участок автодороги А-108 на перегоне между Дмитровским и Ярославским шоссе на 9-м километре от Дмитровского шоссе проходит вдоль плотины Жестылевского водохранилища на реке Якоть. Водосброс этой плотины находится в аварийном состоянии. Комиссией по чрезвычайным ситуациям Дмитровского района принято решение о закрытии движения на этом участке автодороги для обеспечения безопасности движения и проведения ремонта плотины», – пояснил «Интерфаксу» руководитель ФКУ «Центравтомагистраль» Юрий Жирков.</w:t>
      </w:r>
    </w:p>
    <w:p>
      <w:pPr>
        <w:pStyle w:val="Normal"/>
        <w:jc w:val="both"/>
        <w:rPr/>
      </w:pPr>
      <w:r>
        <w:rPr/>
        <w:t>Объезд закрытого участка предусматривается по автодороге А-104 «Москва-Дмитров-Дубна» – автодороге Полуденовка-Талдом – автодороге Дмитров-Талдом – автодороге А-108 «Дмитровско-Ярославское шоссе» или по участку А-107 Московского малого кольца от Дмитровского шоссе до Ярославского шоссе.</w:t>
      </w:r>
    </w:p>
    <w:p>
      <w:pPr>
        <w:pStyle w:val="Normal"/>
        <w:jc w:val="both"/>
        <w:rPr/>
      </w:pPr>
      <w:r>
        <w:rPr/>
        <w:t>«На сегодняшний день по данному участку проходит около 7 тыс. автомобилей в день, около 30% из них – грузовики. Ситуация на других дорогах осложнится, однако закрытие движения – вынужденная мера в связи с неудовлетворительным состоянием плотины», – отметил он.</w:t>
      </w:r>
    </w:p>
    <w:p>
      <w:pPr>
        <w:pStyle w:val="Normal"/>
        <w:jc w:val="both"/>
        <w:rPr/>
      </w:pPr>
      <w:r>
        <w:rPr/>
        <w:t>Чиновник также добавил, что работы по восстановлению плотины уже ведутся, однако в настоящее время проведение работ осложнено из-за павод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22.04.2013; СТАВКИ ПО ОСАГО ПЛАНИРУЮТ ПРИВЯЗАТЬ К ВОЗРАСТУ АВТОМОБИЛЯ</w:t>
      </w:r>
    </w:p>
    <w:p>
      <w:pPr>
        <w:pStyle w:val="Normal"/>
        <w:jc w:val="both"/>
        <w:rPr/>
      </w:pPr>
      <w:r>
        <w:rPr/>
        <w:t>Правительство планирует привязать ставки транспортного налога и ставки ОСАГО к возрасту и экологическому классу автомобилей.</w:t>
      </w:r>
    </w:p>
    <w:p>
      <w:pPr>
        <w:pStyle w:val="Normal"/>
        <w:jc w:val="both"/>
        <w:rPr/>
      </w:pPr>
      <w:r>
        <w:rPr/>
        <w:t>Как сообщается на сайте правительства, к 15 июля 2013 года Минфину, Минэкономразвития и Минпромторгу России поручено выработать согласованную позицию «по вопросу применения дифференцированных ставок транспортного налога в зависимости от экологического класса и возраста колёсных транспортных средств, используемых в коммерческих целях, а также дифференцированных страховых ставок ОСАГО в зависимости от возраста транспортных средств».</w:t>
      </w:r>
    </w:p>
    <w:p>
      <w:pPr>
        <w:pStyle w:val="Normal"/>
        <w:jc w:val="both"/>
        <w:rPr/>
      </w:pPr>
      <w:r>
        <w:rPr/>
        <w:t>Такое поручение дано Дмитрием Медведевым по итогам совещания о мерах по стимулированию развития автомобильной промышленности на среднесрочную перспективу, состоявшегося в Нижнем Новгороде 9 апреля 2013 года.</w:t>
      </w:r>
    </w:p>
    <w:p>
      <w:pPr>
        <w:pStyle w:val="Normal"/>
        <w:jc w:val="both"/>
        <w:rPr/>
      </w:pPr>
      <w:r>
        <w:rPr/>
        <w:t>Кроме того Минпромторгу, Минтрансу и МВД России поручено выработать согласованную позицию по вопросу определения возрастных характеристик транспортных средств, используемых в коммерческих целях, при которых запрещается их выпуск в обращение и эксплуатация.</w:t>
      </w:r>
    </w:p>
    <w:p>
      <w:pPr>
        <w:pStyle w:val="Normal"/>
        <w:jc w:val="both"/>
        <w:rPr/>
      </w:pPr>
      <w:r>
        <w:rPr/>
        <w:t>Напомним. что дифференцировать ставки транспортного налога в зависимости от возраста и экологического класса автомобиля Минпромторг предложил еще в середине прошлого года.</w:t>
      </w:r>
    </w:p>
    <w:p>
      <w:pPr>
        <w:pStyle w:val="Normal"/>
        <w:jc w:val="both"/>
        <w:rPr/>
      </w:pPr>
      <w:r>
        <w:rPr/>
        <w:t>Предлагалось ввести повышающий коэффициент 1,5 для автомобилей с экологическим классом ниже действующего в России (сейчас «Евро-3»). Для машин, у которых экологический класс выше – ввести понижающий коэффициент 0,7. Отдельная шкала предлагалась и в зависимости от возраста автомобиля: для пятилетних – коэффициент 1, старше пяти лет – 1,75, старше 10 лет – 2, старше 15 лет – 3. Однако, тогда Минтранс счел введение сразу двух видов коэффициентов нецелесообразным, и предложил ориентироваться только на «возрастной» класс. А Минэкономразвития заявило, что введение повышающих коэффициентов приведет к «существенному росту налоговой нагрузки» на владельцев автомобилей.</w:t>
      </w:r>
    </w:p>
    <w:p>
      <w:pPr>
        <w:pStyle w:val="Normal"/>
        <w:jc w:val="both"/>
        <w:rPr/>
      </w:pPr>
      <w:r>
        <w:rPr/>
        <w:t>Теперь же всем заинтересованным ведомствам настоятельно предложено договориться по этому вопрос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3; ЖЕЛЕЗНАЯ ДОРОГА ИЗ МОСКВЫ В ПОДОЛЬСК ОБОЙДЕТСЯ В 27,3 МЛРД РУБ – СОБЯНИН</w:t>
      </w:r>
    </w:p>
    <w:p>
      <w:pPr>
        <w:pStyle w:val="Normal"/>
        <w:jc w:val="both"/>
        <w:rPr/>
      </w:pPr>
      <w:r>
        <w:rPr/>
        <w:t>Строительство дополнительных главных путей на Курском направлении железной дороги, которые будут вести в Люблино и в Подольск, обойдется в 27,3 миллиарда рублей, сообщил мэр столицы Сергей Собянин в понедельник.</w:t>
      </w:r>
    </w:p>
    <w:p>
      <w:pPr>
        <w:pStyle w:val="Normal"/>
        <w:jc w:val="both"/>
        <w:rPr/>
      </w:pPr>
      <w:r>
        <w:rPr/>
        <w:t>«На Курском направлении будут строиться дополнительные главные пути до Люблино и далее в Подольск. Проект очень дорогостоящий.</w:t>
      </w:r>
    </w:p>
    <w:p>
      <w:pPr>
        <w:pStyle w:val="Normal"/>
        <w:jc w:val="both"/>
        <w:rPr/>
      </w:pPr>
      <w:r>
        <w:rPr/>
        <w:t>Оценка расходов по проекту составляет 27,3 миллиардов рублей, причем, больше половины средств будет финансироваться за счет городского бюджета, чтобы ускорить строительство», – сказал Собянин на встрече с муниципальными депутатами Южного административного округа столицы.</w:t>
      </w:r>
    </w:p>
    <w:p>
      <w:pPr>
        <w:pStyle w:val="Normal"/>
        <w:jc w:val="both"/>
        <w:rPr/>
      </w:pPr>
      <w:r>
        <w:rPr/>
        <w:t>Он добавил, что от Павелецкого вокзала до Домодедово планируется построить четвертый главный путь, сейчас идут переговоры с РЖД и федеральным Минтрансом.</w:t>
      </w:r>
    </w:p>
    <w:p>
      <w:pPr>
        <w:pStyle w:val="Normal"/>
        <w:jc w:val="both"/>
        <w:rPr/>
      </w:pPr>
      <w:r>
        <w:rPr/>
        <w:t>По словам столичного градоначальника, всего Москва планирует построить около 240 километров дополнительных пригородных железнодорожных путей радиального направления. Это, сказал он, позволит увеличить перевозки пассажиров до 1 тысячи человек в год.</w:t>
      </w:r>
    </w:p>
    <w:p>
      <w:pPr>
        <w:pStyle w:val="Normal"/>
        <w:jc w:val="both"/>
        <w:rPr/>
      </w:pPr>
      <w:r>
        <w:rPr/>
        <w:t>«Эта цифра, сопоставимая с метро», – подчеркнул мэ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2.04.2013; МОШЕННИКИ ПОХИТИЛИ БОЛЕЕ $1 МЛН, ВЫДЕЛЕННЫХ НА РЕМОНТ ПОРТА КАВКАЗ</w:t>
      </w:r>
    </w:p>
    <w:p>
      <w:pPr>
        <w:pStyle w:val="Normal"/>
        <w:jc w:val="both"/>
        <w:rPr/>
      </w:pPr>
      <w:r>
        <w:rPr/>
        <w:t>К 5 годам лишения свободы приговорен бывший генеральный директор ООО «Союзморпроект» Александр Аристархов, уличенный сотрудниками Главного управления на транспорте (ГУТ) МВД России и Управления «Т» ФСБ России в хищении 37 млн руб., выделенных из бюджета на разработку проекта реконструкции подходного канала к морскому порту Кавказ, расположенного на берегу Керченского пролива.</w:t>
      </w:r>
    </w:p>
    <w:p>
      <w:pPr>
        <w:pStyle w:val="Normal"/>
        <w:jc w:val="both"/>
        <w:rPr/>
      </w:pPr>
      <w:r>
        <w:rPr/>
        <w:t>Чтобы похитить столь крупную сумму, мошенники представили в Федеральное агентство морского и речного транспорта (ФАМРТ) и ФГУП «Росморпорт» подложные документы, свидетельствующие о якобы выполненных по условию госконтракта работах и оказанных услугах, а также положительное заключение государственной экспертизы от Ростовского филиала ФГУ «Главгосэкспертиза России».</w:t>
      </w:r>
    </w:p>
    <w:p>
      <w:pPr>
        <w:pStyle w:val="Normal"/>
        <w:jc w:val="both"/>
        <w:rPr/>
      </w:pPr>
      <w:r>
        <w:rPr/>
        <w:t>На основании этих документов «Союзморпроекту» были перечислены бюджетные деньги. В действительности же разработка проектной документации не проводилась.</w:t>
      </w:r>
    </w:p>
    <w:p>
      <w:pPr>
        <w:pStyle w:val="Normal"/>
        <w:jc w:val="both"/>
        <w:rPr/>
      </w:pPr>
      <w:r>
        <w:rPr/>
        <w:t>«Преступный умысел Аристархов А.В. реализовал по заранее разработанному плану, принял меры по сокрытию следов его совершения. Почерковедческая экспертиза подтвердила, что поставленная в заключении подпись не принадлежит руководителю подразделения Главгосэкспертизы», – отмечается в сообщении МВФ РФ.</w:t>
      </w:r>
    </w:p>
    <w:p>
      <w:pPr>
        <w:pStyle w:val="Normal"/>
        <w:jc w:val="both"/>
        <w:rPr/>
      </w:pPr>
      <w:r>
        <w:rPr/>
        <w:t>По материалам ГУТ МВД России, за мошенничество в особо крупном размере было возбуждено, расследовано и передано в суд уголовное дело по ч.4 ст.159 УК РФ. В настоящее время приговор суда в отношении А.Аристархова вступил в законную силу.</w:t>
      </w:r>
    </w:p>
    <w:p>
      <w:pPr>
        <w:pStyle w:val="Normal"/>
        <w:jc w:val="both"/>
        <w:rPr/>
      </w:pPr>
      <w:r>
        <w:rPr/>
        <w:t>Ранее представителями администрации Краснодарского края и Министерства транспорта РФ не раз подчеркивалась важность развития порта Кавказ.</w:t>
      </w:r>
    </w:p>
    <w:p>
      <w:pPr>
        <w:pStyle w:val="Normal"/>
        <w:jc w:val="both"/>
        <w:rPr/>
      </w:pPr>
      <w:r>
        <w:rPr/>
        <w:t>«Мы провели исследование и поняли, что наиболее комфортное расположение имеет как раз порт Кавказ. Мы видим его центром «ро-ро» перевозок (для накатных грузов) и считаем, что нужно локально развивать такой вид перевозок», – сообщал замглавы Минтранса Виктор Оле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ПЕРЕДЕЛЬСКИЙ, ДЕНИС КУЗНЕЦОВ, ЭЛИНА ТРУХАНОВА, ЕЛЕНА ШУЛЕПОВА; 23.04.2013; ВОДНЫЕ ПРОЦЕДУРЫ</w:t>
      </w:r>
    </w:p>
    <w:p>
      <w:pPr>
        <w:pStyle w:val="Normal"/>
        <w:jc w:val="both"/>
        <w:rPr/>
      </w:pPr>
      <w:r>
        <w:rPr/>
        <w:t>Накануне открытия сезона навигации собкоры «РГ» выяснили перспективы судоходства по крупным рекам ЦФО.</w:t>
      </w:r>
    </w:p>
    <w:p>
      <w:pPr>
        <w:pStyle w:val="Normal"/>
        <w:jc w:val="both"/>
        <w:rPr/>
      </w:pPr>
      <w:r>
        <w:rPr/>
        <w:t>Рязанская область</w:t>
      </w:r>
    </w:p>
    <w:p>
      <w:pPr>
        <w:pStyle w:val="Normal"/>
        <w:jc w:val="both"/>
        <w:rPr/>
      </w:pPr>
      <w:r>
        <w:rPr/>
        <w:t>Правительство Рязанской области готовит обращение в Минтранс РФ по вопросу восстановления водного пути до Нижнего Новгорода. Об этом сообщил губернатор Олег Ковалев. По его словам, власти региона считают крайне важным вопрос возрождения судоходства на Оке.      Это связано не только с созданием турпродуктов, но и с развитием логистики, поскольку водный транспорт – самый дешевый. А возить рязанцам есть что: по словам регионального министра экономразвития и торговли Олега Булекова, в области много природных ресурсов – песок, известняки, лес. Все это могли бы переправлять баржи.</w:t>
      </w:r>
    </w:p>
    <w:p>
      <w:pPr>
        <w:pStyle w:val="Normal"/>
        <w:jc w:val="both"/>
        <w:rPr/>
      </w:pPr>
      <w:r>
        <w:rPr/>
        <w:t>Пока же водный путь до Нижнего Новгорода только в планах. А вот выше по течению Оки – до Москвы – теплоходы ходить будут. Как пояснил Олег Буляков, Рязанская область вошла в федеральную программу, связанную с возрождением водного транспорта. Благодаря этому ей выделяют пять миллиардов рублей на строительство гидроузла «Кузминск», что будет способствовать повышению уровня воды на порогах, даст гарантированную глубину реки, и по ней смогут ходить как туристические теплоходы, так и баржи.</w:t>
      </w:r>
    </w:p>
    <w:p>
      <w:pPr>
        <w:pStyle w:val="Normal"/>
        <w:jc w:val="both"/>
        <w:rPr/>
      </w:pPr>
      <w:r>
        <w:rPr/>
        <w:t>Действующий гидроузел неподалеку от знаменитого села Константиново фактически пришел в полную негодность. Специалисты установили, что его реконструкция невозможна, а потому чуть ниже по реке около деревни Аксеново построят новый объект. Пять миллиардов – деньги исключительно федеральные, ни о каком софинансировании со стороны региона в данном случае речи не идет. От областных властей требуется предоставление земельных участков под строительство и оформление документов.</w:t>
      </w:r>
    </w:p>
    <w:p>
      <w:pPr>
        <w:pStyle w:val="Normal"/>
        <w:jc w:val="both"/>
        <w:rPr/>
      </w:pPr>
      <w:r>
        <w:rPr/>
        <w:t>Кстати, в регионе планируют открыть водный туристический маршрут из Москвы на родину Есенина. Параллельно в Константиново рязанские власти активно расширяют музейный комплекс.</w:t>
      </w:r>
    </w:p>
    <w:p>
      <w:pPr>
        <w:pStyle w:val="Normal"/>
        <w:jc w:val="both"/>
        <w:rPr/>
      </w:pPr>
      <w:r>
        <w:rPr/>
        <w:t>Орловская область</w:t>
      </w:r>
    </w:p>
    <w:p>
      <w:pPr>
        <w:pStyle w:val="Normal"/>
        <w:jc w:val="both"/>
        <w:rPr/>
      </w:pPr>
      <w:r>
        <w:rPr/>
        <w:t>В Орле под угрозой срыва оказалось начало навигации речных трамваев. Такую информацию распространила пресс-служба муниципального трамвайно-троллейбусного предприятия (МУП «ТТП»), и она прозвучала для горожан буквально как гром среди ясного неба. Трамвайчиками здесь называют прогулочные теплоходы типа «Москвич», которые курсируют по Оке и уже свыше 40 лет приписаны к орловскому ТТП.</w:t>
      </w:r>
    </w:p>
    <w:p>
      <w:pPr>
        <w:pStyle w:val="Normal"/>
        <w:jc w:val="both"/>
        <w:rPr/>
      </w:pPr>
      <w:r>
        <w:rPr/>
        <w:t xml:space="preserve"> – </w:t>
      </w:r>
      <w:r>
        <w:rPr/>
        <w:t>С самого начала речным трамваям было предопределено выполнять функции общественного транспорта, – рассказал помощник гендиректора МУП «ТТП» по общим вопросам Леонид Агибалов. – Поэтому их включили в состав ТТП, где был образован участок теплоходов. Оно стало первым в СССР предприятием пассажирского электротранспорта, эксплуатировавшим речные прогулочные теплоходы.</w:t>
      </w:r>
    </w:p>
    <w:p>
      <w:pPr>
        <w:pStyle w:val="Normal"/>
        <w:jc w:val="both"/>
        <w:rPr/>
      </w:pPr>
      <w:r>
        <w:rPr/>
        <w:t>В Орле речные трамвайчики прижились и до 1990-х годов работали в качестве общественного транспорта. Теплоходы перевозили желающих от детского парка до парка «Ботаника». Последний в начале 1990-х годов закрыли, и пассажиров стало меньше. Услугами пользовались в основном дачники, но потом и их поток сошел на нет. Однако от трамвайчиков в Орле не отказались – их перевели в «экскурсионно-прогулочную нишу».</w:t>
      </w:r>
    </w:p>
    <w:p>
      <w:pPr>
        <w:pStyle w:val="Normal"/>
        <w:jc w:val="both"/>
        <w:rPr/>
      </w:pPr>
      <w:r>
        <w:rPr/>
        <w:t>Услуга востребована, хотя, как утверждают на предприятии, особой прибыли и не приносит. С другой стороны, трамвайчики давно стали одной из визитных карточек города. Кроме того, власти обещают реконструировать набережные в рамках подготовки к празднованию 450-летия Орла и создать необходимую инфраструктуру – зоны отдыха, сувенирные лавки, аттракционы. Значит, интерес к прогулкам на теплоходах вряд ли иссякнет. Однако этой весной ТТП столкнулось с серьезной проблемой.</w:t>
      </w:r>
    </w:p>
    <w:p>
      <w:pPr>
        <w:pStyle w:val="Normal"/>
        <w:jc w:val="both"/>
        <w:rPr/>
      </w:pPr>
      <w:r>
        <w:rPr/>
        <w:t xml:space="preserve"> – </w:t>
      </w:r>
      <w:r>
        <w:rPr/>
        <w:t>31 мая прекращается действие текущих документов «Российского речного регистра», которые разрешают теплоходам, находящихся в хозяйственном ведении МУП «ТТП», плавать, – говорит Леонид Агибалов. – А с этого года ужесточились требования к освидетельствованию речных судов. Теперь правила предписывают обязательный осмотр корпуса и днища судна, для чего необходимо его поднять из воды на высоту около метра.</w:t>
      </w:r>
    </w:p>
    <w:p>
      <w:pPr>
        <w:pStyle w:val="Normal"/>
        <w:jc w:val="both"/>
        <w:rPr/>
      </w:pPr>
      <w:r>
        <w:rPr/>
        <w:t>В ТТП ломают голову над тем, каким образом это сделать. Ведь предприятие, что называется, другого профиля, и у него нет дока со специальным судоподъемным устройством. Такое можно построить, но на это нужны немалые средства – около 10 миллионов рублей. Муниципальному предприятию такая «роскошь» не по карману. Какая судьба ожидает орловский речной трамвайчик – пока неизвестно. Возможно, решить проблему помогут муниципальные власти.</w:t>
      </w:r>
    </w:p>
    <w:p>
      <w:pPr>
        <w:pStyle w:val="Normal"/>
        <w:jc w:val="both"/>
        <w:rPr/>
      </w:pPr>
      <w:r>
        <w:rPr/>
        <w:t>Ярославская область</w:t>
      </w:r>
    </w:p>
    <w:p>
      <w:pPr>
        <w:pStyle w:val="Normal"/>
        <w:jc w:val="both"/>
        <w:rPr/>
      </w:pPr>
      <w:r>
        <w:rPr/>
        <w:t>В конце минувшей недели – 19 апреля – в Ярославской области открылась навигация для маломерных судов – катеров, моторных и гребных лодок, гидроциклов, байдарок. Более габаритный речной транспорт – пассажирские трамвайчики и тем более многопалубные туристические теплоходы – выйдет на маршруты позднее. Счастливое для дачников исключение – теплоход «Москва», который начал курсировать по маршруту «Речной вокзал – Вакарево» уже 20 апреля.</w:t>
      </w:r>
    </w:p>
    <w:p>
      <w:pPr>
        <w:pStyle w:val="Normal"/>
        <w:jc w:val="both"/>
        <w:rPr/>
      </w:pPr>
      <w:r>
        <w:rPr/>
        <w:t>По словам начальника пассажирского управления Ярославского речного порта Андрея Жельнина, 27 апреля в Ярославле будет открыта еще одна внутригородская линия (от речного вокзала до Толги), а также одна пригородная («Ярославль – Новые Ченцы»). А 8 мая заработает последний пригородный речной маршрут до Константинова.</w:t>
      </w:r>
    </w:p>
    <w:p>
      <w:pPr>
        <w:pStyle w:val="Normal"/>
        <w:jc w:val="both"/>
        <w:rPr/>
      </w:pPr>
      <w:r>
        <w:rPr/>
        <w:t>Как пояснил Андрей Жельнин, все трамвайчики одновременно поставить на воду невозможно, потому что этому предшествуют достаточно сложные проверочно-разрешительные процедуры. Всего к услугам ярославцев в этом сезоне, как и в предыдущие, будут пять теплоходов «Москва» – два на внутригородских линиях, два на пригородных и один экскурсионный.</w:t>
      </w:r>
    </w:p>
    <w:p>
      <w:pPr>
        <w:pStyle w:val="Normal"/>
        <w:jc w:val="both"/>
        <w:rPr/>
      </w:pPr>
      <w:r>
        <w:rPr/>
        <w:t>Кстати, одна «Москва» уже с 12 апреля соединяет правый и левый берега Волги в Тутаеве. Ее пришлось пустить из-за того, что всегда выполнявший эту функцию грузопассажирский паром пока неисправен. По словам Андрея Жельнина, речной порт сделает все возможное, чтобы заменить «Москву» на паром уже к 1 мая.</w:t>
      </w:r>
    </w:p>
    <w:p>
      <w:pPr>
        <w:pStyle w:val="Normal"/>
        <w:jc w:val="both"/>
        <w:rPr/>
      </w:pPr>
      <w:r>
        <w:rPr/>
        <w:t>Что касается тарифов, то ничего определенного в профильном департаменте пока не говорят. Речники предполагают, что на момент открытия навигации будут действовать старые тарифы, а в дальнейшем возможно небольшое повышение. Точно уже известно, что подорожает переправа в Тутаеве. Сейчас переезд на «Москве» через Волгу здесь стоит 16 рублей, а с 23 апреля за билет будут спрашивать на два рубля больше.</w:t>
      </w:r>
    </w:p>
    <w:p>
      <w:pPr>
        <w:pStyle w:val="Normal"/>
        <w:jc w:val="both"/>
        <w:rPr/>
      </w:pPr>
      <w:r>
        <w:rPr/>
        <w:t>Тверская область</w:t>
      </w:r>
    </w:p>
    <w:p>
      <w:pPr>
        <w:pStyle w:val="Normal"/>
        <w:jc w:val="both"/>
        <w:rPr/>
      </w:pPr>
      <w:r>
        <w:rPr/>
        <w:t>Навигация в регионе начнется не ранее последних чисел апреля. Жители береговых линий Селигера и Московского моря (Иваньковского водохранилища) смело могут рассчитывать на регулярные пригородные рейсы по воде. А Твери останется довольствоваться туристическими теплоходами, прибывающими из низовьев Волги, грузовыми баржами, моторными лодками и прогулочными катерами. Дело в том, что несколько лет назад водные пассажирские пригородные перевозки в областном центре были ликвидированы в связи с их убыточностью.</w:t>
      </w:r>
    </w:p>
    <w:p>
      <w:pPr>
        <w:pStyle w:val="Normal"/>
        <w:jc w:val="both"/>
        <w:rPr/>
      </w:pPr>
      <w:r>
        <w:rPr/>
        <w:t>Прошлой осенью тверской губернатор Андрей Шевелев пообещал, что с весны 2013 года по Волге в пределах городской черты Твери начнут курсировать речные трамваи, однако до настоящего времени об этом проекте никто не вспоминал. А вот жителям Осташковского, Конаковского и ряда других районов Тверской области повезло больше. Водный транспорт здесь – зачастую единственное средство передвижения между деревнями и поселками. Особняком стоит целое ЗАТО «Солнечный», покоящееся на острове Городомля на Селигере. Для таких территорий организовано пять социальных водных маршрутов, субсидируемых из областного бюджета.</w:t>
      </w:r>
    </w:p>
    <w:p>
      <w:pPr>
        <w:pStyle w:val="Normal"/>
        <w:jc w:val="both"/>
        <w:rPr/>
      </w:pPr>
      <w:r>
        <w:rPr/>
        <w:t>А как у соседей</w:t>
      </w:r>
    </w:p>
    <w:p>
      <w:pPr>
        <w:pStyle w:val="Normal"/>
        <w:jc w:val="both"/>
        <w:rPr/>
      </w:pPr>
      <w:r>
        <w:rPr/>
        <w:t>Костромские пассажирские трамвайчики отправятся в первое в этом году плавание, вероятнее всего, 27 апреля. Как пояснили в местной фирме, занимающейся речными пассажирскими перевозками, в этот день будут открыты оба пригородных речных маршрута – в Борщино и Сады, а также паромная переправа в Красном-на-Волге. Первый круизный теплоход в Ярославле и Костроме ожидают 2 мая. Это будет «Александр Радищ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4.2013; НАЗНАЧЕНА ДАТА НАЧАЛА ПРОЦЕССА О КРУШЕНИИ «БУЛГАРИИ»</w:t>
      </w:r>
    </w:p>
    <w:p>
      <w:pPr>
        <w:pStyle w:val="Normal"/>
        <w:jc w:val="both"/>
        <w:rPr/>
      </w:pPr>
      <w:r>
        <w:rPr/>
        <w:t>Рассмотрение по существу дела о крушении теплохода «Булгария» состоится 6 мая. Заседание Московского районного суда состоится в казанском дворце культуры «Юность», что на улице Химиков, 11. Начало назначено на 10 часов.</w:t>
      </w:r>
    </w:p>
    <w:p>
      <w:pPr>
        <w:pStyle w:val="Normal"/>
        <w:jc w:val="both"/>
        <w:rPr/>
      </w:pPr>
      <w:r>
        <w:rPr/>
        <w:t>Подсудимые – субарендатор теплохода Светлана Инякина, эксперт Российского речного регистра Яков Ивашов, старший помощник капитана Рамиль Хаметов, а также два сотрудника Казанского линейного отдела Волжского управления Ространснадзора – Владислав Семенов и Ирек Тимергазеев.</w:t>
      </w:r>
    </w:p>
    <w:p>
      <w:pPr>
        <w:pStyle w:val="Normal"/>
        <w:jc w:val="both"/>
        <w:rPr/>
      </w:pPr>
      <w:r>
        <w:rPr/>
        <w:t>Напомним, что кораблекрушение в Куйбышевском водохранилище произошло 10 июля 2011 года в районе села Сюкеево Камско-Устьинского района Татарстана. Из 201 человека, находившегося на борту, 122 человека погибли. В их числе капитан теплохода «Булгария» Александр Остр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2.04.2013; БРИТАНСКАЯ АВИАКОМПАНИЯ EASYJET ОТКРЫВАЕТ СООБЩЕНИЕ МЕЖДУ МАНЧЕСТЕРОМ И ПЕТЕРБУРГОМ</w:t>
      </w:r>
    </w:p>
    <w:p>
      <w:pPr>
        <w:pStyle w:val="Normal"/>
        <w:jc w:val="both"/>
        <w:rPr/>
      </w:pPr>
      <w:r>
        <w:rPr/>
        <w:t xml:space="preserve">Британская авиакомпания easyJet запускает линию Манчестер – Петербург. Ранее перевозчик открыл сообщение между Великобританией и Москвой. С 18 марта самолеты компании летают по направлениям Лондон – Москва и Манчестер – Москва. </w:t>
      </w:r>
    </w:p>
    <w:p>
      <w:pPr>
        <w:pStyle w:val="Normal"/>
        <w:jc w:val="both"/>
        <w:rPr/>
      </w:pPr>
      <w:r>
        <w:rPr/>
        <w:t>Британская авиакомпания easyJet будет летать между Манчестером и Петербургом, сообщается на официальном сайте Росавиации. Перевозчику было выдано разрешение на полеты.</w:t>
      </w:r>
    </w:p>
    <w:p>
      <w:pPr>
        <w:pStyle w:val="Normal"/>
        <w:jc w:val="both"/>
        <w:rPr/>
      </w:pPr>
      <w:r>
        <w:rPr/>
        <w:t>Ранее easyJet открыл авиасообщение между Лондоном и Москвой и Манчестером и Москвой. Компания собирается перевезти по этим направлениям в 2013 году около 300 тысяч человек.</w:t>
      </w:r>
    </w:p>
    <w:p>
      <w:pPr>
        <w:pStyle w:val="Normal"/>
        <w:jc w:val="both"/>
        <w:rPr/>
      </w:pPr>
      <w:r>
        <w:rPr/>
        <w:t>Перед началом сообщения с Москвой генеральный директор компании Каролин МакКол сообщила, что в ближайшее время перевозчик не хочет вводить рейсы и из других российских городов. При этом МакКол уточнила, что совсем от этих планов перевозчик отказываться не собирается.</w:t>
      </w:r>
    </w:p>
    <w:p>
      <w:pPr>
        <w:pStyle w:val="Normal"/>
        <w:jc w:val="both"/>
        <w:rPr/>
      </w:pPr>
      <w:r>
        <w:rPr/>
        <w:t>Самолеты компании easyJet летают по более чем 600 маршрутам. В прошлом году компания осуществила перевозки более чем на 59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23.04.2013; ТАЙНА ДОРОГИХ АВИАБИЛЕТОВ</w:t>
      </w:r>
    </w:p>
    <w:p>
      <w:pPr>
        <w:pStyle w:val="Normal"/>
        <w:jc w:val="both"/>
        <w:rPr/>
      </w:pPr>
      <w:r>
        <w:rPr/>
        <w:t>Счетная палата выяснила, почему цены на билеты у «Аэрофлота» выше, чем у конкурентов. Доплачивать приходится за удобное расписание, новые самолеты и «неэффективные траты» менеджмента</w:t>
      </w:r>
    </w:p>
    <w:p>
      <w:pPr>
        <w:pStyle w:val="Normal"/>
        <w:jc w:val="both"/>
        <w:rPr/>
      </w:pPr>
      <w:r>
        <w:rPr/>
        <w:t>Вчера Счетная палата раскрыла некоторые результаты проверки «Аэрофлота» за 2010-2011 гг. и девять месяцев 2012 г. В январе ее председатель Сергей Степашин говорил, что главной целью инспекции является «вопрос формирования цены» билетов. Высокая стоимость перевозок «Аэрофлота» по сравнению с другими авиакомпаниями обусловлена в основном удобным расписанием, обновленным парком воздушных судов, а также наличием «большого объема неэффективных затрат», сообщила Счетная палата. О чем конкретно идет речь, ведомство не уточняет. Речь идет о рекламе и спонсорских контрактах, говорит источник, близкий к совету директоров «Аэрофлота». Но, подчеркивает он, это странно: ведь государство само просит помогать с финансированием, например, Олимпиады, футбольного клуба ЦСКА, проектов «Сколково», а теперь предъявляет претензии к этим тратам.</w:t>
      </w:r>
    </w:p>
    <w:p>
      <w:pPr>
        <w:pStyle w:val="Normal"/>
        <w:jc w:val="both"/>
        <w:rPr/>
      </w:pPr>
      <w:r>
        <w:rPr/>
        <w:t xml:space="preserve">У «Аэрофлота» действительно билеты дороже, чем у конкурентов. Для сравнения: вчера на сегодняшний рейс в Санкт-Петербург компания продавала билеты от 3729 руб., тогда как у «Трансаэро» они стоили 2932 руб., у «Сибири» – 3479 руб. А билет в Париж «Аэрофлот» продавал от 27 797 руб., «Трансаэро» – от 9921 руб., французская </w:t>
      </w:r>
      <w:r>
        <w:rPr>
          <w:lang w:val="en-US"/>
        </w:rPr>
        <w:t>Aigle</w:t>
      </w:r>
      <w:r>
        <w:rPr/>
        <w:t xml:space="preserve"> </w:t>
      </w:r>
      <w:r>
        <w:rPr>
          <w:lang w:val="en-US"/>
        </w:rPr>
        <w:t>Azur</w:t>
      </w:r>
      <w:r>
        <w:rPr/>
        <w:t xml:space="preserve"> -от 10 115 руб.</w:t>
      </w:r>
    </w:p>
    <w:p>
      <w:pPr>
        <w:pStyle w:val="Normal"/>
        <w:jc w:val="both"/>
        <w:rPr/>
      </w:pPr>
      <w:r>
        <w:rPr/>
        <w:t>В 2011 г. рост доходов авиакомпании произошел в основном за счет роста объема перевозок на 24,2%, сообщает Счетная палата. Выручка «Аэрофлота» по МСФО в 2011 г. увеличилась в 1,2 раза до $5,4 млрд, говорится в отчете компании. За девять месяцев 2012 г. -в 1,5 раза до $2,4 млрд. По данным отчетности перевозчика по МСФО, в 2011 г. операционные расходы выросли в 1,3 раза до $4,99 млрд, за девять месяцев 2012 г. – в 1,6 раза до $2,1 млрд. Кроме того, в 2011 г. по сравнению с 2010 г. расходы на оказание консультационно-информационных услуг увеличились в 3,6 раза, подчеркивает палата (абсолютных цифр она не приводит).</w:t>
      </w:r>
    </w:p>
    <w:p>
      <w:pPr>
        <w:pStyle w:val="Normal"/>
        <w:jc w:val="both"/>
        <w:rPr/>
      </w:pPr>
      <w:r>
        <w:rPr/>
        <w:t>Палата также выяснила, что совет директоров принимал экономически неэффективные решения «в части создания и управления дочерними и зависимыми обществами», отмечается в сообщении контрольного ведомства, но деталей не приводится. Проверка установила, что «Аэрофлот» проводил торги преимущественно на поставки товаров и услуг, стоимость которых незначительна, а договоры стоимостью свыше 10 млн руб. заключены без проведения торгов. Большая часть поставок товаров для «Аэрофлота» – самолеты, подчеркивает источник, близкий к совету директоров: причем «Аэрофлот» закупает только новые самолеты, а на этом рынке дефицит предложения и требование проводить конкурс по закупкам выглядит странно.</w:t>
      </w:r>
    </w:p>
    <w:p>
      <w:pPr>
        <w:pStyle w:val="Normal"/>
        <w:jc w:val="both"/>
        <w:rPr/>
      </w:pPr>
      <w:r>
        <w:rPr/>
        <w:t>Коллегия приняла решение направить представления в Минтранс, Росавиацию и «Аэрофлот», информационное письмо направляется в Росимущество, материалы проверки – в службу экономической безопасности ФСБ и МВД, отчет по результатам проверки – в палаты Федерального собрания, говорится в сообщении Счетной палаты. В зависимости от того, что найдут силовые структуры в материалах палаты, менеджерам «Аэрофлота» может грозить административное или даже уголовное расследование, отмечает адвокат «Хренов и партнеры» Дмитрий Лобачев.</w:t>
      </w:r>
    </w:p>
    <w:p>
      <w:pPr>
        <w:pStyle w:val="Normal"/>
        <w:jc w:val="both"/>
        <w:rPr/>
      </w:pPr>
      <w:r>
        <w:rPr/>
        <w:t>Представитель «Аэрофлота» не комментирует заявления Счетной палаты, так как авиакомпания еще не получила представ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САНКТ-ПЕТЕРБУРГ); ПЕТР ТРЕТЬЯКОВ, МАРИЯ БУРАВЦЕВА; 23.04.2013; АВИАКОМПАНИЯ «СЕВЕРСТАЛИ» СОБИРАЕТСЯ В ЕВРОПУ </w:t>
      </w:r>
    </w:p>
    <w:p>
      <w:pPr>
        <w:pStyle w:val="Normal"/>
        <w:jc w:val="both"/>
        <w:rPr/>
      </w:pPr>
      <w:r>
        <w:rPr/>
        <w:t>Авиапредприятие «Северсталь» готово начать рейсы из Череповца в Европу. За границу, как правило в Турцию и Египет, выезжает около 2,5% жителей Вологодской области</w:t>
      </w:r>
    </w:p>
    <w:p>
      <w:pPr>
        <w:pStyle w:val="Normal"/>
        <w:jc w:val="both"/>
        <w:rPr/>
      </w:pPr>
      <w:r>
        <w:rPr/>
        <w:t xml:space="preserve">Аэропорт Череповца со </w:t>
      </w:r>
      <w:r>
        <w:rPr>
          <w:lang w:val="en-US"/>
        </w:rPr>
        <w:t>II</w:t>
      </w:r>
      <w:r>
        <w:rPr/>
        <w:t xml:space="preserve"> квартала будет готов осуществлять регулярные и чартерные авиарейсы по международным линиям, заявил вчера губернатор Вологодской области Олег Кувшинников на совещании с полпредом президента в СЗФО Владимиром Булавиным. «Такая возможность появится только при условии субсидирования из федерального бюджета 50% компенсации перевозчику», – цитирует пресс-служба Кувшинникова.</w:t>
      </w:r>
    </w:p>
    <w:p>
      <w:pPr>
        <w:pStyle w:val="Normal"/>
        <w:jc w:val="both"/>
        <w:rPr/>
      </w:pPr>
      <w:r>
        <w:rPr/>
        <w:t>Авиапредприятие «Северсталь» готово начать международные рейсы с 1 июля, если к тому времени аэропорт получит статус международного, сообщил «Ведомостям» директор по организации перевозок авиакомпании Эдуард Соловьев. По его словам, компания уже шесть лет готовится к открытию международного сообщения. У компании три самолета Як-40. Распоряжение правительства об открытии аэропорта Череповца для международных полетов подписано в конце сентября 2011 г. Однако аэропорт пока не подал заявку на получение статуса международного, сообщил представитель Росавиации. Рассмотрение заявки занимает, по его словам, от нескольких недель до трех месяцев.</w:t>
      </w:r>
    </w:p>
    <w:p>
      <w:pPr>
        <w:pStyle w:val="Normal"/>
        <w:jc w:val="both"/>
        <w:rPr/>
      </w:pPr>
      <w:r>
        <w:rPr/>
        <w:t xml:space="preserve">Постановление правительства, подготовленное Минтрансом, предусматривает в этом году субсидии авиаперевозчикам в 1,6 млрд руб. Четыре программы субсидий касаются внутренних рейсов, говорит представитель Росавиации. «Мы заинтересованы в развитии региональных перевозок», – добавляет он. «Чтобы получить статус международного, аэропорт должен подготовить охраняемый периметр, договориться с пограничниками, таможней», – объясняет гендиректор консалтинговой компании </w:t>
      </w:r>
      <w:r>
        <w:rPr>
          <w:lang w:val="en-US"/>
        </w:rPr>
        <w:t>Infomost</w:t>
      </w:r>
      <w:r>
        <w:rPr/>
        <w:t xml:space="preserve"> Борис Рыбак. Он оценивает инвестиции в несколько миллионов долларов.</w:t>
      </w:r>
    </w:p>
    <w:p>
      <w:pPr>
        <w:pStyle w:val="Normal"/>
        <w:jc w:val="both"/>
        <w:rPr/>
      </w:pPr>
      <w:r>
        <w:rPr/>
        <w:t>Начать полеты компания планирует с Хельсинки и Симферополя, а затем расширять географию, говорит Соловьев. Рыбак сомневается, что международные направления будут востребованы в Череповце. По словам начальника управления развития туризма и народных художественных промыслов Павла Смирнова, в основном жители Вологодской области летают за границу из московских аэропортов. В Турции в 2011 г. побывало 12 000 человек из Вологодской области, говорит Смирнов. Из московских аэропортов летает 90% туристов, подтверждает сотрудник одного из череповецких туристических агентств. По его словам, основные направления – Турция и Египет, в Европу жители Череповца ездят реже. Доходы в области недостаточно велики для получения шенгенской визы, отмечает он. По его словам, туров продается больше, но бюджет их уменьшается, люди стремятся отдыхать дешевле.</w:t>
      </w:r>
    </w:p>
    <w:p>
      <w:pPr>
        <w:pStyle w:val="Normal"/>
        <w:jc w:val="both"/>
        <w:rPr/>
      </w:pPr>
      <w:r>
        <w:rPr/>
        <w:t>Среднемесячная номинальная зарплата в Вологодской области в феврале 2013 г. – 23 918 руб. В 2010 г., по данным департамента международных, межрегиональных связей и туризма Вологодской области, из области с туристическими целями за границу выезжали 30 000 человек, на 11,4% больше, чем в 2010 г. В Вологодской области проживает 1,19 млн человек, из них в Вологде – 314 900, в Череповце – 315 700. В 2011 г. область посетили 1,8 млн туристов (+21,6% к 2010 г.).</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04.2013; ПОЛЕТЫ МЕСТНОГО ЗНАЧЕНИЯ</w:t>
      </w:r>
    </w:p>
    <w:p>
      <w:pPr>
        <w:pStyle w:val="Normal"/>
        <w:jc w:val="both"/>
        <w:rPr/>
      </w:pPr>
      <w:r>
        <w:rPr/>
        <w:t>ТЕПЕРЬ АВИАПАССАЖИРЫ СМОГУТ ЭКОНОМИТЬ ВРЕМЯ И ДЕНЬГИ</w:t>
      </w:r>
    </w:p>
    <w:p>
      <w:pPr>
        <w:pStyle w:val="Normal"/>
        <w:jc w:val="both"/>
        <w:rPr/>
      </w:pPr>
      <w:r>
        <w:rPr/>
        <w:t>Региональная авиация в России канула в Лету в 1990 году. На тот момент в стране был всего один перевозчик – «Аэрофлот», обслуживавший почти 5000 воздушных линий. Сегодня в небо поднимаются самолеты более 100 авиакомпаний, однако число направлений, по которым они курсируют, едва достигает 1500.</w:t>
      </w:r>
    </w:p>
    <w:p>
      <w:pPr>
        <w:pStyle w:val="Normal"/>
        <w:jc w:val="both"/>
        <w:rPr/>
      </w:pPr>
      <w:r>
        <w:rPr/>
        <w:t>2013 год стал переломным для «малой» авиации: 1 апреля стартовал пилотный проект по развитию региональных авиаперевозок. Испытательным полигоном стал Приволжский федеральный округ (ПФО), а основным транспортным оператором – авиакомпания «Татарстан».</w:t>
      </w:r>
    </w:p>
    <w:p>
      <w:pPr>
        <w:pStyle w:val="Normal"/>
        <w:jc w:val="both"/>
        <w:rPr/>
      </w:pPr>
      <w:r>
        <w:rPr/>
        <w:t>О первых итогах этого проекта «Известиям» рассказывает Ленар Сафин, министр транспорта и дорожного хозяйства Республики Татарстан.</w:t>
      </w:r>
    </w:p>
    <w:p>
      <w:pPr>
        <w:pStyle w:val="Normal"/>
        <w:jc w:val="both"/>
        <w:rPr/>
      </w:pPr>
      <w:r>
        <w:rPr/>
        <w:t>Ленар Ринатович, по словам полпреда в ПФО Михаила Бабича, Татарстан – главное лицо проекта. Именно эта республика должна показать, как правильно надо реанимировать региональную авиацию. Насколько востребованы сейчас региональные рейсы пассажирами?</w:t>
      </w:r>
    </w:p>
    <w:p>
      <w:pPr>
        <w:pStyle w:val="Normal"/>
        <w:jc w:val="both"/>
        <w:rPr/>
      </w:pPr>
      <w:r>
        <w:rPr/>
        <w:t>По нашему анализу, особо востребованными направлениями стали Казань, Нижний Новгород, Оренбург, Уфа и Самара. Только за две недели апреля по 15 направлениям перевезено 2813 пассажиров. Напомню, победителем конкурса Росавиации на осуществление перевозок в ПФО стала авиакомпания «Татарстан». Привлеченные перевозчики – авиакомпания «ЮТэйр», «Авиа Менеджмент Групп» («Авиатакси Dexter»), ГУП «Международный аэропорт «Оренбург», а также авиакомпания «Ак Барс Аэро».</w:t>
      </w:r>
    </w:p>
    <w:p>
      <w:pPr>
        <w:pStyle w:val="Normal"/>
        <w:jc w:val="both"/>
        <w:rPr/>
      </w:pPr>
      <w:r>
        <w:rPr/>
        <w:t>Были ли у вашего региона какие-либо преимущества перед другими на этапе определения площадки для реализации пилотного проекта?</w:t>
      </w:r>
    </w:p>
    <w:p>
      <w:pPr>
        <w:pStyle w:val="Normal"/>
        <w:jc w:val="both"/>
        <w:rPr/>
      </w:pPr>
      <w:r>
        <w:rPr/>
        <w:t>Судите сами: на территории нашей республики базируются две крупные авиакомпании – «Татарстан» и «Ак Барс Аэро», которые осуществляют регулярные авиаперевозки. При этом парк авиакомпаний состоит из 21 воздушного судна – как ближнемагистральных, так и среднемагистральных. К 2015 году парк планируется увеличить до 49 единиц.</w:t>
      </w:r>
    </w:p>
    <w:p>
      <w:pPr>
        <w:pStyle w:val="Normal"/>
        <w:jc w:val="both"/>
        <w:rPr/>
      </w:pPr>
      <w:r>
        <w:rPr/>
        <w:t>Сколько направлений обслуживается на данный момент? Планируется ли расширять сеть или, наоборот, если маршруты окажутся убыточными, их закроют? Сейчас из аэропортов Приволжского федерального округа авиакомпании осуществляют перелеты по 15 местным и региональным направлениям, выполняют 11 международных рейсов. Региональные перевозки у нас в Татарстане планируется осуществлять из 2 аэропортов – Казань и Бегишево (Нижнекамск) по 10 направлениям. С 1 апреля из международного аэропорта Казань начали выполнять авиарейсы в Уфу, Пермь, Самару, Нижний Новгород, Оренбург. Это все внутри Приволжского федерального округа. С 1 мая начнутся полеты и по маршруту Казань – Киров. С 1 июня в Пензу, Саратов, Саранск. Из аэропорта Бегишево полеты в рамках региональной программы запланированы только с сентября.</w:t>
      </w:r>
    </w:p>
    <w:p>
      <w:pPr>
        <w:pStyle w:val="Normal"/>
        <w:jc w:val="both"/>
        <w:rPr/>
      </w:pPr>
      <w:r>
        <w:rPr/>
        <w:t>На каких самолетах выполняются перевозки между городами ПФО? Это иностранная или отечественная техника?</w:t>
      </w:r>
    </w:p>
    <w:p>
      <w:pPr>
        <w:pStyle w:val="Normal"/>
        <w:jc w:val="both"/>
        <w:rPr/>
      </w:pPr>
      <w:r>
        <w:rPr/>
        <w:t>Перевозка пассажиров пока осуществляется исключительно на воздушных судах малой вместимости иностранного производства. Это «Пилатус», CRJ 200, ATR-72, L-410. В ближайшее время флот авиакомпании «Татарстан» пополнится воздушными судами Cessna 208.</w:t>
      </w:r>
    </w:p>
    <w:p>
      <w:pPr>
        <w:pStyle w:val="Normal"/>
        <w:jc w:val="both"/>
        <w:rPr/>
      </w:pPr>
      <w:r>
        <w:rPr/>
        <w:t>Расскажите об основных проблемах, с которыми пришлось столкнуться на этапе подготовки к запуску проекта.</w:t>
      </w:r>
    </w:p>
    <w:p>
      <w:pPr>
        <w:pStyle w:val="Normal"/>
        <w:jc w:val="both"/>
        <w:rPr/>
      </w:pPr>
      <w:r>
        <w:rPr/>
        <w:t>Одна из главных проблем – отсутствие необходимого количества воздушных судов для выполнения региональных авиаперевозок. Ее нам удалось решить за счет объединения возможностей авиакомпаний, осуществляющих полеты в ПФО, с четким распределением маршрутов и частотности. Также встал вопрос о стоимости билетов. Как вы знаете, одной из основных составляющих при формировании цены являются аэропортовые сборы. И для того чтобы минимизировать их влияние на стоимость перелета, аэропорты республики приняли решение о предоставлении скидок до 80 % авиакомпаниям, участвующим в реализации данного проекта.</w:t>
      </w:r>
    </w:p>
    <w:p>
      <w:pPr>
        <w:pStyle w:val="Normal"/>
        <w:jc w:val="both"/>
        <w:rPr/>
      </w:pPr>
      <w:r>
        <w:rPr/>
        <w:t>Известно, что из-за долгого простоя в системе региональной авиации в отрасли наступил кризис, в том числе и кадровый. Насколько актуальна эта проблема для республики?</w:t>
      </w:r>
    </w:p>
    <w:p>
      <w:pPr>
        <w:pStyle w:val="Normal"/>
        <w:jc w:val="both"/>
        <w:rPr/>
      </w:pPr>
      <w:r>
        <w:rPr/>
        <w:t>В настоящее время сформированы группы и идет переобучение пилотов на региональные воздушные суда, в частности на самолеты Cessna 208. Могу сказать, что авиакомпании в Татарстане имеют технический и кадровый потенциал, а также базу сервисного обслуживания и ремонта отечественных и иностранных воздушных судов.</w:t>
      </w:r>
    </w:p>
    <w:p>
      <w:pPr>
        <w:pStyle w:val="Normal"/>
        <w:jc w:val="both"/>
        <w:rPr/>
      </w:pPr>
      <w:r>
        <w:rPr/>
        <w:t>Проект позиционируется как социальный, а не экономический. О каких позитивных последствиях для региона и округа мы можем говорить в случае его успешной реализации?</w:t>
      </w:r>
    </w:p>
    <w:p>
      <w:pPr>
        <w:pStyle w:val="Normal"/>
        <w:jc w:val="both"/>
        <w:rPr/>
      </w:pPr>
      <w:r>
        <w:rPr/>
        <w:t>Основным критерием оценки эффективности мероприятий, на мой взгляд, действительно является социальный аспект. Региональные авиаперевозки сокращают время пребывания пассажира в пути в сравнении с альтернативными видами транспорта. Создание единой эффективной авиатранспортной сети Приволжского федерального округа позволит увеличить транспортную подвижность населения. А это, в свою очередь, окажет существенное влияние на повышение туристического и инвестиционного потенциала субъектов Федерации, входящих в состав Приволжского федерального округа.</w:t>
      </w:r>
    </w:p>
    <w:p>
      <w:pPr>
        <w:pStyle w:val="Normal"/>
        <w:jc w:val="both"/>
        <w:rPr/>
      </w:pPr>
      <w:r>
        <w:rPr/>
        <w:t>***</w:t>
      </w:r>
    </w:p>
    <w:p>
      <w:pPr>
        <w:pStyle w:val="Normal"/>
        <w:jc w:val="both"/>
        <w:rPr/>
      </w:pPr>
      <w:r>
        <w:rPr/>
        <w:t>Компетентное мнение</w:t>
      </w:r>
    </w:p>
    <w:p>
      <w:pPr>
        <w:pStyle w:val="Normal"/>
        <w:jc w:val="both"/>
        <w:rPr/>
      </w:pPr>
      <w:r>
        <w:rPr/>
        <w:t>Валерий Окулов, заместитель министра</w:t>
      </w:r>
      <w:r>
        <w:rPr>
          <w:b/>
        </w:rPr>
        <w:t xml:space="preserve"> </w:t>
      </w:r>
      <w:r>
        <w:rPr/>
        <w:t>транспорта РФ:</w:t>
      </w:r>
    </w:p>
    <w:p>
      <w:pPr>
        <w:pStyle w:val="Normal"/>
        <w:jc w:val="both"/>
        <w:rPr/>
      </w:pPr>
      <w:r>
        <w:rPr/>
        <w:t>- Основная задача проекта – повышение авиационной мобильности населения за счет роста деловой активности населения в регионе. Приволжский федеральный округ выбран неслучайно. Этот округ – один из наиболее развитых промышленных центров с концентрацией высокотехнологичных производств, с высокой численностью и плотностью населения и развитой аэропортовой сетью. В основу критериев формирования маршрутной сети был заложен существующий спрос на перевозки между 15 крупными городами с дальностью, превышающей 300 км. До настоящего времени полеты по этим маршрутам практически не осуществлялись.</w:t>
      </w:r>
    </w:p>
    <w:p>
      <w:pPr>
        <w:pStyle w:val="Normal"/>
        <w:jc w:val="both"/>
        <w:rPr/>
      </w:pPr>
      <w:r>
        <w:rPr/>
        <w:t>Проект продлится до 30 ноября 2013 года, после чего планируется рассмотреть возможность его распространения и на другие федеральные округа. Есть сомнения только относительно Центрального федерального округа, так как субсидирование авиаперевозок в этой части страны не соответствует концепции льготных региональных перевозок.</w:t>
      </w:r>
    </w:p>
    <w:p>
      <w:pPr>
        <w:pStyle w:val="Normal"/>
        <w:jc w:val="both"/>
        <w:rPr/>
      </w:pPr>
      <w:r>
        <w:rPr/>
        <w:t>КСТАТИ</w:t>
      </w:r>
    </w:p>
    <w:p>
      <w:pPr>
        <w:pStyle w:val="Normal"/>
        <w:jc w:val="both"/>
        <w:rPr/>
      </w:pPr>
      <w:r>
        <w:rPr/>
        <w:t>Программа региональных авиаперевозок рассчитана на экономически активное население. Благодаря проекту экономия времени пассажиров в пути по сравнению с поездками наземным транспортом оценивается в 1,5 млн часов в год.</w:t>
      </w:r>
    </w:p>
    <w:p>
      <w:pPr>
        <w:pStyle w:val="Normal"/>
        <w:jc w:val="both"/>
        <w:rPr/>
      </w:pPr>
      <w:r>
        <w:rPr/>
        <w:t>При этом пассажиры будут оплачивать 50 % от стоимости авиабилета, остальные 50 % субсидируются из федерального и регионального бюджетов.</w:t>
      </w:r>
    </w:p>
    <w:p>
      <w:pPr>
        <w:pStyle w:val="Normal"/>
        <w:jc w:val="both"/>
        <w:rPr/>
      </w:pPr>
      <w:r>
        <w:rPr/>
        <w:t>***</w:t>
      </w:r>
    </w:p>
    <w:p>
      <w:pPr>
        <w:pStyle w:val="Normal"/>
        <w:jc w:val="both"/>
        <w:rPr/>
      </w:pPr>
      <w:r>
        <w:rPr/>
        <w:t>170 ТЫСЯЧ ПАССАЖИРОВ – ОЖИДАЕМЫЙ ЭФФЕКТ ОТ РЕАЛИЗАЦИИ ПИЛОТНОГО РЕГИОНАЛЬНОГО ПРОЕКТА. КОЛИЧЕСТВО АВИАСВЯЗЕЙ ДОЛЖНО ВОЗРАСТИ С 5 ДО 57. ОБЪЕМ ФИНАНСИРОВАНИЯ – 600 МЛН РУБЛЕЙ (300 МЛН РУБЛЕЙ – ФЕДЕРАЛЬНЫЙ БЮДЖЕТ, 300 МЛН РУБЛЕЙ – БЮДЖЕТ СУБЪЕКТОВ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3; БРИТАНСКАЯ EASYJET НАЗНАЧЕНА ПЕРЕВОЗЧИКОМ НА МАРШРУТ МАНЧЕСТЕР – САНКТ-ПЕТЕРБУРГ</w:t>
      </w:r>
    </w:p>
    <w:p>
      <w:pPr>
        <w:pStyle w:val="Normal"/>
        <w:jc w:val="both"/>
        <w:rPr/>
      </w:pPr>
      <w:r>
        <w:rPr/>
        <w:t>Бюджетная авиакомпания easyJet назначена перевозчиком на маршруте Манчестер – Санкт-Петербург и обратно, говорится в материалах, опубликованных на сайте Росавиации.</w:t>
      </w:r>
    </w:p>
    <w:p>
      <w:pPr>
        <w:pStyle w:val="Normal"/>
        <w:jc w:val="both"/>
        <w:rPr/>
      </w:pPr>
      <w:r>
        <w:rPr/>
        <w:t>Авиакомпания easyJet в марте начала полеты по маршруту Москва-Лондон и Москва-Манчестер. В 2013 году easyJet планирует перевезти по этим направлениям 300 тысяч пассажиров.</w:t>
      </w:r>
    </w:p>
    <w:p>
      <w:pPr>
        <w:pStyle w:val="Normal"/>
        <w:jc w:val="both"/>
        <w:rPr/>
      </w:pPr>
      <w:r>
        <w:rPr/>
        <w:t>При этом представители авиакомпании в марте говорили, что у easyJet пока нет планов открывать другие рейсы из Великобритании в города РФ.</w:t>
      </w:r>
    </w:p>
    <w:p>
      <w:pPr>
        <w:pStyle w:val="Normal"/>
        <w:jc w:val="both"/>
        <w:rPr/>
      </w:pPr>
      <w:r>
        <w:rPr/>
        <w:t>Между столицами России и Великобритании прямые рейсы также выполняют авиакомпании British Airways, «Аэрофлот» и «Трансаэро»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4.2013; «НОВАПОРТ» ПРОРАБОТАЕТ ВОПРОС РАЗВИТИЯ ИНФРАСТРУКТУРЫ АЭРОПОРТОВ ОШ И МАНАС В КИРГИЗИИ</w:t>
      </w:r>
    </w:p>
    <w:p>
      <w:pPr>
        <w:pStyle w:val="Normal"/>
        <w:jc w:val="both"/>
        <w:rPr/>
      </w:pPr>
      <w:r>
        <w:rPr/>
        <w:t>ООО «Новапорт», владеющее рядом российских аэропортов в различных регионах страны, проработает вопрос развития инфраструктуры аэропортов «Ош» и «Манас» в Киргизии.</w:t>
      </w:r>
    </w:p>
    <w:p>
      <w:pPr>
        <w:pStyle w:val="Normal"/>
        <w:jc w:val="both"/>
        <w:rPr/>
      </w:pPr>
      <w:r>
        <w:rPr/>
        <w:t>«ОАО «Международный аэропорт «Манас» совместно с ООО «Новапорт» должен начать проработку проекта развития авиационной инфраструктуры в рамках международных аэропортов «Ош» и «Манас», а также провести маркетинговые мероприятия по продвижению международных аэропортов «Ош» и «Манас на международной арене, согласно достигнутых договоренностей», – говорится в поручениях, зафиксированных в проекте протокола XV заседания межправительственной российско-киргизской комиссии по торгово-экономическому, научно-техническому и гуманитарному сотрудничеству, которое проходит в понедельник в Москве.</w:t>
      </w:r>
    </w:p>
    <w:p>
      <w:pPr>
        <w:pStyle w:val="Normal"/>
        <w:jc w:val="both"/>
        <w:rPr/>
      </w:pPr>
      <w:r>
        <w:rPr/>
        <w:t>В целях реализации развития транзитных возможностей аэропорта «Манас» и обеспечения его конкурентоспособности комиссия также поручила рассмотреть вопрос о предоставлении российским грузовым авиаперевозчикам прав полетов с использованием 5-й, 6-й и 7-й свобод воздуха.</w:t>
      </w:r>
    </w:p>
    <w:p>
      <w:pPr>
        <w:pStyle w:val="Normal"/>
        <w:jc w:val="both"/>
        <w:rPr/>
      </w:pPr>
      <w:r>
        <w:rPr/>
        <w:t>Также будет рассмотрена инициатива киргизской стороны о возможности оказания технической поддержки проектов реконструкции аэропортовой инфраструктуры, имея в виду реконструкцию и модернизацию искусственной взлетно-посадочной полосы в аэропортах «Ош» и «Манас».</w:t>
      </w:r>
    </w:p>
    <w:p>
      <w:pPr>
        <w:pStyle w:val="Normal"/>
        <w:jc w:val="both"/>
        <w:rPr/>
      </w:pPr>
      <w:r>
        <w:rPr/>
        <w:t>Министерству</w:t>
      </w:r>
      <w:r>
        <w:rPr>
          <w:b/>
        </w:rPr>
        <w:t xml:space="preserve"> </w:t>
      </w:r>
      <w:r>
        <w:rPr/>
        <w:t>транспорта РФ и министерству транспорта и коммуникаций Киргизии поручено продолжить совместную проработку условий участия двух государств в проекте по созданию транзитного центра в аэропорту «Манас». Комиссия приняла к сведению протокол переговоров между делегацией РФ и делегацией Киргизии от 12 апреля по поводу усиления сотрудничества в развитии авиационной инфраструктуры, в том числе по поддержке проектов международных авиахабов, развития региональных аэропортов, а также вопросов, связанных с топливообеспечением Киргизии, говорится в проекте протокола.</w:t>
      </w:r>
    </w:p>
    <w:p>
      <w:pPr>
        <w:pStyle w:val="Normal"/>
        <w:jc w:val="both"/>
        <w:rPr/>
      </w:pPr>
      <w:r>
        <w:rPr/>
        <w:t>Кроме того, аэропорту «Манас» совместно НК «Роснефть» (РТС: ROSN) поручено начать проработку проекта строительства новых топливозаправочных комплексов в районе аэропортов «Манас» и «Ош». В ходе проведения заседания межправкомиссии между НК «Роснефть» и аэропортом «Манас» было подписано соглашение о сотрудничестве в сфере развития нефтепродуктообеспечения.</w:t>
      </w:r>
    </w:p>
    <w:p>
      <w:pPr>
        <w:pStyle w:val="Normal"/>
        <w:jc w:val="both"/>
        <w:rPr/>
      </w:pPr>
      <w:r>
        <w:rPr/>
        <w:t>ООО «Новапорт» (принадлежит на паритетных началах AEON Corporation Романа Троценко и инвесткомпании Meridian Capital) владеет рядом российских аэропортов в различных регион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2.04.2013; АВИАКОМПАНИЯ RED WINGS МОЖЕТ СТАТЬ ЛОУКОСТЕРОМ</w:t>
      </w:r>
    </w:p>
    <w:p>
      <w:pPr>
        <w:pStyle w:val="Normal"/>
        <w:jc w:val="both"/>
        <w:rPr/>
      </w:pPr>
      <w:r>
        <w:rPr/>
        <w:t xml:space="preserve">На базе авиакомпании </w:t>
      </w:r>
      <w:r>
        <w:rPr>
          <w:lang w:val="en-US"/>
        </w:rPr>
        <w:t>Red</w:t>
      </w:r>
      <w:r>
        <w:rPr/>
        <w:t xml:space="preserve"> </w:t>
      </w:r>
      <w:r>
        <w:rPr>
          <w:lang w:val="en-US"/>
        </w:rPr>
        <w:t>Wings</w:t>
      </w:r>
      <w:r>
        <w:rPr/>
        <w:t xml:space="preserve"> могут создать лоукостер. Об этом заявил глава совета директоров и совладелец  </w:t>
      </w:r>
      <w:r>
        <w:rPr>
          <w:lang w:val="en-US"/>
        </w:rPr>
        <w:t>GHP</w:t>
      </w:r>
      <w:r>
        <w:rPr/>
        <w:t xml:space="preserve">  </w:t>
      </w:r>
      <w:r>
        <w:rPr>
          <w:lang w:val="en-US"/>
        </w:rPr>
        <w:t>Group</w:t>
      </w:r>
      <w:r>
        <w:rPr/>
        <w:t xml:space="preserve">  Марк Гарбер, передает Ассоциация туроператоров России.  </w:t>
      </w:r>
    </w:p>
    <w:p>
      <w:pPr>
        <w:pStyle w:val="Normal"/>
        <w:jc w:val="both"/>
        <w:rPr/>
      </w:pPr>
      <w:r>
        <w:rPr/>
        <w:t xml:space="preserve">Такого же мнения придерживается и замглавы Минпромторга РФ Юрий Слюсарь. «Мы хотим, чтобы новые собственники, которые пришли, развили существующую бизнес-модель и влили в нее новое содержание, мы им будем помогать, рассмотрим вариант за счет увеличения парка новых машин, которые мы должны будем поставить на приемлемых, сопоставимых с конкурентами условиях, хотим рассмотреть элементы лоукоста, можем сделать лоукост-направление», отметил он.  </w:t>
      </w:r>
    </w:p>
    <w:p>
      <w:pPr>
        <w:pStyle w:val="Normal"/>
        <w:jc w:val="both"/>
        <w:rPr/>
      </w:pPr>
      <w:r>
        <w:rPr/>
        <w:t xml:space="preserve">Напомним, что в феврале 2013 года Росавиация сообщила о приостановке сертификата эксплуатанта  </w:t>
      </w:r>
      <w:r>
        <w:rPr>
          <w:lang w:val="en-US"/>
        </w:rPr>
        <w:t>Red</w:t>
      </w:r>
      <w:r>
        <w:rPr/>
        <w:t xml:space="preserve">  </w:t>
      </w:r>
      <w:r>
        <w:rPr>
          <w:lang w:val="en-US"/>
        </w:rPr>
        <w:t>Wings</w:t>
      </w: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22.04.2013; СЧЕТНАЯ ПАЛАТА ПРОВЕРИЛА «АЭРОФЛОТ»</w:t>
      </w:r>
    </w:p>
    <w:p>
      <w:pPr>
        <w:pStyle w:val="Normal"/>
        <w:jc w:val="both"/>
        <w:rPr/>
      </w:pPr>
      <w:r>
        <w:rPr/>
        <w:t xml:space="preserve">Счетная палата проверила финансово-хозяйственную деятельность ОАО «Аэрофлот – российские авиалинии». На сайте СП говорится, что рост доходов в 2011 году произошел в основном за счет роста объема пассажирских авиаперевозок на 24,2 %, в том числе доходы на международных воздушных линиях выросли на 22,3 % к уровню 2010 года и обеспечили 75,7 % общего объема доходов пассажирских перевозок. Доходы на внутренних воздушных линиях выросли на 30,6 процента. </w:t>
      </w:r>
    </w:p>
    <w:p>
      <w:pPr>
        <w:pStyle w:val="Normal"/>
        <w:jc w:val="both"/>
        <w:rPr/>
      </w:pPr>
      <w:r>
        <w:rPr/>
        <w:t xml:space="preserve">Увеличение расходов в целом обусловлено ростом объемов пассажирских авиаперевозок на 24,2 %, суммарной взлетной массы воздушных судов на 20,5 %, а также расходов на оплату труда на 36,4 процента. </w:t>
      </w:r>
    </w:p>
    <w:p>
      <w:pPr>
        <w:pStyle w:val="Normal"/>
        <w:jc w:val="both"/>
        <w:rPr/>
      </w:pPr>
      <w:r>
        <w:rPr/>
        <w:t xml:space="preserve">При оценке финансовых вложений установлены случаи принятия Советом директоров экономически неэффективных решений в части создания и управления дочерними и зависимыми обществами. </w:t>
      </w:r>
    </w:p>
    <w:p>
      <w:pPr>
        <w:pStyle w:val="Normal"/>
        <w:jc w:val="both"/>
        <w:rPr/>
      </w:pPr>
      <w:r>
        <w:rPr/>
        <w:t xml:space="preserve">В ходе контрольного мероприятия было установлено, что обществом проводились торги преимущественно на поставки товаров и услуг, стоимость которых незначительна, а договоры, стоимостью свыше 10,0 млн. рублей заключены без проведения торгов. </w:t>
      </w:r>
    </w:p>
    <w:p>
      <w:pPr>
        <w:pStyle w:val="Normal"/>
        <w:jc w:val="both"/>
        <w:rPr/>
      </w:pPr>
      <w:r>
        <w:rPr/>
        <w:t xml:space="preserve">Как отмечалось в материалах проверки, в стоимости авиаперевозок 53% расходов связаны с выполнением полета воздушного судна (в том числе 31,9% – горюче-смазочные материалы и 21,2% – аэропортовое и аэронавигационное обслуживание, поставщики которого являются монополистами на территории Российской Федерации), 26,6% – содержание в исправном состоянии воздушных судов, 10,8% – обслуживание пассажиров и обработка грузов, 9,5% – организация и обеспечение выполнения авиаперевозок (продажа, реклама, иные административные расходы). </w:t>
      </w:r>
    </w:p>
    <w:p>
      <w:pPr>
        <w:pStyle w:val="Normal"/>
        <w:jc w:val="both"/>
        <w:rPr/>
      </w:pPr>
      <w:r>
        <w:rPr/>
        <w:t xml:space="preserve">Высокая стоимость перевозок ОАО «Аэрофлот» по сравнению с другими авиакомпаниями на рынке авиаперевозок обусловлена в основном выгодными слотами (время отправления и прибытия удобные для пассажиров), обновленным парком воздушных судов (надежные и безопасные летательные аппараты), а также наличием большого объема неэффективных затрат. </w:t>
      </w:r>
    </w:p>
    <w:p>
      <w:pPr>
        <w:pStyle w:val="Normal"/>
        <w:jc w:val="both"/>
        <w:rPr/>
      </w:pPr>
      <w:r>
        <w:rPr/>
        <w:t xml:space="preserve">На Коллегии Счетной палаты были обсуждены мероприятия по снижению стоимости авиаперевозок по классам обслуживания пассажиров. Поддержаны мероприятия по развитию сегмента низкобюджетных авиаперевозок. </w:t>
      </w:r>
    </w:p>
    <w:p>
      <w:pPr>
        <w:pStyle w:val="Normal"/>
        <w:jc w:val="both"/>
        <w:rPr/>
      </w:pPr>
      <w:r>
        <w:rPr/>
        <w:t>Коллегия приняла решение направить представления в Минтранс России, в Росавиацию и ОАО «Аэрофлот – российские авиалинии», информационное письмо направляется в Федеральное агентство по управлению государственным имуществом, материалы проверки – в Службу экономической безопасности ФСБ России и МВД России,отчет по результатам проверки в палаты Федерального Собрания.</w:t>
      </w:r>
    </w:p>
    <w:p>
      <w:pPr>
        <w:pStyle w:val="Heading3"/>
        <w:jc w:val="both"/>
        <w:rPr>
          <w:rFonts w:ascii="Times New Roman" w:hAnsi="Times New Roman" w:cs="Times New Roman"/>
          <w:sz w:val="24"/>
          <w:szCs w:val="24"/>
        </w:rPr>
      </w:pPr>
      <w:r>
        <w:rPr>
          <w:rFonts w:cs="Times New Roman" w:ascii="Times New Roman" w:hAnsi="Times New Roman"/>
          <w:sz w:val="24"/>
          <w:szCs w:val="24"/>
        </w:rPr>
        <w:t>BFM.RU; 22.04.2013; ПОД НОВОСИБИРСКОМ ИЗ-ЗА ПЬЯНОГО ДЕБОШИРА СЕЛ РЕЙС МОСКВА-ШАНХАЙ</w:t>
      </w:r>
    </w:p>
    <w:p>
      <w:pPr>
        <w:pStyle w:val="Normal"/>
        <w:jc w:val="both"/>
        <w:rPr/>
      </w:pPr>
      <w:r>
        <w:rPr/>
        <w:t>Нетрезвый пассажир, находившийся на борту, доставлен в полицию</w:t>
      </w:r>
    </w:p>
    <w:p>
      <w:pPr>
        <w:pStyle w:val="Normal"/>
        <w:jc w:val="both"/>
        <w:rPr/>
      </w:pPr>
      <w:r>
        <w:rPr/>
        <w:t>В новосибирском аэропорту «Толмачево» из-за неадекватного поведения пьяного пассажира вынужденно приземлился самолет Москва Шанхай, сообщили РИА Новости в пресс-службе Главного управления на транспорте МВД РФ.</w:t>
      </w:r>
    </w:p>
    <w:p>
      <w:pPr>
        <w:pStyle w:val="Normal"/>
        <w:jc w:val="both"/>
        <w:rPr/>
      </w:pPr>
      <w:r>
        <w:rPr/>
        <w:t>Собеседник агентства рассказал, что в ведомство поступила информация об экстренной посадке в «Толмачево» рейса 206 Москва Шанхай. По предварительным данным правоохранительных органов, пьяный пассажир, находившийся на борту, вел себя неадекватно, поэтому командир воздушного судна принял решение о посадке самолета. По данным пресс-службы, в самолете сейчас находится следственно-оперативная группа, которой предстоит разобраться в обстоятельствах произошедшего.</w:t>
      </w:r>
    </w:p>
    <w:p>
      <w:pPr>
        <w:pStyle w:val="Normal"/>
        <w:jc w:val="both"/>
        <w:rPr/>
      </w:pPr>
      <w:r>
        <w:rPr/>
        <w:t>Представитель Сибирского управления на транспорте МВД РФ Тимур Курбангалеев сообщил агентству, что дебошир снят с самолета и доставлен в полицию. После дозаправки самолет повторно вылетит в Шанхай. Представитель Новосибирской транспортной прокуратуры Евгения Жбирь уточнила агентству, что вынужденную посадку совершил самолет Boeing-767 авиакомпании «Аэрофлот», на борту которого находились свыше 300 пассажиров. По предварительным данным, пассажиры лайнера не пострадали.</w:t>
      </w:r>
    </w:p>
    <w:p>
      <w:pPr>
        <w:pStyle w:val="Normal"/>
        <w:jc w:val="both"/>
        <w:rPr/>
      </w:pPr>
      <w:r>
        <w:rPr/>
        <w:t>1 апреля мировой суд оштрафовал на 1 тысячу рублей пассажира, устроившего дебош в самолете, летевшем рейсом Стамбул-Краснодар. 27-летний мужчина, напившись, начал выяснять отношения с женой и ударил ее. 4 апреля Минтранс предложил наделить членов экипажа самолетов правом пресекать действия пассажиров, создающие угрозу безопасности полета, с применением физической сил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2.04.2013; ОСОБАЯ ЭКОНОМИЧЕСКАЯ СИНЕРГИЯ</w:t>
      </w:r>
    </w:p>
    <w:p>
      <w:pPr>
        <w:pStyle w:val="Normal"/>
        <w:jc w:val="both"/>
        <w:rPr/>
      </w:pPr>
      <w:r>
        <w:rPr/>
        <w:t>В конце прошлого года губернатор Новосибирской области Василий Юрченко заявил, что в аэропорту «Толмачево» будет создана особая экономическая зона портового типа (ПОЭЗ). Аэропорт «Толмачево» предложение поддержал. В конце марта специалисты аэропорта посетили Ульяновск, где была создана аналогичная зона, чтобы подробнее изучить опыт развития ОЭЗ. Но принесет ли существенную пользу аэропорту новый статус пока неясно.</w:t>
      </w:r>
    </w:p>
    <w:p>
      <w:pPr>
        <w:pStyle w:val="Normal"/>
        <w:jc w:val="both"/>
        <w:rPr/>
      </w:pPr>
      <w:r>
        <w:rPr/>
        <w:t>В конце 2012 года губернатор Новосибирской области В.Юрченко объявил о намерении открыть в аэропорту «Толмачево» особую экономическую зону портового типа. «Открытие портовой зоны даст эффект для развития всего макрорегиона, а не только Новосибирской области, – заявил он. – Мы вошли в федеральную программу по реконструкции аэропорта, и нужны новые условия, в том числе, для создания таможенного управления. Сейчас мы оформляем документы для получения этого статуса».</w:t>
      </w:r>
    </w:p>
    <w:p>
      <w:pPr>
        <w:pStyle w:val="Normal"/>
        <w:jc w:val="both"/>
        <w:rPr/>
      </w:pPr>
      <w:r>
        <w:rPr/>
        <w:t>По мнению губернатора, с учетом грузопотоков, идущих через новосибирский аэропорт, появляется необходимость в оказании новых услуг для привлечения авиаперевозчиков, а придание территории статуса портовой зоны послужит толчком для дальнейшего развития. «Это и особые режимы таможенного оформления, и новые условия по использованию транзитных возможностей Новосибирска, – отметил он. – Сегодня мы это оформляем, и будем работать с федеральным правительством по подготовке постановления по созданию портовой зоны. Мы постараемся, чтобы в 2013 году это уже было оформлено документально. С министром транспорта РФ мы это проговаривали».</w:t>
      </w:r>
    </w:p>
    <w:p>
      <w:pPr>
        <w:pStyle w:val="Normal"/>
        <w:jc w:val="both"/>
        <w:rPr/>
      </w:pPr>
      <w:r>
        <w:rPr/>
        <w:t>Основным направлением деятельности ПОЭЗ в Новосибирске должна стать логистика. Новосибирск действительно является крупным узлом, в котором логично развивать мультимодальные перевозки. В непосредственной близости от аэропорта проходят Транссибирская железнодорожная магистраль, автомобильная трасса М-51. Не стоит забывать и о том, что Новосибирск стоит на реке Обь, что позволяет говорить о водных перевозках.</w:t>
      </w:r>
    </w:p>
    <w:p>
      <w:pPr>
        <w:pStyle w:val="Normal"/>
        <w:jc w:val="both"/>
        <w:rPr/>
      </w:pPr>
      <w:r>
        <w:rPr/>
        <w:t>Есть только одно «но», проект по развитию логистического потенциала Новосибирска власти развивают еще с 2007 года: в непосредственной близости от аэропорта был создан промышленно-логистический парк (ПЛП) площадью в 2 тыс. гектаров, его территория является наибольшей в стране среди аналогичных проектов.</w:t>
      </w:r>
    </w:p>
    <w:p>
      <w:pPr>
        <w:pStyle w:val="Normal"/>
        <w:jc w:val="both"/>
        <w:rPr/>
      </w:pPr>
      <w:r>
        <w:rPr/>
        <w:t>ПЛП в настоящее время объединяет несколько инвестиционных проектов. Крупнейший из них – завод литий-ионных батарей «Лиотех». Логистическая составляющая парка насчитывает чуть более десяти компаний-инвесторов, в числе которых складской комплекс «Химлесснаба», девелопер складских и производственных помещений «ПНК-Толмачево», компании «Сладомир логистик групп», «Алютех». Здесь же может расположиться крупнейший сортировочный центр ФГУП «Почта России»: оператор отмечал, что на место расположения своего центра в первую очередь повлияет поток товаров из Китая, которые в «Толмачево» присутствуют.</w:t>
      </w:r>
    </w:p>
    <w:p>
      <w:pPr>
        <w:pStyle w:val="Normal"/>
        <w:jc w:val="both"/>
        <w:rPr/>
      </w:pPr>
      <w:r>
        <w:rPr/>
        <w:t>Совокупный объем инвестиций в ПЛП к 2017 году оценивается в 131,5 млрд рублей. Притом помимо частных инвестиций предполагается строительство железнодорожной сети протяженностью 47 км, сети автомобильных дорог с четырьмя двухуровневыми развязками, контейнерной площадки. В рамках проекта запланировано строительство 3 млн кв. м жилья для резидентов парка.</w:t>
      </w:r>
    </w:p>
    <w:p>
      <w:pPr>
        <w:pStyle w:val="Normal"/>
        <w:jc w:val="both"/>
        <w:rPr/>
      </w:pPr>
      <w:r>
        <w:rPr/>
        <w:t>Основное отличие ПЛП от особой экономической зоны, в том, что парк не может предложить резидентам налоговых льгот. Привлекательность для инвестиций создается низкой стоимостью земли на территории парка. «По большому счету, вокруг аэропорта «Толмачево» уже сформирована некоторая зона из различных инвестиционных проектов, и ей нужно просто придать особый экономический статус», – высказывался ранее генеральный директор аэропорта Евгений Янкилевич. Таким образом резиденты парка и налоговые льготы получат, и землю по низкой стоимости.</w:t>
      </w:r>
    </w:p>
    <w:p>
      <w:pPr>
        <w:pStyle w:val="Normal"/>
        <w:jc w:val="both"/>
        <w:rPr/>
      </w:pPr>
      <w:r>
        <w:rPr/>
        <w:t>Особая экономическая зона портового типа рядом с аэропортом пока только одна – в Ульяновске. Именно туда чуть меньше месяца назад ездили перенимать опыт специалисты аэропорта «Толмачево». Однако портовая особая экономическая зона в аэропорту «Ульяновск-Восточный», хотя и называется портовой, развивается в большей степени как площадка по техническому обслуживанию и производству авиационной техники, несмотря на то, что в планах по развитию ульяновской ПОЭЗ также значится центр дистрибуции китайских товаров.</w:t>
      </w:r>
    </w:p>
    <w:p>
      <w:pPr>
        <w:pStyle w:val="Normal"/>
        <w:jc w:val="both"/>
        <w:rPr/>
      </w:pPr>
      <w:r>
        <w:rPr/>
        <w:t>Как сообщил «АвиаПорту» источник в «РосОЭЗ», пока опыт создания особых экономических зон портового типа не приносит существенных результатов. Впрочем, не стоит забывать о том, что пока в России существуют всего три таких проекта, реализация которых началась сравнительно недавно. Таким образом, сейчас в ПОЭЗ в Ульяновске заходят в основном производственные предприятия и предприятия сферы техобслуживания и ремонта воздушных судов. Власти региона уже сменили курс и начали говорить о том, что именно ТОиР станет привлекательным фактором для прихода в аэропорт крупных торговых операторов.</w:t>
      </w:r>
    </w:p>
    <w:p>
      <w:pPr>
        <w:pStyle w:val="Normal"/>
        <w:jc w:val="both"/>
        <w:rPr/>
      </w:pPr>
      <w:r>
        <w:rPr/>
        <w:t>Тем временем, в аэропорту «Толмачево», где логистическое направление уже достаточно развито, считают, что если ПОЭЗ привлечет обслуживающие и ремонтные компании, это станет очередным преимуществом хаба.</w:t>
      </w:r>
    </w:p>
    <w:p>
      <w:pPr>
        <w:pStyle w:val="Normal"/>
        <w:jc w:val="both"/>
        <w:rPr/>
      </w:pPr>
      <w:r>
        <w:rPr/>
        <w:t>«Мы пока только прорабатываем вопрос создания ОЭЗ в Новосибирске, но мы готовы его обсуждать, – говорит коммерческий директор «Толмачево» Григорий Померанцев. – Важныо направление, которое мы могли бы привлечь, – это техническое обслуживание и ремонт, которые станут конкурентным преимуществом для авиакомпаний». По его мнению, в будущем на территории новосибирской ПОЭЗ смогут появиться стоки наиболее популярных товаров интернет-торговли, крупные бизнес-центры.</w:t>
      </w:r>
    </w:p>
    <w:p>
      <w:pPr>
        <w:pStyle w:val="Normal"/>
        <w:jc w:val="both"/>
        <w:rPr/>
      </w:pPr>
      <w:r>
        <w:rPr/>
        <w:t>В Минэкономразвития отмечают, что заявки на организацию ПОЭЗ в Новосибирске в ведомство пока не поступало. Тем временем, по информации «АвиаПорта», правительство РФ прорабатывает вопрос отмены разделения особых экономических зон по виду деятельности: вместо этого зоне будут выдаваться лицензии на определенный род занятий. Это даст возможность маневрировать, в случае если зона «не взлетает» в том виде, в котором она была запланирован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вече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7:00Z</dcterms:created>
  <dc:creator>Ким</dc:creator>
  <dc:description/>
  <cp:keywords/>
  <dc:language>en-US</dc:language>
  <cp:lastModifiedBy>Людмила</cp:lastModifiedBy>
  <cp:lastPrinted>2008-04-02T17:05:00Z</cp:lastPrinted>
  <dcterms:modified xsi:type="dcterms:W3CDTF">2013-04-23T06:17:00Z</dcterms:modified>
  <cp:revision>2</cp:revision>
  <dc:subject/>
  <dc:title>СОДЕРЖАНИЕ</dc:title>
</cp:coreProperties>
</file>