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4.2013; ДЕСЯТАЯ СЕССИЯ РОССИЙСКО-ДАТСКОГО МЕЖПРАВСОВЕТА ПО ЭКОНОМИЧЕСКОМУ СОТРУДНИЧЕСТВУ ОТКРОЕТСЯ В КОПЕНГАГЕНЕ</w:t>
      </w:r>
    </w:p>
    <w:p>
      <w:pPr>
        <w:pStyle w:val="Normal"/>
        <w:jc w:val="both"/>
        <w:rPr/>
      </w:pPr>
      <w:r>
        <w:rPr/>
        <w:t>Пути наилучшего использования потенциала двустороннего взаимодействия будут обсуждаться на 10-й сессии Межправительственного российско-датского совета экономического сотрудничества, которая начнет сегодня свою работу в Копенгагене.</w:t>
      </w:r>
    </w:p>
    <w:p>
      <w:pPr>
        <w:pStyle w:val="Normal"/>
        <w:jc w:val="both"/>
        <w:rPr/>
      </w:pPr>
      <w:r>
        <w:rPr/>
        <w:t>В рамках копенгагенской сессии пройдут заседания рабочих групп по агропромышленному комплексу, транспорту, здравоохранению, энергетике и энергетической эффективности. По итогам работы будет подписан меморандум.</w:t>
      </w:r>
    </w:p>
    <w:p>
      <w:pPr>
        <w:pStyle w:val="Normal"/>
        <w:jc w:val="both"/>
        <w:rPr/>
      </w:pPr>
      <w:r>
        <w:rPr/>
        <w:t>Работу юбилейной двухдневной сессии возглавят сопредседатели Совета - министр транспорта РФ Максим Соколов и постоянный статс-секретарь, первый заместитель министра иностранных дел Дании Клаус Грубе.</w:t>
      </w:r>
    </w:p>
    <w:p>
      <w:pPr>
        <w:pStyle w:val="Normal"/>
        <w:jc w:val="both"/>
        <w:rPr/>
      </w:pPr>
      <w:r>
        <w:rPr/>
        <w:t>Во время своего пребывания в Дании глава Минтранса РФ побывает в городе Фредериксверк, где посетит завод «НЛМК-Данстил» /</w:t>
      </w:r>
      <w:r>
        <w:rPr>
          <w:lang w:val="en-US"/>
        </w:rPr>
        <w:t>NLMK</w:t>
      </w:r>
      <w:r>
        <w:rPr/>
        <w:t xml:space="preserve"> </w:t>
      </w:r>
      <w:r>
        <w:rPr>
          <w:lang w:val="en-US"/>
        </w:rPr>
        <w:t>DanSteel</w:t>
      </w:r>
      <w:r>
        <w:rPr/>
        <w:t>/, 100 проц акций которого принадлежит Новолипецкому металлургическому комбинату /НЛМК/. Министр примет участие в церемонии ввода в эксплуатацию нового прокатного стана.</w:t>
      </w:r>
    </w:p>
    <w:p>
      <w:pPr>
        <w:pStyle w:val="Normal"/>
        <w:jc w:val="both"/>
        <w:rPr/>
      </w:pPr>
      <w:r>
        <w:rPr/>
        <w:t>Кроме того, глава российского транспортного ведомства проведет переговоры с руководством крупнейшей датской компании «А.П. Мёллер-Мэрск» /</w:t>
      </w:r>
      <w:r>
        <w:rPr>
          <w:lang w:val="en-US"/>
        </w:rPr>
        <w:t>A</w:t>
      </w:r>
      <w:r>
        <w:rPr/>
        <w:t>.</w:t>
      </w:r>
      <w:r>
        <w:rPr>
          <w:lang w:val="en-US"/>
        </w:rPr>
        <w:t>P</w:t>
      </w:r>
      <w:r>
        <w:rPr/>
        <w:t xml:space="preserve">. </w:t>
      </w:r>
      <w:r>
        <w:rPr>
          <w:lang w:val="en-US"/>
        </w:rPr>
        <w:t>Moller</w:t>
      </w:r>
      <w:r>
        <w:rPr/>
        <w:t>-</w:t>
      </w:r>
      <w:r>
        <w:rPr>
          <w:lang w:val="en-US"/>
        </w:rPr>
        <w:t>Maersk</w:t>
      </w:r>
      <w:r>
        <w:rPr/>
        <w:t xml:space="preserve"> </w:t>
      </w:r>
      <w:r>
        <w:rPr>
          <w:lang w:val="en-US"/>
        </w:rPr>
        <w:t>Group</w:t>
      </w:r>
      <w:r>
        <w:rPr/>
        <w:t>/.</w:t>
      </w:r>
    </w:p>
    <w:p>
      <w:pPr>
        <w:pStyle w:val="Normal"/>
        <w:jc w:val="both"/>
        <w:rPr/>
      </w:pPr>
      <w:r>
        <w:rPr/>
        <w:t>По информации торгового представителя РФ в Дании Татьяны Воложинской, в 2012 году товарооборот российско-датской торговли сократился на 0,8 проц по сравнению с 2011 годом, составив 3916,1 млн долларов. Российский экспорт в Данию уменьшился на 1,2 проц, а российский импорт из Дании – на 0,5 проц. Основными статьями российского экспорта являются энергоносители, металлические полуфабрикаты, лесоматериалы. В российском импорте из Дании ведущие позиции занимают энергоэффективное оборудование, продукция агропромышленного комплекса и фармацевтики.</w:t>
      </w:r>
    </w:p>
    <w:p>
      <w:pPr>
        <w:pStyle w:val="Normal"/>
        <w:jc w:val="both"/>
        <w:rPr/>
      </w:pPr>
      <w:r>
        <w:rPr/>
        <w:t>«Расширяется сотрудничество российских регионов с Данией с целью привлечения инвестиций и модернизации их производственной базы на основе датских инновационных технологий, – сообщила Татьяна Воложинская в беседе с корр. ИТАР-ТАСС. – Приоритетными для Дании остаются традиционные связи с регионами Северо-Западного федерального округа, однако в последнее время энергично развивается также взаимодействие с Ханты-Мансийским автономным округом, Республикой Саха /Якутия/, Томской и Тюменской областями».</w:t>
      </w:r>
    </w:p>
    <w:p>
      <w:pPr>
        <w:pStyle w:val="Normal"/>
        <w:jc w:val="both"/>
        <w:rPr/>
      </w:pPr>
      <w:r>
        <w:rPr/>
        <w:t>«Сессии межправсовета играют стратегическую роль в развитии российско-датских торгово-экономических отношений, определяя их основные направления и приоритеты, – подчеркнула торгпред РФ. – Для экспортно-ориентированной экономики Дании важно расширять рынки сбыта, в России же, осуществляющей масштабную программу модернизации, востребованы датские технологии и опыт в области энергоэффективности и ресурсосбережения, информационно-коммуникационных и «чистых» технологий, в фармацевтике и здравоохранении».</w:t>
      </w:r>
    </w:p>
    <w:p>
      <w:pPr>
        <w:pStyle w:val="Normal"/>
        <w:jc w:val="both"/>
        <w:rPr/>
      </w:pPr>
      <w:r>
        <w:rPr/>
        <w:t>Межправительственный российско-датский Совет экономического сотрудничества создан в соответствии с двусторонним Соглашением о развитии экономического, промышленного и научно-технического сотрудничества от 27 октября 199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4.2013; ДИРЕКЦИЯ ПО РАЗВИТИЮ ТРАНСПОРТНОГО УЗЛА ПЕТЕРБУРГ – ЛЕНОБЛАСТЬ БУДЕТ СФОРМИРОВАНА ДО 15 МАЯ</w:t>
      </w:r>
    </w:p>
    <w:p>
      <w:pPr>
        <w:pStyle w:val="Normal"/>
        <w:jc w:val="both"/>
        <w:rPr/>
      </w:pPr>
      <w:r>
        <w:rPr/>
        <w:t>Дирекция по развитию транспортной системы Санкт-Петербурга и Ленинградской области будет учреждена и сформирована до 15 мая по образцу дирекции московского транспортного узла. Такое решение принято сегодня на заседании Координационного совета по развитию транспортной системы Петербурга и Ленобласти при участии министра транспорта России Максима Соколова.</w:t>
      </w:r>
    </w:p>
    <w:p>
      <w:pPr>
        <w:pStyle w:val="Normal"/>
        <w:jc w:val="both"/>
        <w:rPr/>
      </w:pPr>
      <w:r>
        <w:rPr/>
        <w:t>Как пояснил министр, эта некоммерческая организация создается для содействия развитию инфраструктуры региона, совершенствованию схем дорожного движения и внедрению интеллектуальных транспортных систем. По его словам, создание дирекции позволит повысить уровень координации деятельности в этой сфере и увеличить роль узла Санкт-Петербурга и Ленинградской области в системе транспортных коммуникаций в стране. Дирекция поможет также решать вопросы по финансированию инфраструктурных проектов, повышению уровня безопасности дорог и снижению нагрузки на существующие объекты.</w:t>
      </w:r>
    </w:p>
    <w:p>
      <w:pPr>
        <w:pStyle w:val="Normal"/>
        <w:jc w:val="both"/>
        <w:rPr/>
      </w:pPr>
      <w:r>
        <w:rPr/>
        <w:t>Губернатор Санкт-Петербурга Георгий Полтавченко, в свою очередь, отметил, что особое внимание в совместной работе двух регионов нужно уделить пассажирскому транспорту, росту количества дорожных развязок на границе города и области, увеличению пропускной способности «вылетных» магистралей, которые сейчас загружены до предела. «Без решения этих проблем дальнейшее развитие Санкт-Петербурга как мощного экономического и транспортного узла невозможно», - сказал Полтавченко.</w:t>
      </w:r>
    </w:p>
    <w:p>
      <w:pPr>
        <w:pStyle w:val="Normal"/>
        <w:jc w:val="both"/>
        <w:rPr/>
      </w:pPr>
      <w:r>
        <w:rPr/>
        <w:t>В рамках Координационного совета Георгий Полтавченко подписал с губернатором Ленобласти Александром Дрозденко соглашение о совместной деятельности по развитию транспортной системы Санкт-Петербурга и Ленинградской области на период до 2020 года и соглашение о сотрудничестве в развитии метрополитена на территории Петербурга и Ленобласти. Этот документ предусматривает координацию действий руководства регионов при принятии решений о резервировании и изъятии земельных участков для строительства метро, а также обеспечения инженерной и транспорт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9.04.2013; СОСТАВ ДИРЕКЦИИ ПО ТРАНСПОРТНОМУ РАЗВИТИЮ ПЕТЕРБУРГА И ЛЕНОБЛАСТИ УТВЕРДЯТ К 15 МАЯ</w:t>
      </w:r>
    </w:p>
    <w:p>
      <w:pPr>
        <w:pStyle w:val="Normal"/>
        <w:jc w:val="both"/>
        <w:rPr/>
      </w:pPr>
      <w:r>
        <w:rPr/>
        <w:t>Уставные документы автономной некоммерческой организации «Дирекция по развитию транспортной системы Санкт-Петербурга и Ленинградской области» должны быть подготовлены к 15 мая.</w:t>
      </w:r>
    </w:p>
    <w:p>
      <w:pPr>
        <w:pStyle w:val="Normal"/>
        <w:jc w:val="both"/>
        <w:rPr/>
      </w:pPr>
      <w:r>
        <w:rPr/>
        <w:t xml:space="preserve">В эти же сроки планируется решить и кадровые вопросы новой структуры. Об этом на координационном совете по развитию транспортной системы Петербурга и Ленобласти сообщил министр транспорта России Максим Соколов, передает корреспондент «Росбалта». </w:t>
      </w:r>
    </w:p>
    <w:p>
      <w:pPr>
        <w:pStyle w:val="Normal"/>
        <w:jc w:val="both"/>
        <w:rPr/>
      </w:pPr>
      <w:r>
        <w:rPr/>
        <w:t>Дирекция создается по аналогии со структурой, которая координирует развитие московского узла. «Она проявила себя как эффективный инструмент», заметил министр транспорта.</w:t>
      </w:r>
    </w:p>
    <w:p>
      <w:pPr>
        <w:pStyle w:val="Normal"/>
        <w:jc w:val="both"/>
        <w:rPr/>
      </w:pPr>
      <w:r>
        <w:rPr/>
        <w:t xml:space="preserve">Объем финансирования различных мероприятий программы развития транспортной системы Петербурга и Ленинградской области до 2020 года оценивается более чем в миллиард рублей.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9.04.2013; Г.ПОЛТАВЧЕНКО И А.ДРОЗДЕНКО ДОГОВОРИЛИСЬ О СТРОИТЕЛЬСТВЕ СТАНЦИЙ МЕТРО В ЛЕНОБЛАСТИ.</w:t>
      </w:r>
    </w:p>
    <w:p>
      <w:pPr>
        <w:pStyle w:val="Normal"/>
        <w:jc w:val="both"/>
        <w:rPr/>
      </w:pPr>
      <w:r>
        <w:rPr/>
        <w:t>Петербургский градоначальник Георгий Полтавченко и губернатор Ленинградской области Александр Дрозденко в присутствии министра транспорта РФ Максима Соколова подписали соглашение о строительстве на территории области 3 новых станций метрополитена: «Кудрово», «Бугры» и «Янино». Об этом передает корреспондент РБК с заседания координационного совета по развитию транспортной инфраструктуры двух регионов.</w:t>
      </w:r>
    </w:p>
    <w:p>
      <w:pPr>
        <w:pStyle w:val="Normal"/>
        <w:jc w:val="both"/>
        <w:rPr/>
      </w:pPr>
      <w:r>
        <w:rPr/>
        <w:t>Соглашение рамочное, ни конкретные даты, ни объемы финансирования пока не определены. Договоренности достигнуты только по обязательствам каждой из сторон. Так, Петербург взял на себя строительство тоннелей метро, а также проведение работ, находящихся в компетенции «Метростроя». Ленинградская область – сооружение наземной инфраструктуры, например, транспортно-пересадочных узлов, парковок. автовокзалов и т.д. Также регион берется уладить проблемы с земельными участками, включая их выкуп.</w:t>
      </w:r>
    </w:p>
    <w:p>
      <w:pPr>
        <w:pStyle w:val="Normal"/>
        <w:jc w:val="both"/>
        <w:rPr/>
      </w:pPr>
      <w:r>
        <w:rPr/>
        <w:t>Как сообщили в пресс-службе областной администрации, станцию «Кудрово» планируется соединить тоннелем с «Улицей Дыбенко», «Бугры» – с «Политехнической», а станцию «Янино» – с еще не существующей, но уже запланированной «Суворовской» (будет располагаться на планируемой Красносельско-Калининской линии).</w:t>
      </w:r>
    </w:p>
    <w:p>
      <w:pPr>
        <w:pStyle w:val="Normal"/>
        <w:jc w:val="both"/>
        <w:rPr/>
      </w:pPr>
      <w:r>
        <w:rPr/>
        <w:t>Отметим, согласно проекту концепции социально-экономического развития региона, станции должны появиться до 2025г.</w:t>
      </w:r>
    </w:p>
    <w:p>
      <w:pPr>
        <w:pStyle w:val="Normal"/>
        <w:jc w:val="both"/>
        <w:rPr/>
      </w:pPr>
      <w:r>
        <w:rPr/>
        <w:t>Пока на территории Ленобласти открыта лишь одна станция петербургской подземки – «Девяткино», расположенная в поселке Мурино Всеволожского рай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4.2013; МИНИСТР ТРАНСПОРТА: НА РАЗВИТИЕ ТРАНСПОРТНОЙ ИНФРАСТРУКТУРЫ СЕВЕРО-ЗАПАДНОГО РЕГИОНА ВЫДЕЛЕНО 140 МЛРД РУБЛЕЙ</w:t>
      </w:r>
    </w:p>
    <w:p>
      <w:pPr>
        <w:pStyle w:val="Normal"/>
        <w:jc w:val="both"/>
        <w:rPr/>
      </w:pPr>
      <w:r>
        <w:rPr/>
        <w:t>Министр транспорта РФ Максим Соколов. «Одобрена программа развития транспортной системы Санкт-Петербурга и Ленобласти до 2020 года. Решено организовать мониторинг её исполнения. Предполагается увеличение средств на развитие на развитие транспортной инфраструктуры Северо-Западного региона – на эти цели выделено 140 миллиардов рублей», – заявил, открывая заседание Координационного совета по развитию транспортной системы Санкт-Петербурга и Ленинградской области, министр транспорта РФ Максим Соколов. Об этом сегодня, 19 апреля, сообщает корреспондент ИА REGNUM.</w:t>
      </w:r>
    </w:p>
    <w:p>
      <w:pPr>
        <w:pStyle w:val="Normal"/>
        <w:jc w:val="both"/>
        <w:rPr/>
      </w:pPr>
      <w:r>
        <w:rPr/>
        <w:t>По словам министра, важно найти ответы на вопросы, связанные не только с развитием инфраструктуры, но и с организацией транспортного движения в регионах.</w:t>
      </w:r>
    </w:p>
    <w:p>
      <w:pPr>
        <w:pStyle w:val="Normal"/>
        <w:jc w:val="both"/>
        <w:rPr/>
      </w:pPr>
      <w:r>
        <w:rPr/>
        <w:t>Собравшиеся обсудили направления деятельности новой автономной некоммерческой организации «Дирекция по развитию транспортной системы Санкт-Петербурга и Ленинградской области». На 15 мая отнесено подписание учредительных документов этой структуры, которой предстоит заняться развитием транспортной системы соседних регионов.</w:t>
      </w:r>
    </w:p>
    <w:p>
      <w:pPr>
        <w:pStyle w:val="Normal"/>
        <w:jc w:val="both"/>
        <w:rPr/>
      </w:pPr>
      <w:r>
        <w:rPr/>
        <w:t>«Мы сегодня делаем серьезный шаг в плане решения существующих проблем. Мы сегодня понимаем, что узкие места в транспортных развязках нам, то есть Санкт-Петерубргу и Ленобласти, помогут решить коллеги из центра», – отметил губернатор Ленобласти Александр Дрозденко.</w:t>
      </w:r>
    </w:p>
    <w:p>
      <w:pPr>
        <w:pStyle w:val="Normal"/>
        <w:jc w:val="both"/>
        <w:rPr/>
      </w:pPr>
      <w:r>
        <w:rPr/>
        <w:t>По его словам, одобрена программа развития транспортной системы Санкт-Петербурга и Ленобласти до 2020 года. Решено организовать мониторинг её исполнения.</w:t>
      </w:r>
    </w:p>
    <w:p>
      <w:pPr>
        <w:pStyle w:val="Normal"/>
        <w:jc w:val="both"/>
        <w:rPr/>
      </w:pPr>
      <w:r>
        <w:rPr/>
        <w:t>В рамках Координационного совета состоялось подписание двух соглашений: «О совместной деятельности по развитию транспортной системы Санкт-Петербурга и Ленинградской области на период до 2020 года» и «О развитии Петербургского метрополитена и транспортно-пересадочных узлов».</w:t>
      </w:r>
    </w:p>
    <w:p>
      <w:pPr>
        <w:pStyle w:val="Normal"/>
        <w:jc w:val="both"/>
        <w:rPr/>
      </w:pPr>
      <w:r>
        <w:rPr/>
        <w:t>Напомним, Координационный совет по развитию транспортной системы Санкт-Петербурга и Ленинградской области был образован в апреле 2011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9.04.2013; ОБЪЕДИНЕННЫЙ ГУМРФ ИМ. МАКАРОВА СТАЛ КРУПНЕЙШИМ ОТРАСЛЕВЫМ ЦЕНТРОМ ПОДГОТОВКИ КАДРОВ СТРАНЫ – МАКСИМ СОКОЛОВ </w:t>
      </w:r>
    </w:p>
    <w:p>
      <w:pPr>
        <w:pStyle w:val="Normal"/>
        <w:jc w:val="both"/>
        <w:rPr/>
      </w:pPr>
      <w:r>
        <w:rPr/>
        <w:t>Объединенный Государственный университет морского и речного транспорта (ГУМРФ) им. адмирала С. О. Макарова стал крупнейшим центром по подготовке кадров для обеспечения деятельности морского и речного флота не только Северо-Западного региона, но и всей страны. Как передает корреспондент ИАА «ПортНьюс», об этом заявил министр транспорта Российской Федерации Максим Соколов сегодня, 19 апреля 2013 года, выступая на Ученом совете ГУМРФ.</w:t>
      </w:r>
    </w:p>
    <w:p>
      <w:pPr>
        <w:pStyle w:val="Normal"/>
        <w:jc w:val="both"/>
        <w:rPr/>
      </w:pPr>
      <w:r>
        <w:rPr/>
        <w:t>«Вы прошли сложный путь реорганизации, – обратился он к членам совета, курсантам и сотрудникам вуза, – Это было не простое решение, объединились два крупнейших вуза отрасли. Хочу особо отметить, что мы сохранили бренд «Макаровки»«. Министр транспорта отметил, что объединение вузов позволило на порядок усилить потенциал морского образования, создав мощный отраслевой учебный центр в Санкт-Петербурге.</w:t>
      </w:r>
    </w:p>
    <w:p>
      <w:pPr>
        <w:pStyle w:val="Normal"/>
        <w:jc w:val="both"/>
        <w:rPr/>
      </w:pPr>
      <w:r>
        <w:rPr/>
        <w:t>Среди стратегических государственных задач Максим Соколов отметил подготовку высококвалифицированных кадров, адаптированных к отраслевым, научным и международным требованиям, владеющих современными технологиями, сочетающих хорошую фундаментальную подготовку и практические навыки.</w:t>
      </w:r>
    </w:p>
    <w:p>
      <w:pPr>
        <w:pStyle w:val="Normal"/>
        <w:jc w:val="both"/>
        <w:rPr/>
      </w:pPr>
      <w:r>
        <w:rPr/>
        <w:t>Говоря о положительных сторонах системы организации учебного процесса, Соколов отметил эффективность использования площадей, учебно-тренажерной базы, повышение научно-образовательного потенциала.</w:t>
      </w:r>
    </w:p>
    <w:p>
      <w:pPr>
        <w:pStyle w:val="Normal"/>
        <w:jc w:val="both"/>
        <w:rPr/>
      </w:pPr>
      <w:r>
        <w:rPr/>
        <w:t>Как сообщало ИАА «ПортНьюс» ранее, в ГУМРФ им. адмирала С. О. Макарова создан отдельный институт – морская академия. Среди положительных сторон такой формы обучения министр транспорта отметил обучение в сочетании с проживанием в экипажах, обязательное ношение форменной одежды, наличие элементов вахтенной службы, сохранение флотских традиций.</w:t>
      </w:r>
    </w:p>
    <w:p>
      <w:pPr>
        <w:pStyle w:val="Normal"/>
        <w:jc w:val="both"/>
        <w:rPr/>
      </w:pPr>
      <w:r>
        <w:rPr/>
        <w:t>Кроме того, Максим Соколов говорил о необходимости привлекать студентов и курсантов к научной деятельности, выявлять студентов и курсантов, проявляющих интерес и способности к творческой деятельности, а также прививать навыки к научно-исследовательской работе во всех ее видах и формах.</w:t>
      </w:r>
    </w:p>
    <w:p>
      <w:pPr>
        <w:pStyle w:val="Normal"/>
        <w:jc w:val="both"/>
        <w:rPr/>
      </w:pPr>
      <w:r>
        <w:rPr/>
        <w:t>Среди проблем министр транспорта отметил большое количество учебных городков и их территориальную разбросанность по разным районам города. В качестве решения он предложил переход на кампусную систему.</w:t>
      </w:r>
    </w:p>
    <w:p>
      <w:pPr>
        <w:pStyle w:val="Normal"/>
        <w:jc w:val="both"/>
        <w:rPr/>
      </w:pPr>
      <w:r>
        <w:rPr/>
        <w:t>Как прокомментировал ИАА «ПортНьюс» президент ГУМРФ им. Макарова Иван Костылев, «сейчас одна из главных задач, которая стоит перед университетом – сохранить лидирующие позиции в направлении формирования и выполнения учебных планов в соответствии с новыми стандартами».</w:t>
      </w:r>
    </w:p>
    <w:p>
      <w:pPr>
        <w:pStyle w:val="Normal"/>
        <w:jc w:val="both"/>
        <w:rPr/>
      </w:pPr>
      <w:r>
        <w:rPr/>
        <w:t>Напомним, министр транспорта Российской Федерации Максим Соколов 11 сентября 2012 года подписал приказ о реорганизации двух крупных отраслевых вузов – Санкт-Петербургского государственного университета водных коммуникаций (СПГУВК) и Государственной морской академии имени адмирала С.О. Макарова (ГМА) в форме присоединения академии к университету. Новый вуз называется Государственный университет морского и речного флота имени адмирала С.О. Макаро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9.04.2013; ПРЕЗИДЕНТОМ ГУМРФ ИМ. АДМ. С.О.МАКАРОВА УТВЕРЖДЕН ИВАН КОСТЫЛЕВ</w:t>
      </w:r>
    </w:p>
    <w:p>
      <w:pPr>
        <w:pStyle w:val="Normal"/>
        <w:jc w:val="both"/>
        <w:rPr/>
      </w:pPr>
      <w:r>
        <w:rPr/>
        <w:t>Руководитель Росморречфлота Александр Давыденко утвердил президентом Государственного университета морского и речного флота (ГУМРФ) им. адмирала С.О.Макарова Ивана Костылева. В беседе с ИАА «ПортНьюс» Костылев сообщил, что утверждение состоялось по результатам ученого совета вуза, где было принято решение рекомендовать его на должность президента университета.</w:t>
      </w:r>
    </w:p>
    <w:p>
      <w:pPr>
        <w:pStyle w:val="Normal"/>
        <w:jc w:val="both"/>
        <w:rPr/>
      </w:pPr>
      <w:r>
        <w:rPr/>
        <w:t>Напомним, Иван Костылев занимал должность президента академии им. Макарова, ранее был ректором академии.</w:t>
      </w:r>
    </w:p>
    <w:p>
      <w:pPr>
        <w:pStyle w:val="Normal"/>
        <w:jc w:val="both"/>
        <w:rPr/>
      </w:pPr>
      <w:r>
        <w:rPr/>
        <w:t>Иван Иванович Костылев родился 20 ноября 1941 г. в Архангельской области; окончил Ленинградское высшее инженерно-морское училище им. адмирала С.О.Макарова, доктор наук, профессор, академик Российской Академии транспорта; после окончания училища остался в нем работать начальником лаборатории на кафедре котельных установок, в дальнейшем прошел все ступени преподавательской и административной деятельности – влоть до ректора; директор Северо-Западного филиала Союза российских судовладельцев; член Санкт-Петербургского Морского собрания; удостоен государственных наград; Почетный работник Морского Флота, Почетный работник транспорта, Почетный работник высшего образования РФ; женат; увлечения: автомобиль и дач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4.2013; ГОСДУМА ОДОБРИЛА ВВЕДЕНИЕ НОВЫХ КАТЕГОРИЙ ТРАНСПОРТНЫХ СРЕДСТВ</w:t>
      </w:r>
    </w:p>
    <w:p>
      <w:pPr>
        <w:pStyle w:val="Normal"/>
        <w:jc w:val="both"/>
        <w:rPr/>
      </w:pPr>
      <w:r>
        <w:rPr/>
        <w:t>Госдума приняла во втором чтении законопроект о введении новых категорий и подкатегорий транспортных средств, устанавливающий возрастное ограничение на получение управления пассажирским автобусами, трамваями и троллейбусами – только с 21 года, передает РИА Новости.</w:t>
      </w:r>
    </w:p>
    <w:p>
      <w:pPr>
        <w:pStyle w:val="Normal"/>
        <w:jc w:val="both"/>
        <w:rPr/>
      </w:pPr>
      <w:r>
        <w:rPr/>
        <w:t xml:space="preserve">Поправки необходимо внести в законодательство для выполнения ряда международных обязательств, предусмотренных Конвенцией о дорожном движении 1968 года, приводит ИТАР-ТАСС слова председателя комитета по транспорту Госдумы Евгения </w:t>
      </w:r>
      <w:r>
        <w:rPr>
          <w:b/>
        </w:rPr>
        <w:t>Москвичев</w:t>
      </w:r>
      <w:r>
        <w:rPr/>
        <w:t>а.</w:t>
      </w:r>
    </w:p>
    <w:p>
      <w:pPr>
        <w:pStyle w:val="Normal"/>
        <w:jc w:val="both"/>
        <w:rPr/>
      </w:pPr>
      <w:r>
        <w:rPr/>
        <w:t>Глава комитета заметил, что предлагаемые изменения позволят дифференцировать условия получения права на управление транспортными средствами в зависимости от потенциальной опасности конкретных типов автомобилей и мотоциклов. При этом водитель не пострадает от этого нововведения.</w:t>
      </w:r>
    </w:p>
    <w:p>
      <w:pPr>
        <w:pStyle w:val="Normal"/>
        <w:jc w:val="both"/>
        <w:rPr/>
      </w:pPr>
      <w:r>
        <w:rPr/>
        <w:t>«Введение подкатегорий не приведет к ущемлению прав водителей на управление ранее разрешенными категориями транспортных средств, поскольку наличие открытой категории в водительском удостоверении автоматически дает право управления транспортными средствами соответствующей подкатегории», – говорится в пояснительной записке к документу.</w:t>
      </w:r>
    </w:p>
    <w:p>
      <w:pPr>
        <w:pStyle w:val="Normal"/>
        <w:jc w:val="both"/>
        <w:rPr/>
      </w:pPr>
      <w:r>
        <w:rPr/>
        <w:t>Особое внимание в проекте закона уделяется новой категории «М» (мопеды) и подкатегории «А1» (легкие мотоциклы). Как пояснил Москвичев, скутеры и мопеды в последнее время очень популярны и часто становятся причиной ДТП.</w:t>
      </w:r>
    </w:p>
    <w:p>
      <w:pPr>
        <w:pStyle w:val="Normal"/>
        <w:jc w:val="both"/>
        <w:rPr/>
      </w:pPr>
      <w:r>
        <w:rPr/>
        <w:t>Законопроект был принят в первом чтении 19 октября 2011 года, полное его принятие может состояться на следующей неделе. В новые категории и подкатегории оформятся трициклы, квадроциклы, мопеды, легкие мотоциклы, автомобили для перевозки не более 8 и 16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ОЛЬГА АДАМЧУК; 22.04.2013; ОСАГО ПОПРАВЯТ ТЕХНИЧЕСКИ</w:t>
      </w:r>
    </w:p>
    <w:p>
      <w:pPr>
        <w:pStyle w:val="Normal"/>
        <w:jc w:val="both"/>
        <w:rPr/>
      </w:pPr>
      <w:r>
        <w:rPr/>
        <w:t>В спорах потребителей и страховых компаний о размере выплат по ОСАГО может быть поставлена точка. Российский союз автостраховщиков (РСА) намерен взяться за разработку единых правил техэкспертизы, унифицировав подходы к оценке последствий ДТП. Это позволит избежать до 95% судебных разбирательств по автострахованию, утверждает глава союза Павел Бунин. В письме к депутатам Госдумы члены правления РСА предлагают наделить союз полномочиями по утверждению техэкспертизы.</w:t>
      </w:r>
    </w:p>
    <w:p>
      <w:pPr>
        <w:pStyle w:val="Normal"/>
        <w:jc w:val="both"/>
        <w:rPr/>
      </w:pPr>
      <w:r>
        <w:rPr/>
        <w:t>Отсутствие единой методики при оценке суммы ущерба после ДТП вызывает большое количество разногласий между страхователями и страховщиками, которые приходится решать в судебном порядке. Выборочный анализ выплат по судам в крупнейших компаниях за четвертый квартал 2012 года в сравнении с четвертым кварталом 2011 года показал рост в диапазоне 50–70%. Более релевантные данные члены союза намерены получить после анализа судебной статистики за первое полугодие 2013 года.</w:t>
      </w:r>
    </w:p>
    <w:p>
      <w:pPr>
        <w:pStyle w:val="Normal"/>
        <w:jc w:val="both"/>
        <w:rPr/>
      </w:pPr>
      <w:r>
        <w:rPr/>
        <w:t xml:space="preserve">Чтобы уменьшить число судебных споров, уже в этом году Российский союз автостраховщиков намерен получить полномочия по написанию стандартов единой техэкспертизы для автомобилей, попавших в аварию. Такое предложение содержится в письме, которое члены правления РСА утвердили и направили в Госдуму (копия есть в распоряжении РБК </w:t>
      </w:r>
      <w:r>
        <w:rPr>
          <w:lang w:val="en-US"/>
        </w:rPr>
        <w:t>daily</w:t>
      </w:r>
      <w:r>
        <w:rPr/>
        <w:t xml:space="preserve">). «Одна эта мера способна снять все разговоры о том, много платят страховщики или мало», – рассказал РБК </w:t>
      </w:r>
      <w:r>
        <w:rPr>
          <w:lang w:val="en-US"/>
        </w:rPr>
        <w:t>daily</w:t>
      </w:r>
      <w:r>
        <w:rPr/>
        <w:t xml:space="preserve"> автор письма, зампредседателя комитета методологии РСА Михаил Порватов.</w:t>
      </w:r>
    </w:p>
    <w:p>
      <w:pPr>
        <w:pStyle w:val="Normal"/>
        <w:jc w:val="both"/>
        <w:rPr/>
      </w:pPr>
      <w:r>
        <w:rPr/>
        <w:t>По словам президента РСА Павла Бунина, при наличии единой методики сразу будет решено 70–80% возникающих споров по урегулированию убытков, а в дальнейшем этот показатель составит 90–95%. Если инициатива будет утверждена вместе с еще одним предложением РСА (союз хочет обязать клиентов обращаться сначала к страховой компании и только потом в суд), страховщики обезопасят себя от непрогнозируемых судебных издержек.</w:t>
      </w:r>
    </w:p>
    <w:p>
      <w:pPr>
        <w:pStyle w:val="Normal"/>
        <w:jc w:val="both"/>
        <w:rPr/>
      </w:pPr>
      <w:r>
        <w:rPr/>
        <w:t xml:space="preserve">Как рассказал РБК </w:t>
      </w:r>
      <w:r>
        <w:rPr>
          <w:lang w:val="en-US"/>
        </w:rPr>
        <w:t>daily</w:t>
      </w:r>
      <w:r>
        <w:rPr/>
        <w:t xml:space="preserve"> председатель комитета методологии РСА Евгений Уфимцев, сейчас компании работают с разными зарубежными методиками оценки последствий ДТП. Разница в подсчетах финансового возмещения при похожем убытке может превышать 30%, и при возникновении споров все варианты страховщики приносят в суд. «В такой ситуации суд выбирает максимальную сумму, чтобы не обидеть страхователя», – отметил г-н Уфимцев. Экспертиза, существующая при судах, обычно ориентируется на советскую методику оценок.</w:t>
      </w:r>
    </w:p>
    <w:p>
      <w:pPr>
        <w:pStyle w:val="Normal"/>
        <w:jc w:val="both"/>
        <w:rPr/>
      </w:pPr>
      <w:r>
        <w:rPr/>
        <w:t>Проблемы не было бы, если бы Министерство транспорта вовремя разработало единый документ. С появлением закона об ОСАГО в 2003 году было принято постановление правительства, которое обязало Минтранс организовать техэкспертизу. Участвовать в разработке стандартов также должны чиновники из Минюста и МВД. По словам представителя Министерства транспорта, сейчас существует несколько редакций документа: из-за большого круга уполномоченных лиц «получить согласованный документ непросто». В ближайшее время в ведомстве намерены принять еще один вариант, который будет направлен на согласование.</w:t>
      </w:r>
    </w:p>
    <w:p>
      <w:pPr>
        <w:pStyle w:val="Normal"/>
        <w:jc w:val="both"/>
        <w:rPr/>
      </w:pPr>
      <w:r>
        <w:rPr/>
        <w:t>Союз автостраховщиков не может принимать правила, действие которых распространяется не только на членов РСА, но и на третьих лиц, и просит внести поправку в законодательство об ОСАГО. РСА предлагает внести в него пункт, в соответствии с которым полномочия по написанию техрегламента для отрасли будут переданы из Минтранса в РСА. Если изменения будут одобрены, союз готов по конкурсу за свой счет нанять стороннюю организацию, которая и напишет правил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22.04.2013; В ПОДМОСКОВЬЕ ЗАРАБОТАЕТ ЕДИНАЯ ДИСПЕТЧЕРСКАЯ ДЛЯ ГРУЗОВИКОВ</w:t>
      </w:r>
    </w:p>
    <w:p>
      <w:pPr>
        <w:pStyle w:val="Normal"/>
        <w:jc w:val="both"/>
        <w:rPr/>
      </w:pPr>
      <w:r>
        <w:rPr/>
        <w:t>Министерство транспорта Московской области хочет направить потоки грузовиков по наименее загруженным и коротким маршрутам. Для этого, как «Известиям» рассказал заместитель председателя правительства Московской области Анатолий Насонов, власти отберут добросовестные компании-диспетчерские, выступающие посредниками между заказчиками и перевозчиками, и создадут для них единую интернет-площадку. Маршруты будет прокладываться на основании информации областного Центра безопасности дорожного движения (ЦБДД).</w:t>
      </w:r>
    </w:p>
    <w:p>
      <w:pPr>
        <w:pStyle w:val="Normal"/>
        <w:jc w:val="both"/>
        <w:rPr/>
      </w:pPr>
      <w:r>
        <w:rPr/>
        <w:t>Сейчас, как рассказал Анатолий Насонов, в Подмосковье существуют десятки частных диспетчерских. Компании, которым нужно отправить или получить груз, направляют им заказы, диспетчеры передают их перевозчикам, оставляя часть платы себе. По словам чиновника, немало операторов работают недобросовестно – завышают цены, не платят налоги и плохо просчитывают маршруты.</w:t>
      </w:r>
    </w:p>
    <w:p>
      <w:pPr>
        <w:pStyle w:val="Normal"/>
        <w:jc w:val="both"/>
        <w:rPr/>
      </w:pPr>
      <w:r>
        <w:rPr/>
        <w:t>- На интернет-площадку ЦБДД мы пригласим только тех операторов, добросовестную работу которых можем гарантировать, – отметил чиновник. – Выяснить, как работает диспетчер, нетрудно. Можно опросить десяток его клиентов, и сразу станет понятно что это за компания. Мы будем сотрудничать с общественными организациями, в частности с Союзом транспортников и Союзом дорожников Московской области, и принимать во внимание их рекомендации. Планируется, что площадка заработает в 2014 году.</w:t>
      </w:r>
    </w:p>
    <w:p>
      <w:pPr>
        <w:pStyle w:val="Normal"/>
        <w:jc w:val="both"/>
        <w:rPr/>
      </w:pPr>
      <w:r>
        <w:rPr/>
        <w:t>По словам Анатолия Насонова, объединенная диспетчерская, прокладывая маршруты, должна будет исходить из информации, собранной камерами и датчиками ЦБДД.</w:t>
      </w:r>
    </w:p>
    <w:p>
      <w:pPr>
        <w:pStyle w:val="Normal"/>
        <w:jc w:val="both"/>
        <w:rPr/>
      </w:pPr>
      <w:r>
        <w:rPr/>
        <w:t>- На сайте будут показаны затруднения на дорогах и оптимальные пути объезда, – говорит чиновник.</w:t>
      </w:r>
    </w:p>
    <w:p>
      <w:pPr>
        <w:pStyle w:val="Normal"/>
        <w:jc w:val="both"/>
        <w:rPr/>
      </w:pPr>
      <w:r>
        <w:rPr/>
        <w:t>Как планирует областной Минтранс, недобросовестные диспетчеры, оставшись за бортом новой системы, вынуждены будут или уйти с рынка, или улучшить качество работы.</w:t>
      </w:r>
    </w:p>
    <w:p>
      <w:pPr>
        <w:pStyle w:val="Normal"/>
        <w:jc w:val="both"/>
        <w:rPr/>
      </w:pPr>
      <w:r>
        <w:rPr/>
        <w:t>- Несколько сотен грузовиков примерно в 22.00 начинают занимать 1-2 ряда при подъезде к Москве на всех вылетных магистралях, – говорит руководитель Московского центра борьбы с пробками Александр Шумский. – Это связано с запретом въезда на МКАД для грузовиков до 12 ночи. Этого не было бы, если бы график движения был просчитан более точно.</w:t>
      </w:r>
    </w:p>
    <w:p>
      <w:pPr>
        <w:pStyle w:val="Normal"/>
        <w:jc w:val="both"/>
        <w:rPr/>
      </w:pPr>
      <w:r>
        <w:rPr/>
        <w:t>По мнению эксперта, сами маршруты перевозчики обычно выбирают довольно точно, так как от этого зависит результативность их работы.</w:t>
      </w:r>
    </w:p>
    <w:p>
      <w:pPr>
        <w:pStyle w:val="Normal"/>
        <w:jc w:val="both"/>
        <w:rPr/>
      </w:pPr>
      <w:r>
        <w:rPr/>
        <w:t>Директор диспетчерской службы перевозок «Везет Всем» Антон Коновалов говорит, что крупная интернет-площадка, где заказчики и перевозчики могут обмениваться информацией, поможет последним работать в два раза эффективнее.</w:t>
      </w:r>
    </w:p>
    <w:p>
      <w:pPr>
        <w:pStyle w:val="Normal"/>
        <w:jc w:val="both"/>
        <w:rPr/>
      </w:pPr>
      <w:r>
        <w:rPr/>
        <w:t>- Перевозчик экономит, отвозя груз из одного пункта в другой, может на месте выбрать себе еще один заказ и выполнить его по дороге обратно, – отметил Антон Коновалов. – Если диспетчерская маленькая, она раздает мало заказов, и водитель, сдав груз, скорее всего поедет обратно пустым.</w:t>
      </w:r>
    </w:p>
    <w:p>
      <w:pPr>
        <w:pStyle w:val="Normal"/>
        <w:jc w:val="both"/>
        <w:rPr/>
      </w:pPr>
      <w:r>
        <w:rPr/>
        <w:t>По словам председателя Межрегионального профсоюза водителей-профессионалов Александра Котова, сейчас система диспетчерских и в Москве, и в Подмосковье выстроена «абсолютно неудобно» для перевозчиков.</w:t>
      </w:r>
    </w:p>
    <w:p>
      <w:pPr>
        <w:pStyle w:val="Normal"/>
        <w:jc w:val="both"/>
        <w:rPr/>
      </w:pPr>
      <w:r>
        <w:rPr/>
        <w:t>- Чаще всего сотрудник компании-заказчика за откат в 10% сообщает диспетчерской, что есть заказ, – пояснил Александр Котов. – Принимая его, посредник оставляет еще 50-60% от суммы себе. С перевозчиками не заключается никаких договоров, они работают на честном слове и раз в неделю получают наличные деньги.</w:t>
      </w:r>
    </w:p>
    <w:p>
      <w:pPr>
        <w:pStyle w:val="Normal"/>
        <w:jc w:val="both"/>
        <w:rPr/>
      </w:pPr>
      <w:r>
        <w:rPr/>
        <w:t>Как рассказали в пресс-службе департамента транспорта Москвы, столица в настоящее время не планирует создавать для грузовиков единую диспетчерскую.</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ЮЛИЯ ЛАТЫНИНА; 22.04.2013; ПРИКАЗ № 36</w:t>
      </w:r>
    </w:p>
    <w:p>
      <w:pPr>
        <w:pStyle w:val="Normal"/>
        <w:jc w:val="both"/>
        <w:rPr/>
      </w:pPr>
      <w:r>
        <w:rPr/>
        <w:t>Он разорит миллионы собственников и обогатит одну конкретную фирму 13 февраля 2013 года Минтранс России издал приказ № 36 «Об утверждении требований к тахографам»: с 1 апреля 2013 года все грузовики массой выше 3,5 тонны и все автобусы должны быть оборудованы тахографом – устройством для непрерывной регистрации времени в пути и скорости движения. Многие российские автобусы уже оборудованы тахографами. Многие европейские грузовики имеют встроенные тахографы. Однако приказу Минтранса соответствует лишь тахограф «Меркурий» ТА-001 производства компании «Инкотекс». Цена «Меркурия» – зашкаливает. Один из моих собеседников, дальнобойщик и владелец фуры, пожаловался мне: «У меня в машине стоит рация. Она стоила 2,5 тыс. руб. У меня в машине стоит навигатор, он стоил 2,4 тыс. руб. Я должен буду купить «Меркурий» за 50 тыс. руб., плюс карты к нему: одну как водитель, другую как собственник. Это – полтора месячных дохода». Другие участники рынка оценивают стоимость установки «Меркурия» с картами в 40-75 тыс. руб.</w:t>
      </w:r>
    </w:p>
    <w:p>
      <w:pPr>
        <w:pStyle w:val="Normal"/>
        <w:jc w:val="both"/>
        <w:rPr/>
      </w:pPr>
      <w:r>
        <w:rPr/>
        <w:t>Но и это не самое главное! Такого количества «Меркуриев» просто нет. Мастерских, сертифицированных для их установки, тоже нет. При этом с 1 апреля юрлицу за отсутствие тахографа угрожает штраф до 100 тыс. руб. Зайдя на сайт компании «Инкотекс», вы легко обнаружите, что эта компания производит кроме тахографов счетчики электроэнергии, электронное торговое оборудование, системы видеонаблюдения, электронные табло и пр. Несложно понять, что объединяет все эти приборы: спрос на них обеспечивает государство. Что кассовый аппарат, что ГЛОНАСС, в приказном порядке поставленный на городские автобусы (иначе они, понятное дело, собьются с маршрута), - приобретаются за бюджетные деньги. Относительно кассового аппарата или тахографа всегда можно издать приказ, обязывающий покупать вот этот прибор, а никакой другой.</w:t>
      </w:r>
    </w:p>
    <w:p>
      <w:pPr>
        <w:pStyle w:val="Normal"/>
        <w:jc w:val="both"/>
        <w:rPr/>
      </w:pPr>
      <w:r>
        <w:rPr/>
        <w:t xml:space="preserve">В России 5,5 млн грузовиков и 900 тыс. автобусов и маршруток. Согласно приказу Минтранса, тахографы «Меркурий» должны быть установлены на каждый из них. Умножаем 6,4 млн единиц транспорта на 75 тыс. руб., получаем 480 млрд руб., или 16 млрд долл. Приблизительно эту сумму может принести «Инкотексу» и мастерским, устанавливающим прибор, приказ № 36. «Газпром» отдыхает. Проблемы правительства понятны. Они угробили миллиарды на ГЛОНАСС, но отечественные утюги с ГЛОНАССом никто не покупает, значит, надо их навязать. «Купи кирпич» – это называется. Проблема заключается в том, что правительство немного перепутало. Тахограф – это не способ обеспечить миллиарды компании «Инкотекс». Тахограф – это услуга, которая должна продаваться на рынке. Не случайно у моего собеседника была рация, которую он купил без всяких на то понуждений со стороны государства, и навигатор. Тахограф ему был – как рыбке зонтик. Если нужно, функции тахографа может выполнять обыкновенный iphone с соответствующей программой. При этом он выполняет множество других задач, а обойдется – старая модель – вдвое дешевле. Вы мне скажете:  в Европе для перевозок между странами тахограф тоже обязателен. Ответ: в Европе много чего обязательного. Но в Европе никому не пришло в голову обязать водителей поставить на миллионы грузовиков тахографы за 47 дней и покупать их втридорога у определенной фирмы. Кроме того если мы хотим сделать «как в Европе», то неплохо бы начинать с качества дорог. Уже сейчас водители жалуются, что грузовик, оборудованный тахографом, несложно отличить. Он прет под 80 км по ужасной дороге, вылетает на встречку, сгоняя всех на обочину, и объясняет по рации: «У меня тахограф». Его тахограф не позволит ему быть в пути более 8 часов, иначе первый же гаишник, считавший его карточку, обложит его штрафом. А доставить-то товар надо. 75 тыс. руб. – это огромная сумма для владельца малого бизнеса. Это сумма, которая разорит миллионы избирателей. Голоса миллионов избирателей оказались для нашего правительства менее важны, чем необходимость отчитаться в ГЛОНАССе. И последнее. СК РФ только что предъявил очередное обвинение братьям Навальным. Согласно обвинению, братья Навальные мошенническим путем выманили у некоей компании МПК 3,8 млн руб., организовав перевозку ее почты через фирму «Главподписка» по завышенным, по мнению СК, ценам. С моей точки зрения, никакого криминала в действиях фирмы «Главподписка» не было, потому что она не была монополистом на рынке, и компания МПК могла воспользоваться любой другой фирмой. А вот в преимуществах, предоставленных компании «Инкотекс» (по сравнению с компаниями </w:t>
      </w:r>
      <w:r>
        <w:rPr>
          <w:lang w:val="en-US"/>
        </w:rPr>
        <w:t>Continental</w:t>
      </w:r>
      <w:r>
        <w:rPr/>
        <w:t xml:space="preserve"> </w:t>
      </w:r>
      <w:r>
        <w:rPr>
          <w:lang w:val="en-US"/>
        </w:rPr>
        <w:t>Automotive</w:t>
      </w:r>
      <w:r>
        <w:rPr/>
        <w:t xml:space="preserve"> </w:t>
      </w:r>
      <w:r>
        <w:rPr>
          <w:lang w:val="en-US"/>
        </w:rPr>
        <w:t>GmbH</w:t>
      </w:r>
      <w:r>
        <w:rPr/>
        <w:t xml:space="preserve">, </w:t>
      </w:r>
      <w:r>
        <w:rPr>
          <w:lang w:val="en-US"/>
        </w:rPr>
        <w:t>Stoneridge</w:t>
      </w:r>
      <w:r>
        <w:rPr/>
        <w:t xml:space="preserve"> </w:t>
      </w:r>
      <w:r>
        <w:rPr>
          <w:lang w:val="en-US"/>
        </w:rPr>
        <w:t>Electronics</w:t>
      </w:r>
      <w:r>
        <w:rPr/>
        <w:t xml:space="preserve">, </w:t>
      </w:r>
      <w:r>
        <w:rPr>
          <w:lang w:val="en-US"/>
        </w:rPr>
        <w:t>EFKON</w:t>
      </w:r>
      <w:r>
        <w:rPr/>
        <w:t xml:space="preserve">, </w:t>
      </w:r>
      <w:r>
        <w:rPr>
          <w:lang w:val="en-US"/>
        </w:rPr>
        <w:t>ACTIA</w:t>
      </w:r>
      <w:r>
        <w:rPr/>
        <w:t xml:space="preserve"> и другими производителями тахографов), я вижу множество вопросов. Прошу считать данную статью обращением в Следственный комитет с просьбой дать оценку лицам, которые путем постановлений правительства и приказов Минтранса навязывают владельцам 5,5 млн российских грузовиков и 900 тыс. автобусов ненужную им услугу. Возможный объем ущерба – до 16 млрд долл.</w:t>
      </w:r>
    </w:p>
    <w:p>
      <w:pPr>
        <w:pStyle w:val="Heading3"/>
        <w:jc w:val="both"/>
        <w:rPr/>
      </w:pPr>
      <w:r>
        <w:rPr>
          <w:rFonts w:cs="Times New Roman" w:ascii="Times New Roman" w:hAnsi="Times New Roman"/>
          <w:sz w:val="24"/>
          <w:szCs w:val="24"/>
        </w:rPr>
        <w:t>ИНТЕРФАКС; 19.04.2013; ГОСДУМА ПРИНЯЛА В I ЧТЕНИИ БЛОК ПОПРАВОК К ЗАКОНУ ОБ ОСАГО, СТРАХОВЩИКИ ПОДАВЛЕНЫ</w:t>
      </w:r>
    </w:p>
    <w:p>
      <w:pPr>
        <w:pStyle w:val="Normal"/>
        <w:jc w:val="both"/>
        <w:rPr/>
      </w:pPr>
      <w:r>
        <w:rPr/>
        <w:t>Госдума РФ в пятницу приняла в первом чтении блок правительственных поправок к закону об ОСАГО.</w:t>
      </w:r>
    </w:p>
    <w:p>
      <w:pPr>
        <w:pStyle w:val="Normal"/>
        <w:jc w:val="both"/>
        <w:rPr/>
      </w:pPr>
      <w:r>
        <w:rPr/>
        <w:t>В ходе голосования за принятие поправок высказались 254 депутата, против – 7, воздержавшихся не оказалось.</w:t>
      </w:r>
    </w:p>
    <w:p>
      <w:pPr>
        <w:pStyle w:val="Normal"/>
        <w:jc w:val="both"/>
        <w:rPr/>
      </w:pPr>
      <w:r>
        <w:rPr/>
        <w:t>Законопроект «О внесении изменений в закон Российской Федерации «Об организации страхового дела в Российской Федерации» и федеральный закон «Об обязательном страховании гражданской ответственности владельцев транспортных средств» внесло в Госдуму правительство РФ, документ готовился Минфином РФ.</w:t>
      </w:r>
    </w:p>
    <w:p>
      <w:pPr>
        <w:pStyle w:val="Normal"/>
        <w:jc w:val="both"/>
        <w:rPr/>
      </w:pPr>
      <w:r>
        <w:rPr/>
        <w:t>Основным докладчиком по законопроекту на пленарном заседании выступал заместитель министра финансов РФ Алексей Моисеев.</w:t>
      </w:r>
    </w:p>
    <w:p>
      <w:pPr>
        <w:pStyle w:val="Normal"/>
        <w:jc w:val="both"/>
        <w:rPr/>
      </w:pPr>
      <w:r>
        <w:rPr/>
        <w:t>По его словам, главной новацией законопроекта стало введение новых лимитов возмещения за вред жизни и здоровью со 160 тыс. рублей до 500 тыс. рублей. Устанавливается новый лимит выплат по имуществу потерпевшего в размере 400 тыс. рублей вместо действующего лимита 120 тыс. рублей.</w:t>
      </w:r>
    </w:p>
    <w:p>
      <w:pPr>
        <w:pStyle w:val="Normal"/>
        <w:jc w:val="both"/>
        <w:rPr/>
      </w:pPr>
      <w:r>
        <w:rPr/>
        <w:t>Представитель Минфина РФ, несмотря на возражения страховщиков ОСАГО, считает правильным вменить им в обязанность организацию восстановительного ремонта автомобиля по желанию страхователя. «Натуральная» выплата, таким образом, становится альтернативой денежному возмещению. До сих пор такой порядок действовал только в автокаско, перенесение его на ОСАГО может существенно увеличить затраты автостраховщиков.</w:t>
      </w:r>
    </w:p>
    <w:p>
      <w:pPr>
        <w:pStyle w:val="Normal"/>
        <w:jc w:val="both"/>
        <w:rPr/>
      </w:pPr>
      <w:r>
        <w:rPr/>
        <w:t>Первыми, согласно законопроекту, вступят в силу новые лимиты по жизни и здоровью – через 3 месяца после принятия закона. Позже – через 15 месяцев – лимиты по имущественному страхованию.</w:t>
      </w:r>
    </w:p>
    <w:p>
      <w:pPr>
        <w:pStyle w:val="Normal"/>
        <w:jc w:val="both"/>
        <w:rPr/>
      </w:pPr>
      <w:r>
        <w:rPr/>
        <w:t>Замминистра финансов, отвечая на вопросы депутатов, сообщил, что ведомство в пояснительной записке к законопроекту исходило из возможного повышения тарифа в ОСАГО на 25%. Но это произойдет не обязательно и не быстро. Во всяком случае – не ранее, чем через 15 месяцев после вступления в силу положения о новых имущественных лимитах.</w:t>
      </w:r>
    </w:p>
    <w:p>
      <w:pPr>
        <w:pStyle w:val="Normal"/>
        <w:jc w:val="both"/>
        <w:rPr/>
      </w:pPr>
      <w:r>
        <w:rPr/>
        <w:t>РЫНОК САМ СЕБЯ ОТРЕГУЛИРУЕТ С ПОМОЩЬЮ КОНКУРЕНЦИИ</w:t>
      </w:r>
    </w:p>
    <w:p>
      <w:pPr>
        <w:pStyle w:val="Normal"/>
        <w:jc w:val="both"/>
        <w:rPr/>
      </w:pPr>
      <w:r>
        <w:rPr/>
        <w:t>А.Моисеев возлагает серьезные надежды на то, что введение тарифного коридора в ОСАГО, предусмотренное поправкам, побудит страховые компании к конкуренции. Повышение стоимости полисов не будет при этом общим для всего рынка ОСАГО.</w:t>
      </w:r>
    </w:p>
    <w:p>
      <w:pPr>
        <w:pStyle w:val="Normal"/>
        <w:jc w:val="both"/>
        <w:rPr/>
      </w:pPr>
      <w:r>
        <w:rPr/>
        <w:t>Именно этот сценарий бурной конкуренции за цену, как неоднократно отмечали страховщики, представляется им опасным для «состояния здоровья» сектора в целом. Нижний уровень ценового коридора могут занять те компании, которые и до сих пор стремились демпинговать. Они вполне могут это себе позволить, поскольку не озабочены выплатами по ОСАГО. До сих пор никто особенно не останавливал любителей скрыться с собранными от автомобилистов премиями. Правоохранители также не усердствовали в задержании злоумышленников, поскольку недовольных и обманутых клиентов в ОСАГО не существует. Все «финансовые грехи» нечистоплотных менеджеров в результате покрывались из гарантийных, коллективно накопленных фондов Российским союзом автостраховщиков (РСА). Теперь банкротств может стать больше, думают страховщики ОСАГО.</w:t>
      </w:r>
    </w:p>
    <w:p>
      <w:pPr>
        <w:pStyle w:val="Normal"/>
        <w:jc w:val="both"/>
        <w:rPr/>
      </w:pPr>
      <w:r>
        <w:rPr/>
        <w:t>За устойчивость страховщиков и тарифную политику, сообщил депутатам представитель Минфина РФ, теперь будет отвечать мерарегулятор. Качеством надзора на страховом рынке в настоящее время правительство не вполне удовлетворено.</w:t>
      </w:r>
    </w:p>
    <w:p>
      <w:pPr>
        <w:pStyle w:val="Normal"/>
        <w:jc w:val="both"/>
        <w:rPr/>
      </w:pPr>
      <w:r>
        <w:rPr/>
        <w:t>А.Моисеев назвал состояние рынка ОСАГО «разбалансированным». По его словам, «за весь период действия ОСАГО с рынка ушли около 70 компаний, по обязательствам которых заплатил РСА 18,5 млрд рублей. Запас гарантийного фонда составляет в настоящее время около 5 млрд рублей».</w:t>
      </w:r>
    </w:p>
    <w:p>
      <w:pPr>
        <w:pStyle w:val="Normal"/>
        <w:jc w:val="both"/>
        <w:rPr/>
      </w:pPr>
      <w:r>
        <w:rPr/>
        <w:t>Со своей стороны президент РСА Павел Бунин сообщил, что с рынка ОАГО за десятилетие действия закона было выведено ушедшими компаниями 21 млрд рублей. Союзу за весь период существования пришлось разработать целую систему, мер, в том числе по ограничению выдачи чистых бланков полисов, которое купирует возможности экспансии в ОСАГО компаний, попавших в полосу финансовых трудностей.</w:t>
      </w:r>
    </w:p>
    <w:p>
      <w:pPr>
        <w:pStyle w:val="Normal"/>
        <w:jc w:val="both"/>
        <w:rPr/>
      </w:pPr>
      <w:r>
        <w:rPr/>
        <w:t>По оценкам РСА, рентабельность по операциям ОСАГО за весь период действия закона составила немногим более 3%.</w:t>
      </w:r>
    </w:p>
    <w:p>
      <w:pPr>
        <w:pStyle w:val="Normal"/>
        <w:jc w:val="both"/>
        <w:rPr/>
      </w:pPr>
      <w:r>
        <w:rPr/>
        <w:t>В ходе выступления на пленарном заседании Госдумы представитель фракции ЛДПР Максим Рохмистров высказал озабоченность тем, что никто по-настоящему не просчитал устойчивость системы, которую планирую подвергнуть значительным финансовым нагрузкам.</w:t>
      </w:r>
    </w:p>
    <w:p>
      <w:pPr>
        <w:pStyle w:val="Normal"/>
        <w:jc w:val="both"/>
        <w:rPr/>
      </w:pPr>
      <w:r>
        <w:rPr/>
        <w:t>«Сегодня 14 страховщиков ОСАГО стоят в стоп-листе и не получают бланков полисов», – сказал он. «Это означает, что завтра эти компании могут уйти с рынка, и за них РСА потребуется проводить выплаты из гарантийных фондов», – отметил депутат. По его мнению, резкое увеличение нагрузки по обязательствам на страховщиков ОСАГО может вывести с рынка еще целый ряд компаний, и тогда вопрос о возмещении ущерба по закону встанет ребром перед государством.</w:t>
      </w:r>
    </w:p>
    <w:p>
      <w:pPr>
        <w:pStyle w:val="Normal"/>
        <w:jc w:val="both"/>
        <w:rPr/>
      </w:pPr>
      <w:r>
        <w:rPr/>
        <w:t>МАЛОВАТО БУДЕТ</w:t>
      </w:r>
    </w:p>
    <w:p>
      <w:pPr>
        <w:pStyle w:val="Normal"/>
        <w:jc w:val="both"/>
        <w:rPr/>
      </w:pPr>
      <w:r>
        <w:rPr/>
        <w:t>Несмотря на многочисленные возражения страховщиков ОСАГО по ряду предложений, увеличивающих их обязательства без изменения тарифов, депутаты продолжают считать их лукавыми и богатыми.</w:t>
      </w:r>
    </w:p>
    <w:p>
      <w:pPr>
        <w:pStyle w:val="Normal"/>
        <w:jc w:val="both"/>
        <w:rPr/>
      </w:pPr>
      <w:r>
        <w:rPr/>
        <w:t>В ходе обсуждения были высказаны предложения по одновременному введению требования о замене бумажных полисов ОСАГО пластиковыми картами. Никакими финансовыми расчетами такие предложения не сопровождались. Также представители депутатского корпуса вернулись к идее организации выплат в ОСАГО без учета износа деталей автомобиля. Одно это предложение, по оценкам страховщиков ОСАГО, может добавить к расчетному тарифу до 40%.</w:t>
      </w:r>
    </w:p>
    <w:p>
      <w:pPr>
        <w:pStyle w:val="Normal"/>
        <w:jc w:val="both"/>
        <w:rPr/>
      </w:pPr>
      <w:r>
        <w:rPr/>
        <w:t>Были высказаны предложения о законодательном запрете на повышение тарифов в ОСАГО, но они были уравновешены в ходе дискуссии аналогичными предложениями о запрете на увеличение стоимости моторного топлива.</w:t>
      </w:r>
    </w:p>
    <w:p>
      <w:pPr>
        <w:pStyle w:val="Normal"/>
        <w:jc w:val="both"/>
        <w:rPr/>
      </w:pPr>
      <w:r>
        <w:rPr/>
        <w:t>Зато содокладчик по новым поправкам в ОСАГО – руководитель думского комитета по финансовому рынку Наталья Бурыкина предложила распространить эксперимент по европротоколу, увеличивающий выплаты по ДТП, не требующим вызова представителя ГИБДД, до 400 тыс. рублей, на все города-миллионники.</w:t>
      </w:r>
    </w:p>
    <w:p>
      <w:pPr>
        <w:pStyle w:val="Normal"/>
        <w:jc w:val="both"/>
        <w:rPr/>
      </w:pPr>
      <w:r>
        <w:rPr/>
        <w:t>Российские автостраховщики пока не могут прогнозировать возможные последствия нововведений в ОСАГО, но уже сегодня считают совокупность предложений «экспериментом по выживанию». Иначе думают некоторые представители депутатского корпуса, которые в ходе обсуждения в пятницу высказывали гипотезу о том, «что все поправки разработаны в интересах страховщиков ОСАГО, они просто уговорили Минфин РФ их поддержать».</w:t>
      </w:r>
    </w:p>
    <w:p>
      <w:pPr>
        <w:pStyle w:val="Normal"/>
        <w:jc w:val="both"/>
        <w:rPr/>
      </w:pPr>
      <w:r>
        <w:rPr/>
        <w:t>Косвенными следствиями кратного роста обязательств страховщиков ОСАГО при торможении роста тарифа могут стать убытки в сопредельных секторах автострахования. Так, по мнению главы СК «РЕСО-Гарантия» Сергея Саркисова, страховщиков ожидает снижение премий по договорам автокаско, поскольку целый слой страхователей удовлетворится выплатами в пределах повышенных лимитов в ОСАГО и воздержится от заключения добровольного договора автострахования.</w:t>
      </w:r>
    </w:p>
    <w:p>
      <w:pPr>
        <w:pStyle w:val="Normal"/>
        <w:jc w:val="both"/>
        <w:rPr/>
      </w:pPr>
      <w:r>
        <w:rPr/>
        <w:t>Еще одним следствием может стать отказ от добровольного дострахования ответственности, которое обеспечило в минувшем году страховщикам сборы на уровне более 8 млрд рублей. Сборы по автокаско превысили 195 млрд рублей, по ОСАГО – 121 млрд рублей.</w:t>
      </w:r>
    </w:p>
    <w:p>
      <w:pPr>
        <w:pStyle w:val="Normal"/>
        <w:jc w:val="both"/>
        <w:rPr/>
      </w:pPr>
      <w:r>
        <w:rPr/>
        <w:t>«Не думаю, что сознательные водители полностью откажутся от дострахования до лимита 1-1,5 млн рублей, получив новый полис ОСАГО, – считает главный аналитик «Интерфакс-ЦЭА» Анжела Долгополова. – Вместе с тем цена такого полиса, естественно, снизится: ведь полис ОСАГО будет покрывать убыток на сумму не 120, а 400 тыс. рублей».</w:t>
      </w:r>
    </w:p>
    <w:p>
      <w:pPr>
        <w:pStyle w:val="Normal"/>
        <w:jc w:val="both"/>
        <w:rPr/>
      </w:pPr>
      <w:r>
        <w:rPr/>
        <w:t>ДЕПУТАТЫ СПРОСЯТ НЕ ТОЛЬКО СО СТРАХОВЩИКОВ ОСАГО</w:t>
      </w:r>
    </w:p>
    <w:p>
      <w:pPr>
        <w:pStyle w:val="Normal"/>
        <w:jc w:val="both"/>
        <w:rPr/>
      </w:pPr>
      <w:r>
        <w:rPr/>
        <w:t>Глава комитета Госдумы по финрынку Н.Бурыкина впервые среди публичных политиков заявила о необходимости призвать к ответу Минтранс РФ, который 10 лет не может представить порученную правительством методику расчета возмещения имущественного ущерба в ОСАГО. По ее словам, народные избранники напомнят об этой ответственности ведомству и рассчитывают увидеть документ опубликованным на этапе подготовки поправок ко второму чтению. Единые подходы к оценке восстановительного ремонта, по мнению Н.Бурыкиной, автоматически сведут на нет львиную долю споров о полноте выплат в ОСАГО.</w:t>
      </w:r>
    </w:p>
    <w:p>
      <w:pPr>
        <w:pStyle w:val="Normal"/>
        <w:jc w:val="both"/>
        <w:rPr/>
      </w:pPr>
      <w:r>
        <w:rPr/>
        <w:t>Со своей стороны страховщики ОСАГО отмечают, что в судах им случалось видеть результаты экспертизы одной и той же организации по одному и тому же ДТП, где стоимость ремонта отличается в разы. Разные оценки проводятся в зависимости от того, кто выступает заказчиком проведения экспертизы.</w:t>
      </w:r>
    </w:p>
    <w:p>
      <w:pPr>
        <w:pStyle w:val="Normal"/>
        <w:jc w:val="both"/>
        <w:rPr/>
      </w:pPr>
      <w:r>
        <w:rPr/>
        <w:t>Еще одним способом защиты страхователя, полагает Н.Бурыкина, может стать законодательная фиксация стандарта урегулирования убытка в ОСАГО, что также устранит поводы для большого числа споров.</w:t>
      </w:r>
    </w:p>
    <w:p>
      <w:pPr>
        <w:pStyle w:val="Normal"/>
        <w:jc w:val="both"/>
        <w:rPr/>
      </w:pPr>
      <w:r>
        <w:rPr/>
        <w:t>Замминистра финансов А.Моисеев поддержал страховщиков ОСАГО, предложив не распространять на них действие закона о защите прав потребителей, чем вызвал недовольство целого ряда депутатов.</w:t>
      </w:r>
    </w:p>
    <w:p>
      <w:pPr>
        <w:pStyle w:val="Normal"/>
        <w:jc w:val="both"/>
        <w:rPr/>
      </w:pPr>
      <w:r>
        <w:rPr/>
        <w:t>Тем не менее, представитель ведомства настаивал на том, что финансовая услуга отличается по своему характеру от услуги на товарном рынке. Поэтому организация защиты потребителей имеет специфику и должна описываться в специальном законе. В качестве аналогии А.Моисеев привел позицию государства в сфере защиты потребителей банковских услуг.</w:t>
      </w:r>
    </w:p>
    <w:p>
      <w:pPr>
        <w:pStyle w:val="Normal"/>
        <w:jc w:val="both"/>
        <w:rPr/>
      </w:pPr>
      <w:r>
        <w:rPr/>
        <w:t>В пятницу депутаты приняли законопроект в первом чтении и настроены на жаркие дискуссии по поправкам, предложенным к законопроекту для рассмотрения вор втором чтении.</w:t>
      </w:r>
    </w:p>
    <w:p>
      <w:pPr>
        <w:pStyle w:val="Normal"/>
        <w:jc w:val="both"/>
        <w:rPr/>
      </w:pPr>
      <w:r>
        <w:rPr/>
        <w:t>В связи с этим Н.Бурыкина обратилась с предложением к представителям депутатского корпуса устроить парламентские слушания перед вынесением документа на второе чтение.</w:t>
      </w:r>
    </w:p>
    <w:p>
      <w:pPr>
        <w:pStyle w:val="Normal"/>
        <w:jc w:val="both"/>
        <w:rPr/>
      </w:pPr>
      <w:r>
        <w:rPr/>
        <w:t>Как сообщила журналистам глава комитета по финрынку, вряд ли поправки к закону об ОСАГО будут рассмотрены Госдумой во втором чтении до конца весенней сессии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4.2013; ОСАГО НЕ ДОЛЖНО БЫТЬ БИЗНЕС-ПРОЕКТОМ – ЗАЯВЛЕНИЕ «ЕДИНОЙ РОССИИ»</w:t>
      </w:r>
    </w:p>
    <w:p>
      <w:pPr>
        <w:pStyle w:val="Normal"/>
        <w:jc w:val="both"/>
        <w:rPr/>
      </w:pPr>
      <w:r>
        <w:rPr/>
        <w:t>Законопроект о повышении выплат по ОСАГО нуждается в серьезной доработке, считают во фракции «Единая Россия» в Государственной думе РФ. Как передает корреспондент ИА REGNUM 19 апреля, об этом говорится в заявлении, с которым выступила фракция. «Фракция «Единая Россия» считает необходимым сделать следующее заявление: законопроект, представленный сегодня к первому чтению нуждается в серьезной доработке, – отметил депутат Госдумы Вячеслав Лысаков. – Дальнейшее его продвижение зависит от того, каким образом он будет подготовлен ко второму чтению».</w:t>
      </w:r>
    </w:p>
    <w:p>
      <w:pPr>
        <w:pStyle w:val="Normal"/>
        <w:jc w:val="both"/>
        <w:rPr/>
      </w:pPr>
      <w:r>
        <w:rPr/>
        <w:t>«Дальнейшее движение будет только в том случае, если он позволит «не залезать в карман» автомобилистам, если он будет защищать права, прежде всего, российских автомобилистов, включая перевозчиков, а не страховых компаний, если он гарантирует своевременные выплаты, если он сделает эти выплаты справедливыми, а стандарты обслуживания высокими. Только в том случае, если эти принципы будут соблюдены, этот законопроект будет представлен ко второму чтению», – заверил парламентарий.</w:t>
      </w:r>
    </w:p>
    <w:p>
      <w:pPr>
        <w:pStyle w:val="Normal"/>
        <w:jc w:val="both"/>
        <w:rPr/>
      </w:pPr>
      <w:r>
        <w:rPr/>
        <w:t>Лысаков также напомнил, что «закон об ОСАГО принимался как один из путей уменьшения жертв на дорогах». «Но, к сожалению, эту социальную функцию он не выполняет. Он рассматривается автостраховщиками, как бизнес-проект. Но он не должен быть бизнес-проектом. Должна быть система экономической заинтересованности водителя в безукоснительном соблюдении правил дорожного движения», – считают во фракции.</w:t>
      </w:r>
    </w:p>
    <w:p>
      <w:pPr>
        <w:pStyle w:val="Normal"/>
        <w:jc w:val="both"/>
        <w:rPr/>
      </w:pPr>
      <w:r>
        <w:rPr/>
        <w:t>Лысаков добавил, что из всех собранных денег «автостраховщики должны себе оставить 23%, остальные – заплатить в виде выплат. Но они выплачивают – не более 60%. Говорить об убыточности здесь не приходится. Поэтому любые предложения о повышении базовой стоимости полиса ОСАГО должны быть экономически и финансово обоснованы».</w:t>
      </w:r>
    </w:p>
    <w:p>
      <w:pPr>
        <w:pStyle w:val="Normal"/>
        <w:jc w:val="both"/>
        <w:rPr/>
      </w:pPr>
      <w:r>
        <w:rPr/>
        <w:t>Председатель комитета Госдумы по транспорту Евгений Москвичев в свою очередь отметил, что у комитета Госдумы по транспорту к этому законопроекту есть много замечаний. «Мы считаем, что этот закон должен работать на пользу тех 47 млн автомобилистов, которые сегодня есть на территории Российской Федерации. И мы считаем, что по этому закону минимум 80% средств должно идти на выплату по технике и здоровью, а 20% – в страховые компании», – заявил глава комитета. По его мнению, страховые выплаты «по здоровью и по имуществу надо увеличивать, но без увеличения тарифов, то есть без увеличения базовой стоимости полиса ОСАГО».</w:t>
      </w:r>
    </w:p>
    <w:p>
      <w:pPr>
        <w:pStyle w:val="Normal"/>
        <w:jc w:val="both"/>
        <w:rPr/>
      </w:pPr>
      <w:r>
        <w:rPr/>
        <w:t>Он также выступил за универсальный закон об автостраховании. «В России сегодня действуют четыре закона об автостраховании. Это закон о страховании ответственности перевозчиков перед пассажирами, закон об ОСАГО, закон о КАСКО, и закон о системе «Зеленая карта», – напомнил он.</w:t>
      </w:r>
    </w:p>
    <w:p>
      <w:pPr>
        <w:pStyle w:val="Normal"/>
        <w:jc w:val="both"/>
        <w:rPr/>
      </w:pPr>
      <w:r>
        <w:rPr/>
        <w:t>Со своей стороны первый зампред комитета Госдумы по транспорту Виталий Ефимов сообщил, что «За 2012 год автостраховщики в России получили 106 млрд рублей, 53 млрд выплатили автомобилистам, 20% взяли на свое содержание, остальные (это примерно 30 млрд) пошли на какие-то дополнительные расходы». «На какие – никто не знает», – отметил он.</w:t>
      </w:r>
    </w:p>
    <w:p>
      <w:pPr>
        <w:pStyle w:val="Normal"/>
        <w:jc w:val="both"/>
        <w:rPr/>
      </w:pPr>
      <w:r>
        <w:rPr/>
        <w:t>«Необходимо поставить эти сборы под контроль Счетной палаты, потому что эти деньги, в принципе, фискальные платежи, которые утвердило правительство, за них должны отчитаться», – заявил Ефимов.</w:t>
      </w:r>
    </w:p>
    <w:p>
      <w:pPr>
        <w:pStyle w:val="Normal"/>
        <w:jc w:val="both"/>
        <w:rPr/>
      </w:pPr>
      <w:r>
        <w:rPr/>
        <w:t>Законопроект о повышении выплат по ОСАГО Госдума приняла в первом чтении. С принятием закона стоимость полиса может возрасти минимум на 25%.</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4.2013; ГОСДУМА ВВОДИТ НОВЫЕ КАТЕГОРИИ ТРАНСПОРТНЫХ СРЕДСТВ</w:t>
      </w:r>
    </w:p>
    <w:p>
      <w:pPr>
        <w:pStyle w:val="Normal"/>
        <w:jc w:val="both"/>
        <w:rPr/>
      </w:pPr>
      <w:r>
        <w:rPr/>
        <w:t>Госдума приняла сегодня во втором чтении проект закона о введении новых категорий и подкатегорий транспортных средств. Поправки в законодательство связаны с выполнением ряда международных обязательств, предусмотренных Конвенцией о дорожном движении 1968 года, пояснил председатель комитета по транспорту нижней палаты парламента Евгений Москвичёв.</w:t>
      </w:r>
    </w:p>
    <w:p>
      <w:pPr>
        <w:pStyle w:val="Normal"/>
        <w:jc w:val="both"/>
        <w:rPr/>
      </w:pPr>
      <w:r>
        <w:rPr/>
        <w:t>Введение новых категорий и подкатегорий /в частности, для трициклов и квадроциклов, мопедов и легких мотоциклов, автомобилей, предназначенных для перевозки не более 8 и 16 пассажиров/ по мнению авторов законопроекта, обусловлено рядом объективных причин – в первую очередь, расширением парка различных типов и модификаций эксплуатируемых транспортных средств, значительно превосходящих по уровню сложности и техническим характеристикам ранее выпускаемые автомобили и мотоциклы. Предлагаемые изменения в законодательство позволят дифференцировать условия получения права на управление транспортными средствами в зависимости от потенциальной опасности конкретных типов автомобилей и мотоциклов.</w:t>
      </w:r>
    </w:p>
    <w:p>
      <w:pPr>
        <w:pStyle w:val="Normal"/>
        <w:jc w:val="both"/>
        <w:rPr/>
      </w:pPr>
      <w:r>
        <w:rPr/>
        <w:t>«Введение подкатегорий не приведет к ущемлению прав водителей на управление ранее разрешенными категориями транспортных средств, поскольку наличие открытой категории в водительском удостоверении автоматически дает право управления транспортными средствами соответствующей подкатегории», – отмечается в пояснительной записке к документу.</w:t>
      </w:r>
    </w:p>
    <w:p>
      <w:pPr>
        <w:pStyle w:val="Normal"/>
        <w:jc w:val="both"/>
        <w:rPr/>
      </w:pPr>
      <w:r>
        <w:rPr/>
        <w:t>Отдельное внимание в проекте закона уделяется новой категории «М» /мопеды/ и подкатегории А1 /легкие мотоциклы/. Как пояснил Москвичёв, скутеры и мопеды пользуются в последнее время повышенной популярностью и часто являются причиной ДТП.</w:t>
      </w:r>
    </w:p>
    <w:p>
      <w:pPr>
        <w:pStyle w:val="Normal"/>
        <w:jc w:val="both"/>
        <w:rPr/>
      </w:pPr>
      <w:r>
        <w:rPr/>
        <w:t>Также документом регламентируется порядок допуска водителей к участию в дорожном движении и устанавливается административная ответственность для должностных лиц за допуск к управлению транспортным средством водителей, не имеющих российских национальных водительских удостоверений, в виде штрафа в 50 тыс руб.</w:t>
      </w:r>
    </w:p>
    <w:p>
      <w:pPr>
        <w:pStyle w:val="Heading3"/>
        <w:jc w:val="both"/>
        <w:rPr/>
      </w:pPr>
      <w:r>
        <w:rPr>
          <w:rFonts w:cs="Times New Roman" w:ascii="Times New Roman" w:hAnsi="Times New Roman"/>
          <w:sz w:val="24"/>
          <w:szCs w:val="24"/>
        </w:rPr>
        <w:t>ИНТЕРФАКС; 20.04.2013; РОСАВТОДОР НА МЕСЯЦ ЗАКРЫВАЕТ ДВИЖЕНИЕ ПО УЧАСТКУ ПОДМОСКОВНОЙ «БОЛЬШОЙ БЕТОНКИ»</w:t>
      </w:r>
    </w:p>
    <w:p>
      <w:pPr>
        <w:pStyle w:val="Normal"/>
        <w:jc w:val="both"/>
        <w:rPr/>
      </w:pPr>
      <w:r>
        <w:rPr/>
        <w:t xml:space="preserve">ФКУ «Центравтомагистраль» (подразделение </w:t>
      </w:r>
      <w:r>
        <w:rPr>
          <w:b/>
        </w:rPr>
        <w:t>Росавтодор</w:t>
      </w:r>
      <w:r>
        <w:rPr/>
        <w:t>а) с 20 апреля по 20 мая закроет движение на 9-м километре Большого московского бетонного кольца (автодорога А-108), сообщил «Интерфаксу» руководитель ФКУ «Центравтомагистраль» Юрий Жирков.</w:t>
      </w:r>
    </w:p>
    <w:p>
      <w:pPr>
        <w:pStyle w:val="Normal"/>
        <w:jc w:val="both"/>
        <w:rPr/>
      </w:pPr>
      <w:r>
        <w:rPr/>
        <w:t>«Участок автодороги А-108 на перегоне между Дмитровским и Ярославским шоссе на 9-м километре от Дмитровского шоссе проходит вдоль плотины Жестылевского водохранилища на реке Якоть. Водосброс этой плотины находится в аварийном состоянии. Комиссией по чрезвычайным ситуациям Дмитровского района принято решение о закрытии движения на этом участке автодороги для обеспечения безопасности движения и проведения ремонта плотины», – пояснил Ю.Жирков.</w:t>
      </w:r>
    </w:p>
    <w:p>
      <w:pPr>
        <w:pStyle w:val="Normal"/>
        <w:jc w:val="both"/>
        <w:rPr/>
      </w:pPr>
      <w:r>
        <w:rPr/>
        <w:t>Объезд закрытого участка предусматривается по автодороге А-104 «Москва-Дмитров-Дубна» – автодороге Полуденовка-Талдом – автодороге Дмитров-Талдом – автодороге А-108 «Дмитровско-Ярославское шоссе» или по участку А-107 Московского малого кольца от Дмитровского шоссе до Ярославского шоссе.</w:t>
      </w:r>
    </w:p>
    <w:p>
      <w:pPr>
        <w:pStyle w:val="Normal"/>
        <w:jc w:val="both"/>
        <w:rPr/>
      </w:pPr>
      <w:r>
        <w:rPr/>
        <w:t>«На сегодняшний день по данному участку проходит около 7 тыс. автомобилей в день, около 30% из них – грузовики. Ситуация на других дорогах осложнится, однако закрытие движения – вынужденная мера в связи с неудовлетворительным состоянием плотины», – отметил он.</w:t>
      </w:r>
    </w:p>
    <w:p>
      <w:pPr>
        <w:pStyle w:val="Normal"/>
        <w:jc w:val="both"/>
        <w:rPr/>
      </w:pPr>
      <w:r>
        <w:rPr/>
        <w:t>Чиновник также добавил, что работы по восстановлению плотины уже ведутся, однако в настоящее время проведение работ осложнено из-за паводка.</w:t>
      </w:r>
    </w:p>
    <w:p>
      <w:pPr>
        <w:pStyle w:val="Heading3"/>
        <w:jc w:val="both"/>
        <w:rPr/>
      </w:pPr>
      <w:r>
        <w:rPr>
          <w:rFonts w:cs="Times New Roman" w:ascii="Times New Roman" w:hAnsi="Times New Roman"/>
          <w:sz w:val="24"/>
          <w:szCs w:val="24"/>
        </w:rPr>
        <w:t>ГАЗЕТА.РУ; 20.04.2013; «ОСАГО ДОЛЖНО БЫТЬ ЛИЦОМ К ПОТРЕБИТЕЛЮ, А НЕ К СТРАХОВЩИКУ»</w:t>
      </w:r>
    </w:p>
    <w:p>
      <w:pPr>
        <w:pStyle w:val="Normal"/>
        <w:rPr/>
      </w:pPr>
      <w:r>
        <w:rPr/>
        <w:t>Депутаты приняли в первом чтении скандальный закон о реформе ОСАГО</w:t>
      </w:r>
    </w:p>
    <w:p>
      <w:pPr>
        <w:pStyle w:val="Normal"/>
        <w:jc w:val="both"/>
        <w:rPr/>
      </w:pPr>
      <w:r>
        <w:rPr/>
        <w:t>Госдума приняла скандальный законопроект, реформирующий ОСАГО. Выплаты за ДТП для водителей повысятся, однако автогражданка выводится из-под действия закона о защите прав потребителей. После вступления закона в силу власти обещают отложить повышение тарифов на полисы на 15 месяцев, а чтобы стимулировать конкуренцию между участниками рынка, могут ввести понятия ценового коридора. Из-за несовершенства законопроекта следующее чтение пройдет не раньше осенней сессии.</w:t>
      </w:r>
    </w:p>
    <w:p>
      <w:pPr>
        <w:pStyle w:val="Normal"/>
        <w:jc w:val="both"/>
        <w:rPr/>
      </w:pPr>
      <w:r>
        <w:rPr/>
        <w:t>Депутаты Госдумы приняли в первом чтении скандальный законопроект о реформе закона об ОСАГО. Его обсуждение откладывалось трижды и сопровождалось многочисленными скандалами. Дело в том, что сначала планировалось поднять лимиты выплаты для автовладельцев, но одновременно на 25% должны были вырасти тарифы на полисы. Однако Минфин счел, что можно обойтись без подорожания услуги. Кроме того, с июня прошлого года Верховный суд своим постановлением распространил на ОСАГО действие закона «О защите прав потребителей». Это привело к тому, что автовладельцы стали заваливать страховщиков судебными исками и выигрывать их. Участники же рынка указывали на то, что на ОСАГО не может распространяться потребительский закон.</w:t>
      </w:r>
    </w:p>
    <w:p>
      <w:pPr>
        <w:pStyle w:val="Normal"/>
        <w:jc w:val="both"/>
        <w:rPr/>
      </w:pPr>
      <w:r>
        <w:rPr/>
        <w:t>Крупнейшие российские страховщики заявили, что рынок ОСАГО в России находится на пороге крупнейшего за историю своего существования кризиса: якобы автогражданка становится убыточной. Власти согласились с требованиями страховщиков, но призвали их повысить качество услуг.</w:t>
      </w:r>
    </w:p>
    <w:p>
      <w:pPr>
        <w:pStyle w:val="Normal"/>
        <w:jc w:val="both"/>
        <w:rPr/>
      </w:pPr>
      <w:r>
        <w:rPr/>
        <w:t>В пятницу в Госдуме правительственный законопроект представлял замглавы Минфина Алексей Моисеев.</w:t>
      </w:r>
    </w:p>
    <w:p>
      <w:pPr>
        <w:pStyle w:val="Normal"/>
        <w:jc w:val="both"/>
        <w:rPr/>
      </w:pPr>
      <w:r>
        <w:rPr/>
        <w:t>Согласно документу, подготовленному к первому чтению, законопроект выводит ОСАГО из сферы действия закона «О защите прав потребителей».</w:t>
      </w:r>
    </w:p>
    <w:p>
      <w:pPr>
        <w:pStyle w:val="Normal"/>
        <w:jc w:val="both"/>
        <w:rPr/>
      </w:pPr>
      <w:r>
        <w:rPr/>
        <w:t>Кроме того, лимит выплат по компенсации ущерба имуществу будет увеличен со 120 тысяч рублей до 400 через три месяца после принятия закона, а за вред здоровью – со 160 до 500 тысяч рублей спустя 15 месяцев после принятия. Кроме того, страхователь сможет выбирать между денежной компенсацией и непосредственным ремонтом автомобиля.</w:t>
      </w:r>
    </w:p>
    <w:p>
      <w:pPr>
        <w:pStyle w:val="Normal"/>
        <w:jc w:val="both"/>
        <w:rPr/>
      </w:pPr>
      <w:r>
        <w:rPr/>
        <w:t>Поправки также увеличат лимит выплат по европротоколу (самостоятельное оформление аварии участниками без вызова ДПС) с 25 до 400 тысяч рублей в Москве, Подмосковье, Санкт-Петербурге и Ленинградской области. При этом в страховую компанию должны быть предоставлены данные о ДТП, включая фото- или видеоматериалы с фиксацией местоположения транспортных средств.</w:t>
      </w:r>
    </w:p>
    <w:p>
      <w:pPr>
        <w:pStyle w:val="Normal"/>
        <w:jc w:val="both"/>
        <w:rPr/>
      </w:pPr>
      <w:r>
        <w:rPr/>
        <w:t>Представитель Минфина заявил, что для обеспечения этого прироста нужно будет повысить тарифы примерно на 25%.</w:t>
      </w:r>
    </w:p>
    <w:p>
      <w:pPr>
        <w:pStyle w:val="Normal"/>
        <w:jc w:val="both"/>
        <w:rPr/>
      </w:pPr>
      <w:r>
        <w:rPr/>
        <w:t>Ориентировочно это произойдет также через 15 месяцев после принятия закона. Кроме того, Моисеев предложил дать страховщикам возможность конкурировать в цене (сейчас тариф фиксированный для всех участников рынка). По идее Минфина, именно в пределах этого 25-процентного удорожания страховые компании будут предлагать более дорогой или дешевой полис. В остальных регионах лимит будет повышен до 50 тысяч рублей.</w:t>
      </w:r>
    </w:p>
    <w:p>
      <w:pPr>
        <w:pStyle w:val="Normal"/>
        <w:jc w:val="both"/>
        <w:rPr/>
      </w:pPr>
      <w:r>
        <w:rPr/>
        <w:t>После принятия законопроекта единороссы в лице депутата Вячеслава Лысакова поспешили заявить, что они не позволят страховым компаниям «залезать в карман автомобилистам». Выражая объединенную позицию всей фракции, он признал, что законопроект нуждается в серьезной доработке, а его дальнейшая судьба будет зависеть от того, насколько его удастся доработать ко второму чтению. Суть поправок, по его словам, должна свестись к тому, чтобы закон защищал интересы автомобилистов, а не страховщиков. Депутат отметил необходимость гарантирования качественного обслуживания клиентов страховых компаний, а также обязательность своевременных и полноценных выплат по страховым случаям.</w:t>
      </w:r>
    </w:p>
    <w:p>
      <w:pPr>
        <w:pStyle w:val="Normal"/>
        <w:jc w:val="both"/>
        <w:rPr/>
      </w:pPr>
      <w:r>
        <w:rPr/>
        <w:t>Глава комитета Госдумы по транспорту единоросс Евгений Москвичев также признал, что к принятым поправкам есть немало замечаний. По его мнению, минимум 80% всех средств должно идти на выплаты автомобилистам и только 20% – в страховые компании. Москвичев подчеркнул, что страховые выплаты нужно увеличивать без увеличения тарифов, то есть оставить базовую стоимость полиса ОСАГО неизменной.</w:t>
      </w:r>
    </w:p>
    <w:p>
      <w:pPr>
        <w:pStyle w:val="Normal"/>
        <w:jc w:val="both"/>
        <w:rPr/>
      </w:pPr>
      <w:r>
        <w:rPr/>
        <w:t>Глава комитета считает, что вместо четырех действующих сейчас в стране законов об автостраховании нужно оставить один универсальный закон – как для автомобилистов, так и для страховых компаний.</w:t>
      </w:r>
    </w:p>
    <w:p>
      <w:pPr>
        <w:pStyle w:val="Normal"/>
        <w:jc w:val="both"/>
        <w:rPr/>
      </w:pPr>
      <w:r>
        <w:rPr/>
        <w:t>Его заместить Виталий Ефимов после голосования отметил, что в 2011 году на каждый автомобиль было выплачено 19 тысяч рублей компенсаций, а в 2012-м – всего 17 тысяч. Таким образом, он отметил увеличение общих страховых сборов страховщиками за счет роста числа машин, но при этом сокращение реальных выплат автомобилистам.</w:t>
      </w:r>
    </w:p>
    <w:p>
      <w:pPr>
        <w:pStyle w:val="Normal"/>
        <w:jc w:val="both"/>
        <w:rPr/>
      </w:pPr>
      <w:r>
        <w:rPr/>
        <w:t>Депутаты признают, что законопроект несовершенен и требует еще радикальной доработки. Поэтому второе чтение состоится не раньше осенней сессии.</w:t>
      </w:r>
    </w:p>
    <w:p>
      <w:pPr>
        <w:pStyle w:val="Normal"/>
        <w:jc w:val="both"/>
        <w:rPr/>
      </w:pPr>
      <w:r>
        <w:rPr/>
        <w:t xml:space="preserve">Президент Ассоциации защиты страхователей Николай Тюрников в разговоре с «Газетой.Ru» подчеркнул, что увеличение лимитов выплат по ОСАГО отзовется повышением стоимости полисов, тогда как эксперт считает, что стоимость обязательного страхования автогражданской ответственности не должна возрасти. </w:t>
      </w:r>
    </w:p>
    <w:p>
      <w:pPr>
        <w:pStyle w:val="Normal"/>
        <w:jc w:val="both"/>
        <w:rPr/>
      </w:pPr>
      <w:r>
        <w:rPr/>
        <w:t>Тюрников с неодобрением отозвался о выводе сферы ОСАГО из-под действия закона «О защите прав потребителей». «На всю потребительскую сферу распространяется, а на ОСАГО – нет? Это означает, что страховщики смогут безнаказанно нарушать права своих клиентов», – заключил эксперт. Кроме того, Тюрников посетовал, что поправки к законопроекту не решили одну из основных проблем ОСАГО – учет износа. «Люди получают выплату, за которую невозможно отремонтировать их имущество. Это должно быть изменено», – считает эксперт.</w:t>
      </w:r>
    </w:p>
    <w:p>
      <w:pPr>
        <w:pStyle w:val="Normal"/>
        <w:jc w:val="both"/>
        <w:rPr/>
      </w:pPr>
      <w:r>
        <w:rPr/>
        <w:t>«Я абсолютно уверен, что ко второму чтению из законопроекта уйдет исключение из-под действия ОЗПП. Еще у инициаторов этого документа должна быть полная определенность по поводу увеличения премии, поскольку даже те ведомства, которые утверждали, что цена полиса не должна увеличиваться, сейчас изменили свою позицию и говорят о 25-процентном повышении цены. ОСАГО должно быть лицом к потребителю, а не к страховщику», – сообщил Тюрников.</w:t>
      </w:r>
    </w:p>
    <w:p>
      <w:pPr>
        <w:pStyle w:val="Normal"/>
        <w:jc w:val="both"/>
        <w:rPr/>
      </w:pPr>
      <w:r>
        <w:rPr/>
        <w:t>«Я думаю, что наша Госдума и депутаты должны принимать законопроекты, отвечающие интересам большинства, а в нашем случае это 65 миллионов автолюбителей против 450 страховых компаний, а именно тех фирм, которых это коснется, всего 100», – подытож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9.04.2013; «РОСАВТОДОРУ» ЗАПРЕТИЛИ ВЕСТИ ТРАССУ ЧЕРЕЗ ПАМЯТНИК ПРИРОДЫ ПОД НОВГОРОДОМ</w:t>
      </w:r>
    </w:p>
    <w:p>
      <w:pPr>
        <w:pStyle w:val="Normal"/>
        <w:jc w:val="both"/>
        <w:rPr/>
      </w:pPr>
      <w:r>
        <w:rPr/>
        <w:t>Прокуратура Новгородской области направила руководителю территориального управления «Росавтодора» документ, в котором содержится предупреждение о недопустимости прокладки магистрали Москва – Санкт-Петербург через региональный памятник природы «Заручевье», сообщает РИА «Новости» со ссылкой на старшего помощника прокурора области по взаимодействию со СМИ и общественностью Елену Макарову.</w:t>
      </w:r>
    </w:p>
    <w:p>
      <w:pPr>
        <w:pStyle w:val="Normal"/>
        <w:jc w:val="both"/>
        <w:rPr/>
      </w:pPr>
      <w:r>
        <w:rPr/>
        <w:t>«Росавтодор», ответственный за строительство высокоскоростной магистрали в Новгородской области, предостережен о том, что законодательством запрещена любая деятельность, которая влечет за собой нарушение сохранности памятников природы», – отметила Макарова.</w:t>
      </w:r>
    </w:p>
    <w:p>
      <w:pPr>
        <w:pStyle w:val="Normal"/>
        <w:jc w:val="both"/>
        <w:rPr/>
      </w:pPr>
      <w:r>
        <w:rPr/>
        <w:t>Прокуратура провела проверку соблюдения природоохранного законодательства при проектировании и строительстве трассы после обращения новгородского клуба «Экология». Выяснилось, что проект новгородского участка автомагистрали прошел государственную экспертизу в прошлом году. А в 2013-м в государственный кадастр недвижимости были внесены данные о памятнике природы «Заручевье» в Окуловском районе области, часть территории которого попадает под строительство дороги.</w:t>
      </w:r>
    </w:p>
    <w:p>
      <w:pPr>
        <w:pStyle w:val="Normal"/>
        <w:jc w:val="both"/>
        <w:rPr/>
      </w:pPr>
      <w:r>
        <w:rPr/>
        <w:t>По словам главы клуба «Экология» Инессы Почетовой, для сохранения проекта в первоначальном варианте новгородские власти рассматривают вариант уменьшения площади «Заручевья».</w:t>
      </w:r>
    </w:p>
    <w:p>
      <w:pPr>
        <w:pStyle w:val="Normal"/>
        <w:jc w:val="both"/>
        <w:rPr/>
      </w:pPr>
      <w:r>
        <w:rPr/>
        <w:t>Комментария от «Росавтодора» и администрации Новгородской области не последовал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ПРИЛОЖЕНИЕ; АЛЕКСЕЙ ЕКИМОВСКИЙ; 22.04.2013; ВАГОНЫ ПОДАЛИ В ОТСТАВКУ </w:t>
      </w:r>
    </w:p>
    <w:p>
      <w:pPr>
        <w:pStyle w:val="Normal"/>
        <w:jc w:val="both"/>
        <w:rPr/>
      </w:pPr>
      <w:r>
        <w:rPr/>
        <w:t>Столкнувшись лицом к лицу с ухудшением качества производства грузовых вагонов, железнодорожная монополия и Ространснадзор остановили эксплуатацию десятков тысяч вагонов. И без того дефицитные литые детали теперь снова взлетят в цене, за что будут платить собственники вагонов. Операторы надеются, что надзорные и контролирующие органы поработают с производителями вагонов, которые в погоне за прибылью снизили качество выпускаемой продукции.</w:t>
      </w:r>
    </w:p>
    <w:p>
      <w:pPr>
        <w:pStyle w:val="Normal"/>
        <w:jc w:val="both"/>
        <w:rPr/>
      </w:pPr>
      <w:r>
        <w:rPr/>
        <w:t xml:space="preserve">Алексей Екимовский </w:t>
      </w:r>
    </w:p>
    <w:p>
      <w:pPr>
        <w:pStyle w:val="Normal"/>
        <w:jc w:val="both"/>
        <w:rPr/>
      </w:pPr>
      <w:r>
        <w:rPr/>
        <w:t xml:space="preserve">В начале апреля ОАО «Российские железные дороги» (РЖД), ссылаясь на предписания Ространснадзора, запретило эксплуатацию грузовых вагонов, произведенных украинским ПАО «Кременчугский сталелитейный завод» (входит в группу «Азовмаш») и отечественным ОАО «Алтайвагон» в 2010 и 2011 годах. Объем отставленных вагонов беспрецедентный: по разным данным, под действие телеграмм первого вице-президента ОАО РЖД Вадима Морозова от 4 и 6 апреля подпадало от 70 тыс. до 100 тыс. полувагонов и цистерн, что составляет около 10% всего вагонного парка страны. После целого ряда совещаний, в том числе с участием крупных операторов, количество отставленных вагонов удалось сократить до 30 тыс.: в срочный внеплановый ремонт с заменой литых деталей будут отправлены вагоны кременчугского производства 2010 года, а также детали «Алтайвагона», произведенные в феврале, апреле и июне 2010 года. </w:t>
      </w:r>
    </w:p>
    <w:p>
      <w:pPr>
        <w:pStyle w:val="Normal"/>
        <w:jc w:val="both"/>
        <w:rPr/>
      </w:pPr>
      <w:r>
        <w:rPr/>
        <w:t xml:space="preserve">Несмотря на то что Ространснадзор обнаружил дефекты значительно раньше и отозвал сертификат у Кременчугского завода еще в феврале, реакция на рынке на запрещающие телеграммы ОАО РЖД была близка к панике. Операторы опасались, что отставленные от перевозок десятки тысяч вагонов окончательно закупорят железнодорожную сеть, поскольку ремонтные депо не смогли бы справиться с объемом вынужденного ремонта. Остановился и сам Кременчугский завод, на складах которого скопилось значительное количество «потенциально опасных» литых деталей, и когда он будет способен восстановить качественное производство, пока не ясно. Тем не менее еще в конце марта представители завода участвовали в экстренном совещании под эгидой СРО «НП «Совет операторов железнодорожного транспорта»« и НП «Объединение производителей подвижного состава», где совместно с крупнейшими ремонтными компаниями разрабатывали план дальнейших действий. </w:t>
      </w:r>
    </w:p>
    <w:p>
      <w:pPr>
        <w:pStyle w:val="Normal"/>
        <w:jc w:val="both"/>
        <w:rPr/>
      </w:pPr>
      <w:r>
        <w:rPr/>
        <w:t xml:space="preserve">Подобные запреты, хотя и в меньших масштабах, происходили и раньше, вспоминает гендиректор ОАО «Новая перевозочная компания» Валерий Шпаков. И во всех случаях последствия были одинаковы: массовая браковка литых деталей, дефицит качественного литья и спекулятивный рост цены на него, перегруженность вагоноремонтных предприятий, рост цен на ремонты и сверхнормативные простои вагонов. «За неполные четыре месяца 2013 год уже стал «рекордсменом» по количеству изломов боковых рам тележек грузовых вагонов: зафиксировано 29 случаев,– констатирует печальное положение господин Шпаков.– При этом уже не первый год по количеству изломов «лидируют» детали, срок эксплуатации которых составил менее пяти лет, но есть и много случаев изломов литых деталей 1980-х и 1990-х годов изготовления». Меры, применяемые ОАО РЖД и Ространснадзором, призваны выявить брак в эксплуатации, но не могут повлиять на причину его возникновения – нарушение технологии изготовления литых деталей, считает топ-менеджер. </w:t>
      </w:r>
    </w:p>
    <w:p>
      <w:pPr>
        <w:pStyle w:val="Normal"/>
        <w:jc w:val="both"/>
        <w:rPr/>
      </w:pPr>
      <w:r>
        <w:rPr/>
        <w:t xml:space="preserve">Но беда, по его мнению, не только в этом. За последние годы изменилась интенсивность эксплуатации вагонов, выросла норма их загрузки, а конструкция вагонов остается неизменной. «По сути, все эксплуатируемые в настоящее время грузовые тележки – это тележки модели 18-100 или же ее усовершенствованные копии. Однако даже усиленные боковые рамы, производимые заводами в последние годы, подвержены изломам, что говорит о моральном устаревании тележки 18-100 и ее клонов»,– полагает Валерий Шпаков. Таким образом, на очевидные проблемы качества литья накладывается и морально устаревшая конструкция тележки, не приспособленная к существующим условиям эксплуатации. </w:t>
      </w:r>
    </w:p>
    <w:p>
      <w:pPr>
        <w:pStyle w:val="Normal"/>
        <w:jc w:val="both"/>
        <w:rPr/>
      </w:pPr>
      <w:r>
        <w:rPr/>
        <w:t xml:space="preserve">В ОАО «Первая грузовая компания» (ПГК) считают, что решение проблемы безопасности на железной дороге «требует разработки комплекса мер, нацеленных на устранение причины возникновения сходов на железных дорогах». В первую очередь, по мнению специалистов компании, нужно ужесточить контроль за техническим состоянием вагонов при осмотре перед рейсом, а также увеличить качество ремонтов и эффективность выявления дефектов вагонов, в том числе скрытых. «Для предупреждения участившихся аварий с участием «молодых» вагонов нужен контроль качества новых литых деталей, а также следует повысить эффективность проверок состояния путей и инфраструктуры»,– добавляют в ПГК. </w:t>
      </w:r>
    </w:p>
    <w:p>
      <w:pPr>
        <w:pStyle w:val="Normal"/>
        <w:jc w:val="both"/>
        <w:rPr/>
      </w:pPr>
      <w:r>
        <w:rPr/>
        <w:t xml:space="preserve">Главная причина возникновения проблемы некачественного литья – ослабление контроля за выпуском железнодорожной продукции, особенно в период повышенного спроса, считает заместитель гендиректора ОТЭКО Андрей Волков. «В прошлые годы ослабили эти требования, а сегодня, когда парк стал эксплуатироваться интенсивнее, выявились проблемы с качеством производства»,– констатирует топ-менеджер. Однако он отмечает, что процедура остановки и допуска к перевозкам вагонов остается не совсем прозрачной: одни вагоны тормозят, другие отпускают. «Я понимаю трудности контролирующих и регулирующих органов, всю сложность ситуации и то, что безопасность движения всегда превыше всего,– говорит заместитель гендиректора ОТЭКО.– Но тогда должны быть четкие критерии, по которым мы одни вагоны разрешаем использовать, а другие отставляем от эксплуатации». </w:t>
      </w:r>
    </w:p>
    <w:p>
      <w:pPr>
        <w:pStyle w:val="Normal"/>
        <w:jc w:val="both"/>
        <w:rPr/>
      </w:pPr>
      <w:r>
        <w:rPr/>
        <w:t xml:space="preserve">Кроме того, он считает неправильным, что все риски брака производителя ложатся на плечи собственников и операторов, тогда как контролем качества производства и допуском вагонов на сеть занимаются совершенно другие организации. Не стоит забывать и про контрафактные детали, которые появились в период дефицита нового литья. «Контрафакта, может быть, было бы гораздо меньше, если бы существовала возможность в режиме онлайн проверить историю детали по ее номеру, году выпуска и изготовителю»,– отмечает господин Волков, добавляя, что сегодня такой информации в свободном доступе нет. </w:t>
      </w:r>
    </w:p>
    <w:p>
      <w:pPr>
        <w:pStyle w:val="Normal"/>
        <w:jc w:val="both"/>
        <w:rPr/>
      </w:pPr>
      <w:r>
        <w:rPr/>
        <w:t xml:space="preserve">Операторы в принципе недовольны тем, что любой сход вагона по излому боковой рамы относится на счет собственника подвижного состава. «Получается, что собственник вагона виноват уже в том, что его купил,– недоумевает Игорь Тягунов, заместитель гендиректора по эксплуатации и технической политике группы </w:t>
      </w:r>
      <w:r>
        <w:rPr>
          <w:lang w:val="en-US"/>
        </w:rPr>
        <w:t>Rail</w:t>
      </w:r>
      <w:r>
        <w:rPr/>
        <w:t xml:space="preserve"> </w:t>
      </w:r>
      <w:r>
        <w:rPr>
          <w:lang w:val="en-US"/>
        </w:rPr>
        <w:t>Garant</w:t>
      </w:r>
      <w:r>
        <w:rPr/>
        <w:t xml:space="preserve">.– Вагон построен на сертифицированном производстве, принят инспекторами по качеству ОАО РЖД, собственник своевременно выполняет ремонты согласно установленным нормативам. Согласно предписаниям Ространснадзора мы проводим и досрочные ремонты, но практика показывает, что дефектоскопирование и досрочные плановые ремонты ситуации с безопасностью не меняют. Кто сегодня может гарантировать, что, произведя замену потенциально опасного литья на новое, мы решим проблему излома рам? У кого есть уверенность, что новая рама не является потенциально опасной?» – задает риторические вопросы регуляторам Игорь Тягунов. </w:t>
      </w:r>
    </w:p>
    <w:p>
      <w:pPr>
        <w:pStyle w:val="Normal"/>
        <w:jc w:val="both"/>
        <w:rPr/>
      </w:pPr>
      <w:r>
        <w:rPr/>
        <w:t xml:space="preserve">По его мнению, главной мерой по борьбе с браком может быть только ужесточение ответственности за производство некачественной продукции, автоматический отзыв дефектных деталей производителем с компенсацией всем участникам перевозочного процесса возникших убытков. «Если наши производители не готовы работать качественно и нести всю полноту ответственности за свою продукцию, то, может быть, стоит пойти по пути автопрома и разрешить эксплуатацию подвижного состава из других стран, где производители несут ответственность за качество своей продукции и гарантируют ее надежную эксплуатацию до 1 млн км пробега»,– полагает Игорь Тягунов. </w:t>
      </w:r>
    </w:p>
    <w:p>
      <w:pPr>
        <w:pStyle w:val="Normal"/>
        <w:jc w:val="both"/>
        <w:rPr/>
      </w:pPr>
      <w:r>
        <w:rPr/>
        <w:t xml:space="preserve">В компании «Запсиб-Транссервис» полагают, что самая эффективная и действенная мера – «привести в соответствие правовую базу, в частности повысить роль центров технического аудита. В этом случае можно будет не только говорить о снижении брака, но и о конкретизации ответственности»,– полагают в компании. А остановка такого количества «потенциально опасных» вагонов в принципе не должна была иметь места, так как вагоны изначально были признаны годными, считают в компании. «До тех пор пока не будет предусмотрена жесткая ответственность заводов-изготовителей, риск выпуска некачественных вагонов будет оставаться высоким»,– резюмируют в «Запсиб-Транссервисе». </w:t>
      </w:r>
    </w:p>
    <w:p>
      <w:pPr>
        <w:pStyle w:val="Normal"/>
        <w:jc w:val="both"/>
        <w:rPr/>
      </w:pPr>
      <w:r>
        <w:rPr/>
        <w:t xml:space="preserve">Решать уже возникшую проблему тоже нужно с умом, поэтапно. «Нужно не отставлять все скопом, а сначала понять, сколько литья сегодня заводы могут выделить для замены. Пусть заводы сами определят номерные графики и сроки замены за их счет некачественного литья»,– рекомендует Игорь Тягунов. Кроме того, по его мнению, нужно дать возможность доступа на рынок иностранного литья в неограниченном количестве, «а рынок сам определит, когда достаточно». Ну и, конечно же, установить жесткий контроль качества поставляемой продукции и найти конкретных виновников. «Иначе это ведет к системе, которая стимулирует производство подвижного состава, о качестве которого остается только догадываться»,– резюмирует позицию операторов господин Тягунов. </w:t>
      </w:r>
    </w:p>
    <w:p>
      <w:pPr>
        <w:pStyle w:val="Normal"/>
        <w:jc w:val="both"/>
        <w:rPr/>
      </w:pPr>
      <w:r>
        <w:rPr/>
        <w:t>Между тем независимые эксперты смотрят на ситуацию с качеством литья еще более пессимистично. «Пока не до конца ясно, почему были отставлены только эти вагоны, поскольку качество литья на всех заводах примерно одинаковое,– рассказывает гендиректор агентства «</w:t>
      </w:r>
      <w:r>
        <w:rPr>
          <w:lang w:val="en-US"/>
        </w:rPr>
        <w:t>Infoline</w:t>
      </w:r>
      <w:r>
        <w:rPr/>
        <w:t xml:space="preserve">-Аналитика» Михаил Бурмистров.– Просто российские заводы много деталей отбраковывают сразу на контроле выпуска, а Кременчугский завод этим практически не занимался»,– отмечает эксперт. Это означает, что проблема изломов боковых рам тележек может остаться печальной реальностью на протяжении лет пяти, пока заводы не заменят все бракованные детали последних лет выпуска. По мнению господина Бурмистрова, речь может идти о порядка 50 тыс. вагонов в год. </w:t>
      </w:r>
    </w:p>
    <w:p>
      <w:pPr>
        <w:pStyle w:val="Normal"/>
        <w:jc w:val="both"/>
        <w:rPr/>
      </w:pPr>
      <w:r>
        <w:rPr/>
        <w:t>В любом случае цены на литье в России снова начнут расти, хотя участники рынка как раз ожидали некоторого послабления. «Сейчас строительство новых вагонов сходит на нет, а потому заводы могут освободить мощности для производства литья в интересах ремонтных предприятий. Цены уже чуть-чуть начали снижаться, но возникший новый дефицит эту историю прекратил»,– сожалеет Михаил Бурмистров. Но в целом рынок должен пережить эту болезнь роста: если отставить от эксплуатации 30 тыс. или даже 100 тыс. вагонов, критических последствий для перевозок не будет, учитывая нынешний профицит подвижного состава на железной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РОСБИЗНЕСКОНСАЛТИНГ; 19.04.2013; АЭРОЭКСПРЕСС ДОБЕРЕТСЯ ДО ПУЛКОВО</w:t>
      </w:r>
    </w:p>
    <w:p>
      <w:pPr>
        <w:pStyle w:val="Normal"/>
        <w:jc w:val="both"/>
        <w:rPr/>
      </w:pPr>
      <w:r>
        <w:rPr/>
        <w:t>ООО «Аэроэкспресс», осуществляющее пригородные пассажирские перевозки между городами и аэропортами, создаст дочернюю структуру – ООО «Аэроэкспресс Пулково». Решение об этом было принято советом директоров, говорится в материалах компании.</w:t>
      </w:r>
    </w:p>
    <w:p>
      <w:pPr>
        <w:pStyle w:val="Normal"/>
        <w:jc w:val="both"/>
        <w:rPr/>
      </w:pPr>
      <w:r>
        <w:rPr/>
        <w:t>Уставный капитал новой компании определен в размере 100 тыс. руб., 100% в котором владеет ООО «Аэроэкспресс». В качестве местонахождения ООО «Аэроэкспресс Пулково» определен Санкт-Петербург.</w:t>
      </w:r>
    </w:p>
    <w:p>
      <w:pPr>
        <w:pStyle w:val="Normal"/>
        <w:jc w:val="both"/>
        <w:rPr/>
      </w:pPr>
      <w:r>
        <w:rPr/>
        <w:t>Генеральным директором компании станет Андрей Кошкин, который в настоящее время занимает должность заместителя генерального директора ООО «Аэроэкспресс» по корпоративным и юридическим вопросам.</w:t>
      </w:r>
    </w:p>
    <w:p>
      <w:pPr>
        <w:pStyle w:val="Normal"/>
        <w:jc w:val="both"/>
        <w:rPr/>
      </w:pPr>
      <w:r>
        <w:rPr/>
        <w:t>Ранее сообщалось, что новый терминал в аэропорту Пулково (Санкт-Петербург), рассчитанный на обслуживание 17 млн пассажиров, будет связан с городом железнодорожной линией. «Аэроэкспресс» еще осенью 2012г. за счет собственных средств должен был начать строительство железнодорожного терминала в Пулково и запустить его в 2014г. (когда авиационный терминал на обслуживание 17 млн пассажиров должен быть сдан).</w:t>
      </w:r>
    </w:p>
    <w:p>
      <w:pPr>
        <w:pStyle w:val="Normal"/>
        <w:jc w:val="both"/>
        <w:rPr/>
      </w:pPr>
      <w:r>
        <w:rPr/>
        <w:t>Стоимость линии «Аэроэкспресса» от Балтийского вокзала до Пулково оценивалась в 13 млрд руб., в том числе 8 млрд руб. собиралось вложить ОАО «Российские железные дороги». Срок реализации проекта составлял 2,5 года.</w:t>
      </w:r>
    </w:p>
    <w:p>
      <w:pPr>
        <w:pStyle w:val="Normal"/>
        <w:jc w:val="both"/>
        <w:rPr/>
      </w:pPr>
      <w:r>
        <w:rPr/>
        <w:t>Однако в апреле 2013г. появилась информация о том, что губернатор Санкт-Петербурга Георгий Полтавченко обратился в Министерство транспорта РФ с предложением о строительстве до аэропорта Пулково линии городского метро. Стоимость проекта оценивается в 34 млрд руб. В конце 2011г. власти города предлагали также строить на этом направлении линию легкорельсового трамвая за 16 млрд руб., способную перевезти 3,1 млн человек в год.</w:t>
      </w:r>
    </w:p>
    <w:p>
      <w:pPr>
        <w:pStyle w:val="Normal"/>
        <w:jc w:val="both"/>
        <w:rPr/>
      </w:pPr>
      <w:r>
        <w:rPr/>
        <w:t>В свою очередь генеральный директора «Аэроэкспресса» Алексей Криворучко выразил мнение, при реализации проекта «Аэроэкспресса» в Пулково не обязательно отменять городские планы по строительству метро или скоростного трамвая. «Это разные виды транспорта, и у каждого из них свой пассажир», – говорил ранее А.Криворучко.</w:t>
      </w:r>
    </w:p>
    <w:p>
      <w:pPr>
        <w:pStyle w:val="Normal"/>
        <w:jc w:val="both"/>
        <w:rPr/>
      </w:pPr>
      <w:r>
        <w:rPr/>
        <w:t>ООО «Аэроэкспресс» – компания-оператор, осуществляющая интермодальные и пригородные пассажирские перевозки. «Аэроэкспресс» обеспечивает железнодорожное сообщение между столицей и аэропортами Московского авиационного узла (Внуково, Домодедово и Шереметьево), а также городом Лобня. С 2012г. открыто сообщение между центральным железнодорожным вокзалом Сочи и аэропортом Адлер и между центральным железнодорожным вокзалом Владивостока и новым аэропортом Кневичи. Акционерами компании являются ОАО «Российские железные дороги» (50% уставного капитала), ООО «Дельта-Транс-Инвест» (25%) и российские бизнесмены Искандер Махмудов и Андрей Бокарев (25%). Чистая прибыль «Аэроэкспресса» по российским стнадартам бухгалтерского учета (РСБУ) за 9 месяцев 2012г. по сравнению с показателем аналогичного периода 2011г. снизилась на 12,75% – до 334,555 млн руб. Выручка выросла на 21,75% и составила 3,178 млрд руб. Услугами ООО «Аэроэкспресс» в 2012г. воспользовались более 17,4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04.2013; В ВЫБОРГЕ НАЧАЛСЯ МИТИНГ ПРОТИВ СТРОИТЕЛЬСТВА ЖЕЛЕЗНОЙ ДОРОГИ (ЛЕНОБЛАСТЬ)</w:t>
      </w:r>
    </w:p>
    <w:p>
      <w:pPr>
        <w:pStyle w:val="Normal"/>
        <w:jc w:val="both"/>
        <w:rPr/>
      </w:pPr>
      <w:r>
        <w:rPr/>
        <w:t>Сегодня, 20 апреля, жители Выборга вышли на улицу с требованием остановить скандальный проект реконструкции участка железной дороги Выборг-Каменногорск. Согласованный митинг местных жителей начался на Петровской площади, передаёт корреспондент ИА REGNUM.</w:t>
      </w:r>
    </w:p>
    <w:p>
      <w:pPr>
        <w:pStyle w:val="Normal"/>
        <w:jc w:val="both"/>
        <w:rPr/>
      </w:pPr>
      <w:r>
        <w:rPr/>
        <w:t>Люди вышли на Петровскую площадь Выборга с плакатами: «Люди важнее щебня и нефти!», «Господин Якунин, доведите свой проект до ума», «Прекратите незаконное строительство железной дороги!».</w:t>
      </w:r>
    </w:p>
    <w:p>
      <w:pPr>
        <w:pStyle w:val="Normal"/>
        <w:jc w:val="both"/>
        <w:rPr/>
      </w:pPr>
      <w:r>
        <w:rPr/>
        <w:t>«По всему маршруту, куда приходила железная дорога, все плачут. Цель железнодорожников – побыстрее освоить средства. Везде в инстанциях нам говорят, что это федеральный проект», – заявил, открывая митинг, представитель экологической организации «Зеленая волна» Алексей Травин.</w:t>
      </w:r>
    </w:p>
    <w:p>
      <w:pPr>
        <w:pStyle w:val="Normal"/>
        <w:jc w:val="both"/>
        <w:rPr/>
      </w:pPr>
      <w:r>
        <w:rPr/>
        <w:t>Как утверждают инициаторы акции, РЖД, невзирая на запрет прокуратуры и отсутствие документов на строительство, продолжает реконструкцию участка, причем в проекте не предусмотрены двухуровневые путепроводы, без которых значительно усложнится транспортная ситуация в районе.</w:t>
      </w:r>
    </w:p>
    <w:p>
      <w:pPr>
        <w:pStyle w:val="Normal"/>
        <w:jc w:val="both"/>
        <w:rPr/>
      </w:pPr>
      <w:r>
        <w:rPr/>
        <w:t>Компания РЖД согласилась только проектировать эти путепроводы, но финансировать строительство отказывается. Представители компании обещают жителям, что строительство профинансирует Минтранс из федерального бюджета. Но документов в подтверждение этих заявлений общественности не предоставлялись.</w:t>
      </w:r>
    </w:p>
    <w:p>
      <w:pPr>
        <w:pStyle w:val="Normal"/>
        <w:jc w:val="both"/>
        <w:rPr/>
      </w:pPr>
      <w:r>
        <w:rPr/>
        <w:t>Как уже сообщало ИА REGNUM, парламент Ленобласти на заседании 12 апреля отреагировал на обвинение со стороны руководителя ОАО «РЖД» Владимира Якунина в том, что власти региона поддерживают борьбу с грандиозной железнодорожной стройкой – реконструкцией участка «Выборг – Камекнногорск». Якунин пообещал вынести вопрос на уровень президента страны. Ленобласть стойко сопротивляется – «камнем преткновения» остается нежелание железнодорожников брать на себя обязательства по строительству путепроводов над путями.</w:t>
      </w:r>
    </w:p>
    <w:p>
      <w:pPr>
        <w:pStyle w:val="Normal"/>
        <w:jc w:val="both"/>
        <w:rPr/>
      </w:pPr>
      <w:r>
        <w:rPr/>
        <w:t>Напомним, проект реконструкции участка Выборг-Каменногорск – часть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 Участок «Выборг – Каменногорск» имеет 7 пересечений с автодорогами регионального значения. В начале октября 2012 года работы по строительству второго пути железной дороги Выборг-Каменногорск, преимущественно под воздействием общественности, были приостановлены. Началось «замораживание» объекта.</w:t>
      </w:r>
    </w:p>
    <w:p>
      <w:pPr>
        <w:pStyle w:val="Normal"/>
        <w:jc w:val="both"/>
        <w:rPr/>
      </w:pPr>
      <w:r>
        <w:rPr/>
        <w:t>Жители Ленобласти в ходе проходивших неоднократно в зоне этой большой стройки отмечали: в проекте отсутствуют мероприятия по обустройству пересечений с региональными автомобильными дорогами. Кроме того, как считает общественность, не соблюдаются экологические нормы при проведении работ в береговой полосе и водоохранной зоне, отсутствует экологическая экспертиза проекта, нет правоустанавливающих документов на земельные участки. Работы ведутся при отсутствии положительного заключения «Главгосэкспертизы».</w:t>
      </w:r>
    </w:p>
    <w:p>
      <w:pPr>
        <w:pStyle w:val="Normal"/>
        <w:jc w:val="both"/>
        <w:rPr/>
      </w:pPr>
      <w:r>
        <w:rPr/>
        <w:t>Напомним также, что в ходе встречи с областными ветеранами 17 апреля губернатор Ленобласти Алексангдр Дрозденко заявил: «Если железной дорогой не будут построены переходы, разорвем экономику региона пополам. Против этого выступает народ».</w:t>
      </w:r>
    </w:p>
    <w:p>
      <w:pPr>
        <w:pStyle w:val="Heading3"/>
        <w:jc w:val="both"/>
        <w:rPr>
          <w:rFonts w:ascii="Times New Roman" w:hAnsi="Times New Roman" w:cs="Times New Roman"/>
          <w:sz w:val="24"/>
          <w:szCs w:val="24"/>
        </w:rPr>
      </w:pPr>
      <w:r>
        <w:rPr>
          <w:rFonts w:cs="Times New Roman" w:ascii="Times New Roman" w:hAnsi="Times New Roman"/>
          <w:sz w:val="24"/>
          <w:szCs w:val="24"/>
        </w:rPr>
        <w:t>ТВЕРСКАЯ, 13; ДМИТРИЙ КУКАНОВ; 20.04.2013; ВИДЫ С ВОДЫ</w:t>
      </w:r>
    </w:p>
    <w:p>
      <w:pPr>
        <w:pStyle w:val="Normal"/>
        <w:jc w:val="both"/>
        <w:rPr/>
      </w:pPr>
      <w:r>
        <w:rPr/>
        <w:t>Вчера на Москве-реке открылась навигация. Теплоходы Столичной судоходной компании вышли на водные маршруты. Так исторически сложилось, что люди всегда строили свои поселения возле воды – рек, озер, морей. Москве в этом плане повезло – суздальский князь Юрий Долгорукий увидел в этом изгибе невеликой Москвы-реки большой потенциал. И не прогадал. С тех давних пор красоту нашего города лучше всего наблюдать с реки.</w:t>
      </w:r>
    </w:p>
    <w:p>
      <w:pPr>
        <w:pStyle w:val="Normal"/>
        <w:jc w:val="both"/>
        <w:rPr/>
      </w:pPr>
      <w:r>
        <w:rPr/>
        <w:t>В праздничной церемонии, посвященной открытию 80-й юбилейной навигации, приняли участие представители Министерства транспорта РФ, Росморречфлота, правительства Москвы, Московского речного пароходства. В церемонии были выступления и парад воспитанников навигацких школ и кадетских корпусов, студентов Академии водного транспорта и патриотических молодежных организаций Москвы, парад флота Столичной судоходной компании.</w:t>
      </w:r>
    </w:p>
    <w:p>
      <w:pPr>
        <w:pStyle w:val="Normal"/>
        <w:jc w:val="both"/>
        <w:rPr/>
      </w:pPr>
      <w:r>
        <w:rPr/>
        <w:t>Столичная судоходная компания существует с 1933 года. В настоящее время в эксплуатации компании находится 55 различных судов. Это 45 современных теплоходов, в том числе двухпалубные типа «Москва» и «Москвич», однопалубные типа «Фонтанка», а также теплоходы на подводных крыльях «Ракета». Остальной флот – вспомогательные технические суда.</w:t>
      </w:r>
    </w:p>
    <w:p>
      <w:pPr>
        <w:pStyle w:val="Normal"/>
        <w:jc w:val="both"/>
        <w:rPr/>
      </w:pPr>
      <w:r>
        <w:rPr/>
        <w:t>В навигации 2011 – 2012 гг. были введены в эксплуатацию новые современные экскурсионные пассажирские теплоходы «Столичный-1» и «Столичный-2». Они курсируют по круговому маршруту вокруг «Золотого острова» Москвы по Водоотводному каналу и Москве-реке.</w:t>
      </w:r>
    </w:p>
    <w:p>
      <w:pPr>
        <w:pStyle w:val="Normal"/>
        <w:jc w:val="both"/>
        <w:rPr/>
      </w:pPr>
      <w:r>
        <w:rPr/>
        <w:t>Москва, конечно, не Венеция и не Амстердам. У нас суши больше, чем воды. Но именно поэтому к нашей реке надо относиться с особым пиететом. И не забывать, что именно благодаря ей Москва – порт пяти мор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ПРИЛОЖЕНИЯ); ВЛАДА ГАСНИКОВА; 22.04.2013; ПОТОПЛЯЕМЫЙ БИЗНЕС</w:t>
      </w:r>
    </w:p>
    <w:p>
      <w:pPr>
        <w:pStyle w:val="Normal"/>
        <w:jc w:val="both"/>
        <w:rPr/>
      </w:pPr>
      <w:r>
        <w:rPr/>
        <w:t>Регулярные речные перевозки получают все меньше финансирования</w:t>
      </w:r>
    </w:p>
    <w:p>
      <w:pPr>
        <w:pStyle w:val="Normal"/>
        <w:jc w:val="both"/>
        <w:rPr/>
      </w:pPr>
      <w:r>
        <w:rPr/>
        <w:t>Три года назад власти обещали, что маршрутная сеть аквабусов будет расширяться. Надеясь на рост объема перевозок, операторы строили новые суда. Теперь владельцы этих судов понимают, что их ожидания не оправдаются</w:t>
      </w:r>
    </w:p>
    <w:p>
      <w:pPr>
        <w:pStyle w:val="Normal"/>
        <w:jc w:val="both"/>
        <w:rPr/>
      </w:pPr>
      <w:r>
        <w:rPr/>
        <w:t xml:space="preserve">Проект речного общественного транспорта «Аквабус», который активно продвигала администрация Валентины Матвиенко, сходит на убыль: объем субсидий в этом году сокращен вдвое, число линий уменьшается, операторы речных маршрутов близки к банкротству. По оценкам экспертов, в ближайшие годы город откажется от затратного проекта, не улучшающего транспортную обстановку. </w:t>
      </w:r>
    </w:p>
    <w:p>
      <w:pPr>
        <w:pStyle w:val="Normal"/>
        <w:jc w:val="both"/>
        <w:rPr/>
      </w:pPr>
      <w:r>
        <w:rPr/>
        <w:t xml:space="preserve">По данным комитета по транспорту, в прошлом году в городе функционировали четыре линии городских водных маршрутов общественного транспорта (аквабусов): «Центральная», «Невская», «Приморская» и «Курортная». Обслуживанием первых двух транспортных связей занималось ООО «Интер Яхт Сервис», «Курортной линии» – ООО «Русские круизы», «Приморской линии» – ООО «МБС». Всего за навигационный период прошлого года было перевезено более 115 тыс. пассажиров. Перевозчикам было выплачено в качестве субсидий около 120 млн рублей. Стоимость проезда для взрослого человека в прошлом году составляла 100 рублей. </w:t>
      </w:r>
    </w:p>
    <w:p>
      <w:pPr>
        <w:pStyle w:val="Normal"/>
        <w:jc w:val="both"/>
        <w:rPr/>
      </w:pPr>
      <w:r>
        <w:rPr/>
        <w:t xml:space="preserve">В навигацию 2013 года операторов речных линий ожидают серьезные перемены: «Центральная» и «Невская» линии будут объединены, в результате конечной остановкой продленной «Центральной» линии станет причал у гостиницы «Москва», расположенной на площади Александра Невского. </w:t>
      </w:r>
    </w:p>
    <w:p>
      <w:pPr>
        <w:pStyle w:val="Normal"/>
        <w:jc w:val="both"/>
        <w:rPr/>
      </w:pPr>
      <w:r>
        <w:rPr/>
        <w:t xml:space="preserve">Работать на трех линиях продолжат те же три перевозчика, однако в качестве субсидий из бюджета города в этом году они смогут получить лишь 60 млн рублей. </w:t>
      </w:r>
    </w:p>
    <w:p>
      <w:pPr>
        <w:pStyle w:val="Normal"/>
        <w:jc w:val="both"/>
        <w:rPr/>
      </w:pPr>
      <w:r>
        <w:rPr/>
        <w:t xml:space="preserve">Когда в 2010 году городская администрация презентовала проект аквабусов, чиновники заявляли о том, что эти речные перевозки будут востребованы как жителями города, не желающими стоять в пробках, так и туристами, которые смогут еще одним способом насладиться водными прогулками по городу. Тогда инициаторы проекта из комитета по транспортно-транзитной политике (КТТП, расформирован с 1 января 2013 года) под руководством председателя ведомства Николая Асаула, ныне замминистра транспорта, говорили о постоянном расширении маршрутной сети аквабусов. </w:t>
      </w:r>
    </w:p>
    <w:p>
      <w:pPr>
        <w:pStyle w:val="Normal"/>
        <w:jc w:val="both"/>
        <w:rPr/>
      </w:pPr>
      <w:r>
        <w:rPr/>
        <w:t xml:space="preserve">Однако сейчас речь о создании новых линий не идет. «В дальнейшем судьба проекта будет зависеть от выделяемого финансирования. В случае привлечения спонсорских средств возможно продление действующих и организация новых водных транспортных связей, например, в сторону Лахты, где строится бизнес-центр компании «Газпром»«, – говорит Дмитрий Игнатьев, пресс-секретарь комитета по транспорту. По его словам, за время работы аквабусов никогда не стоял вопрос о борьбе с нелегальными перевозчиками на линиях. Господин Игнатьев объясняет этот факт тем, что данный вид перевозок является «исключительно дотационным и убыточным для коммерческих предприятий». </w:t>
      </w:r>
    </w:p>
    <w:p>
      <w:pPr>
        <w:pStyle w:val="Normal"/>
        <w:jc w:val="both"/>
        <w:rPr/>
      </w:pPr>
      <w:r>
        <w:rPr/>
        <w:t xml:space="preserve">Один из руководителей компании «Интер Яхт Сервис» Денис Синочкин напоминает, что когда операторы аквабусных линий заключали пятилетние договоры с городом, чиновники говорили им: «Стройте новые суда, город поможет вам!» «На наших линиях в прошлом году работали восемнадцать 12-местных речных автобусов. В них хватало места только для пассажиров, садившихся на конечных остановках. Чтобы решить этот вопрос, мы построили четыре 36-местных судна на сумму около 70 млн рублей. И сейчас, несмотря на то, что навигация уже на носу, мы до сих пор не знаем, какой будет тариф, какой объем работы закажет у нас комитет, к чему нужно готовить суда и хватит ли им работы. По этим вопросам ежегодно заключается допсоглашение к договору, но в этом году чиновники подводят, и мы до сих пор находимся в неведении», – делится господин Синочкин. </w:t>
      </w:r>
    </w:p>
    <w:p>
      <w:pPr>
        <w:pStyle w:val="Normal"/>
        <w:jc w:val="both"/>
        <w:rPr/>
      </w:pPr>
      <w:r>
        <w:rPr/>
        <w:t xml:space="preserve">По его словам, новые суда приобретались в лизинг на пять лет, и даже сейчас, работая в невыгодных условиях, «Интер Яхт Сервис» продолжит работу на линиях аквабуса, чтобы расплачиваться с лизингодателями. </w:t>
      </w:r>
    </w:p>
    <w:p>
      <w:pPr>
        <w:pStyle w:val="Normal"/>
        <w:jc w:val="both"/>
        <w:rPr/>
      </w:pPr>
      <w:r>
        <w:rPr/>
        <w:t xml:space="preserve">Стоимость проезда на аквабусах устанавливает комитет по тарифам, где обещают вычислить этот показатель к концу апреля. По оценкам операторов аквабусов, прошлогодний рост стоимости проезда с 50 до 100 рублей за поездку вылился в то, что пассажиропоток упал в два раза, а выручка осталась на уровне 2011 года. </w:t>
      </w:r>
    </w:p>
    <w:p>
      <w:pPr>
        <w:pStyle w:val="Normal"/>
        <w:jc w:val="both"/>
        <w:rPr/>
      </w:pPr>
      <w:r>
        <w:rPr/>
        <w:t xml:space="preserve">«Какой может быть оптимизм, если объем субсидий сокращен в два раза? Мы по уши в кредитах, в лизингах», – определяет настроения операторов аквабусов Мелик Саркисян, директор ООО «МБС». </w:t>
      </w:r>
    </w:p>
    <w:p>
      <w:pPr>
        <w:pStyle w:val="Normal"/>
        <w:jc w:val="both"/>
        <w:rPr/>
      </w:pPr>
      <w:r>
        <w:rPr/>
        <w:t xml:space="preserve">Господин Саркисян отрицательно отвечает на вопрос о возможности переквалификации судов, работающих на линиях аквабусов, под коммерческие перевозки. «Чтобы работать на коммерческих маршрутах, нужно иметь свои причалы, которые игроки рынка получили еще в 1990-е годы. Пробиться к ним невозможно», – рассказывает руководитель компании МБС. </w:t>
      </w:r>
    </w:p>
    <w:p>
      <w:pPr>
        <w:pStyle w:val="Normal"/>
        <w:jc w:val="both"/>
        <w:rPr/>
      </w:pPr>
      <w:r>
        <w:rPr/>
        <w:t xml:space="preserve">По мнению Мелика Саркисяна, аквабусы становились для города все более выгодными, чем дольше бы развивался этот проект. «С каждым годом объем субсидий уменьшался, а аквабусы пользовались все большим спросом горожан. Вообще первый автобус тоже стоил дорого, чтобы он стал недорогим, нужны были десятилетия для его развития. Кстати, с учетом того, сколько тратится денег на ремонт дорог, проезд в автобусе стоит до 2 тыс. рублей! А для аквабусов не нужна такая затратная инфраструктура», – иллюстрирует преимущества аквабусов господин Саркисян. По его словам, по примеру Петербурга аквабусы появились в Астрахани, в Самаре, «а у нас проект начали душить». </w:t>
      </w:r>
    </w:p>
    <w:p>
      <w:pPr>
        <w:pStyle w:val="Normal"/>
        <w:jc w:val="both"/>
        <w:rPr/>
      </w:pPr>
      <w:r>
        <w:rPr/>
        <w:t xml:space="preserve">Олег Зеленков, глава туристической фирмы «Курс-Тревел», бывший управляющий директор ООО «Водоходъ-Санкт-Петербург», прогнозирует постепенное сворачивание проекта аквабусов. «Компании, которые занимаются аквабусами, – заложники: прибыли они почти не получают, скорее работают за идею выйти на коммерческий рынок. Город откажется от этой программы – она стоит очень дорого», – думает господин Зеленков. </w:t>
      </w:r>
    </w:p>
    <w:p>
      <w:pPr>
        <w:pStyle w:val="Normal"/>
        <w:jc w:val="both"/>
        <w:rPr/>
      </w:pPr>
      <w:r>
        <w:rPr/>
        <w:t xml:space="preserve">Владимир Филиппов, директор ООО «Аква-экскурс», считает, что городу необходимо «завязывать» с аквабусами, которыми, по его оценке, пользуются только туристы. «Почему город должен доплачивать для того, чтобы туристы могли прокатиться по рекам и каналам за 100 рублей, а не за 300-500, как это стоит на рынке? Транспортных проблем аквабусы сейчас не решают, как не решали и три года назад, потому что пользуются ими только туристы», – говорит господин Филиппов. По его оценке, проект аквабусов нужен был комитету по транспортно-транзитной политике как имиджевый. «Теперь нет комитета, нет прежней администрации – и нет заинтересованности в этом проекте. И я думаю, это справедливо», – заключает руководитель компании «Аква-экскурс». </w:t>
      </w:r>
    </w:p>
    <w:p>
      <w:pPr>
        <w:pStyle w:val="Heading3"/>
        <w:jc w:val="both"/>
        <w:rPr/>
      </w:pPr>
      <w:r>
        <w:rPr>
          <w:rFonts w:cs="Times New Roman" w:ascii="Times New Roman" w:hAnsi="Times New Roman"/>
          <w:sz w:val="24"/>
          <w:szCs w:val="24"/>
        </w:rPr>
        <w:t>ИА PORTNEWS; 19.04.2013; БУКСИР БЫЛ ВЫЗВАН ДЛЯ РАБОТЫ К ДВОРЦОВОМУ МОСТУ В НОЧНОЕ ВРЕМЯ ИЗ-ЗА УСИЛЕНИЯ ЛЕДОХОДА НА НЕВЕ – ГОСМОРРЕЧНАДЗОР</w:t>
      </w:r>
    </w:p>
    <w:p>
      <w:pPr>
        <w:pStyle w:val="Normal"/>
        <w:jc w:val="both"/>
        <w:rPr/>
      </w:pPr>
      <w:r>
        <w:rPr/>
        <w:t>Буксир «РБТ-300» (судовладелец ООО «Атачи») был вызван на ночную работу по обколке льда из-за значительного усиления ледохода на р. Нева (Санкт-Петербург). Об этом ИАА «ПортНьюс» сообщили в Северо-Западном управлении Госморречнадзора.</w:t>
      </w:r>
    </w:p>
    <w:p>
      <w:pPr>
        <w:pStyle w:val="Normal"/>
        <w:jc w:val="both"/>
        <w:rPr/>
      </w:pPr>
      <w:r>
        <w:rPr/>
        <w:t>Буксир «прикрывал» плавкран, задействованный компанией «Пилон» на работах по ремонту Дворцового моста.</w:t>
      </w:r>
    </w:p>
    <w:p>
      <w:pPr>
        <w:pStyle w:val="Normal"/>
        <w:jc w:val="both"/>
        <w:rPr/>
      </w:pPr>
      <w:r>
        <w:rPr/>
        <w:t>В результате инцидента конструкции моста не повреждены.</w:t>
      </w:r>
    </w:p>
    <w:p>
      <w:pPr>
        <w:pStyle w:val="Normal"/>
        <w:jc w:val="both"/>
        <w:rPr/>
      </w:pPr>
      <w:r>
        <w:rPr/>
        <w:t>По данным Государственного морского спасательно-координационного центра Минтранса России, буксир зацепился за строительные леса моста при обколке льда.</w:t>
      </w:r>
    </w:p>
    <w:p>
      <w:pPr>
        <w:pStyle w:val="Normal"/>
        <w:jc w:val="both"/>
        <w:rPr/>
      </w:pPr>
      <w:r>
        <w:rPr/>
        <w:t>Как сообщалось ранее, оперативный штаб принял решение о порядке выполнения работ по подъему судна, которые будут проводиться силами ЗАО «Пилон». Однако водолазные работы были отложены из-за интенсивного ледохода на Неве.</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22.04.2013; ТУРБОВИНТОВЫЕ САМОЛЕТЫ ОСВОБОДЯТ ОТ ПОШЛИН НА ПЯТЬ ЛЕТ</w:t>
      </w:r>
    </w:p>
    <w:p>
      <w:pPr>
        <w:pStyle w:val="Normal"/>
        <w:jc w:val="both"/>
        <w:rPr/>
      </w:pPr>
      <w:r>
        <w:rPr/>
        <w:t>Минэкономразвития и Минтранс предлагают снизить ввозные пошлины на турбовинтовые пассажирские самолеты. Эту меру, которой явно обрадуются иностранные производители, предложат принять на Совете Евразийской экономической комиссии.</w:t>
      </w:r>
    </w:p>
    <w:p>
      <w:pPr>
        <w:pStyle w:val="Normal"/>
        <w:jc w:val="both"/>
        <w:rPr/>
      </w:pPr>
      <w:r>
        <w:rPr/>
        <w:t>- Проект подготовлен и согласован, – рассказал источник в Минтрансе.</w:t>
      </w:r>
    </w:p>
    <w:p>
      <w:pPr>
        <w:pStyle w:val="Normal"/>
        <w:jc w:val="both"/>
        <w:rPr/>
      </w:pPr>
      <w:r>
        <w:rPr/>
        <w:t xml:space="preserve">Решения Совета Евразийской экономической комиссии определяют торговую политику государств Таможенного союза – России, Белоруссии и Казахстана. Включение в этот список данной категории воздушных судов означает освобождение их от таможенных пошлин и открывает дорогу иностранным производителям. В данном случае – канадскому концерну </w:t>
      </w:r>
      <w:r>
        <w:rPr>
          <w:lang w:val="en-US"/>
        </w:rPr>
        <w:t>Bombardier</w:t>
      </w:r>
      <w:r>
        <w:rPr/>
        <w:t xml:space="preserve"> и европейскому </w:t>
      </w:r>
      <w:r>
        <w:rPr>
          <w:lang w:val="en-US"/>
        </w:rPr>
        <w:t>ATR</w:t>
      </w:r>
      <w:r>
        <w:rPr/>
        <w:t>. Освобождение от 20% таможенной пошлины снизит стоимость этих самолетов для российского покупателя примерно на $3-5 млн.</w:t>
      </w:r>
    </w:p>
    <w:p>
      <w:pPr>
        <w:pStyle w:val="Normal"/>
        <w:jc w:val="both"/>
        <w:rPr/>
      </w:pPr>
      <w:r>
        <w:rPr/>
        <w:t>Под льготный режим попадают ввозимые в Россию в режиме «временного ввоза» иностранные турбовинтовые самолеты вместимостью не больше 72 мест. В проекте решения (имеется в распоряжении «Известий») указаны и временные рамки – ввозимый самолет должен быть не старше 10 лет, а льготный период будет действовать до 5 лет для самолетов, ввезенных до конца 2014 года. В Минтрансе считают, что такое решение будет стимулировать обновление самолетного парка региональных направлений. Обновление же будет способствовать удешевлению авиаперевозок за счет большей экономичности новых самолетов, их большей вместимости и возможности более интенсивного использования.</w:t>
      </w:r>
    </w:p>
    <w:p>
      <w:pPr>
        <w:pStyle w:val="Normal"/>
        <w:jc w:val="both"/>
        <w:rPr/>
      </w:pPr>
      <w:r>
        <w:rPr/>
        <w:t>- С точки зрения авиаперевозчиков такое решение является существенным сдвигом в ситуации с региональной авиацией, – считает президент Ассоциации эксплуатантов воздушного транспорта (АЭВТ) Евгений Чибирев.</w:t>
      </w:r>
    </w:p>
    <w:p>
      <w:pPr>
        <w:pStyle w:val="Normal"/>
        <w:jc w:val="both"/>
        <w:rPr/>
      </w:pPr>
      <w:r>
        <w:rPr/>
        <w:t>Его авиаперевозчики ждут уже не первый год.</w:t>
      </w:r>
    </w:p>
    <w:p>
      <w:pPr>
        <w:pStyle w:val="Normal"/>
        <w:jc w:val="both"/>
        <w:rPr/>
      </w:pPr>
      <w:r>
        <w:rPr/>
        <w:t>- Оптимальным вариантом было бы совсем убрать ограничение по количеству мест, чтоб не создавать преимуществ для каких-либо конкретных моделей самолетов, – считает Евгений Чибирев. – В этом сегменте рынка отечественные авиастроители нам, как покупателям, ничего пока предложить не могут, за исключением Ан-140, при этом двигатели к нему делают на Украине.</w:t>
      </w:r>
    </w:p>
    <w:p>
      <w:pPr>
        <w:pStyle w:val="Normal"/>
        <w:jc w:val="both"/>
        <w:rPr/>
      </w:pPr>
      <w:r>
        <w:rPr/>
        <w:t>Для региональных авиакомпаний использование турбовинтовых самолетов выгоднее реактивных. Они лучше приспособлены для посадки на слабооборудованные аэродромы, в том числе с грунтовой взлетно-посадочной полосой. Так, по данным ГосНИИ ГА, в Якутии – типичном для России СевероВосточном регионе – на сегодняшний день имеется 32 аэропорта, сертифицированных для приема воздушных судов типа Ан-24/26. При этом среди них преобладают аэродромы с грунтовой взлетно-посадочной полосой (ВПП) – 24, и всего восемь имеют ВПП с искусственным покрытием.</w:t>
      </w:r>
    </w:p>
    <w:p>
      <w:pPr>
        <w:pStyle w:val="Normal"/>
        <w:jc w:val="both"/>
        <w:rPr/>
      </w:pPr>
      <w:r>
        <w:rPr/>
        <w:t>Наиболее актуальной пассажировместимостью для регулярных региональных перевозок является 40-80 мест, самолеты такой размерности имеют наиболее интенсивную эксплуатацию. Вместе с тем современные турбовинтовые самолеты намного предпочтительнее, чем использующиеся сейчас для этой цели Ан-24Б (52 места), как с точки зрения экономичности двигателей и безопасности эксплуатации, так и с точки зрения комфорта для пассажиров.</w:t>
      </w:r>
    </w:p>
    <w:p>
      <w:pPr>
        <w:pStyle w:val="Normal"/>
        <w:jc w:val="both"/>
        <w:rPr/>
      </w:pPr>
      <w:r>
        <w:rPr/>
        <w:t>По оценке директора Научного центра экономического мониторинга, анализа и прогнозирования ГосНИИ ГА Александра Фридлянда, потребность российских авиакомпаний в воздушных судах этого класса в ближайшие два года составляет порядка 60 турбовинтовых самолетов вместимостью 60- 80 мест. Они должны заменить парк устаревших Ан-24Б, выпуск которых был прекращен в 1979 году и которые летают до сих пор.</w:t>
      </w:r>
    </w:p>
    <w:p>
      <w:pPr>
        <w:pStyle w:val="Normal"/>
        <w:jc w:val="both"/>
        <w:rPr/>
      </w:pPr>
      <w:r>
        <w:rPr/>
        <w:t>К сожалению, отечественным авиастроителям действительно нечего предложить покупателям. В сегменте турбовинтовых пассажирских самолетов для региональных перевозок в России сейчас строятся только Ан-140 на самарском заводе «Авиакор», причем строятся в количестве порядка 10- 12 машин в год.</w:t>
      </w:r>
    </w:p>
    <w:p>
      <w:pPr>
        <w:pStyle w:val="Normal"/>
        <w:jc w:val="both"/>
        <w:rPr/>
      </w:pPr>
      <w:r>
        <w:rPr/>
        <w:t xml:space="preserve">В сегменте региональных турбореактивных пассажирских самолетов в России строится только украинский Ан-148-100, производимый по лицензии в Воронеже. Его пассажировместимость составляет как раз 70-80 человек в зависимости от комплектации. Но в консолидированном госзаказе на авиатехнику для различных ведомств заявлена постройка 57 таких машин на срок до 2020 года. Сколько самолетов помимо госзаказа сможет произвести Воронежский завод для гражданских покупателей, пока неясно, но потребности рынка он закрыть также не сможет. Существенным моментом в этом вопросе является и стоимость – Ан-140 и Ан-148. В 2012 году она составляла примерно $20 млн и $30 млн соответственно. Каталожная стоимость основного зарубежного конкурента – франко-итальянского </w:t>
      </w:r>
      <w:r>
        <w:rPr>
          <w:lang w:val="en-US"/>
        </w:rPr>
        <w:t>ATR</w:t>
      </w:r>
      <w:r>
        <w:rPr/>
        <w:t xml:space="preserve">-72 колеблется в районе $23 млн – $25 млн без учета таможенных пошлин, примерно в эту же сумму оценивается и канадский </w:t>
      </w:r>
      <w:r>
        <w:rPr>
          <w:lang w:val="en-US"/>
        </w:rPr>
        <w:t>Bombardier</w:t>
      </w:r>
      <w:r>
        <w:rPr/>
        <w:t xml:space="preserve"> </w:t>
      </w:r>
      <w:r>
        <w:rPr>
          <w:lang w:val="en-US"/>
        </w:rPr>
        <w:t>DHC</w:t>
      </w:r>
      <w:r>
        <w:rPr/>
        <w:t xml:space="preserve">8 </w:t>
      </w:r>
      <w:r>
        <w:rPr>
          <w:lang w:val="en-US"/>
        </w:rPr>
        <w:t>Q</w:t>
      </w:r>
      <w:r>
        <w:rPr/>
        <w:t>400. Правда, специалисты говорят, что реальная стоимость иностранных воздушных судов при покупке оказывается на 5-10% ниже каталожной, то есть вполне сопоставима с ценой российских аналог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2.04.2013; ПОД КРЫЛОМ МИНПРОМТОРГА</w:t>
      </w:r>
    </w:p>
    <w:p>
      <w:pPr>
        <w:pStyle w:val="Normal"/>
        <w:jc w:val="both"/>
        <w:rPr/>
      </w:pPr>
      <w:r>
        <w:rPr/>
        <w:t>Минпромторг готов помочь новым владельцам Red Wings. В том числе предоставить «приемлемые условия» покупки самолетов и субсидировать региональные перевозки</w:t>
      </w:r>
    </w:p>
    <w:p>
      <w:pPr>
        <w:pStyle w:val="Normal"/>
        <w:jc w:val="both"/>
        <w:rPr/>
      </w:pPr>
      <w:r>
        <w:rPr/>
        <w:t>Если мы хотим, чтобы амбициозные планы по завоеванию рынка гражданской авиатехники не остались на бумаге, надо поддерживать тех российских перевозчиков, которые эту технику эксплуатируют, – писал в марте бизнесмен Александр Лебедев. – Причем не «в нагрузку», а в качестве основы своего парка». А уже в апреле Лебедев продал свою авиакомпанию-лоукостер Rеd Wings за 1 руб. брату совладельца группы «Гута» Артема Кузнецова Сергею и GHP Group Марка Гарбера.</w:t>
      </w:r>
    </w:p>
    <w:p>
      <w:pPr>
        <w:pStyle w:val="Normal"/>
        <w:jc w:val="both"/>
        <w:rPr/>
      </w:pPr>
      <w:r>
        <w:rPr/>
        <w:t>Минпромторг готов помочь новым владельцам авиакомпании, заявил в пятницу заместитель министра Юрий Слюсарь (его слова передал «Интерфакс»). «Во-первых, рассмотрим вариант увеличения парка за счет новых машин, которые мы должны будем поставить им на приемлемых, сопоставимых с конкурентами условиях», – рассказал чиновник. Варианты обсуждаются разные, в том числе субсидирование региональных перевозок, эти меры распространяются и на другие авиакомпании, сказал чиновник «Ведомостям».</w:t>
      </w:r>
    </w:p>
    <w:p>
      <w:pPr>
        <w:pStyle w:val="Normal"/>
        <w:jc w:val="both"/>
        <w:rPr/>
      </w:pPr>
      <w:r>
        <w:rPr/>
        <w:t>Встреча с Минпромторгом была инициирована новыми собственниками Red Wings совместно с «Ильюшин финанс», рассказал «Ведомостям» Кузнецов. На встрече новые собственники рассказали о планах развития компании, поинтересовались, какие дополнительные меры господдержки могут быть оказаны ей, учитывая, что она летает только на отечественных самолетах, перечисляет собеседник «Ведомостей».</w:t>
      </w:r>
    </w:p>
    <w:p>
      <w:pPr>
        <w:pStyle w:val="Normal"/>
        <w:jc w:val="both"/>
        <w:rPr/>
      </w:pPr>
      <w:r>
        <w:rPr/>
        <w:t>По словам Кузнецова, Red Wings продолжит позиционировать себя как лоукост-перевозчик и рассчитывает на господдержку, например, в субсидировании государством части расходов на закупку самолетов. По его словам, сейчас в парке авиакомпании девять Ту204 (взяты в финансовый лизинг у «Ильюшин финанс»). Дополнительно Red Wings планирует увеличить парк на 10–15 самолетов, рассказал Кузнецов. Авиакомпания собирается закупать только российские самолеты – это более эффективно, чем использовать и отечественные машины, и иномарки, поясняет собеседник. До 2015 г. инвестпрограмма Red Wings может составить до 15 млрд. руб., рассказывает совладелец авиакомпании. Объем перевозок планируется увеличить с 800 000 до 3 млн. человек (для сравнения: 3,5 млн. человек в 2012 г. перевез шестой в России перевозчик «Уральские авиалинии»).</w:t>
      </w:r>
    </w:p>
    <w:p>
      <w:pPr>
        <w:pStyle w:val="Normal"/>
        <w:jc w:val="both"/>
        <w:rPr/>
      </w:pPr>
      <w:r>
        <w:rPr/>
        <w:t>В производственном плане Объединенной авиастроительной корпорации (ОАК, в нее входит ульяновский «Авиастар-СП», выпускающий самолеты Ту-204/214) заказов от Red Wings нет, переговоры с новыми собственниками авиакомпании пока не проводились, сообщил «Ведомостям» представитель ОАК. Возможно, компания будет пополнять парк со вторичного рынка, предполагает источник, близкий к ОАК, это позволит ей сэкономить деньги и время (изготовление одного самолета занимает около года). Для модели лоукост-перевозчика, как правило, используются Airbus и Boeing – они более эффективны, отмечает гендиректор «Инфомоста» Борис Рыбак.</w:t>
      </w:r>
    </w:p>
    <w:p>
      <w:pPr>
        <w:pStyle w:val="Normal"/>
        <w:jc w:val="both"/>
        <w:rPr/>
      </w:pPr>
      <w:r>
        <w:rPr/>
        <w:t>Но пока у Red Wings даже нет сертификата эксплуатанта, без которого невозможны полеты. После катастрофы во «Внуково» 29 декабря 2012 г. (один из Ту-204 Red Wings загорелся при посадке, погибло пять человек) Росавиация провела внеплановую проверку авиакомпании. Замечания должны быть устранены к 5 мая, иначе сертификат будет аннулирован. Все исправлено, кроме одного – у гендиректора авиакомпании нет профильного образования, отметил Слюсарь (см. врез). По словам Кузнецова, компания уже ведет переговоры с несколькими кандидатами.</w:t>
      </w:r>
    </w:p>
    <w:p>
      <w:pPr>
        <w:pStyle w:val="Normal"/>
        <w:jc w:val="both"/>
        <w:rPr/>
      </w:pPr>
      <w:r>
        <w:rPr/>
        <w:t>Red Wings ищет гендиректора ...</w:t>
      </w:r>
    </w:p>
    <w:p>
      <w:pPr>
        <w:pStyle w:val="Normal"/>
        <w:jc w:val="both"/>
        <w:rPr/>
      </w:pPr>
      <w:r>
        <w:rPr/>
        <w:t>Гендиректор Red Wings – Леонид Ицков, руководить авиакомпанией он был назначен в феврале 2012 г. Прежде Ицков возглавлял обанкротившегося калининградского перевозчика «Кд авиа». «У нас к нему претензий нет – это очень опытный специалист, много сделавший для компании», – подчеркнул Кузнецов. он говорит, что Ицков может перейти на другую позицию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4.2013; ДАЛЬНЕВОСТОЧНИКИ СМОГУТ КУПИТЬ АВИАБИЛЕТЫ ПО ЛЬГОТНЫМ ЦЕНАМ</w:t>
      </w:r>
    </w:p>
    <w:p>
      <w:pPr>
        <w:pStyle w:val="Normal"/>
        <w:jc w:val="both"/>
        <w:rPr/>
      </w:pPr>
      <w:r>
        <w:rPr/>
        <w:t>На Дальнем Востоке стартовала программа субсидирования полетов, сообщает пресс-служба Минтранса РФ.</w:t>
      </w:r>
    </w:p>
    <w:p>
      <w:pPr>
        <w:pStyle w:val="Normal"/>
        <w:jc w:val="both"/>
        <w:rPr/>
      </w:pPr>
      <w:r>
        <w:rPr/>
        <w:t>Их буду выполнять компании «АЛРОСА», «Ангара», «ИрАэро», «Комиавиатранс», «КрасАвиа», «Полет», «Псковавиа», «Россия», «РусЛайн», «Сахалинские авиатрассы», «Сибирь», «Томск Авиа», «Уральские авиалинии», «ЮТэйр», «ЮТэйр-Экспресс, «Якутия» и «ЯМАЛ».</w:t>
      </w:r>
    </w:p>
    <w:p>
      <w:pPr>
        <w:pStyle w:val="Normal"/>
        <w:jc w:val="both"/>
        <w:rPr/>
      </w:pPr>
      <w:r>
        <w:rPr/>
        <w:t>Из федерального бюджета авиакомпаниям выделяются ассигнования в размере одного миллиарда 300 миллионов рублей. Всего предприятия приступят к выполнению полетов по 32 маршрутам, в том числе по воздушным линиям между пунктами, где отсутствует железнодорожное сообщение.</w:t>
      </w:r>
    </w:p>
    <w:p>
      <w:pPr>
        <w:pStyle w:val="Normal"/>
        <w:jc w:val="both"/>
        <w:rPr/>
      </w:pPr>
      <w:r>
        <w:rPr/>
        <w:t>По прогнозам, данной услугой воспользуются более 200 тысяч человек. Уточним, льготные воздушные перевозки будут выполняться с 20 апреля по 30 ноября 2013 года на территории Северо-Западного, Сибирского, Уральского и Дальневосточного федеральных округ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04.2013; LUFTHANSA НЕ ПРОСИЛА ОРГАНИЗОВАТЬ ДОПОЛНИТЕЛЬНЫЕ РЕЙСЫ ДЛЯ РОССИЯН</w:t>
      </w:r>
    </w:p>
    <w:p>
      <w:pPr>
        <w:pStyle w:val="Normal"/>
        <w:jc w:val="both"/>
        <w:rPr/>
      </w:pPr>
      <w:r>
        <w:rPr/>
        <w:t xml:space="preserve">Росавиация не комментирует отмену рейсов авиакомпанией </w:t>
      </w:r>
      <w:r>
        <w:rPr>
          <w:lang w:val="en-US"/>
        </w:rPr>
        <w:t>Lufthansa</w:t>
      </w:r>
      <w:r>
        <w:rPr/>
        <w:t>. Но «РГ» стало известно, что перевозчик не обращался в российское ведомство с просьбой организовать дополнительные рейсы наших компаний, чтобы доставить на место граждан России.</w:t>
      </w:r>
    </w:p>
    <w:p>
      <w:pPr>
        <w:pStyle w:val="Normal"/>
        <w:jc w:val="both"/>
        <w:rPr/>
      </w:pPr>
      <w:r>
        <w:rPr/>
        <w:t xml:space="preserve">Среди отмененных из-за забастовки, намеченной на 22 апреля, 650 авиарейсов есть и в Россию, передает </w:t>
      </w:r>
      <w:r>
        <w:rPr>
          <w:lang w:val="en-US"/>
        </w:rPr>
        <w:t>Deutsche</w:t>
      </w:r>
      <w:r>
        <w:rPr/>
        <w:t xml:space="preserve"> </w:t>
      </w:r>
      <w:r>
        <w:rPr>
          <w:lang w:val="en-US"/>
        </w:rPr>
        <w:t>Welle</w:t>
      </w:r>
      <w:r>
        <w:rPr/>
        <w:t>. Два в Москву и обратно, а также один в Петербург и обратно. Аннулированы также около 40 рейсов из крупных российских городов во Франкфурт-на-Майне, Гамбург, Дюссельдорф и Мюнхен, уточняет ИТАР-ТАСС.</w:t>
      </w:r>
    </w:p>
    <w:p>
      <w:pPr>
        <w:pStyle w:val="Normal"/>
        <w:jc w:val="both"/>
        <w:rPr/>
      </w:pPr>
      <w:r>
        <w:rPr/>
        <w:t>Специалисты предполагают, что в данном случае проблема будет решаться исключительно на уровне отношений перевозчика и пассажиров, которые купили билеты на 22 апреля. Скорее всего, им предложат либо сдать их, либо поменять на другое число, констатировали эксперты.</w:t>
      </w:r>
    </w:p>
    <w:p>
      <w:pPr>
        <w:pStyle w:val="Normal"/>
        <w:jc w:val="both"/>
        <w:rPr/>
      </w:pPr>
      <w:r>
        <w:rPr/>
        <w:t>Забастовщики требуют, чтобы работодатель увеличил 33 тысячам сотрудников зарплату на пять процентов и улучшил условия труд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2.04.2013; СТОЛИЧНЫЕ АЭРОПОРТЫ ПОДЕЛЯТСЯ ПАССАЖИРАМИ С ПОДМОСКОВНЫМИ</w:t>
      </w:r>
    </w:p>
    <w:p>
      <w:pPr>
        <w:pStyle w:val="Normal"/>
        <w:jc w:val="both"/>
        <w:rPr/>
      </w:pPr>
      <w:r>
        <w:rPr/>
        <w:t>Сразу два аэропорта, рассчитанных на прием судов бизнес-авиации, появятся в недалеком будущем в Подмосковье.</w:t>
      </w:r>
    </w:p>
    <w:p>
      <w:pPr>
        <w:pStyle w:val="Normal"/>
        <w:jc w:val="both"/>
        <w:rPr/>
      </w:pPr>
      <w:r>
        <w:rPr/>
        <w:t>Как сообщили «МК» в пресс-службе министерства транспорта Московской области, один из специализированных аэропортовых комплексов для деловой авиации должен быть создан на базе подмосковного аэродрома Кубинка, второй включает строительство аэродрома с нуля в Волоколамске. Оба проекта, реализовать которые должны частные инвесторы, помогут разгрузить три главных воздушных порта России – «Шереметьево», «Внуково» и «Домодедово», все больше «задыхающиеся» под давлением стремительно увеличивающегося пассажиропотока.</w:t>
      </w:r>
    </w:p>
    <w:p>
      <w:pPr>
        <w:pStyle w:val="Normal"/>
        <w:jc w:val="both"/>
        <w:rPr/>
      </w:pPr>
      <w:r>
        <w:rPr/>
        <w:t>Преобразование аэродрома Кубинка, как планируется, должно завершиться уже к 2018 году. Другие детали проекта пока не раскрываются. Что касается «делового аэроузла» в Волоколамске, то строиться он будет в районе 85-го км Новорижского шоссе, на территории лесного фонда. Областные власти готовы выделить под реализацию проекта около 500 гектаров.</w:t>
      </w:r>
    </w:p>
    <w:p>
      <w:pPr>
        <w:pStyle w:val="Normal"/>
        <w:jc w:val="both"/>
        <w:rPr/>
      </w:pPr>
      <w:r>
        <w:rPr/>
        <w:t>На первом этапе будет построена одна взлетно-посадочная полоса. Пропускная способность аэропорта, по расчетам инвесторов, составит около 100 рейсов в сутки. Также на территории аэроузла могут оборудовать до 60 площадок, на которых могли бы размещаться частные самолеты. Основными «клиентами» волоколамского аэропорта должны стать борты весом до 60 тонн, обслуживающие нужды бизнес-авиации. В то же время не исключено, что он станет принимать и низкотарифные пассажирские рейсы. Кстати, скорее всего аэропорт будет назван в честь райской птицы с головой девы, известной нам по древнерусской мифологии – Сирин.</w:t>
      </w:r>
    </w:p>
    <w:p>
      <w:pPr>
        <w:pStyle w:val="Normal"/>
        <w:jc w:val="both"/>
        <w:rPr/>
      </w:pPr>
      <w:r>
        <w:rPr/>
        <w:t>Сегодня проект аэропорта «Сирин» находится на согласовании в министерстве инвестиций и инноваций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ЕРМЬ); ИРИНА ПЕЛЯВИНА, ВЯЧЕСЛАВ СУХАНОВ; 20.04.2013; НУ, ПОГОДЫ</w:t>
      </w:r>
    </w:p>
    <w:p>
      <w:pPr>
        <w:pStyle w:val="Normal"/>
        <w:jc w:val="both"/>
        <w:rPr/>
      </w:pPr>
      <w:r>
        <w:rPr/>
        <w:t>Пермский аэропорт лишился собственной метеослужбы</w:t>
      </w:r>
    </w:p>
    <w:p>
      <w:pPr>
        <w:pStyle w:val="Normal"/>
        <w:jc w:val="both"/>
        <w:rPr/>
      </w:pPr>
      <w:r>
        <w:rPr/>
        <w:t>Международный аэропорт Пермь отказался от собственной метеослужбы. На прошлой неделе персонал и имущество метеослужбы были переданы в Уральский филиал ФГБУ «Авиаметтелеком Рос</w:t>
        <w:softHyphen/>
        <w:t>гид</w:t>
        <w:softHyphen/>
        <w:t>ромета» (Екатеринбург). Как пояснили в аэропорту, это было сделано в рамках госпрограммы обеспечения безопасности полетов. По мнению бывшего менеджмента аэропорта, метеослужба приносила неплохую прибыль предприятию, теперь же услуги по ме</w:t>
        <w:softHyphen/>
        <w:softHyphen/>
        <w:t>тео</w:t>
        <w:softHyphen/>
        <w:t>обеспечению придется закупать у сторонней структуры.</w:t>
      </w:r>
    </w:p>
    <w:p>
      <w:pPr>
        <w:pStyle w:val="Normal"/>
        <w:jc w:val="both"/>
        <w:rPr/>
      </w:pPr>
      <w:r>
        <w:rPr/>
        <w:t>Как стало известно „Ъ“, ОАО «Международный аэропорт Пермь» лишилось собственной метеослужбы. Компания добровольно передала эти функции сторонней организации. Эту информацию „Ъ“ подтвердили в самом аэропорту. Как рассказали в пресс-службе компании, с 16 апреля этого года функции метеообеспечения полетов воздушных судов в международном аэропорту Большое Савино переданы в Уральский филиал ФГБУ «Авиаметтелеком Росгидромета» (Екатеринбург). «Данное решение было принято согласно реализации государственной программы обеспечения безопасности полетов воздушных судов гражданской авиации. В рамках преобразования службы весь персонал, который выполнял функции АМСГ, перешел в штат вышеуказанной структуры в порядке перевода, основываясь на гарантийном письме о трудоустройстве со стороны Уральского филиала ФГБУ „Авиаметтелеком Росгидромета“«, – сообщили в компании. В пресс-службе также уточнили, что в уральский филиал было передано и имущество пермской метеослужбы.</w:t>
      </w:r>
    </w:p>
    <w:p>
      <w:pPr>
        <w:pStyle w:val="Normal"/>
        <w:jc w:val="both"/>
        <w:rPr/>
      </w:pPr>
      <w:r>
        <w:rPr/>
        <w:t>«Считаю, что это очень важное преобразование по обновлению аэропорта. Проведенные мероприятия позволят включить аэропорт Перми в Федеральную целевую программу модернизации. Поясню: Росгидромет, как государственный заказчик в рамках Федеральной целевой программы „Модернизация Единой системы организации воздушного движения Российской Федерации (2009–2015 годы)“ по подпрограмме „Развитие метеорологического обеспечения аэронавигации на 2009–2015 годы“ может провести модернизацию метеорологического оборудования в международном аэропорту города Перми за счет средств федерального бюджета», – пояснил директор международного аэропорта Пермь Эдуард Кошенсков.</w:t>
      </w:r>
    </w:p>
    <w:p>
      <w:pPr>
        <w:pStyle w:val="Normal"/>
        <w:jc w:val="both"/>
        <w:rPr/>
      </w:pPr>
      <w:r>
        <w:rPr/>
        <w:t>Напомним, до лета прошлого года аэропортом Большое Савино управляло ФГУП «Пермские авиалинии». В прошлом году имущественный комплекс был передан в краевую собственность. А в марте этого года была завершена реорганизация предприятия в ОАО «Международный аэропорт Пермь». Согласно приказу регионального министерства по управлению имуществом и земельным отношениям ГКУП «Пермские авиалинии» приватизировано путем преобразования в ОАО «Международный аэропорт Пермь» с уставным капиталом 272,656 млн руб. ОАО состоит из 272 656 именных обыкновенных бездокументарных акций номинальной стоимостью 1 тыс. руб. В состав совета директоров предприятия входят пять человек. 28 февраля состоялся отбор предложений по строительству нового аэровокзального комплекса пермского аэропорта Большое Савино. Победителем было признано ОАО «Кольцово Инвест». Планируется, что на следующей неделе будут проведены переговоры и подписан инвестиционный меморандум с этой компанией.</w:t>
      </w:r>
    </w:p>
    <w:p>
      <w:pPr>
        <w:pStyle w:val="Normal"/>
        <w:jc w:val="both"/>
        <w:rPr/>
      </w:pPr>
      <w:r>
        <w:rPr/>
        <w:t>Как рассказали „Ъ“ собеседники в аэропорту, метеослужба в пермском аэропорту существует уже более 20 лет и считается одной из лучших. «В штате службы 29 человек и неплохое оборудование, которое теперь досталось другой организации. Кроме того, служба приносила доход предприятию. Теперь же за услугу – предоставление метеосводок компании будут платить не пермскому предприятию, а сторонней организации», – отметил собеседник „Ъ“.</w:t>
      </w:r>
    </w:p>
    <w:p>
      <w:pPr>
        <w:pStyle w:val="Normal"/>
        <w:jc w:val="both"/>
        <w:rPr/>
      </w:pPr>
      <w:r>
        <w:rPr/>
        <w:t xml:space="preserve">В министерстве имущества Пермского края подтвердили изменения в структуре аэропорта. «Сделка составила меньше 10%, поэтому согласования с собственником не требовалось», – пояснил источник „Ъ“ в минимущества. Как уточнил „Ъ“ источник в правительстве края, в 90-х годах из структуры аэропорта также был выделен центр по организации воздушного движения и передан в состав ФГУП «Госкорпорация по ОрВД». «Возможно, это продолжение реформы, и теперь централизации подверглась и метеослужба, – предположил собеседник „Ъ“. – Единственное, что остается непонятным в этой реформе – почему она произошла после того, как предприятие перестало быть краевым имуществом. Когда ФГУП „Пермские авиалинии“ готовилось к передаче, </w:t>
      </w:r>
      <w:r>
        <w:rPr>
          <w:b/>
        </w:rPr>
        <w:t>Росавиаци</w:t>
      </w:r>
      <w:r>
        <w:rPr/>
        <w:t>я составляла список имущества, не подлежащего приватизации. Непонятно, почему метеослужба не была передана в другую структуру тогда, а выведена именно сейчас».</w:t>
      </w:r>
    </w:p>
    <w:p>
      <w:pPr>
        <w:pStyle w:val="Normal"/>
        <w:jc w:val="both"/>
        <w:rPr/>
      </w:pPr>
      <w:r>
        <w:rPr/>
        <w:t>«Раньше к нам поступали предложения продать эту службу, но все предыдущие директора – Николай Зленко, Сергей Штатский, Валерий Григорьев и я отказывали. За сделку топ-менеджерам предлагали вознаграждение. Все понимали, что эта служба не только приносит деньги, но и является весомым аргументом в диалоге аэропорта с авиакомпанией», – заявил бывший и.о. гендиректора ФГУП «Пермские авиалинии» Вячеслав Текоев.</w:t>
      </w:r>
    </w:p>
    <w:p>
      <w:pPr>
        <w:pStyle w:val="Heading3"/>
        <w:jc w:val="both"/>
        <w:rPr/>
      </w:pPr>
      <w:r>
        <w:rPr>
          <w:rFonts w:cs="Times New Roman" w:ascii="Times New Roman" w:hAnsi="Times New Roman"/>
          <w:sz w:val="24"/>
          <w:szCs w:val="24"/>
        </w:rPr>
        <w:t>КОММЕРСАНТЪ; КИРИЛЛ АНТОНОВ; 20.04.2013; ВЛАСТЬ УХОДИТ В НЕБО</w:t>
      </w:r>
    </w:p>
    <w:p>
      <w:pPr>
        <w:pStyle w:val="Normal"/>
        <w:jc w:val="both"/>
        <w:rPr/>
      </w:pPr>
      <w:r>
        <w:rPr/>
        <w:t>«Ак барс аэро» остается монополистом на рынке авиауслуг для республиканских чиновников</w:t>
      </w:r>
    </w:p>
    <w:p>
      <w:pPr>
        <w:pStyle w:val="Normal"/>
        <w:jc w:val="both"/>
        <w:rPr/>
      </w:pPr>
      <w:r>
        <w:rPr/>
        <w:t>Авиакомпания «Ак барс аэро» продолжает оставаться монополистом на рынке авиауслуг для госслужащих. Вчера она выиграла уже шестой по счету тендер по организации полетов для нужд государственных органов. Единственный конкурент на аукционе авиакомпания «Татарстан» в очередной раз уступила «Ак барс аэро» – перевозчики находятся в процессе объединения. Другие местные авиакомпании давно уже не берутся перевозить чиновников из-за недостатка воздушных суден и небольшой доходности таких контрактов. Эксперты соглашаются, что объемы заказов действительно невысокие, но полагают, что они значимы «своей репутационной составляющей».</w:t>
      </w:r>
    </w:p>
    <w:p>
      <w:pPr>
        <w:pStyle w:val="Normal"/>
        <w:jc w:val="both"/>
        <w:rPr/>
      </w:pPr>
      <w:r>
        <w:rPr/>
        <w:t>Вчера на сайте электронной торговой площадки etp.zakazrf.ru состоялись торги на право заключения государственного контракта на авиаперевозки пассажиров, организованные аппаратом Кабинета министров Татарстана. Согласно условиям аукциона, его победителю предстоит организовать полеты для чиновников общей продолжительностью не более 20 летных часов, а также предоставить до 25 билетов на регулярные рейсы. Авиаперевозки могут осуществляться только самолетами Як-40 или их эквивалентом. Обязательное условие – VIP-салон воздушного судна, который должен быть оборудован креслами с рабочими столами и оснащен радиотелефонной связью с выходом на телефонную сеть общего пользования. Стартовая цена контракта составила 2,2 млн руб.</w:t>
      </w:r>
    </w:p>
    <w:p>
      <w:pPr>
        <w:pStyle w:val="Normal"/>
        <w:jc w:val="both"/>
        <w:rPr/>
      </w:pPr>
      <w:r>
        <w:rPr/>
        <w:t>Как стало известно „Ъ“, в аукционе приняли участие всего два игрока – ОАО «Авиакомпания „Татарстан“« и ОАО «Ак барс аэро». Последнее предложило наименьшую цену, снизив стоимость контракта до 2,178 млн руб., и выиграло тендер.</w:t>
      </w:r>
    </w:p>
    <w:p>
      <w:pPr>
        <w:pStyle w:val="Normal"/>
        <w:jc w:val="both"/>
        <w:rPr/>
      </w:pPr>
      <w:r>
        <w:rPr/>
        <w:t>ОАО «Ак барс аэро» (до 2009 года – ОАО «Бугульминское авиапредприятие») – крупнейшая региональная компания Татарстана, осуществляющая регулярные и чартерные пассажирские перевозки. Ее флот составляет около 40 воздушных судов. По итогам 2012 года выручка ОАО составила 2,7 млрд руб. (рост в 1,6 раза), чистая прибыль – 6,5 млн руб. (рост в 1,8 раза). Ключевыми направлениями авиаперевозок являются Москва, регионы Поволжья, Юг России и районы Западной Сибири. Владелец авиакомпании – холдинг «Ак барс», который на 28% принадлежит правительству Татарстана.</w:t>
      </w:r>
    </w:p>
    <w:p>
      <w:pPr>
        <w:pStyle w:val="Normal"/>
        <w:jc w:val="both"/>
        <w:rPr/>
      </w:pPr>
      <w:r>
        <w:rPr/>
        <w:t>Тендер, который выиграла вчера АК «Ак барс аэро», не единственный. Согласно сайту госзакупок, с начала года компания заключила пять госконтрактов (с Кабинетом министров республики, аппаратом Госсовета и управления делами президента Татарстана) на авиаперевозку пассажиров общей стоимостью 12,8 млн руб. Еще три контракта (2,9 млн руб.) – на авиапатрулирование лесов и техобслуживание вертолетов. В 2012 году подобные контракты принесли авиаперевозчику более 33 млн руб.</w:t>
      </w:r>
    </w:p>
    <w:p>
      <w:pPr>
        <w:pStyle w:val="Normal"/>
        <w:jc w:val="both"/>
        <w:rPr/>
      </w:pPr>
      <w:r>
        <w:rPr/>
        <w:t>Как рассказала „Ъ“ пресс-секретарь «Ак барс аэро» Гульназ Минниханова, для перевозки чиновников помимо отечественных Як-40 авиакомпания использует бизнес-джеты Challenger канадской компании Bombardier, а также «при необходимости» более низкого класса Bombardier CRG-200. Из вертолетного парка «Ак барс аэро» используются Ми-8, американские Robinson R44 и немецкие Bell-407. Госпожа Минниханова отказалась оценить, насколько эти рейсы прибыльны для компании, отметив лишь, что «это одно из основных направлений „Ак барс аэро“«, компания «имеет авторитет» в деловой авиации и участвует во всех тендерах на госконтракты. Отметим, что на данный момент она находится в стадии объединения с АК «Татарстан», однако участие последней в торгах вынуждает «Ак барс аэро» заключать контракты по более низкой стоимости. Госпожа Минниханова объяснила это тем, что интеграция «неизвестно когда закончится», а пока «каждое юридическое лицо работает в сфере своих интересов».</w:t>
      </w:r>
    </w:p>
    <w:p>
      <w:pPr>
        <w:pStyle w:val="Normal"/>
        <w:jc w:val="both"/>
        <w:rPr/>
      </w:pPr>
      <w:r>
        <w:rPr/>
        <w:t>Генеральный директор ОАО «Казанское авиапредприятие» Магомед Закаржаев считает, что «для авиации это небольшие контракты». «Насчет прибыльности не знаю, но они явно не убыточные»,– сказал он. Господин Закаржаев отметил, что его предприятие не участвует в конкурсах, так как его вертолеты «загружены индивидуальными заказами», а у «Ак барс аэро» – «есть заточенные под это дело варианты». В то же время он добавил, что «Казанское авиапредприятие» нередко выступает субподрядчиком по государственным заказам «Ак барс аэро».</w:t>
      </w:r>
    </w:p>
    <w:p>
      <w:pPr>
        <w:pStyle w:val="Normal"/>
        <w:jc w:val="both"/>
        <w:rPr/>
      </w:pPr>
      <w:r>
        <w:rPr/>
        <w:t>Председатель совета директоров авиакомпании «Тулпар Эйр» Азат Хаким заявил „Ъ“, что предпочитает не работать по госконтрактам в республике. «Раньше только мы и возили чиновников, а сейчас стараемся уходить от конкуренции в другие регионы, переключились на более выгодные рынки»,– сказал господин Хаким. Он добавил, что по госзаказам «долго идет процесс выплат», «работы много, а доходов мало». «Не за что бороться»,– заключил господин Хаким.</w:t>
      </w:r>
    </w:p>
    <w:p>
      <w:pPr>
        <w:pStyle w:val="Normal"/>
        <w:jc w:val="both"/>
        <w:rPr/>
      </w:pPr>
      <w:r>
        <w:rPr/>
        <w:t>Ведущий эксперт УК «Финам менеджмент» Дмитрий Баранов объясняет победу «Ак барс аэро» «отсутствием интереса других перевозчиков к этим заказам». Он отмечает, что «объемы этих заказов не очень большие», но главное, что для остальных перевозчиков, которые базируются не в Татарстане, «эти заказы невыгодны своей логистикой». При этом, по словам господина Баранова, для «Ак барс аэро» «эти контракты значимы», причем «не сколько своей стоимостью, сколько своей репутационной составляющей». Он полагает, что, если перевозка чиновников «будет выполнена на высоком уровне», это в конечном итоге «приведет к повышению лояльности обычных пассажиров».</w:t>
      </w:r>
    </w:p>
    <w:p>
      <w:pPr>
        <w:pStyle w:val="Normal"/>
        <w:jc w:val="both"/>
        <w:rPr/>
      </w:pPr>
      <w:r>
        <w:rPr/>
        <w:t>С господином Барановым соглашается аналитик «Инвесткафе» Андрей Шенк: «Обычно такие контракты интересны небольшим региональным игрокам, а на этих локальных рынках, как правило, не так много игроков для создания конкуренции». Он отмечает, что подобные контракты «специфичны» и новичкам придется «подстраиваться под условия каждого заказчика». При этом он не исключает, что авиакомпания «Татарстан» может участвовать в конкурсах лишь потому, что «некоторые аукционы могут признаваться недействительными, в случае если участников меньше, чем дво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4.2013; РЕНОВА, БАЗЭЛ И НОВАПОРТ ПРОЯВЛЯЮТ ИНТЕРЕС К ПРОЕКТУ АЭРОПОРТА В САРАТОВЕ – ВЛАСТИ ОБЛАСТИ</w:t>
      </w:r>
    </w:p>
    <w:p>
      <w:pPr>
        <w:pStyle w:val="Normal"/>
        <w:jc w:val="both"/>
        <w:rPr/>
      </w:pPr>
      <w:r>
        <w:rPr/>
        <w:t>Три российских и одна австралийская компании подтвердили заинтересованность в участии в проекте строительства нового аэропорта в Саратове, сообщил заместитель председателя правительства Саратовской области Юрий Моисеев журналистам в пятницу.</w:t>
      </w:r>
    </w:p>
    <w:p>
      <w:pPr>
        <w:pStyle w:val="Normal"/>
        <w:jc w:val="both"/>
        <w:rPr/>
      </w:pPr>
      <w:r>
        <w:rPr/>
        <w:t>«Сейчас четыре компании стоят к нам в очереди (на строительство аэропорта – ИФ): «Ренова», «Базовый элемент», «Новапорт» и австралийская компания. Еще в процессе две-три частных компании, о которых на рынке мало кто знает из перевозчиков»,- сказал Ю.Моисеев.</w:t>
      </w:r>
    </w:p>
    <w:p>
      <w:pPr>
        <w:pStyle w:val="Normal"/>
        <w:jc w:val="both"/>
        <w:rPr/>
      </w:pPr>
      <w:r>
        <w:rPr/>
        <w:t>По его словам, после того как стало известно о планируемых изменениях в проекте, касающихся «увеличения плотности взлетно-посадочной полосы», интерес частных инвесторов вырос. «А до этого к нам никто не шел, и это была большая проблема», – сказал зампред областного правительства.</w:t>
      </w:r>
    </w:p>
    <w:p>
      <w:pPr>
        <w:pStyle w:val="Normal"/>
        <w:jc w:val="both"/>
        <w:rPr/>
      </w:pPr>
      <w:r>
        <w:rPr/>
        <w:t>Он также отметил, что сложностью в привлечении инвесторов является «очень маленький пассажиропоток в Саратовской области», который на данный момент составляет 350-400 тыс. человек в год.</w:t>
      </w:r>
    </w:p>
    <w:p>
      <w:pPr>
        <w:pStyle w:val="Normal"/>
        <w:jc w:val="both"/>
        <w:rPr/>
      </w:pPr>
      <w:r>
        <w:rPr/>
        <w:t>«По оценкам компаний, по бизнесу если более 1 млн человек пассажиропоток, тогда аэропорт интересен. Если меньше, аэропорт будет нерентабелен, его нужно накатывать в динамике. То, что мы будем летать по ПФО, увеличит пассажиропоток. Транзитные, чартерные рейсы тоже его увеличат»,- считает Ю.Моисеев, добавив, что с целью получения консультационных услуг и анализа динамики пассажиропотока региональное правительство ведет переговоры, в том числе, с компанией Lufthansa. которая, как планируется, «посчитает количество перевозок и пассажиропоток».</w:t>
      </w:r>
    </w:p>
    <w:p>
      <w:pPr>
        <w:pStyle w:val="Normal"/>
        <w:jc w:val="both"/>
        <w:rPr/>
      </w:pPr>
      <w:r>
        <w:rPr/>
        <w:t>Ранее сообщалось, что Федеральное агентство воздушного транспорта РФ (Росавиация) одобрило намерение правительства Саратовской области внести изменения в проект нового аэропорта. Целью корректировки является увеличение расчетной прочности ВПП, благодаря чему аэропорт сможет принимать среднемагистральные и широкофюзеляжные самолеты.</w:t>
      </w:r>
    </w:p>
    <w:p>
      <w:pPr>
        <w:pStyle w:val="Normal"/>
        <w:jc w:val="both"/>
        <w:rPr/>
      </w:pPr>
      <w:r>
        <w:rPr/>
        <w:t>Саратовская область в октябре 2012 года приступила к строительству в районе села Сабуровка нового аэропортового комплекса стоимостью 15,2 млрд рублей. Проект финансируется за счет средств федерального бюджета в объеме 4,056 млрд рублей, областного бюджета – 4,867 млрд рублей, частных инвестиций – 6,282 млрд рублей. Площадь комплекса составит 730 га. Первую очередь планируется завершить в 2015 году.</w:t>
      </w:r>
    </w:p>
    <w:p>
      <w:pPr>
        <w:pStyle w:val="Normal"/>
        <w:jc w:val="both"/>
        <w:rPr/>
      </w:pPr>
      <w:r>
        <w:rPr/>
        <w:t>Ранее компания «Аэропорты регионов» (аэропортовый холдинг группы «Ренова») подтверждала свою заинтересованность в участии в проекте строительства нового аэропорта в Саратов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4.2013; СОЗДАНИЕ ЕДИНОГО ПРЕДПРИЯТИЯ ДЛЯ АЭРОПОРТОВ БАЙКАЛЬСКОГО РЕГИОНА ОСТАЕТСЯ АКТУАЛЬНЫМ – ГУБЕРНАТОР ЕРОЩЕНКО</w:t>
      </w:r>
    </w:p>
    <w:p>
      <w:pPr>
        <w:pStyle w:val="Normal"/>
        <w:jc w:val="both"/>
        <w:rPr/>
      </w:pPr>
      <w:r>
        <w:rPr/>
        <w:t>Иркутская область, Бурятия и Забайкалье предлагают создание единого для трех регионов федерального казённого предприятия /ФКП/ «Аэропорты Восточной Сибири». Проект воссоздания сети малых аэропортов предполагается финансировать за счет средств госпрограммы социально-экономического развития Дальнего Востока и Байкальского региона.</w:t>
      </w:r>
    </w:p>
    <w:p>
      <w:pPr>
        <w:pStyle w:val="Normal"/>
        <w:jc w:val="both"/>
        <w:rPr/>
      </w:pPr>
      <w:r>
        <w:rPr/>
        <w:t>«Разговор ведется о восстановлении наших дальних аэропортов, после чего их предполагается передать в управление ФКП «Аэропорты Восточной Сибири». Для этого мы просим средства из федерального бюджета», – сказал сегодня губернатор Иркутской области Сергей Ерощенко.</w:t>
      </w:r>
    </w:p>
    <w:p>
      <w:pPr>
        <w:pStyle w:val="Normal"/>
        <w:jc w:val="both"/>
        <w:rPr/>
      </w:pPr>
      <w:r>
        <w:rPr/>
        <w:t>В среду, выступая с отчетом в Госдуме, премьер-министр РФ Дмитрий Медведев отметил, что правительство начало работу по восстановлению отрасли гражданских авиаперевозок, но признал, что результаты такой работы «пока скромные». Решить эту задачу нельзя без масштабных инвестиций – по выражению премьера, «нужно вкладывать, вкладывать и вкладывать».</w:t>
      </w:r>
    </w:p>
    <w:p>
      <w:pPr>
        <w:pStyle w:val="Normal"/>
        <w:jc w:val="both"/>
        <w:rPr/>
      </w:pPr>
      <w:r>
        <w:rPr/>
        <w:t>Проект ФКП «Аэропорты Восточной Сибири» был изначально анонсирован тремя регионами в августе прошлого года. Однако, как сообщали ранее в правительстве Иркутской области, не нашел поддержки со стороны Минтранса РФ, где предложили взамен открыть филиал существующего ФКП «Аэропорты Красноярья». Создавать таковой в отрыве от Бурятии и Забайкальского края, с которыми установлены тесные экономические и транспортные связи, в Иркутске не видят смысла.</w:t>
      </w:r>
    </w:p>
    <w:p>
      <w:pPr>
        <w:pStyle w:val="Normal"/>
        <w:jc w:val="both"/>
        <w:rPr/>
      </w:pPr>
      <w:r>
        <w:rPr/>
        <w:t>Идея создания единого предприятия авиационной инфраструктуры, как заверил Ерощенко, остается актуальной. «Но мы должны сами еще к этому подойти», – добавил он. По словам губернатора, со стороны иркутского региона, в частности, «пока в состав предприятия можно включить только считанные две-три площадки: в /городе/ Маме аэропорт находится в частной собственности, в Киренске и Ербогачёне – в банкротстве, в Усть-Илимске – без лиценз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04.2013; НА ДАЛЬНЕМ ВОСТОКЕ СТАРТОВАЛА ПРОГРАММА СУБСИДИРОВАНИЯ ПОЛЕТОВ</w:t>
      </w:r>
    </w:p>
    <w:p>
      <w:pPr>
        <w:pStyle w:val="Normal"/>
        <w:jc w:val="both"/>
        <w:rPr/>
      </w:pPr>
      <w:r>
        <w:rPr/>
        <w:t>С 20 апреля на Дальнем Востоке стартовала программа субсидирования полетов, сообщает корреспондент ИА REGNUM со ссылкой на пресс-службу Минтранса РФ, с 20 апреля по 30 ноября 2013 года на территории Северо-Западного, Сибирского, Уральского и Дальневосточного федеральных округов будут осуществляться льготные воздушные перевозки. В частности, их буду выполнять компании АЛРОСА», «Ангара», «ИрАэро», «Комиавиатранс», «КрасАвиа», «Полет», «Псковавиа», «Россия», «РусЛайн», «Сахалинские авиатрассы», «Сибирь», «Томск Авиа», «Уральские авиалинии», «ЮТэйр», «ЮТэйр-Экспресс, «Якутия» и «ЯМАЛ».</w:t>
      </w:r>
    </w:p>
    <w:p>
      <w:pPr>
        <w:pStyle w:val="Normal"/>
        <w:jc w:val="both"/>
        <w:rPr/>
      </w:pPr>
      <w:r>
        <w:rPr/>
        <w:t>Из федерального бюджета авиакомпаниям выделяются ассигнования в размере 1 млрд 300 млн рублей. Этот объем определен в соответствии с Федеральным законом «О федеральном бюджете на 2013 год и на плановый период 2014 и 2015 годов». Всего предприятия приступят к выполнению полетов по 32 маршрутам, в том числе по воздушным линиям между пунктами, где отсутствует железнодорожное сообщение. Воспользоваться льготными перевозками могут все граждане Российской Федерации без ограничений по возрасту на регулярных рейсах в салонах экономического класса. По прогнозам, данной услугой воспользуются более 200 тысяч человек.</w:t>
      </w:r>
    </w:p>
    <w:p>
      <w:pPr>
        <w:pStyle w:val="Heading3"/>
        <w:jc w:val="both"/>
        <w:rPr/>
      </w:pPr>
      <w:r>
        <w:rPr>
          <w:rFonts w:cs="Times New Roman" w:ascii="Times New Roman" w:hAnsi="Times New Roman"/>
          <w:sz w:val="24"/>
          <w:szCs w:val="24"/>
        </w:rPr>
        <w:t>ГАЗЕТА.РУ; АЛИНА ЧЕРНОИВАНОВА; 19.04.2013; SUPERJET ПОСТОИТ ЗА ДЕНЬГИ</w:t>
      </w:r>
    </w:p>
    <w:p>
      <w:pPr>
        <w:pStyle w:val="Normal"/>
        <w:jc w:val="both"/>
        <w:rPr/>
      </w:pPr>
      <w:r>
        <w:rPr/>
        <w:t xml:space="preserve">Минэкономразвития предлагает субсидировать издержки авиаперевозчиков от эксплуатации </w:t>
      </w:r>
      <w:r>
        <w:rPr>
          <w:lang w:val="en-US"/>
        </w:rPr>
        <w:t>SSJ</w:t>
      </w:r>
      <w:r>
        <w:rPr/>
        <w:t xml:space="preserve">- </w:t>
      </w:r>
    </w:p>
    <w:p>
      <w:pPr>
        <w:pStyle w:val="Normal"/>
        <w:jc w:val="both"/>
        <w:rPr/>
      </w:pPr>
      <w:r>
        <w:rPr/>
        <w:t xml:space="preserve">Минэкономразвития предлагает компенсировать авиакомпаниям издержки от эксплуатации </w:t>
      </w:r>
      <w:r>
        <w:rPr>
          <w:lang w:val="en-US"/>
        </w:rPr>
        <w:t>SSJ</w:t>
      </w:r>
      <w:r>
        <w:rPr/>
        <w:t xml:space="preserve">-100. Объем субсидий может доходить до 1 млрд рублей в год, в 2013 году «Аэрофлот» и другие владельцы </w:t>
      </w:r>
      <w:r>
        <w:rPr>
          <w:lang w:val="en-US"/>
        </w:rPr>
        <w:t>Sukhoi</w:t>
      </w:r>
      <w:r>
        <w:rPr/>
        <w:t xml:space="preserve"> </w:t>
      </w:r>
      <w:r>
        <w:rPr>
          <w:lang w:val="en-US"/>
        </w:rPr>
        <w:t>Superjet</w:t>
      </w:r>
      <w:r>
        <w:rPr/>
        <w:t xml:space="preserve"> смогут рассчитывать на возврат около 10% стоимости лайнера. Абсурд, возмущены аналитики: инициатива противоречит принципам авиарынка и дает основания для юридических претензий со стороны других авиастроителей и перевозчиков.</w:t>
      </w:r>
    </w:p>
    <w:p>
      <w:pPr>
        <w:pStyle w:val="Normal"/>
        <w:jc w:val="both"/>
        <w:rPr/>
      </w:pPr>
      <w:r>
        <w:rPr/>
        <w:t xml:space="preserve">Минэкономразвития предлагает субсидировать издержки авиаперевозчиков от эксплуатации </w:t>
      </w:r>
      <w:r>
        <w:rPr>
          <w:lang w:val="en-US"/>
        </w:rPr>
        <w:t>SSJ</w:t>
      </w:r>
      <w:r>
        <w:rPr/>
        <w:t>-100, заявил замглавы ведомства Андрей Клепач на съезде авиапроизводителей России.</w:t>
      </w:r>
    </w:p>
    <w:p>
      <w:pPr>
        <w:pStyle w:val="Normal"/>
        <w:jc w:val="both"/>
        <w:rPr/>
      </w:pPr>
      <w:r>
        <w:rPr/>
        <w:t>«По нашей оценке, и мы это обсуждали, нам уже на 2013-2014 годы понадобятся дополнительные средства, в том числе хотя бы для того, чтобы скомпенсировать те потери, которые несет «Аэрофлот» и другие авиаперевозчики»,</w:t>
      </w:r>
    </w:p>
    <w:p>
      <w:pPr>
        <w:pStyle w:val="Normal"/>
        <w:jc w:val="both"/>
        <w:rPr/>
      </w:pPr>
      <w:r>
        <w:rPr/>
        <w:t>- сказал чиновник. «Может быть, нам нужно сделать отдельную субсидию авиапроизводителю для того, чтобы профинансировать те издержки, которые есть на опытном или первоначальном этапе использования новых российских самолетов авиаперевозчиками, – цитирует замминистра «Интерфакс». – Думаю, что мы в рамках этого бюджетного цикла (а это означает за 1-2 месяца) с Минпромторгом, корпорацией (Объединенной авиастроительной корпорацией. – «Газета.</w:t>
      </w:r>
      <w:r>
        <w:rPr>
          <w:lang w:val="en-US"/>
        </w:rPr>
        <w:t>Ru</w:t>
      </w:r>
      <w:r>
        <w:rPr/>
        <w:t>»), с «Ильюшин Финанс» должны сформулировать конкретные предложения. Иначе опять все эти проблемы нас будут держать, фактически мешать самолетам встать на крыло и в дальнейшем».</w:t>
      </w:r>
    </w:p>
    <w:p>
      <w:pPr>
        <w:pStyle w:val="Normal"/>
        <w:jc w:val="both"/>
        <w:rPr/>
      </w:pPr>
      <w:r>
        <w:rPr/>
        <w:t xml:space="preserve">Клепач уточнил, что на данный момент речь идет о компенсации издержек по эксплуатации </w:t>
      </w:r>
      <w:r>
        <w:rPr>
          <w:lang w:val="en-US"/>
        </w:rPr>
        <w:t>Sukhoi</w:t>
      </w:r>
      <w:r>
        <w:rPr/>
        <w:t xml:space="preserve"> </w:t>
      </w:r>
      <w:r>
        <w:rPr>
          <w:lang w:val="en-US"/>
        </w:rPr>
        <w:t>SuperJet</w:t>
      </w:r>
      <w:r>
        <w:rPr/>
        <w:t>-100, а в перспективе субсидии могут распространиться на самолет МС-21. Объем возможных субсидий чиновник, ссылаясь на существующие оценки, определил в сумму до 1 млрд рублей в год.</w:t>
      </w:r>
    </w:p>
    <w:p>
      <w:pPr>
        <w:pStyle w:val="Normal"/>
        <w:jc w:val="both"/>
        <w:rPr/>
      </w:pPr>
      <w:r>
        <w:rPr/>
        <w:t>Представитель Клепача не смог уточнить, кто именно может стать получателем таких субсидий – непосредственно авиакомпания-эксплуатант или авиапроизводитель. «Возможный механизм субсидий еще не проработан. Пока это идея только на уровне обсуждений», – пояснил он.</w:t>
      </w:r>
    </w:p>
    <w:p>
      <w:pPr>
        <w:pStyle w:val="Normal"/>
        <w:jc w:val="both"/>
        <w:rPr/>
      </w:pPr>
      <w:r>
        <w:rPr/>
        <w:t xml:space="preserve">В парке российских авиаперевозчиков сейчас 12 самолетов </w:t>
      </w:r>
      <w:r>
        <w:rPr>
          <w:lang w:val="en-US"/>
        </w:rPr>
        <w:t>SSJ</w:t>
      </w:r>
      <w:r>
        <w:rPr/>
        <w:t xml:space="preserve">-100 – десять у «Аэрофлота» и два у компании «Якутия». До конца 2013 года один </w:t>
      </w:r>
      <w:r>
        <w:rPr>
          <w:lang w:val="en-US"/>
        </w:rPr>
        <w:t>SSJ</w:t>
      </w:r>
      <w:r>
        <w:rPr/>
        <w:t>-100 получит «Газпромавиа» и два самолета могут быть переданы авиакомпании «Московия» (контракт еще не подтвержден).</w:t>
      </w:r>
    </w:p>
    <w:p>
      <w:pPr>
        <w:pStyle w:val="Normal"/>
        <w:jc w:val="both"/>
        <w:rPr/>
      </w:pPr>
      <w:r>
        <w:rPr/>
        <w:t xml:space="preserve">То есть возможная субсидия на каждый из 15 эксплуатируемых в 2013 году самолетов может доходить до 66 млн рублей ежегодно – это более $2 млн, или примерно 10% от стоимости </w:t>
      </w:r>
      <w:r>
        <w:rPr>
          <w:lang w:val="en-US"/>
        </w:rPr>
        <w:t>SSJ</w:t>
      </w:r>
      <w:r>
        <w:rPr/>
        <w:t>-100.</w:t>
      </w:r>
    </w:p>
    <w:p>
      <w:pPr>
        <w:pStyle w:val="Normal"/>
        <w:jc w:val="both"/>
        <w:rPr/>
      </w:pPr>
      <w:r>
        <w:rPr/>
        <w:t xml:space="preserve">Каталожная цена лайнера с января 2012 года – $35,4 млн в базовой версии и $36,2 млн в версии увеличенной дальности (такой самолет первой получит «Газпромавиа»). Но, судя по отчетности «Гражданских самолетов Сухого» (ГСС) по РСБУ за 2012 год, средняя цена проданных в 2012 году самолетов составила около $21,2 млн (годом ранее, когда началась поставка первых машин, их средняя цена составляла $18,3 млн). Средняя себестоимость производства </w:t>
      </w:r>
      <w:r>
        <w:rPr>
          <w:lang w:val="en-US"/>
        </w:rPr>
        <w:t>SSJ</w:t>
      </w:r>
      <w:r>
        <w:rPr/>
        <w:t xml:space="preserve">-100 в 2012 году составила $28,8 млн (в 2011 году – $33,1 млн). Убыток от поставок </w:t>
      </w:r>
      <w:r>
        <w:rPr>
          <w:lang w:val="en-US"/>
        </w:rPr>
        <w:t>SSJ</w:t>
      </w:r>
      <w:r>
        <w:rPr/>
        <w:t xml:space="preserve"> снизился в сравнении с 2011 годом почти вдвое, но, пока серийное производство невелико, убыток фиксируется: в 2012 году он составил $7,6 млн на каждую машину.</w:t>
      </w:r>
    </w:p>
    <w:p>
      <w:pPr>
        <w:pStyle w:val="Normal"/>
        <w:jc w:val="both"/>
        <w:rPr/>
      </w:pPr>
      <w:r>
        <w:rPr/>
        <w:t>Инициатива о новых субсидиях исходила не от ОАК, говорит источник в корпорации.</w:t>
      </w:r>
    </w:p>
    <w:p>
      <w:pPr>
        <w:pStyle w:val="Normal"/>
        <w:jc w:val="both"/>
        <w:rPr/>
      </w:pPr>
      <w:r>
        <w:rPr/>
        <w:t xml:space="preserve">Издержки от эксплуатации </w:t>
      </w:r>
      <w:r>
        <w:rPr>
          <w:lang w:val="en-US"/>
        </w:rPr>
        <w:t>SSJ</w:t>
      </w:r>
      <w:r>
        <w:rPr/>
        <w:t xml:space="preserve">-100 «Аэрофлот» до сих пор не раскрывал. У перевозчика есть множество претензий к качеству самолета: уровень исправности машины за первые полгода эксплуатации был почти вдвое ниже, чем в среднем по парку перевозчика, у компании были проблемы со своевременной поставкой запчастей и компонентов. В феврале 2013 года из-за сбоев в системе работы шасси и предкрылков </w:t>
      </w:r>
      <w:r>
        <w:rPr>
          <w:lang w:val="en-US"/>
        </w:rPr>
        <w:t>SSJ</w:t>
      </w:r>
      <w:r>
        <w:rPr/>
        <w:t xml:space="preserve">-100 </w:t>
      </w:r>
      <w:r>
        <w:rPr>
          <w:b/>
        </w:rPr>
        <w:t>Росавиаци</w:t>
      </w:r>
      <w:r>
        <w:rPr/>
        <w:t xml:space="preserve">я на неделю приостанавливала эксплуатацию четырех самолетов «Аэрофлота». В марте 2013 года средний налет </w:t>
      </w:r>
      <w:r>
        <w:rPr>
          <w:lang w:val="en-US"/>
        </w:rPr>
        <w:t>SSJ</w:t>
      </w:r>
      <w:r>
        <w:rPr/>
        <w:t xml:space="preserve"> составил 129,35 часа (4,11 часа в сутки).</w:t>
      </w:r>
    </w:p>
    <w:p>
      <w:pPr>
        <w:pStyle w:val="Normal"/>
        <w:jc w:val="both"/>
        <w:rPr/>
      </w:pPr>
      <w:r>
        <w:rPr/>
        <w:t>Оперативный комментарий «Аэрофлота» получить не удалось.</w:t>
      </w:r>
    </w:p>
    <w:p>
      <w:pPr>
        <w:pStyle w:val="Normal"/>
        <w:jc w:val="both"/>
        <w:rPr/>
      </w:pPr>
      <w:r>
        <w:rPr/>
        <w:t xml:space="preserve">Оценить убытки от эксплуатации </w:t>
      </w:r>
      <w:r>
        <w:rPr>
          <w:lang w:val="en-US"/>
        </w:rPr>
        <w:t>SSJ</w:t>
      </w:r>
      <w:r>
        <w:rPr/>
        <w:t>-100 «Аэрофлот» может, но проверить эти оценки и, главное, их обоснованность невозможно, считает замгендиректора инвесткомпании «Регион» Анатолий Ходоровский.</w:t>
      </w:r>
    </w:p>
    <w:p>
      <w:pPr>
        <w:pStyle w:val="Normal"/>
        <w:jc w:val="both"/>
        <w:rPr/>
      </w:pPr>
      <w:r>
        <w:rPr/>
        <w:t>«Есть, например, недополученная прибыль от простоя самолета или от того, что он летел с неполной загрузкой, – рассуждает аналитик. – Но здесь могут быть вопросы к экономике самой компании: может, сам «Аэрофлот» использует машину экономически неэффективно. Даже в судах доказать недополученную прибыль крайне сложно». Есть и прямые убытки, продолжает Ходоровский, например, сколько потратила компания на ремонт, административные, лизинговые расходы, но и эти параметры спорны. «Насчитать можно все что угодно, но проверить такие расчеты крайне сложно», – говорит он.</w:t>
      </w:r>
    </w:p>
    <w:p>
      <w:pPr>
        <w:pStyle w:val="Normal"/>
        <w:jc w:val="both"/>
        <w:rPr/>
      </w:pPr>
      <w:r>
        <w:rPr/>
        <w:t>«Авиапроизводителя субсидировать нельзя, это вне рамок ВТО, – напоминает главный редактор «Авиатранспортного обозрения» Алексей Синицкий. – Но по субсидированию услуг, в частности авиаперевозок, жестких ограничений по правилам ВТО нет, поэтому авиакомпании, осваивающие новый продукт и несущие из-за этого дополнительные издержки, могли бы рассчитывать на некую поддержку со стороны государства».</w:t>
      </w:r>
    </w:p>
    <w:p>
      <w:pPr>
        <w:pStyle w:val="Normal"/>
        <w:jc w:val="both"/>
        <w:rPr/>
      </w:pPr>
      <w:r>
        <w:rPr/>
        <w:t>Но Синицкий предлагает детально проработать инициативу, прежде чем говорить о субсидиях.</w:t>
      </w:r>
    </w:p>
    <w:p>
      <w:pPr>
        <w:pStyle w:val="Normal"/>
        <w:jc w:val="both"/>
        <w:rPr/>
      </w:pPr>
      <w:r>
        <w:rPr/>
        <w:t>«Может быть, все-таки стоит говорить о долгосрочных кредитах с минимальной процентной ставкой? – говорит эксперт. – То есть не просто дарить деньги авиакомпаниям, которые купили самолеты, а, например, если эксплуатируешь новые самолеты, отчитался о простоях, ремонтах и так далее – получи компенсацию со сроком возврата, например, 10 лет. Когда самолет начнет летать нормально и приносить прибыль, он эти деньги отработает. Тогда, наверное, был бы стимул и новую технику осваивать, и эффективность повышать».</w:t>
      </w:r>
    </w:p>
    <w:p>
      <w:pPr>
        <w:pStyle w:val="Normal"/>
        <w:jc w:val="both"/>
        <w:rPr/>
      </w:pPr>
      <w:r>
        <w:rPr/>
        <w:t xml:space="preserve">Ходоровский уверен, что до отдельной строки в бюджете идея, предложенная Клепачом, не дойдет. Субсидии – это адресная дотация для пассажира, напоминает он. Сейчас российский бюджет субсидирует региональные авиаперевозки, стимулируя транспортную подвижность в социально значимом секторе экономики. «Кого будет субсидировать государство, компенсируя издержки эксплуатации </w:t>
      </w:r>
      <w:r>
        <w:rPr>
          <w:lang w:val="en-US"/>
        </w:rPr>
        <w:t>SSJ</w:t>
      </w:r>
      <w:r>
        <w:rPr/>
        <w:t>-100? – удивлен аналитик. – Под видом поддержки авиапрома субсидии получит не пассажир на конкретном маршруте, а компания «Аэрофлот» в целом».</w:t>
      </w:r>
    </w:p>
    <w:p>
      <w:pPr>
        <w:pStyle w:val="Normal"/>
        <w:jc w:val="both"/>
        <w:rPr/>
      </w:pPr>
      <w:r>
        <w:rPr/>
        <w:t xml:space="preserve">Он не может представить ситуацию, в которой Белый дом США выступил бы с инициативой компенсировать издержки компании </w:t>
      </w:r>
      <w:r>
        <w:rPr>
          <w:lang w:val="en-US"/>
        </w:rPr>
        <w:t>United</w:t>
      </w:r>
      <w:r>
        <w:rPr/>
        <w:t xml:space="preserve"> </w:t>
      </w:r>
      <w:r>
        <w:rPr>
          <w:lang w:val="en-US"/>
        </w:rPr>
        <w:t>Air</w:t>
      </w:r>
      <w:r>
        <w:rPr/>
        <w:t xml:space="preserve"> </w:t>
      </w:r>
      <w:r>
        <w:rPr>
          <w:lang w:val="en-US"/>
        </w:rPr>
        <w:t>Lines</w:t>
      </w:r>
      <w:r>
        <w:rPr/>
        <w:t xml:space="preserve"> за простой самолетов </w:t>
      </w:r>
      <w:r>
        <w:rPr>
          <w:lang w:val="en-US"/>
        </w:rPr>
        <w:t>Boeing</w:t>
      </w:r>
      <w:r>
        <w:rPr/>
        <w:t xml:space="preserve">-787 </w:t>
      </w:r>
      <w:r>
        <w:rPr>
          <w:lang w:val="en-US"/>
        </w:rPr>
        <w:t>Dreamliner</w:t>
      </w:r>
      <w:r>
        <w:rPr/>
        <w:t xml:space="preserve">. «Такие ситуации разрешаются в рамках рыночной процедуры, – говорит аналитик. – Перевозчик получает от производителя техническую поддержку, скидки на будущие заказы, штрафные выплаты и так далее. Если бы американский замминистра выступил с предложением покрыть убытки авиакомпаний от проблем с </w:t>
      </w:r>
      <w:r>
        <w:rPr>
          <w:lang w:val="en-US"/>
        </w:rPr>
        <w:t>Boeing</w:t>
      </w:r>
      <w:r>
        <w:rPr/>
        <w:t>, Белый дом завалили бы исками».</w:t>
      </w:r>
    </w:p>
    <w:p>
      <w:pPr>
        <w:pStyle w:val="Normal"/>
        <w:jc w:val="both"/>
        <w:rPr/>
      </w:pPr>
      <w:r>
        <w:rPr/>
        <w:t>Президент ОАК Михаил Погосян, комментируя журналистам на съезде инициативу с субсидиями, отметил, что «Аэрофлот», как стартовый заказчик, и так получил скидку, которая компенсирует издержки, связанные с вводом в эксплуатацию нового типа воздушного судн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6">
    <w:name w:val=" Знак Знак6"/>
    <w:qFormat/>
    <w:rPr>
      <w:rFonts w:ascii="Arial" w:hAnsi="Arial" w:cs="Arial"/>
      <w:b/>
      <w:bCs/>
      <w:i/>
      <w:iCs/>
      <w:sz w:val="28"/>
      <w:szCs w:val="28"/>
    </w:rPr>
  </w:style>
  <w:style w:type="character" w:styleId="4">
    <w:name w:val=" Знак Знак4"/>
    <w:qFormat/>
    <w:rPr>
      <w:b/>
      <w:bCs/>
      <w:sz w:val="28"/>
      <w:szCs w:val="28"/>
    </w:rPr>
  </w:style>
  <w:style w:type="character" w:styleId="7">
    <w:name w:val=" Знак Знак7"/>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3">
    <w:name w:val=" Знак Знак3"/>
    <w:qFormat/>
    <w:rPr>
      <w:rFonts w:ascii="Cambria" w:hAnsi="Cambria" w:cs="Cambria"/>
      <w:b/>
      <w:bCs/>
      <w:kern w:val="2"/>
      <w:sz w:val="32"/>
      <w:szCs w:val="32"/>
      <w:lang w:eastAsia="ja-JP"/>
    </w:rPr>
  </w:style>
  <w:style w:type="character" w:styleId="Authorin">
    <w:name w:val="authorin"/>
    <w:basedOn w:val="Style10"/>
    <w:qFormat/>
    <w:rPr/>
  </w:style>
  <w:style w:type="character" w:styleId="Searchhighlight1">
    <w:name w:val="searchhighlight1"/>
    <w:qFormat/>
    <w:rPr>
      <w:b/>
      <w:bCs/>
      <w:color w:val="FF0000"/>
    </w:rPr>
  </w:style>
  <w:style w:type="character" w:styleId="2">
    <w:name w:val=" Знак Знак2"/>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lang w:val="en-US"/>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58:00Z</dcterms:created>
  <dc:creator>Ким</dc:creator>
  <dc:description/>
  <cp:keywords/>
  <dc:language>en-US</dc:language>
  <cp:lastModifiedBy>Людмила</cp:lastModifiedBy>
  <cp:lastPrinted>2008-04-02T17:05:00Z</cp:lastPrinted>
  <dcterms:modified xsi:type="dcterms:W3CDTF">2013-04-22T04:58:00Z</dcterms:modified>
  <cp:revision>2</cp:revision>
  <dc:subject/>
  <dc:title>СОДЕРЖАНИЕ</dc:title>
</cp:coreProperties>
</file>