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18.04.2013; ГЛАВА РОСАВТОДОРА СНОВА ПОЛУЧИЛ ПРЕДСТАВЛЕНИЕ ОТ ГП</w:t>
      </w:r>
    </w:p>
    <w:p>
      <w:pPr>
        <w:pStyle w:val="Normal"/>
        <w:jc w:val="both"/>
        <w:rPr/>
      </w:pPr>
      <w:r>
        <w:rPr/>
        <w:t>Генпрокуратура РФ внесла представление руководителю Федерального дорожного агентства (Росавтодор) из-за нарушений, обнаруженных в подведомственном учреждении, сообщает в четверг главное надзорное ведомство.</w:t>
      </w:r>
    </w:p>
    <w:p>
      <w:pPr>
        <w:pStyle w:val="Normal"/>
        <w:jc w:val="both"/>
        <w:rPr/>
      </w:pPr>
      <w:r>
        <w:rPr/>
        <w:t>Как сообщает ГП, в подведомственном Росавтодору Буденновском учебно-курсовом комбинате автомобильного транспорта (Ставропольский край) имущество используется ненадлежащим образом.</w:t>
      </w:r>
    </w:p>
    <w:p>
      <w:pPr>
        <w:pStyle w:val="Normal"/>
        <w:jc w:val="both"/>
        <w:rPr/>
      </w:pPr>
      <w:r>
        <w:rPr/>
        <w:t>«В результате бездействия должностных лиц Росавтодора и неисполнения полномочий имущество находилось в неудовлетворительном состоянии, повреждено и разрушено, его сохранность не обеспечена. Агентство не рассматривало вопрос о необходимости ликвидации либо реорганизации учреждения, а также иных возможных формах эффективного использования федерального имущества», – отмечается в сообщении.</w:t>
      </w:r>
    </w:p>
    <w:p>
      <w:pPr>
        <w:pStyle w:val="Normal"/>
        <w:jc w:val="both"/>
        <w:rPr/>
      </w:pPr>
      <w:r>
        <w:rPr/>
        <w:t>В декабре 2012 года Генпрокуратура внесла представление главе Росавтодора в связи с пробками из-за снегопада на трассе М-10 (Москва-Петербур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4.2013; ПОЧТА РОССИИ ПРЕДЛАГАЕТ СОЗДАТЬ МЕЖВЕДОМСТВЕННУЮ КОМИССИЮ ДЛЯ РЕШЕНИЯ ПРОБЛЕМ ПРЕДПРИЯТИЯ</w:t>
      </w:r>
    </w:p>
    <w:p>
      <w:pPr>
        <w:pStyle w:val="Normal"/>
        <w:jc w:val="both"/>
        <w:rPr/>
      </w:pPr>
      <w:r>
        <w:rPr/>
        <w:t>ФГУП «Почта России» внесет в правительство предложения о создании межведомственной комиссии (МВК) по решению текущих проблем предприятия, сообщили в пресс-службе «Почты» со ссылкой на гендиректора Александра Киселева.</w:t>
      </w:r>
    </w:p>
    <w:p>
      <w:pPr>
        <w:pStyle w:val="Normal"/>
        <w:jc w:val="both"/>
        <w:rPr/>
      </w:pPr>
      <w:r>
        <w:rPr/>
        <w:t>«Чтобы выработать систему оперативных мер для решения текущих задач, в том числе для ликвидации скопления отправлений в зонах таможенного контроля, мы выходим в правительство с предложением о создании межведомственной комиссии», – сказал он.</w:t>
      </w:r>
    </w:p>
    <w:p>
      <w:pPr>
        <w:pStyle w:val="Normal"/>
        <w:jc w:val="both"/>
        <w:rPr/>
      </w:pPr>
      <w:r>
        <w:rPr/>
        <w:t>По его словам, в МВК войдут представители Минкомсвязи, Федеральной таможенной службы, Минэкономразвития, Минтранса и «Почты России». «Возможно, там будут участники и от других ведомств, потому что есть отдельная тема серого импорта, который маскируется под частные интернет-покупки с целью ухода от таможенных платежей», – добавил А.Киселев.</w:t>
      </w:r>
    </w:p>
    <w:p>
      <w:pPr>
        <w:pStyle w:val="Normal"/>
        <w:jc w:val="both"/>
        <w:rPr/>
      </w:pPr>
      <w:r>
        <w:rPr/>
        <w:t>В пресс-службе «Почты» подчеркнули, что предложение о создании МВК непосредственно не связано с ситуацией со скоплением почтовых отправлений в аэропортах Москвы.</w:t>
      </w:r>
    </w:p>
    <w:p>
      <w:pPr>
        <w:pStyle w:val="Normal"/>
        <w:jc w:val="both"/>
        <w:rPr/>
      </w:pPr>
      <w:r>
        <w:rPr/>
        <w:t>«Мы предлагаем создать комиссию не для борьбы с этой ситуацией, а для того, чтобы таких ситуаций не было в будущем», – сказала «Интерфаксу» представитель «Почты» Елена Диденко.</w:t>
      </w:r>
    </w:p>
    <w:p>
      <w:pPr>
        <w:pStyle w:val="Normal"/>
        <w:jc w:val="both"/>
        <w:rPr/>
      </w:pPr>
      <w:r>
        <w:rPr/>
        <w:t>Однако, по словам А.Киселева, окончательно решить проблемы «Почты» комиссия не сможет – предприятию необходима комплексная модернизация. Также, по его словам, «Почте» нужна государственная поддержка в вопросах авиа- и железнодорожных перевозок и выделения площадей под объекты почтовой связи в аэропортах. Кроме того, А.Киселев заявил о необходимости расширения штата ФТС.</w:t>
      </w:r>
    </w:p>
    <w:p>
      <w:pPr>
        <w:pStyle w:val="Normal"/>
        <w:jc w:val="both"/>
        <w:rPr/>
      </w:pPr>
      <w:r>
        <w:rPr/>
        <w:t>«Эти вопросы надлежит решать в срочном порядке, поскольку от них напрямую зависит удовлетворенность миллионов российских потребителей услуг почтовой связи», – подчеркнул А.Киселев.</w:t>
      </w:r>
    </w:p>
    <w:p>
      <w:pPr>
        <w:pStyle w:val="Normal"/>
        <w:jc w:val="both"/>
        <w:rPr/>
      </w:pPr>
      <w:r>
        <w:rPr/>
        <w:t>Как сообщалось, за последние несколько дней объем скопившейся корреспонденции в аэропортах столичного авиаузла и местах международного почтового обмена достигал 500 тонн. «Почта России» обещала справиться с заторами за 10-15 дней.</w:t>
      </w:r>
    </w:p>
    <w:p>
      <w:pPr>
        <w:pStyle w:val="Normal"/>
        <w:jc w:val="both"/>
        <w:rPr/>
      </w:pPr>
      <w:r>
        <w:rPr/>
        <w:t>«Почта России» настаивала на том, что скопившиеся на сегодняшний день международные отправления в аэропортах Москвы – это результат недочетов в системе работы ФТС. По данным почтовиков, из-за нехватки таможенников в терминалах аэропортов столичного авиаузла ежедневно оседало по 6 тонн недосмотренных отправлений.</w:t>
      </w:r>
    </w:p>
    <w:p>
      <w:pPr>
        <w:pStyle w:val="Normal"/>
        <w:jc w:val="both"/>
        <w:rPr/>
      </w:pPr>
      <w:r>
        <w:rPr/>
        <w:t>В среду руководитель ФТС Андрей Бельянинов сообщил, что ведомство может увеличить число мест таможенного оформления в России, а также расширить штат, чтобы нормализовать работу почты.</w:t>
      </w:r>
    </w:p>
    <w:p>
      <w:pPr>
        <w:pStyle w:val="Normal"/>
        <w:jc w:val="both"/>
        <w:rPr/>
      </w:pPr>
      <w:r>
        <w:rPr/>
        <w:t>«Нам важно, что ФТС все-таки согласилась пойти навстречу интересам пользователей услугами почтовой связи и признала потребность в значительном расширении штата сотрудников, увеличении пунктов таможенного досмотра и перевода некоторых из них на круглосуточный режим работы», – сказал А.Киселе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8.04.2013; ДАЛЬНОБОЙЩИКАМ ПЕРЕКРЫЛИ КИСЛОРОД</w:t>
      </w:r>
    </w:p>
    <w:p>
      <w:pPr>
        <w:pStyle w:val="Normal"/>
        <w:jc w:val="both"/>
        <w:rPr/>
      </w:pPr>
      <w:r>
        <w:rPr>
          <w:b/>
        </w:rPr>
        <w:t>Росавтодор</w:t>
      </w:r>
      <w:r>
        <w:rPr/>
        <w:t xml:space="preserve"> на месяц закрывает 9-ый километр федеральной автомобильной дороги Дмитровско-Ярославское шоссе. Это участок Московского бетонного кольца в районе плотины Жестылёвского водохранилища. Причиной является возможное подтопление дороги из-за паводка. Как это скажется на движении большегрузов, выяснял корреспондент «Вестей ФМ» Сергей Ткачук.</w:t>
      </w:r>
    </w:p>
    <w:p>
      <w:pPr>
        <w:pStyle w:val="Normal"/>
        <w:jc w:val="both"/>
        <w:rPr/>
      </w:pPr>
      <w:r>
        <w:rPr/>
        <w:t>Участок большой бетонки между Дмитровкой и Ярославкой планируется закрыть с 20 апреля по 20 мая. Хотя по некоторым данным он уже закрыт. О причинах сообщил руководитель федерального казенного учреждения «Центравтомагистраль» Юрий Жирков.</w:t>
      </w:r>
    </w:p>
    <w:p>
      <w:pPr>
        <w:pStyle w:val="Normal"/>
        <w:jc w:val="both"/>
        <w:rPr/>
      </w:pPr>
      <w:r>
        <w:rPr/>
        <w:t>«В связи с аварийным состоянием водосбросных сооружений данной плотины возникла угроза разрушения автомобильной дороги и подтопления нижележащих территорий. В связи с этим комиссия по ЧС Дмитровского муниципального района приняла решение о закрытии движения на данном участке дороги с 20 апреля по 20 мая».</w:t>
      </w:r>
    </w:p>
    <w:p>
      <w:pPr>
        <w:pStyle w:val="Normal"/>
        <w:jc w:val="both"/>
        <w:rPr/>
      </w:pPr>
      <w:r>
        <w:rPr/>
        <w:t>Жестылёвское водохранилище, как и все его сооружения, находится в ведении Росрыболовства. Руководитель пресс-службы ведомства Александр Савельев заверил нас, что никакой опасности в связи с паводком не существует. А перекрытие дороги – обычная практика в таких случаях.</w:t>
      </w:r>
    </w:p>
    <w:p>
      <w:pPr>
        <w:pStyle w:val="Normal"/>
        <w:jc w:val="both"/>
        <w:rPr/>
      </w:pPr>
      <w:r>
        <w:rPr/>
        <w:t>«Это плановый ремонт, и речь идет о водостоке, который проходит под этой дорогой. И автомобили, особенно многотонные фуры, воздействуют на эту систему, и чтобы не рисковать, перекрыли дорогу. Там нужно закончить работы и тогда будет все в порядке, движение возобновится. Никакой опасности там не существует. Это обычная практика в период паводка – ограничивать движение, особенно многотонных автомобилей, по некоторым категориям дорог».</w:t>
      </w:r>
    </w:p>
    <w:p>
      <w:pPr>
        <w:pStyle w:val="Normal"/>
        <w:jc w:val="both"/>
        <w:rPr/>
      </w:pPr>
      <w:r>
        <w:rPr/>
        <w:t>Теперь фурам придется искать пути объезда. Юрий Жирков объяснил, какие варианты возможны.</w:t>
      </w:r>
    </w:p>
    <w:p>
      <w:pPr>
        <w:pStyle w:val="Normal"/>
        <w:jc w:val="both"/>
        <w:rPr/>
      </w:pPr>
      <w:r>
        <w:rPr/>
        <w:t>«Объезд предусмотрен по маршрутам по автодороге А107 на аналогичном перегоне дмитрово-ярославского направления. И по территориальной дороге от Дмитровского шоссе через Талдом на МБК, на А108».</w:t>
      </w:r>
    </w:p>
    <w:p>
      <w:pPr>
        <w:pStyle w:val="Normal"/>
        <w:jc w:val="both"/>
        <w:rPr/>
      </w:pPr>
      <w:r>
        <w:rPr/>
        <w:t>Учитывая то, что с 1 марта фурам запрещено без спецпропуска выезжать на МКАД, Большое бетонное кольцо представляет собой важную автомобильную артерию для объезда столицы. Закрытие одного из его участков приведет к серьезным проблемам, считает заместитель главного редактора журнала «За рулем» Игорь Моржаретто.</w:t>
      </w:r>
    </w:p>
    <w:p>
      <w:pPr>
        <w:pStyle w:val="Normal"/>
        <w:jc w:val="both"/>
        <w:rPr/>
      </w:pPr>
      <w:r>
        <w:rPr/>
        <w:t>«Если закрыть этот кусок, это очень плохо. Потому что одно из основных направлений – это грузы, которые идут из Питера, и потом они уходят на восток по трассе Волга. Для них это один из немногих путей, как обойти Москву, как обойти МКАД. Если еще тут будет засада, это совсем тяжело. Хотя я понимаю и дорожников. В условиях активного таяния снегов пускать тяжелые грузовики – это дорогу погубит напрочь. То есть такая тупиковая ситуация – и там нельзя проехать, и тут нельзя. Как пойдут грузы, я просто не представляю».</w:t>
      </w:r>
    </w:p>
    <w:p>
      <w:pPr>
        <w:pStyle w:val="Normal"/>
        <w:jc w:val="both"/>
        <w:rPr/>
      </w:pPr>
      <w:r>
        <w:rPr/>
        <w:t>Напомню, сейчас штраф за выезд фуры днем на МКАД составляет 1 тысячу рублей. А с 1 июля повысится до 5 тысяч.</w:t>
      </w:r>
    </w:p>
    <w:p>
      <w:pPr>
        <w:pStyle w:val="Heading3"/>
        <w:jc w:val="both"/>
        <w:rPr>
          <w:rFonts w:ascii="Times New Roman" w:hAnsi="Times New Roman" w:cs="Times New Roman"/>
          <w:sz w:val="24"/>
          <w:szCs w:val="24"/>
        </w:rPr>
      </w:pPr>
      <w:r>
        <w:rPr>
          <w:rFonts w:cs="Times New Roman" w:ascii="Times New Roman" w:hAnsi="Times New Roman"/>
          <w:sz w:val="24"/>
          <w:szCs w:val="24"/>
        </w:rPr>
        <w:t>CITYFM; 18.04.2013; УЧАСТОК ДОРОГИ ДМИТРОВСКО-ЯРОСЛАВСКОГО ШОССЕ БУДЕТ ЗАКРЫТ С 20 АПРЕЛЯ</w:t>
      </w:r>
    </w:p>
    <w:p>
      <w:pPr>
        <w:pStyle w:val="Normal"/>
        <w:jc w:val="both"/>
        <w:rPr/>
      </w:pPr>
      <w:r>
        <w:rPr/>
        <w:t>В весенний период 2013 года в связи с неудовлетворительным состоянием гидротехнического сооружения (плотины) на реке Якоть Жестылевского водохранилища, находящегося на балансе ФГУП «ВНИИПРХ», возникла вероятность разрушения располагающейся в непосредственной близости от него автомобильной дороги общего пользования федерального значения А-108 МБК Дмитровско-Ярославского шоссе, км 9, сообщает Федеральное дорожное агентство Министерства транспорта.</w:t>
      </w:r>
    </w:p>
    <w:p>
      <w:pPr>
        <w:pStyle w:val="Normal"/>
        <w:jc w:val="both"/>
        <w:rPr/>
      </w:pPr>
      <w:r>
        <w:rPr/>
        <w:t>На основании Приказа Минтранса России № 211 от 12 августа 2011 г. и в соответствии с решением Комиссии по чрезвычайным ситуациям Дмитровского муниципального района от 16 апреля 2013 года № 09, подведомственным Федеральному дорожному агентству ФКУ «Центравтомагистраль» принято решение о прекращении движения автомобильного транспорта по данному участку автомобильной дороги с 9.00 час. 20 апреля 2013 г.</w:t>
      </w:r>
    </w:p>
    <w:p>
      <w:pPr>
        <w:pStyle w:val="Normal"/>
        <w:jc w:val="both"/>
        <w:rPr/>
      </w:pPr>
      <w:r>
        <w:rPr/>
        <w:t xml:space="preserve">Объезд участка, на котором прекращено движение автотранспорта, возможен по следующим маршрутам: </w:t>
      </w:r>
    </w:p>
    <w:p>
      <w:pPr>
        <w:pStyle w:val="Normal"/>
        <w:jc w:val="both"/>
        <w:rPr/>
      </w:pPr>
      <w:r>
        <w:rPr/>
        <w:t xml:space="preserve">а/д А-104 «Москва-Дмитров-Дубна» </w:t>
      </w:r>
    </w:p>
    <w:p>
      <w:pPr>
        <w:pStyle w:val="Normal"/>
        <w:jc w:val="both"/>
        <w:rPr/>
      </w:pPr>
      <w:r>
        <w:rPr/>
        <w:t xml:space="preserve">а/д Полуденовка-Талдом </w:t>
      </w:r>
    </w:p>
    <w:p>
      <w:pPr>
        <w:pStyle w:val="Normal"/>
        <w:jc w:val="both"/>
        <w:rPr/>
      </w:pPr>
      <w:r>
        <w:rPr/>
        <w:t xml:space="preserve">а/д Дмитров-Талдом </w:t>
      </w:r>
    </w:p>
    <w:p>
      <w:pPr>
        <w:pStyle w:val="Normal"/>
        <w:jc w:val="both"/>
        <w:rPr/>
      </w:pPr>
      <w:r>
        <w:rPr/>
        <w:t xml:space="preserve">а/д А-108 МБК «Дмитровско-Ярославское ш.» </w:t>
      </w:r>
    </w:p>
    <w:p>
      <w:pPr>
        <w:pStyle w:val="Normal"/>
        <w:jc w:val="both"/>
        <w:rPr/>
      </w:pPr>
      <w:r>
        <w:rPr/>
        <w:t>А-107 Московского малого кольца от Дмитровского до Ярославского шоссе.</w:t>
      </w:r>
    </w:p>
    <w:p>
      <w:pPr>
        <w:pStyle w:val="Normal"/>
        <w:jc w:val="both"/>
        <w:rPr/>
      </w:pPr>
      <w:r>
        <w:rPr/>
        <w:t xml:space="preserve">О сроках восстановления движения по вышеуказанному участку будет сообщено дополнительно. </w:t>
      </w:r>
    </w:p>
    <w:p>
      <w:pPr>
        <w:pStyle w:val="Normal"/>
        <w:jc w:val="both"/>
        <w:rPr/>
      </w:pPr>
      <w:r>
        <w:rPr/>
        <w:t>Федеральное дорожное агентство приносит свои извинения за неудобства, связанные с вынужденным прекращением движения на автомобильной дороге общего пользования федерального значения А-108 МБК Дмитровско-Ярославского шоссе, км 9, и обращается к пользователям автомобильных дорог с просьбой заблаговременно выбирать пути объезда закрытого для движения участка авто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3; РЕКОНСТРУКЦИЯ ЯРОСЛАВСКОГО ШОССЕ НА ТЕРРИТОРИИ МОСКВЫ ЗАВЕРШИТСЯ В ТЕКУЩЕМ ГОДУ – СОБЯНИН</w:t>
      </w:r>
    </w:p>
    <w:p>
      <w:pPr>
        <w:pStyle w:val="Normal"/>
        <w:jc w:val="both"/>
        <w:rPr/>
      </w:pPr>
      <w:r>
        <w:rPr/>
        <w:t>Реконструкция Ярославского шоссе на территории Москвы с организацией на нем бессветофорного движения завершится в текущем году, сообщил столичный градоначальник Сергей Собянин на встрече с муниципальными депутатами Северо-Восточного округа в четверг.</w:t>
      </w:r>
    </w:p>
    <w:p>
      <w:pPr>
        <w:pStyle w:val="Normal"/>
        <w:jc w:val="both"/>
        <w:rPr/>
      </w:pPr>
      <w:r>
        <w:rPr/>
        <w:t>«Как вы знаете, мы начали эти работы лишь в марте прошлого года, и планируем их закончить в третьем квартале текущего года вместе с благоустройством, установкой дополнительных шумозащитных экранов, заменой оконных блоков», – сказал Собянин.</w:t>
      </w:r>
    </w:p>
    <w:p>
      <w:pPr>
        <w:pStyle w:val="Normal"/>
        <w:jc w:val="both"/>
        <w:rPr/>
      </w:pPr>
      <w:r>
        <w:rPr/>
        <w:t>Кроме того, по его словам, в 2013-2014 годах завершится реконструкций за пределами МКАД в поселке Северный.</w:t>
      </w:r>
    </w:p>
    <w:p>
      <w:pPr>
        <w:pStyle w:val="Normal"/>
        <w:jc w:val="both"/>
        <w:rPr/>
      </w:pPr>
      <w:r>
        <w:rPr/>
        <w:t>«И, что очень радует, федеральные власти, министерство транспорта твёрдо обещали нам в ближайшие годы продолжить реконструкцию своей части Ярославского и Дмитровского шоссе уже по территории Московской области», – добавил мэ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04.2013; МАЛОЕ БЕТОННОЕ КОЛЬЦО ЗАКРОЮТ НА МЕСЯЦ ИЗ-ЗА ПАВОДКА</w:t>
      </w:r>
    </w:p>
    <w:p>
      <w:pPr>
        <w:pStyle w:val="Normal"/>
        <w:jc w:val="both"/>
        <w:rPr/>
      </w:pPr>
      <w:r>
        <w:rPr/>
        <w:t>Угроза разрушения плотины на реке Якоть, Жестылевского водохранилища, заставила дорожников на месяц закрыть движение по участку Малого Бетонного кольца между Дмитровским и Ярославском шоссе с 20 апреля.</w:t>
      </w:r>
    </w:p>
    <w:p>
      <w:pPr>
        <w:pStyle w:val="Normal"/>
        <w:jc w:val="both"/>
        <w:rPr/>
      </w:pPr>
      <w:r>
        <w:rPr/>
        <w:t>Росавтодор приносит свои извинения за неудобства, связанные с вынужденным прекращением движения на автомобильной дороге общего пользования федерального значения А-108 МБК Дмитровско-Ярославского шоссе и обращается с просьбой заблаговременно выбирать пути объезда закрытого для движения участка автодороги.</w:t>
      </w:r>
    </w:p>
    <w:p>
      <w:pPr>
        <w:pStyle w:val="Normal"/>
        <w:jc w:val="both"/>
        <w:rPr/>
      </w:pPr>
      <w:r>
        <w:rPr/>
        <w:t>Объезд участка, на котором прекращено движение автотранспорта, возможен по следующим маршрутам:</w:t>
      </w:r>
    </w:p>
    <w:p>
      <w:pPr>
        <w:pStyle w:val="Normal"/>
        <w:jc w:val="both"/>
        <w:rPr/>
      </w:pPr>
      <w:r>
        <w:rPr/>
        <w:t>а/д А-104 «Москва-Дмитров-Дубна»</w:t>
      </w:r>
    </w:p>
    <w:p>
      <w:pPr>
        <w:pStyle w:val="Normal"/>
        <w:jc w:val="both"/>
        <w:rPr/>
      </w:pPr>
      <w:r>
        <w:rPr/>
        <w:t>а/д Полуденовка-Талдом</w:t>
      </w:r>
    </w:p>
    <w:p>
      <w:pPr>
        <w:pStyle w:val="Normal"/>
        <w:jc w:val="both"/>
        <w:rPr/>
      </w:pPr>
      <w:r>
        <w:rPr/>
        <w:t>а/д Дмитров-Талдом</w:t>
      </w:r>
    </w:p>
    <w:p>
      <w:pPr>
        <w:pStyle w:val="Normal"/>
        <w:jc w:val="both"/>
        <w:rPr/>
      </w:pPr>
      <w:r>
        <w:rPr/>
        <w:t>а/д А-108 МБК «Дмитровско-Ярославское ш.»</w:t>
      </w:r>
    </w:p>
    <w:p>
      <w:pPr>
        <w:pStyle w:val="Normal"/>
        <w:jc w:val="both"/>
        <w:rPr/>
      </w:pPr>
      <w:r>
        <w:rPr/>
        <w:t>А-107 Московского малого кольца от Дмитровского до Ярославского шоссе.</w:t>
      </w:r>
    </w:p>
    <w:p>
      <w:pPr>
        <w:pStyle w:val="Heading3"/>
        <w:jc w:val="both"/>
        <w:rPr/>
      </w:pPr>
      <w:r>
        <w:rPr>
          <w:rFonts w:cs="Times New Roman" w:ascii="Times New Roman" w:hAnsi="Times New Roman"/>
          <w:sz w:val="24"/>
          <w:szCs w:val="24"/>
        </w:rPr>
        <w:t>ИНТЕРФАКС; 19.04.2013; В РОССИЙСКОМ ЗАКОНОДАТЕЛЬСТВЕ ПРОПИШУТ САНКЦИИ ЗА «НЕОСТОРОЖНОЕ» И «ОПАСНОЕ» ВОЖДЕНИЕ ТРАНСПОРТНОГО СРЕДСТВА</w:t>
      </w:r>
    </w:p>
    <w:p>
      <w:pPr>
        <w:pStyle w:val="Normal"/>
        <w:jc w:val="both"/>
        <w:rPr/>
      </w:pPr>
      <w:r>
        <w:rPr/>
        <w:t xml:space="preserve">На официальном сайте правительства РФ </w:t>
      </w:r>
      <w:r>
        <w:rPr>
          <w:lang w:val="en-US"/>
        </w:rPr>
        <w:t>www</w:t>
      </w:r>
      <w:r>
        <w:rPr/>
        <w:t>.</w:t>
      </w:r>
      <w:r>
        <w:rPr>
          <w:lang w:val="en-US"/>
        </w:rPr>
        <w:t>government</w:t>
      </w:r>
      <w:r>
        <w:rPr/>
        <w:t>.</w:t>
      </w:r>
      <w:r>
        <w:rPr>
          <w:lang w:val="en-US"/>
        </w:rPr>
        <w:t>ru</w:t>
      </w:r>
      <w:r>
        <w:rPr/>
        <w:t xml:space="preserve"> опубликованы поручения премьера Дмитрия Медведева по итогам совещания по повышению безопасности дорожного движения от 29 марта 2013 г.</w:t>
      </w:r>
    </w:p>
    <w:p>
      <w:pPr>
        <w:pStyle w:val="Normal"/>
        <w:jc w:val="both"/>
        <w:rPr/>
      </w:pPr>
      <w:r>
        <w:rPr/>
        <w:t>В частности, МВД и Минюсту во взаимодействии с депутатами Государственной Думы поручено проработать вопрос об определении в законодательстве РФ понятий «опасное вождение» и «неосторожное вождение», предусмотрев санкции за такие правонарушения, сообщает пресс-служба правительства.</w:t>
      </w:r>
    </w:p>
    <w:p>
      <w:pPr>
        <w:pStyle w:val="Normal"/>
        <w:jc w:val="both"/>
        <w:rPr/>
      </w:pPr>
      <w:r>
        <w:rPr/>
        <w:t>МВД и Минтрансу поручено продолжить работу по совершенствованию законодательства РФ в целях повышения эффективности использования средств фото-, видеофиксации нарушений на дорогах, совершенствования нормативов и стандартов строительства и оборудования дорог для повышения безопасности дорожного движения, организации регулируемых пешеходных переходов на дорогах с шестью и более полосами движения либо строительства пешеходных переходов на таких дорогах в разных уровнях.</w:t>
      </w:r>
    </w:p>
    <w:p>
      <w:pPr>
        <w:pStyle w:val="Normal"/>
        <w:jc w:val="both"/>
        <w:rPr/>
      </w:pPr>
      <w:r>
        <w:rPr/>
        <w:t>Минобрнауки совместно с МВД поручено подготовить предложения по повышению качества обучения по вопросам безопасности дорожного движения в дошкольных и общеобразовательных учреждениях в рамках программ дополнительного образования, включая участие в таком образовательном процессе сотрудников ГАИ и представителей общественных организаций. Минкомсвязи и МВД совместно с заинтересованными общественными организациями поручается подготовить предложения по регулярному выпуску в СМИ просветительских программ, публикаций и социальной рекламы, направленных на формирование ответственного поведения участников дорожного движения, неприятие агрессивного поведения, сообщает пресс-служб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4.2013; СОЗДАНИЕ РСА МЕТОДИКИ ОЦЕНКИ УЩЕРБА НА АВТОТРАНСПОРТЕ РЕЗКО СНИЗИТ КОЛИЧЕСТВО СПОРОВ ПО ОСАГО – ЭКСПЕРТ</w:t>
      </w:r>
    </w:p>
    <w:p>
      <w:pPr>
        <w:pStyle w:val="Normal"/>
        <w:jc w:val="both"/>
        <w:rPr/>
      </w:pPr>
      <w:r>
        <w:rPr/>
        <w:t>Создание Российским союзом автостраховщиков (РСА) методики оценки ущерба на автотранспорте, которая будет признана официальной, резко снизит количество споров по ОСАГО, заявил недавно назначенный генеральным директором СК «Согласие» Сергей Савосин на заседании «круглого стола», посвященном проблемам ОСАГО, в четверг.</w:t>
      </w:r>
    </w:p>
    <w:p>
      <w:pPr>
        <w:pStyle w:val="Normal"/>
        <w:jc w:val="both"/>
        <w:rPr/>
      </w:pPr>
      <w:r>
        <w:rPr/>
        <w:t>По его оценкам, «до 20% страховых выплат в ОСАГО в настоящее время осуществляется по решениям судов». При этом львиная доля споров по выплатам в ОСАГО связана с оценкой стоимости страхового возмещения и оценкой восстановительного ремонта.</w:t>
      </w:r>
    </w:p>
    <w:p>
      <w:pPr>
        <w:pStyle w:val="Normal"/>
        <w:jc w:val="both"/>
        <w:rPr/>
      </w:pPr>
      <w:r>
        <w:rPr/>
        <w:t>С.Савосин напомнил, что разработка единой методики оценки восстановительного ремонта была возложена на Минтранс РФ законодателями еще 10 лет назад и уточнена двумя правительственными постановлениями. Однако до сих пор документ так и не появился, работа двигается очень медленно.</w:t>
      </w:r>
    </w:p>
    <w:p>
      <w:pPr>
        <w:pStyle w:val="Normal"/>
        <w:jc w:val="both"/>
        <w:rPr/>
      </w:pPr>
      <w:r>
        <w:rPr/>
        <w:t>«По согласованию с госорганами представители РСА могли бы взять на себя ответственность за разработку этого документа», – сказал С.Савосин. При этом, подчеркнул он, функция страховщиков в этом случае могла бы сводиться к роли заказчика на разработку соответствующих справочников, которые впоследствии необходимо периодически актуализировать.</w:t>
      </w:r>
    </w:p>
    <w:p>
      <w:pPr>
        <w:pStyle w:val="Normal"/>
        <w:jc w:val="both"/>
        <w:rPr/>
      </w:pPr>
      <w:r>
        <w:rPr/>
        <w:t>«РСА мог бы организовать проведение соответствующего тендера по выбору подрядчика», – сказал он.</w:t>
      </w:r>
    </w:p>
    <w:p>
      <w:pPr>
        <w:pStyle w:val="Normal"/>
        <w:jc w:val="both"/>
        <w:rPr/>
      </w:pPr>
      <w:r>
        <w:rPr/>
        <w:t>Специалист отметил, что РСА неоднократно поднимал тему создания единой методики, имеет определенные наработки по этому вопросу. Вместе с тем в случае создания методики оценки ущерба силами РСА без поддержки государства она не имеет шансов получить официальный статус и не будет восприниматься судами в качестве общего ориентира.</w:t>
      </w:r>
    </w:p>
    <w:p>
      <w:pPr>
        <w:pStyle w:val="Normal"/>
        <w:jc w:val="both"/>
        <w:rPr/>
      </w:pPr>
      <w:r>
        <w:rPr/>
        <w:t>В ходе обсуждения на «круглом столе» по ОСАГО приводился пример, когда в судебном разбирательстве по одному и тому же убытку встречались две экспертизы, произведенные одной и той же организацией по одному и тому же убытку, в которых оценка ущерба различалась в разы. Такой результат оказался возможным из-за того, что в двух случаях заказчиками выступали различные стороны.</w:t>
      </w:r>
    </w:p>
    <w:p>
      <w:pPr>
        <w:pStyle w:val="Heading3"/>
        <w:jc w:val="both"/>
        <w:rPr/>
      </w:pPr>
      <w:r>
        <w:rPr>
          <w:rFonts w:cs="Times New Roman" w:ascii="Times New Roman" w:hAnsi="Times New Roman"/>
          <w:sz w:val="24"/>
          <w:szCs w:val="24"/>
        </w:rPr>
        <w:t>ИНТЕРФАКС; 18.04.2013; НА РЕАЛИЗАЦИЮ ПРОЕКТА «ЭРА-ГЛОНАСС» В 2013 ГОДУ МИНТРАНС ВЫДЕЛЯЕТ 1,7 МЛРД РУБЛЕЙ</w:t>
      </w:r>
    </w:p>
    <w:p>
      <w:pPr>
        <w:pStyle w:val="Normal"/>
        <w:jc w:val="both"/>
        <w:rPr/>
      </w:pPr>
      <w:r>
        <w:rPr/>
        <w:t>Министерство транспорта РФ и Некоммерческое партнерство «Содействие и использование навигационных технологий» (НП «ГЛОНАСС») подписали государственный контракт на создание системы экстренного реагирования при авариях «ЭРА-ГЛОНАСС» в рамках работ на 2013 год, сообщает пресс-служба некоммерческого партнерства.</w:t>
      </w:r>
    </w:p>
    <w:p>
      <w:pPr>
        <w:pStyle w:val="Normal"/>
        <w:jc w:val="both"/>
        <w:rPr/>
      </w:pPr>
      <w:r>
        <w:rPr/>
        <w:t>«Сумма контракта составляет 1,69 млрд рублей», – говорится в сообщении.</w:t>
      </w:r>
    </w:p>
    <w:p>
      <w:pPr>
        <w:pStyle w:val="Normal"/>
        <w:jc w:val="both"/>
        <w:rPr/>
      </w:pPr>
      <w:r>
        <w:rPr/>
        <w:t>В рамках госконтракта должны быть созданы три навигационно-информационных центра (НИЦ) второго уровня (Ставрополь, Хабаровск, Екатеринбург) и 59 региональных коммутационных узлов (РКУ), завершена разработка навигационно-информационной платформы, обеспечено сопряжение системы «ЭРА-ГЛОНАСС» со службами экстренного реагирования в пилотных зонах. Кроме того, должны быть дорабаны национальные стандарты на систему «ЭРА-ГЛОНАСС» в соответствии с изменениями в Техническом регламенте Таможенного союза, проведена опытная эксплуатация системы «ЭРА-ГЛОНАСС» в составе одного НИЦ первого уровня, семи НИЦ второго уровня и 72 РКУ.</w:t>
      </w:r>
    </w:p>
    <w:p>
      <w:pPr>
        <w:pStyle w:val="Normal"/>
        <w:jc w:val="both"/>
        <w:rPr/>
      </w:pPr>
      <w:r>
        <w:rPr/>
        <w:t>«Осуществление этих работ до конца 2013 года позволит обеспечить готовность системы к постоянной эксплуатации», – говорится в сообщении.</w:t>
      </w:r>
    </w:p>
    <w:p>
      <w:pPr>
        <w:pStyle w:val="Normal"/>
        <w:jc w:val="both"/>
        <w:rPr/>
      </w:pPr>
      <w:r>
        <w:rPr/>
        <w:t>Уже выполнено эскизно-техническое проектирование системы «ЭРА-ГЛОНАСС», созданы два НИЦ в Москве и Санкт-Петербурге, создан один РКУ в Курске, скомплектовано оборудование для размещения в трех НИЦ второго уровня (Новосибирск, Ростов-на-Дону, Уфа) и 12 РКУ (Астрахань, Владимир, Волгоград, Воронеж, Казань, Нижний Новгород, Рязань, Самара, Смоленск, Тамбов, Тверь, Элиста), разработаны макеты терминалов «ЭРА-ГЛОНАСС», сформированы предложения по формированию нормативной правовой базы, необходимой для запуска системы, отмечается в сообщении.</w:t>
      </w:r>
    </w:p>
    <w:p>
      <w:pPr>
        <w:pStyle w:val="Normal"/>
        <w:jc w:val="both"/>
        <w:rPr/>
      </w:pPr>
      <w:r>
        <w:rPr/>
        <w:t>Ранее сообщалось, что Некоммерческое партнерство «ГЛОНАСС» определено единственным исполнителем работ по созданию системы «ЭРА-ГЛОНАСС». По результатам проведенного некоммерческим партнерством конкурса основными подрядчиками по созданию телекомуникационной инфраструктуры системы будут компании ЗАО «ЭнвижнГруп» и ЗАО «ТЕХНОСЕРВЪ А/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04.2013; ТУРНИКЕТЫ В ПЕТЕРБУРГСКОЙ ПОДЗЕМКЕ НЕ ВПУСТЯТ «РАДИОАКТИВНЫХ» ПАССАЖИРОВ</w:t>
      </w:r>
    </w:p>
    <w:p>
      <w:pPr>
        <w:pStyle w:val="Normal"/>
        <w:jc w:val="both"/>
        <w:rPr/>
      </w:pPr>
      <w:r>
        <w:rPr/>
        <w:t>Вскоре в турникеты петербургского метрополитена вмонтируют радиационные мониторы, которые должны будут предотвращать возможные теракты в подземке. Эта мера будет реализована комитетом по транспорту Смольного в рамках реализации федеральной «Комплексной программы обеспечения безопасности населения на транспорте».</w:t>
      </w:r>
    </w:p>
    <w:p>
      <w:pPr>
        <w:pStyle w:val="Normal"/>
        <w:jc w:val="both"/>
        <w:rPr/>
      </w:pPr>
      <w:r>
        <w:rPr/>
        <w:t>Предполагается, что устройства с блоками детектирования гамма-излучения будут монтироваться в корпус входных турникетов. При этом внешний вид турникета измениться не должен. В случае обнаружения превышения порогового уровня радиационного излучения система должна блокировать конкретные турникеты.</w:t>
      </w:r>
    </w:p>
    <w:p>
      <w:pPr>
        <w:pStyle w:val="Normal"/>
        <w:jc w:val="both"/>
        <w:rPr/>
      </w:pPr>
      <w:r>
        <w:rPr/>
        <w:t>Комитет уже объявил открытый конкурс на выполнение строительно-монтажных и пуско-наладочных работ по оснащению аппаратурой радиационного контроля входных зон 32-х вестибюлей станций Петербургского метрополитена. Соответствующая информация размещена на официальном сайте госзакупок. Начальная цена контракта составляет 181 млн руб.</w:t>
      </w:r>
    </w:p>
    <w:p>
      <w:pPr>
        <w:pStyle w:val="Normal"/>
        <w:jc w:val="both"/>
        <w:rPr/>
      </w:pPr>
      <w:r>
        <w:rPr/>
        <w:t>Блоки сбора и обработки данных планируется разместить в уже действующих в петербургском метрополитене пунктах досмотра пассажиров и багажа. В составе этих блоков предусмотрен экран, на котором должна отображаться вся необходимая информация: графическая схема расположения турникетов, индикация о срабатывании системы, архивная информация по ее работе. Кроме того, вся информация о срабатывании аппаратуры радиационного контроля будет немедленно ретранслироваться в ситуационный центр метрополитена.</w:t>
      </w:r>
    </w:p>
    <w:p>
      <w:pPr>
        <w:pStyle w:val="Normal"/>
        <w:jc w:val="both"/>
        <w:rPr/>
      </w:pPr>
      <w:r>
        <w:rPr/>
        <w:t>Монтажные и пусконаладочные работы должны быть завершены к 14 ноября этого года. В техническом задании особо указано, что все работы должны проводиться в период «ночного окна» в работе метро. Заявки принимаются до 16 мая, итоги конкурса будут подведены 27 мая.</w:t>
      </w:r>
    </w:p>
    <w:p>
      <w:pPr>
        <w:pStyle w:val="Normal"/>
        <w:jc w:val="both"/>
        <w:rPr/>
      </w:pPr>
      <w:r>
        <w:rPr/>
        <w:t>Программа, в рамках которой реализуются эти мероприятия, проводится в разных городах страны (в этом году на ее реализацию выделено 46 млрд руб.). Как говорят специалисты Минтранса, на шести из восьми российских метрополитенов к настоящему моменту полностью реализованы мероприятия, предусмотренные программой. Исключение составляют метрополитены Москвы и Санкт-Петербурга – из-за их огромных пассажиропото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9.04.2013; МИНФИН ПРОТИВ НУЛЕВОГО НДС ДЛЯ ЖЕЛЕЗНОДОРОЖНИКОВ</w:t>
      </w:r>
    </w:p>
    <w:p>
      <w:pPr>
        <w:pStyle w:val="Normal"/>
        <w:jc w:val="both"/>
        <w:rPr/>
      </w:pPr>
      <w:r>
        <w:rPr/>
        <w:t>РЖД в ответ грозят банкротством пригородных перевозок</w:t>
      </w:r>
    </w:p>
    <w:p>
      <w:pPr>
        <w:pStyle w:val="Normal"/>
        <w:jc w:val="both"/>
        <w:rPr/>
      </w:pPr>
      <w:r>
        <w:rPr/>
        <w:t>Минфин выступил против предоставления налоговых льгот РЖД. Речь идет о применении нулевой ставки налога на добавленную стоимость к железнодорожным компаниям, осуществляющим пассажирские пригородные железнодорожные перевозки. О своей позиции ведомство известило правительство в начале апреля, рассказал источник «Известий» в Минфине.</w:t>
      </w:r>
    </w:p>
    <w:p>
      <w:pPr>
        <w:pStyle w:val="Normal"/>
        <w:jc w:val="both"/>
        <w:rPr/>
      </w:pPr>
      <w:r>
        <w:rPr/>
        <w:t xml:space="preserve">Ранее сообщалось, что президент ОАО «Российские железные дороги» Владимир Якунин написал письмо зампреду правительства Аркадию Дворковичу с просьбой предоставить дочерним компаниям РЖД, осуществляющим пригородные перевозки, налоговые льготы по НДС. Правительство, в свою очередь, поручило Минфину, Минэкономразвития и </w:t>
      </w:r>
      <w:r>
        <w:rPr>
          <w:b/>
        </w:rPr>
        <w:t>Минтрансу</w:t>
      </w:r>
      <w:r>
        <w:rPr/>
        <w:t xml:space="preserve"> проработать возможность предоставления льгот.</w:t>
      </w:r>
    </w:p>
    <w:p>
      <w:pPr>
        <w:pStyle w:val="Normal"/>
        <w:jc w:val="both"/>
        <w:rPr/>
      </w:pPr>
      <w:r>
        <w:rPr/>
        <w:t>Механизм освобождения от НДС предусматривает, что пригородная компания не исчисляет и не уплачивает в бюджет НДС с пригородных перевозок (то есть, продавая билеты, перевозчик не учитывает этот налог). Вместе с тем на основании п. 2 ст. 170 Налогового кодекса перевозчик, освобожденный от уплаты НДС, теряет право на налоговый вычет из бюджета и должен включать в свои расходы по пригородным перевозкам НДС, предъявленный владельцем инфраструктуры арендодателями подвижного состава, другими поставщиками и подрядчиками. Как следствие, стоимость перевозки железнодорожным транспортом в пригородном сообщении увеличивается. Этот фактор влияет на снижение экономической привлекательности пригородных перевозок, говорилось в письме главы РЖД. Якунин просил правительство дать возможность пригородным компаниям платить 0% НДС по счетам за аренду вагонов и их ремонту, за аренду инфраструктуры (рельсы, вокзалы) и другие услуги. А выставленные поставщиками суммы НДС получать в качестве вычета из федерального бюджета. По данным РЖД, если предложения будут реализованы, то это позволит компаниям суммарно экономить не менее 12 млрд рублей в год.</w:t>
      </w:r>
    </w:p>
    <w:p>
      <w:pPr>
        <w:pStyle w:val="Normal"/>
        <w:jc w:val="both"/>
        <w:rPr/>
      </w:pPr>
      <w:r>
        <w:rPr/>
        <w:t>Минфин высказался против налоговых льгот из-за того, что, по мнению ведомства, такое решение сократит доходы бюджета. «Принятие решения об установлении нулевой ставки налога по указанным услугам в целях предоставления возможности получать возврат из бюджета налога по материальным ресурсам, приобретаемым для оказания данных услуг, приведет к сокращению доходов федерального бюджета», – говорится в письме ведомства, отправленном в правительство. Кроме того, отмечает Минфин, подобное решение создаст прецедент и может спровоцировать такие</w:t>
      </w:r>
    </w:p>
    <w:p>
      <w:pPr>
        <w:pStyle w:val="Normal"/>
        <w:jc w:val="both"/>
        <w:rPr/>
      </w:pPr>
      <w:r>
        <w:rPr/>
        <w:t>же предложения по другим видам транспорта, что приведет к дополнительному уменьшению доходов бюджета.</w:t>
      </w:r>
    </w:p>
    <w:p>
      <w:pPr>
        <w:pStyle w:val="Normal"/>
        <w:jc w:val="both"/>
        <w:rPr/>
      </w:pPr>
      <w:r>
        <w:rPr/>
        <w:t>В Минфине не смогли предоставить комментарий. В РЖД напомнили, что принятие меры, о которой просил Владимир Якунин, позволит перевозчикам в пригородном сообщении минимизировать свои затраты. Тем самым в конечном итоге снизится стоимость перевозок для пассажиров, утверждают в РЖД.</w:t>
      </w:r>
    </w:p>
    <w:p>
      <w:pPr>
        <w:pStyle w:val="Normal"/>
        <w:jc w:val="both"/>
        <w:rPr/>
      </w:pPr>
      <w:r>
        <w:rPr/>
        <w:t>- Исходя из высокой себестоимости пригородных перевозок, регионами сейчас проводится «агрессивная» тарифная политика. Так, в I квартале текущего года в 22 регионах рост тарифа на пригородные перевозки составил 10% и более, – отметили в компании.</w:t>
      </w:r>
    </w:p>
    <w:p>
      <w:pPr>
        <w:pStyle w:val="Normal"/>
        <w:jc w:val="both"/>
        <w:rPr/>
      </w:pPr>
      <w:r>
        <w:rPr/>
        <w:t>Большинство пригородных пассажирских компаний (ППК), совладельцами которых обычно являются региональные власти и РЖД, убыточно. Каждый год эти компании предъявляют региональным властям утвержденный ФСТ тариф на перевозки в электричках, основанный на размере их затрат. После этого власти решают, какую долю они готовы компенсировать ППК из бюджета, оставшаяся часть становится ценой на билеты. Однако РЖД часто жалуются на то, что затраты компенсируются не полностью. Так, как сообщал в интервью «Известиям» начальник центра корпоративного управления пригородным комплексом ОАО «РЖД» Максим Шнейдер, в 2012 году ППК предъявили субъектам счет на 15,6 млрд рублей. По состоянию на осень все субъекты заплатили лишь 7 млрд рублей, то есть около половины от этой суммы.</w:t>
      </w:r>
    </w:p>
    <w:p>
      <w:pPr>
        <w:pStyle w:val="Normal"/>
        <w:jc w:val="both"/>
        <w:rPr/>
      </w:pPr>
      <w:r>
        <w:rPr/>
        <w:t>При этом пригородные компании нормально обязаны платить РЖД за инфраструктуру, которую они используют, и за аренду вагонов. До прошлого года государство компенсировало 99% этого сбора (по своим расчетам тариф ФСТ на аренду инфраструктуры отличался в большую сторону). Однако в 2013 году компенсация резко снизилась, в будущем от нее планируется отказаться совсем. В целом дефицит денежных средств от пригородных пассажирских перевозок по итогам 2013 года ожидается в размере около 25 млрд рублей.</w:t>
      </w:r>
    </w:p>
    <w:p>
      <w:pPr>
        <w:pStyle w:val="Normal"/>
        <w:jc w:val="both"/>
        <w:rPr/>
      </w:pPr>
      <w:r>
        <w:rPr/>
        <w:t>По мнению главы агентства «INFOLine-Аналитика» Михаила Бурмистрова, льготы по НДС для всех пригородных компаний – не самый удачный механизм.</w:t>
      </w:r>
    </w:p>
    <w:p>
      <w:pPr>
        <w:pStyle w:val="Normal"/>
        <w:jc w:val="both"/>
        <w:rPr/>
      </w:pPr>
      <w:r>
        <w:rPr/>
        <w:t>- Льгота должна распределяться не пропорционально выручке, а с учетом экономических показателей компании и социальных потребностей региона, – отмечает аналитик.</w:t>
      </w:r>
    </w:p>
    <w:p>
      <w:pPr>
        <w:pStyle w:val="Normal"/>
        <w:jc w:val="both"/>
        <w:rPr/>
      </w:pPr>
      <w:r>
        <w:rPr/>
        <w:t>Чтобы механизм распределения субсидий способствовал повышению эффективности, по ключевым показателям деятельности пригородных компаний должны быть установлены конкретные нормативы и целевые ориентиры, –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9.04.2013; УКРАИНЦЕВ ЗАСТАВИЛИ РАСКОШЕЛИТЬСЯ НА РЕМОНТ</w:t>
      </w:r>
    </w:p>
    <w:p>
      <w:pPr>
        <w:pStyle w:val="Normal"/>
        <w:jc w:val="both"/>
        <w:rPr/>
      </w:pPr>
      <w:r>
        <w:rPr/>
        <w:t>КСЗ придется потратить сотни миллионов за возвращение на российский рынок</w:t>
      </w:r>
    </w:p>
    <w:p>
      <w:pPr>
        <w:pStyle w:val="Normal"/>
        <w:jc w:val="both"/>
        <w:rPr/>
      </w:pPr>
      <w:r>
        <w:rPr/>
        <w:t>Украинский Кременчугский сталелитейный завод (КСЗ), из-за бракованных деталей которого под запретом чуть не оказались почти 100 тыс. вагонов, похоже, нашел способ урегулирования конфликта. КСЗ пообещал Минтрансу и отечественным железнодорожникам оплатить замену всех дефектных комплектующих, а при необходимости возместить операторам понесенные убытки. Цена возвращения на российский рынок для украинского завода может составить от 240 млн. руб. до нескольких миллиардов.</w:t>
      </w:r>
    </w:p>
    <w:p>
      <w:pPr>
        <w:pStyle w:val="Normal"/>
        <w:jc w:val="both"/>
        <w:rPr/>
      </w:pPr>
      <w:r>
        <w:rPr/>
        <w:t xml:space="preserve">В распоряжении РБК </w:t>
      </w:r>
      <w:r>
        <w:rPr>
          <w:lang w:val="en-US"/>
        </w:rPr>
        <w:t>daily</w:t>
      </w:r>
      <w:r>
        <w:rPr/>
        <w:t xml:space="preserve"> появился протокол прошедшего еще в конце марта совещания с участием Минтранса, объединения вагоностроителей (НП ОПЖТ) и операторов (НП СОЖТ), а также Кременчугского сталелитейного завода. Оказывается, еще до того, как РЖД и Минтранс договорились о введении запрета на использование вагонов с произведенными в Кременчуге боковыми рамами в 2010 и 2011 годах (всего на прошлой неделе под запрет попали 100 тыс. вагонов, затем число «потенциально опасных» сократилось до 30 тыс.), участники рынка нашли способ избавления от брака.</w:t>
      </w:r>
    </w:p>
    <w:p>
      <w:pPr>
        <w:pStyle w:val="Normal"/>
        <w:jc w:val="both"/>
        <w:rPr/>
      </w:pPr>
      <w:r>
        <w:rPr/>
        <w:t xml:space="preserve">Из протокола следует, что КСЗ согласился обеспечить за свой счет замену дефектных боковых рам, изготовленных начиная с 2009 года, и оплатить сервисные работы (впрочем, пока не решено, оплатит ли завод доставку комплектующих). Взамен КСЗ просил возобновить отозванный сертификат соответствия (был возвращен 5 апреля. – РБК </w:t>
      </w:r>
      <w:r>
        <w:rPr>
          <w:lang w:val="en-US"/>
        </w:rPr>
        <w:t>daily</w:t>
      </w:r>
      <w:r>
        <w:rPr/>
        <w:t>).После этого, следует из документа, украинский производитель в течение двух недель готов начать отгрузку деталей в адрес вагоноремонтных производителей.</w:t>
      </w:r>
    </w:p>
    <w:p>
      <w:pPr>
        <w:pStyle w:val="Normal"/>
        <w:jc w:val="both"/>
        <w:rPr/>
      </w:pPr>
      <w:r>
        <w:rPr/>
        <w:t>Участникам совещания предстоит до 20 апреля определить пять базовых вагоноремонтных предприятий, которые будут заменять бракованные комплектующие, а также распределять поступившие детали по другим депо. Предполагается, что, вероятнее всего, это будут структуры РЖД – ВРК-1, ВРК-2 и ВРК-3. Кроме того, КСЗ готов возместить собственнику стоимость детали, если тот заменил за свой счет. Замена непригодных деталей должна быть произведена до конца октября, в противном случае вагоны с дефектами будут выведены из эксплуатации.</w:t>
      </w:r>
    </w:p>
    <w:p>
      <w:pPr>
        <w:pStyle w:val="Normal"/>
        <w:jc w:val="both"/>
        <w:rPr/>
      </w:pPr>
      <w:r>
        <w:rPr/>
        <w:t>Однако замену какого количества деталей придется оплатить украинскому производителю, остается только гадать. Так, на совещании по этому вопросу прозвучали предположения, что только в 2010 году КСЗ и «Алтайвагон» могли произвести от 37 тыс. до 150 тыс. бракованных деталей (большая часть, как правило, приходится на Кременчугский завод). Данные самого Кременчуга куда скромнее: по их мнению, в 2010 году могло быть отлито не более 2 тыс. дефектных деталей.</w:t>
      </w:r>
    </w:p>
    <w:p>
      <w:pPr>
        <w:pStyle w:val="Normal"/>
        <w:jc w:val="both"/>
        <w:rPr/>
      </w:pPr>
      <w:r>
        <w:rPr/>
        <w:t>По оценке главы НП малых и средних операторов Ольги Лукьяновой, за 2009 и первый квартал 2010 года кременчугским заводом было выпущено 90 тыс. боковых рам, из которых 5,4 тыс. могли оказаться дефектными. Обычно при плановом ремонте бракованными оказываются около 6% всех деталей, выпущенных на этом заводе, констатирует руководитель партнерства. По расчетам главы агентства «</w:t>
      </w:r>
      <w:r>
        <w:rPr>
          <w:lang w:val="en-US"/>
        </w:rPr>
        <w:t>INFOLine</w:t>
      </w:r>
      <w:r>
        <w:rPr/>
        <w:t>-Аналитика» Михаила Бурмистрова, себестоимость производства одной боковой рамы на кременчугском заводе составляет около 30 тыс. руб. То есть даже исходя из минимальных оценок КСЗ, ему придется заменить около 8 тыс. рам, выпущенных с 2009 года. То есть дополнительные расходы предприятия составят 240 млн. руб. Если же верны будут расчеты противников КСЗ, то украинцам придется потратить уже миллиарды рублей.</w:t>
      </w:r>
    </w:p>
    <w:p>
      <w:pPr>
        <w:pStyle w:val="Normal"/>
        <w:jc w:val="both"/>
        <w:rPr/>
      </w:pPr>
      <w:r>
        <w:rPr/>
        <w:t xml:space="preserve">Вчера в РЖД сообщили РБК </w:t>
      </w:r>
      <w:r>
        <w:rPr>
          <w:lang w:val="en-US"/>
        </w:rPr>
        <w:t>daily</w:t>
      </w:r>
      <w:r>
        <w:rPr/>
        <w:t>, что с начала апреля число запрещенных грузовых вагонов, укомплектованных деталями КСЗ, сократилось до 16 тыс.</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8.04.2013; УСИЛЕНИЕ ТРАНССИБА И БАМА ДАСТ МОЩНЫЙ СТИМУЛ ПРИТОКУ ИНВЕСТИЦИЙ В СМЕЖНЫЕ ОТРАСЛИ – МНЕНИЕ</w:t>
      </w:r>
    </w:p>
    <w:p>
      <w:pPr>
        <w:pStyle w:val="Normal"/>
        <w:jc w:val="both"/>
        <w:rPr/>
      </w:pPr>
      <w:r>
        <w:rPr/>
        <w:t>Реализация проекта по усилению Транссибирской и Байкало-Амурской магистралей даст мощный стимул притоку инвестиций в смежные отрасли, считает заместитель министра транспорта РФ Олег Белозёров.</w:t>
      </w:r>
    </w:p>
    <w:p>
      <w:pPr>
        <w:pStyle w:val="Normal"/>
        <w:jc w:val="both"/>
        <w:rPr/>
      </w:pPr>
      <w:r>
        <w:rPr/>
        <w:t>Например, только на развитие портовой инфраструктуры за счет внебюджетных источников до 2020 года будет направлено около 100 млрд рублей.</w:t>
      </w:r>
    </w:p>
    <w:p>
      <w:pPr>
        <w:pStyle w:val="Normal"/>
        <w:jc w:val="both"/>
        <w:rPr/>
      </w:pPr>
      <w:r>
        <w:rPr/>
        <w:t>Напомним, что в Дальневосточном бассейне действует 28 из 64 российских морских портов. Более 70% грузооборота выполняют основные порты, расположенные в Хабаровском и Приморских краях, – это Восточный, Находка, Владивосток, Ванино, Де-Кастри. Первые четыре порта входят в десятку самых крупных портов России и являются главными элементами железнодорожно-морских транспортных узлов, а паромная переправа Ванино – Холмск обеспечивает устойчивую связь острова Сахалин с материком. В целом более 90% грузов, перегружаемых в этих портах, обращается в системе смешанного (железная дорога – порт)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8.04.2013; НУЖНО РЕШЕНИЕ, УСТРАИВАЮЩЕЕ ВСЕХ</w:t>
      </w:r>
    </w:p>
    <w:p>
      <w:pPr>
        <w:pStyle w:val="Normal"/>
        <w:jc w:val="both"/>
        <w:rPr/>
      </w:pPr>
      <w:r>
        <w:rPr/>
        <w:t>Директор департамента государственной политики в области железнодорожного транспорта Министерства транспорта РФ Вячеслав Петренко считает, что вопрос о том, стоит ли вводить на сети РЖД календарное планирование, требует серьезной дискуссии.</w:t>
      </w:r>
    </w:p>
    <w:p>
      <w:pPr>
        <w:pStyle w:val="Normal"/>
        <w:jc w:val="both"/>
        <w:rPr/>
      </w:pPr>
      <w:r>
        <w:rPr/>
        <w:t xml:space="preserve">– </w:t>
      </w:r>
      <w:r>
        <w:rPr/>
        <w:t>Вячеслав Александрович, не так давно ОАО «РЖД» представило Единый сетевой технологический процесс, ряд положений которого пока не может быть введен, так как противоречит действующей нормативной базе. Будут ли в законы внесены какие-то из тех изменений, на которых настаивает перевозчик?</w:t>
      </w:r>
    </w:p>
    <w:p>
      <w:pPr>
        <w:pStyle w:val="Normal"/>
        <w:jc w:val="both"/>
        <w:rPr/>
      </w:pPr>
      <w:r>
        <w:rPr/>
        <w:t xml:space="preserve">– </w:t>
      </w:r>
      <w:r>
        <w:rPr/>
        <w:t>ЕСТП в первую очередь направлен на технологическое обеспечение организации и управления перевозками на основе системного взаимодействия всех участников рынка грузовых перевозок (ОАО «РЖД», грузовладельцев, операторов, владельцев путей необщего пользования). По сути, ЕСТП определяет процесс организации перевозочного процесса в условиях множественности операторов подвижного состава. Он также призван решить задачу регламентации функций всех участников перевозочного процесса, основанную на нормативных и технологических документах железнодорожной отрасли.</w:t>
      </w:r>
    </w:p>
    <w:p>
      <w:pPr>
        <w:pStyle w:val="Normal"/>
        <w:jc w:val="both"/>
        <w:rPr/>
      </w:pPr>
      <w:r>
        <w:rPr/>
        <w:t>Но, действительно, ряд положений ЕСТП может быть реализован лишь путем его добровольного применения участниками. В частности, речь идет об отдельных положениях договора о технологическом взаимодействии, предусматривающих, в том числе, перемещение владельцем инфраструктуры вагонов, принадлежащих операторам, планирование порожних рейсов и др. При практической реализации ЕСТП необходимо будет определить те аспекты, применение которых принимается всеми участниками перевозочного процесса, и те, для эффективной реализации которых требуется закрепление в нормативных правовых актах.</w:t>
      </w:r>
    </w:p>
    <w:p>
      <w:pPr>
        <w:pStyle w:val="Normal"/>
        <w:jc w:val="both"/>
        <w:rPr/>
      </w:pPr>
      <w:r>
        <w:rPr/>
        <w:t>И здесь хочу отметить, что изменения, которые уже включены в соответствующие проекты актов, и те, что только обсуждаются и будут вноситься в проекты законов, практически соответствуют инициативам РЖД. То, что еще не проговорили, будет принято только по итогам коллективного обсуждения со всеми участниками рынка.</w:t>
      </w:r>
    </w:p>
    <w:p>
      <w:pPr>
        <w:pStyle w:val="Normal"/>
        <w:jc w:val="both"/>
        <w:rPr/>
      </w:pPr>
      <w:r>
        <w:rPr/>
        <w:t xml:space="preserve">– </w:t>
      </w:r>
      <w:r>
        <w:rPr/>
        <w:t>А что насчет календарного планирования?</w:t>
      </w:r>
    </w:p>
    <w:p>
      <w:pPr>
        <w:pStyle w:val="Normal"/>
        <w:jc w:val="both"/>
        <w:rPr/>
      </w:pPr>
      <w:r>
        <w:rPr/>
        <w:t xml:space="preserve">– </w:t>
      </w:r>
      <w:r>
        <w:rPr/>
        <w:t>И Гражданский кодекс, и Устав предусматривают возможность заключения между грузоотправителями, грузополучателями и перевозчиками долгосрочных договоров об организации отправок при постоянных перевозках грузов. Такие соглашения определяют предполагаемые объемы грузов, сроки и условия предоставления транспортных средств и предъявления грузов, порядок расчетов, ответственность сторон за неисполнение или ненадлежащее исполнение обязательств, а также иные условия организации перевозок.</w:t>
      </w:r>
    </w:p>
    <w:p>
      <w:pPr>
        <w:pStyle w:val="Normal"/>
        <w:jc w:val="both"/>
        <w:rPr/>
      </w:pPr>
      <w:r>
        <w:rPr/>
        <w:t>Вместе с тем нужно иметь в виду, что введение практики заключения таких договоров также в отношении грузоотправителей, осуществляющих несистематические или разовые перевозки, может привести к существенному нарушению прав субъектов малого и среднего бизнеса. Поэтому принятие решения о введении календарного планирования – это сложный вопрос, по которому нужно выработать такие подходы, которые устраивали бы всех.</w:t>
      </w:r>
    </w:p>
    <w:p>
      <w:pPr>
        <w:pStyle w:val="Normal"/>
        <w:jc w:val="both"/>
        <w:rPr/>
      </w:pPr>
      <w:r>
        <w:rPr/>
        <w:t xml:space="preserve">– </w:t>
      </w:r>
      <w:r>
        <w:rPr/>
        <w:t>Будет ли перевозчику разрешено перемещение порожних вагонов без согласия оператора?</w:t>
      </w:r>
    </w:p>
    <w:p>
      <w:pPr>
        <w:pStyle w:val="Normal"/>
        <w:jc w:val="both"/>
        <w:rPr/>
      </w:pPr>
      <w:r>
        <w:rPr/>
        <w:t xml:space="preserve">– </w:t>
      </w:r>
      <w:r>
        <w:rPr/>
        <w:t>Из-за общей загруженности инфраструктуры вопрос о перемещении вагонов, не задействованных в перевозочном процессе, поднимается в последнее время все чаще.</w:t>
      </w:r>
    </w:p>
    <w:p>
      <w:pPr>
        <w:pStyle w:val="Normal"/>
        <w:jc w:val="both"/>
        <w:rPr/>
      </w:pPr>
      <w:r>
        <w:rPr/>
        <w:t>Возможно, решение этой проблемы будет найдено в заключении договоров между оператором и владельцем инфраструктуры. Перемещение подвижного состава должно осуществляться только в случае, если у его владельца будет понимание того, куда будет перемещен его вагон и за какую цену. В целом решение проблемы загруженности инфраструктуры может быть и в определении оптимального количества подвижного состава, одновременно находящегося на сети.</w:t>
      </w:r>
    </w:p>
    <w:p>
      <w:pPr>
        <w:pStyle w:val="Normal"/>
        <w:jc w:val="both"/>
        <w:rPr/>
      </w:pPr>
      <w:r>
        <w:rPr/>
        <w:t>Внесенным Минтрансом в правительство законопроектом, предусматривающим изменения Устава железнодорожного транспорта, закрепляется обязанность владельцев вагонов оплачивать нахождение на путях общего пользования свыше нормативного времени, что также поможет решить проблему занятия инфраструктуры вагонами, не участвующими в перевозочном процессе, и ликвидировать искусственный дефицит провозных мощностей.</w:t>
      </w:r>
    </w:p>
    <w:p>
      <w:pPr>
        <w:pStyle w:val="Normal"/>
        <w:jc w:val="both"/>
        <w:rPr/>
      </w:pPr>
      <w:r>
        <w:rPr/>
        <w:t xml:space="preserve">– </w:t>
      </w:r>
      <w:r>
        <w:rPr/>
        <w:t>На каком этапе в настоящее время в принципе находится работа по юридическому сопровождению структурной реформы?</w:t>
      </w:r>
    </w:p>
    <w:p>
      <w:pPr>
        <w:pStyle w:val="Normal"/>
        <w:jc w:val="both"/>
        <w:rPr/>
      </w:pPr>
      <w:r>
        <w:rPr/>
        <w:t xml:space="preserve">– </w:t>
      </w:r>
      <w:r>
        <w:rPr/>
        <w:t>Стоит отметить, что за последние несколько лет изменилась сама процедура подготовки нормативной базы: с одной стороны, она стала более прозрачной, с другой – более длительной.</w:t>
      </w:r>
    </w:p>
    <w:p>
      <w:pPr>
        <w:pStyle w:val="Normal"/>
        <w:jc w:val="both"/>
        <w:rPr/>
      </w:pPr>
      <w:r>
        <w:rPr/>
        <w:t>В настоящее время готовы точечные изменения в федеральный закон «Устав железнодорожного транспорта Российской Федерации», которые уже прошли все стадии согласования и находятся в правительстве. Следующий этап – это их рассмотрение на комиссии правительства по законопроектной деятельности, после чего поправки будут переданы в Госдуму. В перспективе должны быть внесены комплексные изменения и в федеральный закон «О железнодорожном транспорте в РФ», затем – комплексные изменения в Устав, а также в постановления правительства и акты Минтранса, которые принимались в развитие данных законов.</w:t>
      </w:r>
    </w:p>
    <w:p>
      <w:pPr>
        <w:pStyle w:val="Normal"/>
        <w:jc w:val="both"/>
        <w:rPr/>
      </w:pPr>
      <w:r>
        <w:rPr/>
        <w:t xml:space="preserve">– </w:t>
      </w:r>
      <w:r>
        <w:rPr/>
        <w:t>Включают ли эти точечные изменения в Устав снижение штрафов за просрочку доставки грузов, на чем сейчас настаивает перевозчик?</w:t>
      </w:r>
    </w:p>
    <w:p>
      <w:pPr>
        <w:pStyle w:val="Normal"/>
        <w:jc w:val="both"/>
        <w:rPr/>
      </w:pPr>
      <w:r>
        <w:rPr/>
        <w:t xml:space="preserve">– </w:t>
      </w:r>
      <w:r>
        <w:rPr/>
        <w:t>Нет. Хотя в условиях загруженности инфраструктуры, когда брошенные вагоны занимают железнодорожные пути и мешают продвижению грузов, компания абсолютно правильно ставит этот вопрос.</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04.2013; ЗАЯВКА НА ПРОХОД</w:t>
      </w:r>
    </w:p>
    <w:p>
      <w:pPr>
        <w:pStyle w:val="Normal"/>
        <w:jc w:val="both"/>
        <w:rPr/>
      </w:pPr>
      <w:r>
        <w:rPr/>
        <w:t>Получить разрешения  на плавание в акватории Северного морского пути можно через Интернет</w:t>
      </w:r>
    </w:p>
    <w:p>
      <w:pPr>
        <w:pStyle w:val="Normal"/>
        <w:jc w:val="both"/>
        <w:rPr/>
      </w:pPr>
      <w:r>
        <w:rPr/>
        <w:t>В акватории Северного морского пути судам, за исключением нефтяных танкеров, газовозов, химовозов, разрешили ходить самостоятельно, без ледового усиления. Но при этом учитывать ледовую обстановку.</w:t>
      </w:r>
    </w:p>
    <w:p>
      <w:pPr>
        <w:pStyle w:val="Normal"/>
        <w:jc w:val="both"/>
        <w:rPr/>
      </w:pPr>
      <w:r>
        <w:rPr/>
        <w:t xml:space="preserve">Новые Правила плавания в акватории Северного морского пути взамен действовавших с 1990 года утверждены приказом минтранса, который публикует сегодня «РГ» на с. 23. </w:t>
      </w:r>
    </w:p>
    <w:p>
      <w:pPr>
        <w:pStyle w:val="Normal"/>
        <w:jc w:val="both"/>
        <w:rPr/>
      </w:pPr>
      <w:r>
        <w:rPr/>
        <w:t>По ним вводится разрешительный порядок плавания судов в акватории Северного морского пути. При этом подача заявки и выдача разрешения осуществляются с использованием Интернета, пояснили «РГ» в минтрансе. Срок представления заявки сокращен до 15 рабочих дней до предполагаемой даты захода судна в акваторию Северного морского пути. Инспекция судна при подготовке к плаванию в акватории Северного морского пути не требуется.</w:t>
      </w:r>
    </w:p>
    <w:p>
      <w:pPr>
        <w:pStyle w:val="Normal"/>
        <w:jc w:val="both"/>
        <w:rPr/>
      </w:pPr>
      <w:r>
        <w:rPr/>
        <w:t>На официальном сайте Росморречфлота размещена проформа Декларации о готовности судна к плаванию на акватории Северного морского пути. И после ее рассмотрения принимается решение о соответствии судна к плаванию в полярных условиях и допуску на акваторию Северного морского пути. Но параллельно оценивается и готовность судна в отношении защиты арктических экосистем. Также определены принципы оказания услуг на Северном морском пути. За услуги по ледокольной проводке судов и ледовой лоцманской проводке предусмотрена плата, размер которой определяется законодательством о естественных монополиях. Плата берется не за плавание судов по Севморпути, а исходя из объема фактически оказанных услуг.</w:t>
      </w:r>
    </w:p>
    <w:p>
      <w:pPr>
        <w:pStyle w:val="Normal"/>
        <w:jc w:val="both"/>
        <w:rPr/>
      </w:pPr>
      <w:r>
        <w:rPr/>
        <w:t xml:space="preserve">Следить за соблюдением всех требований будет «Администрация Северного морского пути». На воссозданную структуру возложен ряд функций обеспечения безопасности мореплавания и предотвращения загрязнения морской среды при плавании в акватории Северного морского пути, отмечал ранее замминистра транспорта Виктор Олерский. Основой безопасных условий плавания в ледовых условиях Северного морского пути, а также для его круглогодичной эксплуатации, является мощный ледокольный флот. Для создания современной комплексной системы навигационно-гидрографического обеспечения безопасности плавания по акватории Северного морского пути, идут работы по установке перспективных альтернативных, экологически чистых источников питания солнечных батарей, ветрогенераторов и аккумуляторных батарей нового поколения, изготовленных с учетом жестких экологических требований. </w:t>
      </w:r>
    </w:p>
    <w:p>
      <w:pPr>
        <w:pStyle w:val="Normal"/>
        <w:jc w:val="both"/>
        <w:rPr/>
      </w:pPr>
      <w:r>
        <w:rPr/>
        <w:t>Арктика – важнейший стратегический регион, являющийся зоной интересов арктических государств – России, США, Канады, Дании, Швеции, Норвегии, Финляндии, Исландии. А также ЕС, стран Юго-Восточной Азии. Арктика интересна перспективами освоения нефтегазового потенциала шельфа, возможностью сократить маршруты трансконтинентальных перевозок.</w:t>
      </w:r>
    </w:p>
    <w:p>
      <w:pPr>
        <w:pStyle w:val="Heading3"/>
        <w:jc w:val="both"/>
        <w:rPr/>
      </w:pPr>
      <w:r>
        <w:rPr>
          <w:rFonts w:cs="Times New Roman" w:ascii="Times New Roman" w:hAnsi="Times New Roman"/>
          <w:sz w:val="24"/>
          <w:szCs w:val="24"/>
        </w:rPr>
        <w:t>ИНТЕРФАКС; 19.04.2013; ПО МОСКВЕ-РЕКЕ ОТКРЫВАЕТСЯ «ЮБИЛЕЙНАЯ» ПАССАЖИРСКАЯ НАВИГАЦИЯ</w:t>
      </w:r>
    </w:p>
    <w:p>
      <w:pPr>
        <w:pStyle w:val="Normal"/>
        <w:jc w:val="both"/>
        <w:rPr/>
      </w:pPr>
      <w:r>
        <w:rPr/>
        <w:t>Прогулки по Москве-реке на речных трамвайчиках возобновятся в пятницу, сообщили «Интерфаксу» в пресс-службе столичной судоходной компании в понедельник.</w:t>
      </w:r>
    </w:p>
    <w:p>
      <w:pPr>
        <w:pStyle w:val="Normal"/>
        <w:jc w:val="both"/>
        <w:rPr/>
      </w:pPr>
      <w:r>
        <w:rPr/>
        <w:t>«19 апреля состоится торжественная церемония открытия 80-й пассажирской навигации на Москве-реке, в которой примут участие представители Минтранса РФ, Росморречфлота, правительства Москвы и Московского речного пароходства», – рассказал собеседник агентства.</w:t>
      </w:r>
    </w:p>
    <w:p>
      <w:pPr>
        <w:pStyle w:val="Normal"/>
        <w:jc w:val="both"/>
        <w:rPr/>
      </w:pPr>
      <w:r>
        <w:rPr/>
        <w:t>По его словам, в этом году стоимость прогулки на речном трамвайчике в центральной части столицы составит 400 рублей для взрослых, 200 рублей для детей от 6 до 11 лет, дети до 6 лет смогут прокатиться бесплатно.</w:t>
      </w:r>
    </w:p>
    <w:p>
      <w:pPr>
        <w:pStyle w:val="Normal"/>
        <w:jc w:val="both"/>
        <w:rPr/>
      </w:pPr>
      <w:r>
        <w:rPr/>
        <w:t>Кроме того, будут действовать безлимитные билеты целого дня: 800 рублей для взрослых, 250 рублей – детские. Такой билет дает право совершить речную прогулку в течение дня с неограниченным количеством посадок на теплоходах по центральному маршрут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19.04.2013; МИНТРАНС ЗАПРЕТИЛ ДОСААФ ЗАНИМАТЬСЯ БИЗНЕСОМ</w:t>
      </w:r>
    </w:p>
    <w:p>
      <w:pPr>
        <w:pStyle w:val="Normal"/>
        <w:jc w:val="both"/>
        <w:rPr/>
      </w:pPr>
      <w:r>
        <w:rPr/>
        <w:t>Ассоциации эксплуатантов воздушного транспорта (АЭВТ) удалось отстоять свои интересы и добиться от Минтранса признания коммерческой деятельности авиации ДОСААФ незаконной. Минтрансом были отданы соответствующие распоряжения Росавиации и Ространснадзору.</w:t>
      </w:r>
    </w:p>
    <w:p>
      <w:pPr>
        <w:pStyle w:val="Normal"/>
        <w:jc w:val="both"/>
        <w:rPr/>
      </w:pPr>
      <w:r>
        <w:rPr/>
        <w:t>Согласно постановлению правительства ДОСААФ – это добровольное самоуправляемое общественно-государственное объединение, целью которого является содействие укреплению обороноспособности страны. В принятой классификации все самолеты ДОСААФ относятся к авиации общего назначения, так же как и частные самолеты, и должны использоваться для обучения курсантов, осуществления парашютных прыжков и спортивного пилотирования. Также средства и техника ДОСААФ могут привлекаться для ликвидации последствий стихийных бедствий, катастроф и других чрезвычайных ситуаций. Однако во время очередной реструктуризации ДОСААФ в постановлении правительства России № 973 от 28 ноября 2009 года появилась формулировка, гласящая, что организации ДОСААФ выполняют госзадачи, в числе которых и «выполнение иных видов авиационных работ».</w:t>
      </w:r>
    </w:p>
    <w:p>
      <w:pPr>
        <w:pStyle w:val="Normal"/>
        <w:jc w:val="both"/>
        <w:rPr/>
      </w:pPr>
      <w:r>
        <w:rPr/>
        <w:t xml:space="preserve">Появление такой формулировки позволило начать использовать самолеты ДОСААФ для осуществления коммерческих полетов – перевозок пассажиров и грузов. Например, в декабре 2012 года «Почта России» объявила о том, что в Хабаровском крае для доставки почты используется зафрахтованный у ДОСААФ самолет </w:t>
      </w:r>
      <w:r>
        <w:rPr>
          <w:lang w:val="en-US"/>
        </w:rPr>
        <w:t>L</w:t>
      </w:r>
      <w:r>
        <w:rPr/>
        <w:t>-410. И в планах расширение арендованного парка еще на девять машин. В принципе в том, что самолет, числящийся на балансе Минобороны и эксплуатантом которого является ДОСААФ, будет возить почту и другие грузы, ничего страшного нет. Но в АЭВТ увидели в этом вторжение в сферу собственных интересов и обратились в Минтранс.</w:t>
      </w:r>
    </w:p>
    <w:p>
      <w:pPr>
        <w:pStyle w:val="Normal"/>
        <w:jc w:val="both"/>
        <w:rPr/>
      </w:pPr>
      <w:r>
        <w:rPr/>
        <w:t>Как рассказал «Известиям» президент АЭВТ Евгений Чибирев, факты выполнения авиационных работ самолетами и вертолетами ДОСААФ приобрели массовый характер, в то время как Воздушный кодекс предусматривает выполнение этих работ исключительно воздушными судами гражданской авиации при условии соблюдения требований обязательной сертификации.</w:t>
      </w:r>
    </w:p>
    <w:p>
      <w:pPr>
        <w:pStyle w:val="Normal"/>
        <w:jc w:val="both"/>
        <w:rPr/>
      </w:pPr>
      <w:r>
        <w:rPr/>
        <w:t>- Небольшим авиакомпаниям приходится часто сталкиваться с конкуренцией со стороны авиации ДОСААФ, – говорит Евгений Чибирев. – Поскольку организациям ДОСААФ никто не мешает заниматься бизнесом, нам в итоге пришлось обратить внимание Ространснадзора и Росавиации на такое положение дел.</w:t>
      </w:r>
    </w:p>
    <w:p>
      <w:pPr>
        <w:pStyle w:val="Normal"/>
        <w:jc w:val="both"/>
        <w:rPr/>
      </w:pPr>
      <w:r>
        <w:rPr/>
        <w:t>По словам замглавы департамента государственной политики в области гражданской авиации Андрея Шнырева, в Министерстве транспорта рассмотрели обращение АЭВТ и пришли к выводу, что использование самолетов ДОСААФ для коммерческих целей возможно только в том случае, если они получат сертификат эксплуатанта гражданской авиации и лицензию на осуществление перевозок на общих условиях. В любом другом случае такая деятельность является нарушением существующего законодательства. Данная информация доведена Министерством до подчиненных структур – Росавиации и Ространснадзора.</w:t>
      </w:r>
    </w:p>
    <w:p>
      <w:pPr>
        <w:pStyle w:val="Normal"/>
        <w:jc w:val="both"/>
        <w:rPr/>
      </w:pPr>
      <w:r>
        <w:rPr/>
        <w:t>В Росавиации «Известиям» подтвердили, что авиации ДОСААФ не полагается заниматься коммерческими авиаработами.</w:t>
      </w:r>
    </w:p>
    <w:p>
      <w:pPr>
        <w:pStyle w:val="Normal"/>
        <w:jc w:val="both"/>
        <w:rPr/>
      </w:pPr>
      <w:r>
        <w:rPr/>
        <w:t>- Воздушные суда ДОСААФ не имеют соответствующих сертификатов и лицензий на данные виды деятельности и не имеют права осуществлять авиационные работы на возмездной основе, – говорит представитель ведомства. – Любое их использование в таком качестве противоречит Воздушному кодексу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3; РОСАВИАЦИЯ ХОЧЕТ ИССЛЕДОВАТЬ И ОБОБЩИТЬ ДАННЫЕ ПО ИНЦИДЕНТАМ С САМОЛЕТАМИ ПРИ ПОСАДКЕ</w:t>
      </w:r>
    </w:p>
    <w:p>
      <w:pPr>
        <w:pStyle w:val="Normal"/>
        <w:jc w:val="both"/>
        <w:rPr/>
      </w:pPr>
      <w:r>
        <w:rPr/>
        <w:t>Федеральное агентство воздушного транспорта (Росавиация) объявило тендер на выполнение исследований и обобщение инцидентов с самолетами, произошедших при посадке за период 2010-2012 годов, на эти цели планируется направить до 4 миллионов рублей, соответствующая заявка размещена на портале госзакупок.</w:t>
      </w:r>
    </w:p>
    <w:p>
      <w:pPr>
        <w:pStyle w:val="Normal"/>
        <w:jc w:val="both"/>
        <w:rPr/>
      </w:pPr>
      <w:r>
        <w:rPr/>
        <w:t>Как отмечается в материалах к тендеру, требуется разработать дополнительные рекомендации инструкторскому и летному составу по предотвращению таких ЧП (например, грубых приземлений, приземлений до ВПП, касания земли крылом/фюзеляжем/двигателем), а также выпустить визуальную модель развития особой ситуации, характеризующую наиболее серьезные случаи таких инцидентов.</w:t>
      </w:r>
    </w:p>
    <w:p>
      <w:pPr>
        <w:pStyle w:val="Normal"/>
        <w:jc w:val="both"/>
        <w:rPr/>
      </w:pPr>
      <w:r>
        <w:rPr/>
        <w:t>Исполнитель госконтракта должен, в частности, исследовать записи средств контроля и изучить результаты исследований по таким происшествиям. Выбранные для изучения случаи должны характеризовать особенности и ошибки, ставшие причиной инцидентов с самолетами как отечественного, так и иностранного производства, говорится в документе. Также требуется провести статистический анализ подобных авиапроисшествий (по всем причинам) за период с 2007 года и предлагавшихся в связи с этим рекомендаций.</w:t>
      </w:r>
    </w:p>
    <w:p>
      <w:pPr>
        <w:pStyle w:val="Normal"/>
        <w:jc w:val="both"/>
        <w:rPr/>
      </w:pPr>
      <w:r>
        <w:rPr/>
        <w:t>Работа должна быть выполнена до 30 ноября 2013 года. Заявки на участие в тендере принимаются до 21 мая, подведение итогов конкурса назначено на 24 мая.</w:t>
      </w:r>
    </w:p>
    <w:p>
      <w:pPr>
        <w:pStyle w:val="Normal"/>
        <w:jc w:val="both"/>
        <w:rPr/>
      </w:pPr>
      <w:r>
        <w:rPr/>
        <w:t>Последний раз вопрос предотвращения ошибок летного состава при посадке изучался в 1988 году. Обобщение и исследование случаев касания ВПП фюзеляжем последний раз проводилось в 2005 году. В конце прошлого года Ту-204 авиакомпании Red Wings при посадке выкатился за взлетную полосу в московском «Внуково» и загорелся. Пассажиров на борту не было. Погибли пять человек, еще трое попали в больниц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04.2013; АЭРОПОРТ «ПУЛКОВО» ЭВАКУИРУЮТ ИЗ-ЗА УГРОЗЫ ВЗРЫВА</w:t>
      </w:r>
    </w:p>
    <w:p>
      <w:pPr>
        <w:pStyle w:val="Normal"/>
        <w:jc w:val="both"/>
        <w:rPr/>
      </w:pPr>
      <w:r>
        <w:rPr/>
        <w:t>Пассажиров и работников комплексов «Пулково-1» и «Пулково-2» эвакуируют из-за из-за сообщения о бомбе. На данный момент приостановлен прилет и вылет рейсов. Об этом сообщает РИА «Новости» со ссылкой на управление на транспорте МВД России по Северо-Западному федеральному округу.</w:t>
      </w:r>
    </w:p>
    <w:p>
      <w:pPr>
        <w:pStyle w:val="Normal"/>
        <w:jc w:val="both"/>
        <w:rPr/>
      </w:pPr>
      <w:r>
        <w:rPr/>
        <w:t>«В настоящее время проводится эвакуация пассажиров и работников транспорта аэровокзальных комплексов «Пулково-1» и «Пулково-2». Сотрудниками транспортной полиции проводятся все необходимые мероприятия, аэропорты обследуются кинологами со служебными собаками и взрывотехниками», – цитирует агентство заявление ведомства.</w:t>
      </w:r>
    </w:p>
    <w:p>
      <w:pPr>
        <w:pStyle w:val="Heading3"/>
        <w:jc w:val="both"/>
        <w:rPr/>
      </w:pPr>
      <w:r>
        <w:rPr>
          <w:rFonts w:cs="Times New Roman" w:ascii="Times New Roman" w:hAnsi="Times New Roman"/>
          <w:sz w:val="24"/>
          <w:szCs w:val="24"/>
        </w:rPr>
        <w:t>АВИАПОРТ; 18.04.2013; МИНТРАНС ОГРАНИЧИТ ДОСТУП НЕРЕЗИДЕНТОВ К РАБОТЕ В СФЕРЕ ОРВД</w:t>
      </w:r>
    </w:p>
    <w:p>
      <w:pPr>
        <w:pStyle w:val="Normal"/>
        <w:jc w:val="both"/>
        <w:rPr/>
      </w:pPr>
      <w:r>
        <w:rPr/>
        <w:t xml:space="preserve">Министерство транспорта РФ предложило внести поправки в Воздушный кодекс РФ, касающиеся гражданства авиадиспетчеров. Согласно проекту ведомства, в органах ОрВД не должны работать нерезиденты России. В случае принятия, документ позволит урегулировать законодательную коллизию, так как органы ЕС ОрВД осуществляют работу с гостайной, допуск к которой нерезидентам закрыт. </w:t>
      </w:r>
    </w:p>
    <w:p>
      <w:pPr>
        <w:pStyle w:val="Normal"/>
        <w:jc w:val="both"/>
        <w:rPr/>
      </w:pPr>
      <w:r>
        <w:rPr/>
        <w:t xml:space="preserve">Министерство транспорта РФ опубликовало на своем официальном сайте проект закона «О внесении изменений в статью 52 Воздушного кодекса Российской Федерации». Предложенные ведомством поправки касаются гражданства авиационного персонала. Документ предполагает дополнить Воздушный кодекс РФ предложением: «На должности авиационного персонала, осуществляющего деятельность по организации и обслуживанию воздушного движения, планированию и координированию использования воздушного пространства Российской Федерации, не принимаются лица, не имеющие гражданство Российской Федерации, а также лица без гражданства». </w:t>
      </w:r>
    </w:p>
    <w:p>
      <w:pPr>
        <w:pStyle w:val="Normal"/>
        <w:jc w:val="both"/>
        <w:rPr/>
      </w:pPr>
      <w:r>
        <w:rPr/>
        <w:t xml:space="preserve">Пояснительная записка к законопроекту отмечает, что нормативные документы Минтранса никак не ограничивают вопрос приема на работу в состав оперативных органов единой системы организации воздушного движения лиц без российского гражданства, и напоминается, что органы ЕС ОрВД осуществляют работу с государственной тайной. «После завершения процедуры объединения военной и гражданской составляющей, оперативные органы ЕС ОрВД в своей непосредственной ежедневной деятельности используют сведения, составляющие государственную тайну, в том числе сведения о маршрутах и времени пролета государственной (ВВС, ФСБ, МВД, МЧС) авиации, воздушных судов, обеспечивающих воздушные перевозки первых лиц государства», – говорится в документе. </w:t>
      </w:r>
    </w:p>
    <w:p>
      <w:pPr>
        <w:pStyle w:val="Normal"/>
        <w:jc w:val="both"/>
        <w:rPr/>
      </w:pPr>
      <w:r>
        <w:rPr/>
        <w:t xml:space="preserve">Как пояснили «АвиаПорту» в Минтрансе, документ призван в первую очередь окончательно снять сложившуюся законодательную коллизию. Формального запрета на прием в органы ОрВД лиц без гражданства РФ на сегодняшний день не существует, таким образом, нет и должным образом задокументированной возможности отказать таким гражданам в приеме на работу. Но, фактически, работать на своей должности нерезиденты РФ после приема на работу не смогут из-за невозможности получить нужный уровень допуска к гостайне, пояснил «АвиаПорту» начальник отдела аэронавигационного обеспечения Минтранса РФ Эдуард Клименко. По его словам, на сегодняшний день в органах ОрВД не работает ни одного нерезидента РФ. </w:t>
      </w:r>
    </w:p>
    <w:p>
      <w:pPr>
        <w:pStyle w:val="Normal"/>
        <w:jc w:val="both"/>
        <w:rPr/>
      </w:pPr>
      <w:r>
        <w:rPr/>
        <w:t>Тем временем, в отношении авиакомпаний, где допуск к гостайне не нужен, вопрос о зарубежном персонале медленно, но верно решается. После ходатайства Минтранса ускорить проработку законопроекта, разрешающего авиакомпаниям принимать на работу иностранных пилотов, проблему взял на контроль премьер-министр РФ Дмитрий Медведев. Минтранс считает, что на рынок можно допускать до 200 пилотов-иностранцев. Пока вопрос упирается в попытки четко разграничивать квалификацию привлекаемых зарубежных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8.04.2013; «ТРАНСАЭРО» ПОЛУЧИЛА ПЕРВЫЙ ГРУЗОВОЙ ТУ-204-100С</w:t>
      </w:r>
    </w:p>
    <w:p>
      <w:pPr>
        <w:pStyle w:val="Normal"/>
        <w:jc w:val="both"/>
        <w:rPr/>
      </w:pPr>
      <w:r>
        <w:rPr/>
        <w:t>Авиакомпания «Трансаэро» получила в четверг, 18 апреля, первый грузовой самолет Ту-204-100С, сообщили «АвиаПорту» в пресс-службе компании.</w:t>
      </w:r>
    </w:p>
    <w:p>
      <w:pPr>
        <w:pStyle w:val="Normal"/>
        <w:jc w:val="both"/>
        <w:rPr/>
      </w:pPr>
      <w:r>
        <w:rPr/>
        <w:t>Согласно данным сервиса Flightradar, самолет Ту-204-100С с регистрационным номером RA-64052 выполнил перелет с аэродрома «Ульяновск-Восточный» и совершил посадку в столичном «Домодедово» в 18 часов 09 минут.</w:t>
      </w:r>
    </w:p>
    <w:p>
      <w:pPr>
        <w:pStyle w:val="Normal"/>
        <w:jc w:val="both"/>
        <w:rPr/>
      </w:pPr>
      <w:r>
        <w:rPr/>
        <w:t>Ранее генеральный директор «Трансаэро» Ольга Плешакова сообщила о том, что приемка самолета закончена. Коммерческую эксплуатацию самолета планируется начать на следующей неделе. «Ту-204/100C. Закончили приемку, который 21.04 полетит с грузом в Якутск в первый коммерческий полет», – написала в своем микроблоге Twitter О.Плешакова. Также гендиректор указала, что второй Ту-204-100С с номером RA-64051 перевозчик получит в мае нынешнего года.</w:t>
      </w:r>
    </w:p>
    <w:p>
      <w:pPr>
        <w:pStyle w:val="Normal"/>
        <w:jc w:val="both"/>
        <w:rPr/>
      </w:pPr>
      <w:r>
        <w:rPr/>
        <w:t>Соглашение о долгосрочном лизинге двух грузовых воздушных судов Ту-204-100С между «Трансаэро» и лизинговой компанией «Ильюшин финанс Ко.» было достигнуто в октябре 2012 года. Ранее планировалось, что первый самолет авиакомпания получит в конце 2012 года, второй – в январе 2013 года. Выбор воздушных судов Ту-204-100С в «Трансаэро» объясняли намерением развивать сегмент грузовых перевозок.</w:t>
      </w:r>
    </w:p>
    <w:p>
      <w:pPr>
        <w:pStyle w:val="Normal"/>
        <w:jc w:val="both"/>
        <w:rPr/>
      </w:pPr>
      <w:r>
        <w:rPr/>
        <w:t>В настоящее время в парке авиакомпании находится три пассажирских самолета Ту-214. Авиакомпания приостанавливала полеты и проводила проверку воздушных судов данного типа в соответствии с указаниями Ространснадзора после катастрофы самолета Ту-204 авиакомпании Red Wings 29 декабря прошлого года во «Внуково». По сообщению пресс-службы перевозчика, с конца марта все три самолета возобновили коммерческие полет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21:00Z</dcterms:created>
  <dc:creator>Ким</dc:creator>
  <dc:description/>
  <cp:keywords/>
  <dc:language>en-US</dc:language>
  <cp:lastModifiedBy>Людмила</cp:lastModifiedBy>
  <cp:lastPrinted>2008-04-02T17:05:00Z</cp:lastPrinted>
  <dcterms:modified xsi:type="dcterms:W3CDTF">2013-04-19T05:21:00Z</dcterms:modified>
  <cp:revision>2</cp:revision>
  <dc:subject/>
  <dc:title>СОДЕРЖАНИЕ</dc:title>
</cp:coreProperties>
</file>