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8 АПРЕЛЯ 2013</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Normal"/>
        <w:rPr>
          <w:rFonts w:ascii="Courier New" w:hAnsi="Courier New" w:cs="Courier New"/>
          <w:b/>
          <w:b/>
          <w:bCs/>
          <w:caps/>
          <w:color w:val="0000FF"/>
          <w:sz w:val="32"/>
        </w:rPr>
      </w:pPr>
      <w:r>
        <w:rPr>
          <w:rFonts w:cs="Courier New" w:ascii="Courier New" w:hAnsi="Courier New"/>
          <w:b/>
          <w:bCs/>
          <w:caps/>
          <w:color w:val="0000FF"/>
          <w:sz w:val="32"/>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pPr>
      <w:r>
        <w:rPr>
          <w:rFonts w:cs="Times New Roman" w:ascii="Times New Roman" w:hAnsi="Times New Roman"/>
          <w:sz w:val="24"/>
          <w:szCs w:val="24"/>
        </w:rPr>
        <w:t>ЭХО МОСКВЫ; 17.04.2013; ИЩЕМ ВЫХОД...: МАКСИМ СОКОЛОВ</w:t>
      </w:r>
    </w:p>
    <w:p>
      <w:pPr>
        <w:pStyle w:val="Normal"/>
        <w:jc w:val="both"/>
        <w:rPr/>
      </w:pPr>
      <w:r>
        <w:rPr/>
        <w:t xml:space="preserve">А.ВЕНЕДИКТОВ: Добрый вечер. В эфире «Эха Москвы» Максим </w:t>
      </w:r>
      <w:r>
        <w:rPr>
          <w:b/>
        </w:rPr>
        <w:t>Соколов</w:t>
      </w:r>
      <w:r>
        <w:rPr/>
        <w:t xml:space="preserve">, </w:t>
      </w:r>
      <w:r>
        <w:rPr>
          <w:b/>
        </w:rPr>
        <w:t>министр транспорта РФ</w:t>
      </w:r>
      <w:r>
        <w:rPr/>
        <w:t xml:space="preserve">. Добрый вечер, Максим. </w:t>
      </w:r>
    </w:p>
    <w:p>
      <w:pPr>
        <w:pStyle w:val="Normal"/>
        <w:jc w:val="both"/>
        <w:rPr/>
      </w:pPr>
      <w:r>
        <w:rPr/>
        <w:t>М.</w:t>
      </w:r>
      <w:r>
        <w:rPr>
          <w:b/>
        </w:rPr>
        <w:t>СОКОЛОВ</w:t>
      </w:r>
      <w:r>
        <w:rPr/>
        <w:t xml:space="preserve">: Добрый вечер, Алексей. </w:t>
      </w:r>
    </w:p>
    <w:p>
      <w:pPr>
        <w:pStyle w:val="Normal"/>
        <w:jc w:val="both"/>
        <w:rPr/>
      </w:pPr>
      <w:r>
        <w:rPr/>
        <w:t xml:space="preserve">А.ВЕНЕДИКТОВ: И я, Алексей Венедиктов сегодня веду этот эфир. И сразу первый вопрос вам от младшего моего. Сообщает агентство Интерфакс, </w:t>
      </w:r>
      <w:r>
        <w:rPr>
          <w:b/>
        </w:rPr>
        <w:t>министр транспорта РФ</w:t>
      </w:r>
      <w:r>
        <w:rPr/>
        <w:t xml:space="preserve"> не имеет собственного автомобиля, следует из декларации. Это как это? </w:t>
      </w:r>
    </w:p>
    <w:p>
      <w:pPr>
        <w:pStyle w:val="Normal"/>
        <w:jc w:val="both"/>
        <w:rPr/>
      </w:pPr>
      <w:r>
        <w:rPr/>
        <w:t>М.</w:t>
      </w:r>
      <w:r>
        <w:rPr>
          <w:b/>
        </w:rPr>
        <w:t>СОКОЛОВ</w:t>
      </w:r>
      <w:r>
        <w:rPr/>
        <w:t xml:space="preserve">: Хороший вопрос. Ну, права-то у меня есть. И не только права, но даже обязанности. На самом деле, потому что уже не первый год нахожусь на государевой службе. Как-то после очередного 3-летнего гарантийного периода эксплуатации нового автомобиля обнаружил на спидометре цифру 5 тысяч и понял, что... </w:t>
      </w:r>
    </w:p>
    <w:p>
      <w:pPr>
        <w:pStyle w:val="Normal"/>
        <w:jc w:val="both"/>
        <w:rPr/>
      </w:pPr>
      <w:r>
        <w:rPr/>
        <w:t xml:space="preserve">А.ВЕНЕДИКТОВ: За 3 года? </w:t>
      </w:r>
    </w:p>
    <w:p>
      <w:pPr>
        <w:pStyle w:val="Normal"/>
        <w:jc w:val="both"/>
        <w:rPr/>
      </w:pPr>
      <w:r>
        <w:rPr/>
        <w:t>М.</w:t>
      </w:r>
      <w:r>
        <w:rPr>
          <w:b/>
        </w:rPr>
        <w:t>СОКОЛОВ</w:t>
      </w:r>
      <w:r>
        <w:rPr/>
        <w:t xml:space="preserve">: За 3 года. Не эксплуатировал в должной мере. Почему? Потому что рабочий день не то, что министра, любого чиновника длится непредсказуемое время. И понял, что, наверное, это не самое лучшее вложение денег, и некоторое время расстался с ним и с тех пор, ну, в силу своей должности использую государственный автомобиль. </w:t>
      </w:r>
    </w:p>
    <w:p>
      <w:pPr>
        <w:pStyle w:val="Normal"/>
        <w:jc w:val="both"/>
        <w:rPr/>
      </w:pPr>
      <w:r>
        <w:rPr/>
        <w:t xml:space="preserve">А.ВЕНЕДИКТОВ: То есть это абсолютно серьезно, это не переписанный куда-то автомобиль на кого-то? Там, 47 джипов на семью, там, на дедушек, на бабушек, нет? </w:t>
      </w:r>
    </w:p>
    <w:p>
      <w:pPr>
        <w:pStyle w:val="Normal"/>
        <w:jc w:val="both"/>
        <w:rPr/>
      </w:pPr>
      <w:r>
        <w:rPr/>
        <w:t>М.</w:t>
      </w:r>
      <w:r>
        <w:rPr>
          <w:b/>
        </w:rPr>
        <w:t>СОКОЛОВ</w:t>
      </w:r>
      <w:r>
        <w:rPr/>
        <w:t xml:space="preserve">: (смеется) </w:t>
      </w:r>
    </w:p>
    <w:p>
      <w:pPr>
        <w:pStyle w:val="Normal"/>
        <w:jc w:val="both"/>
        <w:rPr/>
      </w:pPr>
      <w:r>
        <w:rPr/>
        <w:t xml:space="preserve">А.ВЕНЕДИКТОВ: На тещ и так далее. Нет? </w:t>
      </w:r>
    </w:p>
    <w:p>
      <w:pPr>
        <w:pStyle w:val="Normal"/>
        <w:jc w:val="both"/>
        <w:rPr/>
      </w:pPr>
      <w:r>
        <w:rPr/>
        <w:t>М.</w:t>
      </w:r>
      <w:r>
        <w:rPr>
          <w:b/>
        </w:rPr>
        <w:t>СОКОЛОВ</w:t>
      </w:r>
      <w:r>
        <w:rPr/>
        <w:t xml:space="preserve">: Ну, к сожалению, уже бабушек и дедушек давно нет. У родителей, кстати, тоже нет автомобиля. Поэтому... Ну, приписок не терплю, скажем так, ни здесь, ни где бы то ни было. </w:t>
      </w:r>
    </w:p>
    <w:p>
      <w:pPr>
        <w:pStyle w:val="Normal"/>
        <w:jc w:val="both"/>
        <w:rPr/>
      </w:pPr>
      <w:r>
        <w:rPr/>
        <w:t xml:space="preserve">А.ВЕНЕДИКТОВ: Максим </w:t>
      </w:r>
      <w:r>
        <w:rPr>
          <w:b/>
        </w:rPr>
        <w:t>Соколов</w:t>
      </w:r>
      <w:r>
        <w:rPr/>
        <w:t xml:space="preserve">, </w:t>
      </w:r>
      <w:r>
        <w:rPr>
          <w:b/>
        </w:rPr>
        <w:t>министр транспорта РФ</w:t>
      </w:r>
      <w:r>
        <w:rPr/>
        <w:t>. Вы знаете, Максим, я пытался построить сначала передачу совсем по-другому. Но посмотрел вопросы, которые пришли по интернету и сейчас идут, естественно. Напоминаю, что вы можете присылать министру транспорта ваши вопросы +7 985 970-45-45 или через аккаунт @</w:t>
      </w:r>
      <w:r>
        <w:rPr>
          <w:lang w:val="en-US"/>
        </w:rPr>
        <w:t>vyzvon</w:t>
      </w:r>
      <w:r>
        <w:rPr/>
        <w:t xml:space="preserve">. Вопрос про так называемый 36-й приказ </w:t>
      </w:r>
      <w:r>
        <w:rPr>
          <w:b/>
        </w:rPr>
        <w:t>Министерства транспорта</w:t>
      </w:r>
      <w:r>
        <w:rPr/>
        <w:t>. Речь идет об обязательной установке, как это называется красиво, тахографов на средства передвижения, которые перевозят грузы или пассажиров. И вы знаете, такой уровень претензий не зашкаливает даже к Дмитрию Л</w:t>
      </w:r>
      <w:r>
        <w:rPr>
          <w:b/>
        </w:rPr>
        <w:t>иванов</w:t>
      </w:r>
      <w:r>
        <w:rPr/>
        <w:t xml:space="preserve">у по поводу этого приказа, потому что первое и главное возражение (я просил бы вас объяснить), люди говорят «Нету». Вот сегодня нам звонили дальнобойщики. Мы днем решили проверить, это флешмоб или это?.. Нет. Нам звонили дальнобойщики из Нижневартовска, из Перми, из Тулы, с границы Калининградской области. Нету этих тахографов, которые они должны были поставить до 1 апреля, серийно не выпускаются. </w:t>
      </w:r>
    </w:p>
    <w:p>
      <w:pPr>
        <w:pStyle w:val="Normal"/>
        <w:jc w:val="both"/>
        <w:rPr/>
      </w:pPr>
      <w:r>
        <w:rPr/>
        <w:t>М.</w:t>
      </w:r>
      <w:r>
        <w:rPr>
          <w:b/>
        </w:rPr>
        <w:t>СОКОЛОВ</w:t>
      </w:r>
      <w:r>
        <w:rPr/>
        <w:t xml:space="preserve">: Не хотелось бы быть, конечно, рекордсменом по претензиям и, безусловно, знаю эту проблему. Но, к сожалению, как и любой чиновник должен был выполнить требования законодательства. И именно законодатели в середине прошлого года, в июне приняли так называемый закон 78-ФЗ, которым, ну, во-первых, предписывалось иметь тахографы определенного типа с соответствующими там некорректируемыми параметрами движения маршрута (это было принято чуть раньше). А вот этим законом 14 июня была установлена ответственность за неприменение или неиспользование соответствующими категориями транспортных средств этих тахографов. И очень жесткий был почему-то... Это не была инициатива правительства или, тем более, </w:t>
      </w:r>
      <w:r>
        <w:rPr>
          <w:b/>
        </w:rPr>
        <w:t>Минтранса</w:t>
      </w:r>
      <w:r>
        <w:rPr/>
        <w:t xml:space="preserve">, но очень жесткий срок был предусмотрен. Эта ответственность начиналась с 1 апреля текущего года. </w:t>
      </w:r>
    </w:p>
    <w:p>
      <w:pPr>
        <w:pStyle w:val="Normal"/>
        <w:jc w:val="both"/>
        <w:rPr/>
      </w:pPr>
      <w:r>
        <w:rPr/>
        <w:t xml:space="preserve">А.ВЕНЕДИКТОВ: Максим, а что делать-то, вот, водителям? Делать-то чего? Вот, они сегодня звонили и говорили «Слушай, мы пытались заказать в интернете. Нету. У нас там сервисный центр в Перми. Нету». Причем, это тахографы определенной конфигурации, это не просто абы какой, да? А чего делать-то? </w:t>
      </w:r>
    </w:p>
    <w:p>
      <w:pPr>
        <w:pStyle w:val="Normal"/>
        <w:jc w:val="both"/>
        <w:rPr/>
      </w:pPr>
      <w:r>
        <w:rPr/>
        <w:t>М.</w:t>
      </w:r>
      <w:r>
        <w:rPr>
          <w:b/>
        </w:rPr>
        <w:t>СОКОЛОВ</w:t>
      </w:r>
      <w:r>
        <w:rPr/>
        <w:t xml:space="preserve">: Да, это очень узкая такая сфера. Ну, я думаю, что мы найдем и с законодателями, потому что надо в данном случае... </w:t>
      </w:r>
    </w:p>
    <w:p>
      <w:pPr>
        <w:pStyle w:val="Normal"/>
        <w:jc w:val="both"/>
        <w:rPr/>
      </w:pPr>
      <w:r>
        <w:rPr/>
        <w:t xml:space="preserve">А.ВЕНЕДИКТОВ: Так сегодня уже апрель, уже 2 недели их можно штрафовать как угодно. </w:t>
      </w:r>
    </w:p>
    <w:p>
      <w:pPr>
        <w:pStyle w:val="Normal"/>
        <w:jc w:val="both"/>
        <w:rPr/>
      </w:pPr>
      <w:r>
        <w:rPr/>
        <w:t>М.</w:t>
      </w:r>
      <w:r>
        <w:rPr>
          <w:b/>
        </w:rPr>
        <w:t>СОКОЛОВ</w:t>
      </w:r>
      <w:r>
        <w:rPr/>
        <w:t xml:space="preserve">: Ну, и с ГИБДД, наверное, мы найдем общий язык для правильной, адекватной правоприменительной практики ввиду этого закона. Но могу сказать, что я в данном случае исключительно лишь выполнял такое жесткое требование, установленное нашим федеральным собранием. </w:t>
      </w:r>
    </w:p>
    <w:p>
      <w:pPr>
        <w:pStyle w:val="Normal"/>
        <w:jc w:val="both"/>
        <w:rPr/>
      </w:pPr>
      <w:r>
        <w:rPr/>
        <w:t xml:space="preserve">А.ВЕНЕДИКТОВ: Могу ли я понять, что вы готовы взять на себя инициативу переговорить с руководством ГИБДД, ну, изучив проблему, с тем, чтобы они выпустили какое-то инструктивное письмо в связи с тем, что их просто нет (этих тахографов) в серийном производстве? </w:t>
      </w:r>
    </w:p>
    <w:p>
      <w:pPr>
        <w:pStyle w:val="Normal"/>
        <w:jc w:val="both"/>
        <w:rPr/>
      </w:pPr>
      <w:r>
        <w:rPr/>
        <w:t>М.</w:t>
      </w:r>
      <w:r>
        <w:rPr>
          <w:b/>
        </w:rPr>
        <w:t>СОКОЛОВ</w:t>
      </w:r>
      <w:r>
        <w:rPr/>
        <w:t xml:space="preserve">: Такие переговоры уже идут, на самом деле. И не только с ГИБДД. Наверное, со всеми ветвями власти надо построить конструктивный диалог, чтобы в очередной раз не пострадали от несовершенства нашего законодательства. </w:t>
      </w:r>
    </w:p>
    <w:p>
      <w:pPr>
        <w:pStyle w:val="Normal"/>
        <w:jc w:val="both"/>
        <w:rPr/>
      </w:pPr>
      <w:r>
        <w:rPr/>
        <w:t xml:space="preserve">А.ВЕНЕДИКТОВ: Ну вот есть еще вопрос про отечественное, не отечественное. Очень многие грузовики (это один из вопросов или претензий) – импортные и покупаются уже со встроенными, скажем, ориентированными на </w:t>
      </w:r>
      <w:r>
        <w:rPr>
          <w:lang w:val="en-US"/>
        </w:rPr>
        <w:t>GPS</w:t>
      </w:r>
      <w:r>
        <w:rPr/>
        <w:t xml:space="preserve">, уже встроенными тахографами, я не знаю, как сказать, аппаратами. Значит, что сейчас предстоит? Сейчас предстоит их выломать и купить российский? </w:t>
      </w:r>
    </w:p>
    <w:p>
      <w:pPr>
        <w:pStyle w:val="Normal"/>
        <w:jc w:val="both"/>
        <w:rPr/>
      </w:pPr>
      <w:r>
        <w:rPr/>
        <w:t>М.</w:t>
      </w:r>
      <w:r>
        <w:rPr>
          <w:b/>
        </w:rPr>
        <w:t>СОКОЛОВ</w:t>
      </w:r>
      <w:r>
        <w:rPr/>
        <w:t xml:space="preserve">: Ну, либо другой блок соответствующим образом вставить. Такие сертификационные требования по станциям, которые могут осуществлять такой вид работ, они имеются, и это тоже одно из требований нормативно-правовой базы. Поскольку тут есть еще, так сказать, дальнейшее требование законодательства нашего российского о сохранении информации, к которой относится определенный, так сказать, некорректируемый вид маршрута. Естественно, эта информация тоже не должна утекать не ограниченным пользователям. </w:t>
      </w:r>
    </w:p>
    <w:p>
      <w:pPr>
        <w:pStyle w:val="Normal"/>
        <w:jc w:val="both"/>
        <w:rPr/>
      </w:pPr>
      <w:r>
        <w:rPr/>
        <w:t xml:space="preserve">А.ВЕНЕДИКТОВ: Это правильно. </w:t>
      </w:r>
    </w:p>
    <w:p>
      <w:pPr>
        <w:pStyle w:val="Normal"/>
        <w:jc w:val="both"/>
        <w:rPr/>
      </w:pPr>
      <w:r>
        <w:rPr/>
        <w:t>М.</w:t>
      </w:r>
      <w:r>
        <w:rPr>
          <w:b/>
        </w:rPr>
        <w:t>СОКОЛОВ</w:t>
      </w:r>
      <w:r>
        <w:rPr/>
        <w:t xml:space="preserve">: Поэтому именно вот этот тип тахографов сориентирован на российскую продукцию, которая соответствующим образом имеет криптографическую защиту. </w:t>
      </w:r>
    </w:p>
    <w:p>
      <w:pPr>
        <w:pStyle w:val="Normal"/>
        <w:jc w:val="both"/>
        <w:rPr/>
      </w:pPr>
      <w:r>
        <w:rPr/>
        <w:t xml:space="preserve">А.ВЕНЕДИКТОВ: В этой связи очень много слушателей задают вопросы, они спрашивают, нет ли у вас конфликта интересов, когда выбирался производитель этих тахографов? Потому что ваш то ли однофамилец, то ли отец, то ли дед, то ли брат является владельцем... Ну, там точно </w:t>
      </w:r>
      <w:r>
        <w:rPr>
          <w:b/>
        </w:rPr>
        <w:t>Соколов</w:t>
      </w:r>
      <w:r>
        <w:rPr/>
        <w:t xml:space="preserve">. </w:t>
      </w:r>
    </w:p>
    <w:p>
      <w:pPr>
        <w:pStyle w:val="Normal"/>
        <w:jc w:val="both"/>
        <w:rPr/>
      </w:pPr>
      <w:r>
        <w:rPr/>
        <w:t>М.</w:t>
      </w:r>
      <w:r>
        <w:rPr>
          <w:b/>
        </w:rPr>
        <w:t>СОКОЛОВ</w:t>
      </w:r>
      <w:r>
        <w:rPr/>
        <w:t xml:space="preserve">: Тема пошла, да, сегодня утром у меня уже появились вопросы на сайте. Ну, пользуясь случаем... Спасибо, что сделали соответствующую подачу. Готов ответить в прямом эфире. Не могу сказать, к сожалению или к счастью, так уж получилось, что ни дальних, каких-либо дальних, ни тем более близких родственников кроме отца и несовершеннолетних детей с фамилией </w:t>
      </w:r>
      <w:r>
        <w:rPr>
          <w:b/>
        </w:rPr>
        <w:t>Соколов</w:t>
      </w:r>
      <w:r>
        <w:rPr/>
        <w:t xml:space="preserve"> у меня нету. Отца зовут Юрий Яковлевич, а не так, как там 2 владельца этой компании, уже не помню, как. Посмотрел, конечно, эту информацию. </w:t>
      </w:r>
    </w:p>
    <w:p>
      <w:pPr>
        <w:pStyle w:val="Normal"/>
        <w:jc w:val="both"/>
        <w:rPr/>
      </w:pPr>
      <w:r>
        <w:rPr/>
        <w:t xml:space="preserve">А.ВЕНЕДИКТОВ: Юрий Борисович, по-моему. </w:t>
      </w:r>
    </w:p>
    <w:p>
      <w:pPr>
        <w:pStyle w:val="Normal"/>
        <w:jc w:val="both"/>
        <w:rPr/>
      </w:pPr>
      <w:r>
        <w:rPr/>
        <w:t>М.</w:t>
      </w:r>
      <w:r>
        <w:rPr>
          <w:b/>
        </w:rPr>
        <w:t>СОКОЛОВ</w:t>
      </w:r>
      <w:r>
        <w:rPr/>
        <w:t xml:space="preserve">: Ну, не суть. По крайней мере, к сожалению, вот, </w:t>
      </w:r>
      <w:r>
        <w:rPr>
          <w:b/>
        </w:rPr>
        <w:t>Соколов</w:t>
      </w:r>
      <w:r>
        <w:rPr/>
        <w:t xml:space="preserve">ых по моей родословной совсем немного. </w:t>
      </w:r>
    </w:p>
    <w:p>
      <w:pPr>
        <w:pStyle w:val="Normal"/>
        <w:jc w:val="both"/>
        <w:rPr/>
      </w:pPr>
      <w:r>
        <w:rPr/>
        <w:t xml:space="preserve">А.ВЕНЕДИКТОВ: То есть конфликта интересов нет, самое главное? </w:t>
      </w:r>
    </w:p>
    <w:p>
      <w:pPr>
        <w:pStyle w:val="Normal"/>
        <w:jc w:val="both"/>
        <w:rPr/>
      </w:pPr>
      <w:r>
        <w:rPr/>
        <w:t>М.</w:t>
      </w:r>
      <w:r>
        <w:rPr>
          <w:b/>
        </w:rPr>
        <w:t>СОКОЛОВ</w:t>
      </w:r>
      <w:r>
        <w:rPr/>
        <w:t xml:space="preserve">: Я, к сожалению, вообще не знаю тех людей, о которых идет речь. </w:t>
      </w:r>
    </w:p>
    <w:p>
      <w:pPr>
        <w:pStyle w:val="Normal"/>
        <w:jc w:val="both"/>
        <w:rPr/>
      </w:pPr>
      <w:r>
        <w:rPr/>
        <w:t xml:space="preserve">А.ВЕНЕДИКТОВ: Ну вот говорили, что когда готовился тендер по этому, он был прописан под одну компанию вот эту самую, Меркурий чего-то там. </w:t>
      </w:r>
    </w:p>
    <w:p>
      <w:pPr>
        <w:pStyle w:val="Normal"/>
        <w:jc w:val="both"/>
        <w:rPr/>
      </w:pPr>
      <w:r>
        <w:rPr/>
        <w:t>М.</w:t>
      </w:r>
      <w:r>
        <w:rPr>
          <w:b/>
        </w:rPr>
        <w:t>СОКОЛОВ</w:t>
      </w:r>
      <w:r>
        <w:rPr/>
        <w:t xml:space="preserve">: Да нет. Тендер-то вообще не готовился. </w:t>
      </w:r>
    </w:p>
    <w:p>
      <w:pPr>
        <w:pStyle w:val="Normal"/>
        <w:jc w:val="both"/>
        <w:rPr/>
      </w:pPr>
      <w:r>
        <w:rPr/>
        <w:t xml:space="preserve">А.ВЕНЕДИКТОВ: Ну, по тахографам. </w:t>
      </w:r>
    </w:p>
    <w:p>
      <w:pPr>
        <w:pStyle w:val="Normal"/>
        <w:jc w:val="both"/>
        <w:rPr/>
      </w:pPr>
      <w:r>
        <w:rPr/>
        <w:t>М.</w:t>
      </w:r>
      <w:r>
        <w:rPr>
          <w:b/>
        </w:rPr>
        <w:t>СОКОЛОВ</w:t>
      </w:r>
      <w:r>
        <w:rPr/>
        <w:t xml:space="preserve">: Мы тендеры и не проверяли. Приказ вы имеете в виду? </w:t>
      </w:r>
    </w:p>
    <w:p>
      <w:pPr>
        <w:pStyle w:val="Normal"/>
        <w:jc w:val="both"/>
        <w:rPr/>
      </w:pPr>
      <w:r>
        <w:rPr/>
        <w:t xml:space="preserve">А.ВЕНЕДИКТОВ: Да, конечно, по приказу. </w:t>
      </w:r>
    </w:p>
    <w:p>
      <w:pPr>
        <w:pStyle w:val="Normal"/>
        <w:jc w:val="both"/>
        <w:rPr/>
      </w:pPr>
      <w:r>
        <w:rPr/>
        <w:t>М.</w:t>
      </w:r>
      <w:r>
        <w:rPr>
          <w:b/>
        </w:rPr>
        <w:t>СОКОЛОВ</w:t>
      </w:r>
      <w:r>
        <w:rPr/>
        <w:t xml:space="preserve">: Нет, там он был прописан под определенные технические условия, которым соответствует сохранение информации в целях криптографии и безопасности. Таких компаний, конечно, не много, но точно не одна. </w:t>
      </w:r>
    </w:p>
    <w:p>
      <w:pPr>
        <w:pStyle w:val="Normal"/>
        <w:jc w:val="both"/>
        <w:rPr/>
      </w:pPr>
      <w:r>
        <w:rPr/>
        <w:t xml:space="preserve">А.ВЕНЕДИКТОВ: Ну, на это ответили. И последний, может быть, вопрос. Вернее, он не последний. Я хочу вам сказать, что очень много вопросов по этой теме, по 36-му приказу. Может быть, вам как-нибудь отдельно, может быть, дать какое-то письменное интервью какой-нибудь газете, чтобы люди перед глазами видели это? Потому что, на самом деле, по радио сказал и сказал, а, вот, если какому-то печатному изданию разъяснения приказа... </w:t>
      </w:r>
    </w:p>
    <w:p>
      <w:pPr>
        <w:pStyle w:val="Normal"/>
        <w:jc w:val="both"/>
        <w:rPr/>
      </w:pPr>
      <w:r>
        <w:rPr/>
        <w:t>М.</w:t>
      </w:r>
      <w:r>
        <w:rPr>
          <w:b/>
        </w:rPr>
        <w:t>СОКОЛОВ</w:t>
      </w:r>
      <w:r>
        <w:rPr/>
        <w:t xml:space="preserve">: Вообще это правильно. И не только письменное. В любых формах и </w:t>
      </w:r>
      <w:r>
        <w:rPr>
          <w:b/>
        </w:rPr>
        <w:t>Министерство транспорта</w:t>
      </w:r>
      <w:r>
        <w:rPr/>
        <w:t xml:space="preserve">, да и любой, так сказать, федеральный и не федеральный орган исполнительной власти должен максимально вести разъяснительную политику. Поэтому, конечно, я дам соответствующие поручения своим коллегам как по министерству, так и по соответствующим учреждениям, которые менеджируют исполнение этого приказа, о необходимой разъяснительной политики. </w:t>
      </w:r>
    </w:p>
    <w:p>
      <w:pPr>
        <w:pStyle w:val="Normal"/>
        <w:jc w:val="both"/>
        <w:rPr/>
      </w:pPr>
      <w:r>
        <w:rPr/>
        <w:t xml:space="preserve">А.ВЕНЕДИКТОВ: Причем вопросов оказалось больше, чем я ожидал. Я напоминаю, Максим </w:t>
      </w:r>
      <w:r>
        <w:rPr>
          <w:b/>
        </w:rPr>
        <w:t>Соколов</w:t>
      </w:r>
      <w:r>
        <w:rPr/>
        <w:t xml:space="preserve">, </w:t>
      </w:r>
      <w:r>
        <w:rPr>
          <w:b/>
        </w:rPr>
        <w:t>министр транспорта</w:t>
      </w:r>
      <w:r>
        <w:rPr/>
        <w:t xml:space="preserve">. Я, кстати, передам все вопросы министру. Здесь очень много подробных вопросов. Я, кстати, должен сказать, что очень много вопросов по делу. И в этой связи несколько мелких вопросов. Знаете, как в КВНе? Разминка была. </w:t>
      </w:r>
    </w:p>
    <w:p>
      <w:pPr>
        <w:pStyle w:val="Normal"/>
        <w:jc w:val="both"/>
        <w:rPr/>
      </w:pPr>
      <w:r>
        <w:rPr/>
        <w:t>М.</w:t>
      </w:r>
      <w:r>
        <w:rPr>
          <w:b/>
        </w:rPr>
        <w:t>СОКОЛОВ</w:t>
      </w:r>
      <w:r>
        <w:rPr/>
        <w:t xml:space="preserve">: Ну, постараюсь на мелкие, да. Это самые, кстати, сложные всегда в «Что? Где? Когда?» вопросы. </w:t>
      </w:r>
    </w:p>
    <w:p>
      <w:pPr>
        <w:pStyle w:val="Normal"/>
        <w:jc w:val="both"/>
        <w:rPr/>
      </w:pPr>
      <w:r>
        <w:rPr/>
        <w:t xml:space="preserve">А.ВЕНЕДИКТОВ: Пользователь с ником Энгельгардт спрашивает «Планируется ли возобновление производства АН-124-100?» </w:t>
      </w:r>
    </w:p>
    <w:p>
      <w:pPr>
        <w:pStyle w:val="Normal"/>
        <w:jc w:val="both"/>
        <w:rPr/>
      </w:pPr>
      <w:r>
        <w:rPr/>
        <w:t>М.</w:t>
      </w:r>
      <w:r>
        <w:rPr>
          <w:b/>
        </w:rPr>
        <w:t>СОКОЛОВ</w:t>
      </w:r>
      <w:r>
        <w:rPr/>
        <w:t xml:space="preserve">: Ну, этот вопрос, конечно, не к </w:t>
      </w:r>
      <w:r>
        <w:rPr>
          <w:b/>
        </w:rPr>
        <w:t>Министерству транспорта</w:t>
      </w:r>
      <w:r>
        <w:rPr/>
        <w:t xml:space="preserve">, потому что авиастроительная отрасль у нас курируется Министерством промышленности и торговли. Но я видел, будучи в Ульяновске, конечно, как производятся эти самолеты, как они хранятся, как используются нашей компанией Волга-Днепр, одним, кстати, из крупнейших грузовых авиаперевозчиков. Но каких-либо дальнейших планов по производству этих самолетов я не слышал. </w:t>
      </w:r>
    </w:p>
    <w:p>
      <w:pPr>
        <w:pStyle w:val="Normal"/>
        <w:jc w:val="both"/>
        <w:rPr/>
      </w:pPr>
      <w:r>
        <w:rPr/>
        <w:t xml:space="preserve">А.ВЕНЕДИКТОВ: Еще вопрос. Альфик спрашивает «Есть отличная идея сделать супертрассу через всю Россию от границ Китая до Европы. Как вы к этому относитесь? Знаете ли вы вообще о таком проекте соединить Европу и Азию через Россию? Это, действительно, достойный проект и окупится быстро». </w:t>
      </w:r>
    </w:p>
    <w:p>
      <w:pPr>
        <w:pStyle w:val="Normal"/>
        <w:jc w:val="both"/>
        <w:rPr/>
      </w:pPr>
      <w:r>
        <w:rPr/>
        <w:t>М.</w:t>
      </w:r>
      <w:r>
        <w:rPr>
          <w:b/>
        </w:rPr>
        <w:t>СОКОЛОВ</w:t>
      </w:r>
      <w:r>
        <w:rPr/>
        <w:t xml:space="preserve">: Не только знаю, но и активно поддерживаю и всячески планирую в рамках своей деятельности и деятельности </w:t>
      </w:r>
      <w:r>
        <w:rPr>
          <w:b/>
        </w:rPr>
        <w:t>Министерства транспорта</w:t>
      </w:r>
      <w:r>
        <w:rPr/>
        <w:t xml:space="preserve"> ускорить создание такой трассы. Это, действительно, коридор Западная Европа – Западный Китай, или просто Европа – Западный Китай. </w:t>
      </w:r>
    </w:p>
    <w:p>
      <w:pPr>
        <w:pStyle w:val="Normal"/>
        <w:jc w:val="both"/>
        <w:rPr/>
      </w:pPr>
      <w:r>
        <w:rPr/>
        <w:t xml:space="preserve">Совсем недавно, по-моему, в прошлом месяце в Казани мы проводили с руководителями субъектов, вместе с полномочным представителем в Приморском федеральном округе Михаилом Бабичем большое совещание по строительству и ускорению строительства и реконструкции различных участков этой трассы. Я чтобы не загружать вас и радиослушателей, не буду называть ее опорные точки, но могу сказать, что она пройдет... </w:t>
      </w:r>
    </w:p>
    <w:p>
      <w:pPr>
        <w:pStyle w:val="Normal"/>
        <w:jc w:val="both"/>
        <w:rPr/>
      </w:pPr>
      <w:r>
        <w:rPr/>
        <w:t xml:space="preserve">А.ВЕНЕДИКТОВ: Ну, несколько хотя бы. </w:t>
      </w:r>
    </w:p>
    <w:p>
      <w:pPr>
        <w:pStyle w:val="Normal"/>
        <w:jc w:val="both"/>
        <w:rPr/>
      </w:pPr>
      <w:r>
        <w:rPr/>
        <w:t>М.</w:t>
      </w:r>
      <w:r>
        <w:rPr>
          <w:b/>
        </w:rPr>
        <w:t>СОКОЛОВ</w:t>
      </w:r>
      <w:r>
        <w:rPr/>
        <w:t xml:space="preserve">: Она пройдет по Оренбургской области. Далее небольшой кусочек мы планируем по Башкирии. Потом Татарстан. Там, кстати, очень интересный проект государственно-частного партнерства на участке между Шали и Бавлы. Дальше эта дорога выходит на трассу М7 существующую с ее планами по реконструкции и, в общем-то, ускорению в том числе возможному уже в следующем году, если сложится по бюджету, завершения южного обхода Нижнего Новгорода. Потом трасса М7, обходя Нижний Новгород, я надеюсь, со следующего года, выйдет через Владимир на ЦКАД или пока еще на бетонное кольцо А108 дорогу. Но опять же, этот кусочек от выхода М7 до выхода на трассу М10 (это Москва-Санкт-Петербург), он уже... </w:t>
      </w:r>
    </w:p>
    <w:p>
      <w:pPr>
        <w:pStyle w:val="Normal"/>
        <w:jc w:val="both"/>
        <w:rPr/>
      </w:pPr>
      <w:r>
        <w:rPr/>
        <w:t xml:space="preserve">А.ВЕНЕДИКТОВ: Сейчас мы до него дойдем, до М10, как вы понимаете. </w:t>
      </w:r>
    </w:p>
    <w:p>
      <w:pPr>
        <w:pStyle w:val="Normal"/>
        <w:jc w:val="both"/>
        <w:rPr/>
      </w:pPr>
      <w:r>
        <w:rPr/>
        <w:t>М.</w:t>
      </w:r>
      <w:r>
        <w:rPr>
          <w:b/>
        </w:rPr>
        <w:t>СОКОЛОВ</w:t>
      </w:r>
      <w:r>
        <w:rPr/>
        <w:t xml:space="preserve">: Хорошо. Он уже находится в стадии строительства. И также мы внимательно рассмотрели те участки дороги М10, или, вернее, будущей М11, Москва-Санкт-Петербург, которые мы можем реконструировать, введя в эксплуатацию эту трассу не к 2019-му, как мы планируем, а к 2018-му году, к Чемпионату мира. Таким образом основной контур этой трассы от Петербурга до Оренбурга или даже чуть дальше до границы с Казахстаном будет введен в эксплуатацию к 2019-20 году, а отдельные его участки к 2018-му. </w:t>
      </w:r>
    </w:p>
    <w:p>
      <w:pPr>
        <w:pStyle w:val="Normal"/>
        <w:jc w:val="both"/>
        <w:rPr/>
      </w:pPr>
      <w:r>
        <w:rPr/>
        <w:t xml:space="preserve">А.ВЕНЕДИКТОВ: Я вернусь к этому вопросу. Все-таки, про М10. Послушайте, ну, даже уже вот... Вам сегодня, по-моему, во время отчета председателя правительства: «Ну, хотя бы в свой Петербург постройте дорогу». Это к вам я уже. Не только к Медведеву. Вы же тоже из Петербурга. Можно построить? В чем проблема, на самом деле, построить мощную дорогу между Москвой и Петербургом скоростную? </w:t>
      </w:r>
    </w:p>
    <w:p>
      <w:pPr>
        <w:pStyle w:val="Normal"/>
        <w:jc w:val="both"/>
        <w:rPr/>
      </w:pPr>
      <w:r>
        <w:rPr/>
        <w:t>М.</w:t>
      </w:r>
      <w:r>
        <w:rPr>
          <w:b/>
        </w:rPr>
        <w:t>СОКОЛОВ</w:t>
      </w:r>
      <w:r>
        <w:rPr/>
        <w:t xml:space="preserve">: Ну, она строится уже. Она строится. </w:t>
      </w:r>
    </w:p>
    <w:p>
      <w:pPr>
        <w:pStyle w:val="Normal"/>
        <w:jc w:val="both"/>
        <w:rPr/>
      </w:pPr>
      <w:r>
        <w:rPr/>
        <w:t xml:space="preserve">А.ВЕНЕДИКТОВ: Сколько же она строится, Максим? И сколько она будет еще строиться? </w:t>
      </w:r>
    </w:p>
    <w:p>
      <w:pPr>
        <w:pStyle w:val="Normal"/>
        <w:jc w:val="both"/>
        <w:rPr/>
      </w:pPr>
      <w:r>
        <w:rPr/>
        <w:t>М.</w:t>
      </w:r>
      <w:r>
        <w:rPr>
          <w:b/>
        </w:rPr>
        <w:t>СОКОЛОВ</w:t>
      </w:r>
      <w:r>
        <w:rPr/>
        <w:t xml:space="preserve">: Ну, я обозначил ту дату, к которой мы стремимся. </w:t>
      </w:r>
    </w:p>
    <w:p>
      <w:pPr>
        <w:pStyle w:val="Normal"/>
        <w:jc w:val="both"/>
        <w:rPr/>
      </w:pPr>
      <w:r>
        <w:rPr/>
        <w:t xml:space="preserve">А.ВЕНЕДИКТОВ: К Чемпионату мира по футболу. </w:t>
      </w:r>
    </w:p>
    <w:p>
      <w:pPr>
        <w:pStyle w:val="Normal"/>
        <w:jc w:val="both"/>
        <w:rPr/>
      </w:pPr>
      <w:r>
        <w:rPr/>
        <w:t>М.</w:t>
      </w:r>
      <w:r>
        <w:rPr>
          <w:b/>
        </w:rPr>
        <w:t>СОКОЛОВ</w:t>
      </w:r>
      <w:r>
        <w:rPr/>
        <w:t xml:space="preserve">: Да. Но отдельные участки мы планируем завершить раньше. И, вот, первым таким участком будет как раз, так сказать, памятный Химкинскому лесу первый участок 1558. Мы планируем ввести его в эксплуатацию осенью следующего года. </w:t>
      </w:r>
    </w:p>
    <w:p>
      <w:pPr>
        <w:pStyle w:val="Normal"/>
        <w:jc w:val="both"/>
        <w:rPr/>
      </w:pPr>
      <w:r>
        <w:rPr/>
        <w:t xml:space="preserve">А.ВЕНЕДИКТОВ: Ну, давайте тогда, раз затронули сами Химкинский лес, то есть это все уже состоялось, да? И какую эта дорога сыграет роль в расшивке того, что там происходит беспрестанно? Вот этот Химкинский участок – он, действительно, полезный? Или, все-таки, это была такая, знаете, превратилось в такую политическую историю? </w:t>
      </w:r>
    </w:p>
    <w:p>
      <w:pPr>
        <w:pStyle w:val="Normal"/>
        <w:jc w:val="both"/>
        <w:rPr/>
      </w:pPr>
      <w:r>
        <w:rPr/>
        <w:t>М.</w:t>
      </w:r>
      <w:r>
        <w:rPr>
          <w:b/>
        </w:rPr>
        <w:t>СОКОЛОВ</w:t>
      </w:r>
      <w:r>
        <w:rPr/>
        <w:t xml:space="preserve">: Мое мнение искреннее – и я тогда, работая в аппарате правительства, активно занимался, конечно, этим вопросом – что это, конечно, причина была вторая. В любом случае любое строительство наносит определенный экологический вред. Но с другой стороны, если посчитать совокупный эффект, не прямой, а косвенный эффект от строительства дорог, то они, наоборот, дают дышать и не только городам и поселкам, не мимо которых, а через которые они проходят. А новые-то дороги по нашим современным правилам и требованиям строим мы уже в обход этих городов. И учитывая то, что они рассчитаны на высокую пропускную способность, то не будет вот этой ситуации пробок. А именно в пробках основная экологическая нагрузка, выбросы, потери не только времени, но и топлива, и, естественно, так сказать, техника эксплуатируется не в лучших режимах. И как раз строительство этой дороги позволит обеспечить бесперебойный пассажиропоток – он рассчитан на такой пассажиропоток. На большом участке трассы идет в 6-полосном исполнении. Только в середине, на севере Тверской и на юге Новгородской области она в 4-полосном, и далее, по мере приближения к Петербургу, она тоже переходит в 6-полосный режим. И ближайший конкурс, который мы планируем объявить, это, я надеюсь, произойдет уже, может быть, даже в апреле-месяце, хотя всегда не люблю предварять события. </w:t>
      </w:r>
    </w:p>
    <w:p>
      <w:pPr>
        <w:pStyle w:val="Normal"/>
        <w:jc w:val="both"/>
        <w:rPr/>
      </w:pPr>
      <w:r>
        <w:rPr/>
        <w:t xml:space="preserve">А.ВЕНЕДИКТОВ: Может быть. </w:t>
      </w:r>
    </w:p>
    <w:p>
      <w:pPr>
        <w:pStyle w:val="Normal"/>
        <w:jc w:val="both"/>
        <w:rPr/>
      </w:pPr>
      <w:r>
        <w:rPr/>
        <w:t>М.</w:t>
      </w:r>
      <w:r>
        <w:rPr>
          <w:b/>
        </w:rPr>
        <w:t>СОКОЛОВ</w:t>
      </w:r>
      <w:r>
        <w:rPr/>
        <w:t xml:space="preserve">: В ближайшее время это именно участок 140-километровый между Санкт-Петербургом и Новгородом, который также мы планируем реализовать на принципах государственно-частного партнерства. </w:t>
      </w:r>
    </w:p>
    <w:p>
      <w:pPr>
        <w:pStyle w:val="Normal"/>
        <w:jc w:val="both"/>
        <w:rPr/>
      </w:pPr>
      <w:r>
        <w:rPr/>
        <w:t xml:space="preserve">А.ВЕНЕДИКТОВ: Вы знаете, когда возникла история с Химкинским лесом, ваш предшественник Игорь Евгеньевич </w:t>
      </w:r>
      <w:r>
        <w:rPr>
          <w:b/>
        </w:rPr>
        <w:t>Левитин</w:t>
      </w:r>
      <w:r>
        <w:rPr/>
        <w:t xml:space="preserve"> говорил о том, что будет высажено дополнительно определенное количество деревьев там вокруг, ну, как бы, компенсирован. Вы чего-то про это знаете? </w:t>
      </w:r>
    </w:p>
    <w:p>
      <w:pPr>
        <w:pStyle w:val="Normal"/>
        <w:jc w:val="both"/>
        <w:rPr/>
      </w:pPr>
      <w:r>
        <w:rPr/>
        <w:t>М.</w:t>
      </w:r>
      <w:r>
        <w:rPr>
          <w:b/>
        </w:rPr>
        <w:t>СОКОЛОВ</w:t>
      </w:r>
      <w:r>
        <w:rPr/>
        <w:t xml:space="preserve">: Безусловно, слышал. Уже, конечно, не помню сейчас цифру, но могу ее быстро поднять, может быть, даже сразу после нашей передачи. Но могу сказать, что министерство, да и в целом правительство в своей деятельности абсолютно преемственны. И все, что был обещано или, тем более, подписано предыдущим министром, нынешний состав министерства, безусловно, реализует. </w:t>
      </w:r>
    </w:p>
    <w:p>
      <w:pPr>
        <w:pStyle w:val="Normal"/>
        <w:jc w:val="both"/>
        <w:rPr/>
      </w:pPr>
      <w:r>
        <w:rPr/>
        <w:t xml:space="preserve">А.ВЕНЕДИКТОВ: Возвращаемся к дорогам, видимо, но уже к другим, к железнодорожным. Я иду по вопросам, которые задают наши слушатели. Смотрите, в текущем году на Забайкальской железной дороге произошло несколько сходов с рельс товарных поездов. Будет ли исправлена ситуация с ремонтом подвижного состава? Сразу 2 вопроса в одном. </w:t>
      </w:r>
    </w:p>
    <w:p>
      <w:pPr>
        <w:pStyle w:val="Normal"/>
        <w:jc w:val="both"/>
        <w:rPr/>
      </w:pPr>
      <w:r>
        <w:rPr/>
        <w:t>М.</w:t>
      </w:r>
      <w:r>
        <w:rPr>
          <w:b/>
        </w:rPr>
        <w:t>СОКОЛОВ</w:t>
      </w:r>
      <w:r>
        <w:rPr/>
        <w:t xml:space="preserve">: Да. Единственное, что здесь первопричина немножко другая. </w:t>
      </w:r>
    </w:p>
    <w:p>
      <w:pPr>
        <w:pStyle w:val="Normal"/>
        <w:jc w:val="both"/>
        <w:rPr/>
      </w:pPr>
      <w:r>
        <w:rPr/>
        <w:t xml:space="preserve">А.ВЕНЕДИКТОВ: Расскажите. </w:t>
      </w:r>
    </w:p>
    <w:p>
      <w:pPr>
        <w:pStyle w:val="Normal"/>
        <w:jc w:val="both"/>
        <w:rPr/>
      </w:pPr>
      <w:r>
        <w:rPr/>
        <w:t>М.</w:t>
      </w:r>
      <w:r>
        <w:rPr>
          <w:b/>
        </w:rPr>
        <w:t>СОКОЛОВ</w:t>
      </w:r>
      <w:r>
        <w:rPr/>
        <w:t xml:space="preserve">: Мы, действительно... Ну, хотелось, как пошли эти аварии... На самом деле, дам честную цифру, что за 2013-й год таких аварий на железной дороге произошло уже ровно 30. </w:t>
      </w:r>
    </w:p>
    <w:p>
      <w:pPr>
        <w:pStyle w:val="Normal"/>
        <w:jc w:val="both"/>
        <w:rPr/>
      </w:pPr>
      <w:r>
        <w:rPr/>
        <w:t xml:space="preserve">А.ВЕНЕДИКТОВ: 2013-й год? Вот, нынешний? </w:t>
      </w:r>
    </w:p>
    <w:p>
      <w:pPr>
        <w:pStyle w:val="Normal"/>
        <w:jc w:val="both"/>
        <w:rPr/>
      </w:pPr>
      <w:r>
        <w:rPr/>
        <w:t>М.</w:t>
      </w:r>
      <w:r>
        <w:rPr>
          <w:b/>
        </w:rPr>
        <w:t>СОКОЛОВ</w:t>
      </w:r>
      <w:r>
        <w:rPr/>
        <w:t xml:space="preserve">: Да, за 2013-й год. </w:t>
      </w:r>
    </w:p>
    <w:p>
      <w:pPr>
        <w:pStyle w:val="Normal"/>
        <w:jc w:val="both"/>
        <w:rPr/>
      </w:pPr>
      <w:r>
        <w:rPr/>
        <w:t xml:space="preserve">А.ВЕНЕДИКТОВ: Это сход товарняка? </w:t>
      </w:r>
    </w:p>
    <w:p>
      <w:pPr>
        <w:pStyle w:val="Normal"/>
        <w:jc w:val="both"/>
        <w:rPr/>
      </w:pPr>
      <w:r>
        <w:rPr/>
        <w:t>М.</w:t>
      </w:r>
      <w:r>
        <w:rPr>
          <w:b/>
        </w:rPr>
        <w:t>СОКОЛОВ</w:t>
      </w:r>
      <w:r>
        <w:rPr/>
        <w:t xml:space="preserve">: Да. Причины были разные. Но в большинстве это излом боковых рам тележек. </w:t>
      </w:r>
    </w:p>
    <w:p>
      <w:pPr>
        <w:pStyle w:val="Normal"/>
        <w:jc w:val="both"/>
        <w:rPr/>
      </w:pPr>
      <w:r>
        <w:rPr/>
        <w:t xml:space="preserve">А.ВЕНЕДИКТОВ: Господи, какие слова вы говорите. </w:t>
      </w:r>
    </w:p>
    <w:p>
      <w:pPr>
        <w:pStyle w:val="Normal"/>
        <w:jc w:val="both"/>
        <w:rPr/>
      </w:pPr>
      <w:r>
        <w:rPr/>
        <w:t>М.</w:t>
      </w:r>
      <w:r>
        <w:rPr>
          <w:b/>
        </w:rPr>
        <w:t>СОКОЛОВ</w:t>
      </w:r>
      <w:r>
        <w:rPr/>
        <w:t xml:space="preserve">: Ну а что делать? Приходится вникать. </w:t>
      </w:r>
    </w:p>
    <w:p>
      <w:pPr>
        <w:pStyle w:val="Normal"/>
        <w:jc w:val="both"/>
        <w:rPr/>
      </w:pPr>
      <w:r>
        <w:rPr/>
        <w:t xml:space="preserve">А.ВЕНЕДИКТОВ: Излом боковых рам тележек – это что такое? </w:t>
      </w:r>
    </w:p>
    <w:p>
      <w:pPr>
        <w:pStyle w:val="Normal"/>
        <w:jc w:val="both"/>
        <w:rPr/>
      </w:pPr>
      <w:r>
        <w:rPr/>
        <w:t>М.</w:t>
      </w:r>
      <w:r>
        <w:rPr>
          <w:b/>
        </w:rPr>
        <w:t>СОКОЛОВ</w:t>
      </w:r>
      <w:r>
        <w:rPr/>
        <w:t xml:space="preserve">: Это... </w:t>
      </w:r>
    </w:p>
    <w:p>
      <w:pPr>
        <w:pStyle w:val="Normal"/>
        <w:jc w:val="both"/>
        <w:rPr/>
      </w:pPr>
      <w:r>
        <w:rPr/>
        <w:t xml:space="preserve">А.ВЕНЕДИКТОВ: Это выстаривание? Нет, ну, что такое излом? </w:t>
      </w:r>
    </w:p>
    <w:p>
      <w:pPr>
        <w:pStyle w:val="Normal"/>
        <w:jc w:val="both"/>
        <w:rPr/>
      </w:pPr>
      <w:r>
        <w:rPr/>
        <w:t>М.</w:t>
      </w:r>
      <w:r>
        <w:rPr>
          <w:b/>
        </w:rPr>
        <w:t>СОКОЛОВ</w:t>
      </w:r>
      <w:r>
        <w:rPr/>
        <w:t xml:space="preserve">: Нет. Излом – это, вот, ломается... </w:t>
      </w:r>
    </w:p>
    <w:p>
      <w:pPr>
        <w:pStyle w:val="Normal"/>
        <w:jc w:val="both"/>
        <w:rPr/>
      </w:pPr>
      <w:r>
        <w:rPr/>
        <w:t xml:space="preserve">А.ВЕНЕДИКТОВ: Нет, ну, металл состарился или что? Просто старый состав? </w:t>
      </w:r>
    </w:p>
    <w:p>
      <w:pPr>
        <w:pStyle w:val="Normal"/>
        <w:jc w:val="both"/>
        <w:rPr/>
      </w:pPr>
      <w:r>
        <w:rPr/>
        <w:t>М.</w:t>
      </w:r>
      <w:r>
        <w:rPr>
          <w:b/>
        </w:rPr>
        <w:t>СОКОЛОВ</w:t>
      </w:r>
      <w:r>
        <w:rPr/>
        <w:t xml:space="preserve">: Не состарился. К сожалению, не состарился. </w:t>
      </w:r>
    </w:p>
    <w:p>
      <w:pPr>
        <w:pStyle w:val="Normal"/>
        <w:jc w:val="both"/>
        <w:rPr/>
      </w:pPr>
      <w:r>
        <w:rPr/>
        <w:t xml:space="preserve">А.ВЕНЕДИКТОВ: А тогда?.. </w:t>
      </w:r>
    </w:p>
    <w:p>
      <w:pPr>
        <w:pStyle w:val="Normal"/>
        <w:jc w:val="both"/>
        <w:rPr/>
      </w:pPr>
      <w:r>
        <w:rPr/>
        <w:t>М.</w:t>
      </w:r>
      <w:r>
        <w:rPr>
          <w:b/>
        </w:rPr>
        <w:t>СОКОЛОВ</w:t>
      </w:r>
      <w:r>
        <w:rPr/>
        <w:t xml:space="preserve">: Дело все в том, что, конечно, на наших железных дорогах бегает достаточно большое количество подвижного состава, примерно порядка 200 с лишним тысяч вагонов, срок службы которых больше 20 лет. Но в этом нет ничего страшного, тем более именно столько и составляет нормативный срок службы вагона. Хотя, он еще по такой, специальной, достаточно регламентированной технологии осмотром может быть продлен. Но вот эти все изломы в подавляющем большинстве своем (там больше 90%) происходят не с литьем, которое было сделано 20 или, там, 15 лет назад. В основном, это претензии идут по 2007-му или 2010-му и 2011-му году. </w:t>
      </w:r>
    </w:p>
    <w:p>
      <w:pPr>
        <w:pStyle w:val="Normal"/>
        <w:jc w:val="both"/>
        <w:rPr/>
      </w:pPr>
      <w:r>
        <w:rPr/>
        <w:t xml:space="preserve">А.ВЕНЕДИКТОВ: Почему? </w:t>
      </w:r>
    </w:p>
    <w:p>
      <w:pPr>
        <w:pStyle w:val="Normal"/>
        <w:jc w:val="both"/>
        <w:rPr/>
      </w:pPr>
      <w:r>
        <w:rPr/>
        <w:t>М.</w:t>
      </w:r>
      <w:r>
        <w:rPr>
          <w:b/>
        </w:rPr>
        <w:t>СОКОЛОВ</w:t>
      </w:r>
      <w:r>
        <w:rPr/>
        <w:t xml:space="preserve">: Это как раз те года, когда наблюдался дефицит подвижного состава, отрасль переходила к другой модели конкурентной, появилось большое количество операторов, которые требовали большое количество собственных вагонов. Сейчас их уже избыток, то есть синусоида эта перешла через нулевую отметку и если в прошлом году, помните, был большой недостаток вагонов, все писали, что невозможно отправить груз, сейчас уже мы говорим о том, что сеть железных дорог испытывает излишки, которые затрудняют даже, создают пробки определенные в продвижении железнодорожных составов и снижают скорость перемещения грузов. </w:t>
      </w:r>
    </w:p>
    <w:p>
      <w:pPr>
        <w:pStyle w:val="Normal"/>
        <w:jc w:val="both"/>
        <w:rPr/>
      </w:pPr>
      <w:r>
        <w:rPr/>
        <w:t xml:space="preserve">Так вот. Естественно, промышленность и в первую очередь не российская, а, в основном, у нас претензии есть и к украинским вагонам, которые в рамках нашей единой железнодорожной сети допускаются на наш рынок. Это 2010-й, как я сказал, и 2011-й год, Азов и Кременчуг. Мы уже приостановили эксплуатацию этих вагонов. Сейчас допускаем новые вагоны только с улучшенными эксплуатационными характеристиками. Но остановить весь парк, который, скажем так, уже выработал нормативный срок, нет возможности, иначе мы снова войдем в режим дефицита. Поэтому сейчас по поручению и правительства, и президента РФ нами реализуется совместно с Минпромторгом и Российскими Железными Дорогами, и Ространснадзором очень жесткая система мер, которая позволит минимизировать эти риски. Но, к сожалению, в данном случае претензия вся к производителям именно определенных годов и определенных видов железнодорожной продукции. </w:t>
      </w:r>
    </w:p>
    <w:p>
      <w:pPr>
        <w:pStyle w:val="Normal"/>
        <w:jc w:val="both"/>
        <w:rPr/>
      </w:pPr>
      <w:r>
        <w:rPr/>
        <w:t xml:space="preserve">А.ВЕНЕДИКТОВ: Понятно. Спасибо, ответили. Еще один вопрос Бориса-СП, видимо, из Санкт-Петербурга. Гибель на дорогах. Это, может быть, не прямая ваша, как бы, статистика или это, все-таки, ваша? </w:t>
      </w:r>
    </w:p>
    <w:p>
      <w:pPr>
        <w:pStyle w:val="Normal"/>
        <w:jc w:val="both"/>
        <w:rPr/>
      </w:pPr>
      <w:r>
        <w:rPr/>
        <w:t>М.</w:t>
      </w:r>
      <w:r>
        <w:rPr>
          <w:b/>
        </w:rPr>
        <w:t>СОКОЛОВ</w:t>
      </w:r>
      <w:r>
        <w:rPr/>
        <w:t xml:space="preserve">: Минтранс не отвечает за безопасность на дорогах. </w:t>
      </w:r>
    </w:p>
    <w:p>
      <w:pPr>
        <w:pStyle w:val="Normal"/>
        <w:jc w:val="both"/>
        <w:rPr/>
      </w:pPr>
      <w:r>
        <w:rPr/>
        <w:t xml:space="preserve">А.ВЕНЕДИКТОВ: А кто у нас отвечает за безопасность на дорогах? </w:t>
      </w:r>
    </w:p>
    <w:p>
      <w:pPr>
        <w:pStyle w:val="Normal"/>
        <w:jc w:val="both"/>
        <w:rPr/>
      </w:pPr>
      <w:r>
        <w:rPr/>
        <w:t>М.</w:t>
      </w:r>
      <w:r>
        <w:rPr>
          <w:b/>
        </w:rPr>
        <w:t>СОКОЛОВ</w:t>
      </w:r>
      <w:r>
        <w:rPr/>
        <w:t xml:space="preserve">: Ну... (смеется) </w:t>
      </w:r>
    </w:p>
    <w:p>
      <w:pPr>
        <w:pStyle w:val="Normal"/>
        <w:jc w:val="both"/>
        <w:rPr/>
      </w:pPr>
      <w:r>
        <w:rPr/>
        <w:t xml:space="preserve">А.ВЕНЕДИКТОВ: Это хорошая пауза. </w:t>
      </w:r>
    </w:p>
    <w:p>
      <w:pPr>
        <w:pStyle w:val="Normal"/>
        <w:jc w:val="both"/>
        <w:rPr/>
      </w:pPr>
      <w:r>
        <w:rPr/>
        <w:t>М.</w:t>
      </w:r>
      <w:r>
        <w:rPr>
          <w:b/>
        </w:rPr>
        <w:t>СОКОЛОВ</w:t>
      </w:r>
      <w:r>
        <w:rPr/>
        <w:t xml:space="preserve">: В любом случае отвечает правительство за все РФ. </w:t>
      </w:r>
    </w:p>
    <w:p>
      <w:pPr>
        <w:pStyle w:val="Normal"/>
        <w:jc w:val="both"/>
        <w:rPr/>
      </w:pPr>
      <w:r>
        <w:rPr/>
        <w:t xml:space="preserve">А.ВЕНЕДИКТОВ: Ну это понятно, да. </w:t>
      </w:r>
    </w:p>
    <w:p>
      <w:pPr>
        <w:pStyle w:val="Normal"/>
        <w:jc w:val="both"/>
        <w:rPr/>
      </w:pPr>
      <w:r>
        <w:rPr/>
        <w:t>М.</w:t>
      </w:r>
      <w:r>
        <w:rPr>
          <w:b/>
        </w:rPr>
        <w:t>СОКОЛОВ</w:t>
      </w:r>
      <w:r>
        <w:rPr/>
        <w:t xml:space="preserve">: Не хочу, так сказать, говорить, кто конкретно из коллег. </w:t>
      </w:r>
    </w:p>
    <w:p>
      <w:pPr>
        <w:pStyle w:val="Normal"/>
        <w:jc w:val="both"/>
        <w:rPr/>
      </w:pPr>
      <w:r>
        <w:rPr/>
        <w:t xml:space="preserve">А.ВЕНЕДИКТОВ: Ну хорошо. Вы как специалист скажите, пожалуйста, вот, где... Вот, скажите мне, ответьте на один вопрос, потому что мы недавно как раз говорили по этому поводу с первым вице-премьером Шуваловым. Б льшая часть ДТП, в которых трагические жертвы, это техника, это дороги, это поведение водителя? Вот это вы точно изучали, наверняка. </w:t>
      </w:r>
    </w:p>
    <w:p>
      <w:pPr>
        <w:pStyle w:val="Normal"/>
        <w:jc w:val="both"/>
        <w:rPr/>
      </w:pPr>
      <w:r>
        <w:rPr/>
        <w:t>М.</w:t>
      </w:r>
      <w:r>
        <w:rPr>
          <w:b/>
        </w:rPr>
        <w:t>СОКОЛОВ</w:t>
      </w:r>
      <w:r>
        <w:rPr/>
        <w:t xml:space="preserve">: Конечно. </w:t>
      </w:r>
    </w:p>
    <w:p>
      <w:pPr>
        <w:pStyle w:val="Normal"/>
        <w:jc w:val="both"/>
        <w:rPr/>
      </w:pPr>
      <w:r>
        <w:rPr/>
        <w:t xml:space="preserve">А.ВЕНЕДИКТОВ: Так вот если можете, вот, до новостей 2,5 минуты, на этот вопрос ответьте, пожалуйста. </w:t>
      </w:r>
    </w:p>
    <w:p>
      <w:pPr>
        <w:pStyle w:val="Normal"/>
        <w:jc w:val="both"/>
        <w:rPr/>
      </w:pPr>
      <w:r>
        <w:rPr/>
        <w:t>М.</w:t>
      </w:r>
      <w:r>
        <w:rPr>
          <w:b/>
        </w:rPr>
        <w:t>СОКОЛОВ</w:t>
      </w:r>
      <w:r>
        <w:rPr/>
        <w:t xml:space="preserve">: Ну, примерно 13-15% – это техника. Пятая часть по статистике плохие дорожные условия и дороги. А подавляющее, конечно, так сказать, масса аварий происходит именно по причине невыполнения правил дорожного движения. И тяжелые аварии с тяжелыми последствиями, гибелью и травматизмом людей, в основном, происходят из-за выезда на встречную полосу. </w:t>
      </w:r>
    </w:p>
    <w:p>
      <w:pPr>
        <w:pStyle w:val="Normal"/>
        <w:jc w:val="both"/>
        <w:rPr/>
      </w:pPr>
      <w:r>
        <w:rPr/>
        <w:t xml:space="preserve">А.ВЕНЕДИКТОВ: И что с этим делать? </w:t>
      </w:r>
    </w:p>
    <w:p>
      <w:pPr>
        <w:pStyle w:val="Normal"/>
        <w:jc w:val="both"/>
        <w:rPr/>
      </w:pPr>
      <w:r>
        <w:rPr/>
        <w:t>М.</w:t>
      </w:r>
      <w:r>
        <w:rPr>
          <w:b/>
        </w:rPr>
        <w:t>СОКОЛОВ</w:t>
      </w:r>
      <w:r>
        <w:rPr/>
        <w:t xml:space="preserve">: Ну, конечно, одного ответа нет. Необходим комплекс мер. Я скажу о тех мерах, которые мы предпринимаем в пределах своей компетенции. Это и ремонт, и реконструкция наиболее опасных участков с точки зрения спрямления кривых, уклонов дороги. Там, где это возможно (а возможно это только на дорогах соответствующей категории), это установление барьерного ограждения. Оно, конечно, дорогостоящее, поэтому применяем различные новые технологии, хотя даже они не всегда работают (может быть, об этом чуть попозже расскажу). Ну и, конечно же, это строительство надземных пешеходных переходов и установка светофоров в наиболее опасных местах. </w:t>
      </w:r>
    </w:p>
    <w:p>
      <w:pPr>
        <w:pStyle w:val="Normal"/>
        <w:jc w:val="both"/>
        <w:rPr/>
      </w:pPr>
      <w:r>
        <w:rPr/>
        <w:t xml:space="preserve">А.ВЕНЕДИКТОВ: То есть совсем дорого. </w:t>
      </w:r>
    </w:p>
    <w:p>
      <w:pPr>
        <w:pStyle w:val="Normal"/>
        <w:jc w:val="both"/>
        <w:rPr/>
      </w:pPr>
      <w:r>
        <w:rPr/>
        <w:t>М.</w:t>
      </w:r>
      <w:r>
        <w:rPr>
          <w:b/>
        </w:rPr>
        <w:t>СОКОЛОВ</w:t>
      </w:r>
      <w:r>
        <w:rPr/>
        <w:t xml:space="preserve">: Это то, что касается компетенции Минтранса. </w:t>
      </w:r>
    </w:p>
    <w:p>
      <w:pPr>
        <w:pStyle w:val="Normal"/>
        <w:jc w:val="both"/>
        <w:rPr/>
      </w:pPr>
      <w:r>
        <w:rPr/>
        <w:t xml:space="preserve">А.ВЕНЕДИКТОВ: Ну, я понимаю. Совсем дорого. </w:t>
      </w:r>
    </w:p>
    <w:p>
      <w:pPr>
        <w:pStyle w:val="Normal"/>
        <w:jc w:val="both"/>
        <w:rPr/>
      </w:pPr>
      <w:r>
        <w:rPr/>
        <w:t>М.</w:t>
      </w:r>
      <w:r>
        <w:rPr>
          <w:b/>
        </w:rPr>
        <w:t>СОКОЛОВ</w:t>
      </w:r>
      <w:r>
        <w:rPr/>
        <w:t xml:space="preserve">: Ну, не дешево. К сожалению, не дешево. </w:t>
      </w:r>
    </w:p>
    <w:p>
      <w:pPr>
        <w:pStyle w:val="Normal"/>
        <w:jc w:val="both"/>
        <w:rPr/>
      </w:pPr>
      <w:r>
        <w:rPr/>
        <w:t xml:space="preserve">А.ВЕНЕДИКТОВ: Ну, потому что построить пешеходный переход, там, через Новый Арбат, грубо говоря. </w:t>
      </w:r>
    </w:p>
    <w:p>
      <w:pPr>
        <w:pStyle w:val="Normal"/>
        <w:jc w:val="both"/>
        <w:rPr/>
      </w:pPr>
      <w:r>
        <w:rPr/>
        <w:t>М.</w:t>
      </w:r>
      <w:r>
        <w:rPr>
          <w:b/>
        </w:rPr>
        <w:t>СОКОЛОВ</w:t>
      </w:r>
      <w:r>
        <w:rPr/>
        <w:t xml:space="preserve">: Ну, через Новый Арбат – это еще и... Когда речь идет о городах, а не о федеральных трассах. Это муниципальная сеть, она находится вне компетенций </w:t>
      </w:r>
      <w:r>
        <w:rPr>
          <w:b/>
        </w:rPr>
        <w:t>Минтранса</w:t>
      </w:r>
      <w:r>
        <w:rPr/>
        <w:t xml:space="preserve">. Но здесь еще необходимо и архитектурное ограничение (историко-культурные ограничения имеются в виду). Строить подземные пешеходные переходы с переносом коммуникаций еще дороже. Но такая программа есть, она утверждена соответствующей правительственной комиссией по безопасности дорожного движения, и я ответственно могу заявить, что на тех дорогах, которые относятся к компетенции </w:t>
      </w:r>
      <w:r>
        <w:rPr>
          <w:b/>
        </w:rPr>
        <w:t>Минтранса</w:t>
      </w:r>
      <w:r>
        <w:rPr/>
        <w:t xml:space="preserve">, особенно к госкомпании Автодор, мы наблюдаем снижение и числа ДТП, и количества потерпевших и пострадавших в этих авариях, и особенно что тоже важно именно – причем, это на десятки процентов – именно аварий, произошедших по причине несоответствующего состояния дорожной сети. </w:t>
      </w:r>
    </w:p>
    <w:p>
      <w:pPr>
        <w:pStyle w:val="Normal"/>
        <w:jc w:val="both"/>
        <w:rPr/>
      </w:pPr>
      <w:r>
        <w:rPr/>
        <w:t xml:space="preserve">А.ВЕНЕДИКТОВ: Я напоминаю, что в прямом эфире «Эха Москвы» Максим </w:t>
      </w:r>
      <w:r>
        <w:rPr>
          <w:b/>
        </w:rPr>
        <w:t>Соколов</w:t>
      </w:r>
      <w:r>
        <w:rPr/>
        <w:t xml:space="preserve">, министр транспорта РФ, ведет программу Алексей Венедиктов. Сейчас мы уходим на новости. Напомню вам, что вы можете присылать свои смски. И я сразу задам вам один вопрос, ответите после новостей. Вот, пришла смска из Якутска: «Когда поезда придут в Якутск?» Но это после новостей. </w:t>
      </w:r>
    </w:p>
    <w:p>
      <w:pPr>
        <w:pStyle w:val="Normal"/>
        <w:jc w:val="both"/>
        <w:rPr/>
      </w:pPr>
      <w:r>
        <w:rPr/>
        <w:t xml:space="preserve">НОВОСТИ </w:t>
      </w:r>
    </w:p>
    <w:p>
      <w:pPr>
        <w:pStyle w:val="Normal"/>
        <w:jc w:val="both"/>
        <w:rPr/>
      </w:pPr>
      <w:r>
        <w:rPr/>
        <w:t xml:space="preserve">А.ВЕНЕДИКТОВ: Я бы сказал, что это программа «Ищем выезд», а не «выход». Максим </w:t>
      </w:r>
      <w:r>
        <w:rPr>
          <w:b/>
        </w:rPr>
        <w:t>Соколов</w:t>
      </w:r>
      <w:r>
        <w:rPr/>
        <w:t xml:space="preserve">, министр транспорта у нас в эфире, мы идем по вашим вопросам. Вот на </w:t>
      </w:r>
      <w:r>
        <w:rPr>
          <w:lang w:val="en-US"/>
        </w:rPr>
        <w:t>SMS</w:t>
      </w:r>
      <w:r>
        <w:rPr/>
        <w:t xml:space="preserve"> приходит прямо во время уже эфира. Михаил из Москвы спрашивает «Спросите про Аям». Это я не знаю, что такое, я спрашиваю. И он же: «Когда поезда придут в Якутск?» </w:t>
      </w:r>
    </w:p>
    <w:p>
      <w:pPr>
        <w:pStyle w:val="Normal"/>
        <w:jc w:val="both"/>
        <w:rPr/>
      </w:pPr>
      <w:r>
        <w:rPr/>
        <w:t>М.</w:t>
      </w:r>
      <w:r>
        <w:rPr>
          <w:b/>
        </w:rPr>
        <w:t>СОКОЛОВ</w:t>
      </w:r>
      <w:r>
        <w:rPr/>
        <w:t xml:space="preserve">: Ну, в Якутск или, скажем так, подойдут к Якутску (это правый берег Лены), железнодорожное полотно уже проведено. И летом прошлого года я там был и даже проводил совещание по завершению этого строительства. В этом году мы планируем завершить работы по обустройству железнодорожного вокзала, созданию соответствующей станции, депо по обслуживанию поездов на трассе Беркакит-Нижний Бестях. Еще раз, это правый берег Лены напротив Якутска. И с начала следующего года начать уже эксплуатацию этого железнодорожного участка и таким образом можно уверенно сказать, что из Якутска можно будет, переплыв через Лену, уехать на железнодорожном сообщении. </w:t>
      </w:r>
    </w:p>
    <w:p>
      <w:pPr>
        <w:pStyle w:val="Normal"/>
        <w:jc w:val="both"/>
        <w:rPr/>
      </w:pPr>
      <w:r>
        <w:rPr/>
        <w:t xml:space="preserve">Что касается строительства моста... </w:t>
      </w:r>
    </w:p>
    <w:p>
      <w:pPr>
        <w:pStyle w:val="Normal"/>
        <w:jc w:val="both"/>
        <w:rPr/>
      </w:pPr>
      <w:r>
        <w:rPr/>
        <w:t xml:space="preserve">А.ВЕНЕДИКТОВ: Да, конечно. Следующий вопрос. </w:t>
      </w:r>
    </w:p>
    <w:p>
      <w:pPr>
        <w:pStyle w:val="Normal"/>
        <w:jc w:val="both"/>
        <w:rPr/>
      </w:pPr>
      <w:r>
        <w:rPr/>
        <w:t>М.</w:t>
      </w:r>
      <w:r>
        <w:rPr>
          <w:b/>
        </w:rPr>
        <w:t>СОКОЛОВ</w:t>
      </w:r>
      <w:r>
        <w:rPr/>
        <w:t xml:space="preserve">: Да. </w:t>
      </w:r>
    </w:p>
    <w:p>
      <w:pPr>
        <w:pStyle w:val="Normal"/>
        <w:jc w:val="both"/>
        <w:rPr/>
      </w:pPr>
      <w:r>
        <w:rPr/>
        <w:t xml:space="preserve">А.ВЕНЕДИКТОВ: А то все вплавь вы хотите. </w:t>
      </w:r>
    </w:p>
    <w:p>
      <w:pPr>
        <w:pStyle w:val="Normal"/>
        <w:jc w:val="both"/>
        <w:rPr/>
      </w:pPr>
      <w:r>
        <w:rPr/>
        <w:t>М.</w:t>
      </w:r>
      <w:r>
        <w:rPr>
          <w:b/>
        </w:rPr>
        <w:t>СОКОЛОВ</w:t>
      </w:r>
      <w:r>
        <w:rPr/>
        <w:t xml:space="preserve">: Что касается, это тоже один из самых масштабных сегодня уже новых или вновь реализуемых проектов на Дальнем Востоке. Во время своего недавнего визита и проведения соответствующей комиссии по развитию Дальнего Востока и Сибири председатель правительства подписал соответствующее постановление о начале проведения конкурса. Это тоже будет конкурс, обращаю внимание, государственно-частного партнерства, да еще и основанный на принципах реализации принципа контрактов жизненного цикла. Это нам с прошлого года позволил 115-й федеральный закон. Этот конкурс начнется и будет проведен в этом году, и строительство после проектирования (а проектирование здесь тоже будет возложено на победителя этого конкурса) начнется со следующего года. </w:t>
      </w:r>
    </w:p>
    <w:p>
      <w:pPr>
        <w:pStyle w:val="Normal"/>
        <w:jc w:val="both"/>
        <w:rPr/>
      </w:pPr>
      <w:r>
        <w:rPr/>
        <w:t xml:space="preserve">А.ВЕНЕДИКТОВ: Ну, тогда по следам уже моих поездок, а не только Дмитрия Анатольевича. Я был 2 недели назад в Благовещенске до визита президента и, соответственно, ездил через Амур. И там мост, который никак не могут ввести в эксплуатацию. Вы что-нибудь про это знаете? Мост построен для грузовых и легковых грузов. </w:t>
      </w:r>
    </w:p>
    <w:p>
      <w:pPr>
        <w:pStyle w:val="Normal"/>
        <w:jc w:val="both"/>
        <w:rPr/>
      </w:pPr>
      <w:r>
        <w:rPr/>
        <w:t>М.</w:t>
      </w:r>
      <w:r>
        <w:rPr>
          <w:b/>
        </w:rPr>
        <w:t>СОКОЛОВ</w:t>
      </w:r>
      <w:r>
        <w:rPr/>
        <w:t xml:space="preserve">: Да. Знаю, конечно. Там мы ждали демаркации границы. Вопросы решались на уровне пограничных и мидовских служб. Насколько мне известно, по линии МИДа сейчас все вопросы решены, но необходимо обустройство пунктов пропуска. Я, наверное, уточню эту информацию, потому что, все-таки, это объект транспортной инфраструктуры... </w:t>
      </w:r>
    </w:p>
    <w:p>
      <w:pPr>
        <w:pStyle w:val="Normal"/>
        <w:jc w:val="both"/>
        <w:rPr/>
      </w:pPr>
      <w:r>
        <w:rPr/>
        <w:t xml:space="preserve">А.ВЕНЕДИКТОВ: Ну, конечно, да. </w:t>
      </w:r>
    </w:p>
    <w:p>
      <w:pPr>
        <w:pStyle w:val="Normal"/>
        <w:jc w:val="both"/>
        <w:rPr/>
      </w:pPr>
      <w:r>
        <w:rPr/>
        <w:t>М.</w:t>
      </w:r>
      <w:r>
        <w:rPr>
          <w:b/>
        </w:rPr>
        <w:t>СОКОЛОВ</w:t>
      </w:r>
      <w:r>
        <w:rPr/>
        <w:t xml:space="preserve">: ...и он не может в полной мере эксплуатироваться. Ну, тем более в преддверии развития и расширения нашего российско-китайского диалога, безусловно, в том числе и перед вашей редакцией отвечу на этот вопрос. </w:t>
      </w:r>
    </w:p>
    <w:p>
      <w:pPr>
        <w:pStyle w:val="Normal"/>
        <w:jc w:val="both"/>
        <w:rPr/>
      </w:pPr>
      <w:r>
        <w:rPr/>
        <w:t xml:space="preserve">А.ВЕНЕДИКТОВ: Спасибо. И еще по одной моей поездке. Вот, я был сейчас в Екатеринбурге и говорил с мэром, но не только с ним (я имею в виду с некоторыми мэрами, которых и здесь в Москве я вижу, и езжу). История вот какая. Всем понятно, что значительную часть перевозок внутри города, ответственность города или области – это общественный транспорт, да? </w:t>
      </w:r>
    </w:p>
    <w:p>
      <w:pPr>
        <w:pStyle w:val="Normal"/>
        <w:jc w:val="both"/>
        <w:rPr/>
      </w:pPr>
      <w:r>
        <w:rPr/>
        <w:t>М.</w:t>
      </w:r>
      <w:r>
        <w:rPr>
          <w:b/>
        </w:rPr>
        <w:t>СОКОЛОВ</w:t>
      </w:r>
      <w:r>
        <w:rPr/>
        <w:t xml:space="preserve">: Конечно. </w:t>
      </w:r>
    </w:p>
    <w:p>
      <w:pPr>
        <w:pStyle w:val="Normal"/>
        <w:jc w:val="both"/>
        <w:rPr/>
      </w:pPr>
      <w:r>
        <w:rPr/>
        <w:t xml:space="preserve">А.ВЕНЕДИКТОВ: Несколько мэров мне говорили, что они не могут... Да, они все считают, что общественный транспорт должен дотироваться, субсидироваться в том или ином виде государственными (когда я говорю «государственными», я имею в виду муниципальными, областными, федеральными) учреждениями, иначе он будет... Ну, на нем никто не будет ездить. </w:t>
      </w:r>
    </w:p>
    <w:p>
      <w:pPr>
        <w:pStyle w:val="Normal"/>
        <w:jc w:val="both"/>
        <w:rPr/>
      </w:pPr>
      <w:r>
        <w:rPr/>
        <w:t xml:space="preserve">В этой связи мэры говорили, что необходимо принятие закона федерального (а это уже ваша ответственность), который позволит им вносить отдельной строкой бюджета муниципального право субсидировать из городского бюджета транспорт. Но закона нет, и прокуратура приходит и говорит «А мы вам не дадим». </w:t>
      </w:r>
    </w:p>
    <w:p>
      <w:pPr>
        <w:pStyle w:val="Normal"/>
        <w:jc w:val="both"/>
        <w:rPr/>
      </w:pPr>
      <w:r>
        <w:rPr/>
        <w:t>М.</w:t>
      </w:r>
      <w:r>
        <w:rPr>
          <w:b/>
        </w:rPr>
        <w:t>СОКОЛОВ</w:t>
      </w:r>
      <w:r>
        <w:rPr/>
        <w:t xml:space="preserve">: Да. Конечно, я знаком с этой проблемой. Могу сказать, что во многих субъектах Федерации, ну и, соответственно, муниципалитетах, если говорить уже о конкретных городах или поселках, эти вопросы регулируются местным, региональным законодательством. Ну, везде есть нюансы, в том числе их, тем более, в правовом поле как нигде много. И, конечно, этот вопрос еще требует дополнительного урегулирования. Соответствующий законопроект был внесен правительством в Государственную Думу и прошел первое чтение еще, если не изменяет память, в 2007 году. </w:t>
      </w:r>
    </w:p>
    <w:p>
      <w:pPr>
        <w:pStyle w:val="Normal"/>
        <w:jc w:val="both"/>
        <w:rPr/>
      </w:pPr>
      <w:r>
        <w:rPr/>
        <w:t xml:space="preserve">А.ВЕНЕДИКТОВ: Это правда. </w:t>
      </w:r>
    </w:p>
    <w:p>
      <w:pPr>
        <w:pStyle w:val="Normal"/>
        <w:jc w:val="both"/>
        <w:rPr/>
      </w:pPr>
      <w:r>
        <w:rPr/>
        <w:t>М.</w:t>
      </w:r>
      <w:r>
        <w:rPr>
          <w:b/>
        </w:rPr>
        <w:t>СОКОЛОВ</w:t>
      </w:r>
      <w:r>
        <w:rPr/>
        <w:t xml:space="preserve">: И сейчас, в прошлом году был внесен еще один законопроект, который регулирует, в основном, межрегиональные перевозки автомобильные – они тоже требуют своего правового регулирования на уровне федерального законодательства. </w:t>
      </w:r>
    </w:p>
    <w:p>
      <w:pPr>
        <w:pStyle w:val="Normal"/>
        <w:jc w:val="both"/>
        <w:rPr/>
      </w:pPr>
      <w:r>
        <w:rPr/>
        <w:t xml:space="preserve">А.ВЕНЕДИКТОВ: То есть то, что называется междугородние автобусы, электрички, автобусы? </w:t>
      </w:r>
    </w:p>
    <w:p>
      <w:pPr>
        <w:pStyle w:val="Normal"/>
        <w:jc w:val="both"/>
        <w:rPr/>
      </w:pPr>
      <w:r>
        <w:rPr/>
        <w:t>М.</w:t>
      </w:r>
      <w:r>
        <w:rPr>
          <w:b/>
        </w:rPr>
        <w:t>СОКОЛОВ</w:t>
      </w:r>
      <w:r>
        <w:rPr/>
        <w:t xml:space="preserve">: Ну, междугородние – они бывают в рамках одного субъекта, и здесь... А, вот, когда это в разных субъектах, это тоже требует, так сказать, корреспонденции, по крайней мере, и с федеральным, и с муниципальным, и с субъектовым законодательством. И, вот, в этом законе (он тоже прошел первое чтение осенью прошлого года) мы договорились, в том числе сейчас ведем переговоры с депутатским корпусом, что внесем в него опережающим темпом те положения, которые позволят, ну, поставить крест, скажем так, или, вернее, дать свободу... </w:t>
      </w:r>
    </w:p>
    <w:p>
      <w:pPr>
        <w:pStyle w:val="Normal"/>
        <w:jc w:val="both"/>
        <w:rPr/>
      </w:pPr>
      <w:r>
        <w:rPr/>
        <w:t xml:space="preserve">А.ВЕНЕДИКТОВ: Наоборот, открыть возможности, да? </w:t>
      </w:r>
    </w:p>
    <w:p>
      <w:pPr>
        <w:pStyle w:val="Normal"/>
        <w:jc w:val="both"/>
        <w:rPr/>
      </w:pPr>
      <w:r>
        <w:rPr/>
        <w:t>М.</w:t>
      </w:r>
      <w:r>
        <w:rPr>
          <w:b/>
        </w:rPr>
        <w:t>СОКОЛОВ</w:t>
      </w:r>
      <w:r>
        <w:rPr/>
        <w:t xml:space="preserve">: Открыть возможности субъектам уже в полной мере регулировать эту сферу. Ну, могу с уверенностью сказать, что все равно даже в рамках действующего законодательства можно найти решение этого вопроса там, где, действительно, существует такая необходимость по субсидированию муниципальных перевозок. </w:t>
      </w:r>
    </w:p>
    <w:p>
      <w:pPr>
        <w:pStyle w:val="Normal"/>
        <w:jc w:val="both"/>
        <w:rPr/>
      </w:pPr>
      <w:r>
        <w:rPr/>
        <w:t xml:space="preserve">А.ВЕНЕДИКТОВ: А вы считаете, что возможно существование муниципальных перевозок без субсидирования? </w:t>
      </w:r>
    </w:p>
    <w:p>
      <w:pPr>
        <w:pStyle w:val="Normal"/>
        <w:jc w:val="both"/>
        <w:rPr/>
      </w:pPr>
      <w:r>
        <w:rPr/>
        <w:t>М.</w:t>
      </w:r>
      <w:r>
        <w:rPr>
          <w:b/>
        </w:rPr>
        <w:t>СОКОЛОВ</w:t>
      </w:r>
      <w:r>
        <w:rPr/>
        <w:t xml:space="preserve">: Невозможно. Поэтому и говорю. </w:t>
      </w:r>
    </w:p>
    <w:p>
      <w:pPr>
        <w:pStyle w:val="Normal"/>
        <w:jc w:val="both"/>
        <w:rPr/>
      </w:pPr>
      <w:r>
        <w:rPr/>
        <w:t xml:space="preserve">А.ВЕНЕДИКТОВ: Это общая проблема. </w:t>
      </w:r>
    </w:p>
    <w:p>
      <w:pPr>
        <w:pStyle w:val="Normal"/>
        <w:jc w:val="both"/>
        <w:rPr/>
      </w:pPr>
      <w:r>
        <w:rPr/>
        <w:t>М.</w:t>
      </w:r>
      <w:r>
        <w:rPr>
          <w:b/>
        </w:rPr>
        <w:t>СОКОЛОВ</w:t>
      </w:r>
      <w:r>
        <w:rPr/>
        <w:t xml:space="preserve">: Это не проблема, это практика, скажем так. </w:t>
      </w:r>
    </w:p>
    <w:p>
      <w:pPr>
        <w:pStyle w:val="Normal"/>
        <w:jc w:val="both"/>
        <w:rPr/>
      </w:pPr>
      <w:r>
        <w:rPr/>
        <w:t xml:space="preserve">А.ВЕНЕДИКТОВ: Нет, проблема в том смысле, что мэры боятся, опасаются. </w:t>
      </w:r>
    </w:p>
    <w:p>
      <w:pPr>
        <w:pStyle w:val="Normal"/>
        <w:jc w:val="both"/>
        <w:rPr/>
      </w:pPr>
      <w:r>
        <w:rPr/>
        <w:t>М.</w:t>
      </w:r>
      <w:r>
        <w:rPr>
          <w:b/>
        </w:rPr>
        <w:t>СОКОЛОВ</w:t>
      </w:r>
      <w:r>
        <w:rPr/>
        <w:t xml:space="preserve">: Ну да. Или не хватает им, действительно... Ну а боится же только тогда чиновник, когда у него нету соответствующего инструмента, который разрешило бы законодательство. </w:t>
      </w:r>
    </w:p>
    <w:p>
      <w:pPr>
        <w:pStyle w:val="Normal"/>
        <w:jc w:val="both"/>
        <w:rPr/>
      </w:pPr>
      <w:r>
        <w:rPr/>
        <w:t xml:space="preserve">А.ВЕНЕДИКТОВ: Не, ну когда тебе прокурор дышит в ухо, это как-то... Даже если она – женщина, это все равно как-то не очень. </w:t>
      </w:r>
    </w:p>
    <w:p>
      <w:pPr>
        <w:pStyle w:val="Normal"/>
        <w:jc w:val="both"/>
        <w:rPr/>
      </w:pPr>
      <w:r>
        <w:rPr/>
        <w:t>М.</w:t>
      </w:r>
      <w:r>
        <w:rPr>
          <w:b/>
        </w:rPr>
        <w:t>СОКОЛОВ</w:t>
      </w:r>
      <w:r>
        <w:rPr/>
        <w:t xml:space="preserve">: Очень образно. </w:t>
      </w:r>
    </w:p>
    <w:p>
      <w:pPr>
        <w:pStyle w:val="Normal"/>
        <w:jc w:val="both"/>
        <w:rPr/>
      </w:pPr>
      <w:r>
        <w:rPr/>
        <w:t xml:space="preserve">А.ВЕНЕДИКТОВ: Да-да-да. Вопрос от нашего слушателя, муниципального депутата Москвы Максима Каца. Вопрос про электротранспорт. Вот, он сейчас прямо присылает (он слушает). «В России трамвайные системы уровня 50-х годов, ни одной современной легкорельсовой системы. При этом они намного дешевле и в небольших городах эффективнее метро. Будет ли государственная программа строительства таких систем наземного электротранспорта?» </w:t>
      </w:r>
    </w:p>
    <w:p>
      <w:pPr>
        <w:pStyle w:val="Normal"/>
        <w:jc w:val="both"/>
        <w:rPr/>
      </w:pPr>
      <w:r>
        <w:rPr/>
        <w:t>М.</w:t>
      </w:r>
      <w:r>
        <w:rPr>
          <w:b/>
        </w:rPr>
        <w:t>СОКОЛОВ</w:t>
      </w:r>
      <w:r>
        <w:rPr/>
        <w:t xml:space="preserve">: Государственная вряд ли, по крайней мере, в ближайшее время. Все-таки, это вопрос, который относится к компетенции муниципалитетов или, по крайней мере, субъектов РФ. Я в своей практике лично сам занимался подготовкой такого проекта и очень, так сказать, детально знаю, как... </w:t>
      </w:r>
    </w:p>
    <w:p>
      <w:pPr>
        <w:pStyle w:val="Normal"/>
        <w:jc w:val="both"/>
        <w:rPr/>
      </w:pPr>
      <w:r>
        <w:rPr/>
        <w:t xml:space="preserve">А.ВЕНЕДИКТОВ: В Питере, вы имеете в виду? </w:t>
      </w:r>
    </w:p>
    <w:p>
      <w:pPr>
        <w:pStyle w:val="Normal"/>
        <w:jc w:val="both"/>
        <w:rPr/>
      </w:pPr>
      <w:r>
        <w:rPr/>
        <w:t>М.</w:t>
      </w:r>
      <w:r>
        <w:rPr>
          <w:b/>
        </w:rPr>
        <w:t>СОКОЛОВ</w:t>
      </w:r>
      <w:r>
        <w:rPr/>
        <w:t xml:space="preserve">: Да. ...как работает так называемый наземный экспресс, или легкое метро. Там 2 таких проекта сегодня есть. Уже, так сказать, с проектами, прошедшими государственную экспертизу. Но, к сожалению, тогда кризис помешал реализации, хотя был проведен тоже очень такой, международный открытый конкурс по государственно-частному партнерству. Поэтому... </w:t>
      </w:r>
    </w:p>
    <w:p>
      <w:pPr>
        <w:pStyle w:val="Normal"/>
        <w:jc w:val="both"/>
        <w:rPr/>
      </w:pPr>
      <w:r>
        <w:rPr/>
        <w:t xml:space="preserve">Знаю, что такие проекты разрабатываются сейчас в Москве в рамках развития московского транспортного узла и конкретно в пределах Москвы. И уверен, что, действительно, за этим стоит будущее, потому что затраты... </w:t>
      </w:r>
    </w:p>
    <w:p>
      <w:pPr>
        <w:pStyle w:val="Normal"/>
        <w:jc w:val="both"/>
        <w:rPr/>
      </w:pPr>
      <w:r>
        <w:rPr/>
        <w:t xml:space="preserve">А.ВЕНЕДИКТОВ: Будущее? Вы считаете, это?.. </w:t>
      </w:r>
    </w:p>
    <w:p>
      <w:pPr>
        <w:pStyle w:val="Normal"/>
        <w:jc w:val="both"/>
        <w:rPr/>
      </w:pPr>
      <w:r>
        <w:rPr/>
        <w:t>М.</w:t>
      </w:r>
      <w:r>
        <w:rPr>
          <w:b/>
        </w:rPr>
        <w:t>СОКОЛОВ</w:t>
      </w:r>
      <w:r>
        <w:rPr/>
        <w:t xml:space="preserve">: Да. Затраты на строительство таких легкорельсовых систем – они несоизмеримы по строительству метрополитенов. А метрополитен сегодня востребован очень как общественный транспорт. Но, к сожалению, средств на его строительство не хватает ни у субъектов, к компетенции которых он относится, ни у Федерации. </w:t>
      </w:r>
    </w:p>
    <w:p>
      <w:pPr>
        <w:pStyle w:val="Normal"/>
        <w:jc w:val="both"/>
        <w:rPr/>
      </w:pPr>
      <w:r>
        <w:rPr/>
        <w:t xml:space="preserve">А.ВЕНЕДИКТОВ: А вот можно приблизительно представить, вот, линия метро и над ней вот этот самый электрический транспорт? Каково соотношение стоимости? В 2 раза, в 1,5 раза? </w:t>
      </w:r>
    </w:p>
    <w:p>
      <w:pPr>
        <w:pStyle w:val="Normal"/>
        <w:jc w:val="both"/>
        <w:rPr/>
      </w:pPr>
      <w:r>
        <w:rPr/>
        <w:t>М.</w:t>
      </w:r>
      <w:r>
        <w:rPr>
          <w:b/>
        </w:rPr>
        <w:t>СОКОЛОВ</w:t>
      </w:r>
      <w:r>
        <w:rPr/>
        <w:t xml:space="preserve">: Один к трем примерно. </w:t>
      </w:r>
    </w:p>
    <w:p>
      <w:pPr>
        <w:pStyle w:val="Normal"/>
        <w:jc w:val="both"/>
        <w:rPr/>
      </w:pPr>
      <w:r>
        <w:rPr/>
        <w:t xml:space="preserve">А.ВЕНЕДИКТОВ: Один к трем? </w:t>
      </w:r>
    </w:p>
    <w:p>
      <w:pPr>
        <w:pStyle w:val="Normal"/>
        <w:jc w:val="both"/>
        <w:rPr/>
      </w:pPr>
      <w:r>
        <w:rPr/>
        <w:t>М.</w:t>
      </w:r>
      <w:r>
        <w:rPr>
          <w:b/>
        </w:rPr>
        <w:t>СОКОЛОВ</w:t>
      </w:r>
      <w:r>
        <w:rPr/>
        <w:t xml:space="preserve">: Да. </w:t>
      </w:r>
    </w:p>
    <w:p>
      <w:pPr>
        <w:pStyle w:val="Normal"/>
        <w:jc w:val="both"/>
        <w:rPr/>
      </w:pPr>
      <w:r>
        <w:rPr/>
        <w:t xml:space="preserve">А.ВЕНЕДИКТОВ: То есть в 3 раза дороже метро? </w:t>
      </w:r>
    </w:p>
    <w:p>
      <w:pPr>
        <w:pStyle w:val="Normal"/>
        <w:jc w:val="both"/>
        <w:rPr/>
      </w:pPr>
      <w:r>
        <w:rPr/>
        <w:t>М.</w:t>
      </w:r>
      <w:r>
        <w:rPr>
          <w:b/>
        </w:rPr>
        <w:t>СОКОЛОВ</w:t>
      </w:r>
      <w:r>
        <w:rPr/>
        <w:t xml:space="preserve">: Да. </w:t>
      </w:r>
    </w:p>
    <w:p>
      <w:pPr>
        <w:pStyle w:val="Normal"/>
        <w:jc w:val="both"/>
        <w:rPr/>
      </w:pPr>
      <w:r>
        <w:rPr/>
        <w:t xml:space="preserve">А.ВЕНЕДИКТОВ: В этой связи еще вопрос. </w:t>
      </w:r>
    </w:p>
    <w:p>
      <w:pPr>
        <w:pStyle w:val="Normal"/>
        <w:jc w:val="both"/>
        <w:rPr/>
      </w:pPr>
      <w:r>
        <w:rPr/>
        <w:t>М.</w:t>
      </w:r>
      <w:r>
        <w:rPr>
          <w:b/>
        </w:rPr>
        <w:t>СОКОЛОВ</w:t>
      </w:r>
      <w:r>
        <w:rPr/>
        <w:t xml:space="preserve">: Особенно в Петербурге. </w:t>
      </w:r>
    </w:p>
    <w:p>
      <w:pPr>
        <w:pStyle w:val="Normal"/>
        <w:jc w:val="both"/>
        <w:rPr/>
      </w:pPr>
      <w:r>
        <w:rPr/>
        <w:t xml:space="preserve">А.ВЕНЕДИКТОВ: Ну, не будем про этот любимый город. А вот смотрите, еще один вопрос про троллейбусы того же Максима. «Очень легко и дешево их сильно ускорить, сделав современную контактную сеть. Но такая есть только в Вологде. Почему?» – спрашивает Максим. </w:t>
      </w:r>
    </w:p>
    <w:p>
      <w:pPr>
        <w:pStyle w:val="Normal"/>
        <w:jc w:val="both"/>
        <w:rPr/>
      </w:pPr>
      <w:r>
        <w:rPr/>
        <w:t>М.</w:t>
      </w:r>
      <w:r>
        <w:rPr>
          <w:b/>
        </w:rPr>
        <w:t>СОКОЛОВ</w:t>
      </w:r>
      <w:r>
        <w:rPr/>
        <w:t xml:space="preserve">: Ну, у нас, на самом деле, есть разные подходы к развитию троллейбусов, в том числе и батареи. Там, где еще контактная сеть не построена, это особо актуально для микрорайонов, которые недавно построены и введены в эксплуатацию, и еще не полностью обустроено там троллейбусное движение. Батарея, которая держит достаточно емкий и сильный заряд, и троллейбус, доходя до границы контактной сети, снимает пантографы и уже дальше перемещается как большой электровоз, скажем так. </w:t>
      </w:r>
    </w:p>
    <w:p>
      <w:pPr>
        <w:pStyle w:val="Normal"/>
        <w:jc w:val="both"/>
        <w:rPr/>
      </w:pPr>
      <w:r>
        <w:rPr/>
        <w:t xml:space="preserve">А.ВЕНЕДИКТОВ: Ишь ты. </w:t>
      </w:r>
    </w:p>
    <w:p>
      <w:pPr>
        <w:pStyle w:val="Normal"/>
        <w:jc w:val="both"/>
        <w:rPr/>
      </w:pPr>
      <w:r>
        <w:rPr/>
        <w:t>М.</w:t>
      </w:r>
      <w:r>
        <w:rPr>
          <w:b/>
        </w:rPr>
        <w:t>СОКОЛОВ</w:t>
      </w:r>
      <w:r>
        <w:rPr/>
        <w:t xml:space="preserve">: И такое расстояние он может пройти до 15 километров, что вполне хватает ему развернуться, объехав вокруг района, и вернуться дальше на контактную сеть. Такие троллейбусы уже бегают по нашим дорогам. </w:t>
      </w:r>
    </w:p>
    <w:p>
      <w:pPr>
        <w:pStyle w:val="Normal"/>
        <w:jc w:val="both"/>
        <w:rPr/>
      </w:pPr>
      <w:r>
        <w:rPr/>
        <w:t xml:space="preserve">Что касается современной сети в Вологде, ну, я думаю, что мы будем тиражировать этот проект на другие города, хотя, подчеркиваю, все во многом очень зависит от инициативы мэра и губернатора. </w:t>
      </w:r>
    </w:p>
    <w:p>
      <w:pPr>
        <w:pStyle w:val="Normal"/>
        <w:jc w:val="both"/>
        <w:rPr/>
      </w:pPr>
      <w:r>
        <w:rPr/>
        <w:t xml:space="preserve">А.ВЕНЕДИКТОВ: А вот скажите, а как вам видится?.. В общем, вы не старый и не седой еще, то есть жить долго... </w:t>
      </w:r>
    </w:p>
    <w:p>
      <w:pPr>
        <w:pStyle w:val="Normal"/>
        <w:jc w:val="both"/>
        <w:rPr/>
      </w:pPr>
      <w:r>
        <w:rPr/>
        <w:t>М.</w:t>
      </w:r>
      <w:r>
        <w:rPr>
          <w:b/>
        </w:rPr>
        <w:t>СОКОЛОВ</w:t>
      </w:r>
      <w:r>
        <w:rPr/>
        <w:t xml:space="preserve">: Хотя, уже... </w:t>
      </w:r>
    </w:p>
    <w:p>
      <w:pPr>
        <w:pStyle w:val="Normal"/>
        <w:jc w:val="both"/>
        <w:rPr/>
      </w:pPr>
      <w:r>
        <w:rPr/>
        <w:t xml:space="preserve">А.ВЕНЕДИКТОВ: Да. Тем не менее, как вам кажется, будет развиваться в первую очередь вот такой общественный транспорт за счет личного индивидуального или, все-таки, индивидуальный транспорт в связи с ростом вытеснит этот общественный? </w:t>
      </w:r>
    </w:p>
    <w:p>
      <w:pPr>
        <w:pStyle w:val="Normal"/>
        <w:jc w:val="both"/>
        <w:rPr/>
      </w:pPr>
      <w:r>
        <w:rPr/>
        <w:t>М.</w:t>
      </w:r>
      <w:r>
        <w:rPr>
          <w:b/>
        </w:rPr>
        <w:t>СОКОЛОВ</w:t>
      </w:r>
      <w:r>
        <w:rPr/>
        <w:t xml:space="preserve">: Ну, я, конечно, буду опираться на тот опыт, который уже прошла Европа и другие крупнейшие мегаполисы мира в развитии общественного транспорта и коммуникаций. </w:t>
      </w:r>
    </w:p>
    <w:p>
      <w:pPr>
        <w:pStyle w:val="Normal"/>
        <w:jc w:val="both"/>
        <w:rPr/>
      </w:pPr>
      <w:r>
        <w:rPr/>
        <w:t xml:space="preserve">А.ВЕНЕДИКТОВ: Ну, давайте возьмем Москва, Питер, Новосибирск, города-миллионники. </w:t>
      </w:r>
    </w:p>
    <w:p>
      <w:pPr>
        <w:pStyle w:val="Normal"/>
        <w:jc w:val="both"/>
        <w:rPr/>
      </w:pPr>
      <w:r>
        <w:rPr/>
        <w:t>М.</w:t>
      </w:r>
      <w:r>
        <w:rPr>
          <w:b/>
        </w:rPr>
        <w:t>СОКОЛОВ</w:t>
      </w:r>
      <w:r>
        <w:rPr/>
        <w:t xml:space="preserve">: Да, в отношении наших миллионников. Другого пути, к сожалению (ну, уверенно это говорю, я уверен, что меня поддержат и эксперты) нету кроме как создание иногда даже искусственных препятствий в использовании индивидуального транспорта и развития общественного транспорта. А также правильной компоновки строительства городов, такой, не организации спальных и промышленных районов, а многоступенчатой или многосекторной структуры, где селитебные зоны перемежаются с зонами приложения труда, рекреационными в пределах пешеходной доступности, чтобы использовались уже не только общественный транспорт, но люди больше передвигались и... Хотя, конечно, у нас страна северная, но даже Швеция сегодня гордится тем, что из любой точки Швеции можно до любой другой точки доехать на велосипеде. И, наверное, такой вид, вот, личного транспорта должен развиваться. </w:t>
      </w:r>
    </w:p>
    <w:p>
      <w:pPr>
        <w:pStyle w:val="Normal"/>
        <w:jc w:val="both"/>
        <w:rPr/>
      </w:pPr>
      <w:r>
        <w:rPr/>
        <w:t xml:space="preserve">А.ВЕНЕДИКТОВ: А вот знаете, вот, Сергей Семенович Собянин, который сравнительно недавно был в этой студии, я его все склонял к введению платного въезда в центр города. А он все не склоняется и говорит «Нет, не допущу». </w:t>
      </w:r>
    </w:p>
    <w:p>
      <w:pPr>
        <w:pStyle w:val="Normal"/>
        <w:jc w:val="both"/>
        <w:rPr/>
      </w:pPr>
      <w:r>
        <w:rPr/>
        <w:t>М.</w:t>
      </w:r>
      <w:r>
        <w:rPr>
          <w:b/>
        </w:rPr>
        <w:t>СОКОЛОВ</w:t>
      </w:r>
      <w:r>
        <w:rPr/>
        <w:t xml:space="preserve">: Непростое решение. </w:t>
      </w:r>
    </w:p>
    <w:p>
      <w:pPr>
        <w:pStyle w:val="Normal"/>
        <w:jc w:val="both"/>
        <w:rPr/>
      </w:pPr>
      <w:r>
        <w:rPr/>
        <w:t xml:space="preserve">А.ВЕНЕДИКТОВ: А почему? Вот, для Лондона тоже было непростое решение. Но Лондон стоял в пробках, я помню, и задыхался. Сейчас даже если есть пробки, он движется. </w:t>
      </w:r>
    </w:p>
    <w:p>
      <w:pPr>
        <w:pStyle w:val="Normal"/>
        <w:jc w:val="both"/>
        <w:rPr/>
      </w:pPr>
      <w:r>
        <w:rPr/>
        <w:t>М.</w:t>
      </w:r>
      <w:r>
        <w:rPr>
          <w:b/>
        </w:rPr>
        <w:t>СОКОЛОВ</w:t>
      </w:r>
      <w:r>
        <w:rPr/>
        <w:t xml:space="preserve">: Правильно. Я изучал опыт Лондона по въезду в центр. Сначала нужно создать соответствующую инфраструктуру. Во-первых, современные виды подвижного состава и общественного транспорта, в том числе и скоростные, легкорельсовые и трамвайные системы, а во-вторых необходимо построить большую сеть перехватывающих парковок, чтобы люди, подъехав к границам города, могли бы оставить свои автомобили и дальше уже передвигаться на общественном транспорте. Такая программа у Москвы есть. Мы в рамках единого нашего Координационного совета по развитию московского транспортного узла совместно с Московской областью предпринимаем достаточно активные действия и затратные действия с точки зрения бюджетных и внебюджетных инвестиций. Я думаю, что это, может быть, тема отдельного разговора, потому что, все-таки, московский транспортный узел – это тот узел, где как минимум 50 грузо- и пассажиропотоков страны проходит через него. </w:t>
      </w:r>
    </w:p>
    <w:p>
      <w:pPr>
        <w:pStyle w:val="Normal"/>
        <w:jc w:val="both"/>
        <w:rPr/>
      </w:pPr>
      <w:r>
        <w:rPr/>
        <w:t xml:space="preserve">А.ВЕНЕДИКТОВ: Но мы разговариваем здесь и с Максимом </w:t>
      </w:r>
      <w:r>
        <w:rPr>
          <w:b/>
        </w:rPr>
        <w:t>Ликсутов</w:t>
      </w:r>
      <w:r>
        <w:rPr/>
        <w:t xml:space="preserve">ым, и с мэром. Нет, безусловно. Но просто можно ли это тиражировать на другой?.. Я вот, повторяю, вернулся из Екатеринбурга и обнаружил пробки. Ну, Екатеринбург в 10 раз меньше Москвы по населению, я так думаю, но... То есть проблемы похожи. Я к чему? </w:t>
      </w:r>
    </w:p>
    <w:p>
      <w:pPr>
        <w:pStyle w:val="Normal"/>
        <w:jc w:val="both"/>
        <w:rPr/>
      </w:pPr>
      <w:r>
        <w:rPr/>
        <w:t>М.</w:t>
      </w:r>
      <w:r>
        <w:rPr>
          <w:b/>
        </w:rPr>
        <w:t>СОКОЛОВ</w:t>
      </w:r>
      <w:r>
        <w:rPr/>
        <w:t xml:space="preserve">: И их надо тоже решать. И я знаю те города, где эти проблемы решаются. Взять ту же самую Казань, которая активно продвинулась и в рамках подготовки к Универсиаде, которая будет летом этого года, и дальше они смотрят и планируют строить такое же кольцо, Малое кольцо уже Казанской железной дороги вокруг города. Видите, используя и развивая не метро, не метрополитен, хотя эти планы у них тоже есть, но понимая, что очень важно в том числе и наземный транспорт использовать. Он, как правило, как показывают опросы, более комфортен для людей. Все-таки, спуск в метро – это небольшой стресс для любого человека. </w:t>
      </w:r>
    </w:p>
    <w:p>
      <w:pPr>
        <w:pStyle w:val="Normal"/>
        <w:jc w:val="both"/>
        <w:rPr/>
      </w:pPr>
      <w:r>
        <w:rPr/>
        <w:t xml:space="preserve">А.ВЕНЕДИКТОВ: В этой связи, возвращаясь к электротранспорту, о котором спрашивал Максим, я хотел вот о чем спросить. Одно время, лет 20 назад, может быть, 25 назад в Европе, раз мы говорим про Европу, стали отказываться рельсы класть (это улицу закрывать, да?), троллейбусы я вообще не помню в Западной Европе, вообще, честно говоря, с трудом вспоминаю. </w:t>
      </w:r>
    </w:p>
    <w:p>
      <w:pPr>
        <w:pStyle w:val="Normal"/>
        <w:jc w:val="both"/>
        <w:rPr/>
      </w:pPr>
      <w:r>
        <w:rPr/>
        <w:t>М.</w:t>
      </w:r>
      <w:r>
        <w:rPr>
          <w:b/>
        </w:rPr>
        <w:t>СОКОЛОВ</w:t>
      </w:r>
      <w:r>
        <w:rPr/>
        <w:t xml:space="preserve">: Во Франции есть. </w:t>
      </w:r>
    </w:p>
    <w:p>
      <w:pPr>
        <w:pStyle w:val="Normal"/>
        <w:jc w:val="both"/>
        <w:rPr/>
      </w:pPr>
      <w:r>
        <w:rPr/>
        <w:t xml:space="preserve">А.ВЕНЕДИКТОВ: Сейчас появляются трамваи. </w:t>
      </w:r>
    </w:p>
    <w:p>
      <w:pPr>
        <w:pStyle w:val="Normal"/>
        <w:jc w:val="both"/>
        <w:rPr/>
      </w:pPr>
      <w:r>
        <w:rPr/>
        <w:t>М.</w:t>
      </w:r>
      <w:r>
        <w:rPr>
          <w:b/>
        </w:rPr>
        <w:t>СОКОЛОВ</w:t>
      </w:r>
      <w:r>
        <w:rPr/>
        <w:t xml:space="preserve">: Возвращаются. </w:t>
      </w:r>
    </w:p>
    <w:p>
      <w:pPr>
        <w:pStyle w:val="Normal"/>
        <w:jc w:val="both"/>
        <w:rPr/>
      </w:pPr>
      <w:r>
        <w:rPr/>
        <w:t xml:space="preserve">А.ВЕНЕДИКТОВ: Сейчас возвращаются, причем такие, бесшумные, скоростные трамваи. А, вот, если поставить автобус и трамвай, вот, как? Из чего выбирать? </w:t>
      </w:r>
    </w:p>
    <w:p>
      <w:pPr>
        <w:pStyle w:val="Normal"/>
        <w:jc w:val="both"/>
        <w:rPr/>
      </w:pPr>
      <w:r>
        <w:rPr/>
        <w:t>М.</w:t>
      </w:r>
      <w:r>
        <w:rPr>
          <w:b/>
        </w:rPr>
        <w:t>СОКОЛОВ</w:t>
      </w:r>
      <w:r>
        <w:rPr/>
        <w:t xml:space="preserve">: Ну, в зависимости от условий. </w:t>
      </w:r>
    </w:p>
    <w:p>
      <w:pPr>
        <w:pStyle w:val="Normal"/>
        <w:jc w:val="both"/>
        <w:rPr/>
      </w:pPr>
      <w:r>
        <w:rPr/>
        <w:t xml:space="preserve">А.ВЕНЕДИКТОВ: Нет, ну, я имею в виду, Россию и крупные города. </w:t>
      </w:r>
    </w:p>
    <w:p>
      <w:pPr>
        <w:pStyle w:val="Normal"/>
        <w:jc w:val="both"/>
        <w:rPr/>
      </w:pPr>
      <w:r>
        <w:rPr/>
        <w:t>М.</w:t>
      </w:r>
      <w:r>
        <w:rPr>
          <w:b/>
        </w:rPr>
        <w:t>СОКОЛОВ</w:t>
      </w:r>
      <w:r>
        <w:rPr/>
        <w:t xml:space="preserve">: Конечно, трамвай – он, во-первых, экологичней, потому что это электрический вид транспорта. Во-вторых, трамвай в отличие от автобуса обладает большей провозной способностью. Такие системы современные электрорельсового трамвая или транспорта – они приближаются по своим провозным характеристикам к метрополитену. Ну, если там не 30 тысяч человек в час, то, по крайней мере, 17-20 тысяч. Автобусы – это, ну, максимум 5-7 тысяч человек в час. То есть, видите, производительность трамвая даже в 3-4 раза выше, особенно если использовать выделенные полосы движения. </w:t>
      </w:r>
    </w:p>
    <w:p>
      <w:pPr>
        <w:pStyle w:val="Normal"/>
        <w:jc w:val="both"/>
        <w:rPr/>
      </w:pPr>
      <w:r>
        <w:rPr/>
        <w:t xml:space="preserve">А.ВЕНЕДИКТОВ: В этой связи, вот, Доктор спрашивает (это ник): «Будут ли проводиться тендеры по строительству дорог с привлечением иностранных компаний? Ведь, известно, что они за меньшие деньги сделают больше. Или это экономически невыгодно в связи с потерей откатной составляющей?» </w:t>
      </w:r>
    </w:p>
    <w:p>
      <w:pPr>
        <w:pStyle w:val="Normal"/>
        <w:jc w:val="both"/>
        <w:rPr/>
      </w:pPr>
      <w:r>
        <w:rPr/>
        <w:t>М.</w:t>
      </w:r>
      <w:r>
        <w:rPr>
          <w:b/>
        </w:rPr>
        <w:t>СОКОЛОВ</w:t>
      </w:r>
      <w:r>
        <w:rPr/>
        <w:t xml:space="preserve">: (смеется) Ну, вторую часть вопроса я бы отмел или прокомментировал бы чуть позже. А что касается привлечения... </w:t>
      </w:r>
    </w:p>
    <w:p>
      <w:pPr>
        <w:pStyle w:val="Normal"/>
        <w:jc w:val="both"/>
        <w:rPr/>
      </w:pPr>
      <w:r>
        <w:rPr/>
        <w:t xml:space="preserve">А.ВЕНЕДИКТОВ: У нас с вами 7 минут. </w:t>
      </w:r>
    </w:p>
    <w:p>
      <w:pPr>
        <w:pStyle w:val="Normal"/>
        <w:jc w:val="both"/>
        <w:rPr/>
      </w:pPr>
      <w:r>
        <w:rPr/>
        <w:t>М.</w:t>
      </w:r>
      <w:r>
        <w:rPr>
          <w:b/>
        </w:rPr>
        <w:t>СОКОЛОВ</w:t>
      </w:r>
      <w:r>
        <w:rPr/>
        <w:t xml:space="preserve">: Да. А что касается иностранных компаний, то такая задача перед нами стоит. Я считаю, что необходимо, конечно, открывать наш рынок для всех, кто хочет на нем работать, потому что планов по развитию дорожной сети у нас много и всем хватит работы. В соответствии с установками президента РФ нам и в 2 раза надо увеличить дорожное строительство, и как раз есть соответствующий пункт указа президента по привлечению иностранных компаний именно в дорожное строительство. И такую работу мы ведем. </w:t>
      </w:r>
    </w:p>
    <w:p>
      <w:pPr>
        <w:pStyle w:val="Normal"/>
        <w:jc w:val="both"/>
        <w:rPr/>
      </w:pPr>
      <w:r>
        <w:rPr/>
        <w:t xml:space="preserve">А.ВЕНЕДИКТОВ: Вот смотрите, Людмила нам пишет «Каждое лето ездим в Крым. Такие допотопные вагоны собираются в составы. 50 лет назад в них же ездили». Или это впечатление? Или это не впечатление? </w:t>
      </w:r>
    </w:p>
    <w:p>
      <w:pPr>
        <w:pStyle w:val="Normal"/>
        <w:jc w:val="both"/>
        <w:rPr/>
      </w:pPr>
      <w:r>
        <w:rPr/>
        <w:t>М.</w:t>
      </w:r>
      <w:r>
        <w:rPr>
          <w:b/>
        </w:rPr>
        <w:t>СОКОЛОВ</w:t>
      </w:r>
      <w:r>
        <w:rPr/>
        <w:t xml:space="preserve">: Ну, раз впечатление, значит... </w:t>
      </w:r>
    </w:p>
    <w:p>
      <w:pPr>
        <w:pStyle w:val="Normal"/>
        <w:jc w:val="both"/>
        <w:rPr/>
      </w:pPr>
      <w:r>
        <w:rPr/>
        <w:t xml:space="preserve">А.ВЕНЕДИКТОВ: Значит, что-то в этом есть, да? </w:t>
      </w:r>
    </w:p>
    <w:p>
      <w:pPr>
        <w:pStyle w:val="Normal"/>
        <w:jc w:val="both"/>
        <w:rPr/>
      </w:pPr>
      <w:r>
        <w:rPr/>
        <w:t>М.</w:t>
      </w:r>
      <w:r>
        <w:rPr>
          <w:b/>
        </w:rPr>
        <w:t>СОКОЛОВ</w:t>
      </w:r>
      <w:r>
        <w:rPr/>
        <w:t xml:space="preserve">: Уже, да, к этому уже нужно прислушаться. Вообще, на самом деле, программа обновления подвижного состава железных дорог – она существует, она заложена в инвестиционную программу Федеральной пассажирской компании (это дочерняя структура ОАО РЖД). И могу сказать, что достаточно большой процент (сейчас навскидку не помню), более 10% подвижного состава обновляется ежегодно. Но опять же могу сказать, к сожалению, потому что здесь очень вопрос связан с государственной поддержкой, субсидированием этих перевозок. Вы знаете, что с этого года она была сокращена, сокращена практически вполовину, я имею в виду плацкартные вагоны, вагоны общего пользования. </w:t>
      </w:r>
    </w:p>
    <w:p>
      <w:pPr>
        <w:pStyle w:val="Normal"/>
        <w:jc w:val="both"/>
        <w:rPr/>
      </w:pPr>
      <w:r>
        <w:rPr/>
        <w:t xml:space="preserve">А.ВЕНЕДИКТОВ: Ну, Владимир </w:t>
      </w:r>
      <w:r>
        <w:rPr>
          <w:b/>
        </w:rPr>
        <w:t>Иванов</w:t>
      </w:r>
      <w:r>
        <w:rPr/>
        <w:t xml:space="preserve">ич тут нам в эфире устроил (Якунин имеется в виду). </w:t>
      </w:r>
    </w:p>
    <w:p>
      <w:pPr>
        <w:pStyle w:val="Normal"/>
        <w:jc w:val="both"/>
        <w:rPr/>
      </w:pPr>
      <w:r>
        <w:rPr/>
        <w:t>М.</w:t>
      </w:r>
      <w:r>
        <w:rPr>
          <w:b/>
        </w:rPr>
        <w:t>СОКОЛОВ</w:t>
      </w:r>
      <w:r>
        <w:rPr/>
        <w:t xml:space="preserve">: Ну, я не буду развивать дальше этот тезис. </w:t>
      </w:r>
    </w:p>
    <w:p>
      <w:pPr>
        <w:pStyle w:val="Normal"/>
        <w:jc w:val="both"/>
        <w:rPr/>
      </w:pPr>
      <w:r>
        <w:rPr/>
        <w:t xml:space="preserve">А.ВЕНЕДИКТОВ: Нет, да, он уже рвал там всех, кого мог. </w:t>
      </w:r>
    </w:p>
    <w:p>
      <w:pPr>
        <w:pStyle w:val="Normal"/>
        <w:jc w:val="both"/>
        <w:rPr/>
      </w:pPr>
      <w:r>
        <w:rPr/>
        <w:t>М.</w:t>
      </w:r>
      <w:r>
        <w:rPr>
          <w:b/>
        </w:rPr>
        <w:t>СОКОЛОВ</w:t>
      </w:r>
      <w:r>
        <w:rPr/>
        <w:t xml:space="preserve">: Да. И в связи с этим эта программа, кстати, вынуждена сокращаться. Я знаю в том числе и проблемы с Тверским вагоностроительным заводом, который тоже сократил выпуск своей продукции и вообще находится на грани остановки. Но мы, конечно, должны здесь проводить сбалансированную политику. И я посмотрю по тому составу, который непосредственно ходит у нас в Крым. Может быть, это какой-то дополнительный состав, который ходит в летний период, но вообще на международных линиях последнее время претензий по качеству... Ну, вот, у меня как у министра нет. </w:t>
      </w:r>
    </w:p>
    <w:p>
      <w:pPr>
        <w:pStyle w:val="Normal"/>
        <w:jc w:val="both"/>
        <w:rPr/>
      </w:pPr>
      <w:r>
        <w:rPr/>
        <w:t xml:space="preserve">А.ВЕНЕДИКТОВ: Ну, кроме Душанбе-Москва, как мы выяснили. </w:t>
      </w:r>
    </w:p>
    <w:p>
      <w:pPr>
        <w:pStyle w:val="Normal"/>
        <w:jc w:val="both"/>
        <w:rPr/>
      </w:pPr>
      <w:r>
        <w:rPr/>
        <w:t>М.</w:t>
      </w:r>
      <w:r>
        <w:rPr>
          <w:b/>
        </w:rPr>
        <w:t>СОКОЛОВ</w:t>
      </w:r>
      <w:r>
        <w:rPr/>
        <w:t xml:space="preserve">: Ну, его сейчас... </w:t>
      </w:r>
    </w:p>
    <w:p>
      <w:pPr>
        <w:pStyle w:val="Normal"/>
        <w:jc w:val="both"/>
        <w:rPr/>
      </w:pPr>
      <w:r>
        <w:rPr/>
        <w:t xml:space="preserve">А.ВЕНЕДИКТОВ: Да. Нет, а что там? Это был таджикски формирующийся поезд или это был наш поезд? </w:t>
      </w:r>
    </w:p>
    <w:p>
      <w:pPr>
        <w:pStyle w:val="Normal"/>
        <w:jc w:val="both"/>
        <w:rPr/>
      </w:pPr>
      <w:r>
        <w:rPr/>
        <w:t>М.</w:t>
      </w:r>
      <w:r>
        <w:rPr>
          <w:b/>
        </w:rPr>
        <w:t>СОКОЛОВ</w:t>
      </w:r>
      <w:r>
        <w:rPr/>
        <w:t xml:space="preserve">: Там до границы, действительно, он обслуживается соответствующими иностранными пассажирскими компаниями, и мы подхватываем его, только начиная с границы. И бригады железнодорожные другие. В этом была проблема, она неоднократно обсуждалась на пограничных комиссиях. Ну, в данном случае решение по этому вопросу, естественно, поскольку это международная деятельность, она лежит вне компетенции </w:t>
      </w:r>
      <w:r>
        <w:rPr>
          <w:b/>
        </w:rPr>
        <w:t>Министерства транспорта</w:t>
      </w:r>
      <w:r>
        <w:rPr/>
        <w:t xml:space="preserve">. </w:t>
      </w:r>
    </w:p>
    <w:p>
      <w:pPr>
        <w:pStyle w:val="Normal"/>
        <w:jc w:val="both"/>
        <w:rPr/>
      </w:pPr>
      <w:r>
        <w:rPr/>
        <w:t xml:space="preserve">А.ВЕНЕДИКТОВ: Нас возвращают в Екатеринбург. Анатолий: «Планируется ли финансирование строительства метро в городах-миллионниках за счет федерального бюджета хотя бы на паритетных началах?» Нас возвращают в метро. </w:t>
      </w:r>
    </w:p>
    <w:p>
      <w:pPr>
        <w:pStyle w:val="Normal"/>
        <w:jc w:val="both"/>
        <w:rPr/>
      </w:pPr>
      <w:r>
        <w:rPr/>
        <w:t>М.</w:t>
      </w:r>
      <w:r>
        <w:rPr>
          <w:b/>
        </w:rPr>
        <w:t>СОКОЛОВ</w:t>
      </w:r>
      <w:r>
        <w:rPr/>
        <w:t xml:space="preserve">: Ежегодно мы направляем в Министерство экономического развития, в Министерство финансов в рамках бюджетного планирования свои предложения по поддержке, в данном случае субсидированию проектов строительства метрополитенов во всех наших городах-миллионниках, которые обладают, и в том числе в Волгограде, где... </w:t>
      </w:r>
    </w:p>
    <w:p>
      <w:pPr>
        <w:pStyle w:val="Normal"/>
        <w:jc w:val="both"/>
        <w:rPr/>
      </w:pPr>
      <w:r>
        <w:rPr/>
        <w:t xml:space="preserve">А.ВЕНЕДИКТОВ: Это Екатеринбург у меня. </w:t>
      </w:r>
    </w:p>
    <w:p>
      <w:pPr>
        <w:pStyle w:val="Normal"/>
        <w:jc w:val="both"/>
        <w:rPr/>
      </w:pPr>
      <w:r>
        <w:rPr/>
        <w:t>М.</w:t>
      </w:r>
      <w:r>
        <w:rPr>
          <w:b/>
        </w:rPr>
        <w:t>СОКОЛОВ</w:t>
      </w:r>
      <w:r>
        <w:rPr/>
        <w:t xml:space="preserve">: Я понимаю. И в том числе в Волгограде, где роль метро выполняет трамвай, кстати. </w:t>
      </w:r>
    </w:p>
    <w:p>
      <w:pPr>
        <w:pStyle w:val="Normal"/>
        <w:jc w:val="both"/>
        <w:rPr/>
      </w:pPr>
      <w:r>
        <w:rPr/>
        <w:t xml:space="preserve">А.ВЕНЕДИКТОВ: А. </w:t>
      </w:r>
    </w:p>
    <w:p>
      <w:pPr>
        <w:pStyle w:val="Normal"/>
        <w:jc w:val="both"/>
        <w:rPr/>
      </w:pPr>
      <w:r>
        <w:rPr/>
        <w:t>М.</w:t>
      </w:r>
      <w:r>
        <w:rPr>
          <w:b/>
        </w:rPr>
        <w:t>СОКОЛОВ</w:t>
      </w:r>
      <w:r>
        <w:rPr/>
        <w:t xml:space="preserve">: Заходят там в подземные туннели, скажем так, и там он финансируется на тех же принципах, что и метрополитен. </w:t>
      </w:r>
    </w:p>
    <w:p>
      <w:pPr>
        <w:pStyle w:val="Normal"/>
        <w:jc w:val="both"/>
        <w:rPr/>
      </w:pPr>
      <w:r>
        <w:rPr/>
        <w:t xml:space="preserve">А.ВЕНЕДИКТОВ: Но это, как бы сказать, субсидирование, эксплуатация, да? </w:t>
      </w:r>
    </w:p>
    <w:p>
      <w:pPr>
        <w:pStyle w:val="Normal"/>
        <w:jc w:val="both"/>
        <w:rPr/>
      </w:pPr>
      <w:r>
        <w:rPr/>
        <w:t>М.</w:t>
      </w:r>
      <w:r>
        <w:rPr>
          <w:b/>
        </w:rPr>
        <w:t>СОКОЛОВ</w:t>
      </w:r>
      <w:r>
        <w:rPr/>
        <w:t xml:space="preserve">: Нет. </w:t>
      </w:r>
    </w:p>
    <w:p>
      <w:pPr>
        <w:pStyle w:val="Normal"/>
        <w:jc w:val="both"/>
        <w:rPr/>
      </w:pPr>
      <w:r>
        <w:rPr/>
        <w:t xml:space="preserve">А.ВЕНЕДИКТОВ: Или это строительство? </w:t>
      </w:r>
    </w:p>
    <w:p>
      <w:pPr>
        <w:pStyle w:val="Normal"/>
        <w:jc w:val="both"/>
        <w:rPr/>
      </w:pPr>
      <w:r>
        <w:rPr/>
        <w:t>М.</w:t>
      </w:r>
      <w:r>
        <w:rPr>
          <w:b/>
        </w:rPr>
        <w:t>СОКОЛОВ</w:t>
      </w:r>
      <w:r>
        <w:rPr/>
        <w:t xml:space="preserve">: Мы закладываем предложения Минтранса на субсидирование строительства. </w:t>
      </w:r>
    </w:p>
    <w:p>
      <w:pPr>
        <w:pStyle w:val="Normal"/>
        <w:jc w:val="both"/>
        <w:rPr/>
      </w:pPr>
      <w:r>
        <w:rPr/>
        <w:t xml:space="preserve">А.ВЕНЕДИКТОВ: И что отвечают нам товарищи Белоусов и Силуанов? </w:t>
      </w:r>
    </w:p>
    <w:p>
      <w:pPr>
        <w:pStyle w:val="Normal"/>
        <w:jc w:val="both"/>
        <w:rPr/>
      </w:pPr>
      <w:r>
        <w:rPr/>
        <w:t>М.</w:t>
      </w:r>
      <w:r>
        <w:rPr>
          <w:b/>
        </w:rPr>
        <w:t>СОКОЛОВ</w:t>
      </w:r>
      <w:r>
        <w:rPr/>
        <w:t xml:space="preserve">: Ну, конкретно они ничего не отвечают, но бюджетная заявка проходит, естественно, много итераций. И конечную точку в этом вопросе ставит правительство и потом Государственная Дума. </w:t>
      </w:r>
    </w:p>
    <w:p>
      <w:pPr>
        <w:pStyle w:val="Normal"/>
        <w:jc w:val="both"/>
        <w:rPr/>
      </w:pPr>
      <w:r>
        <w:rPr/>
        <w:t xml:space="preserve">А.ВЕНЕДИКТОВ: По каждому городу отдельно или вообще по строительству метрополитена в стране? </w:t>
      </w:r>
    </w:p>
    <w:p>
      <w:pPr>
        <w:pStyle w:val="Normal"/>
        <w:jc w:val="both"/>
        <w:rPr/>
      </w:pPr>
      <w:r>
        <w:rPr/>
        <w:t>М.</w:t>
      </w:r>
      <w:r>
        <w:rPr>
          <w:b/>
        </w:rPr>
        <w:t>СОКОЛОВ</w:t>
      </w:r>
      <w:r>
        <w:rPr/>
        <w:t xml:space="preserve">: Ну, в целом, она ставит по отрасли, по бюджету. Но, естественно, в рамках бюджета там есть постатейная раскладка, там, конечно, мы даем предложения, проанализировав это и подтвердив соответствующей проектной документацией, по каждому субъекту, обладающему метрополитеном. </w:t>
      </w:r>
    </w:p>
    <w:p>
      <w:pPr>
        <w:pStyle w:val="Normal"/>
        <w:jc w:val="both"/>
        <w:rPr/>
      </w:pPr>
      <w:r>
        <w:rPr/>
        <w:t xml:space="preserve">А.ВЕНЕДИКТОВ: Я напоминаю, Максим </w:t>
      </w:r>
      <w:r>
        <w:rPr>
          <w:b/>
        </w:rPr>
        <w:t>Соколов</w:t>
      </w:r>
      <w:r>
        <w:rPr/>
        <w:t xml:space="preserve">, </w:t>
      </w:r>
      <w:r>
        <w:rPr>
          <w:b/>
        </w:rPr>
        <w:t>министр транспорта РФ</w:t>
      </w:r>
      <w:r>
        <w:rPr/>
        <w:t xml:space="preserve">. Я, конечно, не пропущу вопрос, который нам задают про велодорожки в мегаполисах. Не вижу подписи, но вижу телефон. Вот, вы знаете, на самом деле, в Амстердаме чудовищно, там пешеходу пройти негде, все время на тебя налетает велосипед. Мы дикие, конечно, московские, это понятно, но мы даже не могли понять по разметке, как на нас налетали велосипеды. </w:t>
      </w:r>
    </w:p>
    <w:p>
      <w:pPr>
        <w:pStyle w:val="Normal"/>
        <w:jc w:val="both"/>
        <w:rPr/>
      </w:pPr>
      <w:r>
        <w:rPr/>
        <w:t>М.</w:t>
      </w:r>
      <w:r>
        <w:rPr>
          <w:b/>
        </w:rPr>
        <w:t>СОКОЛОВ</w:t>
      </w:r>
      <w:r>
        <w:rPr/>
        <w:t xml:space="preserve">: Она такая, более красная. </w:t>
      </w:r>
    </w:p>
    <w:p>
      <w:pPr>
        <w:pStyle w:val="Normal"/>
        <w:jc w:val="both"/>
        <w:rPr/>
      </w:pPr>
      <w:r>
        <w:rPr/>
        <w:t xml:space="preserve">А.ВЕНЕДИКТОВ: Ну, да, особенно когда темно, оно совсем плохо. Это правда. На самом деле, считаете ли вы, для мегаполисов это перспективно (Питер, Москва)? Или с учетом состояния дорог, климата и так далее лучше даже не озабочиваться... Вот, сделаем там для туристов и всё? </w:t>
      </w:r>
    </w:p>
    <w:p>
      <w:pPr>
        <w:pStyle w:val="Normal"/>
        <w:jc w:val="both"/>
        <w:rPr/>
      </w:pPr>
      <w:r>
        <w:rPr/>
        <w:t>М.</w:t>
      </w:r>
      <w:r>
        <w:rPr>
          <w:b/>
        </w:rPr>
        <w:t>СОКОЛОВ</w:t>
      </w:r>
      <w:r>
        <w:rPr/>
        <w:t xml:space="preserve">: Перспективно. За Москву говорить не буду, поскольку здесь уже... </w:t>
      </w:r>
    </w:p>
    <w:p>
      <w:pPr>
        <w:pStyle w:val="Normal"/>
        <w:jc w:val="both"/>
        <w:rPr/>
      </w:pPr>
      <w:r>
        <w:rPr/>
        <w:t xml:space="preserve">А.ВЕНЕДИКТОВ: Ну, скажите, например, Питер, да. </w:t>
      </w:r>
    </w:p>
    <w:p>
      <w:pPr>
        <w:pStyle w:val="Normal"/>
        <w:jc w:val="both"/>
        <w:rPr/>
      </w:pPr>
      <w:r>
        <w:rPr/>
        <w:t>М.</w:t>
      </w:r>
      <w:r>
        <w:rPr>
          <w:b/>
        </w:rPr>
        <w:t>СОКОЛОВ</w:t>
      </w:r>
      <w:r>
        <w:rPr/>
        <w:t xml:space="preserve">: Так в Питере я знаю, что такая программа тоже реализуется. И реализуется причем в зависимости от каждого района. Например, во Фрунзенском районе, где... </w:t>
      </w:r>
    </w:p>
    <w:p>
      <w:pPr>
        <w:pStyle w:val="Normal"/>
        <w:jc w:val="both"/>
        <w:rPr/>
      </w:pPr>
      <w:r>
        <w:rPr/>
        <w:t xml:space="preserve">А.ВЕНЕДИКТОВ: В Питере? </w:t>
      </w:r>
    </w:p>
    <w:p>
      <w:pPr>
        <w:pStyle w:val="Normal"/>
        <w:jc w:val="both"/>
        <w:rPr/>
      </w:pPr>
      <w:r>
        <w:rPr/>
        <w:t>М.</w:t>
      </w:r>
      <w:r>
        <w:rPr>
          <w:b/>
        </w:rPr>
        <w:t>СОКОЛОВ</w:t>
      </w:r>
      <w:r>
        <w:rPr/>
        <w:t xml:space="preserve">: В Питере. </w:t>
      </w:r>
    </w:p>
    <w:p>
      <w:pPr>
        <w:pStyle w:val="Normal"/>
        <w:jc w:val="both"/>
        <w:rPr/>
      </w:pPr>
      <w:r>
        <w:rPr/>
        <w:t xml:space="preserve">А.ВЕНЕДИКТОВ: Потому что в Москве тоже есть Фрунзенский район (я на всякий случай). </w:t>
      </w:r>
    </w:p>
    <w:p>
      <w:pPr>
        <w:pStyle w:val="Normal"/>
        <w:jc w:val="both"/>
        <w:rPr/>
      </w:pPr>
      <w:r>
        <w:rPr/>
        <w:t>М.</w:t>
      </w:r>
      <w:r>
        <w:rPr>
          <w:b/>
        </w:rPr>
        <w:t>СОКОЛОВ</w:t>
      </w:r>
      <w:r>
        <w:rPr/>
        <w:t xml:space="preserve">: Да. В Петербурге, во Фрунзенском районе есть целая программа по развитию велодорожек. И могу сказать, что... </w:t>
      </w:r>
    </w:p>
    <w:p>
      <w:pPr>
        <w:pStyle w:val="Normal"/>
        <w:jc w:val="both"/>
        <w:rPr/>
      </w:pPr>
      <w:r>
        <w:rPr/>
        <w:t xml:space="preserve">А.ВЕНЕДИКТОВ: А насколько это перспективно? Максим, вот это все красиво, а насколько это реально там эффективно, экономично, полезно? </w:t>
      </w:r>
    </w:p>
    <w:p>
      <w:pPr>
        <w:pStyle w:val="Normal"/>
        <w:jc w:val="both"/>
        <w:rPr/>
      </w:pPr>
      <w:r>
        <w:rPr/>
        <w:t>М.</w:t>
      </w:r>
      <w:r>
        <w:rPr>
          <w:b/>
        </w:rPr>
        <w:t>СОКОЛОВ</w:t>
      </w:r>
      <w:r>
        <w:rPr/>
        <w:t xml:space="preserve">: Ну, Алексей, вы же знаете, что мир развивается достаточно динамично и становится очень, так сказать, близким друг к другу, несмотря уже на большие расстояния. И посмотрев на то, как развиваются мегаполисы в Европе (а Европа, в общем-то, нам географически достаточно близка)... Причем, даже в Северной Европе. </w:t>
      </w:r>
    </w:p>
    <w:p>
      <w:pPr>
        <w:pStyle w:val="Normal"/>
        <w:jc w:val="both"/>
        <w:rPr/>
      </w:pPr>
      <w:r>
        <w:rPr/>
        <w:t xml:space="preserve">А.ВЕНЕДИКТОВ: Вот, про Северную. Потому что у нас снег, у нас лед, у нас понятно, да? </w:t>
      </w:r>
    </w:p>
    <w:p>
      <w:pPr>
        <w:pStyle w:val="Normal"/>
        <w:jc w:val="both"/>
        <w:rPr/>
      </w:pPr>
      <w:r>
        <w:rPr/>
        <w:t>М.</w:t>
      </w:r>
      <w:r>
        <w:rPr>
          <w:b/>
        </w:rPr>
        <w:t>СОКОЛОВ</w:t>
      </w:r>
      <w:r>
        <w:rPr/>
        <w:t xml:space="preserve">: Но и в Стокгольме же, ведь, снег и лед есть. И там, как я уже говорил, приводил этот пример, создана система велодорожек вообще по всей стране. </w:t>
      </w:r>
    </w:p>
    <w:p>
      <w:pPr>
        <w:pStyle w:val="Normal"/>
        <w:jc w:val="both"/>
        <w:rPr/>
      </w:pPr>
      <w:r>
        <w:rPr/>
        <w:t xml:space="preserve">А.ВЕНЕДИКТОВ: Это вопрос состояния дорог – тогда опять я возвращаю вам бумерангом. </w:t>
      </w:r>
    </w:p>
    <w:p>
      <w:pPr>
        <w:pStyle w:val="Normal"/>
        <w:jc w:val="both"/>
        <w:rPr/>
      </w:pPr>
      <w:r>
        <w:rPr/>
        <w:t>М.</w:t>
      </w:r>
      <w:r>
        <w:rPr>
          <w:b/>
        </w:rPr>
        <w:t>СОКОЛОВ</w:t>
      </w:r>
      <w:r>
        <w:rPr/>
        <w:t xml:space="preserve">: Или менталитета граждан. Ну, с другой стороны... Автомобиля-то у меня нет, а велосипед есть. </w:t>
      </w:r>
    </w:p>
    <w:p>
      <w:pPr>
        <w:pStyle w:val="Normal"/>
        <w:jc w:val="both"/>
        <w:rPr/>
      </w:pPr>
      <w:r>
        <w:rPr/>
        <w:t xml:space="preserve">А.ВЕНЕДИКТОВ: А, вот так вот, да? </w:t>
      </w:r>
    </w:p>
    <w:p>
      <w:pPr>
        <w:pStyle w:val="Normal"/>
        <w:jc w:val="both"/>
        <w:rPr/>
      </w:pPr>
      <w:r>
        <w:rPr/>
        <w:t>М.</w:t>
      </w:r>
      <w:r>
        <w:rPr>
          <w:b/>
        </w:rPr>
        <w:t>СОКОЛОВ</w:t>
      </w:r>
      <w:r>
        <w:rPr/>
        <w:t xml:space="preserve">: И я с удовольствием на небольшие расстояния или в качестве прогулок его использую. </w:t>
      </w:r>
    </w:p>
    <w:p>
      <w:pPr>
        <w:pStyle w:val="Normal"/>
        <w:jc w:val="both"/>
        <w:rPr/>
      </w:pPr>
      <w:r>
        <w:rPr/>
        <w:t xml:space="preserve">А.ВЕНЕДИКТОВ: Да... </w:t>
      </w:r>
    </w:p>
    <w:p>
      <w:pPr>
        <w:pStyle w:val="Normal"/>
        <w:jc w:val="both"/>
        <w:rPr/>
      </w:pPr>
      <w:r>
        <w:rPr/>
        <w:t>М.</w:t>
      </w:r>
      <w:r>
        <w:rPr>
          <w:b/>
        </w:rPr>
        <w:t>СОКОЛОВ</w:t>
      </w:r>
      <w:r>
        <w:rPr/>
        <w:t xml:space="preserve">: Доехать, конечно... Сегодня ездить по центру Москвы не очень комфортно, но я искренне ценю усилия правительства Москвы по созданию сети велодорожек. </w:t>
      </w:r>
    </w:p>
    <w:p>
      <w:pPr>
        <w:pStyle w:val="Normal"/>
        <w:jc w:val="both"/>
        <w:rPr/>
      </w:pPr>
      <w:r>
        <w:rPr/>
        <w:t xml:space="preserve">А.ВЕНЕДИКТОВ: Вот, не кажется вам, что это баловство для России? Ну, вот, для не значительной части населения это развлечение будет, а не передвижение. Там премьер-министр и его охрана едут на велосипеде (ну, видел сам), грубо говоря. Но там это, действительно, работает как экономический фактор – экологично, скорость передвижения, нет пробок. А у нас это будет баловство и еще отъедать часть дороги или тротуара. </w:t>
      </w:r>
    </w:p>
    <w:p>
      <w:pPr>
        <w:pStyle w:val="Normal"/>
        <w:jc w:val="both"/>
        <w:rPr/>
      </w:pPr>
      <w:r>
        <w:rPr/>
        <w:t>М.</w:t>
      </w:r>
      <w:r>
        <w:rPr>
          <w:b/>
        </w:rPr>
        <w:t>СОКОЛОВ</w:t>
      </w:r>
      <w:r>
        <w:rPr/>
        <w:t xml:space="preserve">: Скорее тротуара. Ну, точно так же воспринимали эту идею европейцы, жители европейских городов 30-40 лет назад. А сегодня они все активно пользуются, их дети активно пользуются. </w:t>
      </w:r>
    </w:p>
    <w:p>
      <w:pPr>
        <w:pStyle w:val="Normal"/>
        <w:jc w:val="both"/>
        <w:rPr/>
      </w:pPr>
      <w:r>
        <w:rPr/>
        <w:t xml:space="preserve">А.ВЕНЕДИКТОВ: И что не хватает нам тогда в крупных городах для того, чтобы это двигалось? </w:t>
      </w:r>
    </w:p>
    <w:p>
      <w:pPr>
        <w:pStyle w:val="Normal"/>
        <w:jc w:val="both"/>
        <w:rPr/>
      </w:pPr>
      <w:r>
        <w:rPr/>
        <w:t>М.</w:t>
      </w:r>
      <w:r>
        <w:rPr>
          <w:b/>
        </w:rPr>
        <w:t>СОКОЛОВ</w:t>
      </w:r>
      <w:r>
        <w:rPr/>
        <w:t xml:space="preserve">: Ну, мышления. </w:t>
      </w:r>
    </w:p>
    <w:p>
      <w:pPr>
        <w:pStyle w:val="Normal"/>
        <w:jc w:val="both"/>
        <w:rPr/>
      </w:pPr>
      <w:r>
        <w:rPr/>
        <w:t xml:space="preserve">А.ВЕНЕДИКТОВ: Вы считаете, что это ментально, да? </w:t>
      </w:r>
    </w:p>
    <w:p>
      <w:pPr>
        <w:pStyle w:val="Normal"/>
        <w:jc w:val="both"/>
        <w:rPr/>
      </w:pPr>
      <w:r>
        <w:rPr/>
        <w:t>М.</w:t>
      </w:r>
      <w:r>
        <w:rPr>
          <w:b/>
        </w:rPr>
        <w:t>СОКОЛОВ</w:t>
      </w:r>
      <w:r>
        <w:rPr/>
        <w:t xml:space="preserve">: Я думаю, что да. </w:t>
      </w:r>
    </w:p>
    <w:p>
      <w:pPr>
        <w:pStyle w:val="Normal"/>
        <w:jc w:val="both"/>
        <w:rPr/>
      </w:pPr>
      <w:r>
        <w:rPr/>
        <w:t xml:space="preserve">А.ВЕНЕДИКТОВ: Вообще у нас получилось, что у нас в конце передачи все ментально. У нас основные ДТП происходят от того, что мы не соблюдаем правила, да? 80%, по-моему, мне говорили цифру. </w:t>
      </w:r>
    </w:p>
    <w:p>
      <w:pPr>
        <w:pStyle w:val="Normal"/>
        <w:jc w:val="both"/>
        <w:rPr/>
      </w:pPr>
      <w:r>
        <w:rPr/>
        <w:t>М.</w:t>
      </w:r>
      <w:r>
        <w:rPr>
          <w:b/>
        </w:rPr>
        <w:t>СОКОЛОВ</w:t>
      </w:r>
      <w:r>
        <w:rPr/>
        <w:t xml:space="preserve">: Это так, это так. </w:t>
      </w:r>
    </w:p>
    <w:p>
      <w:pPr>
        <w:pStyle w:val="Normal"/>
        <w:jc w:val="both"/>
        <w:rPr/>
      </w:pPr>
      <w:r>
        <w:rPr/>
        <w:t xml:space="preserve">А.ВЕНЕДИКТОВ: И мы не пересаживаемся на велосипеды, потому что ментально не хотим. </w:t>
      </w:r>
    </w:p>
    <w:p>
      <w:pPr>
        <w:pStyle w:val="Normal"/>
        <w:jc w:val="both"/>
        <w:rPr/>
      </w:pPr>
      <w:r>
        <w:rPr/>
        <w:t>М.</w:t>
      </w:r>
      <w:r>
        <w:rPr>
          <w:b/>
        </w:rPr>
        <w:t>СОКОЛОВ</w:t>
      </w:r>
      <w:r>
        <w:rPr/>
        <w:t xml:space="preserve">: Значит, надо перестраивать самих, работать над самим собой. </w:t>
      </w:r>
    </w:p>
    <w:p>
      <w:pPr>
        <w:pStyle w:val="Normal"/>
        <w:jc w:val="both"/>
        <w:rPr/>
      </w:pPr>
      <w:r>
        <w:rPr/>
        <w:t xml:space="preserve">А.ВЕНЕДИКТОВ: Какой-то оптимистичный министр у нас. Хорошо. Министр Максим </w:t>
      </w:r>
      <w:r>
        <w:rPr>
          <w:b/>
        </w:rPr>
        <w:t>Соколов</w:t>
      </w:r>
      <w:r>
        <w:rPr/>
        <w:t xml:space="preserve">, </w:t>
      </w:r>
      <w:r>
        <w:rPr>
          <w:b/>
        </w:rPr>
        <w:t>министр транспорта РФ</w:t>
      </w:r>
      <w:r>
        <w:rPr/>
        <w:t xml:space="preserve"> был в прямом эфире «Эха Москвы». Спасибо большое. </w:t>
      </w:r>
    </w:p>
    <w:p>
      <w:pPr>
        <w:pStyle w:val="Normal"/>
        <w:jc w:val="both"/>
        <w:rPr/>
      </w:pPr>
      <w:r>
        <w:rPr/>
        <w:t>М.</w:t>
      </w:r>
      <w:r>
        <w:rPr>
          <w:b/>
        </w:rPr>
        <w:t>СОКОЛОВ</w:t>
      </w:r>
      <w:r>
        <w:rPr/>
        <w:t xml:space="preserve">: Спасибо вам, Алексей, спасибо радиослушателям. </w:t>
      </w:r>
    </w:p>
    <w:p>
      <w:pPr>
        <w:pStyle w:val="Normal"/>
        <w:jc w:val="both"/>
        <w:rPr/>
      </w:pPr>
      <w:r>
        <w:rPr/>
        <w:t xml:space="preserve">А.ВЕНЕДИКТОВ: Я надеюсь, что вы пришлете к нам людей из Автодора, которые более подробно... Здесь есть вопросы такие специальные. </w:t>
      </w:r>
    </w:p>
    <w:p>
      <w:pPr>
        <w:pStyle w:val="Normal"/>
        <w:jc w:val="both"/>
        <w:rPr/>
      </w:pPr>
      <w:r>
        <w:rPr/>
        <w:t>М.</w:t>
      </w:r>
      <w:r>
        <w:rPr>
          <w:b/>
        </w:rPr>
        <w:t>СОКОЛОВ</w:t>
      </w:r>
      <w:r>
        <w:rPr/>
        <w:t xml:space="preserve">: Я обратил внимание, что на сайте большая доля вопросов относится к нашим дорогам, ну, традиционно, потому что дороги, конечно, мы за 200 лет не исправили, и за этот год работы нового кабинета, конечно, это невозможно было решить разом все проблемы. Но своя программа и свой план действий по приведению в состояние нашей дорожной сети, по крайней мере, нормативной и в ближайшее время у нас есть. И поэтому я обязательно направлю к вам своих коллег – и руководителя госкомпании Автодор Кельбаха Сергея Валентиновича, и руководителя </w:t>
      </w:r>
      <w:r>
        <w:rPr>
          <w:b/>
        </w:rPr>
        <w:t>Федерального дорожного агентства</w:t>
      </w:r>
      <w:r>
        <w:rPr/>
        <w:t xml:space="preserve"> </w:t>
      </w:r>
      <w:r>
        <w:rPr>
          <w:b/>
        </w:rPr>
        <w:t>Старовойт</w:t>
      </w:r>
      <w:r>
        <w:rPr/>
        <w:t xml:space="preserve">а Романа Владимировича для того, чтобы они в прямом эфире ответили на все вопросы. </w:t>
      </w:r>
    </w:p>
    <w:p>
      <w:pPr>
        <w:pStyle w:val="Normal"/>
        <w:jc w:val="both"/>
        <w:rPr/>
      </w:pPr>
      <w:r>
        <w:rPr/>
        <w:t xml:space="preserve">А.ВЕНЕДИКТОВ: Спасибо большое. Максим </w:t>
      </w:r>
      <w:r>
        <w:rPr>
          <w:b/>
        </w:rPr>
        <w:t>Соколов</w:t>
      </w:r>
      <w:r>
        <w:rPr/>
        <w:t xml:space="preserve"> был в прямом эфире радиостанции «Эхо Москвы». </w:t>
      </w:r>
    </w:p>
    <w:p>
      <w:pPr>
        <w:pStyle w:val="Normal"/>
        <w:jc w:val="both"/>
        <w:rPr/>
      </w:pPr>
      <w:r>
        <w:rPr/>
        <w:t>М.</w:t>
      </w:r>
      <w:r>
        <w:rPr>
          <w:b/>
        </w:rPr>
        <w:t>СОКОЛОВ</w:t>
      </w:r>
      <w:r>
        <w:rPr/>
        <w:t>: Спасибо.</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7.04.2013; ГЛАВА МИНТРАНСА РФ СЧИТАЕТ ВЕЛОСИПЕДЫ ПЕРСПЕКТИВНЫМ ВИДОМ ТРАНСПОРТА ДЛЯ РОССИЙСКИХ ГОРОДОВ</w:t>
      </w:r>
    </w:p>
    <w:p>
      <w:pPr>
        <w:pStyle w:val="Normal"/>
        <w:jc w:val="both"/>
        <w:rPr/>
      </w:pPr>
      <w:r>
        <w:rPr/>
        <w:t>Глава Минтранса РФ Максим Соколов считает велосипеды очень перспективным видом транспорта для российских городов, развитию которого мешает скорее «менталитет граждан», а не снег и лед на дорогах.</w:t>
      </w:r>
    </w:p>
    <w:p>
      <w:pPr>
        <w:pStyle w:val="Normal"/>
        <w:jc w:val="both"/>
        <w:rPr/>
      </w:pPr>
      <w:r>
        <w:rPr/>
        <w:t>Рассуждая сегодня в эфире радиостанции «Эхо Москвы» о развитии сети велодорожек, Соколов обратил внимание на богатый опыт европейских городов в этой сфере. «Причем даже в северной Европе. В Стокгольме /тоже/ снег и лед есть, но там создана система велодорожек по всей стране /Швеции/», – заметил Соколов.</w:t>
      </w:r>
    </w:p>
    <w:p>
      <w:pPr>
        <w:pStyle w:val="Normal"/>
        <w:jc w:val="both"/>
        <w:rPr/>
      </w:pPr>
      <w:r>
        <w:rPr/>
        <w:t>По его мнению, вопрос здесь касается в том числе «менталитета граждан».</w:t>
      </w:r>
    </w:p>
    <w:p>
      <w:pPr>
        <w:pStyle w:val="Normal"/>
        <w:jc w:val="both"/>
        <w:rPr/>
      </w:pPr>
      <w:r>
        <w:rPr/>
        <w:t>При этом министр признался, что у него самого «автомобиля нет, а велосипед есть». «И я с удовольствием на небольшие расстояния и в качестве прогулок его использую», – рассказал глава Минтранса.</w:t>
      </w:r>
    </w:p>
    <w:p>
      <w:pPr>
        <w:pStyle w:val="Normal"/>
        <w:jc w:val="both"/>
        <w:rPr/>
      </w:pPr>
      <w:r>
        <w:rPr/>
        <w:t>Отметив, что, хотя по центру столицы сегодня на велосипеде передвигаться не очень комфортно, Соколов высоко оценил «усилия правительства Москвы по созданию сети велодорожек». Также, по его словам, аналогичная программа реализуется в его родном Санкт-Петербурге.</w:t>
      </w:r>
    </w:p>
    <w:p>
      <w:pPr>
        <w:pStyle w:val="Normal"/>
        <w:jc w:val="both"/>
        <w:rPr/>
      </w:pPr>
      <w:r>
        <w:rPr/>
        <w:t>Сегодня в столичном департаменте транспорта сообщили, что к 1 мая в Москве появится около 900 велопарковок. Они будут созданы в 200 точках в центре столицы, еще 180 – у станций метро и в районах транспортно-пересадочных узлов.</w:t>
      </w:r>
    </w:p>
    <w:p>
      <w:pPr>
        <w:pStyle w:val="Normal"/>
        <w:jc w:val="both"/>
        <w:rPr/>
      </w:pPr>
      <w:r>
        <w:rPr/>
        <w:t>Департамент транспорта совместно с Банком Москвы также осуществляет проект «Велобайк», в рамках которого будет создана сеть сезонного проката велосипедов. Первые станции в тестовом режиме начнут работать до конца мая. Запланирована организация более 100 велосипедных станций, которые будут работать круглосуточно в автоматическом режиме.</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18.04.2013; ЧТОБЫ ЕХАТЬ С ВЕТЕРКОМ</w:t>
      </w:r>
    </w:p>
    <w:p>
      <w:pPr>
        <w:pStyle w:val="Normal"/>
        <w:jc w:val="both"/>
        <w:rPr/>
      </w:pPr>
      <w:r>
        <w:rPr/>
        <w:t>На состоявшейся недавно ежегодной всероссийской научно-практической конференции Росавтодора «Итоги 2012 года, задачи и перспективы 2013-2014 гг.» было отмечено, что в прошлом году на федеральных автомобильных дорогах после строительства и реконструкции введены в эксплуатацию участки общей протяженностью 266,4 км. В составе введенных в эксплуатацию дорог преобладали многополосные участки с многоуровневыми транспортными развязками, дополнительными и переходно-скоростными полосами движения на сложных участках.</w:t>
      </w:r>
    </w:p>
    <w:p>
      <w:pPr>
        <w:pStyle w:val="Normal"/>
        <w:jc w:val="both"/>
        <w:rPr/>
      </w:pPr>
      <w:r>
        <w:rPr/>
        <w:t>Как считает руководитель Федерального дорожного агентства Роман Старовойт, в списке особо значимых – олимпийские объекты в Сочи, где завершены две сложные транспортные развязки в разных уровнях: «Адлерское кольцо» и «Стадион». На Дальнем Востоке введены в эксплуатацию мост на остров Русский длиной 1885 метров, участок федеральной дороги «Уссури» протяженностью более 18 км, который решил проблему связи аэропорта Кневичи с Владивостоком.</w:t>
      </w:r>
    </w:p>
    <w:p>
      <w:pPr>
        <w:pStyle w:val="Normal"/>
        <w:jc w:val="both"/>
        <w:rPr/>
      </w:pPr>
      <w:r>
        <w:rPr/>
        <w:t>Также в 2012 году завершено строительство ряда важных для экономики страны и населения регионов объектов. Например, обходы города Вельска на автомобильной дороге «Холмогоры» в Архангельской области и города Кяхты на автомобильной дороге Улан-Удэ – Кяхта до границы с Монголией в Бурятии, участки подъездов к городам Саранску и Оренбургу от автодороги «Урал», первая очередь строительства моста через реку Суру на автомобильной дороге «Волга» в Чувашии. За Уралом завершено строительство ряда объектов, среди которых – сибирские и дальневосточные участки автодорожного маршрута Восток – Запад на автомобильных дорогах «Байкал» и «Уссури», участки автомобильных дорог «Лена» и «Колыма» на территории Якутии и Амурской области.</w:t>
      </w:r>
    </w:p>
    <w:p>
      <w:pPr>
        <w:pStyle w:val="Normal"/>
        <w:jc w:val="both"/>
        <w:rPr/>
      </w:pPr>
      <w:r>
        <w:rPr/>
        <w:t>На территории Северо-Кавказского федерального округа введены в эксплуатацию участки на автодороге «Кавказ», проходящие по территории Дагестана и Краснодарского края, тоннель на автомобильной дороге Алагир – Нижний Зарамагдо границы с Республикой Южная Осетия. Гордостью дорожников стал и мост-эстакада через реку Кубань на трассе Черкесск – Домбай.</w:t>
      </w:r>
    </w:p>
    <w:p>
      <w:pPr>
        <w:pStyle w:val="Normal"/>
        <w:jc w:val="both"/>
        <w:rPr/>
      </w:pPr>
      <w:r>
        <w:rPr/>
        <w:t>Объем финансирования работ по капитальному ремонту, ремонту и содержанию автодорог составил 115,2 млрд рублей. На федеральных автомобильных дорогах после капитального ремонта и ремонта введены в эксплуатацию участки общей протяженностью 6526 км.</w:t>
      </w:r>
    </w:p>
    <w:p>
      <w:pPr>
        <w:pStyle w:val="Normal"/>
        <w:jc w:val="both"/>
        <w:rPr/>
      </w:pPr>
      <w:r>
        <w:rPr/>
        <w:t>В 2013 году на федеральных автомобильных дорогах планируется завершить капитальный ремонт и ремонт участков общей протяженностью 9000 км, что почти в 1,6 раза превышает объемы капитального ремонта и ремонта дорог в предыдущем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ТРИБУНА; АНДРЕЙ ИЛЬИН; 18.04.2013; РОСАВТОДОР К ОЛИМПИАДЕ ГОТОВ</w:t>
      </w:r>
    </w:p>
    <w:p>
      <w:pPr>
        <w:pStyle w:val="Normal"/>
        <w:jc w:val="both"/>
        <w:rPr/>
      </w:pPr>
      <w:r>
        <w:rPr/>
        <w:t>12 апреля руководитель Федерального дорожного агентства Роман Старовойт посетил с рабочим визитом Сочи, где проинспектировал строительство объектов олимпийской транспортной инфраструктуры. Как доложил главе Росавтодора директор ФКУ ДСД «Черноморье» Владимир Кужель, возведение олимпийских дорожных объектов в Сочи идет по плану. Более того, по его словам, некоторые объекты сданы с опережением графика.</w:t>
      </w:r>
    </w:p>
    <w:p>
      <w:pPr>
        <w:pStyle w:val="Normal"/>
        <w:jc w:val="both"/>
        <w:rPr/>
      </w:pPr>
      <w:r>
        <w:rPr/>
        <w:t>Росавтодор является ответственным исполнителем по проектированию и строительству 11 объектов транспортной олимпийской инфраструктуры. Общая стоимость указанных работ оценивается в 150 миллиардов рублей.</w:t>
      </w:r>
    </w:p>
    <w:p>
      <w:pPr>
        <w:pStyle w:val="Normal"/>
        <w:jc w:val="both"/>
        <w:rPr/>
      </w:pPr>
      <w:r>
        <w:rPr/>
        <w:t>По состоянию на 12 апреля 2013 года выполнено и оплачено 77,4% работ на сумму 115,38 миллиарда рублей. В частности, в 2012-2013 годах были введены в эксплуатацию такие объекты, как 1-й этап Федеральной автомобильной дороги М-27 на участке Адлер – Веселое; транспортные развязки «Стадион», «Адлерское кольцо» и Виноградная – Донская; а также 1-я очередь дублера Курортного проспекта.</w:t>
      </w:r>
    </w:p>
    <w:p>
      <w:pPr>
        <w:pStyle w:val="Normal"/>
        <w:jc w:val="both"/>
        <w:rPr/>
      </w:pPr>
      <w:r>
        <w:rPr/>
        <w:t>При этом, как отмечают в Росавтодоре, благодаря столь масштабному дорожному строительству Сочи уже приобрели немалые социально-экономические дивиденды. Более 2,6 тысячи жителей города получили рабочие места. При этом средняя заработная плата составила 31 400 рублей, а суммарный фонд оплаты труда – 4,3 миллиарда рублей (за весь период строительства). В результате налоговые отчисления в бюджет Сочи составили более 2,8 миллиарда рублей.</w:t>
      </w:r>
    </w:p>
    <w:p>
      <w:pPr>
        <w:pStyle w:val="Normal"/>
        <w:jc w:val="both"/>
        <w:rPr/>
      </w:pPr>
      <w:r>
        <w:rPr/>
        <w:t>Кроме этого, для размещения транспортных олимпийских объектов федерального значения Росавтодора было выкуплено земельных участков и объектов недвижимости, принадлежащих гражданам и юридическим лицам, на общую сумму 9,43 миллиарда рублей. Для переселения граждан, чьи земельные участки и расположенное на них имущество подлежало изъятию для размещения объектов Росавтодора, было построено 217 индивидуальных жилых домов общей площадью 25,33 тысячи квадратных метров на сумму 1,81 миллиарда рублей. При этом делалось все возможное для минимизации сноса жилья</w:t>
      </w:r>
    </w:p>
    <w:p>
      <w:pPr>
        <w:pStyle w:val="Normal"/>
        <w:jc w:val="both"/>
        <w:rPr/>
      </w:pPr>
      <w:r>
        <w:rPr/>
        <w:t>и влияния на природный ландшафт. В частности, 90% трассы дублера Курортного проспекта проходит в тоннельном и эстакадном исполнении.</w:t>
      </w:r>
    </w:p>
    <w:p>
      <w:pPr>
        <w:pStyle w:val="Normal"/>
        <w:jc w:val="both"/>
        <w:rPr/>
      </w:pPr>
      <w:r>
        <w:rPr/>
        <w:t>Находясь в Сочи, Роман Старовойт отметил: «В ходе олимпийского строительства объектов транспортной инфраструктуры 13,1% средств федерального бюджета (19,66 млрд рублей) уже направлены непосредственно гражданам и в бюджет города-курорта в виде налоговых отчислений, выплаты заработной платы жителям Сочи, занятым в строительстве, а также на выкуп земельных участков и недвижимого имущества. Этот факт, несомненно, является показательным». По словам главы Росавтодора, помимо обеспечения потребностей жителей и гостей города во время проведения Олимпийских игр строящиеся инфраструктурные объекты в первую очередь должны качественно повлиять на комфорт горожан. «Положительные результаты мы уже сегодня можем наблюдать», – подчеркнул Роман Старовойт. Росавтодор подчеркивает, что приоритетом является не только обеспечение спортивных мероприятий всей необходимой дорожной инфраструктурой, но и комплексное развитие сочинского региона с учетом увеличения транспортных потоков, темпов роста экономики, развития региона как курортной зоны и потребностей жителей в современных трассах.</w:t>
      </w:r>
    </w:p>
    <w:p>
      <w:pPr>
        <w:pStyle w:val="Normal"/>
        <w:jc w:val="both"/>
        <w:rPr/>
      </w:pPr>
      <w:r>
        <w:rPr/>
        <w:t>Однако сделать предстоит еще многое. По словам Романа Старовойта, ввод оставшихся объектов намечен на конец 2013 года, а основная масса работ придется на летний сезон. «Дорожники вынуждены ждать теплой погоды, потому что технология укладки асфальтобетона предусматривает положительные температуры. Сейчас они в Сочи наступили. Бетонные заводы запущены, работы ведутся в полном объеме».</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ОЛЬГА КУВШИНОВА, МАКСИМ ТОВКАЙЛО; 18.04.2013; 1,3 ТРЛН ЗА РЕПУТАЦИЮ</w:t>
      </w:r>
    </w:p>
    <w:p>
      <w:pPr>
        <w:pStyle w:val="Normal"/>
        <w:jc w:val="both"/>
        <w:rPr/>
      </w:pPr>
      <w:r>
        <w:rPr/>
        <w:t xml:space="preserve">Регионы просят денег на инфраструктуру к чемпионату мира – 2018, у федерального бюджета лишних средств нет. Пытаясь сэкономить, Россия рискует репутацией, считают аналитики </w:t>
      </w:r>
      <w:r>
        <w:rPr>
          <w:lang w:val="en-US"/>
        </w:rPr>
        <w:t>Standard</w:t>
      </w:r>
      <w:r>
        <w:rPr/>
        <w:t xml:space="preserve"> &amp; </w:t>
      </w:r>
      <w:r>
        <w:rPr>
          <w:lang w:val="en-US"/>
        </w:rPr>
        <w:t>Poor</w:t>
      </w:r>
      <w:r>
        <w:rPr/>
        <w:t>’</w:t>
      </w:r>
      <w:r>
        <w:rPr>
          <w:lang w:val="en-US"/>
        </w:rPr>
        <w:t>s</w:t>
      </w:r>
    </w:p>
    <w:p>
      <w:pPr>
        <w:pStyle w:val="Normal"/>
        <w:jc w:val="both"/>
        <w:rPr/>
      </w:pPr>
      <w:r>
        <w:rPr/>
        <w:t xml:space="preserve">Одиннадцати принимающим ЧМ-2018 российским городам требуется для подготовки инфраструктуры 1,3 трлн руб., проанализировало </w:t>
      </w:r>
      <w:r>
        <w:rPr>
          <w:lang w:val="en-US"/>
        </w:rPr>
        <w:t>S</w:t>
      </w:r>
      <w:r>
        <w:rPr/>
        <w:t>&amp;</w:t>
      </w:r>
      <w:r>
        <w:rPr>
          <w:lang w:val="en-US"/>
        </w:rPr>
        <w:t>P</w:t>
      </w:r>
      <w:r>
        <w:rPr/>
        <w:t xml:space="preserve"> официальные заявки. Это непосильные расходы, региональные бюджеты своим столицам тоже не помогут: до 60% их трат – социальные обязательства, и эту группу расходов еще предстоит наращивать для выполнения обещаний президента Владимира Путина.</w:t>
      </w:r>
    </w:p>
    <w:p>
      <w:pPr>
        <w:pStyle w:val="Normal"/>
        <w:jc w:val="both"/>
        <w:rPr/>
      </w:pPr>
      <w:r>
        <w:rPr/>
        <w:t xml:space="preserve">Минспорт ранее оценивал расходы вдвое меньше – 650 млрд. руб., правда, недавно цифра выросла до 917 млрд. руб., указывает замдиректора </w:t>
      </w:r>
      <w:r>
        <w:rPr>
          <w:lang w:val="en-US"/>
        </w:rPr>
        <w:t>S</w:t>
      </w:r>
      <w:r>
        <w:rPr/>
        <w:t>&amp;</w:t>
      </w:r>
      <w:r>
        <w:rPr>
          <w:lang w:val="en-US"/>
        </w:rPr>
        <w:t>P</w:t>
      </w:r>
      <w:r>
        <w:rPr/>
        <w:t xml:space="preserve"> Карен Вартапетов. Но чтобы провести чемпионат достойно, нужно 1,39 трлн руб., предупреждал правительство Минспорт. Почти в такую же сумму обойдется сочинская Олимпиада, расходы на которую оцениваются в 1,5 трлн руб.</w:t>
      </w:r>
    </w:p>
    <w:p>
      <w:pPr>
        <w:pStyle w:val="Normal"/>
        <w:jc w:val="both"/>
        <w:rPr/>
      </w:pPr>
      <w:r>
        <w:rPr/>
        <w:t>«Достойно» означает, что расходы не ограничатся необходимыми обязательствами перед ФИФА: строительством стадионов, тренировочных баз, реконструкцией аэропортов и дорог от них. Эти расходы федеральный бюджет берет на себя. В заявки регионов включены затраты на модернизацию транспортной, коммунальной инфраструктуры, железнодорожных вокзалов, сети дорог. Например, Самара планирует построить к ЧМ-2018 новые станции метро (ее заявка составляет более четверти всех затрат на чемпионат – 350 млрд. руб.), Казань просит 30 млрд. руб. на реконструкцию дорог. Мэр Казани Ильсур Метшин выражал надежду, что предложения города будут услышаны федеральным центром.</w:t>
      </w:r>
    </w:p>
    <w:p>
      <w:pPr>
        <w:pStyle w:val="Normal"/>
        <w:jc w:val="both"/>
        <w:rPr/>
      </w:pPr>
      <w:r>
        <w:rPr/>
        <w:t>Итоговая сумма – еще предварительная и, скорее всего, возрастет, считает Вартапетов: например, недавно Нижний Новгород увеличил объем необходимых расходов на 60 млрд. до 280 млрд. руб. В заявку внесено строительство новых инфраструктурных объектов, их появление «имеет принципиальное значение для будущего развития города», цитируют нижегородские СМИ заявление городской администрации.</w:t>
      </w:r>
    </w:p>
    <w:p>
      <w:pPr>
        <w:pStyle w:val="Normal"/>
        <w:jc w:val="both"/>
        <w:rPr/>
      </w:pPr>
      <w:r>
        <w:rPr/>
        <w:t xml:space="preserve">По оценкам </w:t>
      </w:r>
      <w:r>
        <w:rPr>
          <w:lang w:val="en-US"/>
        </w:rPr>
        <w:t>S</w:t>
      </w:r>
      <w:r>
        <w:rPr/>
        <w:t>&amp;</w:t>
      </w:r>
      <w:r>
        <w:rPr>
          <w:lang w:val="en-US"/>
        </w:rPr>
        <w:t>P</w:t>
      </w:r>
      <w:r>
        <w:rPr/>
        <w:t xml:space="preserve">, всего четыре региона смогут профинансировать все расходы самостоятельно: Москва, Санкт-Петербург, а также Татарстан и Краснодарский край, уже получившие федеральную поддержку для строительства инфраструктуры при подготовке к Универсиаде в Казани и Олимпиаде в Сочи. Для большинства других регионов необходимые затраты превышают годовой объем доходов регионального бюджета (см. график): для Калининграда – более чем втрое, для Самары – почти вдвое. Эти два региона не смогут профинансировать даже трети необходимого, если федеральный бюджет оплатит издержки на 70%. Если он возьмет на себя 50%, с оставшейся нагрузкой могли бы справиться восемь регионов из 11, считают в </w:t>
      </w:r>
      <w:r>
        <w:rPr>
          <w:lang w:val="en-US"/>
        </w:rPr>
        <w:t>S</w:t>
      </w:r>
      <w:r>
        <w:rPr/>
        <w:t>&amp;</w:t>
      </w:r>
      <w:r>
        <w:rPr>
          <w:lang w:val="en-US"/>
        </w:rPr>
        <w:t>P</w:t>
      </w:r>
      <w:r>
        <w:rPr/>
        <w:t>. В подготовке саммита АТЭС, Универсиады и Олимпиады доля средств федерального бюджета, прямо или опосредованно – через госкомпании или бюджетные кредиты регионам, – превышает 90%.</w:t>
      </w:r>
    </w:p>
    <w:p>
      <w:pPr>
        <w:pStyle w:val="Normal"/>
        <w:jc w:val="both"/>
        <w:rPr/>
      </w:pPr>
      <w:r>
        <w:rPr/>
        <w:t xml:space="preserve">Аппетиты регионов, конечно, придется ограничивать, но и состояние их инфраструктуры находится на невысоком уровне, замечает Вартапетов: «Возможно, федеральному бюджету придется играть гораздо большую роль в подготовке к ЧМ, чем планируется». Правительству предстоит сложный выбор, заключает </w:t>
      </w:r>
      <w:r>
        <w:rPr>
          <w:lang w:val="en-US"/>
        </w:rPr>
        <w:t>S</w:t>
      </w:r>
      <w:r>
        <w:rPr/>
        <w:t>&amp;</w:t>
      </w:r>
      <w:r>
        <w:rPr>
          <w:lang w:val="en-US"/>
        </w:rPr>
        <w:t>P</w:t>
      </w:r>
      <w:r>
        <w:rPr/>
        <w:t>: либо увеличить инвестиции в региональную инфраструктуру, либо снизить качество проведения чемпионата.</w:t>
      </w:r>
    </w:p>
    <w:p>
      <w:pPr>
        <w:pStyle w:val="Normal"/>
        <w:jc w:val="both"/>
        <w:rPr/>
      </w:pPr>
      <w:r>
        <w:rPr/>
        <w:t>Однако возможностей у правительства намного меньше, чем до кризиса. Бюджет достаточно жесткий и ресурсов для перераспределения в нем практически нет, сказал вчера министр финансов Антон Силуанов.</w:t>
      </w:r>
    </w:p>
    <w:p>
      <w:pPr>
        <w:pStyle w:val="Normal"/>
        <w:jc w:val="both"/>
        <w:rPr/>
      </w:pPr>
      <w:r>
        <w:rPr/>
        <w:t>Уже определено, что федеральные расходы на ЧМ составят не более 300 млрд. руб. до 2018 г., при этом правительство ориентируется вообще на 250 млрд. руб., говорит федеральный чиновник: «Сюда входят обязательства перед ФИФА. Еще есть обязательства по гостиницам, этим займутся частные инвесторы». Просто недопустимо, чтобы ЧМ-2018 превращался в плане дороговизны «во второй Сочи», кипятится чиновник: «Все остальное регионы, если хотят, могут благоустраивать самостоятельно, денег им на это не дадут». В указанные 300 млрд. руб. не входит стоимость скоростных железнодорожных магистралей (осенью Минтранс оценил их в 290 млрд. руб., апрельская оценка РЖД – 343 млрд) – решение по ним отложено до лета; кроме того, к чемпионату планируется построить высокоскоростные магистрали Москва – Петербург и Москва – Нижний Новгород – Казань общей стоимостью, по оценке РЖД, 1,5 трлн руб.</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ЮРИЙ ПРОКОПЬЕВ; 18.04.2013; В АЛТАЙСКОМ КРАЕ ПОСТРОЯТ 18 УЧАСТКОВ АВТОДОРОГ</w:t>
      </w:r>
    </w:p>
    <w:p>
      <w:pPr>
        <w:pStyle w:val="Normal"/>
        <w:jc w:val="both"/>
        <w:rPr/>
      </w:pPr>
      <w:r>
        <w:rPr/>
        <w:t>На строительство сельских автодорог в 2013 году в Алтайском крае направят 440 миллионов рублей. В сравнении с 2011 годом (74 миллиона рублей) финансирование вырастет в шесть раз, а уровень 2012-го (440 миллионов рублей) будет превышен на 30 процентов. Средства выделены из федерального и краевого бюджетов по программе «Социальное развитие села». В регионе будет построено 18 участков автодорог, общей протяженностью более 30 километров. Перечень объектов уже согласован в минсельхозе России и сейчас утверждается в минтрансе РФ. Новые участки автомобильных дорог к сельским населенным пунктам до конца 2013 года построят в Егорьевском, Заринском, Каменском, Крутихинском, Кулундинском, Панкрушихинском, Первомайском, Ребрихинском, Родинском и Суетском районах.</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18.04.2013; ПРИБОР ПО ЦЕНЕ МАШИНЫ</w:t>
      </w:r>
    </w:p>
    <w:p>
      <w:pPr>
        <w:pStyle w:val="Normal"/>
        <w:jc w:val="both"/>
        <w:rPr/>
      </w:pPr>
      <w:r>
        <w:rPr/>
        <w:t>Курганские аграрии призывают приостановить обязательную установку тахографов</w:t>
      </w:r>
    </w:p>
    <w:p>
      <w:pPr>
        <w:pStyle w:val="Normal"/>
        <w:jc w:val="both"/>
        <w:rPr/>
      </w:pPr>
      <w:r>
        <w:rPr/>
        <w:t>В период подготовки к посевной кампании хозяйства активно завозят семена, удобрения, топливо. Но эта важнейшая работа может быть парализована из-за отсутствия на грузовиках тахографов – приборов контроля режима труда и отдыха водителя и скоростного режима движения транспортного средства.</w:t>
      </w:r>
    </w:p>
    <w:p>
      <w:pPr>
        <w:pStyle w:val="Normal"/>
        <w:jc w:val="both"/>
        <w:rPr/>
      </w:pPr>
      <w:r>
        <w:rPr/>
        <w:t>Как рассказал на заседании комитета по аграрной политике облдумы депутат, директор агрокомплекса из Куртамышского района Анатолий Сорокин, в его хозяйстве оштрафовали трех водителей – на тысячу рублей каждого, доставлявших на КамАЗах удобрения. Между тем, по мнению директора, это не коммерческие перевозки, при которых транспорт обязательно должен быть оборудован контрольными устройствами.</w:t>
      </w:r>
    </w:p>
    <w:p>
      <w:pPr>
        <w:pStyle w:val="Normal"/>
        <w:jc w:val="both"/>
        <w:rPr/>
      </w:pPr>
      <w:r>
        <w:rPr/>
        <w:t>По мнению многих аграриев, в законодательстве по этому вопросу полно противоречий. В уставах большинства сельхозпредприятий указаны такие виды деятельности, как производство зерна, мяса, молока, но никак не оказание транспортных услуг с извлечением прибыли. Кроме того, многие хозяйства давно обзавелись другими контрольными приборами, к примеру навигаторам ГЛОНАСС, заплатив за них немалые деньги. Теперь же их заставляют покупать новые аппараты, в значительной степени дублирующие функции имеющихся.</w:t>
      </w:r>
    </w:p>
    <w:p>
      <w:pPr>
        <w:pStyle w:val="Normal"/>
        <w:jc w:val="both"/>
        <w:rPr/>
      </w:pPr>
      <w:r>
        <w:rPr/>
        <w:t>Начальник отдела технической политики и охраны труда департамента сельского хозяйства и перерабатывающей промышленности Курганской области Игорь Ворокосов сообщил, что в феврале чиновники делали запрос в управление ГИБДД и получили ответ, гласивший: на транспортные средства, которые не перевозят коммерческие грузы, установка тахографов не требуется. Но приказ минтранса, вступивший в силу с 1 апреля, диктует другие правила. При этом понятно, что в короткий срок оснастить тахографами 2 668 грузовиков, 385 бензовозов и 93 автобуса (именно таким количеством техники располагают сельхозпредприятия региона) не удастся.</w:t>
      </w:r>
    </w:p>
    <w:p>
      <w:pPr>
        <w:pStyle w:val="Normal"/>
        <w:jc w:val="both"/>
        <w:rPr/>
      </w:pPr>
      <w:r>
        <w:rPr/>
        <w:t>Во-первых, к установке тахографов в Курганской области минтрансом допущено восемь организаций, семь из которых находятся в Кургане, а одна – в Шадринске. То есть со всех районов машины надо гнать в один из этих городов, и то не факт, что с установкой приборов успеют в срок:</w:t>
      </w:r>
    </w:p>
    <w:p>
      <w:pPr>
        <w:pStyle w:val="Normal"/>
        <w:jc w:val="both"/>
        <w:rPr/>
      </w:pPr>
      <w:r>
        <w:rPr/>
        <w:t>- Я поинтересовался в одной из компаний, сколько машин они могут переоборудовать в день, – рассказывает Игорь Ворокосов. – Отвечают: две. При таких темпах на установку тахографов только на автомобили сельхозпредприятий потребуется десять месяцев. А кроме них ведь есть и другие транспортные средства.</w:t>
      </w:r>
    </w:p>
    <w:p>
      <w:pPr>
        <w:pStyle w:val="Normal"/>
        <w:jc w:val="both"/>
        <w:rPr/>
      </w:pPr>
      <w:r>
        <w:rPr/>
        <w:t>Во-вторых, не все хозяйства располагают средствами на установку приборов. Кстати, по данным департамента, более 80 процентов автопарка сельхозпредприятий выработало срок амортизации. Возраст машин – 10-15 лет, и красная цена им – 50 тысяч рублей. А тахограф стоит 48 тысяч. Кстати, чтобы оборудовать приборами весь парк сельхозпредприятий, по расчетам экономистов, понадобится 150 миллионов рублей.</w:t>
      </w:r>
    </w:p>
    <w:p>
      <w:pPr>
        <w:pStyle w:val="Normal"/>
        <w:jc w:val="both"/>
        <w:rPr/>
      </w:pPr>
      <w:r>
        <w:rPr/>
        <w:t>Кроме того, выяснилось, что к массовой установке приборов оказались не готовы и их производители. Как пояснил заместитель начальника управления государственного автодорожного надзора по Курганской области Андрей Пушкин, минтранс предъявил очень серьезные требования к устройствам. Чтобы перестроить под них производство, тоже нужно время. По предварительной информации, тахографы должны поступить в дилерскую сеть примерно в середине мая.</w:t>
      </w:r>
    </w:p>
    <w:p>
      <w:pPr>
        <w:pStyle w:val="Normal"/>
        <w:jc w:val="both"/>
        <w:rPr/>
      </w:pPr>
      <w:r>
        <w:rPr/>
        <w:t>Вместе с тем специалист разъяснил, что приборы ГЛОНАСС и тахографы имеют разные функции. По закону о безопасности дорожного движения, юридические лица и ИП, чья деятельность связана с эксплуатацией автотранспорта, обязаны оснащать транспортные средства тахографами. С этой позиции сельхозтранспорт подпадает под это требование. Аграрии не согласны и собираются обратиться в профильное министерство, а если там не защитят, решать спорный вопрос через суд. Но пока просят дать им время, чтобы спокойно провести посевную и уборочную.</w:t>
      </w:r>
    </w:p>
    <w:p>
      <w:pPr>
        <w:pStyle w:val="Normal"/>
        <w:jc w:val="both"/>
        <w:rPr/>
      </w:pPr>
      <w:r>
        <w:rPr/>
        <w:t>По данным УГИБДД УМВД России по Курганской области, только с 1 по 5 апреля автоинспекторы оштрафовали за отсутствие тахографов 20 водителей. Заместитель начальника ведомства Георгий Алешков напомнил, что все обязаны исполнять закон. Тем более что поэтапное оборудование транспорта такого рода устройствами идет с конца 90-х годов: ничего неожиданного сегодня не происходит. Кстати, с установкой тахографов на автобусах проблем в регионе нет. Как сообщил начальник отдела транспорта департамента промышленности, транспорта, связи и энергетики Курганской области Яков Грачев, на 118 межмуниципальных маршрутах задействовано около 200 машин, 90 процентов из них уже оснащены такими приборами. Правда, они старого образца – не соответствуют новым требованиям минтранса, но могут эксплуатироваться до очередной проверки или до 1 апреля 2015 года.</w:t>
      </w:r>
    </w:p>
    <w:p>
      <w:pPr>
        <w:pStyle w:val="Normal"/>
        <w:jc w:val="both"/>
        <w:rPr/>
      </w:pPr>
      <w:r>
        <w:rPr/>
        <w:t>Справка «РГ»</w:t>
      </w:r>
    </w:p>
    <w:p>
      <w:pPr>
        <w:pStyle w:val="Normal"/>
        <w:jc w:val="both"/>
        <w:rPr/>
      </w:pPr>
      <w:r>
        <w:rPr/>
        <w:t>С 1 апреля по приказу Минтранса РФ № 36 от 13 февраля 2013 года тахографы должны быть установлены во всех автобусах, имеющих более восьми пассажирских мест, а также в грузовых автомобилях с разрешенной максимальной массой более 3,5 тонны. Исключение составляют автобусы, длина маршрута которых не превышает 50 километров. Штраф за управление транспортом без этого прибора, а также с неработающим либо установленным с нарушениями, составляет 1-3 тысячи рублей для водителя и 5-10 тысяч – для должностного лица. Если тахограф исправен, но выявлены нарушения режима труда и отдыха или нарушение скоростного режима, водителя также могут оштрафовать.</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18.04.2013; ЗИМА СПРОСИЛА СТРОГО</w:t>
      </w:r>
    </w:p>
    <w:p>
      <w:pPr>
        <w:pStyle w:val="Normal"/>
        <w:jc w:val="both"/>
        <w:rPr/>
      </w:pPr>
      <w:r>
        <w:rPr/>
        <w:t>Весьма сложной оказалась минувшая зима для дорожников. Практически рекордное количество выпавшего снега, частый гололед, даже в центре России не прекращающиеся с ноября до апреля, чего уж говорить о Сибири и районах Крайнего Севера.</w:t>
      </w:r>
    </w:p>
    <w:p>
      <w:pPr>
        <w:pStyle w:val="Normal"/>
        <w:jc w:val="both"/>
        <w:rPr/>
      </w:pPr>
      <w:r>
        <w:rPr/>
        <w:t>Поэтому впечатляют итоговые цифры деятельности Росавтодора по обеспечению бесперебойного и безопасного движения на автодорогах страны в зимних условиях. Как сообщил «Известиям» начальник Управления эксплуатации автомобильных дорог Федерального дорожного агентства Игорь Астахов, на начало апреля на федеральных трассах было применено почти 3000 тонн различных противогололедных материалов (ПГМ), на работах по снегоочистке и россыпи ПГМ использовалось 9940 единиц дорожной техники, из них 1507 были дополнительно привлечены для ликвидации негативных последствий сложных погодных условий, дорожно-транспортных происшествий и других чрезвычайных ситуаций.</w:t>
      </w:r>
    </w:p>
    <w:p>
      <w:pPr>
        <w:pStyle w:val="Normal"/>
        <w:jc w:val="both"/>
        <w:rPr/>
      </w:pPr>
      <w:r>
        <w:rPr/>
        <w:t>Взаимодействуя с органами ГИБДД, МЧС, администрациями субъектов Российской Федерации и органами местного самоуправления, подрядные организации Росавтодора старались максимально уменьшить риск остановки движения на трассах при сложных погодных условиях на проблемных участках (спуски, подъемы и т. п.).</w:t>
      </w:r>
    </w:p>
    <w:p>
      <w:pPr>
        <w:pStyle w:val="Normal"/>
        <w:jc w:val="both"/>
        <w:rPr/>
      </w:pPr>
      <w:r>
        <w:rPr/>
        <w:t>Специалисты высоко оценивают эффективность использования для обеспечения безопасности на дорогах различной видеотехники. По словам Игоря Астахова, сегодня в тринадцати регионах установлены и функционируют 405 видеокамер и 327 метеостанций. С их помощью дорожники в оперативном режиме узнают более детализированные данные о погодных условиях, о состоянии дорожного покрытия на конкретных участках автомагистралей. Использование автоматических дорожных метеостанций позволяет вместе со стандартными атмосферными параметрами прогнозировать состояние дорожного покрытия участков, фиксировать температуру и состояние поверхности дорожного покрытия. Составной частью метеосистемы являются аналитическая и экспертная автоматизированные подсистемы, выдающие прогноз на перспективу в 2-4 часа и рекомендации по адресам, технологии, материалам и срокам проведения работ.</w:t>
      </w:r>
    </w:p>
    <w:p>
      <w:pPr>
        <w:pStyle w:val="Normal"/>
        <w:jc w:val="both"/>
        <w:rPr/>
      </w:pPr>
      <w:r>
        <w:rPr/>
        <w:t>Перспективные прогнозы состояния проезда позволили минувшей зимой при производстве работ по содержанию дорог перейти от метода «ликвидация последствий» к методу «профилактика последствий». Именно эти принципы работы способствовали уменьшению количества экстремальных ситуаций на дорогах, сокращению расхода противогололедных материалов.</w:t>
      </w:r>
    </w:p>
    <w:p>
      <w:pPr>
        <w:pStyle w:val="Heading3"/>
        <w:jc w:val="both"/>
        <w:rPr>
          <w:rFonts w:ascii="Times New Roman" w:hAnsi="Times New Roman" w:cs="Times New Roman"/>
          <w:sz w:val="24"/>
          <w:szCs w:val="24"/>
        </w:rPr>
      </w:pPr>
      <w:r>
        <w:rPr>
          <w:rFonts w:cs="Times New Roman" w:ascii="Times New Roman" w:hAnsi="Times New Roman"/>
          <w:sz w:val="24"/>
          <w:szCs w:val="24"/>
        </w:rPr>
        <w:t>АРГУМЕНТЫ И ФАКТЫ – ЧЕРНОЗЕМЬЕ; АЛЕКСАНДР КВИТЕНЬ; 17.04.2013; СТРАХОВКА ДЛЯ ПАССАЖИРА</w:t>
      </w:r>
    </w:p>
    <w:p>
      <w:pPr>
        <w:pStyle w:val="Normal"/>
        <w:jc w:val="both"/>
        <w:rPr/>
      </w:pPr>
      <w:r>
        <w:rPr/>
        <w:t>Закон призвал перевозчиков к ответственности</w:t>
      </w:r>
    </w:p>
    <w:p>
      <w:pPr>
        <w:pStyle w:val="Normal"/>
        <w:jc w:val="both"/>
        <w:rPr/>
      </w:pPr>
      <w:r>
        <w:rPr/>
        <w:t xml:space="preserve">Риск стать жертвой дорожно-транспортного происшествия постоянно растёт, причём не только в России, но и во всём мире. По данным ООН, в результате ДТП ежедневно погибает 3 тыс. человек и около 100 тыс. получают серьёзные травмы. </w:t>
      </w:r>
    </w:p>
    <w:p>
      <w:pPr>
        <w:pStyle w:val="Normal"/>
        <w:jc w:val="both"/>
        <w:rPr/>
      </w:pPr>
      <w:r>
        <w:rPr/>
        <w:t>За вред здоровью заплатят</w:t>
      </w:r>
    </w:p>
    <w:p>
      <w:pPr>
        <w:pStyle w:val="Normal"/>
        <w:jc w:val="both"/>
        <w:rPr/>
      </w:pPr>
      <w:r>
        <w:rPr/>
        <w:t>Но самыми тяжёлыми последствиями чреваты ДТП с участием пассажирского транспорта. Статистика ГИБДД безрадостна: в прошлом году в России произошло 4 550 таких происшествий, в них погиб 351 и пострадали 7 300 человек. Воронеж – не исключение. Так, 12 января на улице Остужева столкнулись ПАЗ 120-го маршрута и грузовик «Рено». В результате в больницу угодили четверо пассажиров автобуса.</w:t>
      </w:r>
    </w:p>
    <w:p>
      <w:pPr>
        <w:pStyle w:val="Normal"/>
        <w:jc w:val="both"/>
        <w:rPr/>
      </w:pPr>
      <w:r>
        <w:rPr/>
        <w:t>Поэтому исключительно важным шагом в социальной защите россиян стало принятие в июне 2012 года Федерального закона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ённого при перевозках пассажиров метрополитеном». С 1 января нынешнего года он уже вступил в силу. Закон запрещает перевозчикам, не застраховавшим гражданскую ответственность, перевозить пассажиров. Контролирует его исполнение Ространснадзор, ему же дано право при отсутствии у компании-перевозчика договора страхования ответственности налагать на нарушителей солидные штрафы: от 500 тыс. до 1 млн. руб. -на саму компанию и от 40 до 50 тыс. руб. – на её должностных лиц. За счёт страховки будет возмещаться вред здоровью пассажира, пострадавшего в ДТП. В зависимости от характера и тяжести увечий он может составить до 2 млн. руб. Расчёт возмещения осуществляется по так называемой «таблице выплат». То есть страховка – это не компенсация медицинских расходов потерпевшего, а гарантированная выплата за сам факт причинения вреда здоровью. Кроме того, страховое возмещение на сумму до 23 тыс. руб. можно получить и в случае причинения вреда имуществу – багажу или ручной клади. В самых трагических случаях -при гибели пассажиров – предусмотрена выплата фиксированных сумм, которые прописаны в договоре страхования, но не менее 2 млн. 25 тыс. руб. на каждого погибшего.</w:t>
      </w:r>
    </w:p>
    <w:p>
      <w:pPr>
        <w:pStyle w:val="Normal"/>
        <w:jc w:val="both"/>
        <w:rPr/>
      </w:pPr>
      <w:r>
        <w:rPr/>
        <w:t>«Каждый за каждого»</w:t>
      </w:r>
    </w:p>
    <w:p>
      <w:pPr>
        <w:pStyle w:val="Normal"/>
        <w:jc w:val="both"/>
        <w:rPr/>
      </w:pPr>
      <w:r>
        <w:rPr/>
        <w:t>Для получения выплаты пострадавший должен написать заявление и подготовить документы, подтверждающие факт ДТП и размер причинённого вреда. Это может быть справка, выданная сотрудниками ГИБДД, и справка станции скорой медицинской помощи. Документы потребуется передать в офис страховой компании, с которой у компании-перевозчика заключён договор. Но даже если перевозчик окажется застрахован в компании, не имеющей своего отделения в Воронежской области, – не беда. В таких случаях действует принцип «каждый за каждого», то есть потерпевший может подать заявление о страховой выплате любому другому страховщику, который осуществляет страхование по упомянутому закону в нашем регионе. Сроки на выплату возмещения при этом не меняются и составляют 30 дней после подачи документов. Но в случае смерти пассажира или причинения тяжёлого вреда его здоровью можно обратиться за предварительной выплатой в размере 100 тыс. рублей, которую страховщик обязан предоставить в течение трёх рабочих дней. Разумеется, жизнь – штука сложная, и ситуации могут возникнуть разные. Например, перевозчик в нарушение закона не заключил договор страхования. Для пострадавшего пассажира в этом случае практически ничего не изменится. Просто перевозчик будет обязан из своего кармана возместить ему и другим потерпевшим причинённый ущерб - на тех же условиях, как и при надлежащем страховани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7.04.2013; ДУБЛЕР КУРОРТНОГО ПРОСПЕКТА В СОЧИ ПЛАНИРУЕТСЯ ВВЕСТИ В СТРОЙ УЖЕ В НОЯБРЕ 2013 Г</w:t>
      </w:r>
    </w:p>
    <w:p>
      <w:pPr>
        <w:pStyle w:val="Normal"/>
        <w:jc w:val="both"/>
        <w:rPr/>
      </w:pPr>
      <w:r>
        <w:rPr/>
        <w:t>Федеральное дорожное агентство (Росавтодор) планирует ввести в строй главную строящуюся магистраль Сочи – дублер Курортного проспекта – на месяц раньше запланированного срока – в ноябре 2013 года, сообщает дирекция по строительству и реконструкции автомобильных дорог Черноморского побережья (ДСД «Черноморье», Росавтодор).</w:t>
      </w:r>
    </w:p>
    <w:p>
      <w:pPr>
        <w:pStyle w:val="Normal"/>
        <w:jc w:val="both"/>
        <w:rPr/>
      </w:pPr>
      <w:r>
        <w:rPr/>
        <w:t>Уточняется, что раньше намеченного срока будут запущены вторая и третья очереди строящейся дороги. Изначально эти крупнейшие автодорожные объекты планировалось ввести в эксплуатацию в декабре 2013 года. Однако сейчас рассматривается возможность пустить по ним транспорт уже в ноябре. Рабочее движение по первой очереди главной олимпийской магистрали было запущено в конце января.</w:t>
      </w:r>
    </w:p>
    <w:p>
      <w:pPr>
        <w:pStyle w:val="Normal"/>
        <w:jc w:val="both"/>
        <w:rPr/>
      </w:pPr>
      <w:r>
        <w:rPr/>
        <w:t>«Подрядчику ставится задача сделать это раньше, не затягивать до конца года. Поэтому опережающий график составлен на ноябрь.</w:t>
      </w:r>
    </w:p>
    <w:p>
      <w:pPr>
        <w:pStyle w:val="Normal"/>
        <w:jc w:val="both"/>
        <w:rPr/>
      </w:pPr>
      <w:r>
        <w:rPr/>
        <w:t>Мы сейчас не будем называть каких-то промежуточных дат, поскольку есть плановые цифры, и мы ориентируемся на них», заявил директор ФКУ «ДСД «Черноморье» Владимир Кужель.</w:t>
      </w:r>
    </w:p>
    <w:p>
      <w:pPr>
        <w:pStyle w:val="Normal"/>
        <w:jc w:val="both"/>
        <w:rPr/>
      </w:pPr>
      <w:r>
        <w:rPr/>
        <w:t>Предполагается, что новая магистраль – дублер Курортного проспекта – обеспечит связь между Большим Сочи и районами горного кластера. Вся дорога разбита на три очереди, которые имеют самостоятельные возможности строительства.</w:t>
      </w:r>
    </w:p>
    <w:p>
      <w:pPr>
        <w:pStyle w:val="3"/>
        <w:numPr>
          <w:ilvl w:val="0"/>
          <w:numId w:val="0"/>
        </w:numPr>
        <w:spacing w:lineRule="auto" w:line="240" w:before="0" w:after="0"/>
        <w:outlineLvl w:val="0"/>
        <w:rPr>
          <w:i/>
          <w:i/>
          <w:color w:val="808080"/>
          <w:sz w:val="36"/>
        </w:rPr>
      </w:pPr>
      <w:r>
        <w:rPr>
          <w:i/>
          <w:color w:val="808080"/>
          <w:sz w:val="36"/>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18.04.2013; СОШЛИ С РЕЛЬСОВ</w:t>
      </w:r>
    </w:p>
    <w:p>
      <w:pPr>
        <w:pStyle w:val="Normal"/>
        <w:jc w:val="both"/>
        <w:rPr/>
      </w:pPr>
      <w:r>
        <w:rPr/>
        <w:t>В России становится меньше пригородных электричек и плацкартных вагонов</w:t>
      </w:r>
    </w:p>
    <w:p>
      <w:pPr>
        <w:pStyle w:val="Normal"/>
        <w:jc w:val="both"/>
        <w:rPr/>
      </w:pPr>
      <w:r>
        <w:rPr/>
        <w:t>В регионах идет резкое сокращение пригородных поездов. Причем девять из них просто отказались заключать договоры на перевозку пассажиров в этом году. И там люди могут не дождаться своей электрички.</w:t>
      </w:r>
    </w:p>
    <w:p>
      <w:pPr>
        <w:pStyle w:val="Normal"/>
        <w:jc w:val="both"/>
        <w:rPr/>
      </w:pPr>
      <w:r>
        <w:rPr/>
        <w:t>С 1 июля 2012 года по инициативе региональных властей отменено 215 пригородных поездов. Например, в Курганской области – 25, в Челябинской области – 38 поездов. Также руководством Амурской области принято решение об отмене 26 поездов, Новгородской области – 21 поезда, Псковской области – 15 поездов, сообщили в РЖД</w:t>
      </w:r>
    </w:p>
    <w:p>
      <w:pPr>
        <w:pStyle w:val="Normal"/>
        <w:jc w:val="both"/>
        <w:rPr/>
      </w:pPr>
      <w:r>
        <w:rPr/>
        <w:t>В 22 регионах подняли стоимость перевозки более чем на десять процентов. Так, например, Белгородской областью принято решение о повышении стоимости проезда в 2013 году на 38 процентов, Владимирской областью – на 69 процентов, Республикой Бурятия – на 33 процента, Челябинской областью – на 29 процентов. Рост тарифа, как правило, всегда ведет к оттоку пассажиров на альтернативные виды транспорта, если они есть. И как следствие – снижаются доходы пригородных перевозчиков от продажи билетов, происходит дальнейшее увеличение нагрузки на региональный бюджет, считают эксперты. И хотя пригороду намерены уделять на федеральном уровне больше внимания, со стороны регионов, судя по делам, этого можно не дождаться.</w:t>
      </w:r>
    </w:p>
    <w:p>
      <w:pPr>
        <w:pStyle w:val="Normal"/>
        <w:jc w:val="both"/>
        <w:rPr/>
      </w:pPr>
      <w:r>
        <w:rPr/>
        <w:t>Однако если электричку можно заменить автобусом, то дешевый билет в плацкарт не имеет конкурентов. Но и здесь недостаток финансирования заставил в этом году сократить 35 бюджетных поездов. Посыпался вал жалоб. И минтранс подал заявку в минфин на дополнительное выделение 10 миллиардов рублей из федерального бюджета для возобновления этих маршрутов. Средств, сказал гендиректор Федеральной пассажирской компании Михаил Акулов, у железнодорожников нет</w:t>
      </w:r>
    </w:p>
    <w:p>
      <w:pPr>
        <w:pStyle w:val="Normal"/>
        <w:jc w:val="both"/>
        <w:rPr/>
      </w:pPr>
      <w:r>
        <w:rPr/>
        <w:t>Для привлечения пассажиров в более дорогое купе планируется стимулировать продажи билетов в электронном виде и разрабатывать для этого новые решения. Например, дать возможность пассажирам бронировать билеты через сайт за наличный расчет. То есть оплатить свой электронный билет в любой железнодорожной кассе. Многие ведь опасаются оставлять данные своих банковских карт при покупке. Другие же заводят специально карточку для электронных покупок, и для них важно, чтобы возврат денег, если электронный билет сдается, был автоматическим. И такая возможность скоро появится, обещают железнодорожники.</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ЮЛИЯ ГАЛЛЯМОВА; 18.04.2013; ИЗ-ЗА МЕДЛИТЕЛЬНОСТИ РЖД НМТП ПОТЕРЯЛ 89 МЛН ДОЛЛАРОВ</w:t>
      </w:r>
    </w:p>
    <w:p>
      <w:pPr>
        <w:pStyle w:val="Normal"/>
        <w:jc w:val="both"/>
        <w:rPr/>
      </w:pPr>
      <w:r>
        <w:rPr/>
        <w:t>Сдвиг сроков строительства железнодорожных путей к порту Приморск привел к немалым потерям Новороссийского морского торгового порта (НМТП). Как призналась группа, из-за ограниченных возможностей перевалки нефти и нефтепродуктов ей пришлось в 2012 году списать в убытки 89 млн долл. (2,67 млрд руб.).</w:t>
      </w:r>
    </w:p>
    <w:p>
      <w:pPr>
        <w:pStyle w:val="Normal"/>
        <w:jc w:val="both"/>
        <w:rPr/>
      </w:pPr>
      <w:r>
        <w:rPr/>
        <w:t>Вот уже второй год порт Приморск находится в ожидании начала рекон</w:t>
        <w:softHyphen/>
        <w:t>струкции железнодорожного участка Выборг – Приморск – Ермилово. Реализация этого проекта позволила бы обеспечить Приморский торговый порт (входит в группу Новороссийского морского торгового порта) примыкающими к нему железнодорожными путями и таким образом увеличить объемы перевалки нефти и нефтепродуктов. В 2011 году государ</w:t>
        <w:softHyphen/>
        <w:t>ство согласилось выделить РЖД на модернизацию ветки 7,5 млрд руб. Однако уже в прошлом году стало ясно: начало строительства задерживается. В НМТП винили во всем РЖД, утверждая, что монополия всячески затягивает выдачу технических условий на присоединение путей порта к железнодорожной станции, а также предъявляет к компании повышенные требования. Структура группы «Петротранс-Приморск» даже судилась по этому поводу с госмонополией. По одной из версий, РЖД также выступали за перераспределение выделенных из бюджета 7,5 млрд руб. в пользу строитель</w:t>
        <w:softHyphen/>
        <w:t>ства инфраструктуры к порту Усть-Луга. В РЖД объяснили РБК daily, что в этом году «идет подготовка проектной документации, а сама стройка железнодорожной ветки начнется в 2014 году».</w:t>
      </w:r>
    </w:p>
    <w:p>
      <w:pPr>
        <w:pStyle w:val="Normal"/>
        <w:jc w:val="both"/>
        <w:rPr/>
      </w:pPr>
      <w:r>
        <w:rPr/>
        <w:t>В результате железнодорожное сообщение с Приморским портом вместо первоначально запланированного срока (2013 год) теперь, как ожидается, будет налажено только в 2015 году. В НМТП уже подсчитали свои потери из-за сдвигов запуска проекта: из-за обесценения приморского актива компания списала в убыток 89 млн долл. (2,67 млрд руб.). Для сравнения, суммарная выручка Приморского торгового порта в 2012 году составила 255 млн долл., а всей группы НМТП – 1,033 млрд долл. (чистая прибыль НМТП – 315,9 млн долл.).</w:t>
      </w:r>
    </w:p>
    <w:p>
      <w:pPr>
        <w:pStyle w:val="Normal"/>
        <w:jc w:val="both"/>
        <w:rPr/>
      </w:pPr>
      <w:r>
        <w:rPr/>
        <w:t>В НМТП сообщили РБК daily, что полностью готовы к реализации проекта и ожидают сейчас новых технических условий со стороны РЖД. «Мы подготовили проектные решения, даже построили бункеровочный комплекс, через который планируется осуществлять экспорт неф</w:t>
        <w:softHyphen/>
        <w:t>тепродуктов», – уточнил представитель НМТП.</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7.04.2013; ФПК В 2013 Г МОЖЕТ ПОЛУЧИТЬ УБЫТОК В 6,5 МЛРД РУБ ИЗ-ЗА РЕГУЛИРУЕМЫХ ТАРИФОВ</w:t>
      </w:r>
    </w:p>
    <w:p>
      <w:pPr>
        <w:pStyle w:val="Normal"/>
        <w:jc w:val="both"/>
        <w:rPr/>
      </w:pPr>
      <w:r>
        <w:rPr/>
        <w:t>ОАО «Федеральная пассажирская компания» (дочернее общество РЖД ) в 2013 году может получить убыток в 6,5 миллиарда рублей из-за действующих регулируемых тарифов, заявил гендиректор ФПК Михаил Акулов. Ранее представители компании оценивали возможный убыток в 5 миллиардов рублей.</w:t>
      </w:r>
    </w:p>
    <w:p>
      <w:pPr>
        <w:pStyle w:val="Normal"/>
        <w:jc w:val="both"/>
        <w:rPr/>
      </w:pPr>
      <w:r>
        <w:rPr/>
        <w:t xml:space="preserve">Государство устанавливает тарифы в плацкарте и общих вагонах, как правило, ниже экономически обоснованного уровня, недостающую – часть компенсирует ФПК в виде субсидий. ФПК необходимо 36 миллиардов рублей субсидий, но из федерального бюджета в 2013 году выделяют 14,8 миллиарда, из которых 1,2 миллиарда рублей составляют средства на возмещение по льготам на тарифы для школьников. Гендиректор ФПК Михаил Акулов в марте говорил журналистам, что </w:t>
      </w:r>
      <w:r>
        <w:rPr>
          <w:b/>
        </w:rPr>
        <w:t>Минтранс</w:t>
      </w:r>
      <w:r>
        <w:rPr/>
        <w:t xml:space="preserve"> РФ подготовит заявку на выделение для ФПК в 2013 году дополнительно 10 миллиардов рублей госсубсидий для компенсации перевозок в плацкартных и общих вагонах.</w:t>
      </w:r>
    </w:p>
    <w:p>
      <w:pPr>
        <w:pStyle w:val="Normal"/>
        <w:jc w:val="both"/>
        <w:rPr/>
      </w:pPr>
      <w:r>
        <w:rPr/>
        <w:t>По итогам 2012 года чистая прибыль ФПК по РСБУ составила 2,4 миллиарда рублей. «Разрыв между экономически обоснованным тарифом и утвержденным действующим тарифом на перевозку пассажиров в плацкартных и общих вагонах на очередной плановый период достигает порядка 35%», – сказал Акулов в среду на пресс-конференции.</w:t>
      </w:r>
    </w:p>
    <w:p>
      <w:pPr>
        <w:pStyle w:val="Normal"/>
        <w:jc w:val="both"/>
        <w:rPr/>
      </w:pPr>
      <w:r>
        <w:rPr/>
        <w:t>Гендиректор ФПК считает это несправедливым. Он, в частности, заметил, что индексация на перевозку в плацкартных вагонах составила 20% вместо 10%. «Кроме того, от нас потребовали предъявить программу оптимизации расходов компании. (...) Мы говорим, что вся программа оптимизации сведется к тому, что мы будем вынуждены отменить поезда, которые обеспечивают рентабельность перевозки», – посетовал Акулов.</w:t>
      </w:r>
    </w:p>
    <w:p>
      <w:pPr>
        <w:pStyle w:val="Normal"/>
        <w:jc w:val="both"/>
        <w:rPr/>
      </w:pPr>
      <w:r>
        <w:rPr/>
        <w:t>Он отметил, что компании надо 10 миллиардов рублей на субсидирование пассажирских перевозок. «Минтрансом России подана заявка в Минфин РФ на дополнительное выделение этих средств. Мы ждем. Если эти средства будут выделены, то убытка не будет, но и прибыль будет незначительной», – резюмировал Акул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7.04.2013; НМТП ПЛАНИРУЕТ НАЧАТЬ СТРОИТЕЛЬСТВО Ж/Д ВЕТКИ К ПОРТУ ПРИМОРСК ДО КОНЦА ГОДА</w:t>
      </w:r>
    </w:p>
    <w:p>
      <w:pPr>
        <w:pStyle w:val="Normal"/>
        <w:jc w:val="both"/>
        <w:rPr/>
      </w:pPr>
      <w:r>
        <w:rPr/>
        <w:t>Группа «Новороссийский морской торговый порт» (РТС: NMTP) (НМТП) планирует начать строительство ж/д ветки к порту Приморск, где расположено ООО «Приморский торговый порт» (ПТП, входит в группу) до конца этого года, заявил заместитель гендиректора ОАО «НМТП» (головная компания группы) Марат Шайдаев в ходе телефонной конференции, посвященной годовому отчету компании.</w:t>
      </w:r>
    </w:p>
    <w:p>
      <w:pPr>
        <w:pStyle w:val="Normal"/>
        <w:jc w:val="both"/>
        <w:rPr/>
      </w:pPr>
      <w:r>
        <w:rPr/>
        <w:t>Как сообщалось ранее, НМТП (через ООО «Петротранс-Приморск») с 2003 года реализует проект строительства мощностей по перевалке нефтепродуктов в порту Приморск. Инвестор обратился к РЖД за согласованием проекта строительства железнодорожных путей необщего пользования к станции «Ермилово» для обеспечения транспортировки в морской порт мазута. Однако железнодорожная монополия включила в техзадание условия, связанные с возложением на компанию обязанностей по развитию железнодорожной сети общего пользования.</w:t>
      </w:r>
    </w:p>
    <w:p>
      <w:pPr>
        <w:pStyle w:val="Normal"/>
        <w:jc w:val="both"/>
        <w:rPr/>
      </w:pPr>
      <w:r>
        <w:rPr/>
        <w:t>УФАС по Ленобласти в 2012 году установило, что РЖД навязывали «Петротранс-Приморску» невыгодные технические условия по развитию железнодорожных путей общего пользования, а также препятствовали этой организации в доступе на рынки использования инфраструктуры железнодорожного транспорта и перевалки нефтепродуктов.</w:t>
      </w:r>
    </w:p>
    <w:p>
      <w:pPr>
        <w:pStyle w:val="Normal"/>
        <w:jc w:val="both"/>
        <w:rPr/>
      </w:pPr>
      <w:r>
        <w:rPr/>
        <w:t>РЖД обжаловали решение антимонопольного органа в арбитраже, который отказал в удовлетворении заявления. 13-й апелляционный арбитражный суд вердикт нижестоящей инстанции отменил, после чего УФАС подало кассацию. Кассационная инстанция в начале апреля 2013 года подтвердила правомерность решения УФАС.</w:t>
      </w:r>
    </w:p>
    <w:p>
      <w:pPr>
        <w:pStyle w:val="Normal"/>
        <w:jc w:val="both"/>
        <w:rPr/>
      </w:pPr>
      <w:r>
        <w:rPr/>
        <w:t>Как заявил М.Шайдаев, теперь РЖД по решению суда обязаны выдать НМТП технические условия без обременений. «Мы полагаем, что до конца этого года мы добьемся от РЖД приемлемых технических условий и начнем стройку», – заявил топ-менеджер НМТП.</w:t>
      </w:r>
    </w:p>
    <w:p>
      <w:pPr>
        <w:pStyle w:val="Normal"/>
        <w:jc w:val="both"/>
        <w:rPr/>
      </w:pPr>
      <w:r>
        <w:rPr/>
        <w:t>Он напомнил, что НМТП уже получил землю, она переведена в соответствующую категорию и у компании готовы все проектные решения.</w:t>
      </w:r>
    </w:p>
    <w:p>
      <w:pPr>
        <w:pStyle w:val="Normal"/>
        <w:jc w:val="both"/>
        <w:rPr/>
      </w:pPr>
      <w:r>
        <w:rPr/>
        <w:t>По оценкам НМТП, ввод терминала в эксплуатацию должен состояться в 2015 году (ранее планировалось в 2013 году).</w:t>
      </w:r>
    </w:p>
    <w:p>
      <w:pPr>
        <w:pStyle w:val="Normal"/>
        <w:jc w:val="both"/>
        <w:rPr/>
      </w:pPr>
      <w:r>
        <w:rPr/>
        <w:t>«В 2015 году 6 млн тонн, дальше рост 10-12-15 млн тонн. Считаем, что это реалистично», – дала прогноз объемов перевалки нефтепродуктов советник директора московского представительства компании Евгения Тюрикова, также участвовавшая в телефонной конференции.</w:t>
      </w:r>
    </w:p>
    <w:p>
      <w:pPr>
        <w:pStyle w:val="Normal"/>
        <w:jc w:val="both"/>
        <w:rPr/>
      </w:pPr>
      <w:r>
        <w:rPr/>
        <w:t>Группа НМТП объединяет следующие стивидорные компании: ОАО «Новороссийский морской торговый порт» (головная компания), ООО «Приморский торговый порт» (с 2011 года), ОАО «Новороссийский зерновой терминал», ОАО «Новороссийский судоремонтный завод» (РТС: NSRZ), ОАО «Флот НМТП», ОАО «Новорослесэкспорт» (РТС: NOLE), ОАО «ИПП», ООО «Балтийская стивидорная компания» и ООО «Новороссийский мазутный терминал» (НМТ).</w:t>
      </w:r>
    </w:p>
    <w:p>
      <w:pPr>
        <w:pStyle w:val="Heading3"/>
        <w:jc w:val="both"/>
        <w:rPr>
          <w:rFonts w:ascii="Times New Roman" w:hAnsi="Times New Roman" w:cs="Times New Roman"/>
          <w:sz w:val="24"/>
          <w:szCs w:val="24"/>
        </w:rPr>
      </w:pPr>
      <w:r>
        <w:rPr>
          <w:rFonts w:cs="Times New Roman" w:ascii="Times New Roman" w:hAnsi="Times New Roman"/>
          <w:sz w:val="24"/>
          <w:szCs w:val="24"/>
        </w:rPr>
        <w:t>REGNUM; 17.04.2013; В КАЗАНИ ЖЕЛЕЗНУЮ ДОРОГУ ДО АЭРОПОРТА ОБЕЩАЮТ СДАТЬ В МАЕ</w:t>
      </w:r>
    </w:p>
    <w:p>
      <w:pPr>
        <w:pStyle w:val="Normal"/>
        <w:jc w:val="both"/>
        <w:rPr/>
      </w:pPr>
      <w:r>
        <w:rPr/>
        <w:t>Представители ОАО «РЖД» – вице-президент Олег Тони и начальник Горьковской железной дороги Анатолий Лесун проинспектировали строительство ветки от международного аэропорта «Казань» до железнодорожного вокзала.</w:t>
      </w:r>
    </w:p>
    <w:p>
      <w:pPr>
        <w:pStyle w:val="Normal"/>
        <w:jc w:val="both"/>
        <w:rPr/>
      </w:pPr>
      <w:r>
        <w:rPr/>
        <w:t>Комиссию сопровождал и министр транспорта и дорожного хозяйства Татарстана Ленар Сафин. Как сообщили ИА REGNUM в пресс-службе компании, работы по проекту «Организация интермодальных перевозок от железнодорожной станции Казань до международного аэропорта «Казань» будут завершены в мае.</w:t>
      </w:r>
    </w:p>
    <w:p>
      <w:pPr>
        <w:pStyle w:val="Normal"/>
        <w:jc w:val="both"/>
        <w:rPr/>
      </w:pPr>
      <w:r>
        <w:rPr/>
        <w:t>Также Олег Тони оценил ход строительства путепроводов на пересечении с автодорогой Усады – Столбище и на пересечении с улицей Тихорецкой, длина которых составляет около 127 и 400 м. Ширина проезжей части – 8 м. По проекту предусмотрено четырехполосное движение.</w:t>
      </w:r>
    </w:p>
    <w:p>
      <w:pPr>
        <w:pStyle w:val="Normal"/>
        <w:jc w:val="both"/>
        <w:rPr/>
      </w:pPr>
      <w:r>
        <w:rPr/>
        <w:t>По словам Анатолия Лесуна, путепровод позволить исключить ДТП на железнодорожной ветке, связывающей центр Казани с аэровокзалом, существенно разгрузив движение на данных участках дороги. По окончанию строительства путепровода подлежат закрытию два железнодорожных переезда. Кроме того, планируется построить отдельный пешеходный переход на Тихорецкой улице.</w:t>
      </w:r>
    </w:p>
    <w:p>
      <w:pPr>
        <w:pStyle w:val="Normal"/>
        <w:jc w:val="both"/>
        <w:rPr/>
      </w:pPr>
      <w:r>
        <w:rPr/>
        <w:t>ИА REGNUM ранее передавало, что строительство данного участка железной дороги было начато в связи с проведением в Казани Универсиады-2013, которая пройдет с 6 по 17 июля.</w:t>
      </w:r>
    </w:p>
    <w:p>
      <w:pPr>
        <w:pStyle w:val="Heading3"/>
        <w:jc w:val="both"/>
        <w:rPr>
          <w:rFonts w:ascii="Times New Roman" w:hAnsi="Times New Roman" w:cs="Times New Roman"/>
          <w:sz w:val="24"/>
          <w:szCs w:val="24"/>
        </w:rPr>
      </w:pPr>
      <w:r>
        <w:rPr>
          <w:rFonts w:cs="Times New Roman" w:ascii="Times New Roman" w:hAnsi="Times New Roman"/>
          <w:sz w:val="24"/>
          <w:szCs w:val="24"/>
        </w:rPr>
        <w:t>SEANEWS; 17.04.2013; ТЫЛОВОМУ ТЕРМИНАЛУ ОТКРЫЛИ ЖД</w:t>
      </w:r>
    </w:p>
    <w:p>
      <w:pPr>
        <w:pStyle w:val="Normal"/>
        <w:jc w:val="both"/>
        <w:rPr/>
      </w:pPr>
      <w:r>
        <w:rPr/>
        <w:t>Терминал «Химический», являющийся тыловым для «Нева-Металл», теперь может обрабатывать контейнерные грузы, предназначенные для транспортировки по железной дороге. С марта этого года станция Санкт-Петербург-Балтийский Октябрьской железной дороги, обслуживающая Химический, открыта по параграфам 8Н и 10Н. Соответствующий приказ Федерального агентства железнодорожного транспорта №52 было подписан 18 февраля 2013.</w:t>
      </w:r>
    </w:p>
    <w:p>
      <w:pPr>
        <w:pStyle w:val="Normal"/>
        <w:jc w:val="both"/>
        <w:rPr/>
      </w:pPr>
      <w:r>
        <w:rPr/>
        <w:t>Как объяснили SeaNews в ОАО «Северсталь», в состав которого входит «Нева-Металл», «Химический» используется как депо порожних контейнеров, база ремонта контейнеров, терминал для затарки/растарки контейнеров. Емкость площадки составляет 700 TEU, протяженность жд путей – 420 м (вместимость – 30 вагонов). Раньше все грузы приходили на «Химический» (и уходили с него) автотранспортом.</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18.04.2013; ИНВЕСТОРЫ НЕ ЖДУТ</w:t>
      </w:r>
    </w:p>
    <w:p>
      <w:pPr>
        <w:pStyle w:val="Normal"/>
        <w:jc w:val="both"/>
        <w:rPr/>
      </w:pPr>
      <w:r>
        <w:rPr/>
        <w:t>Инвесторы начнут расширять порт в Тамани, не дожидаясь запуска госпроекта. К 2015 г. здесь появится терминал для перевалки сухих грузов группы ОТЭКО</w:t>
      </w:r>
    </w:p>
    <w:p>
      <w:pPr>
        <w:pStyle w:val="Normal"/>
        <w:jc w:val="both"/>
        <w:rPr/>
      </w:pPr>
      <w:r>
        <w:rPr/>
        <w:t>«ОТЭКО-портсервис» (входит в транспортно-логистическую группу ОТЭКО Мишеля Литвака) планирует в этом году начать строительство терминала навалочных грузов мощностью 30 млн. т в порту Тамань, сообщил «Ведомостям» представитель компании. Инвестиции в проект – 25 млрд. руб., отметил он. Новый терминал будет рассчитан на 20 млн. т угля, 5 млн. т серы и 5 млн. т руды. Запуск терминала намечен на вторую половину 2015 г.</w:t>
      </w:r>
    </w:p>
    <w:p>
      <w:pPr>
        <w:pStyle w:val="Normal"/>
        <w:jc w:val="both"/>
        <w:rPr/>
      </w:pPr>
      <w:r>
        <w:rPr/>
        <w:t>«ОТЭКО-портсервис» еще в 2008 г. подписала соглашение о строительстве сухогрузного терминала в Тамани с государственным «</w:t>
      </w:r>
      <w:r>
        <w:rPr>
          <w:b/>
        </w:rPr>
        <w:t>Росморпорт</w:t>
      </w:r>
      <w:r>
        <w:rPr/>
        <w:t>ом», но приступить к реализации проекта смогли только сейчас. 10 апреля правительство опубликовало постановление о расширении границ морского порта Тамань под терминал ОТЭКО.</w:t>
      </w:r>
    </w:p>
    <w:p>
      <w:pPr>
        <w:pStyle w:val="Normal"/>
        <w:jc w:val="both"/>
        <w:rPr/>
      </w:pPr>
      <w:r>
        <w:rPr/>
        <w:t>В порту Тамань у ОТЭКО есть терминал для перевалки нефти, нефтепродуктов и сжиженных углеводородных газов. Его мощность – 10 млн. т. Но пока объем перевалки меньше – 1,4 млн. т. Терминалом управляет «Таманьнефтегаз», входящая в группу ОТЭКО.</w:t>
      </w:r>
    </w:p>
    <w:p>
      <w:pPr>
        <w:pStyle w:val="Normal"/>
        <w:jc w:val="both"/>
        <w:rPr/>
      </w:pPr>
      <w:r>
        <w:rPr/>
        <w:t>Новые сухогрузные мощности нужны на Черном море потому, что государство никак не может приступить к реализации проекта по их строительству в порту Тамань, отмечает гендиректор агентства Infranews Алексей Безбородов. По данным Ассоциации морских торговых портов, объем перевалки сухих грузов через порты Черного моря в 2012 г. вырос на 9% до 69,3 млн. т, в то время как перевалка наливных грузов (основной вид груза для портов Азово-Черноморского бассейна) сократилась на 2,9% до 106,0 млн. т.</w:t>
      </w:r>
    </w:p>
    <w:p>
      <w:pPr>
        <w:pStyle w:val="Normal"/>
        <w:jc w:val="both"/>
        <w:rPr/>
      </w:pPr>
      <w:r>
        <w:rPr/>
        <w:t>Уже несколько лет Минтранс анонсирует проект развития сухогрузного района порта Тамань. Проект Минтранса предполагает строительство угольных, контейнерных, зерновых мощностей и терминалов по перевалке металлолома и удобрений. Грузооборот нового порта может достичь 100 млн. т в год. Объем инвестиций (государственных и частных) – 150 млрд. руб. Для реализации проекта создана управляющая компания – «РМП Тамань». Она будет строить причалы, берегозащитные сооружения и т. д. Свои терминалы в Тамани в рамках проекта Минтранса планировали построить Global Ports, UCL Ports, «Кузбассразрезуголь», СУЭК, «Уралкалий», «Еврохим», «Металлоинвест», «Базовый элемент». Но проект строительства нового порта пока не одобрен Главгосэкспертизой, утверждают источники «Ведомостей» среди компаний-инвесторов. Подтвердить это не удалось.</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7.04.2013; НМТП ВНЕСЕТ ИЗМЕНЕНИЯ В ИНВЕСТПРОГРАММУ В СВЯЗИ С ПРОГРАММОЙ РЕКОНСТРУКЦИИ НЕФТЕРАЙОНА ШЕСХАРИС</w:t>
      </w:r>
    </w:p>
    <w:p>
      <w:pPr>
        <w:pStyle w:val="Normal"/>
        <w:jc w:val="both"/>
        <w:rPr/>
      </w:pPr>
      <w:r>
        <w:rPr/>
        <w:t>Группа «Новороссийский морской торговый порт» /НМТП/ в ближайшее время внесет изменения в инвестиционную программу на 2013 год в связи с программой реконструкции и модернизации гидротехнических сооружений и технологического оборудования нефтерайона Шесхарис. Об этом сообщил в ходе телефонной конференции директор по отношениям с инвесторами ОАО «НМТП» Михаил Щур.</w:t>
      </w:r>
    </w:p>
    <w:p>
      <w:pPr>
        <w:pStyle w:val="Normal"/>
        <w:jc w:val="both"/>
        <w:rPr/>
      </w:pPr>
      <w:r>
        <w:rPr/>
        <w:t>«Соглашение с «Транснефтью» предусматривает внесение изменений в инвестиционную программу на 2013 год в связи с программой развития Шесхариса. Этот вопрос уже утвержден, и в ближайшее время изменения в инвестпрограмму будут внесены», – отметил он.</w:t>
      </w:r>
    </w:p>
    <w:p>
      <w:pPr>
        <w:pStyle w:val="Normal"/>
        <w:jc w:val="both"/>
        <w:rPr/>
      </w:pPr>
      <w:r>
        <w:rPr/>
        <w:t>При этом группа НМТП пока не раскрывает точный объем капитальных затрат.</w:t>
      </w:r>
    </w:p>
    <w:p>
      <w:pPr>
        <w:pStyle w:val="Normal"/>
        <w:jc w:val="both"/>
        <w:rPr/>
      </w:pPr>
      <w:r>
        <w:rPr/>
        <w:t>По словам Щура, основной объем инвестиций, помимо Шесхариса, будет направлен на развитие ОАО «Новорослесэкспорт» и реализацию /совместно с ФГУП «Росморпорт»/ программы реконструкции и модернизации портовых мощностей.</w:t>
      </w:r>
    </w:p>
    <w:p>
      <w:pPr>
        <w:pStyle w:val="Normal"/>
        <w:jc w:val="both"/>
        <w:rPr/>
      </w:pPr>
      <w:r>
        <w:rPr/>
        <w:t>Инвестиционная программа группы НМТП в 2012 году составила 89,3 млн долларов. Из них 25 млн долларов было инвестировано в Новороссийский мазутный терминал, 33 млн долларов – в развитие действующих производственных мощностей.</w:t>
      </w:r>
    </w:p>
    <w:p>
      <w:pPr>
        <w:pStyle w:val="Normal"/>
        <w:jc w:val="both"/>
        <w:rPr/>
      </w:pPr>
      <w:r>
        <w:rPr/>
        <w:t>Группа НМТП является крупнейшим по объему грузооборота портовым оператором в России. Грузооборот группы НМТП в 2012 году составил 158,9 млн тонн. В группу НМТП входят стивидорные компании ОАО «Новороссийский морской торговый порт», ОАО «Новороссийский зерновой терминал», ОАО «Флот НМТП», ОАО «Новороссийский судоремонтный завод», ОАО «Новорослесэкспорт», ООО «Приморский торговый порт», ООО «Балтийская стивидорная компания» и ОАО «ИПП». 50,1 проц акций ОАО «НМТП» принадлежат компании Novoport Holding Ltd, бенефициарами которой являются OAO «АК «Транснефть» и группа «Сумма», 20 проц – Росимуществу, 5 проц – РЖД , остальные акции находятся в свободном обращении.</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7.04.2013; ПАРОМЫ БАЛТИЙСКОЙ ЛИНИИ PRINCESS MARIA И PRINCESS ANASTASIA НА ПЕРИОД ПРОВЕДЕНИЯ ЗИМНЕЙ ОЛИМПИАДЫ-2014 ПЕРЕБАЗИРУЮТСЯ В СОЧИ И СТАНУТ ПЛАВУЧИМИ ГОСТИНИЦАМИ</w:t>
      </w:r>
    </w:p>
    <w:p>
      <w:pPr>
        <w:pStyle w:val="Normal"/>
        <w:jc w:val="both"/>
        <w:rPr/>
      </w:pPr>
      <w:r>
        <w:rPr/>
        <w:t xml:space="preserve">Пассажирские суда петербургской компании </w:t>
      </w:r>
      <w:r>
        <w:rPr>
          <w:lang w:val="en-US"/>
        </w:rPr>
        <w:t>St</w:t>
      </w:r>
      <w:r>
        <w:rPr/>
        <w:t xml:space="preserve">. </w:t>
      </w:r>
      <w:r>
        <w:rPr>
          <w:lang w:val="en-US"/>
        </w:rPr>
        <w:t>Peter</w:t>
      </w:r>
      <w:r>
        <w:rPr/>
        <w:t xml:space="preserve"> </w:t>
      </w:r>
      <w:r>
        <w:rPr>
          <w:lang w:val="en-US"/>
        </w:rPr>
        <w:t>Line</w:t>
      </w:r>
      <w:r>
        <w:rPr/>
        <w:t>, входящей в пятерку крупнейших паромных перевозчиков на Балтике, в начале будущего года приостановят перевозки из Невской гавани и перебазируются в Сочи. На время проведения Олимпийских игр-2014 они станут плавучими отелями, сообщил на сегодняшней пресс-конференции в Санкт-Петербурге генеральный директор компании Сергей Котенев. По его словам, прежде чем участвовать в тендере, организованном ФГУП «Росморпорт», был проведен маркетинговый анализ перевозок в январе-феврале, когда обычно отмечается спад на рынке.</w:t>
      </w:r>
    </w:p>
    <w:p>
      <w:pPr>
        <w:pStyle w:val="Normal"/>
        <w:jc w:val="both"/>
        <w:rPr/>
      </w:pPr>
      <w:r>
        <w:rPr/>
        <w:t xml:space="preserve">Таким образом, был заключен договор аренды судов для их использования в качестве плавучих гостиниц для размещения зрителей, временного персонала и других клиентских групп на период Олимпийских игр. Кроме того, </w:t>
      </w:r>
      <w:r>
        <w:rPr>
          <w:lang w:val="en-US"/>
        </w:rPr>
        <w:t>Princess</w:t>
      </w:r>
      <w:r>
        <w:rPr/>
        <w:t xml:space="preserve"> </w:t>
      </w:r>
      <w:r>
        <w:rPr>
          <w:lang w:val="en-US"/>
        </w:rPr>
        <w:t>Anastasia</w:t>
      </w:r>
      <w:r>
        <w:rPr/>
        <w:t xml:space="preserve"> до прибытия в Сочи совершит длительный круиз: с 9 по 31 января 2014 года судно отправится в путешествие из Санкт-Петербурга, посетит порты Копенгагена, Амстердама, английского Тильбюри, Гавра, Бильбао, Лиссабона,Гибралтара, Пальма-де-Майорки, Пиреев и Стамбула.</w:t>
      </w:r>
    </w:p>
    <w:p>
      <w:pPr>
        <w:pStyle w:val="Normal"/>
        <w:jc w:val="both"/>
        <w:rPr/>
      </w:pPr>
      <w:r>
        <w:rPr/>
        <w:t xml:space="preserve">Паромы могут разместить на борту около 2 тысяч пассажиров. За 2012 год </w:t>
      </w:r>
      <w:r>
        <w:rPr>
          <w:lang w:val="en-US"/>
        </w:rPr>
        <w:t>Princess</w:t>
      </w:r>
      <w:r>
        <w:rPr/>
        <w:t xml:space="preserve"> </w:t>
      </w:r>
      <w:r>
        <w:rPr>
          <w:lang w:val="en-US"/>
        </w:rPr>
        <w:t>Maria</w:t>
      </w:r>
      <w:r>
        <w:rPr/>
        <w:t xml:space="preserve"> и </w:t>
      </w:r>
      <w:r>
        <w:rPr>
          <w:lang w:val="en-US"/>
        </w:rPr>
        <w:t>Princess</w:t>
      </w:r>
      <w:r>
        <w:rPr/>
        <w:t xml:space="preserve"> </w:t>
      </w:r>
      <w:r>
        <w:rPr>
          <w:lang w:val="en-US"/>
        </w:rPr>
        <w:t>Anastasia</w:t>
      </w:r>
      <w:r>
        <w:rPr/>
        <w:t xml:space="preserve"> перевезли более 600 тысяч пассажиров, что на 32 проц превысило показатель 2011 года. В 2013 году компания планирует перевезти свыше 700 тысяч пассажиров</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ОЛЕГ ВОРОБЬЕВ; 18.04.2013; МИНТРАНС ЗАМАНИТ ЛОУКОСТЕРОВ СНИЖЕНИЕМ ТРЕБОВАНИЙ</w:t>
      </w:r>
    </w:p>
    <w:p>
      <w:pPr>
        <w:pStyle w:val="Normal"/>
        <w:jc w:val="both"/>
        <w:rPr/>
      </w:pPr>
      <w:r>
        <w:rPr/>
        <w:t xml:space="preserve">Уже в мае </w:t>
      </w:r>
      <w:r>
        <w:rPr>
          <w:b/>
        </w:rPr>
        <w:t>Минтранс</w:t>
      </w:r>
      <w:r>
        <w:rPr/>
        <w:t xml:space="preserve"> должен представить правительству подготовленные предложения по либерализации требований Федеральных авиационных правил. Как рассказал источник в ведомстве, для компаний, осуществляющих полеты внутри страны, будет уменьшено минимально необходимое количество самолетов, требуемых для получения лицензии на регулярные пассажирские авиаперевозки. Поручение об этом Минтрансу дал президент еще в январе 2013 года. В Минтрансе пока не готовы назвать конкретные цифры, утверждая, что изменения еще разрабатываются, но подтверждают, что в мае документ будет готов.</w:t>
      </w:r>
    </w:p>
    <w:p>
      <w:pPr>
        <w:pStyle w:val="Normal"/>
        <w:jc w:val="both"/>
        <w:rPr/>
      </w:pPr>
      <w:r>
        <w:rPr/>
        <w:t>- Сроки мы выполним, но сейчас над документом еще работают специалисты, – говорит представитель ведомства. – Как только документ будет готов, мы опубликуем его на официальном сайте министерства для обсуждения.</w:t>
      </w:r>
    </w:p>
    <w:p>
      <w:pPr>
        <w:pStyle w:val="Normal"/>
        <w:jc w:val="both"/>
        <w:rPr/>
      </w:pPr>
      <w:r>
        <w:rPr/>
        <w:t>Как считают в Минтрансе, уменьшение требований к количеству воздушных судов, необходимых для выполнения регулярных коммерческих пассажирских авиаперевозок, позволит увеличить конкуренцию на рынке и создаст благоприятные условия для появления на рынке низкобюджетных авиаперевозчиков – внутренних лоукостеров.</w:t>
      </w:r>
    </w:p>
    <w:p>
      <w:pPr>
        <w:pStyle w:val="Normal"/>
        <w:jc w:val="both"/>
        <w:rPr/>
      </w:pPr>
      <w:r>
        <w:rPr/>
        <w:t>Таким образом, считают в ведомстве, снизится средняя стоимость авиаперевозок на рейсы внутри страны. Напомним, что действующие сейчас правила для получения лицензии на регулярные пассажирские авиаперевозки требуют наличия у авиакомпании восьми самолетов вместимостью более 55 пассажиров и трех-большей вместимости. Данное требование было введено в 2012 году именно с целью уменьшить количество небольших авиакомпаний на этом рынке. Предполагалось, что уменьшение числа небольших авиакомпаний снизит аварийность. Число катастроф почти не изменилась, а вот конкуренции на рынке не осталось. По данным Ассоциации эксплуатантов воздушного транспорта (АЭВТ), объединяющей большинство российских авиакомпаний, только в 2012 году из-за аннулирования сертификатов с рынка вынуждены уйти девять авиакомпаний. Сокращается и доля внутрироссийских перевозок при росте международных, увеличивается доля иностранных перевозчиков на российском рынке.</w:t>
      </w:r>
    </w:p>
    <w:p>
      <w:pPr>
        <w:pStyle w:val="Normal"/>
        <w:jc w:val="both"/>
        <w:rPr/>
      </w:pPr>
      <w:r>
        <w:rPr/>
        <w:t xml:space="preserve">По мнению главного редактора отраслевого портала </w:t>
      </w:r>
      <w:r>
        <w:rPr>
          <w:lang w:val="en-US"/>
        </w:rPr>
        <w:t>Avia</w:t>
      </w:r>
      <w:r>
        <w:rPr/>
        <w:t>.</w:t>
      </w:r>
      <w:r>
        <w:rPr>
          <w:lang w:val="en-US"/>
        </w:rPr>
        <w:t>ru</w:t>
      </w:r>
      <w:r>
        <w:rPr/>
        <w:t xml:space="preserve"> Романа Гусарова, сейчас существующие требования фактически блокируют возникновение новых авиакомпаний.</w:t>
      </w:r>
    </w:p>
    <w:p>
      <w:pPr>
        <w:pStyle w:val="Normal"/>
        <w:jc w:val="both"/>
        <w:rPr/>
      </w:pPr>
      <w:r>
        <w:rPr/>
        <w:t>- Тут дело даже не в стоимости самолетов, хотя взять в лизинг сразу восемь магистральных самолетов не так просто, деньги-то огромные. Тут дело в том, что к этим самолетам нужен обслуживающий персонал, экипажи – по четыре сменных экипажа на самолет, – говорит эксперт. – Первые полгода минимум, пока оформляются документы, обкатываются маршруты, самолеты простаивают, а авиакомпания должна платить зарплаты и лизинговые платежи, не получая никакой прибыли. Накопленные за это время убытки авиакомпания потом и за 10 лет не покроет.</w:t>
      </w:r>
    </w:p>
    <w:p>
      <w:pPr>
        <w:pStyle w:val="Normal"/>
        <w:jc w:val="both"/>
        <w:rPr/>
      </w:pPr>
      <w:r>
        <w:rPr/>
        <w:t>По мнению Романа Гусарова, данное ограничение вообще излишне, поскольку многие российские компании начинали с одного-двух самолетов, постепенно развиваясь и увеличивая парк. Как считает аналитик «Инвесткафе» Андрей Шенк, при наличии установленного числа самолетов система «играет» в пользу крупных игроков рынка.</w:t>
      </w:r>
    </w:p>
    <w:p>
      <w:pPr>
        <w:pStyle w:val="Normal"/>
        <w:jc w:val="both"/>
        <w:rPr/>
      </w:pPr>
      <w:r>
        <w:rPr/>
        <w:t>- Фактически это выгодно основным крупным авиаперевозчикам, так как снижает конкуренцию, – объясняет Андрей Шенк. – Сейчас, когда рынок вполне устоялся, а усилия государства направлены на активизацию региональных перевозок, вполне допустимо ожидать полной отмены требования о наличии определенного количества воздушных судов для получения лицензии. Хотя, возможно, просто вернут предыдущий вариант, предполагающий наличие резервного борта на подмену.</w:t>
      </w:r>
    </w:p>
    <w:p>
      <w:pPr>
        <w:pStyle w:val="Normal"/>
        <w:jc w:val="both"/>
        <w:rPr/>
      </w:pPr>
      <w:r>
        <w:rPr/>
        <w:t>По мнению аналитика, сейчас актуально стимулирование региональных авиакомпаний, осуществляющих рейсы внутри одного федерального округа. По данным АЭВТ, в настоящее время наблюдается неуклонное снижение региональных перевозок и перевозок между федеральными округами в пользу перевозок через столицу. В 2012 году более 80% внутрироссийских перевозок пришлось на маршруты регион-Москва/ Санкт-Петербург. Причем большая часть всех внутрироссийских перевозок приходится на пятерку крупнейших авиакомпаний, их доля в общем пасса-жирообороте составила 84,9%.</w:t>
      </w:r>
    </w:p>
    <w:p>
      <w:pPr>
        <w:pStyle w:val="Heading3"/>
        <w:jc w:val="both"/>
        <w:rPr>
          <w:rFonts w:ascii="Times New Roman" w:hAnsi="Times New Roman" w:cs="Times New Roman"/>
          <w:sz w:val="24"/>
          <w:szCs w:val="24"/>
        </w:rPr>
      </w:pPr>
      <w:r>
        <w:rPr>
          <w:rFonts w:cs="Times New Roman" w:ascii="Times New Roman" w:hAnsi="Times New Roman"/>
          <w:sz w:val="24"/>
          <w:szCs w:val="24"/>
        </w:rPr>
        <w:t>ATO.RU; 17.04.2013; АВИАКОМПАНИЯ «РУСЛАЙН» ДОПУЩЕНА К ВОЗДУШНОЙ ЛИНИИ МИНЕРАЛЬНЫЕ ВОДЫ–АКТАУ</w:t>
      </w:r>
    </w:p>
    <w:p>
      <w:pPr>
        <w:pStyle w:val="Normal"/>
        <w:jc w:val="both"/>
        <w:rPr/>
      </w:pPr>
      <w:r>
        <w:rPr/>
        <w:t>Авиакомпания «РусЛайн» получила назначение на обслуживание воздушной линии Минеральные Воды–Актау на регулярной основе. Соответствующая нота №2810/3дснг от 22 февраля 2013 г. размещена на официальном сайте Федерального агентства воздушного транспорта (Росавиация).</w:t>
      </w:r>
    </w:p>
    <w:p>
      <w:pPr>
        <w:pStyle w:val="Normal"/>
        <w:jc w:val="both"/>
        <w:rPr/>
      </w:pPr>
      <w:r>
        <w:rPr/>
        <w:t xml:space="preserve">Сейчас на этот маршрут с казахстанской стороны назначена авиакомпания </w:t>
      </w:r>
      <w:r>
        <w:rPr>
          <w:lang w:val="en-US"/>
        </w:rPr>
        <w:t>SCAT</w:t>
      </w:r>
      <w:r>
        <w:rPr/>
        <w:t xml:space="preserve">, она выполняет рейс Актау–Минеральные Воды на самолетах Ан-24 и </w:t>
      </w:r>
      <w:r>
        <w:rPr>
          <w:lang w:val="en-US"/>
        </w:rPr>
        <w:t>Boeing</w:t>
      </w:r>
      <w:r>
        <w:rPr/>
        <w:t xml:space="preserve"> 737-500. Осенью прошлого года этот перевозчик также был назначен на линию Актау–Волгоград.</w:t>
      </w:r>
    </w:p>
    <w:p>
      <w:pPr>
        <w:pStyle w:val="Heading3"/>
        <w:jc w:val="both"/>
        <w:rPr>
          <w:rFonts w:ascii="Times New Roman" w:hAnsi="Times New Roman" w:cs="Times New Roman"/>
          <w:sz w:val="24"/>
          <w:szCs w:val="24"/>
        </w:rPr>
      </w:pPr>
      <w:r>
        <w:rPr>
          <w:rFonts w:cs="Times New Roman" w:ascii="Times New Roman" w:hAnsi="Times New Roman"/>
          <w:sz w:val="24"/>
          <w:szCs w:val="24"/>
        </w:rPr>
        <w:t>ATO.RU; 17.04.2013; АВИАКОМПАНИЯ AIRBRIDGECARGO НАЗНАЧЕНА НА ЛИНИЮ НОВОСИБИРСК–ГОНКОНГ</w:t>
      </w:r>
    </w:p>
    <w:p>
      <w:pPr>
        <w:pStyle w:val="Normal"/>
        <w:jc w:val="both"/>
        <w:rPr/>
      </w:pPr>
      <w:r>
        <w:rPr/>
        <w:t xml:space="preserve">Авиакомпания </w:t>
      </w:r>
      <w:r>
        <w:rPr>
          <w:lang w:val="en-US"/>
        </w:rPr>
        <w:t>AirBridgeCargo</w:t>
      </w:r>
      <w:r>
        <w:rPr/>
        <w:t xml:space="preserve"> получила со стороны российских авиационных властей назначение для выполнения регулярных грузовых перевозок на маршруте Новосибирск–Гонконг. Соответствующая нота Генерального консульства Российской Федерации в Гонконге № 423 от 9 апреля 2013 г. размещена на сайте Федерального агентства воздушного транспорта (Росавиация). Полеты будут выполняться с частотой четыре раза в неделю.</w:t>
      </w:r>
    </w:p>
    <w:p>
      <w:pPr>
        <w:pStyle w:val="Normal"/>
        <w:jc w:val="both"/>
        <w:rPr/>
      </w:pPr>
      <w:r>
        <w:rPr/>
        <w:t>Полученное назначение позволит эффективно использовать коммерческие права при грузоперевозках между странами Европы и Россией, а также между Россией и Гонконгом. За счет посадки самолета в Новосибирском аэропорту Толмачево авиакомпания сможет связать с Гонконгом различные европейские пункты и увеличить грузопоток между Азией и Европой. Кроме того, это положительно скажется на развитии грузового хаба в Новосибирске.</w:t>
      </w:r>
    </w:p>
    <w:p>
      <w:pPr>
        <w:pStyle w:val="Normal"/>
        <w:jc w:val="both"/>
        <w:rPr/>
      </w:pPr>
      <w:r>
        <w:rPr/>
        <w:t xml:space="preserve">Сейчас аэропорт Толмачево обслуживает рейсы российских грузовых авиакомпаний и крупных зарубежных грузоперевозчиков: </w:t>
      </w:r>
      <w:r>
        <w:rPr>
          <w:lang w:val="en-US"/>
        </w:rPr>
        <w:t>AirBridgeCargo</w:t>
      </w:r>
      <w:r>
        <w:rPr/>
        <w:t xml:space="preserve">, «Аэрофлот», «Волга-Днепр», </w:t>
      </w:r>
      <w:r>
        <w:rPr>
          <w:lang w:val="en-US"/>
        </w:rPr>
        <w:t>Cargolux</w:t>
      </w:r>
      <w:r>
        <w:rPr/>
        <w:t xml:space="preserve">, </w:t>
      </w:r>
      <w:r>
        <w:rPr>
          <w:lang w:val="en-US"/>
        </w:rPr>
        <w:t>Air</w:t>
      </w:r>
      <w:r>
        <w:rPr/>
        <w:t xml:space="preserve"> </w:t>
      </w:r>
      <w:r>
        <w:rPr>
          <w:lang w:val="en-US"/>
        </w:rPr>
        <w:t>Cargo</w:t>
      </w:r>
      <w:r>
        <w:rPr/>
        <w:t xml:space="preserve"> </w:t>
      </w:r>
      <w:r>
        <w:rPr>
          <w:lang w:val="en-US"/>
        </w:rPr>
        <w:t>Germany</w:t>
      </w:r>
      <w:r>
        <w:rPr/>
        <w:t xml:space="preserve">, </w:t>
      </w:r>
      <w:r>
        <w:rPr>
          <w:lang w:val="en-US"/>
        </w:rPr>
        <w:t>Air</w:t>
      </w:r>
      <w:r>
        <w:rPr/>
        <w:t xml:space="preserve"> </w:t>
      </w:r>
      <w:r>
        <w:rPr>
          <w:lang w:val="en-US"/>
        </w:rPr>
        <w:t>China</w:t>
      </w:r>
      <w:r>
        <w:rPr/>
        <w:t xml:space="preserve"> </w:t>
      </w:r>
      <w:r>
        <w:rPr>
          <w:lang w:val="en-US"/>
        </w:rPr>
        <w:t>Cargo</w:t>
      </w:r>
      <w:r>
        <w:rPr/>
        <w:t xml:space="preserve">, </w:t>
      </w:r>
      <w:r>
        <w:rPr>
          <w:lang w:val="en-US"/>
        </w:rPr>
        <w:t>Yangtze</w:t>
      </w:r>
      <w:r>
        <w:rPr/>
        <w:t xml:space="preserve"> </w:t>
      </w:r>
      <w:r>
        <w:rPr>
          <w:lang w:val="en-US"/>
        </w:rPr>
        <w:t>River</w:t>
      </w:r>
      <w:r>
        <w:rPr/>
        <w:t xml:space="preserve"> </w:t>
      </w:r>
      <w:r>
        <w:rPr>
          <w:lang w:val="en-US"/>
        </w:rPr>
        <w:t>Express</w:t>
      </w:r>
      <w:r>
        <w:rPr/>
        <w:t xml:space="preserve"> и др. Пропускная способность грузового комплекса «Толмачево Карго» – 50 тыс. т грузов в год. В 2013 г. планируется обслужить более 35 тыс. т грузов и почты, это на 25% больше годового показателя 2012 г. Руководство аэропорта ведет переговоры с действующими в России онлайн-ритейлерами для создания распределительных центров интернет-торговли. Вблизи грузового терминала планируется строительство складских комплексов онлайн-ритейлеров. Кроме того, недалеко от аэропорта будет создан автоматизированный распределительный центр «Почты России». В самом аэропорту создается структурное подразделение «</w:t>
      </w:r>
      <w:r>
        <w:rPr>
          <w:lang w:val="en-US"/>
        </w:rPr>
        <w:t>EMS</w:t>
      </w:r>
      <w:r>
        <w:rPr/>
        <w:t xml:space="preserve"> Почта России» для работы с авиационными почтовыми отправлениями.</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1">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5:15:00Z</dcterms:created>
  <dc:creator>Ким</dc:creator>
  <dc:description/>
  <cp:keywords/>
  <dc:language>en-US</dc:language>
  <cp:lastModifiedBy>Людмила</cp:lastModifiedBy>
  <cp:lastPrinted>2008-04-02T17:05:00Z</cp:lastPrinted>
  <dcterms:modified xsi:type="dcterms:W3CDTF">2013-04-18T05:15:00Z</dcterms:modified>
  <cp:revision>2</cp:revision>
  <dc:subject/>
  <dc:title>СОДЕРЖАНИЕ</dc:title>
</cp:coreProperties>
</file>