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ДЕЛОВОЙ ПЕТЕРБУРГ; 16.04.2013; ПЕТЕРБУРГСКИЕ ПЕРЕВОЗЧИКИ БУДУТ ВЫНУЖДЕНЫ ПОТРАТИТЬ НА УСТАНОВКУ НОВЫХ ТАХОГРАФОВ 70 МЛРД РУБЛЕЙ</w:t>
      </w:r>
    </w:p>
    <w:p>
      <w:pPr>
        <w:pStyle w:val="Normal"/>
        <w:jc w:val="both"/>
        <w:rPr/>
      </w:pPr>
      <w:r>
        <w:rPr/>
        <w:t xml:space="preserve">Минтранс РФ обязал перевозчиков устанавливать отечественные тахографы с криптозащитой. Петербургским компаниям замена оборудования обойдется в 70 млрд рублей. </w:t>
      </w:r>
    </w:p>
    <w:p>
      <w:pPr>
        <w:pStyle w:val="Normal"/>
        <w:jc w:val="both"/>
        <w:rPr/>
      </w:pPr>
      <w:r>
        <w:rPr/>
        <w:t>Минтранс РФ обязал транспортные компании оснастить автомобили тахографами приборами, регистрирующими скорость, маршрут движения автомобиля, а также период труда и отдыха водителя. По инициативе министра транспорта московского петербуржца Максима Соколова, все тахографы должны быть отечественными и оснащены блоком СКЗИ (система криптографической защиты информации), чтобы водители не могли менять записанные в память прибора данные. Петербургским перевозчикам придется потратить на установку новых тахографов 70 млрд рублей, а заработают на этом проекте только две московские компании: ГК «Штрих-М» и ФГУП «НТЦ «Атлас», подконтрольное ФСБ.</w:t>
      </w:r>
    </w:p>
    <w:p>
      <w:pPr>
        <w:pStyle w:val="Normal"/>
        <w:jc w:val="both"/>
        <w:rPr/>
      </w:pPr>
      <w:r>
        <w:rPr/>
        <w:t>О том, что транспортные средства должны быть оборудованы тахографами к 1 апреля этого года, известно было давно. Многие компании заранее купили и установили импортные цифровые тахографы, так как ГИБДД обещала, что штрафы за отсутствие прибора будут составлять до 10 тыс. рублей.</w:t>
      </w:r>
    </w:p>
    <w:p>
      <w:pPr>
        <w:pStyle w:val="Normal"/>
        <w:jc w:val="both"/>
        <w:rPr/>
      </w:pPr>
      <w:r>
        <w:rPr/>
        <w:t>Однако в последний момент в середине марта министр транспорта Максим Соколов издал приказ №36, согласно которому предприниматели должны оснащать свои автомобили приборами только отечественного производства и только с блоком СКЗИ. До появления приказа перевозчики комплектовали машины недорогими тахографами без СКЗИ по 15-17 тыс. рублей, аналогичный прибор с блоком стоит уже 35-38 тыс. рублей. Согласно нормативному акту Минтранса перевозчикам предстоит заменить установленные приборы на аппараты с криптозащитой в течение 2 лет до 1 апреля 2015 года. В масштабах страны затраты составят 700 млрд рублей, примерно десятую часть заплатят петербургски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НЕСТЕРОВ; 17.04.2013; КОМУ НА РУКУ ПРОТИВОСТОЯНИЕ</w:t>
      </w:r>
    </w:p>
    <w:p>
      <w:pPr>
        <w:pStyle w:val="Normal"/>
        <w:jc w:val="both"/>
        <w:rPr/>
      </w:pPr>
      <w:r>
        <w:rPr/>
        <w:t>Конфликт на рынке автоперевозок выявил принципиальные проблемы отрасли</w:t>
      </w:r>
    </w:p>
    <w:p>
      <w:pPr>
        <w:pStyle w:val="Normal"/>
        <w:jc w:val="both"/>
        <w:rPr/>
      </w:pPr>
      <w:r>
        <w:rPr/>
        <w:t>Среди членов российской Ассоциации международных автомобильных перевозчиков (АСМАП) было распространено письмо, в котором замминистра транспорта РФ Николай Асаул обвинялся в том, что он «продал страну и интересы российских перевозчиков». Евгений Москвичев, глава АСМАП и руководитель Комитета Госдумы по транспорту, потребовал приостановить подписанное Асаулом в Париже снятие ограничений для автоперевозчиков по поездкам с использованием многосторонних разрешений Европейской конференции министров транспорта (ЕКМТ).</w:t>
      </w:r>
    </w:p>
    <w:p>
      <w:pPr>
        <w:pStyle w:val="Normal"/>
        <w:jc w:val="both"/>
        <w:rPr/>
      </w:pPr>
      <w:r>
        <w:rPr/>
        <w:t>По словам Москвичева, снятие ограничений российской стороной позволит европейцам «увеличить в 2,4 раза экспорт автотранспортных услуг в ущерб отечественным автоперевозкам», приведет к потере объемов автотранспортных услуг отечественными автотранспортными компаниями более чем 20 млрд рублей в год и «под вынужденное сокращение могут попасть порядка 40 тыс. рабочих мест». Соответствующие обращения от АСМАПа были направлены вице-премьеру, главе администрации президента и министру транспорта М. Соколову. Попытаемся разобраться в ситуации.</w:t>
      </w:r>
    </w:p>
    <w:p>
      <w:pPr>
        <w:pStyle w:val="Normal"/>
        <w:jc w:val="both"/>
        <w:rPr/>
      </w:pPr>
      <w:r>
        <w:rPr/>
        <w:t xml:space="preserve"> </w:t>
      </w:r>
      <w:r>
        <w:rPr/>
        <w:t>Российские участники рынка международных перевозок панических заявлений АСМАП не подтвердили. Большинство из них попросило не упоминать их имен, но записи бесед имеются.</w:t>
      </w:r>
    </w:p>
    <w:p>
      <w:pPr>
        <w:pStyle w:val="Normal"/>
        <w:jc w:val="both"/>
        <w:rPr/>
      </w:pPr>
      <w:r>
        <w:rPr/>
        <w:t xml:space="preserve"> – </w:t>
      </w:r>
      <w:r>
        <w:rPr/>
        <w:t>Плохо, когда говорят половину правды, – заявил один из перевозчиков. – В Париже были сняты ограничения не только для иностранных перевозчиков, но и для российских. И это было сделано по требованию большинства участников рынка. На 2013 год было подано около 7 тыс. заявок на многосторонние разрешения ЕКМТ, а из-за квот страна получила всего 670. Мы ограничили сами себя. Благодаря подписанному Асаулом соглашению число разрешений выросло в десять раз. Проблема в том, что рост числа разрешений приведет к увеличению конкуренции как на международном, так и на внутрироссийском рынке. Будет выживать сильнейший, а не всем это выгодно.</w:t>
      </w:r>
    </w:p>
    <w:p>
      <w:pPr>
        <w:pStyle w:val="Normal"/>
        <w:jc w:val="both"/>
        <w:rPr/>
      </w:pPr>
      <w:r>
        <w:rPr/>
        <w:t>Рынок международных перевозок регулируется двухсторонними и многосторонними соглашениями между государствами. Книжки ЕКМТ позволяют перевозчикам стран ЕС свободно двигаться по странам союза, а автомобили стран не членов ЕС могут совершать по этим книжкам до 3 поездок с грузом, после чего должны вернуться в страну дислокации. Книжки ЕКМТ удобны для перевозчиков, так как позволяют без опасений подписывать длительные контракты и дают возможность сделать одну-две рабочие поездки внутри Европы, тогда как двухсторонние соглашения действуют только на один рейс туда-обратно. Разрешения ЕКМТ выдает Российский автотранспортный союз (РАС), а двухсторонними соглашениями ведает АСМАП. Для перевозчиков затраты на покупаемые в АСМАПе в течение года двухсторонние разрешения в среднем в 3 раза выше, чем на приобретение одного разрешения ЕКМТ.</w:t>
      </w:r>
    </w:p>
    <w:p>
      <w:pPr>
        <w:pStyle w:val="Normal"/>
        <w:jc w:val="both"/>
        <w:rPr/>
      </w:pPr>
      <w:r>
        <w:rPr/>
        <w:t>По словам участников рынка, АСМАП при формальном статусе некоммерческой организации фактически защищает свои коммерческие интересы. Ассоциация выдает перевозчикам книжки МДП, которые являются обязательным документом для международных перевозок. За год на территории России оформляется 1534 тыс. книжек МДП, в том числе свыше 1 млн продается АСМАПом по цене 1970 рублей, из которых большая часть перечисляется в Женеву в Международный союз автомобильного транспорта.</w:t>
      </w:r>
    </w:p>
    <w:p>
      <w:pPr>
        <w:pStyle w:val="Normal"/>
        <w:jc w:val="both"/>
        <w:rPr/>
      </w:pPr>
      <w:r>
        <w:rPr/>
        <w:t>Руководство АСМАП пользуется правами «естественной монополии» и выдает не членам АСМАП книжки МДП за двойную цену. Кроме того, в условиях дефицита двухсторонних разрешений руководство АСМАП имеет возможность влиять на доступность таких разрешений. «Если бы услуги АСМАП уравнялись для членов АСМАП и не для членов АСМАП, то оттуда вышли бы все перевозчики, кроме тех, кому по каким-то причинам хочется оставаться в этом клубе», - говорят участники рынка. Они также не подтверждают цифры, приводимые Е. Москвичевым по положительному эффекту от сокращения квот в последние два года. Согласно выводам экспертов ВШЭ, двусторонняя система разрешений является сдерживающим фактором транспортного обеспечения внешнеторгового оборота России.</w:t>
      </w:r>
    </w:p>
    <w:p>
      <w:pPr>
        <w:pStyle w:val="Normal"/>
        <w:jc w:val="both"/>
        <w:rPr/>
      </w:pPr>
      <w:r>
        <w:rPr/>
        <w:t xml:space="preserve"> – </w:t>
      </w:r>
      <w:r>
        <w:rPr/>
        <w:t xml:space="preserve">Слабый контроль за иностранными перевозчиками в России привел к тому, что все, кто хотел у нас работать, уже работают почти без ограничений, – говорят перевозчики. – В минтрансе  прошло два совещания по ужесточению контроля, что, мы надеемся, приведет к заметному сокращению объема перевозок зарубежными конкурентами. </w:t>
      </w:r>
    </w:p>
    <w:p>
      <w:pPr>
        <w:pStyle w:val="Normal"/>
        <w:jc w:val="both"/>
        <w:rPr/>
      </w:pPr>
      <w:r>
        <w:rPr/>
        <w:t>Значительные финансовые преимущества членам АСМАП позволяют его руководству требовать от участников Ассоциации жесткого подчинения. Согласно «Кодексу профессиональной этики» организации участник может быть исключен «за действия, подрывающие единство, интересы и авторитет Ассоциации».</w:t>
      </w:r>
    </w:p>
    <w:p>
      <w:pPr>
        <w:pStyle w:val="Normal"/>
        <w:jc w:val="both"/>
        <w:rPr/>
      </w:pPr>
      <w:r>
        <w:rPr/>
        <w:t xml:space="preserve"> – </w:t>
      </w:r>
      <w:r>
        <w:rPr/>
        <w:t>Против тех перевозчиков, которые поддержали действия Асаула, начинаются гонения, им грозит исключение из АСМАПа, – заявил один из опрошенных. Напрашивается вывод, что реальные интересы участников рынка не имеют ничего общего с коллективным осуждением членами Ассоциации парижского соглашения.</w:t>
      </w:r>
    </w:p>
    <w:p>
      <w:pPr>
        <w:pStyle w:val="Normal"/>
        <w:jc w:val="both"/>
        <w:rPr/>
      </w:pPr>
      <w:r>
        <w:rPr/>
        <w:t>Российские перевозчики заявляют, что готовы конкурировать с европейскими фирмами. В стране порядка 9 тыс. автомобилей класса Евро-5. Минусами российского рынка являются значительно  высокие ставки по лизингу, плюсами – низкая заработная плата и дешевое топливо.</w:t>
      </w:r>
    </w:p>
    <w:p>
      <w:pPr>
        <w:pStyle w:val="Normal"/>
        <w:jc w:val="both"/>
        <w:rPr/>
      </w:pPr>
      <w:r>
        <w:rPr/>
        <w:t>Людмила Емельяненко, которая несколько лет была начальником отдела по взаимодействию с ЕКМТ в РАСе, затем в минтрансе, предлагает руководству АСМАПа: «Направьте свои силы не на борьбу с чиновниками, а на конструктивный диалог с представлением предложений комплекса мер по повышению конкурентоспособности российского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3; МИНИСТР ТРАНСПОРТА РФ НЕ ИМЕЕТ СОБСТВЕННОГО АВТОМОБИЛЯ – ОТЧЕТ О ДОХОДАХ</w:t>
      </w:r>
    </w:p>
    <w:p>
      <w:pPr>
        <w:pStyle w:val="Normal"/>
        <w:jc w:val="both"/>
        <w:rPr/>
      </w:pPr>
      <w:r>
        <w:rPr/>
        <w:t>Министр транспорта РФ Максим Соколов не имеет собственного автомобиля, следует из его отчета о доходах, опубликованного на сайте министерства.</w:t>
      </w:r>
    </w:p>
    <w:p>
      <w:pPr>
        <w:pStyle w:val="Normal"/>
        <w:jc w:val="both"/>
        <w:rPr/>
      </w:pPr>
      <w:r>
        <w:rPr/>
        <w:t>Согласно документу, доход министра за 2012 г. превысил 3,8 млн рублей, в долевой собственности чиновника находятся квартира в Москве площадью 127,7 кв. м, которую он делит пополам с одним из троих сыновей. Также у министра есть доли в пяти нежилых помещениях в Санкт-Петербурге. Их общая площадь – около 2,5 тыс. кв. м, на долю М.Соколова приходится 117 кв. м.</w:t>
      </w:r>
    </w:p>
    <w:p>
      <w:pPr>
        <w:pStyle w:val="Normal"/>
        <w:jc w:val="both"/>
        <w:rPr/>
      </w:pPr>
      <w:r>
        <w:rPr/>
        <w:t>Два других сына М.Соколова имеют в безвозмездном бессрочном пользовании квартиру площадью 336,2 кв. м, при этом один из них владеет долей в квартире площадью 85,2 кв. 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4.2013; МИНИСТР ТРАНСПОРТА СОКОЛОВ ВЛАДЕЕТ ЧАСТЬЮ КВАРТИРЫ В МОСКВЕ И НЕ ИМЕЕТ МАШИНЫ</w:t>
      </w:r>
    </w:p>
    <w:p>
      <w:pPr>
        <w:pStyle w:val="Normal"/>
        <w:jc w:val="both"/>
        <w:rPr/>
      </w:pPr>
      <w:r>
        <w:rPr/>
        <w:t>Министр транспорта РФ Максим Соколов, назначенный на этот пост в мае 2012 года, владеет половиной общей долевой собственности квартиры в Москве площадью 127,7 квадратных метра и долями в ряде нежилых помещений в Санкт-Петербурге от 244,6 до 647 квадратных метров, при этом наличие какого-либо автомобиля в его собственности не указывается, следует из данных на сайте министерства.</w:t>
      </w:r>
    </w:p>
    <w:p>
      <w:pPr>
        <w:pStyle w:val="Normal"/>
        <w:jc w:val="both"/>
        <w:rPr/>
      </w:pPr>
      <w:r>
        <w:rPr/>
        <w:t>Помимо этого, министр имеет в безвозмездном бессрочном пользовании квартиру в Москве площадью 127,7 квадратных метра.</w:t>
      </w:r>
    </w:p>
    <w:p>
      <w:pPr>
        <w:pStyle w:val="Normal"/>
        <w:jc w:val="both"/>
        <w:rPr/>
      </w:pPr>
      <w:r>
        <w:rPr/>
        <w:t>Общий доход министра в 2012 году, как сообщалось, составил 3,817 миллиона рублей.</w:t>
      </w:r>
    </w:p>
    <w:p>
      <w:pPr>
        <w:pStyle w:val="Normal"/>
        <w:jc w:val="both"/>
        <w:rPr/>
      </w:pPr>
      <w:r>
        <w:rPr/>
        <w:t>В соответствии с указом президента размещаются сведения о доходах, имуществе и обязательствах имущественного характера, как самого министра транспорта, так и его несовершеннолетних детей за 2012 год. В частности, один из сыновей имеет в безвозмездном бессрочном пользовании квартиру 336,2 квадратных метра, второй – одну треть общей долевой собственности квартиры 85,2 квадратных метра и в безвозмездном бессрочном пользовании квартиру 336,2 квадратных метра, третий – половину общей долевой собственности квартиры 127,7 квадратных метра.</w:t>
      </w:r>
    </w:p>
    <w:p>
      <w:pPr>
        <w:pStyle w:val="Normal"/>
        <w:jc w:val="both"/>
        <w:rPr/>
      </w:pPr>
      <w:r>
        <w:rPr/>
        <w:t>Закон, который обязывает членов правительства – премьера, его заместителей и министров – представлять в налоговые органы сведения о своих заработках, доходах супругов и несовершеннолетних детей, действует с 2008 года. Годом позже аналогичные правила были введены в отношении главы государства и наиболее высокопоставленных членов президентской администрации. С этого года чиновники должны отчитываться и о расходах, но им дано дополнительное время – срок подачи соответствующих деклараций продлен до 1 июля.</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5.04.2013; ТРАНСПОРТНЫЙ УЗЕЛ РАЗВЯЖУТ ПО-НОВОМУ</w:t>
      </w:r>
    </w:p>
    <w:p>
      <w:pPr>
        <w:pStyle w:val="Normal"/>
        <w:jc w:val="both"/>
        <w:rPr/>
      </w:pPr>
      <w:r>
        <w:rPr/>
        <w:t xml:space="preserve">Судьба более 1 трлн рублей на развитие единого транспортного узла Петербурга и Ленобласти решится в ближайшее время. Эти деньги планируется выделить из федерального, областного и городского бюджетов. </w:t>
      </w:r>
    </w:p>
    <w:p>
      <w:pPr>
        <w:pStyle w:val="Normal"/>
        <w:jc w:val="both"/>
        <w:rPr/>
      </w:pPr>
      <w:r>
        <w:rPr/>
        <w:t>Несмотря на формальную границу, прилегающие к Петербургу территории Ленобласти сегодня рассматриваются как городские. С одной стороны, эти регионы составляют единую транспортно-логистическую артерию, что формирует мощные транзитные грузопотоки, с другой – рост доходов населения способствует приобретению петербуржцами второго жилья в близлежащих районах Ленобласти, а вместе с тем растет и уровень автомобилизации. Повышение нагрузки на транспортные сети особенно заметно на границе города и области, и уже очевидно, что рассматривать их транспортные системы нужно как единое целое. Поэтому Санкт-Петербургский транспортный узел (СПбТУ), общая транспортная сеть двух регионов, обозначен одним из ключевых направлений развития Министерством транспорта России, которое, кстати, в прошлом году возглавил выходец из петербургской администрации Максим Соколов (по мнению экспертов, это значительно повышает шансы на благополучное решение транспортных вопросов Петербурга и Ленобласти).</w:t>
      </w:r>
    </w:p>
    <w:p>
      <w:pPr>
        <w:pStyle w:val="Normal"/>
        <w:jc w:val="both"/>
        <w:rPr/>
      </w:pPr>
      <w:r>
        <w:rPr/>
        <w:t>Комитет по жилищно-коммунальному хозяйству и транспорту Ленинградской области оценивает грузооборот СПбТУ в пределах 390 млн тонн в год, из них доля автомобильного транспорта – около 20%, железнодорожного – 38, морского – 37, внутреннего водного – 5%.</w:t>
      </w:r>
    </w:p>
    <w:p>
      <w:pPr>
        <w:pStyle w:val="Normal"/>
        <w:jc w:val="both"/>
        <w:rPr/>
      </w:pPr>
      <w:r>
        <w:rPr/>
        <w:t>Через морские порты региона (Санкт-Петербург, Усть-Луга, Приморск, Выборг и Высоцк) переваливается около трети общего грузооборота портов России. В свою очередь, через сухопутные погранпереходы на границах с Финляндией и Эстонией железнодорожным и автомобильным транспортом перевозится до четверти объемов внешнеторговых грузов.</w:t>
      </w:r>
    </w:p>
    <w:p>
      <w:pPr>
        <w:pStyle w:val="Normal"/>
        <w:jc w:val="both"/>
        <w:rPr/>
      </w:pPr>
      <w:r>
        <w:rPr/>
        <w:t>Что касается роста уровня автомобилизации, то, по прогнозам областных властей, к 2020 году он увеличится в 1,3 раза – с 280 машин на 1 тыс. человек до 380. При том что основная часть петербуржцев, проживающих в пригородах, ежедневно преодолевают путь от дома до работы и обратно, нагрузки на транспортные коммуникации существенно возрастут.</w:t>
      </w:r>
    </w:p>
    <w:p>
      <w:pPr>
        <w:pStyle w:val="Normal"/>
        <w:jc w:val="both"/>
        <w:rPr/>
      </w:pPr>
      <w:r>
        <w:rPr/>
        <w:t>Исторически сложившаяся радиальная структура сети автомагистралей, ограниченное количество въездов и выездов из города обусловливают перегруженность пригородных участков автомобильных дорог, особенно летом. Поэтому в транспортном ведомстве Ленобласти считают необходимым в первую очередь развивать въездные трассы, соединять радиальные автодороги хордовыми и дуговыми связями для переключения на них транзитных транспортных потоков и строить транспортные развязки разных уровней.</w:t>
      </w:r>
    </w:p>
    <w:p>
      <w:pPr>
        <w:pStyle w:val="Normal"/>
        <w:jc w:val="both"/>
        <w:rPr/>
      </w:pPr>
      <w:r>
        <w:rPr/>
        <w:t>«Помимо проблем с дорогами, их качеством и количеством я вижу большой недостаток в отсутствии логистики транспортных потоков. Можно сделать дороги шире, длиннее, лучше, красивее, но это не спасет от пробок, – комментирует генеральный директор компании Хендэ ЦМТ» (специализируется на продаже и комплексном обслуживании дорожно-строительной, грузовой и специальной техники) Олег Ильин. – Никто не думает о количестве машин, строительстве новых жилых домов и торговых центров, необходимости парковок для частных машин. Закладывая новые здания и сооружения, уже тогда надо просчитывать пропускную способность подъездных дорог».</w:t>
      </w:r>
    </w:p>
    <w:p>
      <w:pPr>
        <w:pStyle w:val="Normal"/>
        <w:jc w:val="both"/>
        <w:rPr/>
      </w:pPr>
      <w:r>
        <w:rPr/>
        <w:t>Спасательный круг из Минтранса</w:t>
      </w:r>
    </w:p>
    <w:p>
      <w:pPr>
        <w:pStyle w:val="Normal"/>
        <w:jc w:val="both"/>
        <w:rPr/>
      </w:pPr>
      <w:r>
        <w:rPr/>
        <w:t>Чтобы решить эти наболевшие проблемы, постановлением правительства России в 2011 году был сформирован Координационный совет по развитию транспортной системы Петербурга. Возглавил его Игорь Левитин, теперь уже экс-министр. По заказу Минтранса и была разработана Программа развития транспортной системы Санкт-Петербурга и Ленинградской области на период до 2020 года. Ее управлением займется специально созданная для этого Дирекция по развитию транспортной системы.</w:t>
      </w:r>
    </w:p>
    <w:p>
      <w:pPr>
        <w:pStyle w:val="Normal"/>
        <w:jc w:val="both"/>
        <w:rPr/>
      </w:pPr>
      <w:r>
        <w:rPr/>
        <w:t>В качестве одного из первоочередных мероприятий программы СПбТУ предусматривается строительство ряда развязок на Выборгском и Приозерском шоссе, которые должны будут развести транспортные потоки и ликвидировать пробки. Не менее важным признано создание автотранспортных обходов крупных населенных пунктов, таких как Красное Село, Колтуши, Мурино, Новое Девяткино и Сертолово. Ведь сегодня для выхода из Санкт-Петербурга на федеральную трассу М-10 «Скандинавия» автотранспорт идет по региональной дороге Парголово – Огоньки, которая не рассчитана на такие нагрузки. Принято решение приступить к переводу этой дороги на федеральный уровень и строительству обхода Сертолово.</w:t>
      </w:r>
    </w:p>
    <w:p>
      <w:pPr>
        <w:pStyle w:val="Normal"/>
        <w:jc w:val="both"/>
        <w:rPr/>
      </w:pPr>
      <w:r>
        <w:rPr/>
        <w:t>Одним из приоритетных проектов обозначена организация на базе станции метро «Девяткино» транспортно-пересадочного узла с международным и междугородным автовокзалом, отвечающего самым современным требованиям к комфорту и безопасности пассажиров, с перехватывающей парковкой для автомобилей и даже вертолетной площадкой. По словам начальника отдела развития транспорта и транспортной инфраструктуры Ленинградской области Павла Пустовалова, транспортно-пересадочный узел «Девяткино» состыкует метро, железную дорогу и автобусные перевозки и позволит вывести за пределы города до 500 автобусных рейсов.</w:t>
      </w:r>
    </w:p>
    <w:p>
      <w:pPr>
        <w:pStyle w:val="Normal"/>
        <w:jc w:val="both"/>
        <w:rPr/>
      </w:pPr>
      <w:r>
        <w:rPr/>
        <w:t>По мнению экспертов, на базе планируемых станций метро за пределами КАД – в Буграх, Янино и Кудрово – есть смысл создать такие же пересадочные узлы (своего рода хабы). Это современный подход всех мегаполисов к управлению пассажиропотоками.</w:t>
      </w:r>
    </w:p>
    <w:p>
      <w:pPr>
        <w:pStyle w:val="Normal"/>
        <w:jc w:val="both"/>
        <w:rPr/>
      </w:pPr>
      <w:r>
        <w:rPr/>
        <w:t>Кроме того, в программу включены и предложения Ленобласти по строительству линий легкорельсового транспорта от Санкт-Петербурга до Сертолово и Всеволожска, причальной инфраструктуры на Неве для организации пассажирских и туристско-экскурсионных перевозок, а также 14 пешеходных мостов и 43 путепроводов через железнодорожные пути и т.д.</w:t>
      </w:r>
    </w:p>
    <w:p>
      <w:pPr>
        <w:pStyle w:val="Normal"/>
        <w:jc w:val="both"/>
        <w:rPr/>
      </w:pPr>
      <w:r>
        <w:rPr/>
        <w:t>Одним не осилить</w:t>
      </w:r>
    </w:p>
    <w:p>
      <w:pPr>
        <w:pStyle w:val="Normal"/>
        <w:jc w:val="both"/>
        <w:rPr/>
      </w:pPr>
      <w:r>
        <w:rPr/>
        <w:t>Общая стоимость мероприятий программы до 2020 года оценивается в сумму 2,2 трлн рублей, при этом около половины из них планируется привлечь из внебюджетных источников. Более 720 млрд рублей поступит из федерального бюджета, 540 млрд – из бюджета Санкт-Петербурга, 85 млрд – из бюджета Ленинградской области.</w:t>
      </w:r>
    </w:p>
    <w:p>
      <w:pPr>
        <w:pStyle w:val="Normal"/>
        <w:jc w:val="both"/>
        <w:rPr/>
      </w:pPr>
      <w:r>
        <w:rPr/>
        <w:t>Вопросы возможных государственно-частных партнерств (ГЧП) будут прорабатываться особенно тщательно, ведь без привлечения средств частных инвесторов такой объем работ городским и областным властям не освоить даже с учетом привлечения средств из федерального бюджета. Практика такого взаимовыгодного сотрудничества широко распространена во всем мире и постепенно приживается и в России. «В большинстве развитых стран, в том числе в Германии, Японии, США, приоритетные дорожные проекты финансируются за счет государства или при его участии, в том числе в рамках ГЧП, – рассказывает генеральный директор дорожно-строительной компании Альда-3» Сергей Теряев. – Сегодня Евросоюз рассматривает вопросы формирования трансъевропейской дорожной сети и соответствующей транспортной инфраструктуры с возможностью интеграции в нее новых государств – членов ЕС».</w:t>
      </w:r>
    </w:p>
    <w:p>
      <w:pPr>
        <w:pStyle w:val="Normal"/>
        <w:jc w:val="both"/>
        <w:rPr/>
      </w:pPr>
      <w:r>
        <w:rPr/>
        <w:t>Как выяснил «Эксперт С-З», на ближайшем заседании Координационного совета в конце апреля 2013 года планируется подписать трехстороннее соглашение между Минтрансом, Санкт-Петербургом и Ленинградской областью о совместной реализации мероприятий программы. Федеральное финансирование будет направляться на наиболее проработанные городом и областью мероприятия из списка первоочередных с готовой проектно-сметной документацией. В 2013 году это проекты продления линий метрополитена до Кудрово, Бугров и Янино с созданием транспортно-пересадочных узлов, подключения проектируемого узла «Девяткино» с международным автовокзалом к КАД, строительства линий легкорельсового транспорта Озерки – Сертолово и Ржевка – Всеволожск, создания четырех путепроводных развязок на железнодорожном участке Мга – Гатчина – Веймарн – Ивангород – Усть-Луга, трех путепроводов на участке Выборг – Каменногорск и путепровода в Выборге.</w:t>
      </w:r>
    </w:p>
    <w:p>
      <w:pPr>
        <w:pStyle w:val="Normal"/>
        <w:jc w:val="both"/>
        <w:rPr/>
      </w:pPr>
      <w:r>
        <w:rPr/>
        <w:t>В целом в программе намечено около 400 серьезных мероприятий на срок до 2020 года – как проекты, находящиеся на стадии проектирования, так и уже реализуемые, например расширение пропускной способности железной дороги к порту Усть-Луга. В планах также реконструкция трассы А-120 на участке от Петродворца до выхода на М-10 в районе Ульяновки стоимостью 140 млрд рублей. Приблизительно в такую же сумму обойдется КАД-2, которая пройдет между А-120 и существующей КАД.</w:t>
      </w:r>
    </w:p>
    <w:p>
      <w:pPr>
        <w:pStyle w:val="Normal"/>
        <w:jc w:val="both"/>
        <w:rPr/>
      </w:pPr>
      <w:r>
        <w:rPr/>
        <w:t>В Программе по развитию транспортной системы Санкт-Петербурга и Ленинградской области до 2020 года предусмотрено строительство вылетных магистралей, второй кольцевой автодороги, магистралей непрерывного движения, современных трасс, связывающих Северо-Западный регион с другими субъектами РФ.</w:t>
      </w:r>
    </w:p>
    <w:p>
      <w:pPr>
        <w:pStyle w:val="Normal"/>
        <w:jc w:val="both"/>
        <w:rPr/>
      </w:pPr>
      <w:r>
        <w:rPr/>
        <w:t>Очевидно, что решение региональной дорожной проблемы выходит даже за рамки взаимоотношений Петербурга и Ленобласти, приобретая общегосударственные масштабы.</w:t>
      </w:r>
    </w:p>
    <w:p>
      <w:pPr>
        <w:pStyle w:val="Normal"/>
        <w:jc w:val="both"/>
        <w:rPr/>
      </w:pPr>
      <w:r>
        <w:rPr/>
        <w:t>Общение вне программы</w:t>
      </w:r>
    </w:p>
    <w:p>
      <w:pPr>
        <w:pStyle w:val="Normal"/>
        <w:jc w:val="both"/>
        <w:rPr/>
      </w:pPr>
      <w:r>
        <w:rPr/>
        <w:t>Помимо взаимодействия в рамках программы между Петербургом и Ленобластью сегодня прорабатываются вопросы создания единой сети автобусных маршрутов.</w:t>
      </w:r>
    </w:p>
    <w:p>
      <w:pPr>
        <w:pStyle w:val="Normal"/>
        <w:jc w:val="both"/>
        <w:rPr/>
      </w:pPr>
      <w:r>
        <w:rPr/>
        <w:t>Кроме того, в 2013 году вступила в действие долгосрочная целевая программа «Повышение безопасности дорожного движения в Ленинградской области на 2013-2016 годы». В ее рамках на мероприятия по снижению аварийности в этом году будет выделено 90 млн рублей.</w:t>
      </w:r>
    </w:p>
    <w:p>
      <w:pPr>
        <w:pStyle w:val="Normal"/>
        <w:jc w:val="both"/>
        <w:rPr/>
      </w:pPr>
      <w:r>
        <w:rPr/>
        <w:t>На железнодорожном транспорте в Ленинградской области реализуются крупные инвестиционные проекты федерального значения по организации скоростного движения поездов, усилению пропускной способности железнодорожных переходов, многоуровневых транспортных развязок, обходов крупных городов для движения транзитного грузового автотранспорта там, где автомобильные дороги с интенсивным движением являются частью улично-дорожной се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3; СТРОИТЕЛЬСТВО ПОРТА САБЕТТА МОЖЕТ НАЧАТЬСЯ ЛЕТОМ – ПРОЕКТ ОДНОГО ИЗ ГЛАВНЫХ УЗЛОВ СЕВЕРНОГО МОРСКОГО ПУТИ ПЕРЕДАН ЗАКАЗЧИКУ</w:t>
      </w:r>
    </w:p>
    <w:p>
      <w:pPr>
        <w:pStyle w:val="Normal"/>
        <w:jc w:val="both"/>
        <w:rPr/>
      </w:pPr>
      <w:r>
        <w:rPr/>
        <w:t>Строить основную часть морского порта Сабетта могут начать в июле-августе этого года. Проект одного из главных транспортных узлов Северного морского пути передан заказчику. Вскоре его рассмотрит государственная экспертиза, сообщил сегодня журналистам главный инженер проекта, сотрудник «ЛенНИИморпроекта» Максим Минин.</w:t>
      </w:r>
    </w:p>
    <w:p>
      <w:pPr>
        <w:pStyle w:val="Normal"/>
        <w:jc w:val="both"/>
        <w:rPr/>
      </w:pPr>
      <w:r>
        <w:rPr/>
        <w:t xml:space="preserve">Морской порт Сабетта – один из ключевых элементов транспортной инфраструктуры масштабного проекта «Ямал СПГ», который реализует компания «Новатэк» совместно с французской </w:t>
      </w:r>
      <w:r>
        <w:rPr>
          <w:lang w:val="en-US"/>
        </w:rPr>
        <w:t>Total</w:t>
      </w:r>
      <w:r>
        <w:rPr/>
        <w:t xml:space="preserve">. Он должен стать крупнейшими арктическими морскими воротами России. Памятную капсулу в основание будущего порта заложили в июне прошлого года при участии </w:t>
      </w:r>
      <w:r>
        <w:rPr>
          <w:b/>
        </w:rPr>
        <w:t>министра транспорта</w:t>
      </w:r>
      <w:r>
        <w:rPr/>
        <w:t xml:space="preserve"> России Максима </w:t>
      </w:r>
      <w:r>
        <w:rPr>
          <w:b/>
        </w:rPr>
        <w:t>Соколов</w:t>
      </w:r>
      <w:r>
        <w:rPr/>
        <w:t>а.</w:t>
      </w:r>
    </w:p>
    <w:p>
      <w:pPr>
        <w:pStyle w:val="Normal"/>
        <w:jc w:val="both"/>
        <w:rPr/>
      </w:pPr>
      <w:r>
        <w:rPr/>
        <w:t>Проект «Ямал СПГ» предусматривает разработку Южно-Тамбейского газоконденсатного месторождения на Ямале и строительство завода по сжижению газа. Запуск первой очереди завода запланирован на 2016 год. Произведенный сжиженный природный газ предполагается вывозить по Северному морскому пути.</w:t>
      </w:r>
    </w:p>
    <w:p>
      <w:pPr>
        <w:pStyle w:val="Normal"/>
        <w:jc w:val="both"/>
        <w:rPr/>
      </w:pPr>
      <w:r>
        <w:rPr/>
        <w:t xml:space="preserve">Объем инвестиций в проект оценивается примерно в 75 млрд рублей. Эксперты называют его одним из наиболее успешных примеров частных вложений. По плану, 49 млрд предоставит государство, около 25 – частные инвесторы: компания «Ямал СПГ» и ее акционеры /»Новатэк» и </w:t>
      </w:r>
      <w:r>
        <w:rPr>
          <w:lang w:val="en-US"/>
        </w:rPr>
        <w:t>Total</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5.04.2013; КАК МИНИСТР МИНИСТРУ</w:t>
      </w:r>
    </w:p>
    <w:p>
      <w:pPr>
        <w:pStyle w:val="Normal"/>
        <w:jc w:val="both"/>
        <w:rPr/>
      </w:pPr>
      <w:r>
        <w:rPr/>
        <w:t>Эстония вновь вступает в борьбу за право переваливать российский уголь. Министр экономики и коммуникаций страны Юхан Партс предложил российскому коллеге Максиму Соколову возобновить транзит угля через порт Мууга близ Таллина, где в 2005 году построен терминал, способный переваливать до 5,5 млн тонн угля в год. И это не считая мощностей других портов республики.</w:t>
      </w:r>
    </w:p>
    <w:p>
      <w:pPr>
        <w:pStyle w:val="Normal"/>
        <w:jc w:val="both"/>
        <w:rPr/>
      </w:pPr>
      <w:r>
        <w:rPr/>
        <w:t>В 2005-2006 годах через эстонские угольные терминалы ежегодно осуществлялась перевалка примерно 9 млн тонн. А позже – за весь 2008 год – лишь 0,5 млн тонн. Резкое падение транзита «черного золота» из России через Эстонию произошло после «бронзовых ночей» апреля 2007 года, когда монумент советским воинам, погибшим при освобождении Таллина от гитлеровцев осенью 1944 года, был перенесен из центра эстонской столицы на военное кладбище на окраине. Тогда угольный поток переместился из Таллина в Ригу, но потом постепенно стал возрождаться и за 2009 год увеличился вдвое по сравнению с 2008-м, немного превысив 1 млн тонн. Однако этот процесс длился недолго: весь 2012 год терминал в Мууге оставался на нулевой отметке перевалки, то есть фактически был законсервирован. Партс подчеркивает, что владельцы российской компании «Кузбассразрезуголь» Искандер Махмудов и Андрей Бокарев готовы полностью загрузить муугский терминал, но для этого необходима «добрая воля руководства РЖД».</w:t>
      </w:r>
    </w:p>
    <w:p>
      <w:pPr>
        <w:pStyle w:val="Normal"/>
        <w:jc w:val="both"/>
        <w:rPr/>
      </w:pPr>
      <w:r>
        <w:rPr/>
        <w:t>Директор по маркетингу порта города Силламяэ (25 км от российско-эстонской границы) Андрей Биров считает инициативу Юхана Партса, поддержанную премьером Андрусом Ансипом, наглядной иллюстрацией того, что «конструктивный и прагматический подход начинает преобладать». Биров имеет в виду высказывание Ансипа пятилетней давности, когда премьер, комментируя негативные последствия «бронзовых ночей», заявил, что российский транзит для эстонской экономики не имеет существенного значения.</w:t>
      </w:r>
    </w:p>
    <w:p>
      <w:pPr>
        <w:pStyle w:val="Normal"/>
        <w:jc w:val="both"/>
        <w:rPr/>
      </w:pPr>
      <w:r>
        <w:rPr/>
        <w:t>По данным Андрея Бирова, транзит с начала 1990-х годов обеспечивал 10-12% ВВП Эстонии, а в совокупности секторы транспорта, логистики и транзита и отрасли, прямо или косвенно с ними связанные, – не менее 25%. Он полагает, что активность эстонского истеблишмента на транзитном поле продиктована значительным ростом экспортных объемов российской угледобывающей промышленности: за 2012 год этот показатель достиг 25%. В ближайшей перспективе Россия планирует нарастить объем экспорта угля с 25 до 75 млн тонн в год, в этом потоке может найтись место и для эстонских портов.</w:t>
      </w:r>
    </w:p>
    <w:p>
      <w:pPr>
        <w:pStyle w:val="Normal"/>
        <w:jc w:val="both"/>
        <w:rPr/>
      </w:pPr>
      <w:r>
        <w:rPr/>
        <w:t>Авторитетный в сфере транзита эксперт предприниматель Райво Варе, в принципе, согласен, что главным конкурентом Эстонии остается Рига. По его данным, российский порт Усть-Луга перерабатывает объемы, которые планировались еще на стадии его проектирования. Однако в части перспектив Эстонии Варе не разделяет позицию Андрея Бирова. «Очень хотелось бы быть оптимистом, но особых поводов для этого я пока не вижу», – признает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ПРИЛОЖЕНИЕ; ВЛАДИМИР ДОБРОВОЛЬСКИЙ; 17.04.2013; ПОСТАНОВЛЕНИЕ N1212: ОЦЕНКА ИГРОКОВ РЫНКА</w:t>
      </w:r>
    </w:p>
    <w:p>
      <w:pPr>
        <w:pStyle w:val="Normal"/>
        <w:jc w:val="both"/>
        <w:rPr/>
      </w:pPr>
      <w:r>
        <w:rPr/>
        <w:t>О необходимости возрождения местной и региональной авиации в России говорят давно. Сегодня наконец можно констатировать, что движение в правильном направлении началось.</w:t>
      </w:r>
    </w:p>
    <w:p>
      <w:pPr>
        <w:pStyle w:val="Normal"/>
        <w:jc w:val="both"/>
        <w:rPr/>
      </w:pPr>
      <w:r>
        <w:rPr/>
        <w:t xml:space="preserve">В начале 2012 года в силу вступило постановление правительства РФ </w:t>
      </w:r>
      <w:r>
        <w:rPr>
          <w:lang w:val="en-US"/>
        </w:rPr>
        <w:t>N</w:t>
      </w:r>
      <w:r>
        <w:rPr/>
        <w:t xml:space="preserve">1212. На сегодняшний день это один из наиболее эффективных государственных инструментов поддержки региональной авиации. В первый же год работы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мерой господдержки воспользовались шесть авиакомпаний – «Руслайн», «Томск Авиа», «Таймыр», «АК Барс Аэро», «Авиа Менеджмент Групп» и авиакомпания «Якутия». По информации главы Росавиации Александра Нерадько, в прошлом году с государственными субсидиями было приобретено 23 самолета. </w:t>
      </w:r>
    </w:p>
    <w:p>
      <w:pPr>
        <w:pStyle w:val="Normal"/>
        <w:jc w:val="both"/>
        <w:rPr/>
      </w:pPr>
      <w:r>
        <w:rPr/>
        <w:t xml:space="preserve">ГТЛК, как государственная компания, одной из первых подключилась к работе в рамках постановления </w:t>
      </w:r>
      <w:r>
        <w:rPr>
          <w:lang w:val="en-US"/>
        </w:rPr>
        <w:t>N</w:t>
      </w:r>
      <w:r>
        <w:rPr/>
        <w:t xml:space="preserve">1212. В общей сложности в 2012 году компания заключила лизинговые договоры на поставку девяти малых воздушных судов и одного самолета для региональных перевозок. В начале июня ГТЛК подписала контракт на три самолета </w:t>
      </w:r>
      <w:r>
        <w:rPr>
          <w:lang w:val="en-US"/>
        </w:rPr>
        <w:t>L</w:t>
      </w:r>
      <w:r>
        <w:rPr/>
        <w:t xml:space="preserve">410 </w:t>
      </w:r>
      <w:r>
        <w:rPr>
          <w:lang w:val="en-US"/>
        </w:rPr>
        <w:t>UVP</w:t>
      </w:r>
      <w:r>
        <w:rPr/>
        <w:t xml:space="preserve"> </w:t>
      </w:r>
      <w:r>
        <w:rPr>
          <w:lang w:val="en-US"/>
        </w:rPr>
        <w:t>E</w:t>
      </w:r>
      <w:r>
        <w:rPr/>
        <w:t xml:space="preserve">-20 с ГП КК «Красавиа». В августе был заключен договор с авиакомпанией ПАНХ на три самолета </w:t>
      </w:r>
      <w:r>
        <w:rPr>
          <w:lang w:val="en-US"/>
        </w:rPr>
        <w:t>Cessna</w:t>
      </w:r>
      <w:r>
        <w:rPr/>
        <w:t xml:space="preserve"> 208</w:t>
      </w:r>
      <w:r>
        <w:rPr>
          <w:lang w:val="en-US"/>
        </w:rPr>
        <w:t>B</w:t>
      </w:r>
      <w:r>
        <w:rPr/>
        <w:t xml:space="preserve"> </w:t>
      </w:r>
      <w:r>
        <w:rPr>
          <w:lang w:val="en-US"/>
        </w:rPr>
        <w:t>GrandCaravan</w:t>
      </w:r>
      <w:r>
        <w:rPr/>
        <w:t xml:space="preserve">. К активной работе в направлении развития малых перевозок подключились региональные власти. В 2012 году было подписано соглашение с администрацией Томской области, направленное на взаимное сотрудничество в целях стимулирования социально-экономического развития региона с акцентом на развитии местных и региональных авиационных перевозок, обновлении аэропортовой инфраструктуры и содействии развитию регионального рынка лизинга авиационной техники и оборудования. Одним из первых проектов ГТЛК в рамках соглашения стало заключение контракта с ОАО «Томск Авиа» на поставку трех самолетов </w:t>
      </w:r>
      <w:r>
        <w:rPr>
          <w:lang w:val="en-US"/>
        </w:rPr>
        <w:t>Cessna</w:t>
      </w:r>
      <w:r>
        <w:rPr/>
        <w:t xml:space="preserve"> 208</w:t>
      </w:r>
      <w:r>
        <w:rPr>
          <w:lang w:val="en-US"/>
        </w:rPr>
        <w:t>B</w:t>
      </w:r>
      <w:r>
        <w:rPr/>
        <w:t xml:space="preserve"> </w:t>
      </w:r>
      <w:r>
        <w:rPr>
          <w:lang w:val="en-US"/>
        </w:rPr>
        <w:t>GrandCaravan</w:t>
      </w:r>
      <w:r>
        <w:rPr/>
        <w:t xml:space="preserve">. Компания первой из клиентов ГТЛК получила государственную субсидию, которая составила более 90 млн руб. Также в рамках соглашения о сотрудничестве с Томской областью в ноябре ГТЛК подписала с «Томск Авиа» договор на поставку самолета </w:t>
      </w:r>
      <w:r>
        <w:rPr>
          <w:lang w:val="en-US"/>
        </w:rPr>
        <w:t>CRJ</w:t>
      </w:r>
      <w:r>
        <w:rPr/>
        <w:t xml:space="preserve">-200 для осуществления региональных перевозок. Так что даже только на примере одной компании можно говорить об успешном начале работы постановления </w:t>
      </w:r>
      <w:r>
        <w:rPr>
          <w:lang w:val="en-US"/>
        </w:rPr>
        <w:t>N</w:t>
      </w:r>
      <w:r>
        <w:rPr/>
        <w:t xml:space="preserve">1212. </w:t>
      </w:r>
    </w:p>
    <w:p>
      <w:pPr>
        <w:pStyle w:val="Normal"/>
        <w:jc w:val="both"/>
        <w:rPr/>
      </w:pPr>
      <w:r>
        <w:rPr/>
        <w:t xml:space="preserve">Тем не менее первый год работы программы показал, что у нее есть и слабые места. В 2012 году на субсидии в рамках постановления </w:t>
      </w:r>
      <w:r>
        <w:rPr>
          <w:lang w:val="en-US"/>
        </w:rPr>
        <w:t>N</w:t>
      </w:r>
      <w:r>
        <w:rPr/>
        <w:t xml:space="preserve">1212 было выделено 1,5 млрд руб., однако освоено было лишь 934 млн руб. Если бы на государственное субсидирование мог претендовать больший круг авиакомпаний, показатели были бы выше. Мы в своей работе столкнулись со следующими сложностями: во-первых, большинство авиакомпаний не имеют возможности предоставить гарантии банкам на пять лет в силу собственного нестабильного финансового состояния. Было бы правильно дать перевозчикам возможность предоставления гарантии на один год с ее последующим продлением. Во-вторых, предусмотренный постановлением срок ввода в эксплуатацию воздушного судна составляет лишь шесть месяцев с даты заключения договора. Выполнить это требование не всегда возможно, так как судно нужно привезти в Россию, пройти регистрацию и другие обязательные процедуры. В-третьих, субсидирование не распространяется на ГУПы, которые так же, как и частные авиакомпании, нуждаются в поддержке. Однако в настоящее время над постановлением трудится рабочая группа Минтранса и Минпромторга. Часть предложений специалистов ГТЛК была ею поддержана, в первую очередь речь идет об увеличении срока ввода в эксплуатацию воздушного судна до 12 месяцев и возможности предоставления субсидии государственным предприятиям. Эти изменения должны упростить работу в рамках постановления </w:t>
      </w:r>
      <w:r>
        <w:rPr>
          <w:lang w:val="en-US"/>
        </w:rPr>
        <w:t>N</w:t>
      </w:r>
      <w:r>
        <w:rPr/>
        <w:t xml:space="preserve">1212 и сделать ее более эффективной. </w:t>
      </w:r>
    </w:p>
    <w:p>
      <w:pPr>
        <w:pStyle w:val="Normal"/>
        <w:jc w:val="both"/>
        <w:rPr/>
      </w:pPr>
      <w:r>
        <w:rPr/>
        <w:t xml:space="preserve">По информации Росавиации, в этом году государственные субсидии для поддержки лизинга воздушных судов вместительностью до 72 мест составят 2,15 млрд руб. Финансирование программы увеличивается, поэтому все ожидают еще большего, чем мы видели в прошлом году, оживления рынка. ГТЛК планирует значительно увеличить поставки воздушных судов для местной и региональной авиации. Только за начало 2013 года компания заключила договоры лизинга на четыре малых воздушных судна, а также соглашение о намерениях с ОАО «Авиакомпания «Татарстан»«. Этот документ предваряет подписание десятилетнего договора лизинга на 15 воздушных судов для региональной авиации </w:t>
      </w:r>
      <w:r>
        <w:rPr>
          <w:lang w:val="en-US"/>
        </w:rPr>
        <w:t>Cessna</w:t>
      </w:r>
      <w:r>
        <w:rPr/>
        <w:t xml:space="preserve"> </w:t>
      </w:r>
      <w:r>
        <w:rPr>
          <w:lang w:val="en-US"/>
        </w:rPr>
        <w:t>Grand</w:t>
      </w:r>
      <w:r>
        <w:rPr/>
        <w:t xml:space="preserve"> </w:t>
      </w:r>
      <w:r>
        <w:rPr>
          <w:lang w:val="en-US"/>
        </w:rPr>
        <w:t>Caravan</w:t>
      </w:r>
      <w:r>
        <w:rPr/>
        <w:t xml:space="preserve">. </w:t>
      </w:r>
    </w:p>
    <w:p>
      <w:pPr>
        <w:pStyle w:val="Normal"/>
        <w:jc w:val="both"/>
        <w:rPr/>
      </w:pPr>
      <w:r>
        <w:rPr/>
        <w:t xml:space="preserve">Несмотря на то что постановление </w:t>
      </w:r>
      <w:r>
        <w:rPr>
          <w:lang w:val="en-US"/>
        </w:rPr>
        <w:t>N</w:t>
      </w:r>
      <w:r>
        <w:rPr/>
        <w:t xml:space="preserve">1212 хорошо себя показало, в ближайшие годы государственная поддержка местных и региональных авиаперевозчиков, скорее всего, будет корректироваться. Одним из путей развития поддержки отрасли нам видится создание консолидированного заказчика воздушных судов. В этой роли должна выступить лизинговая компания, которая за счет собственных и заемных средств будет закупать парк региональных и местных самолетов. Эта мера приведет к унификации парка воздушных судов, позволит лизингодателю создать единый центр технического обслуживания самолетов на территории России, что должно привести к снижению стоимости ТОиР и позволит авиакомпаниям более эффективно эксплуатировать свои воздушные суда. Также создание консолидированного заказчика может подстегнуть развитие операционного лизинга в этом сегменте рынка.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3; ГОТОВНОСТЬ ФЕДЕРАЛЬНЫХ ТРАНСПОРТНЫХ ОБЪЕКТОВ ОЛИМПИАДЫ ПРИБЛИЖАЕТСЯ К 80%</w:t>
      </w:r>
    </w:p>
    <w:p>
      <w:pPr>
        <w:pStyle w:val="Normal"/>
        <w:jc w:val="both"/>
        <w:rPr/>
      </w:pPr>
      <w:r>
        <w:rPr/>
        <w:t>В рамках рабочей поездки руководителя Федерального дорожного агентства Романа Старовойта в Сочи были подведены промежуточные итоги строительства олимпийских объектов транспортной инфраструктуры. По состоянию на начало II квартала 2013 года общий объем средств, направленный на строительство Олимпийских объектов Росавтодора, вошедших в Программу олимпийского строительства составляет 150,0 млрд. руб. Выполнено и оплачено с начала строительства на отчетный период – 115,38 млрд. руб. (77,4 %). Стоимость объектов, введенных в эксплуатацию по итогам первого квартала текущего года, составила 73.37 млрд. руб.</w:t>
      </w:r>
    </w:p>
    <w:p>
      <w:pPr>
        <w:pStyle w:val="Normal"/>
        <w:jc w:val="both"/>
        <w:rPr/>
      </w:pPr>
      <w:r>
        <w:rPr/>
        <w:t>«Все транспортные олимпийские объекты Росавтодора, строительство которых реализуется за счет средств федерального бюджета, являются важнейшими элементами формируемой в г. Сочи интегрированной транспортно-логистической системы. Генеральным проектным организациям удалось осуществить в инженерных проектах, а строители смогли возвести объекты транспортной инфраструктуры, соответствующие высоким требованиям мирового опыта, накопленного в дорожном строительстве, с учетом возросших экологических требований, особенно для данного региона, имеющего уникальные природно-климатические и рекреационные показатели», – заявил руководитель Росавтодора Роман Старовойт во время инспекции хода строительства транспортных артерий будущей Олимпиады.</w:t>
      </w:r>
    </w:p>
    <w:p>
      <w:pPr>
        <w:pStyle w:val="Normal"/>
        <w:jc w:val="both"/>
        <w:rPr/>
      </w:pPr>
      <w:r>
        <w:rPr/>
        <w:t>Строящиеся объекты Росавтодора в Сочи возводятся в строгом соответствии с жесткими экологическими нормами и требованиями: «Благодаря примененной проектировщиками системе разделений потоков автомобилей по разным уровням и направлениям, все объекты обеспечивают дискретизацию транспортных потоков, что ликвидирует главные предпосылки для возникновения пробок, тем самым существенно улучшая экологическую обстановку, оборудованы локальными очистными сооружениями», – подчеркнул в интервью нашему корреспонденту руководитель Дирекции по строительству дорог «Черноморье» Федерального дорожного агентства Владимир Кужель.</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7.04.2013; РОССИЙСКИЕ ДОРОГИ ОБЕЗОПАСИЛИ ОТ ВОДНОЙ СТИХИИ</w:t>
      </w:r>
    </w:p>
    <w:p>
      <w:pPr>
        <w:pStyle w:val="Normal"/>
        <w:jc w:val="both"/>
        <w:rPr/>
      </w:pPr>
      <w:r>
        <w:rPr/>
        <w:t>К встрече весеннего половодья в этом году Росавтодор подготовил специальную дорожную технику и более тысячи специализированных рабочих бригад. При этом для борьбы с водной стихией по всей стране сформированы противопаводковые комиссии, численность которых достигает почти десяти тысяч специалистов.</w:t>
      </w:r>
    </w:p>
    <w:p>
      <w:pPr>
        <w:pStyle w:val="Normal"/>
        <w:jc w:val="both"/>
        <w:rPr/>
      </w:pPr>
      <w:r>
        <w:rPr/>
        <w:t>О результатах подготовки федеральных трасс к началу весенних паводков рассказал начальник Управления эксплуатации автомобильных дорог Федерального дорожного агентства Игорь Астахов: «Навыки работы дорожников совершенствуются, подготовка проводится серьезная, что позволяет сокращать время ограничений движения транспорта в периоды борьбы с половодьем и паводками».</w:t>
      </w:r>
    </w:p>
    <w:p>
      <w:pPr>
        <w:pStyle w:val="Normal"/>
        <w:jc w:val="both"/>
        <w:rPr/>
      </w:pPr>
      <w:r>
        <w:rPr/>
        <w:t>На сегодняшний день в полной готовности находятся необходимая дорожная техника и плавсредства. В регионах страны созданы запасы технических ресурсов для предупреждения и ликвидации последствий возможных чрезвычайных ситуаций. Кроме того, вся работа дорожных служб скоординирована с органами МВД и МЧС.</w:t>
      </w:r>
    </w:p>
    <w:p>
      <w:pPr>
        <w:pStyle w:val="Normal"/>
        <w:jc w:val="both"/>
        <w:rPr/>
      </w:pPr>
      <w:r>
        <w:rPr/>
        <w:t>При угрозе возникновения проблем, связанных с весенним половодьем и паводками, в этом году была подготовлена оперативная система оповещения участников дорожного движения через средства массовой информации. Для заблаговременного предупреждения профильных ведомств и автомобилистов об ухудшении погодных условий Федеральным дорожным агентством налажено тесное взаимодействие со специалистами Росгидромета. В результате самые оперативные сведения о возможном возникновении опасных ситуаций, а также оптимальные схемы объезда заранее размещаются на официальном сайте Росавтодора.</w:t>
      </w:r>
    </w:p>
    <w:p>
      <w:pPr>
        <w:pStyle w:val="Normal"/>
        <w:jc w:val="both"/>
        <w:rPr/>
      </w:pPr>
      <w:r>
        <w:rPr/>
        <w:t>По словам российских дорожников, в зону их особого внимания вошли 19 участков федеральных трасс, а также 43 моста и 106 водопропускных труб. Данные объекты расположены на федеральных автодорогах «Кола», «Сортавала», «Холмогоры», «Урал», а также некоторых трассах с меньшей интенсивностью движения. Кроме того, с начала этого года на особый контроль Росавтодора взяты дороги, по которым осуществляется доставка грузов к объектам олимпийского строительства в Сочи.</w:t>
      </w:r>
    </w:p>
    <w:p>
      <w:pPr>
        <w:pStyle w:val="Normal"/>
        <w:jc w:val="both"/>
        <w:rPr/>
      </w:pPr>
      <w:r>
        <w:rPr/>
        <w:t>Особое внимание уделяется обстановке на участках дорог Западной Сибири, вошедших в перечень наиболее подверженных опасности подтопления. На таких объектах установлено круглосуточное дежурство инженерно-технических работников, бригад и необходимой техники.</w:t>
      </w:r>
    </w:p>
    <w:p>
      <w:pPr>
        <w:pStyle w:val="Normal"/>
        <w:jc w:val="both"/>
        <w:rPr/>
      </w:pPr>
      <w:r>
        <w:rPr/>
        <w:t>Напомним, что, по прогнозам Гидрометцентра, весеннее половодье на основных реках России будет близко к норме. Ожидаются ледовые заторы на территориях Центрального, Северо-Западного, Приволжского и Уральского федеральных округов, которые могут стать причиной подъема уровня воды.</w:t>
      </w:r>
    </w:p>
    <w:p>
      <w:pPr>
        <w:pStyle w:val="Heading3"/>
        <w:jc w:val="both"/>
        <w:rPr>
          <w:rFonts w:ascii="Times New Roman" w:hAnsi="Times New Roman" w:cs="Times New Roman"/>
          <w:sz w:val="24"/>
          <w:szCs w:val="24"/>
        </w:rPr>
      </w:pPr>
      <w:r>
        <w:rPr>
          <w:rFonts w:cs="Times New Roman" w:ascii="Times New Roman" w:hAnsi="Times New Roman"/>
          <w:sz w:val="24"/>
          <w:szCs w:val="24"/>
        </w:rPr>
        <w:t>REGNUM; 16.04.2013; В МАЕ ВО ВЛАДИМИРСКОЙ ОБЛАСТИ НАЧНЕТСЯ РЕМОНТ ТРАССЫ М-7</w:t>
      </w:r>
    </w:p>
    <w:p>
      <w:pPr>
        <w:pStyle w:val="Normal"/>
        <w:jc w:val="both"/>
        <w:rPr/>
      </w:pPr>
      <w:r>
        <w:rPr/>
        <w:t>Ремонтные работы на трассе М-7 «Волга» начнутся на территории Владимирской области с 5 мая.</w:t>
      </w:r>
    </w:p>
    <w:p>
      <w:pPr>
        <w:pStyle w:val="Normal"/>
        <w:jc w:val="both"/>
        <w:rPr/>
      </w:pPr>
      <w:r>
        <w:rPr/>
        <w:t>Ремонт начнется на 10 километре дороги возле Павловского сельского поселения, также в мае начнут ремонт участков Киржач-Покров, Болдино-Лакинск, а также Южного обхода и Северной объездной областного центра.</w:t>
      </w:r>
    </w:p>
    <w:p>
      <w:pPr>
        <w:pStyle w:val="Normal"/>
        <w:jc w:val="both"/>
        <w:rPr/>
      </w:pPr>
      <w:r>
        <w:rPr/>
        <w:t>По плану работы продлятся до 20 сентября, за этот период в порядок будет приведено 77 км дорожного полотна, сообщила Владимирская служба новостей.</w:t>
      </w:r>
    </w:p>
    <w:p>
      <w:pPr>
        <w:pStyle w:val="Normal"/>
        <w:jc w:val="both"/>
        <w:rPr/>
      </w:pPr>
      <w:r>
        <w:rPr/>
        <w:t>Как напоминает ИА REGNUM, вопрос ремонта трассы М-7 во Владимирской области обсуждался во время недавней встречи врио губернатора Светланы Орловой и заместителя министра транспорта РФ Олега Белозерова. Вновь вопрос был поднят неделю назад, когда в аварии на 140-м километре трассы – недалеко от поселка Болдино в Петушинском районе – погибли восемь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DOROGNOE.RU; 16.04.2013; РОСАВТОДОР ОФИЦИАЛЬНО ПРЕДСТАВИЛ ПРОЕКТ ПЛАТНОЙ ДОРОГИ МОСКВА – САНКТ-ПЕТЕРБУРГ. УЧАСТОК ПРОТЯЖЕННОСТЬЮ ПОЧТИ 140 КМ БУДЕТ ПОСТРОЕН В ПЕРИОД С 2015 ПО 2017 ГОД. ОБЩАЯ СТОИМОСТЬ СТРОИТЕЛЬСТВА ОБЪЕКТА СОСТАВЛЯЕТ ОКОЛО 89 МИЛЛИАРДОВ РУБЛЕЙ.</w:t>
      </w:r>
    </w:p>
    <w:p>
      <w:pPr>
        <w:pStyle w:val="Normal"/>
        <w:jc w:val="both"/>
        <w:rPr/>
      </w:pPr>
      <w:r>
        <w:rPr/>
        <w:t>Росавтодор официально представил проект платной дороги Москва – Санкт-Петербург. Участок протяженностью почти 140 км будет построен в период с 2015 по 2017 год. Общая стоимость строительства объекта составляет около 89 миллиардов рублей. При строительстве участка будет возведено 52 моста и путепровода, один тоннель, три транспортные развязки. Размер платы за проезд будет определяться на основании фактически пройденного расстояния. Для легковых автомобилей тариф будет колебаться в пределах 1,75-2,60 рублей за километр.</w:t>
      </w:r>
    </w:p>
    <w:p>
      <w:pPr>
        <w:pStyle w:val="Normal"/>
        <w:jc w:val="both"/>
        <w:rPr/>
      </w:pPr>
      <w:r>
        <w:rPr/>
        <w:t>Росавтодор официально представил проект платной дороги Москва – Санкт-Петербург. Участок протяженностью почти 140 км будет построен в период с 2015 по 2017 год. Общая стоимость строительства объекта составляет около 89 миллиардов рублей. При строительстве участка будет возведено 52 моста и путепровода, один тоннель, три транспортные развязки. Размер платы за проезд будет определяться на основании фактически пройденного расстояния. Для легковых автомобилей тариф будет колебаться в пределах 1,75-2,60 рублей за километр.</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4.2013; МЕДВЕДЕВ ПОДДЕРЖАЛ НЕОБХОДИМОСТЬ ВЫДЕЛЕНИЯ РЖД 260 МЛРД РУБ НА РАЗВИТИЕ БАМА И ТРАНССИБА</w:t>
      </w:r>
    </w:p>
    <w:p>
      <w:pPr>
        <w:pStyle w:val="Normal"/>
        <w:jc w:val="both"/>
        <w:rPr/>
      </w:pPr>
      <w:r>
        <w:rPr/>
        <w:t>Премьер-министр РФ Дмитрий Медведев признал целесообразным внесение 260 миллиардов рублей из федерального бюджета в уставный капитал ОАО «РЖД» в 2013-2017 годах на реализацию первоочередных проектов по развитию и обновлению железнодорожной инфраструктуры Байкало-Амурской и Транссибирской магистралей. Пресс-служба кабмина сообщает, что такое решение было принято по итогам заседания госкомиссии по развитию Дальнего Востока 2 апреля.</w:t>
      </w:r>
    </w:p>
    <w:p>
      <w:pPr>
        <w:pStyle w:val="Normal"/>
        <w:jc w:val="both"/>
        <w:rPr/>
      </w:pPr>
      <w:r>
        <w:rPr/>
        <w:t>«Минтрансу России, Минфину России совместно с заинтересованными федеральными органами исполнительной власти представить в правительство проект соответствующего решения правительства», – говорится в сообщении. На заседании госкомиссии Медведев заявил о необходимости увеличения пропускной способности БАМа и Транссиба для преодоления транспортных диспропорций региона.</w:t>
      </w:r>
    </w:p>
    <w:p>
      <w:pPr>
        <w:pStyle w:val="Normal"/>
        <w:jc w:val="both"/>
        <w:rPr/>
      </w:pPr>
      <w:r>
        <w:rPr/>
        <w:t>РЖД в начале апреля также сообщили, что подготовили актуализированную Генеральную схему развития сети железных дорог на период до 2020 года. Согласно документу, потребность в инвестициях в развитие и обновление инфраструктуры Дальневосточного региона по консервативному варианту оценивается в 562 миллиарда рублей, из которых РЖД до 2018 года инвестирует 302 миллиарда рублей. Реализация мероприятий по развитию двух магистралей, по данным компании, позволит обеспечить перевозку дополнительно 40 миллионов тонн грузов.</w:t>
      </w:r>
    </w:p>
    <w:p>
      <w:pPr>
        <w:pStyle w:val="Normal"/>
        <w:jc w:val="both"/>
        <w:rPr/>
      </w:pPr>
      <w:r>
        <w:rPr/>
        <w:t>РЖД предлагали с помощью инвестсоставляющей в грузотарифе финансировать проекты по развитию железнодорожной сети.</w:t>
      </w:r>
    </w:p>
    <w:p>
      <w:pPr>
        <w:pStyle w:val="Normal"/>
        <w:jc w:val="both"/>
        <w:rPr/>
      </w:pPr>
      <w:r>
        <w:rPr/>
        <w:t>Например, в тариф на 2013 год РЖД предлагали, наряду с индексацией, ввести инвестсоставляющую в размере 4%. В свою очередь инфраструктурные облигации считаются одним из механизмов финансирования «длинных» проектов РЖД (срок окупаемости 15-20 лет), которые компания не может реализовать за счет заемных средств. Предполагается, что РЖД на эти проекты будут предоставляться льготные средства из ПФР и ФНБ на срок не менее 20 лет. РЖД предлагают выпустить для этого специальные нерыночные бумаги с госгарантией – инфраструктурные облигации.</w:t>
      </w:r>
    </w:p>
    <w:p>
      <w:pPr>
        <w:pStyle w:val="Heading3"/>
        <w:jc w:val="both"/>
        <w:rPr/>
      </w:pPr>
      <w:r>
        <w:rPr>
          <w:rFonts w:cs="Times New Roman" w:ascii="Times New Roman" w:hAnsi="Times New Roman"/>
          <w:sz w:val="24"/>
          <w:szCs w:val="24"/>
        </w:rPr>
        <w:t>ИТАР-ТАСС; 16.04.2013; МЕДВЕДЕВ РАСПОРЯДИЛСЯ ПРЕДСТАВИТЬ ПРЕДЛОЖЕНИЯ ПО СТРОИТЕЛЬСТВУ ЖЕЛЕЗНОДОРОЖНОГО МОСТА ЧЕРЕЗ АМУР И МОСТА НА ОСТРОВ САХАЛИН</w:t>
      </w:r>
    </w:p>
    <w:p>
      <w:pPr>
        <w:pStyle w:val="Normal"/>
        <w:jc w:val="both"/>
        <w:rPr/>
      </w:pPr>
      <w:r>
        <w:rPr/>
        <w:t>Премьер-министр РФ Дмитрий Медведев дал рядпоручений правительству по итогам заседания Госкомиссии по вопросам социально-экономического развития Дальнего Востока, Республики Бурятия, Забайкальского края и Иркутской области, прошедшего 2 апреля в Якутске. Полный списке поручений размещен сегодня на официальном сайте кабинета министров.</w:t>
      </w:r>
    </w:p>
    <w:p>
      <w:pPr>
        <w:pStyle w:val="Normal"/>
        <w:jc w:val="both"/>
        <w:rPr/>
      </w:pPr>
      <w:r>
        <w:rPr/>
        <w:t>В частности, глава правительства распорядился руководителю Минвостокразвития России совместно с правительством Еврейской автономной области и Фондом развития Дальнего Востока и Байкальского региона представить предложения о финансировании строительства железнодорожного моста через реку Амур «Нижнеленинское-Тунцзян» и подъездных путей за счет внебюджетных источников.</w:t>
      </w:r>
    </w:p>
    <w:p>
      <w:pPr>
        <w:pStyle w:val="Normal"/>
        <w:jc w:val="both"/>
        <w:rPr/>
      </w:pPr>
      <w:r>
        <w:rPr/>
        <w:t>Главы Минтранса и Минвостокразвития совместно с заинтересованными федеральными органами исполнительной власти и правительством Сахалинской области, согласно поручению премьера, рассмотрят вопрос о строительстве моста на остров Сахалин. Информация об объемах и источниках финансирования этого проекта, а также сроках его реализации, должна быть представлена кабинету министров.</w:t>
      </w:r>
    </w:p>
    <w:p>
      <w:pPr>
        <w:pStyle w:val="Normal"/>
        <w:jc w:val="both"/>
        <w:rPr/>
      </w:pPr>
      <w:r>
        <w:rPr/>
        <w:t>Помимо этого, руководители Минкомсвязи, Минфина и Минвостокразвития совместно с заинтересованными федеральными органами исполнительной власти и органами власти субъектов до 1 сентября разработают «меры по внедрению на территории Дальнего Востока и Байкальского региона современных информационно-коммуникационных технологий, включая обеспечение широкополосного доступа к информационно-телекоммуникационной сети «интернет», а также предложения по источникам финансирования реализации данных ме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4.2013; ДМИТРИЙ МЕДВЕДЕВ РЕШИЛ ПОДТЯНУТЬ ПОРТЫ</w:t>
      </w:r>
    </w:p>
    <w:p>
      <w:pPr>
        <w:pStyle w:val="Normal"/>
        <w:jc w:val="both"/>
        <w:rPr/>
      </w:pPr>
      <w:r>
        <w:rPr/>
        <w:t>Премьер-министр РФ Дмитрий Медведев подписал распоряжение о расширении морского порта Сочи (Краснодарский край), сообщила пресс-служба российского правительства.</w:t>
      </w:r>
    </w:p>
    <w:p>
      <w:pPr>
        <w:pStyle w:val="Normal"/>
        <w:jc w:val="both"/>
        <w:rPr/>
      </w:pPr>
      <w:r>
        <w:rPr/>
        <w:t>После завершения реконструкции порт сможет круглогодично осуществлять прием иностранных круизных лайнеров длиной до 311 метров и вместимостью до 3 тыс. человек, а также паромов. Планируемый пассажирооборот порта составит 315 тыс. пассажиров в год.</w:t>
      </w:r>
    </w:p>
    <w:p>
      <w:pPr>
        <w:pStyle w:val="Normal"/>
        <w:jc w:val="both"/>
        <w:rPr/>
      </w:pPr>
      <w:r>
        <w:rPr/>
        <w:t>Реконструкция порта предусматривает создание искусственных земельных участков, на которых планируется размещение здания морского вокзала и пункта пропуска для осуществления пограничного, таможенного и иных видов контроля пассажиров круизных лайнеров и других объектов портовой инфраструктуры.</w:t>
      </w:r>
    </w:p>
    <w:p>
      <w:pPr>
        <w:pStyle w:val="Normal"/>
        <w:jc w:val="both"/>
        <w:rPr/>
      </w:pPr>
      <w:r>
        <w:rPr/>
        <w:t>Данный проект не имеет аналогов на Черноморском побережье и будет первым крупным проектом по созданию центра морских пассажирских и круизных перевозок, который создаст условия для развития морского туризма на Черноморском побережье России.</w:t>
      </w:r>
    </w:p>
    <w:p>
      <w:pPr>
        <w:pStyle w:val="Normal"/>
        <w:jc w:val="both"/>
        <w:rPr/>
      </w:pPr>
      <w:r>
        <w:rPr/>
        <w:t>В ноябре 2012г. губернатор Краснодарского края Александр Ткачев сообщал, что на черноморском побережье будут создавать сеть современных яхтенных марин. Первые две также появятся в Сочи – в Имеретинской долине и Центральном районе.</w:t>
      </w:r>
    </w:p>
    <w:p>
      <w:pPr>
        <w:pStyle w:val="Normal"/>
        <w:jc w:val="both"/>
        <w:rPr/>
      </w:pPr>
      <w:r>
        <w:rPr/>
        <w:t>«Будем строить и стоянки для яхт – развивать этот вид туризма. Уверен, через 3-5 лет сотни яхт украсят морской пейзаж побережья Кубани», – написал в своем микроблоге А.Ткачев.</w:t>
      </w:r>
    </w:p>
    <w:p>
      <w:pPr>
        <w:pStyle w:val="Normal"/>
        <w:jc w:val="both"/>
        <w:rPr/>
      </w:pPr>
      <w:r>
        <w:rPr/>
        <w:t>Он также отметил, что привлечение яхтсменов для Краснодарского края не только престижно, но и важно в экономическом смысле.</w:t>
      </w:r>
    </w:p>
    <w:p>
      <w:pPr>
        <w:pStyle w:val="Normal"/>
        <w:jc w:val="both"/>
        <w:rPr/>
      </w:pPr>
      <w:r>
        <w:rPr/>
        <w:t>«Те яхты, которые сегодня находятся за границей, потому что нет места для стоянках в России, будут здесь, у нас. Плюс наши курорты будут открыты для популярного во всем мире туризма на яхтах», – подчеркнул губернатор.</w:t>
      </w:r>
    </w:p>
    <w:p>
      <w:pPr>
        <w:pStyle w:val="Normal"/>
        <w:jc w:val="both"/>
        <w:rPr/>
      </w:pPr>
      <w:r>
        <w:rPr/>
        <w:t>Сегодня же Д.Медведев подписал распоряжение о расширении еще одного краснодарского морского порта – Тамани. На прилегающей к порту территории планируется строительство терминала по перегрузке навалочных грузов, что, как ожидается, позволит перевести в Тамань грузопоток из черноморских портов Украины и Турции. Напомним, что в настоящее время основные объемы российского угля и руд направляются на экспорт железнодорожным транспортом, а также через морские порты зарубежных стран.</w:t>
      </w:r>
    </w:p>
    <w:p>
      <w:pPr>
        <w:pStyle w:val="Normal"/>
        <w:jc w:val="both"/>
        <w:rPr/>
      </w:pPr>
      <w:r>
        <w:rPr/>
        <w:t>Напомним, что в ноябре 2012г. глава Министерства транспорта России Виктор Олерский заявлял, что на Тамани есть возможность в рекордно короткие сроки построить самый крупный российский сухогрузный порт – с грузооборотом около 100 млн т грузов в год.</w:t>
      </w:r>
    </w:p>
    <w:p>
      <w:pPr>
        <w:pStyle w:val="Normal"/>
        <w:jc w:val="both"/>
        <w:rPr/>
      </w:pPr>
      <w:r>
        <w:rPr/>
        <w:t>«Причем это будет порт новой философии – глубоководный. Он даст возможность нашим грузоотправителям по-настоящему осваивать новые рынки. И это сделает нашу экономику более конкурентоспособной», – сказал замминистра.</w:t>
      </w:r>
    </w:p>
    <w:p>
      <w:pPr>
        <w:pStyle w:val="Normal"/>
        <w:jc w:val="both"/>
        <w:rPr/>
      </w:pPr>
      <w:r>
        <w:rPr/>
        <w:t>Одновременно с этим стало известно, что Д.Медведев поручил Министерству экономического развития и администрации Приморского края рассмотреть возможность создания в порту Восточный и бухте Троицы особую экономическую зону (ОЭЗ). Как пишет газета «Коммерсантъ» со ссылкой на анонимные источники, если создание ОЭЗ будет одобрено, для ее резидентов будут обнулены налоги на имущество и землю, а также транспортный налог.</w:t>
      </w:r>
    </w:p>
    <w:p>
      <w:pPr>
        <w:pStyle w:val="Normal"/>
        <w:jc w:val="both"/>
        <w:rPr/>
      </w:pPr>
      <w:r>
        <w:rPr/>
        <w:t>Напомним, что в начале апреля 2012г. на заседании госкомиссии по социально-экономическому развитию Дальнего Востока, Бурятии, Забайкальского края и Иркутской области Д.Медведев заявил о необходимости развивать дальневосточные морские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6.04.2013; РОССИЯ ПРЕДСЕДАТЕЛЬСТВУЕТ В КОМИТЕТЕ ИМО</w:t>
      </w:r>
    </w:p>
    <w:p>
      <w:pPr>
        <w:pStyle w:val="Normal"/>
        <w:jc w:val="both"/>
        <w:rPr/>
      </w:pPr>
      <w:r>
        <w:rPr/>
        <w:t>С 8 по 12 апреля 2013 года в Лондоне прошла 38-я сессия Комитета ИМО по упрощению формальностей (КУФ 38). Председателем сессии КУФ был избран представитель России Юрий Меленас, сообщили SeaNews в пресс-службе Минтранса.</w:t>
      </w:r>
    </w:p>
    <w:p>
      <w:pPr>
        <w:pStyle w:val="Normal"/>
        <w:jc w:val="both"/>
        <w:rPr/>
      </w:pPr>
      <w:r>
        <w:rPr/>
        <w:t>Комитет подготовил проект циркуляра о Временном руководстве по использованию распечатанных электронных версий свидетельств. Во избежание задержек судов в случаях, когда новые судовые свидетельства оформлены Администрацией флага, но еще не доставлены на судно, в циркуляре отмечена существующая практика использования на судах распечатанных электронных версий судовых документов, заверенных электронной подписью. Государства во взаимодействии с судоходной индустрией приглашаются к разработке стратегии по доступу в режиме онлайн к судовым электронным свидетельствам и документам с целью упрощения формальностей, связанных с приходом, стоянкой и отходом судна, и проведением проверки судовых документов органами государственного портового контроля (ГПК).</w:t>
      </w:r>
    </w:p>
    <w:p>
      <w:pPr>
        <w:pStyle w:val="Normal"/>
        <w:jc w:val="both"/>
        <w:rPr/>
      </w:pPr>
      <w:r>
        <w:rPr/>
        <w:t>Временное руководство, с целью облегчения использования на судах распечатанных электронных версий свидетельств, их проверки и принятия органами ГПК, содержит рекомендации по обеспечению надежности и подтверждения действительности таких документов.</w:t>
      </w:r>
    </w:p>
    <w:p>
      <w:pPr>
        <w:pStyle w:val="Normal"/>
        <w:jc w:val="both"/>
        <w:rPr/>
      </w:pPr>
      <w:r>
        <w:rPr/>
        <w:t>Комитетом продолжена работа по пересмотру Приложения к Конвенции по облегчению международного морского судоходства 1965 года (ФАЛ 1965). В частности, в Приложение к Конвенции включены проекты стандартов для принятия государствами всех возможных мер по установлению систем электронного обмена информацией и электронной очистки судов, грузов и пассажиров. Указанные меры позволят портовым властям, таможенным, пограничным органам и другим заинтересованным организациям заблаговременно получать и обрабатывать необходимые данные и помогут избежать задержек, связанных с оформлением прихода и отхода судна из порта, погрузкой/выгрузкой грузов, посадкой и сходом на берег пассажиров и экипажа, существенно понизят административную нагрузку на капитанов и операторов судов.</w:t>
      </w:r>
    </w:p>
    <w:p>
      <w:pPr>
        <w:pStyle w:val="Normal"/>
        <w:jc w:val="both"/>
        <w:rPr/>
      </w:pPr>
      <w:r>
        <w:rPr/>
        <w:t>Далее Комитету предстоит решить вопрос об установлении в Конвенции ФАЛ 1965 конкретных сроков для перехода к электронному обмену информацией и отказу от использования бумажных форм документов. Предварительно потребуется проведение детального анализа связанных с этим затрат и преимуществ. Одобрение поправок к Конвенции ФАЛ 1965 планируется в 2016 году.</w:t>
      </w:r>
    </w:p>
    <w:p>
      <w:pPr>
        <w:pStyle w:val="Normal"/>
        <w:jc w:val="both"/>
        <w:rPr/>
      </w:pPr>
      <w:r>
        <w:rPr/>
        <w:t>Комитетом одобрен проект циркуляра FAL-MEPC-MSC касательно перечня документов, которые должны быть в наличии на борту судов. Циркуляр учитывает поправки к международным конвенциям и кодексам ИМО, вступившим в силу после опубликования одноименного циркуляра FAL.2-Circ.123-MEPC.1/Circ.769-MSC.1/Circ.1409. В частности, в перечень судовых документов включены Международное свидетельство об энергоэффективности, План управления энергоэффективностью судна, Технический файл о достижимом коэффициенте энергоэффективности. Во избежание неоднозначных толкований, примечание под заголовком циркуляра: «Все свидетельства, требуемые к наличию на борту судна, должны быть оригиналами» заменено на: «Все свидетельства, требуемые к наличию на борту судна, должны быть действительными и составлены по форме в соответствии с образцом, установленным соответствующей международной конвенцией или документом».</w:t>
      </w:r>
    </w:p>
    <w:p>
      <w:pPr>
        <w:pStyle w:val="Normal"/>
        <w:jc w:val="both"/>
        <w:rPr/>
      </w:pPr>
      <w:r>
        <w:rPr/>
        <w:t>Следующая 39-я сессия Комитета Международной морской организации по упрощению формальностей состоится с 20 по 24 ок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3; ТРАНСПОРТ И ЭНЕРГЕТИКА НАЗВАНЫ ПРИОРИТЕТНЫМИ В ПРОГРАММЕ РАЗВИТИЯ ДАЛЬНЕГО ВОСТОКА И ЗАБАЙКАЛЬЯ</w:t>
      </w:r>
    </w:p>
    <w:p>
      <w:pPr>
        <w:pStyle w:val="Normal"/>
        <w:jc w:val="both"/>
        <w:rPr/>
      </w:pPr>
      <w:r>
        <w:rPr/>
        <w:t>Премьер-министр РФ Дмитрий Медведев поручил доработать проект новой редакции федеральной целевой программы «Экономическое и социальное развитие Дальнего Востока и Забайкалья на период до 2013 года» с учетом ее продления до 2018 года.</w:t>
      </w:r>
    </w:p>
    <w:p>
      <w:pPr>
        <w:pStyle w:val="Normal"/>
        <w:jc w:val="both"/>
        <w:rPr/>
      </w:pPr>
      <w:r>
        <w:rPr/>
        <w:t>Как сообщает во вторник сайт правительства, поручение дано по итогам заседания госкомиссии по вопросам социально-экономического развития Дальнего Востока, Бурятии, Забайкальского края и Иркутской области, состоявшегося 2 апреля.</w:t>
      </w:r>
    </w:p>
    <w:p>
      <w:pPr>
        <w:pStyle w:val="Normal"/>
        <w:jc w:val="both"/>
        <w:rPr/>
      </w:pPr>
      <w:r>
        <w:rPr/>
        <w:t>Согласно сообщению, Минвостокразвития, Минэкономразвития, Минфин, Минтранс, Минрегион и Минэнерго должны до 1 июля представить в правительство доработанный проект новой редакции ФЦП, предусмотрев финансирование программы за счет средств федерального бюджета в объеме не менее 100 млрд рублей ежегодно в период с 2013 по 2017 год с учетом доходов, получаемых от управления средствами Фонда национального благосостояния.</w:t>
      </w:r>
    </w:p>
    <w:p>
      <w:pPr>
        <w:pStyle w:val="Normal"/>
        <w:jc w:val="both"/>
        <w:rPr/>
      </w:pPr>
      <w:r>
        <w:rPr/>
        <w:t>При этом поручено предусмотреть первоочередное финансирование в рамках программы приоритетных проектов по развитию транспортной и энергетической инфраструктуры. Среди таких проектов указано увеличение пропускной способности Транссибирской и Байкало-Амурской железнодорожных магистралей, развитие региональной авиации, развитие аэропортовой инфраструктуры, строительство (реконструкция) сети автомобильных дорог, в том числе Владивосток – Находка, Братск – Мирный, а также подъездов от населенных пунктов Амурской области и Забайкальского края к автодороге Чита – Хабаровск, развитие портовой инфраструктуры и электроэнергетики.</w:t>
      </w:r>
    </w:p>
    <w:p>
      <w:pPr>
        <w:pStyle w:val="Normal"/>
        <w:jc w:val="both"/>
        <w:rPr/>
      </w:pPr>
      <w:r>
        <w:rPr/>
        <w:t>Для реализации проекта по развитию железнодорожной инфраструктуры премьер поручил признать целесообразным внесение в уставный капитал ОАО «РЖД» (РТС: RZHD) в 2013-2017 годах средств федерального бюджета в размере не менее 260 млрд рублей.</w:t>
      </w:r>
    </w:p>
    <w:p>
      <w:pPr>
        <w:pStyle w:val="Normal"/>
        <w:jc w:val="both"/>
        <w:rPr/>
      </w:pPr>
      <w:r>
        <w:rPr/>
        <w:t>Кроме того, Минобороны совместно с Минтрансом поручено принять меры по восстановлению регулярного воздушного сообщения на аэродроме Тикси.</w:t>
      </w:r>
    </w:p>
    <w:p>
      <w:pPr>
        <w:pStyle w:val="Normal"/>
        <w:jc w:val="both"/>
        <w:rPr/>
      </w:pPr>
      <w:r>
        <w:rPr/>
        <w:t>Минтранс и Минвостокразвития России совместно с заинтересованными федеральными органами исполнительной власти и правительством Сахалинской области должны рассмотреть вопрос о строительстве моста на остров Сахалин. Ведомства должны представить предложения об объёмах и источниках финансирования, а также о сроках строительства моста.</w:t>
      </w:r>
    </w:p>
    <w:p>
      <w:pPr>
        <w:pStyle w:val="Normal"/>
        <w:jc w:val="both"/>
        <w:rPr/>
      </w:pPr>
      <w:r>
        <w:rPr/>
        <w:t>2 апреля по окончании заседания госкомиссии по развитию Дальнего Востока и Байкальского региона, которое в Якутске провел Д.Медведев, глава министерства по развитию Дальнего Востока Виктор Ишаев сообщил о начале разработки новой редакции ФЦП.</w:t>
      </w:r>
    </w:p>
    <w:p>
      <w:pPr>
        <w:pStyle w:val="Normal"/>
        <w:jc w:val="both"/>
        <w:rPr/>
      </w:pPr>
      <w:r>
        <w:rPr/>
        <w:t>«Наступает второй важный этап в работе ведомства – подготовка федеральной целевой программы, которая будет наполнена конкретными проектами», – сказал В. Ишаев журналистам</w:t>
      </w:r>
    </w:p>
    <w:p>
      <w:pPr>
        <w:pStyle w:val="Normal"/>
        <w:jc w:val="both"/>
        <w:rPr/>
      </w:pPr>
      <w:r>
        <w:rPr/>
        <w:t>В ходе заседания глава правительства сообщил, что подписал госпрограмму по развитию Дальнего Востока и Байкальского региона до 2025 года.</w:t>
      </w:r>
    </w:p>
    <w:p>
      <w:pPr>
        <w:pStyle w:val="Normal"/>
        <w:jc w:val="both"/>
        <w:rPr/>
      </w:pPr>
      <w:r>
        <w:rPr/>
        <w:t>Федеральная целевая программа станет составной частью госпрограммы.</w:t>
      </w:r>
    </w:p>
    <w:p>
      <w:pPr>
        <w:pStyle w:val="Normal"/>
        <w:jc w:val="both"/>
        <w:rPr/>
      </w:pPr>
      <w:r>
        <w:rPr/>
        <w:t>«Определено, что Дальний Восток в рамках ФЦП будет получать ежегодно 100-110 миллиардов (рублей) федеральных средств. Проект ФЦП уже есть. Однако будет меняться структура программы. Мы должны ее переформатировать, подобрать реально действующие проекты, которые можно начать реализовать с 2014 года», – подчеркнул В.Иша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3; РЕКОНСТРУКЦИЯ НОВОРОССИЙСКОГО ПОРТА ПОЗВОЛИТ ГРУППЕ НМТП ПРИНИМАТЬ БАЛКЕРНЫЕ СУДА ДЕДВЕЙТОМ ДО 100 ТЫС ТОНН</w:t>
      </w:r>
    </w:p>
    <w:p>
      <w:pPr>
        <w:pStyle w:val="Normal"/>
        <w:jc w:val="both"/>
        <w:rPr/>
      </w:pPr>
      <w:r>
        <w:rPr/>
        <w:t>ФГУП «</w:t>
      </w:r>
      <w:r>
        <w:rPr>
          <w:b/>
        </w:rPr>
        <w:t>Росморпорт</w:t>
      </w:r>
      <w:r>
        <w:rPr/>
        <w:t>» и компании группы «Новороссийский морской торговый порт» /НМТП/, осуществляющие деятельность в Новороссийском порту /ОАО «НМТП», ОАО «Новорослесэкспорт», ОАО «НМРЗ» и ОАО «НЗТ»/, подписали соглашение о взаимодействии при проектировании объектов, предусмотренных проектом «Реконструкция и модернизация Новороссийского морского торгового порта».</w:t>
      </w:r>
    </w:p>
    <w:p>
      <w:pPr>
        <w:pStyle w:val="Normal"/>
        <w:jc w:val="both"/>
        <w:rPr/>
      </w:pPr>
      <w:r>
        <w:rPr/>
        <w:t>В ближайшие месяцы текущего года группа НМТП приступит к разработке проектной документации.</w:t>
      </w:r>
    </w:p>
    <w:p>
      <w:pPr>
        <w:pStyle w:val="Normal"/>
        <w:jc w:val="both"/>
        <w:rPr/>
      </w:pPr>
      <w:r>
        <w:rPr/>
        <w:t xml:space="preserve">Соглашение направлено на развитие морской составляющей порта, включая проектирование работ по дноуглублению и строительству новых перевалочных комплексов. Реализация этих планов позволит группе НМТП принимать в Новороссийском порту балкерные суда дедвейтом до 100 тыс тонн и контейнеровозы до 6 тыс </w:t>
      </w:r>
      <w:r>
        <w:rPr>
          <w:lang w:val="en-US"/>
        </w:rPr>
        <w:t>TEU</w:t>
      </w:r>
      <w:r>
        <w:rPr/>
        <w:t>.</w:t>
      </w:r>
    </w:p>
    <w:p>
      <w:pPr>
        <w:pStyle w:val="Normal"/>
        <w:jc w:val="both"/>
        <w:rPr/>
      </w:pPr>
      <w:r>
        <w:rPr/>
        <w:t>В настоящее время возможности порта позволяют принимать сухогрузы дедвейтом до 60 тыс тонн.</w:t>
      </w:r>
    </w:p>
    <w:p>
      <w:pPr>
        <w:pStyle w:val="Normal"/>
        <w:jc w:val="both"/>
        <w:rPr/>
      </w:pPr>
      <w:r>
        <w:rPr/>
        <w:t>Как сообщалось ранее, 12 марта 2012 года менеджмент группы НМТП опубликовал одобренную советом директоров презентацию «Стратегия развития Группы НМТП до 2020 года». Этот документ стал основой для подготовки декларации о намерениях инвестирования в строительство объектов группы НМТП. Декларация получила одобрение со стороны Министерства транспорта РФ по результатам совещания под председательством замминистра транспорта Виктора Олерского в конце прошлого года. Менеджмент группы НМТП уже подготовил техническое задание на проектную документацию. В дальнейшем совместно с Федеральным агентством морского и речного транспорта РФ будут проведены конкурсные мероприятия по выбору подрядной организации на разработку документации.</w:t>
      </w:r>
    </w:p>
    <w:p>
      <w:pPr>
        <w:pStyle w:val="Normal"/>
        <w:jc w:val="both"/>
        <w:rPr/>
      </w:pPr>
      <w:r>
        <w:rPr/>
        <w:t xml:space="preserve">Группа НМТП является крупнейшим по объему грузооборота портовым оператором в России. Грузооборот группы НМТП в 2012 году составил 158,9 млн тонн. В группу НМТП входят стивидорные компании ОАО «Новороссийский морской торговый порт», ОАО «Новороссийский зерновой терминал», ОАО «Флот НМТП», ОАО «Новороссийский судоремонтный завод», ОАО «Новорослесэкспорт», ООО «Приморский торговый порт», ООО «Балтийская стивидорная компания» и ОАО «ИПП». 50,1 проц акций ОАО «НМТП» принадлежат компании </w:t>
      </w:r>
      <w:r>
        <w:rPr>
          <w:lang w:val="en-US"/>
        </w:rPr>
        <w:t>Novoport</w:t>
      </w:r>
      <w:r>
        <w:rPr/>
        <w:t xml:space="preserve"> </w:t>
      </w:r>
      <w:r>
        <w:rPr>
          <w:lang w:val="en-US"/>
        </w:rPr>
        <w:t>Holding</w:t>
      </w:r>
      <w:r>
        <w:rPr/>
        <w:t xml:space="preserve"> </w:t>
      </w:r>
      <w:r>
        <w:rPr>
          <w:lang w:val="en-US"/>
        </w:rPr>
        <w:t>Ltd</w:t>
      </w:r>
      <w:r>
        <w:rPr/>
        <w:t xml:space="preserve">, бенефициарами которой являются </w:t>
      </w:r>
      <w:r>
        <w:rPr>
          <w:lang w:val="en-US"/>
        </w:rPr>
        <w:t>OAO</w:t>
      </w:r>
      <w:r>
        <w:rPr/>
        <w:t xml:space="preserve"> «АК «Транснефть» и группа «Сумма», 20 проц – Росимуществу, 5 проц – РЖД , остальные акции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ВИТАЛИЙ ПЕТЛЕВОЙ; 17.04.2013; ГРУЗЫ ПОЕДУТ ПО ПЛАНУ</w:t>
      </w:r>
    </w:p>
    <w:p>
      <w:pPr>
        <w:pStyle w:val="Normal"/>
        <w:jc w:val="both"/>
        <w:rPr/>
      </w:pPr>
      <w:r>
        <w:rPr/>
        <w:t>Грузоотправители и железнодорожные операторы критикуют новую технологию перевозок РЖД</w:t>
      </w:r>
    </w:p>
    <w:p>
      <w:pPr>
        <w:pStyle w:val="Normal"/>
        <w:jc w:val="both"/>
        <w:rPr/>
      </w:pPr>
      <w:r>
        <w:rPr/>
        <w:t>В конце прошлого года РЖД утвердила Единую сетевую технологию перевозок (ЕСТП, копия документа есть у «Ведомостей»). По ней грузоотправитель должен в своей заявке на отправку грузов в течение месяца указывать ежедневный объем отгрузки и представлять перевозчику такой график за 40 дней. До нового года порядок подачи заявок был уведомительным (РЖД называет его непрерывным).</w:t>
      </w:r>
    </w:p>
    <w:p>
      <w:pPr>
        <w:pStyle w:val="Normal"/>
        <w:jc w:val="both"/>
        <w:rPr/>
      </w:pPr>
      <w:r>
        <w:rPr/>
        <w:t>Грузоотправители недовольны новым регламентом. «Применение на сети российских железных дорог технологии календарного планирования не соответствует действующему законодательству», – говорится в распространенном вчера заявлении НП сталелитейных компаний «Русская сталь». А Российская ассоциация производителей удобрений (РАПУ) еще в середине февраля обратилась в Минтранс, ФАС и РЖД с просьбой сохранить прежний порядок согласования заявок на перевозку, говорится в письмах исполнительного директора ассоциации Игоря Калужского. Ответов от РЖД, Минтранса и ФАС пока нет, уверяет источник, близкий к РАПУ.</w:t>
      </w:r>
    </w:p>
    <w:p>
      <w:pPr>
        <w:pStyle w:val="Normal"/>
        <w:jc w:val="both"/>
        <w:rPr/>
      </w:pPr>
      <w:r>
        <w:rPr/>
        <w:t>При поставках на внутренний рынок отгрузки выполняются по факту получения отплаты за поставленную продукцию – это не дает возможности планировать объемы и направления отгрузок, пишет Калужский. Из-за этого планирование перевозок после введения ЕСТП осуществляется наугад, а это не способствует повышению плановости перевозок, отмечает он. У представителя РЖД иное мнение: переход от непрерывного приема заявок к месячному планированию позволит РЖД «более эффективно» управлять вагонами, а также «повысить дисциплину грузовладельцев и операторов». ЕСТП носит рекомендательный характер: заявки продолжают приниматься в том числе и в прежнем порядке, подчеркивает он.</w:t>
      </w:r>
    </w:p>
    <w:p>
      <w:pPr>
        <w:pStyle w:val="Normal"/>
        <w:jc w:val="both"/>
        <w:rPr/>
      </w:pPr>
      <w:r>
        <w:rPr/>
        <w:t>Недовольны ЕСТП и железнодорожные операторы. Календарное планирование отгрузок «не соответствует реальным возможностям экономики», говорится в письме председателя президиума НП «Совет участников рынка услуг операторов железнодорожного подвижного состава» Сергея Мальцева первому вице-президенту РЖД Вадиму Морозову. Кроме того, ЕСТП наделяет РЖД правом распоряжаться вагонами операторов: если нет заявки на погрузку, РЖД может самостоятельно отправить вагон на станцию приписки. Существует риск злоупотребления этим правом в пользу вагонов парка РЖД (ВСП), отмечает Мальцев.</w:t>
      </w:r>
    </w:p>
    <w:p>
      <w:pPr>
        <w:pStyle w:val="Normal"/>
        <w:jc w:val="both"/>
        <w:rPr/>
      </w:pPr>
      <w:r>
        <w:rPr/>
        <w:t>Как на обращения грузоотправителей отреагировали чиновники, не известно. От представителей Минтранса и ФАС получить комментарии вче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ШАТАЛОВА; 17.04.2013; КОНТРОЛЕРЫ РЖД ПОЛУЧАТ ПРАВО ПРОВЕРЯТЬ ДОКУМЕНТЫ У ПАССАЖИРОВ</w:t>
      </w:r>
    </w:p>
    <w:p>
      <w:pPr>
        <w:pStyle w:val="Normal"/>
        <w:jc w:val="both"/>
        <w:rPr/>
      </w:pPr>
      <w:r>
        <w:rPr/>
        <w:t>РЖД просит наделить контролеров электричек дополнительными полномочиями, чтобы помочь полиции в поиске пропавших в Москве и области</w:t>
      </w:r>
    </w:p>
    <w:p>
      <w:pPr>
        <w:pStyle w:val="Normal"/>
        <w:jc w:val="both"/>
        <w:rPr/>
      </w:pPr>
      <w:r>
        <w:rPr/>
        <w:t xml:space="preserve">РЖД хочет принять участие в поиске пропавших людей в столице и Подмосковье. Компания подготовила обращение к городским депутатам, которое представит в Мосгордуме в среду, 17 апреля. Железнодорожный монополист просит внести поправки в законодательство и позволить контролерам и охранникам, сопровождающим составы электричек и поездов, проверять документы у пассажиров. Об этом рассказал «Известиям» руководитель структурного подразделения РЖД по вопросам обеспечения безопасности на территории Москвы и области Геннадий Самолетов. </w:t>
      </w:r>
    </w:p>
    <w:p>
      <w:pPr>
        <w:pStyle w:val="Normal"/>
        <w:jc w:val="both"/>
        <w:rPr/>
      </w:pPr>
      <w:r>
        <w:rPr/>
        <w:t xml:space="preserve">– </w:t>
      </w:r>
      <w:r>
        <w:rPr/>
        <w:t>Розыск пропавших людей – это забота всех, – заявляет Самолетов. – Но сейчас у РЖД отсутствуют какие-либо полномочия, которые позволили бы каким-нибудь образом участвовать в поиске. Охранные структуры на вокзалах, на станциях, в поездах сейчас не имеют права проверять документы. Даже если человек подходит по приметам на пропавшего, сотрудник не может попросить предъявить паспорт и убедиться в своих предположениях, единственное, что он может, – это передать информацию в органы внутренних дел. А человек ведь на месте не стоит – пока информация дойдет до полиции, тот уже уедет на электропоезде.</w:t>
      </w:r>
    </w:p>
    <w:p>
      <w:pPr>
        <w:pStyle w:val="Normal"/>
        <w:jc w:val="both"/>
        <w:rPr/>
      </w:pPr>
      <w:r>
        <w:rPr/>
        <w:t>По его словам, если контролеров ежедневно снабжать информацией о приметах пропавших и позволить им проверять документы, это значительно сократило бы время поисков.</w:t>
      </w:r>
    </w:p>
    <w:p>
      <w:pPr>
        <w:pStyle w:val="Normal"/>
        <w:jc w:val="both"/>
        <w:rPr/>
      </w:pPr>
      <w:r>
        <w:rPr/>
        <w:t xml:space="preserve">– </w:t>
      </w:r>
      <w:r>
        <w:rPr/>
        <w:t>Но для этого нужно менять законодательство, – добавил Самолетов.</w:t>
      </w:r>
    </w:p>
    <w:p>
      <w:pPr>
        <w:pStyle w:val="Normal"/>
        <w:jc w:val="both"/>
        <w:rPr/>
      </w:pPr>
      <w:r>
        <w:rPr/>
        <w:t>По данным члена комиссии Мосгордумы по безопасности Сергея Гончарова, РЖД уже самостоятельно разрабатывает соответствующие поправки, которые планируется внести на рассмотрение парламента осенью 2013 года.</w:t>
      </w:r>
    </w:p>
    <w:p>
      <w:pPr>
        <w:pStyle w:val="Normal"/>
        <w:jc w:val="both"/>
        <w:rPr/>
      </w:pPr>
      <w:r>
        <w:rPr/>
        <w:t xml:space="preserve">– </w:t>
      </w:r>
      <w:r>
        <w:rPr/>
        <w:t>Такие меры не только облегчат поиски пропавших, но и повысят безопасность на транспорте, – пояснил он. – Эта инициатива вполне закономерна и не ущемляет прав пассажиров.</w:t>
      </w:r>
    </w:p>
    <w:p>
      <w:pPr>
        <w:pStyle w:val="Normal"/>
        <w:jc w:val="both"/>
        <w:rPr/>
      </w:pPr>
      <w:r>
        <w:rPr/>
        <w:t>Между тем исполнительный директор общероссийского движения «За права человека» Лев Пономарев опасается, что охранники и контролеры в электричках начнут злоупотреблять новыми полномочиями.</w:t>
      </w:r>
    </w:p>
    <w:p>
      <w:pPr>
        <w:pStyle w:val="Normal"/>
        <w:jc w:val="both"/>
        <w:rPr/>
      </w:pPr>
      <w:r>
        <w:rPr/>
        <w:t xml:space="preserve">– </w:t>
      </w:r>
      <w:r>
        <w:rPr/>
        <w:t>Поиск людей – дело полиции, а не сотрудников РЖД, – сказал Пономарев. – Люди, не прошедшие специальную подготовку и обучение, получив «доступ к телу», то есть возможность что-то требовать, начнут в итоге применять и «силовые методы» на населении: требовать документы без причины, а затем и обыскивать или вымогать деньги.</w:t>
      </w:r>
    </w:p>
    <w:p>
      <w:pPr>
        <w:pStyle w:val="Normal"/>
        <w:jc w:val="both"/>
        <w:rPr/>
      </w:pPr>
      <w:r>
        <w:rPr/>
        <w:t>Дмитрий Второв из свободного волонтерского содружества «Поиск детей» также сомневается в том, что новые полномочия контролеров увеличат количество найденных людей. Специалист по поиску уверен, что достаточно повысить эффективность работы отделов полиции на железной дороге.</w:t>
      </w:r>
    </w:p>
    <w:p>
      <w:pPr>
        <w:pStyle w:val="Normal"/>
        <w:jc w:val="both"/>
        <w:rPr/>
      </w:pPr>
      <w:r>
        <w:rPr/>
        <w:t xml:space="preserve">– </w:t>
      </w:r>
      <w:r>
        <w:rPr/>
        <w:t>На мой взгляд, у РЖД есть собственный интерес – расширить борьбу с безбилетниками, – говорит он.</w:t>
      </w:r>
    </w:p>
    <w:p>
      <w:pPr>
        <w:pStyle w:val="Normal"/>
        <w:jc w:val="both"/>
        <w:rPr/>
      </w:pPr>
      <w:r>
        <w:rPr/>
        <w:t>Кроме того, волонтер подтверждает, что для поиска детей, которым занимается большинство волонтерских организаций, эта мера эффективной не будет.</w:t>
      </w:r>
    </w:p>
    <w:p>
      <w:pPr>
        <w:pStyle w:val="Normal"/>
        <w:jc w:val="both"/>
        <w:rPr/>
      </w:pPr>
      <w:r>
        <w:rPr/>
        <w:t xml:space="preserve">– </w:t>
      </w:r>
      <w:r>
        <w:rPr/>
        <w:t>Хотя по статистике на поездах чаще уезжают «пропавшие» взрослые, дети среди них тоже есть. Но искать детей, как предлагает РЖД, все равно не получится – ведь у несовершеннолетних до 14 лет нет документов, да и те, кто старше, редко носят с собой паспорт, – говорит он.</w:t>
      </w:r>
    </w:p>
    <w:p>
      <w:pPr>
        <w:pStyle w:val="Normal"/>
        <w:jc w:val="both"/>
        <w:rPr/>
      </w:pPr>
      <w:r>
        <w:rPr/>
        <w:t>По данным организации, каждый день в Москве пропадает не менее 10 человек. К счастью, в большинстве случаев речь не идет о криминале – многие из пропавших находятся в тот же день. Это бабушки, которые по пути в магазин встречают подругу и идут к ней пить чай, в то время как родственники уже поднимают тревогу. Бывает, что дети, заигравшись с друзьями где-то в отдаленной части своего района, приходят ночью, уже после того как их начинают искать.</w:t>
      </w:r>
    </w:p>
    <w:p>
      <w:pPr>
        <w:pStyle w:val="Normal"/>
        <w:jc w:val="both"/>
        <w:rPr/>
      </w:pPr>
      <w:r>
        <w:rPr/>
        <w:t>Самой популярной причиной исчезновения взрослых, которые уезжают никому ничего не сказав, является желание устроить свою личную жизнь. Семейным людям надоедает домашняя рутина, и они просто хотят сменить обстановку. Молодежь 18–20 лет очень часто отправляется «на свидание» на 3–4 дня, не предупредив родителей. Такие «пропавшие» находятся достаточно быстро.</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6.04.2013; УГРОЗЫ В.ЯКУНИНА ВЫВОДЯТ ЖИТЕЛЕЙ ВЫБОРГА НА УЛИЦУ</w:t>
      </w:r>
    </w:p>
    <w:p>
      <w:pPr>
        <w:pStyle w:val="Normal"/>
        <w:jc w:val="both"/>
        <w:rPr/>
      </w:pPr>
      <w:r>
        <w:rPr/>
        <w:t>Жители Выборга выходят на улицу с требованием остановить скандальный проект по реконструкции участка железной дороги Выборг-Каменногорск. Согласованный митинг местных жителей состоится на Петровской площади 20 апреля.</w:t>
      </w:r>
    </w:p>
    <w:p>
      <w:pPr>
        <w:pStyle w:val="Normal"/>
        <w:jc w:val="both"/>
        <w:rPr/>
      </w:pPr>
      <w:r>
        <w:rPr/>
        <w:t>По утверждению инициаторов акции, РЖД, невзирая на запрет прокуратуры и отсутствие документов на строительство, продолжает реконструкцию участка, причем в проекте не предусмотрены двухуровневые путепроводы, без которых значительно усложнится транспортная ситуация в районе.</w:t>
      </w:r>
    </w:p>
    <w:p>
      <w:pPr>
        <w:pStyle w:val="Normal"/>
        <w:jc w:val="both"/>
        <w:rPr/>
      </w:pPr>
      <w:r>
        <w:rPr/>
        <w:t>Еще одним поводом для возмущения общественников стало опубликованное в СМИ письмо от президента ОАО “РЖД» Владимира Якунина губернатору Ленобласти Александру Дрозденко с угрозой обратиться к президенту в случае, если в регионе не будут созданы условия для выполнения “задач общегосударственного значения». Главный железнодорожник утверждает, что администрация Выборгского района «при попустительстве» властей региона ставит под угрозу срыва реконструкции дороги.</w:t>
      </w:r>
    </w:p>
    <w:p>
      <w:pPr>
        <w:pStyle w:val="Normal"/>
        <w:jc w:val="both"/>
        <w:rPr/>
      </w:pPr>
      <w:r>
        <w:rPr/>
        <w:t>Дело в том, что местные чиновники регулярно проводят общественные слушания по проекту и регулярно признают их несостоявшимися. Между тем, без протокола о состоявшихся публичных слушаниях Главгосэкспертиза не даст РЖД положительного заключения на проект. А значит у компании не будет официального разрешения на строительство (сейчас оно официально заморожено и продолжается, по неофициальным источникам, лишь «тихой сапой» в вялотекущем режиме).</w:t>
      </w:r>
    </w:p>
    <w:p>
      <w:pPr>
        <w:pStyle w:val="Normal"/>
        <w:jc w:val="both"/>
        <w:rPr/>
      </w:pPr>
      <w:r>
        <w:rPr/>
        <w:t>Чиновники говорят, что не признают слушания из-за отсутствия документального подтверждения намерения РЖД исполнять свои обязательства и давать гражданам конкретные, документально подтвержденные, ответы на их вопросы. «Слушания – это когда жители получают ответы на свои вопросы. А если ответов нет, то это другой жанр – вечер вопросов», – обосновывал ранее подход властей вице-губернатор Ленобласти Георгий Богачев. Железнодорожники неоднократно обещали подготовить план действий по проекту, но этого до сих пор не произошло.</w:t>
      </w:r>
    </w:p>
    <w:p>
      <w:pPr>
        <w:pStyle w:val="Normal"/>
        <w:jc w:val="both"/>
        <w:rPr/>
      </w:pPr>
      <w:r>
        <w:rPr/>
        <w:t>Более того, несмотря на письменные обязательства, зафиксированные в соглашении 2008г. с правительством Ленобласти, подписанном тогдашним губернатором Валерием Сердюковым, сейчас РЖД от них откровенно уклоняется. В том числе и по важнейшим для Выборга путепроводам у мясокомбината, без которого город рискует быть разрезанным на две части, и у пригородного поселка Лазаревка.</w:t>
      </w:r>
    </w:p>
    <w:p>
      <w:pPr>
        <w:pStyle w:val="Normal"/>
        <w:jc w:val="both"/>
        <w:rPr/>
      </w:pPr>
      <w:r>
        <w:rPr/>
        <w:t>Компания РЖД согласилась лишь проектировать эти путепроводы (и даже говорит, что уже начала), но финансировать строительство не может. Представители компании обещают жителям, что строительство профинансирует Минтранс из федерального бюджета. Но никаких документов в подтверждение не представляют. Это вызывает недовольство граждан – как и то, что проекты путепроводов оформляются отдельно от основного проекта железной дороги.</w:t>
      </w:r>
    </w:p>
    <w:p>
      <w:pPr>
        <w:pStyle w:val="Normal"/>
        <w:jc w:val="both"/>
        <w:rPr/>
      </w:pPr>
      <w:r>
        <w:rPr/>
        <w:t>Как говорит депутат областного ЗакСа Олег Петров, люди не без оснований опасаются, что «отдельные проекты и реализовываться будут отдельно – сначала РЖД построит дорогу, пустит по ней поезда, а строительство путепроводов будет отложено на неопределенный срок». Именно так произошло с 12 путепроводами на трассе скоростного поезда «Аллегро», курсирующего между Петербургом и Хельсинки. Поезд ездит уже два года, а путепроводов до сих пор н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7.04.2013; В РЕЗУЛЬТАТЕ ЗАПРЕТА ПОЛЕТОВ «УФИМСКИХ АВИАЛИНИЙ» НИКТО НЕ ПОСТРАДАЛ </w:t>
      </w:r>
    </w:p>
    <w:p>
      <w:pPr>
        <w:pStyle w:val="Normal"/>
        <w:jc w:val="both"/>
        <w:rPr/>
      </w:pPr>
      <w:r>
        <w:rPr/>
        <w:t>Компания «Уфимские авиационные линии», у которой Росавиация аннулировала сертификат эксплуатанта, совершала местные рейсы и в основном чартеры. Больше она занималась облетами трубопроводов. Так, что билеты, купленные и неоприходованные, отсутствуют. Пострадавших нет.</w:t>
      </w:r>
    </w:p>
    <w:p>
      <w:pPr>
        <w:pStyle w:val="Normal"/>
        <w:jc w:val="both"/>
        <w:rPr/>
      </w:pPr>
      <w:r>
        <w:rPr/>
        <w:t>Напомним, Росавиация лишила права полетов «Уфимские авиалинии» из-за несоблюдения норм авиабезопасности. 7 марта 2013 года при выполнении посадки на подобранную с воздуха площадку экипаж самолета Ан-2 допустил ошибки пилотирования, в результате которых воздушное судно получило серьезные повреждения конструкции планера, шасси и двигателя. Ранее, 2 июля 2012 года, при проведении патрулирования нефтепровода экипаж вертолета R-44 этой же авиакомпании выполнил грубую посадку, в результате которой воздушное судно также получило значительные повреждения.</w:t>
      </w:r>
    </w:p>
    <w:p>
      <w:pPr>
        <w:pStyle w:val="Normal"/>
        <w:jc w:val="both"/>
        <w:rPr/>
      </w:pPr>
      <w:r>
        <w:rPr/>
        <w:t>В настоящее время действующий сертификат эксплуатанта имеют 116 авиакомпаний, из которых 35 выполняют регулярные и чартерные пассажирские перевозки, остальные авиапредприятия выполняют грузовые перевозки и авиацион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17.04.2013; СЯДУТ ВСЕ</w:t>
      </w:r>
    </w:p>
    <w:p>
      <w:pPr>
        <w:pStyle w:val="Normal"/>
        <w:jc w:val="both"/>
        <w:rPr/>
      </w:pPr>
      <w:r>
        <w:rPr/>
        <w:t>Военные открыли аэропорт Тикси для приема самолетов</w:t>
      </w:r>
    </w:p>
    <w:p>
      <w:pPr>
        <w:pStyle w:val="Normal"/>
        <w:jc w:val="both"/>
        <w:rPr/>
      </w:pPr>
      <w:r>
        <w:rPr/>
        <w:t>После полугодового перерыва минобороны открыло для приема самолетов госавиации аэропорт поселка Тикси. Последний раз лайнер приземлялся здесь в конце сентября 2012-го.</w:t>
      </w:r>
    </w:p>
    <w:p>
      <w:pPr>
        <w:pStyle w:val="Normal"/>
        <w:jc w:val="both"/>
        <w:rPr/>
      </w:pPr>
      <w:r>
        <w:rPr/>
        <w:t xml:space="preserve">Поводом для закрытия аэродрома совместного базирования послужила необходимость реконструкции взлетно-посадочной полосы. Однако эксперты еще осенью прошлого года отмечали, что жители Тикси попали в «воздушную блокаду» скорее из-за того, что военные, Росавиация и власти Якутии не смогли своевременно договориться о судьбе аэродрома. </w:t>
      </w:r>
    </w:p>
    <w:p>
      <w:pPr>
        <w:pStyle w:val="Normal"/>
        <w:jc w:val="both"/>
        <w:rPr/>
      </w:pPr>
      <w:r>
        <w:rPr/>
        <w:t xml:space="preserve">Что же касается ВПП, она, по мнению специалистов гражданской авиации, в состоянии принимать самолеты местных авиакомпаний без реконструкции. </w:t>
      </w:r>
    </w:p>
    <w:p>
      <w:pPr>
        <w:pStyle w:val="Normal"/>
        <w:jc w:val="both"/>
        <w:rPr/>
      </w:pPr>
      <w:r>
        <w:rPr/>
        <w:t xml:space="preserve">Эксперты оказались правы. Неделю назад в Тикси поработала комиссия, в состав которой вошли все заинтересованные стороны. И она признала: взлетно-посадочная полоса аэродрома пригодна к приему воздушных судов Ан-24, Ан-26, Ан-72, Ан-74, Ан-12, Ил-18, а также самолетов малой авиации и всех типов вертолетов. </w:t>
      </w:r>
    </w:p>
    <w:p>
      <w:pPr>
        <w:pStyle w:val="Normal"/>
        <w:jc w:val="both"/>
        <w:rPr/>
      </w:pPr>
      <w:r>
        <w:rPr/>
        <w:t>Отправке в Заполярье компетентной комиссии предшествовала встреча в Якутске премьер-министра России Дмитрия Медведева с жителями республики, которые рассказали ему, что в отрезанном от мира поселке сложилась критическая ситуация. Премьер тут же поручил представителю минобороны решить этот вопрос. На принятие решения ушла всего неделя.</w:t>
      </w:r>
    </w:p>
    <w:p>
      <w:pPr>
        <w:pStyle w:val="Normal"/>
        <w:jc w:val="both"/>
        <w:rPr/>
      </w:pPr>
      <w:r>
        <w:rPr/>
        <w:t>В понедельник вышел приказ командующего дальней авиацией генерал-лейтенанта Анатолия Жихарева об открытии аэродрома с 16 апреля. А вчера, как сообщили в правительстве Якутии, аэропорт Тикси получил НОТАМ - специальное разрешение на производство полетов воздушными судами гражданской авиации.</w:t>
      </w:r>
    </w:p>
    <w:p>
      <w:pPr>
        <w:pStyle w:val="Normal"/>
        <w:jc w:val="both"/>
        <w:rPr/>
      </w:pPr>
      <w:r>
        <w:rPr/>
        <w:t>Впрочем, это еще отнюдь не означает, что уже завтра туда полетят самолеты. Для этого надо дождаться, когда специалисты Госкорпорации по организации воздушного движения установят в аэропорту и сертифицируют наземное оборудование, доставленное в Тикси в августе 2012 года.</w:t>
      </w:r>
    </w:p>
    <w:p>
      <w:pPr>
        <w:pStyle w:val="Normal"/>
        <w:jc w:val="both"/>
        <w:rPr/>
      </w:pPr>
      <w:r>
        <w:rPr/>
        <w:t xml:space="preserve">Это необходимо для того, чтобы военный, по сути, аэродром вновь смог принимать гражданские самолеты. Сроки, в которые могут растянуться эти работы, не идут ни в какое сравнение с теми шестью месяцами, что выпали на долю местных жителей. </w:t>
      </w:r>
    </w:p>
    <w:p>
      <w:pPr>
        <w:pStyle w:val="Normal"/>
        <w:jc w:val="both"/>
        <w:rPr/>
      </w:pPr>
      <w:r>
        <w:rPr/>
        <w:t xml:space="preserve">Чтобы арктический поселок не оказался в абсолютной изоляции от внешнего мира, сразу после закрытия аэропорта якутские авиакомпании организовали туда так называемые стыковочные рейсы с использованием вертолетов и промежуточного аэродрома в соседнем районе. </w:t>
      </w:r>
    </w:p>
    <w:p>
      <w:pPr>
        <w:pStyle w:val="Normal"/>
        <w:jc w:val="both"/>
        <w:rPr/>
      </w:pPr>
      <w:r>
        <w:rPr/>
        <w:t xml:space="preserve">Эта схема оказалась в два раза дороже, и правительству республики пришлось искать десятки миллионов рублей, чтобы компенсировать расходы. Но вот компенсировать низкую вместительность вертолетов и зависимость их вылетов от погоды уже не в одном, а в двух пунктах было невозможно. </w:t>
      </w:r>
    </w:p>
    <w:p>
      <w:pPr>
        <w:pStyle w:val="Normal"/>
        <w:jc w:val="both"/>
        <w:rPr/>
      </w:pPr>
      <w:r>
        <w:rPr/>
        <w:t>В поселке пришлось вводить государственное регулирование цен на продукты. Попасть в Тикси или вылететь оттуда можно было только в случае острой необходимости по согласованию с муниципалитетом. А в феврале, в разгар 50-градусных морозов, в поселковой котельной прогорела форсунка одного из котлов. Всего одна форсунка...</w:t>
      </w:r>
    </w:p>
    <w:p>
      <w:pPr>
        <w:pStyle w:val="Normal"/>
        <w:jc w:val="both"/>
        <w:rPr/>
      </w:pPr>
      <w:r>
        <w:rPr/>
        <w:t xml:space="preserve"> – </w:t>
      </w:r>
      <w:r>
        <w:rPr/>
        <w:t>Но из-за невозможности доставки в Тикси котельного оборудования и запчастей был заморожен весь поселок, – отмечает депутат республиканского парламента Владимир Членов.</w:t>
      </w:r>
    </w:p>
    <w:p>
      <w:pPr>
        <w:pStyle w:val="Normal"/>
        <w:jc w:val="both"/>
        <w:rPr/>
      </w:pPr>
      <w:r>
        <w:rPr/>
        <w:t>Все позади. В правительстве Якутии сообщили: после того как будут решены технические вопросы и авиаторы получат от Министерства обороны РФ инструкцию по производству полетов, с Тикси будет налажено регулярное воздушное сообщение.</w:t>
      </w:r>
    </w:p>
    <w:p>
      <w:pPr>
        <w:pStyle w:val="Heading3"/>
        <w:jc w:val="both"/>
        <w:rPr/>
      </w:pPr>
      <w:r>
        <w:rPr>
          <w:rFonts w:cs="Times New Roman" w:ascii="Times New Roman" w:hAnsi="Times New Roman"/>
          <w:sz w:val="24"/>
          <w:szCs w:val="24"/>
        </w:rPr>
        <w:t>ИНТЕРФАКС; 16.04.2013; РОСАВИАЦИЯ АННУЛИРОВАЛА СЕРТИФИКАТ ЭКСПЛУАТАНТА «УФИМСКИХ АВИАЛИНИЙ»</w:t>
      </w:r>
    </w:p>
    <w:p>
      <w:pPr>
        <w:pStyle w:val="Normal"/>
        <w:jc w:val="both"/>
        <w:rPr/>
      </w:pPr>
      <w:r>
        <w:rPr/>
        <w:t>Росавиация аннулировала сертификат эксплуатанта авиакомпании «Уфимские авиационные линии» по заявлению руководства перевозчика, говорится в сообщении ведомства.</w:t>
      </w:r>
    </w:p>
    <w:p>
      <w:pPr>
        <w:pStyle w:val="Normal"/>
        <w:jc w:val="both"/>
        <w:rPr/>
      </w:pPr>
      <w:r>
        <w:rPr/>
        <w:t>«Формальным поводом для издания приказа об аннулировании сертификата эксплуатанта стало письменное заявление руководства авиакомпании. Фактической причиной аннулирования явилось ухудшение состояния безопасности полетов авиаперевозчика», – говорится в пресс-релизе.</w:t>
      </w:r>
    </w:p>
    <w:p>
      <w:pPr>
        <w:pStyle w:val="Normal"/>
        <w:jc w:val="both"/>
        <w:rPr/>
      </w:pPr>
      <w:r>
        <w:rPr/>
        <w:t>Росавиация отмечает, что 7 марта 2013 года при выполнении посадки на подобранную с воздуха площадку экипаж самолета Ан-2 допустил ошибки пилотирования, в результате которых воздушное судно получило серьезные повреждения конструкции планера, шасси и моторамы двигателя. «Ранее, 2 июля 2012 года, при проведении патрулирования нефтепровода экипаж вертолета R-44 этой же авиакомпании выполнил грубую посадку, в результате которой воздушное судно также получило значительные повреждения», – отмечается в пресс-релизе.</w:t>
      </w:r>
    </w:p>
    <w:p>
      <w:pPr>
        <w:pStyle w:val="Normal"/>
        <w:jc w:val="both"/>
        <w:rPr/>
      </w:pPr>
      <w:r>
        <w:rPr/>
        <w:t>После этих событий Росавиация провела внеплановую инспекционную проверку.</w:t>
      </w:r>
    </w:p>
    <w:p>
      <w:pPr>
        <w:pStyle w:val="Normal"/>
        <w:jc w:val="both"/>
        <w:rPr/>
      </w:pPr>
      <w:r>
        <w:rPr/>
        <w:t>В парке авиакомпании несколько самолетов Ан-2 и 14 легких вертолетов Robinson.</w:t>
      </w:r>
    </w:p>
    <w:p>
      <w:pPr>
        <w:pStyle w:val="Normal"/>
        <w:jc w:val="both"/>
        <w:rPr/>
      </w:pPr>
      <w:r>
        <w:rPr/>
        <w:t>В настоящее время действующий сертификат эксплуатанта имеют российских 116 авиакомпаний, из которых 35 выполняют регулярные и чартерные пассажирские перевозки, остальные авиапредприятия выполняют грузовые перевозки и авиацион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04.2013; РОСАВИАЦИЯ АННУЛИРОВАЛА СЕРТИФИКАТ ЭКСПЛУАТАНТА АВИАКОМПАНИИ «УФИМСКИЕ АВИАЛИНИИ»</w:t>
      </w:r>
    </w:p>
    <w:p>
      <w:pPr>
        <w:pStyle w:val="Normal"/>
        <w:jc w:val="both"/>
        <w:rPr/>
      </w:pPr>
      <w:r>
        <w:rPr/>
        <w:t>Федеральное агентство воздушного транспорта /Росавиация/ аннулировало сертификат эксплуатанта авиакомпании «Уфимские авиационные линии». Об этом корр.ИТАР-ТАСС сообщили сегодня в ведомстве.</w:t>
      </w:r>
    </w:p>
    <w:p>
      <w:pPr>
        <w:pStyle w:val="Normal"/>
        <w:jc w:val="both"/>
        <w:rPr/>
      </w:pPr>
      <w:r>
        <w:rPr/>
        <w:t>«Формальным поводом для издания соответствующего приказа стало письменное заявление руководства авиакомпании», – пояснил представитель ведомства. Фактической же причиной, по его словам, «явилось ухудшение состояния безопасности полетов авиаперевозчика». «Так, 7 марта при выполнении посадки на подобранную с воздуха площадку экипаж самолета Ан-2 допустил ошибки пилотирования, в результате которых воздушное судно получило серьезные повреждения конструкции планера, шасси и двигателя», – рассказали в Росавиации.</w:t>
      </w:r>
    </w:p>
    <w:p>
      <w:pPr>
        <w:pStyle w:val="Normal"/>
        <w:jc w:val="both"/>
        <w:rPr/>
      </w:pPr>
      <w:r>
        <w:rPr/>
        <w:t>Кроме того, сообщили в Росавиации, «2 июля прошлого года при проведении патрулирования нефтепровода экипаж вертолета R-44 этой же авиакомпании выполнил грубую посадку, в результате которой воздушное судно также получило значительные повреждения».</w:t>
      </w:r>
    </w:p>
    <w:p>
      <w:pPr>
        <w:pStyle w:val="Normal"/>
        <w:jc w:val="both"/>
        <w:rPr/>
      </w:pPr>
      <w:r>
        <w:rPr/>
        <w:t>«В связи с этими событиями Росавиация приступила к внеплановой инспекционной проверке авиакомпании», – сказал собеседник агентства. Он подчеркнул, что «учитывая неспособность соответствовать сертификационным требованиям, предъявляемым воздушным законодательством, руководство авиакомпании самостоятельно предложило аннулировать свой сертификат эксплуатанта».</w:t>
      </w:r>
    </w:p>
    <w:p>
      <w:pPr>
        <w:pStyle w:val="Normal"/>
        <w:jc w:val="both"/>
        <w:rPr/>
      </w:pPr>
      <w:r>
        <w:rPr/>
        <w:t>В настоящее время действующий сертификат эксплуатанта в РФ имеют 116 авиакомпаний, из которых 35 выполняют регулярные и чартерные пассажирские перевозки, остальные авиапредприятия выполняют грузовые перевозки и авиацион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4.2013; МЕДВЕДЕВ БУДЕТ ДЕРЖАТЬ ПОД КОНТРОЛЕМ СИТУАЦИЮ ВОКРУГ АЭРОПОРТА ТИКСИ – ТИМАКОВА</w:t>
      </w:r>
    </w:p>
    <w:p>
      <w:pPr>
        <w:pStyle w:val="Normal"/>
        <w:jc w:val="both"/>
        <w:rPr/>
      </w:pPr>
      <w:r>
        <w:rPr/>
        <w:t>Премьер-министр РФ Дмитрий Медведев будет держать под контролем ситуацию вокруг аэропорта Тикси, сообщила журналистам пресс-секретарь главы правительства Наталья Тимакова.</w:t>
      </w:r>
    </w:p>
    <w:p>
      <w:pPr>
        <w:pStyle w:val="Normal"/>
        <w:jc w:val="both"/>
        <w:rPr/>
      </w:pPr>
      <w:r>
        <w:rPr/>
        <w:t>«Сегодня Минобороны представило отчет о возобновлении работы (аэропорта) и о том, как будут осуществляться перелеты. Эта ситуация будет под постоянным контролем премьера и дальше», – сказала Тимакова журналистам.</w:t>
      </w:r>
    </w:p>
    <w:p>
      <w:pPr>
        <w:pStyle w:val="Normal"/>
        <w:jc w:val="both"/>
        <w:rPr/>
      </w:pPr>
      <w:r>
        <w:rPr/>
        <w:t>Она напомнила, что Медведев «последовательно отслеживал эту ситуацию с момента ее возникновения еще при министре обороны Сердюкове» и давал поручения решить возникшую проблему.</w:t>
      </w:r>
    </w:p>
    <w:p>
      <w:pPr>
        <w:pStyle w:val="Normal"/>
        <w:jc w:val="both"/>
        <w:rPr/>
      </w:pPr>
      <w:r>
        <w:rPr/>
        <w:t>Принадлежащий Минобороны аэродром совместного базирования в Тикси был объявлен закрытым для всех полетов воздушных судов, кроме вертолетов, с 1 октября по 31 декабря 2012 года из-за реконструкции износившейся взлетно-посадочной полосы. Когда аэродром закрылся, власти Якутии заявили о желании принять предприятие на баланс, но процесс передачи осложнился.</w:t>
      </w:r>
    </w:p>
    <w:p>
      <w:pPr>
        <w:pStyle w:val="Normal"/>
        <w:jc w:val="both"/>
        <w:rPr/>
      </w:pPr>
      <w:r>
        <w:rPr/>
        <w:t>На прошлой неделе представители Минобороны, Росавиации, правительства Якутии, Спецстроя и других структур признали Тикси аэродромом, пригодным к приему воздушных судов Ан-24 (Ан-26), Ан-72 (Ан-74), Ан-12, Ан-140, Ил-18, а также самолетов малой авиации и всех типов вертолетов.</w:t>
      </w:r>
    </w:p>
    <w:p>
      <w:pPr>
        <w:pStyle w:val="Normal"/>
        <w:jc w:val="both"/>
        <w:rPr/>
      </w:pPr>
      <w:r>
        <w:rPr/>
        <w:t>На аэродроме Тикси была сформирована авиационная комендатура, которая в настоящее время полностью укомплектована специалистами и оборудованием для обеспечения полетов самолетов государственной авиации, оснащенных соответствующей аппаратурой, совместимой с наземным посадочным оборудованием Минобороны России, сообщила ранее пресс-служба российского оборонного ведомства.</w:t>
      </w:r>
    </w:p>
    <w:p>
      <w:pPr>
        <w:pStyle w:val="Heading3"/>
        <w:jc w:val="both"/>
        <w:rPr/>
      </w:pPr>
      <w:r>
        <w:rPr>
          <w:rFonts w:cs="Times New Roman" w:ascii="Times New Roman" w:hAnsi="Times New Roman"/>
          <w:sz w:val="24"/>
          <w:szCs w:val="24"/>
        </w:rPr>
        <w:t>ИНТЕРФАКС; 16.04.2013; ЭКИПАЖАМ САМОЛЕТОВ НУЖНО ДАТЬ ПРАВО ПРИМЕНЯТЬ К ДЕБОШИРАМ СПЕЦСРЕДСТВА – ЭКСПЕРТ</w:t>
      </w:r>
    </w:p>
    <w:p>
      <w:pPr>
        <w:pStyle w:val="Normal"/>
        <w:jc w:val="both"/>
        <w:rPr/>
      </w:pPr>
      <w:r>
        <w:rPr/>
        <w:t>Полномочия перевозчиков в вопросах противодействия хулиганам необходимо расширять на законодательном уровне, считает директор департамента управления авиационной безопасности и режима ОАО «Авиакомпания «Россия» Александр Марьенко.</w:t>
      </w:r>
    </w:p>
    <w:p>
      <w:pPr>
        <w:pStyle w:val="Normal"/>
        <w:jc w:val="both"/>
        <w:rPr/>
      </w:pPr>
      <w:r>
        <w:rPr/>
        <w:t>«Сегодня необходимо ставить вопрос о расширении полномочий перевозчика, который не может предпринимать адекватные действия на борту в отношении хулиганов. Законодательно силовое воздействие на нарушителей не предусмотрено», – заявил А.Марьенко во вторник на «круглом столе» в Петербурге, посвященном правонарушениям пассажиров на транспорте.</w:t>
      </w:r>
    </w:p>
    <w:p>
      <w:pPr>
        <w:pStyle w:val="Normal"/>
        <w:jc w:val="both"/>
        <w:rPr/>
      </w:pPr>
      <w:r>
        <w:rPr/>
        <w:t>По словам А.Марьенко, экипаж и сотрудников безопасности необходимо наделить полномочиями применения спецсредств и средств усмирения. «Это могут быть, как заграницей, мягкие наручники, смирительная рубашка, успокоительный укол», – сказал он.</w:t>
      </w:r>
    </w:p>
    <w:p>
      <w:pPr>
        <w:pStyle w:val="Normal"/>
        <w:jc w:val="both"/>
        <w:rPr/>
      </w:pPr>
      <w:r>
        <w:rPr/>
        <w:t>А.Марьенко напомнил, что Россия является участником Чикагской конвенции по воздушному праву, новое приложение которой сейчас обсуждается. «В последнем приложении поставлен вопрос о расширении полномочий в противодействии дебоширам. Речь идет о разделении функций в этой сфере, обсуждается вопрос об обучении персонала безопасности компаний, о роли сопровождающих. Следующий шаг – за нашими законодателями», – сказал он.</w:t>
      </w:r>
    </w:p>
    <w:p>
      <w:pPr>
        <w:pStyle w:val="Normal"/>
        <w:jc w:val="both"/>
        <w:rPr/>
      </w:pPr>
      <w:r>
        <w:rPr/>
        <w:t>А.Марьенко отметил, что сегодня только авиакомпания «Трансаэро» берет на борт сопровождающих – маршалов. «Такую практику применяет сегодня «Трансаэро», однако и их маршалы не имеют полномочий применять силу для предотвращения хулиганств, это, скорее, просто психологическое воздействие. Это крепкие парни, которые своим видом устрашают», – отметил руководитель департамента.</w:t>
      </w:r>
    </w:p>
    <w:p>
      <w:pPr>
        <w:pStyle w:val="Normal"/>
        <w:jc w:val="both"/>
        <w:rPr/>
      </w:pPr>
      <w:r>
        <w:rPr/>
        <w:t>Председатель правления регионального отделения Союза пассажиров Сергей Попов в свою очередь выразил мнение, что с нарушениями можно бороться самим пассажирам и на уровне существующего законодательства. «При эвакуации из аэропорта масса людей может подать иски и получить компенсации, то же и при вынужденной посадке для высадки пассажира дебошира. Если бы лица, чей отдых испорчен, компенсировали бы это за счет тех, кто это отдых испортил…. Право каждого гражданина – обратиться в таком случае суд и это может организовать и перевозчик», – сказал С.Попов.</w:t>
      </w:r>
    </w:p>
    <w:p>
      <w:pPr>
        <w:pStyle w:val="Normal"/>
        <w:jc w:val="both"/>
        <w:rPr/>
      </w:pPr>
      <w:r>
        <w:rPr/>
        <w:t>А.Марьенко добавил, что в 2012 году за хулиганство с рейсов компании были сняты 117 пассажиров, еще 197 – за угрозы и неадекватное поведение.</w:t>
      </w:r>
    </w:p>
    <w:p>
      <w:pPr>
        <w:pStyle w:val="Normal"/>
        <w:jc w:val="both"/>
        <w:rPr/>
      </w:pPr>
      <w:r>
        <w:rPr/>
        <w:t>По словам замначальника по безопасности и режиму Октябрьской железной дороги Николая Клюквина, в 2012 году на транспорте ОЖД зафиксировано около 1900 случаев нарушений общественного порядка.</w:t>
      </w:r>
    </w:p>
    <w:p>
      <w:pPr>
        <w:pStyle w:val="Normal"/>
        <w:jc w:val="both"/>
        <w:rPr/>
      </w:pPr>
      <w:r>
        <w:rPr/>
        <w:t>В частности, было зафиксировано более 2 тыс. случаев вандализма: битье стекол в вагонах, закидывание поездов, нанесение граффити, подсадка «зацеперов». От этих действий компания понесла 22 млн рублей ущерба, сказал он.</w:t>
      </w:r>
    </w:p>
    <w:p>
      <w:pPr>
        <w:pStyle w:val="Heading3"/>
        <w:jc w:val="both"/>
        <w:rPr/>
      </w:pPr>
      <w:r>
        <w:rPr>
          <w:rFonts w:cs="Times New Roman" w:ascii="Times New Roman" w:hAnsi="Times New Roman"/>
          <w:sz w:val="24"/>
          <w:szCs w:val="24"/>
        </w:rPr>
        <w:t>ГАЗЕТА.RU; АЛИНА ЧЕРНОИВАНОВА; 16.04.2013; ЛЬГОТА СРОКОМ ДО МС-21</w:t>
      </w:r>
    </w:p>
    <w:p>
      <w:pPr>
        <w:pStyle w:val="Normal"/>
        <w:jc w:val="both"/>
        <w:rPr/>
      </w:pPr>
      <w:r>
        <w:rPr/>
        <w:t>Авиакомпании просят продлить льготы на иностранные самолеты до появления МС-21</w:t>
      </w:r>
    </w:p>
    <w:p>
      <w:pPr>
        <w:pStyle w:val="Normal"/>
        <w:jc w:val="both"/>
        <w:rPr/>
      </w:pPr>
      <w:r>
        <w:rPr/>
        <w:t>В 2019 году должен быть введен в коммерческую эксплуатацию российский перспективный самолет МС-21</w:t>
      </w:r>
    </w:p>
    <w:p>
      <w:pPr>
        <w:pStyle w:val="Normal"/>
        <w:jc w:val="both"/>
        <w:rPr/>
      </w:pPr>
      <w:r>
        <w:rPr/>
        <w:t>Авиакомпании просят продлить таможенные и налоговые льготы на иностранные самолеты до появления магистрального МС-21. Самолетов Boeing и Airbus в России уже в 3 раза больше, чем отечественных лайнеров, и льготы делают такие покупки значительно выгодней, чем контракты с российским авиапромом, признают в отрасли. Но перевозчики настаивают, что покупают только то, что в России не производят, и если лишатся льгот, то вынужденно поднимут цены на билеты.</w:t>
      </w:r>
    </w:p>
    <w:p>
      <w:pPr>
        <w:pStyle w:val="Normal"/>
        <w:jc w:val="both"/>
        <w:rPr/>
      </w:pPr>
      <w:r>
        <w:rPr/>
        <w:t>Крупнейшие российские авиаперевозчики обратились в правительство с просьбой продлить срок действия таможенных льгот на ввоз в Россию иностранных самолетов до 31 декабря 2019 года. Об этом написали в письме первому вице-премьеру Игорю Шувалову гендиректор группы «Аэрофлот» Виталий Савельев, гендиректор «Трансаэро» Ольга Плешакова и гендиректор «Сибири» Владимир Объедков.</w:t>
      </w:r>
    </w:p>
    <w:p>
      <w:pPr>
        <w:pStyle w:val="Normal"/>
        <w:jc w:val="both"/>
        <w:rPr/>
      </w:pPr>
      <w:r>
        <w:rPr/>
        <w:t>Срок действия таможенных и налоговых льгот, установленных в рамках Таможенного союза, завершается 31 декабря 2013 года для российских компаний и 1 июля 2014 года для казахстанских и белорусских авиакомпаний.</w:t>
      </w:r>
    </w:p>
    <w:p>
      <w:pPr>
        <w:pStyle w:val="Normal"/>
        <w:jc w:val="both"/>
        <w:rPr/>
      </w:pPr>
      <w:r>
        <w:rPr/>
        <w:t>Россия нерентабельна для полетов</w:t>
      </w:r>
    </w:p>
    <w:p>
      <w:pPr>
        <w:pStyle w:val="Normal"/>
        <w:jc w:val="both"/>
        <w:rPr/>
      </w:pPr>
      <w:r>
        <w:rPr/>
        <w:t>Российские авиакомпании впервые за долгое время вышли на рентабельность, но исключительно за счет полетов за рубеж. Внутренние перевозки в 1,5 дороже...</w:t>
      </w:r>
    </w:p>
    <w:p>
      <w:pPr>
        <w:pStyle w:val="Normal"/>
        <w:jc w:val="both"/>
        <w:rPr/>
      </w:pPr>
      <w:r>
        <w:rPr/>
        <w:t>Авиакомпании получили право не уплачивать таможенную пошлину и НДС при ввозе самолетов иностранного производства в 2010 году. Минимальный срок полного освобождения от пошлин и НДС – 5 лет (то есть платежи за ввозимую технику состоятся, но с отсрочкой; первые выплаты – в 2015 году). Льгота распространяется на лайнеры, которые авиапром России не выпускает. Защитные меры в форме таможенной пошлины в 20% от стоимости самолета сохраняются только за лайнерами вместимостью 51–110 кресел (Ан-148 и SSJ-100) и 171–219 кресел (Ту-204).</w:t>
      </w:r>
    </w:p>
    <w:p>
      <w:pPr>
        <w:pStyle w:val="Normal"/>
        <w:jc w:val="both"/>
        <w:rPr/>
      </w:pPr>
      <w:r>
        <w:rPr/>
        <w:t>Мера, закрепленная решением комиссии Таможенного союза, позволила перевозчикам сдержать рост тарифов на авиаперевозки, восстановиться после кризиса и начать интенсивное обновление парка. Себестоимость перевозок за 2 года действия льготы выросла на 16% (в основном за счет роста стоимости ГСМ), а тарифы – не более чем на 5%. «С полной уверенностью можно сказать, что сдерживание роста стоимости тарифов было обеспечено исключительно отменой таможенных пошлин и налогов на воздушные суда», – пишут Шувалову главы авиакомпаний. По итогам 2012 года рынок авиаперевозок в России впервые с 2008 года стал показывать прибыль.</w:t>
      </w:r>
    </w:p>
    <w:p>
      <w:pPr>
        <w:pStyle w:val="Normal"/>
        <w:jc w:val="both"/>
        <w:rPr/>
      </w:pPr>
      <w:r>
        <w:rPr/>
        <w:t>С августа 2010 года по июль 2012 года в Россию ввезено 212 самолетов стоимостью $5,5 млрд. Благодаря невыплате таможенных пошлин и НДС компании сэкономили около $2,3 млрд. И деньги уже возвращаются в бюджеты разных уровней, поясняют перевозчики: например, за счет подоходного налога и единых социальных выплат. Один самолет в среднем создает 110 дополнительных рабочих мест, средняя зарплата в отрасли – около $2,67 тысяч, значит, 212 самолетов создали в российских авиакомпаниях 24 тыс. рабочих мест с годовым фондом оплаты труда в $769 млн. Уплата всех видов налогов за пятилетний период принесет государству примерно $1,8 млрд. Если считать еще и создание новых рабочих мест в различных службах, обеспечивающих полеты, то бюджетная эффективность льготы значительно выше – более $15 млрд за 15 лет (таков примерный средний срок эксплуатации самолета), говорят в авиакомпаниях.</w:t>
      </w:r>
    </w:p>
    <w:p>
      <w:pPr>
        <w:pStyle w:val="Normal"/>
        <w:jc w:val="both"/>
        <w:rPr/>
      </w:pPr>
      <w:r>
        <w:rPr/>
        <w:t>С 1 января 2014 года российские авиакомпании будут вынуждены уплачивать таможенные пошлины и налоги в отличие от белорусских и казахстанских перевозчиков, обращают внимание Савельев, Плешакова и Объедков. Партнеры России по Таможенному союзу уже лоббируют продление льгот, а Россия – нет.</w:t>
      </w:r>
    </w:p>
    <w:p>
      <w:pPr>
        <w:pStyle w:val="Normal"/>
        <w:jc w:val="both"/>
        <w:rPr/>
      </w:pPr>
      <w:r>
        <w:rPr/>
        <w:t>Главы российских авиакомпаний предлагают прежде всего ввести равные условия для всех участников Таможенного союза – в частности, с 1 января 2014 года подвести под пошлину самолеты вместимостью от 50 до 100 пассажиров (за исключением турбовинтовых самолетов до 72 кресел), установить льготные таможенные условия ввоза авиатехники (свыше 110 мест) до конца 2019 года и сохранить действующие условия временного ввоза самолетов в сегменте от 110 до 300 кресел на тот же срок – до 31 декабря 2019 года.</w:t>
      </w:r>
    </w:p>
    <w:p>
      <w:pPr>
        <w:pStyle w:val="Normal"/>
        <w:jc w:val="both"/>
        <w:rPr/>
      </w:pPr>
      <w:r>
        <w:rPr/>
        <w:t>В 2019 году должен быть введен в коммерческую эксплуатацию российский перспективный самолет МС-21 – магистральный, с вместимостью от 150 кресел. Но авиаперевозчики предлагают ориентироваться в сроках льготного периода не на конкретную дату, обещанную авиапромом, а на сам факт начала эксплуатации нового российского самолета.</w:t>
      </w:r>
    </w:p>
    <w:p>
      <w:pPr>
        <w:pStyle w:val="Normal"/>
        <w:jc w:val="both"/>
        <w:rPr/>
      </w:pPr>
      <w:r>
        <w:rPr/>
        <w:t>«Предельный срок временного ввоза (…) не может превышать пяти лет с момента истечения трех лет с момента начала коммерческой эксплуатации самолета «Иркут МС-21» на регулярных рейсах», – одна из формулировок в проекте решения комиссии Таможенного союза.</w:t>
      </w:r>
    </w:p>
    <w:p>
      <w:pPr>
        <w:pStyle w:val="Normal"/>
        <w:jc w:val="both"/>
        <w:rPr/>
      </w:pPr>
      <w:r>
        <w:rPr/>
        <w:t>То есть если коммерческая эксплуатация МС-21 начнется позднее заявленного авиапромом срока – например, 1 января 2020 года, то авиакомпания сможет временно ввезти в Россию, например, самолет А320neo (конкурент МС-21) с льготным периодом до 1 января 2028 года. Ввоз такого самолета на постоянной основе будет возможен с льготным периодом до 1 января 2023 года.</w:t>
      </w:r>
    </w:p>
    <w:p>
      <w:pPr>
        <w:pStyle w:val="Normal"/>
        <w:jc w:val="both"/>
        <w:rPr/>
      </w:pPr>
      <w:r>
        <w:rPr/>
        <w:t>Минпромторг, реагируя на инициативу авиаперевозчиков, напомнил о том же проекте МС-21.</w:t>
      </w:r>
    </w:p>
    <w:p>
      <w:pPr>
        <w:pStyle w:val="Normal"/>
        <w:jc w:val="both"/>
        <w:rPr/>
      </w:pPr>
      <w:r>
        <w:rPr/>
        <w:t>«На 2017 год запланировано начало серийного производства ближнесреднемагистральных самолетов МС-21-200 и МС-21-300 с диапазоном посадочных мест от 130 до 199, – написал в Минэкономразвития замминистра промышленности Юрий Слюсарь. – Контракты на поставку данных моделей самолетов ОАК готова заключать уже сегодня». Он добавил, что «отечественная техника находится в худших конкурентных условиях по сравнению с иностранными самолетами ввиду того, что в отношении российских авиапроизводителей не существует преференций по уплате и администрированию НДС».</w:t>
      </w:r>
    </w:p>
    <w:p>
      <w:pPr>
        <w:pStyle w:val="Normal"/>
        <w:jc w:val="both"/>
        <w:rPr/>
      </w:pPr>
      <w:r>
        <w:rPr/>
        <w:t>«Новый А321 обходится «Аэрофлоту» существенно дешевле себестоимости Ту-204СМ, – добавил источник в авиапроме. – Поставки иностранных самолетов полностью закрыли потребности рыночной ниши предполагаемой для Ту-204-100/Ту-204СМ – эти самолеты за последние два года полностью утратили свою рыночную привлекательность». Общий объем преференций многократно превышает финансовую поддержку от государства по стимулированию продаж российских самолетов, сетует он. За 2,5 года действия таможенных льгот произошел «взрывной» рост парка иностранных самолетов в российских авиакомпаниях. В сегменте магистральных самолетов, в частности, парк иностранных лайнеров более чем в три раза превышает парк лайнеров российского производства (503 самолета к 153).</w:t>
      </w:r>
    </w:p>
    <w:p>
      <w:pPr>
        <w:pStyle w:val="Normal"/>
        <w:jc w:val="both"/>
        <w:rPr/>
      </w:pPr>
      <w:r>
        <w:rPr/>
        <w:t>Группы «Аэрофлот» и «Сибирь» и компании «Трансаэро» и «ЮТэйр» – авиаперевозчики, которые получили существенные преференции за время действия таможенных и налоговых льгот, говорит источник. В 2012 году «Трансаэро», пользуясь льготой по пошлинам и НДС, сэкономила около $161 млн, «ЮТэйр» – почти $27,5 млн, группа «Сибирь» – более $138,5 млн.</w:t>
      </w:r>
    </w:p>
    <w:p>
      <w:pPr>
        <w:pStyle w:val="Normal"/>
        <w:jc w:val="both"/>
        <w:rPr/>
      </w:pPr>
      <w:r>
        <w:rPr/>
        <w:t>«Группа «Аэрофлот» от неуплаты таможенных пошлин и НДС при ввозе иностранных самолетов сэкономила в 2012 году примерно $514 млн, из них сам «Аэрофлот» – около $403,5 млн, – говорит источник. – Это примерно те же деньги, за которые «Аэрофлот» купил 30 отечественных самолетов SSJ-100».</w:t>
      </w:r>
    </w:p>
    <w:p>
      <w:pPr>
        <w:pStyle w:val="Normal"/>
        <w:jc w:val="both"/>
        <w:rPr/>
      </w:pPr>
      <w:r>
        <w:rPr/>
        <w:t>Авиаперевозчики, впрочем, настаивают, что «с пониманием относятся к сохранению пошлины на самолеты емкостью 50–110 кресел». Но сохранение барьеров для тех типов самолетов, которые российский авиапром не производит, «неизбежно приведет к росту себестоимости перевозок и, как следствие, к стагнации отрасли», говорится в письме глав ведущих российских авиакомпаний.</w:t>
      </w:r>
    </w:p>
    <w:p>
      <w:pPr>
        <w:pStyle w:val="Normal"/>
        <w:jc w:val="both"/>
        <w:rPr/>
      </w:pPr>
      <w:r>
        <w:rPr/>
        <w:t>В секретариате Шувалова не прокомментировали обращение глав авиакомпаний. «Возможно, письмо ушло в профильный департамент правительства», – не исключает источник в Белом доме. Вопрос таможенных льгот будет обсуждаться в Минэкономразвития на этой неделе, добавил другой осведомленный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6.04.2013; ВАЛЕРИЙ РАДАЕВ В САБУРОВКЕ: «АЭРОПОРТ НАДО ДЕЛАТЬ СОВРЕМЕННЫМ»</w:t>
      </w:r>
    </w:p>
    <w:p>
      <w:pPr>
        <w:pStyle w:val="Normal"/>
        <w:jc w:val="both"/>
        <w:rPr/>
      </w:pPr>
      <w:r>
        <w:rPr/>
        <w:t xml:space="preserve">В эти минуты на территории строящегося аэропорта Саратова близ Сабуровки проходит совещание под руководством губернатора Валерия Радаева. </w:t>
      </w:r>
    </w:p>
    <w:p>
      <w:pPr>
        <w:pStyle w:val="Normal"/>
        <w:jc w:val="both"/>
        <w:rPr/>
      </w:pPr>
      <w:r>
        <w:rPr/>
        <w:t xml:space="preserve">В нем принимают участие: спикер областной думы Владимир Капкаев, зампреды правительства Юрий Моисеев и Сергей Канчер, министр инвестиционной политики Роман Федосеев, и.о. первого заместителя главы администрации Саратовского района Василий Синичкин, генеральный директор ОАО «Волгомост» Эдуард Железкин, его заместитель Константин Казанов. </w:t>
      </w:r>
    </w:p>
    <w:p>
      <w:pPr>
        <w:pStyle w:val="Normal"/>
        <w:jc w:val="both"/>
        <w:rPr/>
      </w:pPr>
      <w:r>
        <w:rPr/>
        <w:t xml:space="preserve">Выходя из автомобиля и здороваясь с присутствующими, глава региона сходу заметил: «Сразу видно, процесс пошел». </w:t>
      </w:r>
    </w:p>
    <w:p>
      <w:pPr>
        <w:pStyle w:val="Normal"/>
        <w:jc w:val="both"/>
        <w:rPr/>
      </w:pPr>
      <w:r>
        <w:rPr/>
        <w:t xml:space="preserve">По словам заместителя директора ОАО «Волгомост», в марте была остановка строительства взлетно-посадочной полосы в связи с «неопределенной позицией «Росавиации». </w:t>
      </w:r>
    </w:p>
    <w:p>
      <w:pPr>
        <w:pStyle w:val="Normal"/>
        <w:jc w:val="both"/>
        <w:rPr/>
      </w:pPr>
      <w:r>
        <w:rPr/>
        <w:t xml:space="preserve">Казанов добавил, что на месте готовится «возведение передвижных бетонных заводов». Он также отметил, что в планах на этот год освоение 1,4 млрд. рублей, однако, с учетом корректировки проекта, будет освоено всего 1 млрд. 150 млн. рублей. Также обсуждалось строительство подъездных путей к аэропорту. </w:t>
      </w:r>
    </w:p>
    <w:p>
      <w:pPr>
        <w:pStyle w:val="Normal"/>
        <w:jc w:val="both"/>
        <w:rPr/>
      </w:pPr>
      <w:r>
        <w:rPr/>
        <w:t>После всего услышанного глава региона подчеркнул: «Аэропорт надо делать современным. Только тогда он уложится по экономике…Работы должны вестись день и ночь. Начало работ имеется. Сегодня есть конкретный результат, который важно показать жителям района и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ATO.RU; 16.04.2013; АВИАКОМПАНИЯ ORENAIR НАЗНАЧЕНА НА МАРШРУТ СОЧИ–АЛМА-АТА</w:t>
      </w:r>
    </w:p>
    <w:p>
      <w:pPr>
        <w:pStyle w:val="Normal"/>
        <w:jc w:val="both"/>
        <w:rPr/>
      </w:pPr>
      <w:r>
        <w:rPr/>
        <w:t>Авиакомпания OrenAir, входящая в группу «Аэрофлота», получила со стороны российских авиационных властей назначение для выполнения регулярных перевозок пассажиров, багажа, грузов и почты на маршрутной линии Сочи–Алма-Ата. Соответствующая нота МИД России № 284/3дснг от 22 февраля 2013 г. размещена на сайте Федерального агентства воздушного транспора (Росавиация).</w:t>
      </w:r>
    </w:p>
    <w:p>
      <w:pPr>
        <w:pStyle w:val="Normal"/>
        <w:jc w:val="both"/>
        <w:rPr/>
      </w:pPr>
      <w:r>
        <w:rPr/>
        <w:t>Сейчас ни одна российская авиакомпания не выполняет прямых полетов по этому маршруту. Добраться из Сочи в Алма-Ату можно, например, рейсами авиакомпаний «Аэрофлот» или «Россия» с пересадкой в Санкт-Петербурге.</w:t>
      </w:r>
    </w:p>
    <w:p>
      <w:pPr>
        <w:pStyle w:val="Normal"/>
        <w:jc w:val="both"/>
        <w:rPr/>
      </w:pPr>
      <w:r>
        <w:rPr/>
        <w:t>Напомним, что недавно авиакомпания OrenAir получила со стороны российских авиационных властей назначение для выполнения регулярных перевозок пассажиров, грузов багажа и почты на линиях Омск–Мюнхен, Омск–Варна и Оренбург–Варна.</w:t>
      </w:r>
    </w:p>
    <w:p>
      <w:pPr>
        <w:pStyle w:val="Heading3"/>
        <w:jc w:val="both"/>
        <w:rPr>
          <w:rFonts w:ascii="Times New Roman" w:hAnsi="Times New Roman" w:cs="Times New Roman"/>
          <w:sz w:val="24"/>
          <w:szCs w:val="24"/>
        </w:rPr>
      </w:pPr>
      <w:r>
        <w:rPr>
          <w:rFonts w:cs="Times New Roman" w:ascii="Times New Roman" w:hAnsi="Times New Roman"/>
          <w:sz w:val="24"/>
          <w:szCs w:val="24"/>
        </w:rPr>
        <w:t>ATO.RU; 16.04.2013; АВИАКОМПАНИЯ «УРАЛЬСКИЕ АВИАЛИНИИ» СНОВА ОТКРОЕТ РЕЙС НИЖНИЙ НОВГОРОД–СИМФЕРОПОЛЬ</w:t>
      </w:r>
    </w:p>
    <w:p>
      <w:pPr>
        <w:pStyle w:val="Normal"/>
        <w:jc w:val="both"/>
        <w:rPr/>
      </w:pPr>
      <w:r>
        <w:rPr/>
        <w:t>Авиакомпания «Уральские авиалинии» снова получила назначение на обслуживание воздушной линии Нижний Новгород–Симферополь. Соответствующая нота размещена на официальном сайте Федерального агентства воздушного транспорта (Росавиация). Сейчас прямые рейсы между Нижним Новгородом и Симферополем не выполняет ни одна авиакомпания, но в летнем расписании прошлого года «Уральские авиалинии» уже открывали рейс по этому направлению.</w:t>
      </w:r>
    </w:p>
    <w:p>
      <w:pPr>
        <w:pStyle w:val="Normal"/>
        <w:jc w:val="both"/>
        <w:rPr/>
      </w:pPr>
      <w:r>
        <w:rPr/>
        <w:t>Новый рейс, по-видимому, будет пользоваться хорошим спросом у жителей Нижнего Новгорода. По словам главы и создателя метапоискового сайта Aviasales Константина Калинова, по количеству запросов на бронирование билетов в Симферополь из городов России это направление входит в число наиболее востребованных, опережая российские курорты черноморского побережья – Сочи и Анапу.</w:t>
      </w:r>
    </w:p>
    <w:p>
      <w:pPr>
        <w:pStyle w:val="Heading3"/>
        <w:jc w:val="both"/>
        <w:rPr>
          <w:rFonts w:ascii="Times New Roman" w:hAnsi="Times New Roman" w:cs="Times New Roman"/>
          <w:sz w:val="24"/>
          <w:szCs w:val="24"/>
        </w:rPr>
      </w:pPr>
      <w:r>
        <w:rPr>
          <w:rFonts w:cs="Times New Roman" w:ascii="Times New Roman" w:hAnsi="Times New Roman"/>
          <w:sz w:val="24"/>
          <w:szCs w:val="24"/>
        </w:rPr>
        <w:t>ATO.RU; 16.04.2013; АВИАКОМПАНИЯ «ЯКУТИЯ» ПОЛУЧИЛА НАЗНАЧЕНИЕ НА МАРШРУТЫ КРАСНОДАР–ЛАРНАКА И КРАСНОДАР–ПАФОС</w:t>
      </w:r>
    </w:p>
    <w:p>
      <w:pPr>
        <w:pStyle w:val="Normal"/>
        <w:jc w:val="both"/>
        <w:rPr/>
      </w:pPr>
      <w:r>
        <w:rPr/>
        <w:t>Авиакомпания «Якутия» получила назначение на обслуживание еще двух туристических направлений – воздушных линий Краснодар–Ларнака и Краснодар–Пафос. Соответствующая нота №407\н\4 ед от 18 января 2013 г. размещена на официальном сайте Федерального агентства воздушного транспорта (Росавиации). В Ларнаку из Краснодара, кроме «Якутии», прямые рейсы не выполняет ни один авиаперевозчик, а на Пафос летают «Уральские авиалинии».</w:t>
      </w:r>
    </w:p>
    <w:p>
      <w:pPr>
        <w:pStyle w:val="Normal"/>
        <w:jc w:val="both"/>
        <w:rPr/>
      </w:pPr>
      <w:r>
        <w:rPr/>
        <w:t>Напомним, что осенью прошлого года авиакомпания «Якутия» получила назначение на обслуживание маршрута Минеральные Воды–Ларнак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01:00Z</dcterms:created>
  <dc:creator>Ким</dc:creator>
  <dc:description/>
  <cp:keywords/>
  <dc:language>en-US</dc:language>
  <cp:lastModifiedBy>Людмила</cp:lastModifiedBy>
  <cp:lastPrinted>2008-04-02T17:05:00Z</cp:lastPrinted>
  <dcterms:modified xsi:type="dcterms:W3CDTF">2013-04-17T05:01:00Z</dcterms:modified>
  <cp:revision>2</cp:revision>
  <dc:subject/>
  <dc:title>СОДЕРЖАНИЕ</dc:title>
</cp:coreProperties>
</file>